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52e0a9.68ea07452e0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52e0a9.68ea07452e0aa</w:t>
      </w:r>
    </w:p>
    <w:p>
      <w:pPr>
        <w:pStyle w:val="PreformattedText"/>
        <w:bidi w:val="0"/>
        <w:spacing w:before="0" w:after="0"/>
        <w:jc w:val="left"/>
        <w:rPr/>
      </w:pPr>
      <w:r>
        <w:rPr/>
        <w:t>Content-Location: file:///C:/68ea07452e0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4529c5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Carroll Whipple, III&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3&lt;/span&gt;&lt;/p&gt;&lt;p class=3D'bio-contact'&gt;F:&lt;span&gt; 212-878-8600&lt;/span&gt;&lt;/p&gt;&lt;p class=3D'bio-contact'&gt;&lt;a href=3D'mailto:gwhipple@ebglaw.com'&gt;&lt;span class=3D'bio-contact'&gt;gwhipp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Other Interests&lt;/h2&gt;  &lt;h3&gt;Journalism&lt;/h3&gt;  &lt;p class=3D'body-text'&gt;George Whipple maintains an active media presence, both as a leading employment law attorney and as a freelance entertainment and lifestyle commentator and photographer.&lt;/p&gt;  &lt;p class=3D'body-text'&gt;He is a reporter for "On the Town," on NY1 News, and his photography work has appeared in &lt;em&gt;The&lt;/em&gt; &lt;em&gt;New York Times Magazine, Harper=E2=80=99s Bazaar,&lt;/em&gt; and &lt;em&gt;Town and Country&lt;/em&gt;&lt;em&gt;.&lt;/em&gt; He has appeared in &lt;em&gt;Bloomberg BNA&lt;/em&gt; and on CNN-FN, E! Entertainment Television, &lt;em&gt;The Tonight Show&lt;/em&gt;&lt;em&gt;,&lt;/em&gt; and &lt;em&gt;Entertainment Tonight&lt;/em&gt;&lt;em&gt;.&lt;/em&gt;&lt;/p&gt;  &lt;h3&gt; &lt;v:shape id=3D"_pdoc_68ea07452d9c3"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44pt; </w:t>
        <w:tab/>
        <w:tab/>
        <w:tab/>
        <w:tab/>
        <w:tab/>
        <w:tab/>
        <w:t xml:space="preserve">height: 237.6pt; </w:t>
        <w:tab/>
        <w:tab/>
        <w:tab/>
        <w:tab/>
        <w:tab/>
        <w:tab/>
        <w:t xml:space="preserve">mso-position-horizontal: right; </w:t>
        <w:tab/>
        <w:tab/>
        <w:tab/>
        <w:tab/>
        <w:tab/>
        <w:tab/>
        <w:t xml:space="preserve">mso-wrap-distance-right: 18pt; </w:t>
        <w:tab/>
        <w:tab/>
        <w:tab/>
        <w:tab/>
        <w:tab/>
        <w:t>"&gt; &lt;v:imagedata src=3D"files/image1.png" o:title=3D"Whipple-Feeley-Chapel.png" /&gt; &lt;w:wrap type=3D"square"/&gt; &lt;/v:shape&gt; Philanthropy&lt;/h3&gt;  &lt;p class=3D'body-text'&gt;An avid philanthropist, George devotes significant time and resources to preserving the rich history of Putnam County, New York.&lt;/p&gt;  &lt;p class=3D'body-text'&gt;He has been recognized by various groups for his contributions to Putnam County civic, environmental, and historic preservation movements. George received the Gold Medal for Civic Responsibility from the Sons of the American Revolution, the Entrepreneur Spirit Award in 2009 from the Putnam County Chamber of Commerce, a Keep Putnam Beautiful Certificate, the Rotary International Service Above Self Award presented by the Lake Mahopac Rotary Club, as well as awards from &lt;em&gt;The Putnam County Courier,&lt;/em&gt; the Hudson Valley Association, and, in 2002, a Special Trustee Recognition, Regional Historical Service Award from the Lower Hudson Conference.&lt;/p&gt;  &lt;p class=3D'body-text'&gt;&lt;em&gt;Photo: &lt;a target=3D"_blank" rel=3D"noreferrer noopener" href=3D"http://preserveputnam.org/content/whipple-feeley-chapel-0"&gt;The Whipple-Feeley Chapel, Putnam County Veteran's Park&lt;/a&gt;&lt;/em&gt;&lt;/p&gt;&lt;p class=3D'body-list-header'&gt;Recognition&lt;/p&gt;&lt;ul class=3D'ul-outer'&gt;  &lt;li&gt;&lt;a target=3D"_blank" rel=3D"noopener" href=3D"https://www.ebglaw.com/process-bl"&gt;&lt;em&gt;The Best Lawyers in America&lt;sup&gt;=C2=A9&lt;/sup&gt;&lt;/em&gt;&lt;/a&gt;, Employment Law =E2=80=93 Management (2024 to 2026), Litigation - Labor and Employment (2020 to 2026)&lt;/li&gt;  &lt;/ul&gt;&lt;p class=3D'body-list-header'&gt;Credentials&lt;/p&gt;&lt;p class=3D'subtitle-header'&gt;Education&lt;/p&gt;&lt;ul class=3D'ul-outer'&gt;  &lt;li&gt;Columbia University School of Law (J.D.)&lt;/li&gt;  &lt;li&gt;Columbia University (B.A.)  &lt;ul&gt;  &lt;li&gt;Class President&lt;/li&gt;  &lt;li&gt;John J. Coss Prize for Academic Excellence and Civic Responsibility&lt;/li&gt;  &lt;/ul&gt;  &lt;/li&gt;  &lt;/ul&gt;&lt;p class=3D'subtitle-header'&gt;Bar Admissions&lt;/p&gt;&lt;ul class=3D'ul-outer'&gt;&lt;li&gt;New York&lt;/li&gt;&lt;/ul&gt;&lt;p class=3D'subtitle-header'&gt;Court Admissions&lt;/p&gt;&lt;ul class=3D'ul-outer'&gt;&lt;li&gt;Supreme Court of the United States&lt;/li&gt; &lt;li&gt;U.S. Court of Appeals, Federal Circuit&lt;/li&gt; &lt;li&gt;U.S. District Court, Eastern District of New York&lt;/li&gt; &lt;li&gt;U.S. District Court, Southern District of New York&lt;/li&gt;&lt;/ul&gt;&lt;p class=3D'subtitle-header'&gt;Professional &amp; Community Involvement&lt;/p&gt;&lt;ul class=3D'ul-outer'&gt;  &lt;li&gt;New York State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nationwide-flsa-lawsuits-just-got-harder-heres-why'&gt;Nationwide FLSA Lawsuits Just Got Harder=E2=80=94Here=E2=80=99s Why&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five-epstein-becker-green-attorneys-receive-2023-jd-supra-readers-choice-awards-for-noteworthy-thought-leadership'&gt;Five Epstein Becker Green Attorneys Receive 2023 &lt;em&gt;JD Supra Readers=E2=80=99 Choice Awards&lt;/em&gt; for Noteworthy Thought Leadership&lt;/a&gt;&lt;/p&gt;&lt;p class=3D'itemdate'&gt;&lt;time datetime=3D'2023-03-06'&gt;March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w:t>
      </w:r>
    </w:p>
    <w:p>
      <w:pPr>
        <w:pStyle w:val="PreformattedText"/>
        <w:bidi w:val="0"/>
        <w:spacing w:before="0" w:after="0"/>
        <w:jc w:val="left"/>
        <w:rPr/>
      </w:pPr>
      <w:r>
        <w:rPr/>
        <w:t xml:space="preserve"> </w:t>
      </w:r>
      <w:r>
        <w:rPr/>
        <w:t>class=3D'itemdate'&gt;&lt;time datetime=3D'2021-08-19'&gt;August 19, 2021&lt;/time&gt;&lt;/p&gt;&lt;p class=3D'keepwithreset'&gt;&amp;#8203;&lt;/p&gt;&lt;p class=3D'title'&gt;&lt;a href=3D'https://www.ebglaw.com/insights/news/epstein-becker-green-launches-employers-and-the-new-administration-a-special-podcast-series'&gt;Epstein Becker Green Launches &lt;em&gt;Employers and the New Administration, &lt;/em&gt; a Special Podcast Series&lt;/a&gt;&lt;/p&gt;&lt;p class=3D'itemdate'&gt;&lt;time datetime=3D'2021-02-10'&gt;February 10,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epstein-becker-greens-employment-law-this-week-video-series-recognized-by-the-national-law-reviews-2018-go-to-thought-leadership-awards'&gt;Epstein Becker Green's &lt;em&gt; Employment Law This Week=C2=AE &lt;/em&gt; Video Series Recognized by the &lt;em&gt;National Law Review's &lt;/em&gt; 2018 "Go-To Thought Leadership Awards"&lt;/a&gt;&lt;/p&gt;&lt;p class=3D'itemdate'&gt;&lt;time datetime=3D'2018-12-20'&gt;December 2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52e0a9.68ea07452e0aa</w:t>
      </w:r>
    </w:p>
    <w:p>
      <w:pPr>
        <w:pStyle w:val="PreformattedText"/>
        <w:bidi w:val="0"/>
        <w:spacing w:before="0" w:after="0"/>
        <w:jc w:val="left"/>
        <w:rPr/>
      </w:pPr>
      <w:r>
        <w:rPr/>
        <w:t>Content-Location: file:///C:/68ea07452e0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Nzc4NTRFRjUyNj</w:t>
      </w:r>
    </w:p>
    <w:p>
      <w:pPr>
        <w:pStyle w:val="PreformattedText"/>
        <w:bidi w:val="0"/>
        <w:spacing w:before="0" w:after="0"/>
        <w:jc w:val="left"/>
        <w:rPr/>
      </w:pPr>
      <w:r>
        <w:rPr/>
        <w:t>VERkQ2QzAzNjFDNDUyNjUyN0MwQSIgeG1wTU06RG9jdW1lbnRJRD0ieG1wLmRpZDpDQTQ2N0NFMEU2</w:t>
      </w:r>
    </w:p>
    <w:p>
      <w:pPr>
        <w:pStyle w:val="PreformattedText"/>
        <w:bidi w:val="0"/>
        <w:spacing w:before="0" w:after="0"/>
        <w:jc w:val="left"/>
        <w:rPr/>
      </w:pPr>
      <w:r>
        <w:rPr/>
        <w:t>N0IxMUVCODA5MkQzRjU1RDk1RDQ0RCIgeG1wTU06SW5zdGFuY2VJRD0ieG1wLmlpZDpDQTQ2N0NERk</w:t>
      </w:r>
    </w:p>
    <w:p>
      <w:pPr>
        <w:pStyle w:val="PreformattedText"/>
        <w:bidi w:val="0"/>
        <w:spacing w:before="0" w:after="0"/>
        <w:jc w:val="left"/>
        <w:rPr/>
      </w:pPr>
      <w:r>
        <w:rPr/>
        <w:t>U2N0IxMUVCODA5MkQzRjU1RDk1RDQ0R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MTg3OGMxZi00ODJjLTcyNGEtOWJjZS1hMzFhNmE2M2QzNzciIHN0</w:t>
      </w:r>
    </w:p>
    <w:p>
      <w:pPr>
        <w:pStyle w:val="PreformattedText"/>
        <w:bidi w:val="0"/>
        <w:spacing w:before="0" w:after="0"/>
        <w:jc w:val="left"/>
        <w:rPr/>
      </w:pPr>
      <w:r>
        <w:rPr/>
        <w:t>UmVmOmRvY3VtZW50SUQ9ImFkb2JlOmRvY2lkOnBob3Rvc2hvcDoyNjk3ODczZS1kMDA2LTZmNDYtOW</w:t>
      </w:r>
    </w:p>
    <w:p>
      <w:pPr>
        <w:pStyle w:val="PreformattedText"/>
        <w:bidi w:val="0"/>
        <w:spacing w:before="0" w:after="0"/>
        <w:jc w:val="left"/>
        <w:rPr/>
      </w:pPr>
      <w:r>
        <w:rPr/>
        <w:t>FmMC01Nzg5OTMzNmYxYzk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GBoABGH1AAdcBgAMfN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AMBAQEAAAAAAAAAAAAGAwQFBwABAggJCgEAAwEBAQEBAQAAAAAAAAAAAAIDAQQFBgcIEAAB</w:t>
      </w:r>
    </w:p>
    <w:p>
      <w:pPr>
        <w:pStyle w:val="PreformattedText"/>
        <w:bidi w:val="0"/>
        <w:spacing w:before="0" w:after="0"/>
        <w:jc w:val="left"/>
        <w:rPr/>
      </w:pPr>
      <w:r>
        <w:rPr/>
        <w:t>AwIFAgUDAwQCAwEBAQABAAIDEQQQITESBSAGMEEiMhNAFAdCIxUzJCUINBZQNSZDNkQRAAECBAMFAw</w:t>
      </w:r>
    </w:p>
    <w:p>
      <w:pPr>
        <w:pStyle w:val="PreformattedText"/>
        <w:bidi w:val="0"/>
        <w:spacing w:before="0" w:after="0"/>
        <w:jc w:val="left"/>
        <w:rPr/>
      </w:pPr>
      <w:r>
        <w:rPr/>
        <w:t>YJCAcGBAMCDwECAwARIQQxEgVBUWEiE3GBMpGhQlIjFBAw8LHBYnIzBkDR4YKSQ1MkIPGiY3M0FVCy</w:t>
      </w:r>
    </w:p>
    <w:p>
      <w:pPr>
        <w:pStyle w:val="PreformattedText"/>
        <w:bidi w:val="0"/>
        <w:spacing w:before="0" w:after="0"/>
        <w:jc w:val="left"/>
        <w:rPr/>
      </w:pPr>
      <w:r>
        <w:rPr/>
        <w:t>g5NEVKNkdCXC0rM1RYRlFqRVYOLy03XDlLQmNhIAAAUCBQIFBAECBAMGBwAAABABESEgYTAxQQISQA</w:t>
      </w:r>
    </w:p>
    <w:p>
      <w:pPr>
        <w:pStyle w:val="PreformattedText"/>
        <w:bidi w:val="0"/>
        <w:spacing w:before="0" w:after="0"/>
        <w:jc w:val="left"/>
        <w:rPr/>
      </w:pPr>
      <w:r>
        <w:rPr/>
        <w:t>NQYFGBInEyEwRCcAVSYiMzoRQVgJCRsSQ08MHRcpJDBhMBAAICAgEDBAIDAQEAAAAAAQARITFBUWEQ</w:t>
      </w:r>
    </w:p>
    <w:p>
      <w:pPr>
        <w:pStyle w:val="PreformattedText"/>
        <w:bidi w:val="0"/>
        <w:spacing w:before="0" w:after="0"/>
        <w:jc w:val="left"/>
        <w:rPr/>
      </w:pPr>
      <w:r>
        <w:rPr/>
        <w:t>cYHwkaGxIMEw0eHxQP/aAAwDAQACEQMRAAAB9j/S/FiNOaN1HTEtrSa9LadOuahRKpfjvUOszo3o3R</w:t>
      </w:r>
    </w:p>
    <w:p>
      <w:pPr>
        <w:pStyle w:val="PreformattedText"/>
        <w:bidi w:val="0"/>
        <w:spacing w:before="0" w:after="0"/>
        <w:jc w:val="left"/>
        <w:rPr/>
      </w:pPr>
      <w:r>
        <w:rPr/>
        <w:t>q40eyjDzDWyONZYIYPzZY2Vm8u7pSZiizWaRGuQeGOxneOulnC17WiS0Zo0aJDUjDPzQNeZvbne0xY</w:t>
      </w:r>
    </w:p>
    <w:p>
      <w:pPr>
        <w:pStyle w:val="PreformattedText"/>
        <w:bidi w:val="0"/>
        <w:spacing w:before="0" w:after="0"/>
        <w:jc w:val="left"/>
        <w:rPr/>
      </w:pPr>
      <w:r>
        <w:rPr/>
        <w:t>x9uLMutHkOlaXWGzar85rJn1HaVS9Hz/AD5zk76HN4r5LfN3zPovtH0eZ7ytj9tcaaDA6N7G6EwOje</w:t>
      </w:r>
    </w:p>
    <w:p>
      <w:pPr>
        <w:pStyle w:val="PreformattedText"/>
        <w:bidi w:val="0"/>
        <w:spacing w:before="0" w:after="0"/>
        <w:jc w:val="left"/>
        <w:rPr/>
      </w:pPr>
      <w:r>
        <w:rPr/>
        <w:t>zVRVQYYwh53WaWV8CgdgiHQchoOQ5N4Q1hzptX0bgaDYbBmAdGwXz9SpnpJecu0xTpX3m8o/GDUaLV</w:t>
      </w:r>
    </w:p>
    <w:p>
      <w:pPr>
        <w:pStyle w:val="PreformattedText"/>
        <w:bidi w:val="0"/>
        <w:spacing w:before="0" w:after="0"/>
        <w:jc w:val="left"/>
        <w:rPr/>
      </w:pPr>
      <w:r>
        <w:rPr/>
        <w:t>hXDy6/L4U9nyPPOUvsb3D3RKV1DNRWiSNwjJI6c25jSan0Ej46MV1XALMqtFXoOhFjFwUBUGIwbFnX</w:t>
      </w:r>
    </w:p>
    <w:p>
      <w:pPr>
        <w:pStyle w:val="PreformattedText"/>
        <w:bidi w:val="0"/>
        <w:spacing w:before="0" w:after="0"/>
        <w:jc w:val="left"/>
        <w:rPr/>
      </w:pPr>
      <w:r>
        <w:rPr/>
        <w:t>ZzmHXxvwVM0akEYM6lpJTZbdWm+YaDQYHQJAKrtQef1CHPedrGvvqfkA2s42kXjTm9CDOholV+ahbN</w:t>
      </w:r>
    </w:p>
    <w:p>
      <w:pPr>
        <w:pStyle w:val="PreformattedText"/>
        <w:bidi w:val="0"/>
        <w:spacing w:before="0" w:after="0"/>
        <w:jc w:val="left"/>
        <w:rPr/>
      </w:pPr>
      <w:r>
        <w:rPr/>
        <w:t>zJKSCCgbM73eWF2GYow6h3ROOFYKNptJK00rSqNLbZojMo7MjEmO6zXqtJZR9lFcflKNMdkLDk4SnN</w:t>
      </w:r>
    </w:p>
    <w:p>
      <w:pPr>
        <w:pStyle w:val="PreformattedText"/>
        <w:bidi w:val="0"/>
        <w:spacing w:before="0" w:after="0"/>
        <w:jc w:val="left"/>
        <w:rPr/>
      </w:pPr>
      <w:r>
        <w:rPr/>
        <w:t>G259Pz6dEWVJ1RZFdk4rmnSV5ux5zdofKtUJzltNsVLzHXz+dubJzth47jb5oeZ7/2Qr5v0Avsmw40</w:t>
      </w:r>
    </w:p>
    <w:p>
      <w:pPr>
        <w:pStyle w:val="PreformattedText"/>
        <w:bidi w:val="0"/>
        <w:spacing w:before="0" w:after="0"/>
        <w:jc w:val="left"/>
        <w:rPr/>
      </w:pPr>
      <w:r>
        <w:rPr/>
        <w:t>wMG6F6N6MwOjezVhewZo4f53SZdKyGHe53jJh0CYaDA4BM3SbvTlGw3QYGBgNwD42BpdGGXq/mmAq6</w:t>
      </w:r>
    </w:p>
    <w:p>
      <w:pPr>
        <w:pStyle w:val="PreformattedText"/>
        <w:bidi w:val="0"/>
        <w:spacing w:before="0" w:after="0"/>
        <w:jc w:val="left"/>
        <w:rPr/>
      </w:pPr>
      <w:r>
        <w:rPr/>
        <w:t>t3jqZRJGSRm2MwRxzV83V5/GHqeb50Wt4I/uT0IFCMgaljJ43KaijpTdPnrIpYh3Hhjg1QFdRamd0F</w:t>
      </w:r>
    </w:p>
    <w:p>
      <w:pPr>
        <w:pStyle w:val="PreformattedText"/>
        <w:bidi w:val="0"/>
        <w:spacing w:before="0" w:after="0"/>
        <w:jc w:val="left"/>
        <w:rPr/>
      </w:pPr>
      <w:r>
        <w:rPr/>
        <w:t>9VYVwCgKgyGEOd1u7lL+vlkjFA0CRkdjuZ6R02Y3VFfENBgbDASAWXai87qDoXnKRrX6n5QJosNWS2</w:t>
      </w:r>
    </w:p>
    <w:p>
      <w:pPr>
        <w:pStyle w:val="PreformattedText"/>
        <w:bidi w:val="0"/>
        <w:spacing w:before="0" w:after="0"/>
        <w:jc w:val="left"/>
        <w:rPr/>
      </w:pPr>
      <w:r>
        <w:rPr/>
        <w:t>ykhCU6e8ZbkuRSC6VJNXdAuZ26dtitNZCDFZiXRzR7ybYJq0vKswlJWdZMq3jZhFpsqVTpKZV+O+xt</w:t>
      </w:r>
    </w:p>
    <w:p>
      <w:pPr>
        <w:pStyle w:val="PreformattedText"/>
        <w:bidi w:val="0"/>
        <w:spacing w:before="0" w:after="0"/>
        <w:jc w:val="left"/>
        <w:rPr/>
      </w:pPr>
      <w:r>
        <w:rPr/>
        <w:t>5rZKszIklDUjD059PF66L7KHbIllReWmms6uaSU0lodkhy9wrK9TJCbrKxVqT3XztzbLdsPJ06fMTy</w:t>
      </w:r>
    </w:p>
    <w:p>
      <w:pPr>
        <w:pStyle w:val="PreformattedText"/>
        <w:bidi w:val="0"/>
        <w:spacing w:before="0" w:after="0"/>
        <w:jc w:val="left"/>
        <w:rPr/>
      </w:pPr>
      <w:r>
        <w:rPr/>
        <w:t>/f+vT8H0R6VlG13pgYbhigdBoOhlBVQ7HYroh53QY9KSa5umqpqWb0HAchgaBMOF3bGlbEbkMDA7Bq</w:t>
      </w:r>
    </w:p>
    <w:p>
      <w:pPr>
        <w:pStyle w:val="PreformattedText"/>
        <w:bidi w:val="0"/>
        <w:spacing w:before="0" w:after="0"/>
        <w:jc w:val="left"/>
        <w:rPr/>
      </w:pPr>
      <w:r>
        <w:rPr/>
        <w:t>AhGwLDp5ZLd7vEK3g5lVabqLRhPWG6hmt1eF3fPrw8ndfN5x2t1Sf3R6EyyetzUg4BPKcS1BaIQo8h</w:t>
      </w:r>
    </w:p>
    <w:p>
      <w:pPr>
        <w:pStyle w:val="PreformattedText"/>
        <w:bidi w:val="0"/>
        <w:spacing w:before="0" w:after="0"/>
        <w:jc w:val="left"/>
        <w:rPr/>
      </w:pPr>
      <w:r>
        <w:rPr/>
        <w:t>Yg0fbiuCoymr1TO9FXVUVcFgUBmMH87q9vMYdnJJmKBhiQRw683JHyaKdYYhgYGg2CYCy7Unn9QbHo</w:t>
      </w:r>
    </w:p>
    <w:p>
      <w:pPr>
        <w:pStyle w:val="PreformattedText"/>
        <w:bidi w:val="0"/>
        <w:spacing w:before="0" w:after="0"/>
        <w:jc w:val="left"/>
        <w:rPr/>
      </w:pPr>
      <w:r>
        <w:rPr/>
        <w:t>mniB/U/KBdZRFUzYuTCAu5SnPJZ9EJ5Wkcd0a6BYn3oq2MaTFqyGOnnSeHIc4S8LTWUlZVlcsnDp6h</w:t>
      </w:r>
    </w:p>
    <w:p>
      <w:pPr>
        <w:pStyle w:val="PreformattedText"/>
        <w:bidi w:val="0"/>
        <w:spacing w:before="0" w:after="0"/>
        <w:jc w:val="left"/>
        <w:rPr/>
      </w:pPr>
      <w:r>
        <w:rPr/>
        <w:t>0ES0K8tILvesiuM8aJ1IZoxez1WLlpr6unkkywjLAtNJoq6zwVdl63JyXVI83cMpep585GxYGVn+iX</w:t>
      </w:r>
    </w:p>
    <w:p>
      <w:pPr>
        <w:pStyle w:val="PreformattedText"/>
        <w:bidi w:val="0"/>
        <w:spacing w:before="0" w:after="0"/>
        <w:jc w:val="left"/>
        <w:rPr/>
      </w:pPr>
      <w:r>
        <w:rPr/>
        <w:t>nqJI9nN5dWny68v6D61Zw/RzrWVYdabGwzozZqgaG2Cgqpmx22aG+bYv6iUQUde81NWwNByGBoEzdY</w:t>
      </w:r>
    </w:p>
    <w:p>
      <w:pPr>
        <w:pStyle w:val="PreformattedText"/>
        <w:bidi w:val="0"/>
        <w:spacing w:before="0" w:after="0"/>
        <w:jc w:val="left"/>
        <w:rPr/>
      </w:pPr>
      <w:r>
        <w:rPr/>
        <w:t>a05XekbRug0HQNwEY2AoXTbLa9DwiavK9lZZH2uwKrBXgyN4lRgPRtF80Pvm7K3HM93dyGE6NwSDgO</w:t>
      </w:r>
    </w:p>
    <w:p>
      <w:pPr>
        <w:pStyle w:val="PreformattedText"/>
        <w:bidi w:val="0"/>
        <w:spacing w:before="0" w:after="0"/>
        <w:jc w:val="left"/>
        <w:rPr/>
      </w:pPr>
      <w:r>
        <w:rPr/>
        <w:t>AQW3EhCdV+es6a9YVUUw6femzsO6CmTWBYFQZjCEm76IGHdxyZiwcBwYxGVRiJia1+0bFMDQbDA4AX</w:t>
      </w:r>
    </w:p>
    <w:p>
      <w:pPr>
        <w:pStyle w:val="PreformattedText"/>
        <w:bidi w:val="0"/>
        <w:spacing w:before="0" w:after="0"/>
        <w:jc w:val="left"/>
        <w:rPr/>
      </w:pPr>
      <w:r>
        <w:rPr/>
        <w:t>Xam8/pCJdE20wr6r5IRvzw9JKiLizZdRbJ8t3XPpNHpfKyoLAvq8BgRrIM2iNW5spNQXrCXnWeWs0l</w:t>
      </w:r>
    </w:p>
    <w:p>
      <w:pPr>
        <w:pStyle w:val="PreformattedText"/>
        <w:bidi w:val="0"/>
        <w:spacing w:before="0" w:after="0"/>
        <w:jc w:val="left"/>
        <w:rPr/>
      </w:pPr>
      <w:r>
        <w:rPr/>
        <w:t>JqfRIR7JOXRPTrKMJZrTMi9nCtOJeCLTktJDc42aLyQdUWyF2cJsudFjXIKZmGT0uqYj3Da0qRIGc7</w:t>
      </w:r>
    </w:p>
    <w:p>
      <w:pPr>
        <w:pStyle w:val="PreformattedText"/>
        <w:bidi w:val="0"/>
        <w:spacing w:before="0" w:after="0"/>
        <w:jc w:val="left"/>
        <w:rPr/>
      </w:pPr>
      <w:r>
        <w:rPr/>
        <w:t>no8p28nnqKOeuPmzG+WHkfQ/Vt+D6U9mShrvTYaDozobs3YYaoYpmbTW+4HcHSXXJXF7fOhuE3A0HA</w:t>
      </w:r>
    </w:p>
    <w:p>
      <w:pPr>
        <w:pStyle w:val="PreformattedText"/>
        <w:bidi w:val="0"/>
        <w:spacing w:before="0" w:after="0"/>
        <w:jc w:val="left"/>
        <w:rPr/>
      </w:pPr>
      <w:r>
        <w:rPr/>
        <w:t>YGByHJujNLTWZi7gbN2DcBGNQOHQg2W51+OUU5XEqr4/WbCkxrp5It5N1o12lNtnnBbealpbs395d0</w:t>
      </w:r>
    </w:p>
    <w:p>
      <w:pPr>
        <w:pStyle w:val="PreformattedText"/>
        <w:bidi w:val="0"/>
        <w:spacing w:before="0" w:after="0"/>
        <w:jc w:val="left"/>
        <w:rPr/>
      </w:pPr>
      <w:r>
        <w:rPr/>
        <w:t>zadEQSBMEwSHSkyE6Kc1pnWkGNhvBTTsOtOnzrEWBYFAZmiUqZ0cxh3ckoYsCYaBoCk3IX2a1ukbFM</w:t>
      </w:r>
    </w:p>
    <w:p>
      <w:pPr>
        <w:pStyle w:val="PreformattedText"/>
        <w:bidi w:val="0"/>
        <w:spacing w:before="0" w:after="0"/>
        <w:jc w:val="left"/>
        <w:rPr/>
      </w:pPr>
      <w:r>
        <w:rPr/>
        <w:t>DAwMDgBpdqXg6QWF5p0Evq/jhTo54loqYroyV3p7yzbkvIcdyiXW5zOGm4BYODONGLyGqyG6y5aChi</w:t>
      </w:r>
    </w:p>
    <w:p>
      <w:pPr>
        <w:pStyle w:val="PreformattedText"/>
        <w:bidi w:val="0"/>
        <w:spacing w:before="0" w:after="0"/>
        <w:jc w:val="left"/>
        <w:rPr/>
      </w:pPr>
      <w:r>
        <w:rPr/>
        <w:t>4S0rlsuojl0TC3lJ9L9aPJ0RMiiULSUO/O3eMgyy4Ps3rVaPJlVEtxLCKZIUXlcXFcm6DDJqPXOp3D</w:t>
      </w:r>
    </w:p>
    <w:p>
      <w:pPr>
        <w:pStyle w:val="PreformattedText"/>
        <w:bidi w:val="0"/>
        <w:spacing w:before="0" w:after="0"/>
        <w:jc w:val="left"/>
        <w:rPr/>
      </w:pPr>
      <w:r>
        <w:rPr/>
        <w:t>k3qJeexeXtPsrv1PO8+xnnXDz7jfKPyPo/qU3B9Oe5JbNdNnK6krK7ir6oZs3RqmZ3M6cS1Q3zuors</w:t>
      </w:r>
    </w:p>
    <w:p>
      <w:pPr>
        <w:pStyle w:val="PreformattedText"/>
        <w:bidi w:val="0"/>
        <w:spacing w:before="0" w:after="0"/>
        <w:jc w:val="left"/>
        <w:rPr/>
      </w:pPr>
      <w:r>
        <w:rPr/>
        <w:t>SwqjZ3rJpuw5DkMDQaDgMN0r85mYYHWN2DUBKLgUeptpc9PNMNl0urG4EWTHOiEU8o8GzNTlZ+cZ28</w:t>
      </w:r>
    </w:p>
    <w:p>
      <w:pPr>
        <w:pStyle w:val="PreformattedText"/>
        <w:bidi w:val="0"/>
        <w:spacing w:before="0" w:after="0"/>
        <w:jc w:val="left"/>
        <w:rPr/>
      </w:pPr>
      <w:r>
        <w:rPr/>
        <w:t>za9pRb3z6Cnk3TzUgSBIER0ldGba5bTI8jp0GB2Gw2x02d4igKAo+tlBKL5eBf38coYsCJmjWxqs2I</w:t>
      </w:r>
    </w:p>
    <w:p>
      <w:pPr>
        <w:pStyle w:val="PreformattedText"/>
        <w:bidi w:val="0"/>
        <w:spacing w:before="0" w:after="0"/>
        <w:jc w:val="left"/>
        <w:rPr/>
      </w:pPr>
      <w:r>
        <w:rPr/>
        <w:t>naZG6nvQaDkMDA5AbXak4ekEheZacH9X8YKXhDPzaZXJsunRo6UOLrk+HqIku6XUKQU1Vw5DW40ecJ</w:t>
      </w:r>
    </w:p>
    <w:p>
      <w:pPr>
        <w:pStyle w:val="PreformattedText"/>
        <w:bidi w:val="0"/>
        <w:spacing w:before="0" w:after="0"/>
        <w:jc w:val="left"/>
        <w:rPr/>
      </w:pPr>
      <w:r>
        <w:rPr/>
        <w:t>WQ9aHOxWZpWNieHcZx65hLLY6SM2XUghNlCvztaRknnMhJg+B4HDzjqRjaKmZxmxa5D6vGopg6ymCJ</w:t>
      </w:r>
    </w:p>
    <w:p>
      <w:pPr>
        <w:pStyle w:val="PreformattedText"/>
        <w:bidi w:val="0"/>
        <w:spacing w:before="0" w:after="0"/>
        <w:jc w:val="left"/>
        <w:rPr/>
      </w:pPr>
      <w:r>
        <w:rPr/>
        <w:t>CzUeudT0B6b1DKFm8foWDrNvU86gVmh1c9EsfJnxvpPptvH9SO6Exju2EU1tNnDK5pvW5s3S4sopoq</w:t>
      </w:r>
    </w:p>
    <w:p>
      <w:pPr>
        <w:pStyle w:val="PreformattedText"/>
        <w:bidi w:val="0"/>
        <w:spacing w:before="0" w:after="0"/>
        <w:jc w:val="left"/>
        <w:rPr/>
      </w:pPr>
      <w:r>
        <w:rPr/>
        <w:t>+JZgV53UVX2Xxe2VTdTRuw5DQcBoMDgMDFfSNgbDQdAgAlGgDLoa49+nIdk+AzRMSN1IJoxNVhxWlC</w:t>
      </w:r>
    </w:p>
    <w:p>
      <w:pPr>
        <w:pStyle w:val="PreformattedText"/>
        <w:bidi w:val="0"/>
        <w:spacing w:before="0" w:after="0"/>
        <w:jc w:val="left"/>
        <w:rPr/>
      </w:pPr>
      <w:r>
        <w:rPr/>
        <w:t>nbR82Y3mFtseD+/vQWwErypyCYIjoDIrqE2557y40m50hrDoNhtzrTeJ2Zu2qYIKCvO/Fol/ocUmYs</w:t>
      </w:r>
    </w:p>
    <w:p>
      <w:pPr>
        <w:pStyle w:val="PreformattedText"/>
        <w:bidi w:val="0"/>
        <w:spacing w:before="0" w:after="0"/>
        <w:jc w:val="left"/>
        <w:rPr/>
      </w:pPr>
      <w:r>
        <w:rPr/>
        <w:t>HBnBrY1ZGIn2ZxlEbMMDkOQ2GgGl2peHqAYdEy0Zz6z4wW6OOEaLUFM1/l2mdEZw9r/i7J9LPMGVIK</w:t>
      </w:r>
    </w:p>
    <w:p>
      <w:pPr>
        <w:pStyle w:val="PreformattedText"/>
        <w:bidi w:val="0"/>
        <w:spacing w:before="0" w:after="0"/>
        <w:jc w:val="left"/>
        <w:rPr/>
      </w:pPr>
      <w:r>
        <w:rPr/>
        <w:t>sqwYGzG7ziaSh6x73JqXQTR6yKXZPrVdKNEB0QbEgSbesntUmhJcWSNkNx8Y7M4eUXaca8G2CQ8cZE</w:t>
      </w:r>
    </w:p>
    <w:p>
      <w:pPr>
        <w:pStyle w:val="PreformattedText"/>
        <w:bidi w:val="0"/>
        <w:spacing w:before="0" w:after="0"/>
        <w:jc w:val="left"/>
        <w:rPr/>
      </w:pPr>
      <w:r>
        <w:rPr/>
        <w:t>4qW4suOMrySRCaj2z6dw/OlQy57D4u+y3s09TzKDnGN6oUzXPkp4v0f0fzm+rHfzzuO5ZU0ZBdVBdj</w:t>
      </w:r>
    </w:p>
    <w:p>
      <w:pPr>
        <w:pStyle w:val="PreformattedText"/>
        <w:bidi w:val="0"/>
        <w:spacing w:before="0" w:after="0"/>
        <w:jc w:val="left"/>
        <w:rPr/>
      </w:pPr>
      <w:r>
        <w:rPr/>
        <w:t>YYpgOAVqLAkKE+d0lF9mFVTc7Zk03sNBwHIaDA5DkMH0m6M7Vth0DcBWLAEeplj+kZzsKicKcg3FZs</w:t>
      </w:r>
    </w:p>
    <w:p>
      <w:pPr>
        <w:pStyle w:val="PreformattedText"/>
        <w:bidi w:val="0"/>
        <w:spacing w:before="0" w:after="0"/>
        <w:jc w:val="left"/>
        <w:rPr/>
      </w:pPr>
      <w:r>
        <w:rPr/>
        <w:t>kWJFOkOLF6lM9XP5gsnlsawI77/71sYfU20HAIA3KorrdTnlvKDyrZ3jaU2GBtzYmGdhld6BFQThRv</w:t>
      </w:r>
    </w:p>
    <w:p>
      <w:pPr>
        <w:pStyle w:val="PreformattedText"/>
        <w:bidi w:val="0"/>
        <w:spacing w:before="0" w:after="0"/>
        <w:jc w:val="left"/>
        <w:rPr/>
      </w:pPr>
      <w:r>
        <w:rPr/>
        <w:t>WJb38U3qqhgJA0NdTYgfZvG7Rug5DQchsOQHF2pOLqAObomHma/WfFDl+SIeHGjzNkl641bjPHeSjU</w:t>
      </w:r>
    </w:p>
    <w:p>
      <w:pPr>
        <w:pStyle w:val="PreformattedText"/>
        <w:bidi w:val="0"/>
        <w:spacing w:before="0" w:after="0"/>
        <w:jc w:val="left"/>
        <w:rPr/>
      </w:pPr>
      <w:r>
        <w:rPr/>
        <w:t>tl0q4rPZJAjjoauGoujDVbmzS2Ik6pdOhdKOJshix7qGtMVWcG6FDLL5so+SxkoI9MdmLbnFIx9pR9</w:t>
      </w:r>
    </w:p>
    <w:p>
      <w:pPr>
        <w:pStyle w:val="PreformattedText"/>
        <w:bidi w:val="0"/>
        <w:spacing w:before="0" w:after="0"/>
        <w:jc w:val="left"/>
        <w:rPr/>
      </w:pPr>
      <w:r>
        <w:rPr/>
        <w:t>YM0xDGjwisRPcWzXCvoVEJSPYQJ3QSPUcomHN22bld+n51CzhCdc6oovyP8X6L6ET5frR6UZ9aOnOV</w:t>
      </w:r>
    </w:p>
    <w:p>
      <w:pPr>
        <w:pStyle w:val="PreformattedText"/>
        <w:bidi w:val="0"/>
        <w:spacing w:before="0" w:after="0"/>
        <w:jc w:val="left"/>
        <w:rPr/>
      </w:pPr>
      <w:r>
        <w:rPr/>
        <w:t>xBNdGdvvWnKHODlxdhQEgCPP6CaxNKnbHS7yN2GBwHIaDQchgcm4bhm0ptTsEAFYuAR6mGN6djli2R</w:t>
      </w:r>
    </w:p>
    <w:p>
      <w:pPr>
        <w:pStyle w:val="PreformattedText"/>
        <w:bidi w:val="0"/>
        <w:spacing w:before="0" w:after="0"/>
        <w:jc w:val="left"/>
        <w:rPr/>
      </w:pPr>
      <w:r>
        <w:rPr/>
        <w:t>Nd5BExsmNNWO1Yrch9WmOnk8ndfH5W1jfnp9AfSlZKPithugSBvlG+M3UT5ryePLMnY2ht4c4bZdi7</w:t>
      </w:r>
    </w:p>
    <w:p>
      <w:pPr>
        <w:pStyle w:val="PreformattedText"/>
        <w:bidi w:val="0"/>
        <w:spacing w:before="0" w:after="0"/>
        <w:jc w:val="left"/>
        <w:rPr/>
      </w:pPr>
      <w:r>
        <w:rPr/>
        <w:t>DYafdsIYCfNSB2ZR6XEUtGR1tgmDQHaOQts1uqTfeGg5BMOg0A3m1LwdVe8/RMslqfXfFRNeWOaSRj</w:t>
      </w:r>
    </w:p>
    <w:p>
      <w:pPr>
        <w:pStyle w:val="PreformattedText"/>
        <w:bidi w:val="0"/>
        <w:spacing w:before="0" w:after="0"/>
        <w:jc w:val="left"/>
        <w:rPr/>
      </w:pPr>
      <w:r>
        <w:rPr/>
        <w:t>vLLT6o1Li8zpNL1pKhpREGykYDTNQS3a1d5aUyrxXxdZzZg0mTS7ci3wYmsQIUGygSWkqEkw6JudVf</w:t>
      </w:r>
    </w:p>
    <w:p>
      <w:pPr>
        <w:pStyle w:val="PreformattedText"/>
        <w:bidi w:val="0"/>
        <w:spacing w:before="0" w:after="0"/>
        <w:jc w:val="left"/>
        <w:rPr/>
      </w:pPr>
      <w:r>
        <w:rPr/>
        <w:t>VykmN4xtOdpmNEZiEWJwCprlWzM4B/Hrnk7oOdKmST+NrUzolfR86jJTGOidb3T5G+H9F7xXn+ufoy</w:t>
      </w:r>
    </w:p>
    <w:p>
      <w:pPr>
        <w:pStyle w:val="PreformattedText"/>
        <w:bidi w:val="0"/>
        <w:spacing w:before="0" w:after="0"/>
        <w:jc w:val="left"/>
        <w:rPr/>
      </w:pPr>
      <w:r>
        <w:rPr/>
        <w:t>IxnO5tdRTHTCrsoJwNyurNixihqQoN5/SSV2dxd0O0NY3YYHAaDkNBgaDkNBgbG6m/YNwF4OAR6YzH</w:t>
      </w:r>
    </w:p>
    <w:p>
      <w:pPr>
        <w:pStyle w:val="PreformattedText"/>
        <w:bidi w:val="0"/>
        <w:spacing w:before="0" w:after="0"/>
        <w:jc w:val="left"/>
        <w:rPr/>
      </w:pPr>
      <w:r>
        <w:rPr/>
        <w:t>9PQyyelE57yHIIKJrrQyNNhNnT9+bx76HmeU3Czlt9AvSjZmU2jYGw5Btlm+DbBDltK48qy9BztNi8</w:t>
      </w:r>
    </w:p>
    <w:p>
      <w:pPr>
        <w:pStyle w:val="PreformattedText"/>
        <w:bidi w:val="0"/>
        <w:spacing w:before="0" w:after="0"/>
        <w:jc w:val="left"/>
        <w:rPr/>
      </w:pPr>
      <w:r>
        <w:rPr/>
        <w:t>m9YujMDYapu9G4CnLQFmSfZxnfbzlIjnWQBsDpWI2aaNUk+w0CYcB0HIDy7UvD013DpmdS2frfio2v</w:t>
      </w:r>
    </w:p>
    <w:p>
      <w:pPr>
        <w:pStyle w:val="PreformattedText"/>
        <w:bidi w:val="0"/>
        <w:spacing w:before="0" w:after="0"/>
        <w:jc w:val="left"/>
        <w:rPr/>
      </w:pPr>
      <w:r>
        <w:rPr/>
        <w:t>KzeWGyMul6vTDSqJKORTdXllZNWaKsaxETo2W7hOhZbbVukpw0ox4wpFu8nGrOFmG0E5LCClA0mD8J</w:t>
      </w:r>
    </w:p>
    <w:p>
      <w:pPr>
        <w:pStyle w:val="PreformattedText"/>
        <w:bidi w:val="0"/>
        <w:spacing w:before="0" w:after="0"/>
        <w:jc w:val="left"/>
        <w:rPr/>
      </w:pPr>
      <w:r>
        <w:rPr/>
        <w:t>Ex8DpkdMjnV3STO8Y+nOyBmusFIoTRiwOMftTg15Hpm07Idb1RGcYy2jO5n281MTmF3QC6E+RfhfQ+</w:t>
      </w:r>
    </w:p>
    <w:p>
      <w:pPr>
        <w:pStyle w:val="PreformattedText"/>
        <w:bidi w:val="0"/>
        <w:spacing w:before="0" w:after="0"/>
        <w:jc w:val="left"/>
        <w:rPr/>
      </w:pPr>
      <w:r>
        <w:rPr/>
        <w:t>358/199ORNjOGXpW0grbVcFDMM0MoKqKoCJoR5/UQ0J0zZnemYygYHAaDQcBgYGg4DY2GdrTG1KeDE</w:t>
      </w:r>
    </w:p>
    <w:p>
      <w:pPr>
        <w:pStyle w:val="PreformattedText"/>
        <w:bidi w:val="0"/>
        <w:spacing w:before="0" w:after="0"/>
        <w:jc w:val="left"/>
        <w:rPr/>
      </w:pPr>
      <w:r>
        <w:rPr/>
        <w:t>XAodMRr+l4LZl15TdYcAkCc9RBguw7ZUFuPxx6Xl+VnJ/lt9AvTlZ4/aN2psNA3x2+O1wQ5ryKtLsv</w:t>
      </w:r>
    </w:p>
    <w:p>
      <w:pPr>
        <w:pStyle w:val="PreformattedText"/>
        <w:bidi w:val="0"/>
        <w:spacing w:before="0" w:after="0"/>
        <w:jc w:val="left"/>
        <w:rPr/>
      </w:pPr>
      <w:r>
        <w:rPr/>
        <w:t>Yca+8TQ/ImjdG7FzTKahgKc9AOZEVkb9nIe3lP6cA1B2rkzbNDdzbMOQ5DgMDQQC7UnD013z9Eu6XD</w:t>
      </w:r>
    </w:p>
    <w:p>
      <w:pPr>
        <w:pStyle w:val="PreformattedText"/>
        <w:bidi w:val="0"/>
        <w:spacing w:before="0" w:after="0"/>
        <w:jc w:val="left"/>
        <w:rPr/>
      </w:pPr>
      <w:r>
        <w:rPr/>
        <w:t>9f8VH15GRPRrpbuIdcZOweg63DdWnFbZrVHYTvHJZDLJpRFNTwbPKMryxdORF0kmyQXZOfTGZUVRoT</w:t>
      </w:r>
    </w:p>
    <w:p>
      <w:pPr>
        <w:pStyle w:val="PreformattedText"/>
        <w:bidi w:val="0"/>
        <w:spacing w:before="0" w:after="0"/>
        <w:jc w:val="left"/>
        <w:rPr/>
      </w:pPr>
      <w:r>
        <w:rPr/>
        <w:t>Jk48ka9NeivAdbjp5OzOqyaXixpysjGatHKRgvAdg4zVcbWY5leYn2ROdFXSWB2Z+NZPQlPzwDvEMv</w:t>
      </w:r>
    </w:p>
    <w:p>
      <w:pPr>
        <w:pStyle w:val="PreformattedText"/>
        <w:bidi w:val="0"/>
        <w:spacing w:before="0" w:after="0"/>
        <w:jc w:val="left"/>
        <w:rPr/>
      </w:pPr>
      <w:r>
        <w:rPr/>
        <w:t>P5EeH9B7Mmn2K9LmKSjhs6XdqK11TM6M2Zg/YKidmpmg/n9E/UnsN7ihusFQwOQ4DA4DQYGBoNBsOh</w:t>
      </w:r>
    </w:p>
    <w:p>
      <w:pPr>
        <w:pStyle w:val="PreformattedText"/>
        <w:bidi w:val="0"/>
        <w:spacing w:before="0" w:after="0"/>
        <w:jc w:val="left"/>
        <w:rPr/>
      </w:pPr>
      <w:r>
        <w:rPr/>
        <w:t>8Rk1BiTgcOmFx/R6Ts+yYjprvAc4JpqIMAiTKkvyePfQ8rylQmOO30C9WdplVZneGBgJ5RtjNcGnLa</w:t>
      </w:r>
    </w:p>
    <w:p>
      <w:pPr>
        <w:pStyle w:val="PreformattedText"/>
        <w:bidi w:val="0"/>
        <w:spacing w:before="0" w:after="0"/>
        <w:jc w:val="left"/>
        <w:rPr/>
      </w:pPr>
      <w:r>
        <w:rPr/>
        <w:t>Sxphs7DkNhwHAcm6N2LmmU1EBTmoBT0fpKQpOxOzkNKo+CPGfTYrfZvd3J9hoOA4DQaCBXan4emuod</w:t>
      </w:r>
    </w:p>
    <w:p>
      <w:pPr>
        <w:pStyle w:val="PreformattedText"/>
        <w:bidi w:val="0"/>
        <w:spacing w:before="0" w:after="0"/>
        <w:jc w:val="left"/>
        <w:rPr/>
      </w:pPr>
      <w:r>
        <w:rPr/>
        <w:t>Eqy2j9n8AyaDZ5q4zxaqT64aPUKQfNQxZp+VeueyCdLed2ErsVZs6pvCPtyNqc3N4PKLtcVzFMaQlZ</w:t>
      </w:r>
    </w:p>
    <w:p>
      <w:pPr>
        <w:pStyle w:val="PreformattedText"/>
        <w:bidi w:val="0"/>
        <w:spacing w:before="0" w:after="0"/>
        <w:jc w:val="left"/>
        <w:rPr/>
      </w:pPr>
      <w:r>
        <w:rPr/>
        <w:t>klxudILJFTNKY7kHWDrBbccOjsO3k26YMLc7NUYqRyvGMnOCmCxTa5mY5S8vLriMvWssHxTnSzr5U8</w:t>
      </w:r>
    </w:p>
    <w:p>
      <w:pPr>
        <w:pStyle w:val="PreformattedText"/>
        <w:bidi w:val="0"/>
        <w:spacing w:before="0" w:after="0"/>
        <w:jc w:val="left"/>
        <w:rPr/>
      </w:pPr>
      <w:r>
        <w:rPr/>
        <w:t>1rekxnql8hfC9/1tJPsx6nKVbSuZWq/nupjzrzL6TLaSJHR7oob2CgcboV5t5m4Q4u9O8brBQMDgOA</w:t>
      </w:r>
    </w:p>
    <w:p>
      <w:pPr>
        <w:pStyle w:val="PreformattedText"/>
        <w:bidi w:val="0"/>
        <w:spacing w:before="0" w:after="0"/>
        <w:jc w:val="left"/>
        <w:rPr/>
      </w:pPr>
      <w:r>
        <w:rPr/>
        <w:t>0Gg5DQYGBoNhg2Y3KaNzcB5rwRX0GsLPomY2l3F1NX0CejBdh9Sq78vkHv8vyq+veOv0C9VLYxlVba</w:t>
      </w:r>
    </w:p>
    <w:p>
      <w:pPr>
        <w:pStyle w:val="PreformattedText"/>
        <w:bidi w:val="0"/>
        <w:spacing w:before="0" w:after="0"/>
        <w:jc w:val="left"/>
        <w:rPr/>
      </w:pPr>
      <w:r>
        <w:rPr/>
        <w:t>nYbBMZFaNMGnPaQXZjTYaDA0HAchyGwwMrqICkKVzDRWknlkKnjYPXCZbE8aQk5jXJ3W3JthwHAchg</w:t>
      </w:r>
    </w:p>
    <w:p>
      <w:pPr>
        <w:pStyle w:val="PreformattedText"/>
        <w:bidi w:val="0"/>
        <w:spacing w:before="0" w:after="0"/>
        <w:jc w:val="left"/>
        <w:rPr/>
      </w:pPr>
      <w:r>
        <w:rPr/>
        <w:t>aCBXao4emuodMrqH32v54wtzN7wcI68ruYd0Xy949wd2ahZTJ5KKJdnHpjObqipuxpGO6uJLp85boh</w:t>
      </w:r>
    </w:p>
    <w:p>
      <w:pPr>
        <w:pStyle w:val="PreformattedText"/>
        <w:bidi w:val="0"/>
        <w:spacing w:before="0" w:after="0"/>
        <w:jc w:val="left"/>
        <w:rPr/>
      </w:pPr>
      <w:r>
        <w:rPr/>
        <w:t>J1m/F1qNEXnBUaRTqbR6Bubw4hUbKg7B2DoOwWBc3KSbXgwtBnkmONHo8WJy2dKLj9G85iyPMQ7YvO</w:t>
      </w:r>
    </w:p>
    <w:p>
      <w:pPr>
        <w:pStyle w:val="PreformattedText"/>
        <w:bidi w:val="0"/>
        <w:spacing w:before="0" w:after="0"/>
        <w:jc w:val="left"/>
        <w:rPr/>
      </w:pPr>
      <w:r>
        <w:rPr/>
        <w:t>itpKPCmm7aF8rBUq3UhOmfyD8b3/TsE+iHS3jfz/UpPj9BtJ2w2kYgRpY0lrzW3eFo9nLf3dw+gezl</w:t>
      </w:r>
    </w:p>
    <w:p>
      <w:pPr>
        <w:pStyle w:val="PreformattedText"/>
        <w:bidi w:val="0"/>
        <w:spacing w:before="0" w:after="0"/>
        <w:jc w:val="left"/>
        <w:rPr/>
      </w:pPr>
      <w:r>
        <w:rPr/>
        <w:t>JmmE+deYehE0+txXDY3YbDgOQ5DQcBoNhoMDAwN43E3HZsA8/VBj3TvFaDT7xt46huk3WMkaxxopkr</w:t>
      </w:r>
    </w:p>
    <w:p>
      <w:pPr>
        <w:pStyle w:val="PreformattedText"/>
        <w:bidi w:val="0"/>
        <w:spacing w:before="0" w:after="0"/>
        <w:jc w:val="left"/>
        <w:rPr/>
      </w:pPr>
      <w:r>
        <w:rPr/>
        <w:t>KvP5I7PM8q1N8lvoJ6creWvS72CgbDgE8q1UZc9pBGlmOg0GByHAchyHQYGqagAlB6uhQFJSXRIoop</w:t>
      </w:r>
    </w:p>
    <w:p>
      <w:pPr>
        <w:pStyle w:val="PreformattedText"/>
        <w:bidi w:val="0"/>
        <w:spacing w:before="0" w:after="0"/>
        <w:jc w:val="left"/>
        <w:rPr/>
      </w:pPr>
      <w:r>
        <w:rPr/>
        <w:t>baRJdHmE+rGVFnRtzbQchwGgwOQgV2quLprvn6ZPUM/tfzpn0cqFud0UUj0Lcvex4PTY8PprzsQUxR</w:t>
      </w:r>
    </w:p>
    <w:p>
      <w:pPr>
        <w:pStyle w:val="PreformattedText"/>
        <w:bidi w:val="0"/>
        <w:spacing w:before="0" w:after="0"/>
        <w:jc w:val="left"/>
        <w:rPr/>
      </w:pPr>
      <w:r>
        <w:rPr/>
        <w:t>hhKjTm6EeXpY8949+PO7ile7hkr8q1o8W5+b8rcEYsqtZKXS3j1Dc2itgWjy266xnZjk1U3ZixuqRR</w:t>
      </w:r>
    </w:p>
    <w:p>
      <w:pPr>
        <w:pStyle w:val="PreformattedText"/>
        <w:bidi w:val="0"/>
        <w:spacing w:before="0" w:after="0"/>
        <w:jc w:val="left"/>
        <w:rPr/>
      </w:pPr>
      <w:r>
        <w:rPr/>
        <w:t>tNlTnj9nGmxibFCpgrgub0HI6yNKx7ItOiuUwcVDPdtGxXItR4kd1R+b/g/SW35/pwseyFk0QrySss</w:t>
      </w:r>
    </w:p>
    <w:p>
      <w:pPr>
        <w:pStyle w:val="PreformattedText"/>
        <w:bidi w:val="0"/>
        <w:spacing w:before="0" w:after="0"/>
        <w:jc w:val="left"/>
        <w:rPr/>
      </w:pPr>
      <w:r>
        <w:rPr/>
        <w:t>Y7zJZsjnpAKjFGnFpNMpLbn9fep5Przo4S12Jnl0asLg/QbDgNByHIchoMDQbDQYb0lOVBxXAuXogS</w:t>
      </w:r>
    </w:p>
    <w:p>
      <w:pPr>
        <w:pStyle w:val="PreformattedText"/>
        <w:bidi w:val="0"/>
        <w:spacing w:before="0" w:after="0"/>
        <w:jc w:val="left"/>
        <w:rPr/>
      </w:pPr>
      <w:r>
        <w:rPr/>
        <w:t>lpW82zaQ6nqqs4V942hmhserRulc35fLnXx+V2VrydH0D9OdxY6qb2CgdByCWOgrMeez9GlmOg5DoO</w:t>
      </w:r>
    </w:p>
    <w:p>
      <w:pPr>
        <w:pStyle w:val="PreformattedText"/>
        <w:bidi w:val="0"/>
        <w:spacing w:before="0" w:after="0"/>
        <w:jc w:val="left"/>
        <w:rPr/>
      </w:pPr>
      <w:r>
        <w:rPr/>
        <w:t>ASDQaDQaDqmttBTmeqJUqaayFZnV0J7SnnnO2QpwMGaex9qaDQaDkNhyEEu1ZxdNdc/TJMlifafnzO</w:t>
      </w:r>
    </w:p>
    <w:p>
      <w:pPr>
        <w:pStyle w:val="PreformattedText"/>
        <w:bidi w:val="0"/>
        <w:spacing w:before="0" w:after="0"/>
        <w:jc w:val="left"/>
        <w:rPr/>
      </w:pPr>
      <w:r>
        <w:rPr/>
        <w:t>/O3rDpX4jdXj9JLz/X64vT6Wq7JHko81jNk+S3fD3Sik10873r5Or8zfr40+zgQ6uPh01z3QSjzLcS</w:t>
      </w:r>
    </w:p>
    <w:p>
      <w:pPr>
        <w:pStyle w:val="PreformattedText"/>
        <w:bidi w:val="0"/>
        <w:spacing w:before="0" w:after="0"/>
        <w:jc w:val="left"/>
        <w:rPr/>
      </w:pPr>
      <w:r>
        <w:rPr/>
        <w:t>tASeIaBYEua8zXlFdoK5Ts1RjTSbWnH0gw1I0yMVocRDU7Wi2HRvJqy1lodcUnRXeYNIptjWb0KBKv</w:t>
      </w:r>
    </w:p>
    <w:p>
      <w:pPr>
        <w:pStyle w:val="PreformattedText"/>
        <w:bidi w:val="0"/>
        <w:spacing w:before="0" w:after="0"/>
        <w:jc w:val="left"/>
        <w:rPr/>
      </w:pPr>
      <w:r>
        <w:rPr/>
        <w:t>nrh7qx8r6CvfN9SOx4VXiFxFknhWG7rZpa0tpC0QNFYDZChIrbdLAtz+3/X8u0r8xoy3lSS5uBgaDg</w:t>
      </w:r>
    </w:p>
    <w:p>
      <w:pPr>
        <w:pStyle w:val="PreformattedText"/>
        <w:bidi w:val="0"/>
        <w:spacing w:before="0" w:after="0"/>
        <w:jc w:val="left"/>
        <w:rPr/>
      </w:pPr>
      <w:r>
        <w:rPr/>
        <w:t>NBoOQ4DAwMDA1rd5nCOPzcB5ukfylm38yzejlSVVUq4WnKGKRJkRrNMK96oedOjn8t5sZx2+gHqJc6</w:t>
      </w:r>
    </w:p>
    <w:p>
      <w:pPr>
        <w:pStyle w:val="PreformattedText"/>
        <w:bidi w:val="0"/>
        <w:spacing w:before="0" w:after="0"/>
        <w:jc w:val="left"/>
        <w:rPr/>
      </w:pPr>
      <w:r>
        <w:rPr/>
        <w:t>uuuqAoGw0HGUbKzHno/R5djYch0CYJhwGBoMDH1roKxpVXPSl1Vhintpm/RMjpKfuhPunDYQjKJuw0</w:t>
      </w:r>
    </w:p>
    <w:p>
      <w:pPr>
        <w:pStyle w:val="PreformattedText"/>
        <w:bidi w:val="0"/>
        <w:spacing w:before="0" w:after="0"/>
        <w:jc w:val="left"/>
        <w:rPr/>
      </w:pPr>
      <w:r>
        <w:rPr/>
        <w:t>byZoMDQQi7V/F01zz9MiyHv2v5+hTnQdFJXX5+5Pm7WXH6bGHTk65SMTvPDW5XEbE3N3T/AA9jzn6H</w:t>
      </w:r>
    </w:p>
    <w:p>
      <w:pPr>
        <w:pStyle w:val="PreformattedText"/>
        <w:bidi w:val="0"/>
        <w:spacing w:before="0" w:after="0"/>
        <w:jc w:val="left"/>
        <w:rPr/>
      </w:pPr>
      <w:r>
        <w:rPr/>
        <w:t>Sqp0QTrzMu7kzs4O+3kSeaaPHxo4TeVvDI0fTmKq7KprnB4a6XFsFcZVs6ZW9kZUhH7kSLEJkM6oai</w:t>
      </w:r>
    </w:p>
    <w:p>
      <w:pPr>
        <w:pStyle w:val="PreformattedText"/>
        <w:bidi w:val="0"/>
        <w:spacing w:before="0" w:after="0"/>
        <w:jc w:val="left"/>
        <w:rPr/>
      </w:pPr>
      <w:r>
        <w:rPr/>
        <w:t>2OrNtDpmdrSX5+6MW9dqoxNClOoC5fQ86eZ61Wef6kvNoagxxoxsClNYzzVfKsU1IDNbzUrEJ7pHVm</w:t>
      </w:r>
    </w:p>
    <w:p>
      <w:pPr>
        <w:pStyle w:val="PreformattedText"/>
        <w:bidi w:val="0"/>
        <w:spacing w:before="0" w:after="0"/>
        <w:jc w:val="left"/>
        <w:rPr/>
      </w:pPr>
      <w:r>
        <w:rPr/>
        <w:t>EvMqj1Qk2f7NFggvE17OK2OiPqinMISumukjpZfRz3XSRsy7M4DQYGg7G0N0JxlICLAPN0D2Vs2/m2</w:t>
      </w:r>
    </w:p>
    <w:p>
      <w:pPr>
        <w:pStyle w:val="PreformattedText"/>
        <w:bidi w:val="0"/>
        <w:spacing w:before="0" w:after="0"/>
        <w:jc w:val="left"/>
        <w:rPr/>
      </w:pPr>
      <w:r>
        <w:rPr/>
        <w:t>taCOLtWdK6S4koPOg680lcC6ZUDSXl7NhOO/0C9NLpKOEFAUDAwOBkUoxg75KS+mBoMDkEg5DgMDWm</w:t>
      </w:r>
    </w:p>
    <w:p>
      <w:pPr>
        <w:pStyle w:val="PreformattedText"/>
        <w:bidi w:val="0"/>
        <w:spacing w:before="0" w:after="0"/>
        <w:jc w:val="left"/>
        <w:rPr/>
      </w:pPr>
      <w:r>
        <w:rPr/>
        <w:t>PrfAVlSqeetJzwZXCN8PbQM+qUwyz5ti3UvB2CgYGBoNhsIZdrDj6a45emRZC37T4HYdpdxDp1Drje</w:t>
      </w:r>
    </w:p>
    <w:p>
      <w:pPr>
        <w:pStyle w:val="PreformattedText"/>
        <w:bidi w:val="0"/>
        <w:spacing w:before="0" w:after="0"/>
        <w:jc w:val="left"/>
        <w:rPr/>
      </w:pPr>
      <w:r>
        <w:rPr/>
        <w:t>fsgVqOJkDSKTcyF+edZC5XJIdknx9T2XQ8nTrFQaTTp5uOviW7Obh1byaEiys272zJRlfnJmJXNVUk</w:t>
      </w:r>
    </w:p>
    <w:p>
      <w:pPr>
        <w:pStyle w:val="PreformattedText"/>
        <w:bidi w:val="0"/>
        <w:spacing w:before="0" w:after="0"/>
        <w:jc w:val="left"/>
        <w:rPr/>
      </w:pPr>
      <w:r>
        <w:rPr/>
        <w:t>Gx3N1zO83sNbiFUaVgz1Y42LMhxG+rmaqrYomN0tZXm7ozL1dPPNvl+zS3k+8Gc3SNvrB5xmU7QmRZ</w:t>
      </w:r>
    </w:p>
    <w:p>
      <w:pPr>
        <w:pStyle w:val="PreformattedText"/>
        <w:bidi w:val="0"/>
        <w:spacing w:before="0" w:after="0"/>
        <w:jc w:val="left"/>
        <w:rPr/>
      </w:pPr>
      <w:r>
        <w:rPr/>
        <w:t>nXm5glrx4kkO+ycLmwWMxzVNLUvFk053NrFWG5sYtIdKkFYytpoC6nTStvWRQsGsLg6uf0R18noLp5</w:t>
      </w:r>
    </w:p>
    <w:p>
      <w:pPr>
        <w:pStyle w:val="PreformattedText"/>
        <w:bidi w:val="0"/>
        <w:spacing w:before="0" w:after="0"/>
        <w:jc w:val="left"/>
        <w:rPr/>
      </w:pPr>
      <w:r>
        <w:rPr/>
        <w:t>LjrGRMwOwwfBdZSAiwDzdA6Vsunn2/WKCmlx2ongiEE6jryTWle9XPQFE8u4w5x1+gPprd2UXUWDsN</w:t>
      </w:r>
    </w:p>
    <w:p>
      <w:pPr>
        <w:pStyle w:val="PreformattedText"/>
        <w:bidi w:val="0"/>
        <w:spacing w:before="0" w:after="0"/>
        <w:jc w:val="left"/>
        <w:rPr/>
      </w:pPr>
      <w:r>
        <w:rPr/>
        <w:t>hgaNRWjDnpILSWDoOQ0HAcgmHIcBoNMJborF6ohejY6HqPgKHmddUJyqSEHsvpnYd5zLDsOwU02ZsN</w:t>
      </w:r>
    </w:p>
    <w:p>
      <w:pPr>
        <w:pStyle w:val="PreformattedText"/>
        <w:bidi w:val="0"/>
        <w:spacing w:before="0" w:after="0"/>
        <w:jc w:val="left"/>
        <w:rPr/>
      </w:pPr>
      <w:r>
        <w:rPr/>
        <w:t>hEZtZcXTXHN0SGqT/T/KOUurOqM+hnOzLAcpCuCIw3Nx3chgKWpUqV5pWeSosjuFpmog8EqTcVlIdM</w:t>
      </w:r>
    </w:p>
    <w:p>
      <w:pPr>
        <w:pStyle w:val="PreformattedText"/>
        <w:bidi w:val="0"/>
        <w:spacing w:before="0" w:after="0"/>
        <w:jc w:val="left"/>
        <w:rPr/>
      </w:pPr>
      <w:r>
        <w:rPr/>
        <w:t>sBKNYeWtkZRbNcojWE+EkHeEho/XVU1UFA43Eqq2rzM3VmgwzYjZpm9Gq5qa62zOlvL83dSvN6fhHw</w:t>
      </w:r>
    </w:p>
    <w:p>
      <w:pPr>
        <w:pStyle w:val="PreformattedText"/>
        <w:bidi w:val="0"/>
        <w:spacing w:before="0" w:after="0"/>
        <w:jc w:val="left"/>
        <w:rPr/>
      </w:pPr>
      <w:r>
        <w:rPr/>
        <w:t>Poqu4O8VZhOvPGtrnWWzH6NKgvCpxqWVJxPWHXxJWm8WEGHAYGqgWV5iBNZOVDOg4unb5KbNr0wbSq</w:t>
      </w:r>
    </w:p>
    <w:p>
      <w:pPr>
        <w:pStyle w:val="PreformattedText"/>
        <w:bidi w:val="0"/>
        <w:spacing w:before="0" w:after="0"/>
        <w:jc w:val="left"/>
        <w:rPr/>
      </w:pPr>
      <w:r>
        <w:rPr/>
        <w:t>2FWSswEWy7CcRyI2atzXh6PD697eH070csiZhuGc48JGgBzdI7lLNbjudoIYrcF83jVTCF1R6iam9f</w:t>
      </w:r>
    </w:p>
    <w:p>
      <w:pPr>
        <w:pStyle w:val="PreformattedText"/>
        <w:bidi w:val="0"/>
        <w:spacing w:before="0" w:after="0"/>
        <w:jc w:val="left"/>
        <w:rPr/>
      </w:pPr>
      <w:r>
        <w:rPr/>
        <w:t>dcPPVoeXMcT4rfQL0lvJmcJqodh0GByajlGXPSQWkwG8OA2CYJhyCYcByGwRporBqlhehuegOuOcZ/</w:t>
      </w:r>
    </w:p>
    <w:p>
      <w:pPr>
        <w:pStyle w:val="PreformattedText"/>
        <w:bidi w:val="0"/>
        <w:spacing w:before="0" w:after="0"/>
        <w:jc w:val="left"/>
        <w:rPr/>
      </w:pPr>
      <w:r>
        <w:rPr/>
        <w:t>gVWiRXlLI9jvlpdUCaySZjl1VBTTsOwigrTj6K55ep/qHvueSkjt8duuxjyYU5o6sxJVDFXdIlgFO7</w:t>
      </w:r>
    </w:p>
    <w:p>
      <w:pPr>
        <w:pStyle w:val="PreformattedText"/>
        <w:bidi w:val="0"/>
        <w:spacing w:before="0" w:after="0"/>
        <w:jc w:val="left"/>
        <w:rPr/>
      </w:pPr>
      <w:r>
        <w:rPr/>
        <w:t>PhLjOFxJc6bNUVt08iVeZ6E0zOtbhHikxtG6s+llKjV5T+j1TsJHSQwWmyoKGIPiFZtr8qe43m7TCL</w:t>
      </w:r>
    </w:p>
    <w:p>
      <w:pPr>
        <w:pStyle w:val="PreformattedText"/>
        <w:bidi w:val="0"/>
        <w:spacing w:before="0" w:after="0"/>
        <w:jc w:val="left"/>
        <w:rPr/>
      </w:pPr>
      <w:r>
        <w:rPr/>
        <w:t>ET06Vls3QILqaV8p+L9V4Y8X6GDhcFonDLKhhkurTpjndZbjtSQ57WfKyu5BZlfWCGDriscaHbB/Hm</w:t>
      </w:r>
    </w:p>
    <w:p>
      <w:pPr>
        <w:pStyle w:val="PreformattedText"/>
        <w:bidi w:val="0"/>
        <w:spacing w:before="0" w:after="0"/>
        <w:jc w:val="left"/>
        <w:rPr/>
      </w:pPr>
      <w:r>
        <w:rPr/>
        <w:t>KzJEFmSrpWrsCp1lHWUrGCkRmvMqzoxJ1W1n8tkl2Zosi6venk9V+p53v/s88oF0GhoSFQHmsOZe18</w:t>
      </w:r>
    </w:p>
    <w:p>
      <w:pPr>
        <w:pStyle w:val="PreformattedText"/>
        <w:bidi w:val="0"/>
        <w:spacing w:before="0" w:after="0"/>
        <w:jc w:val="left"/>
        <w:rPr/>
      </w:pPr>
      <w:r>
        <w:rPr/>
        <w:t>57rafINjNmIitzI3UgtRuAH0z86dHP5YzQrkr9AvRS99dyuqB2HQbDgZIZjzu/nWZ3d4aDA4BIOA4D</w:t>
      </w:r>
    </w:p>
    <w:p>
      <w:pPr>
        <w:pStyle w:val="PreformattedText"/>
        <w:bidi w:val="0"/>
        <w:spacing w:before="0" w:after="0"/>
        <w:jc w:val="left"/>
        <w:rPr/>
      </w:pPr>
      <w:r>
        <w:rPr/>
        <w:t>gOQwEX0Vk9Rc/R5146V2o8x3Br/En3UsYtW62h1cxZWcyyvWVd0XYVDoI0K54+mu+bof6p/6vC3NaO</w:t>
      </w:r>
    </w:p>
    <w:p>
      <w:pPr>
        <w:pStyle w:val="PreformattedText"/>
        <w:bidi w:val="0"/>
        <w:spacing w:before="0" w:after="0"/>
        <w:jc w:val="left"/>
        <w:rPr/>
      </w:pPr>
      <w:r>
        <w:rPr/>
        <w:t>rNpsKcvdoOWYciwVF25pKPOaS2q5EbrjfMVZOaxa9PHz1cklqz2u81szWqDaHTqXQ0lVs8Z/R8jdiv</w:t>
      </w:r>
    </w:p>
    <w:p>
      <w:pPr>
        <w:pStyle w:val="PreformattedText"/>
        <w:bidi w:val="0"/>
        <w:spacing w:before="0" w:after="0"/>
        <w:jc w:val="left"/>
        <w:rPr/>
      </w:pPr>
      <w:r>
        <w:rPr/>
        <w:t>2HmDibdbnZiTjevMx6ebgOY2QR4zZovNZWcDIpqGb5J8f6XwB899ZD5XTZOQpLJvCM8xlQkmSXrr3Z</w:t>
      </w:r>
    </w:p>
    <w:p>
      <w:pPr>
        <w:pStyle w:val="PreformattedText"/>
        <w:bidi w:val="0"/>
        <w:spacing w:before="0" w:after="0"/>
        <w:jc w:val="left"/>
        <w:rPr/>
      </w:pPr>
      <w:r>
        <w:rPr/>
        <w:t>vmwTZUZPYfN0jzT7WkWySqOoZH5kW7xGaW7F3hWTOEqzSiEuIOsjmbbdiHUjzYiqS8t6R5B8kGIhFa</w:t>
      </w:r>
    </w:p>
    <w:p>
      <w:pPr>
        <w:pStyle w:val="PreformattedText"/>
        <w:bidi w:val="0"/>
        <w:spacing w:before="0" w:after="0"/>
        <w:jc w:val="left"/>
        <w:rPr/>
      </w:pPr>
      <w:r>
        <w:rPr/>
        <w:t>m2F0w9U+t5H0i7vPlzOdIWNAHk6BzL23JbwvHrBBMTBExs2MRYpkYZgPaXmrr4/LDYAcdPf/AKOX5r</w:t>
      </w:r>
    </w:p>
    <w:p>
      <w:pPr>
        <w:pStyle w:val="PreformattedText"/>
        <w:bidi w:val="0"/>
        <w:spacing w:before="0" w:after="0"/>
        <w:jc w:val="left"/>
        <w:rPr/>
      </w:pPr>
      <w:r>
        <w:rPr/>
        <w:t>uF1UFA6DYcgiMy57PEpNUXtH4UwNAmCIcByHAbBF9FZPTnPfzHw2rNdmgdYzjZyeOfaW7edj9Miboh</w:t>
      </w:r>
    </w:p>
    <w:p>
      <w:pPr>
        <w:pStyle w:val="PreformattedText"/>
        <w:bidi w:val="0"/>
        <w:spacing w:before="0" w:after="0"/>
        <w:jc w:val="left"/>
        <w:rPr/>
      </w:pPr>
      <w:r>
        <w:rPr/>
        <w:t>PMki2OnRfcXbFGyPVq95eivebofahb6nCxdG9JbpB7Sb3U6HHJVEo1zKkyO+3HLrrFaqrPN7F5rBn0</w:t>
      </w:r>
    </w:p>
    <w:p>
      <w:pPr>
        <w:pStyle w:val="PreformattedText"/>
        <w:bidi w:val="0"/>
        <w:spacing w:before="0" w:after="0"/>
        <w:jc w:val="left"/>
        <w:rPr/>
      </w:pPr>
      <w:r>
        <w:rPr/>
        <w:t>cSPTyvqTnWJNn1g3malbU7s40bUiQtr9WWFe6PAdSO2OmxMxpXnY9HLyMlCyCVjNm3pHeq6V+jak4v</w:t>
      </w:r>
    </w:p>
    <w:p>
      <w:pPr>
        <w:pStyle w:val="PreformattedText"/>
        <w:bidi w:val="0"/>
        <w:spacing w:before="0" w:after="0"/>
        <w:jc w:val="left"/>
        <w:rPr/>
      </w:pPr>
      <w:r>
        <w:rPr/>
        <w:t>S+R/yf3wvlbThWQ5nHlpG48zq9GHmhgpOti9kh9WNWbMtJzoMSpBMEa66zZNBdgXoi+M3xCm0wFdCp</w:t>
      </w:r>
    </w:p>
    <w:p>
      <w:pPr>
        <w:pStyle w:val="PreformattedText"/>
        <w:bidi w:val="0"/>
        <w:spacing w:before="0" w:after="0"/>
        <w:jc w:val="left"/>
        <w:rPr/>
      </w:pPr>
      <w:r>
        <w:rPr/>
        <w:t>0D64a7IKNm8EN1uuOLI4Gjp681JrSCNF1wd3ZZ1P3T276nlfTL0/J3pCSqBcvQNpa2ZLe949mpSZMG</w:t>
      </w:r>
    </w:p>
    <w:p>
      <w:pPr>
        <w:pStyle w:val="PreformattedText"/>
        <w:bidi w:val="0"/>
        <w:spacing w:before="0" w:after="0"/>
        <w:jc w:val="left"/>
        <w:rPr/>
      </w:pPr>
      <w:r>
        <w:rPr/>
        <w:t>+ahuNRWAsWYD2j5j7fP8rulc8lPfPo76D3XS6oCwbDA5BIZhz1epWarNSdNLug5BIEgTDkOQ404AYl</w:t>
      </w:r>
    </w:p>
    <w:p>
      <w:pPr>
        <w:pStyle w:val="PreformattedText"/>
        <w:bidi w:val="0"/>
        <w:spacing w:before="0" w:after="0"/>
        <w:jc w:val="left"/>
        <w:rPr/>
      </w:pPr>
      <w:r>
        <w:rPr/>
        <w:t>SoY383ctQFMmNHpjrNe5phlLVph1eM7eM7WcqyPWF3mvuK4Mdav+awDz3ear/1/NUrKQtJdpdtNXc7</w:t>
      </w:r>
    </w:p>
    <w:p>
      <w:pPr>
        <w:pStyle w:val="PreformattedText"/>
        <w:bidi w:val="0"/>
        <w:spacing w:before="0" w:after="0"/>
        <w:jc w:val="left"/>
        <w:rPr/>
      </w:pPr>
      <w:r>
        <w:rPr/>
        <w:t>Wg9Koxz9G0sSyZ+2dUzgxFday3ts1WTXo42vRxu2yYfHrHJiKa3kzhOhrKjTYkVCUV3GY8dXai2KqN</w:t>
      </w:r>
    </w:p>
    <w:p>
      <w:pPr>
        <w:pStyle w:val="PreformattedText"/>
        <w:bidi w:val="0"/>
        <w:spacing w:before="0" w:after="0"/>
        <w:jc w:val="left"/>
        <w:rPr/>
      </w:pPr>
      <w:r>
        <w:rPr/>
        <w:t>2LyyNKzZ9HLrNTlZutInYsqc+GOsdktPkN8p95UHnepcPP0w0bR60eUnNSCi8jPTkduLI4xDIYUxmE</w:t>
      </w:r>
    </w:p>
    <w:p>
      <w:pPr>
        <w:pStyle w:val="PreformattedText"/>
        <w:bidi w:val="0"/>
        <w:spacing w:before="0" w:after="0"/>
        <w:jc w:val="left"/>
        <w:rPr/>
      </w:pPr>
      <w:r>
        <w:rPr/>
        <w:t>EmpFZaT0xtDJNlzDMXrSBB7uM9wzfnr1WgMrWFOc2dIY0TxucaABy2SWa6ZX6ZNutb1UdwZ4Jg1GsR</w:t>
      </w:r>
    </w:p>
    <w:p>
      <w:pPr>
        <w:pStyle w:val="PreformattedText"/>
        <w:bidi w:val="0"/>
        <w:spacing w:before="0" w:after="0"/>
        <w:jc w:val="left"/>
        <w:rPr/>
      </w:pPr>
      <w:r>
        <w:rPr/>
        <w:t>4/V72fF9l93BCzoB8vSMJa1kS+qyWGSTeFZuojojoxUiRQW/P5k7PN8rPOsee3vjvz0OzO1FgUDoMD</w:t>
      </w:r>
    </w:p>
    <w:p>
      <w:pPr>
        <w:pStyle w:val="PreformattedText"/>
        <w:bidi w:val="0"/>
        <w:spacing w:before="0" w:after="0"/>
        <w:jc w:val="left"/>
        <w:rPr/>
      </w:pPr>
      <w:r>
        <w:rPr/>
        <w:t>gEjWHPZ6lJuqqK+T3ATBMEwRDQJByHGgwr1dz0p8BzFc43U27Sm12enSx2YyvOXrCVrKUqkgY4MXbH</w:t>
      </w:r>
    </w:p>
    <w:p>
      <w:pPr>
        <w:pStyle w:val="PreformattedText"/>
        <w:bidi w:val="0"/>
        <w:spacing w:before="0" w:after="0"/>
        <w:jc w:val="left"/>
        <w:rPr/>
      </w:pPr>
      <w:r>
        <w:rPr/>
        <w:t>D4xxwPnav4dD3cIvd8R7WStZctPTJ3opOw9C41zdKa0Jko+wUomAgusJN0b082vRxtenkctKVYeUEw</w:t>
      </w:r>
    </w:p>
    <w:p>
      <w:pPr>
        <w:pStyle w:val="PreformattedText"/>
        <w:bidi w:val="0"/>
        <w:spacing w:before="0" w:after="0"/>
        <w:jc w:val="left"/>
        <w:rPr/>
      </w:pPr>
      <w:r>
        <w:rPr/>
        <w:t>2onKna2ZRoxyc7tJXNcmuxXxjoVd1V05JtKyY9HPwLwlUVaI2DR5aMUxvBnh/U+LPnvrLm5OselSeH</w:t>
      </w:r>
    </w:p>
    <w:p>
      <w:pPr>
        <w:pStyle w:val="PreformattedText"/>
        <w:bidi w:val="0"/>
        <w:spacing w:before="0" w:after="0"/>
        <w:jc w:val="left"/>
        <w:rPr/>
      </w:pPr>
      <w:r>
        <w:rPr/>
        <w:t>J0wrRyZNZay1I6bGLoPFEEyWGxXlRhvKTaPWCnRaX1LGxexIrdJ2lGupJqBoocaLVxDIw7EAbXw0wE</w:t>
      </w:r>
    </w:p>
    <w:p>
      <w:pPr>
        <w:pStyle w:val="PreformattedText"/>
        <w:bidi w:val="0"/>
        <w:spacing w:before="0" w:after="0"/>
        <w:jc w:val="left"/>
        <w:rPr/>
      </w:pPr>
      <w:r>
        <w:rPr/>
        <w:t>hmwzrHhJ4i1EVMkspGbglq8KF1UNXT7T/QfOF2AHy9AutrQnO/azcGp5qc3QwRBPSPnsVqg1+XzN2+</w:t>
      </w:r>
    </w:p>
    <w:p>
      <w:pPr>
        <w:pStyle w:val="PreformattedText"/>
        <w:bidi w:val="0"/>
        <w:spacing w:before="0" w:after="0"/>
        <w:jc w:val="left"/>
        <w:rPr/>
      </w:pPr>
      <w:r>
        <w:rPr/>
        <w:t>d5TdKs5qe9e89HMzvBYFA2GBoERo/nq9Ss5Wa2NzJ9gkHAJggHIJhoE6aNReuYsA3jFsupslJ0UZOb</w:t>
      </w:r>
    </w:p>
    <w:p>
      <w:pPr>
        <w:pStyle w:val="PreformattedText"/>
        <w:bidi w:val="0"/>
        <w:spacing w:before="0" w:after="0"/>
        <w:jc w:val="left"/>
        <w:rPr/>
      </w:pPr>
      <w:r>
        <w:rPr/>
        <w:t>ysbnj6X1WTZHtISFVfsrsHQLaNABJMAw6HW4de/4GXhqseaZ0Z2b3J4Dn6hjm6OMYiyr3NWbMBFcYx</w:t>
      </w:r>
    </w:p>
    <w:p>
      <w:pPr>
        <w:pStyle w:val="PreformattedText"/>
        <w:bidi w:val="0"/>
        <w:spacing w:before="0" w:after="0"/>
        <w:jc w:val="left"/>
        <w:rPr/>
      </w:pPr>
      <w:r>
        <w:rPr/>
        <w:t>bBuGm16ONl08jppyTEhQ4DeCcabSzOVo9ZTu0kyqwOQfYr8VyI4dedRnWLG00NmmOzCLJIE1DRHm7P</w:t>
      </w:r>
    </w:p>
    <w:p>
      <w:pPr>
        <w:pStyle w:val="PreformattedText"/>
        <w:bidi w:val="0"/>
        <w:spacing w:before="0" w:after="0"/>
        <w:jc w:val="left"/>
        <w:rPr/>
      </w:pPr>
      <w:r>
        <w:rPr/>
        <w:t>kh8j+gnvl+lDpV+hYC1KZbwj9AqrMm1IySqqRmnZfKKppZtZCepUoKTyHV2AhwjaaA7uFjx6Mmrc/I</w:t>
      </w:r>
    </w:p>
    <w:p>
      <w:pPr>
        <w:pStyle w:val="PreformattedText"/>
        <w:bidi w:val="0"/>
        <w:spacing w:before="0" w:after="0"/>
        <w:jc w:val="left"/>
        <w:rPr/>
      </w:pPr>
      <w:r>
        <w:rPr/>
        <w:t>VDoztN9iwWtUeM40hsYMdE2Rloi84gQ7zJlNnWRqrQSPA1yUtL3J6Pl/Sf0PNBua4ol7ISd/0m4DUq</w:t>
      </w:r>
    </w:p>
    <w:p>
      <w:pPr>
        <w:pStyle w:val="PreformattedText"/>
        <w:bidi w:val="0"/>
        <w:spacing w:before="0" w:after="0"/>
        <w:jc w:val="left"/>
        <w:rPr/>
      </w:pPr>
      <w:r>
        <w:rPr/>
        <w:t>cgkajgjgxXYoUH6ObzP3eZ5UdKl5q+9e89I6zvBYFQwNhoER2EKPZ1m6zVx9zbeCYIgmCQJByHOnL6</w:t>
      </w:r>
    </w:p>
    <w:p>
      <w:pPr>
        <w:pStyle w:val="PreformattedText"/>
        <w:bidi w:val="0"/>
        <w:spacing w:before="0" w:after="0"/>
        <w:jc w:val="left"/>
        <w:rPr/>
      </w:pPr>
      <w:r>
        <w:rPr/>
        <w:t>NRcBi4v1crG88nradG8nSmz2VzXHK3V2Y4dHVEfUV6K6BcGoA03AI2dGWL9B86naCN5cUn2x2Orz0g</w:t>
      </w:r>
    </w:p>
    <w:p>
      <w:pPr>
        <w:pStyle w:val="PreformattedText"/>
        <w:bidi w:val="0"/>
        <w:spacing w:before="0" w:after="0"/>
        <w:jc w:val="left"/>
        <w:rPr/>
      </w:pPr>
      <w:r>
        <w:rPr/>
        <w:t>odA7z9COOQjPBlQ2LrMZoZlONm3tysb8q1FePr0E9O1OYv0l46NmBKeKSZTs1wDwyUyb2iumznFjqw</w:t>
      </w:r>
    </w:p>
    <w:p>
      <w:pPr>
        <w:pStyle w:val="PreformattedText"/>
        <w:bidi w:val="0"/>
        <w:spacing w:before="0" w:after="0"/>
        <w:jc w:val="left"/>
        <w:rPr/>
      </w:pPr>
      <w:r>
        <w:rPr/>
        <w:t>jnk0fG6u0XIsxuyq5vjr5f7Hyv879KHT6ZsY1zZadIYApcajSJsstDGbymMRY8lTCHdIxpFeg12LrX</w:t>
      </w:r>
    </w:p>
    <w:p>
      <w:pPr>
        <w:pStyle w:val="PreformattedText"/>
        <w:bidi w:val="0"/>
        <w:spacing w:before="0" w:after="0"/>
        <w:jc w:val="left"/>
        <w:rPr/>
      </w:pPr>
      <w:r>
        <w:rPr/>
        <w:t>hc2uoU61Vs1uT6qjrUcshDXlimkJNRNk4aACtI3ZgyXropFMMrckbqQbyT3CusSWOy06xZo5mRxr60</w:t>
      </w:r>
    </w:p>
    <w:p>
      <w:pPr>
        <w:pStyle w:val="PreformattedText"/>
        <w:bidi w:val="0"/>
        <w:spacing w:before="0" w:after="0"/>
        <w:jc w:val="left"/>
        <w:rPr/>
      </w:pPr>
      <w:r>
        <w:rPr/>
        <w:t>i28vrz7fgH8qCSWOyfoLYLm8qZm6V+Qb4MQjRQysvM/d5vlJo1BzX95dx6VozxRYFA6DA0CY0dKr2N</w:t>
      </w:r>
    </w:p>
    <w:p>
      <w:pPr>
        <w:pStyle w:val="PreformattedText"/>
        <w:bidi w:val="0"/>
        <w:spacing w:before="0" w:after="0"/>
        <w:jc w:val="left"/>
        <w:rPr/>
      </w:pPr>
      <w:r>
        <w:rPr/>
        <w:t>Zys1Mba02mcgiCQJAmHAYHOg4lAiLQHdyo2kljN0EpPwjOYVK0qTA53FRVq46dHu45BwDcAeVAKNl9</w:t>
      </w:r>
    </w:p>
    <w:p>
      <w:pPr>
        <w:pStyle w:val="PreformattedText"/>
        <w:bidi w:val="0"/>
        <w:spacing w:before="0" w:after="0"/>
        <w:jc w:val="left"/>
        <w:rPr/>
      </w:pPr>
      <w:r>
        <w:rPr/>
        <w:t>WwPd+aa9EEbx1aS2nQLw6oeNoHl6Ec0iyjoM06zMMTNUM0I0vzM+mKrTdGuG1ExSb7TVZdMVC0YTm3</w:t>
      </w:r>
    </w:p>
    <w:p>
      <w:pPr>
        <w:pStyle w:val="PreformattedText"/>
        <w:bidi w:val="0"/>
        <w:spacing w:before="0" w:after="0"/>
        <w:jc w:val="left"/>
        <w:rPr/>
      </w:pPr>
      <w:r>
        <w:rPr/>
        <w:t>aXSnY65j3FlGR9THrLoWNeUY82DKyV2KEPg0CrPO9X5o/E/fAKUIc6SI3jZ1uujz5KDOlaRVz1L2FO</w:t>
      </w:r>
    </w:p>
    <w:p>
      <w:pPr>
        <w:pStyle w:val="PreformattedText"/>
        <w:bidi w:val="0"/>
        <w:spacing w:before="0" w:after="0"/>
        <w:jc w:val="left"/>
        <w:rPr/>
      </w:pPr>
      <w:r>
        <w:rPr/>
        <w:t>xtOhWlTN9nMyUShfrTThtWUHOgNz1jKQkLTabHMo5XE9yT6OIfj0xM7MiTdgVfnBsqHYw66pYglVBC</w:t>
      </w:r>
    </w:p>
    <w:p>
      <w:pPr>
        <w:pStyle w:val="PreformattedText"/>
        <w:bidi w:val="0"/>
        <w:spacing w:before="0" w:after="0"/>
        <w:jc w:val="left"/>
        <w:rPr/>
      </w:pPr>
      <w:r>
        <w:rPr/>
        <w:t>vLlYV1SIjWZKqWGryia2WsRuMFJ6s/bfteN79pzDiWMd5/Qj8yy43xls3odMG2DIGe4IvLzZ18Xkxp</w:t>
      </w:r>
    </w:p>
    <w:p>
      <w:pPr>
        <w:pStyle w:val="PreformattedText"/>
        <w:bidi w:val="0"/>
        <w:spacing w:before="0" w:after="0"/>
        <w:jc w:val="left"/>
        <w:rPr/>
      </w:pPr>
      <w:r>
        <w:rPr/>
        <w:t>01zV94956Xdn6ioKBsMDQaGjZ0dTpO6qxuJTMNYJAiHAIhyGBoB5aBM2juvl56OZvjN8pwhwm9c9ie</w:t>
      </w:r>
    </w:p>
    <w:p>
      <w:pPr>
        <w:pStyle w:val="PreformattedText"/>
        <w:bidi w:val="0"/>
        <w:spacing w:before="0" w:after="0"/>
        <w:jc w:val="left"/>
        <w:rPr/>
      </w:pPr>
      <w:r>
        <w:rPr/>
        <w:t>VCQ1fMUY6oOHRyY7BwDYAuTgMehXUN/c+bSvBDp5+LS61e81xHpjodEHzWbLs6UdG6M6J7BQHAZqt+</w:t>
      </w:r>
    </w:p>
    <w:p>
      <w:pPr>
        <w:pStyle w:val="PreformattedText"/>
        <w:bidi w:val="0"/>
        <w:spacing w:before="0" w:after="0"/>
        <w:jc w:val="left"/>
        <w:rPr/>
      </w:pPr>
      <w:r>
        <w:rPr/>
        <w:t>nmZdHP26LG9AiDqbKJVed4uPREZOXbZpXWRlwfar98e7j9153GDzjGlHNjKbsMITARlb5hfE/odA8n</w:t>
      </w:r>
    </w:p>
    <w:p>
      <w:pPr>
        <w:pStyle w:val="PreformattedText"/>
        <w:bidi w:val="0"/>
        <w:spacing w:before="0" w:after="0"/>
        <w:jc w:val="left"/>
        <w:rPr/>
      </w:pPr>
      <w:r>
        <w:rPr/>
        <w:t>ZKz6eUSsrJHVR2+zOBDy9xLDou6HRY/P22YnQe6kowVOS2zJ7TkNJF1dTZfGhp9bTZuejzYYRjmx0u</w:t>
      </w:r>
    </w:p>
    <w:p>
      <w:pPr>
        <w:pStyle w:val="PreformattedText"/>
        <w:bidi w:val="0"/>
        <w:spacing w:before="0" w:after="0"/>
        <w:jc w:val="left"/>
        <w:rPr/>
      </w:pPr>
      <w:r>
        <w:rPr/>
        <w:t>lfcXpAf5PSguXsmr8Q8uDqOP6AsnB6c4Y2R9ZR/VyAvoeWHdHLD0gjm2eilWMHSeBBc1Fg2rz/AFa9</w:t>
      </w:r>
    </w:p>
    <w:p>
      <w:pPr>
        <w:pStyle w:val="PreformattedText"/>
        <w:bidi w:val="0"/>
        <w:spacing w:before="0" w:after="0"/>
        <w:jc w:val="left"/>
        <w:rPr/>
      </w:pPr>
      <w:r>
        <w:rPr/>
        <w:t>nxD9Kl78voe3J1mMQcZuzeFZquMTG4DFF859EPIrSpXnr7v799OMPlFgUDAwMDRsdOriNJ+iuMEyuG</w:t>
      </w:r>
    </w:p>
    <w:p>
      <w:pPr>
        <w:pStyle w:val="PreformattedText"/>
        <w:bidi w:val="0"/>
        <w:spacing w:before="0" w:after="0"/>
        <w:jc w:val="left"/>
        <w:rPr/>
      </w:pPr>
      <w:r>
        <w:rPr/>
        <w:t>Ym8KIgmCYchoNAPrQJmyHZyLW52w7UbjNSw55qEUrku6uZsOwVeaoL11zmIroZLQHn6FNww9v5zjo5</w:t>
      </w:r>
    </w:p>
    <w:p>
      <w:pPr>
        <w:pStyle w:val="PreformattedText"/>
        <w:bidi w:val="0"/>
        <w:spacing w:before="0" w:after="0"/>
        <w:jc w:val="left"/>
        <w:rPr/>
      </w:pPr>
      <w:r>
        <w:rPr/>
        <w:t>m148Vh1q5g5TqZc94PnuyXZ4dwrprmiam4uDx8U1W9+djbmUoi+HG4iuu112vQotYuPRDLORbZ1GVz</w:t>
      </w:r>
    </w:p>
    <w:p>
      <w:pPr>
        <w:pStyle w:val="PreformattedText"/>
        <w:bidi w:val="0"/>
        <w:spacing w:before="0" w:after="0"/>
        <w:jc w:val="left"/>
        <w:rPr/>
      </w:pPr>
      <w:r>
        <w:rPr/>
        <w:t>XIPmx82udV3pjK2eTN1ZMrWbNgiF35d/Kfb+PvK9tnDpQMGKc/bN22PwMZdtlcnddHB6F38fbZEeiy</w:t>
      </w:r>
    </w:p>
    <w:p>
      <w:pPr>
        <w:pStyle w:val="PreformattedText"/>
        <w:bidi w:val="0"/>
        <w:spacing w:before="0" w:after="0"/>
        <w:jc w:val="left"/>
        <w:rPr/>
      </w:pPr>
      <w:r>
        <w:rPr/>
        <w:t>bSJWyV3V2wo9DzHCa4ozy/O2Wu8G06RU6QyGW5WmUYyeHh2OtVnDt1IQQHVcbjSDdQeaQjQiLyDqxG</w:t>
      </w:r>
    </w:p>
    <w:p>
      <w:pPr>
        <w:pStyle w:val="PreformattedText"/>
        <w:bidi w:val="0"/>
        <w:spacing w:before="0" w:after="0"/>
        <w:jc w:val="left"/>
        <w:rPr/>
      </w:pPr>
      <w:r>
        <w:rPr/>
        <w:t>+nkhu/gq/0vLFmnrUJhJIUUm0WO3zStiSpL3H63j+0BS9+X0V0cfeEex2p0CYR4MME54PW3ztTn8jN</w:t>
      </w:r>
    </w:p>
    <w:p>
      <w:pPr>
        <w:pStyle w:val="PreformattedText"/>
        <w:bidi w:val="0"/>
        <w:spacing w:before="0" w:after="0"/>
        <w:jc w:val="left"/>
        <w:rPr/>
      </w:pPr>
      <w:r>
        <w:rPr/>
        <w:t>Oj4P7s799Qsz9RQFAwMDQYbHTq4jUhojjBMps3SnCCIJByHIaDgIBaBM247uN7aCKjYZMEMZOFiDnq</w:t>
      </w:r>
    </w:p>
    <w:p>
      <w:pPr>
        <w:pStyle w:val="PreformattedText"/>
        <w:bidi w:val="0"/>
        <w:spacing w:before="0" w:after="0"/>
        <w:jc w:val="left"/>
        <w:rPr/>
      </w:pPr>
      <w:r>
        <w:rPr/>
        <w:t>Rtq5uGdGdMvbCj65ETRw2TgHPbsDD2/nUq86PVDi0ehcNczuyjaC5uhguzmUco/BnJihNQV8wq68V5</w:t>
      </w:r>
    </w:p>
    <w:p>
      <w:pPr>
        <w:pStyle w:val="PreformattedText"/>
        <w:bidi w:val="0"/>
        <w:spacing w:before="0" w:after="0"/>
        <w:jc w:val="left"/>
        <w:rPr/>
      </w:pPr>
      <w:r>
        <w:rPr/>
        <w:t>0bwUeaubgIIrwo8WnS3hJXGli8NnijnB1uPQdAtotuKau6S3TOdE8xIPInlez8j/AJT7Mfl1CT5rck</w:t>
      </w:r>
    </w:p>
    <w:p>
      <w:pPr>
        <w:pStyle w:val="PreformattedText"/>
        <w:bidi w:val="0"/>
        <w:spacing w:before="0" w:after="0"/>
        <w:jc w:val="left"/>
        <w:rPr/>
      </w:pPr>
      <w:r>
        <w:rPr/>
        <w:t>gTEiGoayvfvD6t+eZ6t3cnXbOMX7k3KiXH2Enfw9lJ/wBHz5Lq4043VtKJh0qUk/6IwXP08VgzMaxt</w:t>
      </w:r>
    </w:p>
    <w:p>
      <w:pPr>
        <w:pStyle w:val="PreformattedText"/>
        <w:bidi w:val="0"/>
        <w:spacing w:before="0" w:after="0"/>
        <w:jc w:val="left"/>
        <w:rPr/>
      </w:pPr>
      <w:r>
        <w:rPr/>
        <w:t>DcfY1ndLn6Gmu9pCOjQT4u2JJDbA4JDW5RzZcXhXNIjnXyBHp+dXHf5Yw0XubaBNuNTurCI5emmG56</w:t>
      </w:r>
    </w:p>
    <w:p>
      <w:pPr>
        <w:pStyle w:val="PreformattedText"/>
        <w:bidi w:val="0"/>
        <w:spacing w:before="0" w:after="0"/>
        <w:jc w:val="left"/>
        <w:rPr/>
      </w:pPr>
      <w:r>
        <w:rPr/>
        <w:t>H9Pz/pB0cViNz+jOjiUzI/TeHYJhGgzBFCBc88W5vI+zovn6PdHeepKY/QVDoOgwMDRsfOq0qETq5w</w:t>
      </w:r>
    </w:p>
    <w:p>
      <w:pPr>
        <w:pStyle w:val="PreformattedText"/>
        <w:bidi w:val="0"/>
        <w:spacing w:before="0" w:after="0"/>
        <w:jc w:val="left"/>
        <w:rPr/>
      </w:pPr>
      <w:r>
        <w:rPr/>
        <w:t>T3ejecbiWpgiHAchyHID6uFTfO7ikeiWp43BAdAZHneflUi3VzNBhuGd6dU1YknjB8a19z27zTX2vA</w:t>
      </w:r>
    </w:p>
    <w:p>
      <w:pPr>
        <w:pStyle w:val="PreformattedText"/>
        <w:bidi w:val="0"/>
        <w:spacing w:before="0" w:after="0"/>
        <w:jc w:val="left"/>
        <w:rPr/>
      </w:pPr>
      <w:r>
        <w:rPr/>
        <w:t>yvP10Q6rPpjtdUx4uNRvn6Y5dmyjyRxucGKh2Tdg7ojm0O7Tc7imGAmY5GXXW61Go1DMXsCJXcqOdH</w:t>
      </w:r>
    </w:p>
    <w:p>
      <w:pPr>
        <w:pStyle w:val="PreformattedText"/>
        <w:bidi w:val="0"/>
        <w:spacing w:before="0" w:after="0"/>
        <w:jc w:val="left"/>
        <w:rPr/>
      </w:pPr>
      <w:r>
        <w:rPr/>
        <w:t>zq6DoFAUMkXk+sjjTYN8Pgn8h93RHF6A7NxmpIaFkqx1ppTpfHD7PsHx/ZuTg7LJUK8aWbX+POW5tF</w:t>
      </w:r>
    </w:p>
    <w:p>
      <w:pPr>
        <w:pStyle w:val="PreformattedText"/>
        <w:bidi w:val="0"/>
        <w:spacing w:before="0" w:after="0"/>
        <w:jc w:val="left"/>
        <w:rPr/>
      </w:pPr>
      <w:r>
        <w:rPr/>
        <w:t>pG8ZDp5FqI1l1J5rWbZTJ/1PPgeDvZI6aRaraA4PSmu7zong7mmNlFQAehUdhQafYykhGQhfihtQUr</w:t>
      </w:r>
    </w:p>
    <w:p>
      <w:pPr>
        <w:pStyle w:val="PreformattedText"/>
        <w:bidi w:val="0"/>
        <w:spacing w:before="0" w:after="0"/>
        <w:jc w:val="left"/>
        <w:rPr/>
      </w:pPr>
      <w:r>
        <w:rPr/>
        <w:t>zhHRyoXnWPr+OGdnDOojrV4xKxoQqiOKXY1vXj9S/U8u5s5/Rt+RwKwM43MzUwYZjLRngPuUBfm8ni</w:t>
      </w:r>
    </w:p>
    <w:p>
      <w:pPr>
        <w:pStyle w:val="PreformattedText"/>
        <w:bidi w:val="0"/>
        <w:spacing w:before="0" w:after="0"/>
        <w:jc w:val="left"/>
        <w:rPr/>
      </w:pPr>
      <w:r>
        <w:rPr/>
        <w:t>UJGvuPtPU77IqLB0Gw7DQcmsZ1VlQhdXWCZuxsxkkOcEQTDgNBoB7HCZNvu45Tql3LEsERmo6MdnI3</w:t>
      </w:r>
    </w:p>
    <w:p>
      <w:pPr>
        <w:pStyle w:val="PreformattedText"/>
        <w:bidi w:val="0"/>
        <w:spacing w:before="0" w:after="0"/>
        <w:jc w:val="left"/>
        <w:rPr/>
      </w:pPr>
      <w:r>
        <w:rPr/>
        <w:t>IQWDDdGbDbGnRUVPHD41r3ntvNPfZ8JzXledEXVcU02Gk2FnYQ57wi7NFHsjjdwxUzoVybJPGUtzv7</w:t>
      </w:r>
    </w:p>
    <w:p>
      <w:pPr>
        <w:pStyle w:val="PreformattedText"/>
        <w:bidi w:val="0"/>
        <w:spacing w:before="0" w:after="0"/>
        <w:jc w:val="left"/>
        <w:rPr/>
      </w:pPr>
      <w:r>
        <w:rPr/>
        <w:t>I6MWNwE8HAbNYLUMjQGw6AizV012Y7orwOg2C2bLtKWsjzc5Dypxel8MPmPs2CUC0VyaUzvI6PxyyH</w:t>
      </w:r>
    </w:p>
    <w:p>
      <w:pPr>
        <w:pStyle w:val="PreformattedText"/>
        <w:bidi w:val="0"/>
        <w:spacing w:before="0" w:after="0"/>
        <w:jc w:val="left"/>
        <w:rPr/>
      </w:pPr>
      <w:r>
        <w:rPr/>
        <w:t>X7A8b6P0f5XoH26WZkkju6Umqc0k0ZPpj2xvdTWvAdZjArw1HQneryyx0Ni+bp1R3FJxPN1RkqvK80</w:t>
      </w:r>
    </w:p>
    <w:p>
      <w:pPr>
        <w:pStyle w:val="PreformattedText"/>
        <w:bidi w:val="0"/>
        <w:spacing w:before="0" w:after="0"/>
        <w:jc w:val="left"/>
        <w:rPr/>
      </w:pPr>
      <w:r>
        <w:rPr/>
        <w:t>Ly9Y5zu0pBixXULtrcsLiR1oCdIjFZI1mO9nNUfsfOylIn+lY4g6ZXjjHZSrZay79RPW8v0kQ9G25X</w:t>
      </w:r>
    </w:p>
    <w:p>
      <w:pPr>
        <w:pStyle w:val="PreformattedText"/>
        <w:bidi w:val="0"/>
        <w:spacing w:before="0" w:after="0"/>
        <w:jc w:val="left"/>
        <w:rPr/>
      </w:pPr>
      <w:r>
        <w:rPr/>
        <w:t>uYzxeNEgRMjwjxYnNHaLRnXy+Wsn5956+3ew9W1aRUXDA6DsMDQzCbqRoQ1x0ombszQ6WPpM4wSBMM</w:t>
      </w:r>
    </w:p>
    <w:p>
      <w:pPr>
        <w:pStyle w:val="PreformattedText"/>
        <w:bidi w:val="0"/>
        <w:spacing w:before="0" w:after="0"/>
        <w:jc w:val="left"/>
        <w:rPr/>
      </w:pPr>
      <w:r>
        <w:rPr/>
        <w:t>DkIHHBZNvu45fpishpRI1qO0m83z2IgWDkNBoNMbdVRESgdGle81tZtj+18/IVlKXhI6quGwb68CtA</w:t>
      </w:r>
    </w:p>
    <w:p>
      <w:pPr>
        <w:pStyle w:val="PreformattedText"/>
        <w:bidi w:val="0"/>
        <w:spacing w:before="0" w:after="0"/>
        <w:jc w:val="left"/>
        <w:rPr/>
      </w:pPr>
      <w:r>
        <w:rPr/>
        <w:t>bnsOq80rvlbkMxVNOhXQSbpNUhK3m7M2HAcCrm4NHyoDq4EpvAhVnOUd5N/THYdhhi5stqTVJvReQ+</w:t>
      </w:r>
    </w:p>
    <w:p>
      <w:pPr>
        <w:pStyle w:val="PreformattedText"/>
        <w:bidi w:val="0"/>
        <w:spacing w:before="0" w:after="0"/>
        <w:jc w:val="left"/>
        <w:rPr/>
      </w:pPr>
      <w:r>
        <w:rPr/>
        <w:t>Lvh/VeEvL9qLxh5ceI0+lTnXVxvV3je/6V8b2bU5rF7pM12WtF6jPGVQddiStHb676IpqzeVItemU6</w:t>
      </w:r>
    </w:p>
    <w:p>
      <w:pPr>
        <w:pStyle w:val="PreformattedText"/>
        <w:bidi w:val="0"/>
        <w:spacing w:before="0" w:after="0"/>
        <w:jc w:val="left"/>
        <w:rPr/>
      </w:pPr>
      <w:r>
        <w:rPr/>
        <w:t>ObldQnXWLGRrFxt2bxrR2Xebzw/HZGrC/PUdlSNfR6aCmT3aMZWI9SAZWLVkY0nA+r4kX6fkS2MN4U</w:t>
      </w:r>
    </w:p>
    <w:p>
      <w:pPr>
        <w:pStyle w:val="PreformattedText"/>
        <w:bidi w:val="0"/>
        <w:spacing w:before="0" w:after="0"/>
        <w:jc w:val="left"/>
        <w:rPr/>
      </w:pPr>
      <w:r>
        <w:rPr/>
        <w:t>6KMgPVjN7O0Ef6Nep53sSvP6PfmkFGorc1puNcZktIvUhdwdpGm+3j8wZLzxGvtbqb1nXJNRQOg2Cg</w:t>
      </w:r>
    </w:p>
    <w:p>
      <w:pPr>
        <w:pStyle w:val="PreformattedText"/>
        <w:bidi w:val="0"/>
        <w:spacing w:before="0" w:after="0"/>
        <w:jc w:val="left"/>
        <w:rPr/>
      </w:pPr>
      <w:r>
        <w:rPr/>
        <w:t>YGjWM6dzoQvjrDjDYYaltOV3hM4w0HIYA/lAOTb7uKa6YLDdSzgZqaznSXhUhzXAcByGg0xj4oTb64</w:t>
      </w:r>
    </w:p>
    <w:p>
      <w:pPr>
        <w:pStyle w:val="PreformattedText"/>
        <w:bidi w:val="0"/>
        <w:spacing w:before="0" w:after="0"/>
        <w:jc w:val="left"/>
        <w:rPr/>
      </w:pPr>
      <w:r>
        <w:rPr/>
        <w:t>hGte8l+Qs72/nH9Jy14Sm52HRqA48tAGFRxKTAz9WxTRihihjvSSZJp4St5u9NhyCIi5uY8ZOgQrAS</w:t>
      </w:r>
    </w:p>
    <w:p>
      <w:pPr>
        <w:pStyle w:val="PreformattedText"/>
        <w:bidi w:val="0"/>
        <w:spacing w:before="0" w:after="0"/>
        <w:jc w:val="left"/>
        <w:rPr/>
      </w:pPr>
      <w:r>
        <w:rPr/>
        <w:t>CYEc7OjXYj+mOxew2CoTOrM0k9Fglf8AOD839tXPP2xYrddbrS1pXMs2z+L0PXvifTWdw1Nc0udXU9</w:t>
      </w:r>
    </w:p>
    <w:p>
      <w:pPr>
        <w:pStyle w:val="PreformattedText"/>
        <w:bidi w:val="0"/>
        <w:spacing w:before="0" w:after="0"/>
        <w:jc w:val="left"/>
        <w:rPr/>
      </w:pPr>
      <w:r>
        <w:rPr/>
        <w:t>6nSXvJ5bH9YuqDuiOay5x0s1FaJmqUTlN5GT3GkrI0livtdZpVlDR/i7YxLDqUY0mIcltU5xtnSfnj</w:t>
      </w:r>
    </w:p>
    <w:p>
      <w:pPr>
        <w:pStyle w:val="PreformattedText"/>
        <w:bidi w:val="0"/>
        <w:spacing w:before="0" w:after="0"/>
        <w:jc w:val="left"/>
        <w:rPr/>
      </w:pPr>
      <w:r>
        <w:rPr/>
        <w:t>WmO1kE1gypJkET18Id7ngWp0cYFz3pLUrmqR5NhaNrpT3328vv8A6eH0K3PJI7JRqM0wTSiS0iKyjW</w:t>
      </w:r>
    </w:p>
    <w:p>
      <w:pPr>
        <w:pStyle w:val="PreformattedText"/>
        <w:bidi w:val="0"/>
        <w:spacing w:before="0" w:after="0"/>
        <w:jc w:val="left"/>
        <w:rPr/>
      </w:pPr>
      <w:r>
        <w:rPr/>
        <w:t>yHrGmu7y/LuR86Rr7P699b1JRRYOg2HYYGGsJ06lUjdXQcYdBhvBXhRPDWZvDA5Afylfz3Ovkmuvnd</w:t>
      </w:r>
    </w:p>
    <w:p>
      <w:pPr>
        <w:pStyle w:val="PreformattedText"/>
        <w:bidi w:val="0"/>
        <w:spacing w:before="0" w:after="0"/>
        <w:jc w:val="left"/>
        <w:rPr/>
      </w:pPr>
      <w:r>
        <w:rPr/>
        <w:t>Dd4bnjU1jOspCxAavhyGg4DVNxl7yaA4dKlfcnRwFoe580+tKVpOU3FQUBuMP5QDhQZns2WkDczM1F</w:t>
      </w:r>
    </w:p>
    <w:p>
      <w:pPr>
        <w:pStyle w:val="PreformattedText"/>
        <w:bidi w:val="0"/>
        <w:spacing w:before="0" w:after="0"/>
        <w:jc w:val="left"/>
        <w:rPr/>
      </w:pPr>
      <w:r>
        <w:rPr/>
        <w:t>AVMdmSIS9JSlUd6vY2g4EUNwaOlQHR68UTNI1o6XXTY/bHYnQdgoExqzNMeCVJHp/O98/9gBx6W01a</w:t>
      </w:r>
    </w:p>
    <w:p>
      <w:pPr>
        <w:pStyle w:val="PreformattedText"/>
        <w:bidi w:val="0"/>
        <w:spacing w:before="0" w:after="0"/>
        <w:jc w:val="left"/>
        <w:rPr/>
      </w:pPr>
      <w:r>
        <w:rPr/>
        <w:t>bp3Dos/HKR/Vfg/SX95fqkcqmdpvpdD5FlnnM3g83JDp51nV0ycY/I6t5ILqSvqi96reN8xVnSOVoj</w:t>
      </w:r>
    </w:p>
    <w:p>
      <w:pPr>
        <w:pStyle w:val="PreformattedText"/>
        <w:bidi w:val="0"/>
        <w:spacing w:before="0" w:after="0"/>
        <w:jc w:val="left"/>
        <w:rPr/>
      </w:pPr>
      <w:r>
        <w:rPr/>
        <w:t>n7JN4II8VydMePFQqOJYV5ugckyNYMbDDZQs0jLyELRZ3i0TBe3Ky9PyUPT8icjShd2smkMuu6ykrz</w:t>
      </w:r>
    </w:p>
    <w:p>
      <w:pPr>
        <w:pStyle w:val="PreformattedText"/>
        <w:bidi w:val="0"/>
        <w:spacing w:before="0" w:after="0"/>
        <w:jc w:val="left"/>
        <w:rPr/>
      </w:pPr>
      <w:r>
        <w:rPr/>
        <w:t>+gTp9Juzz73QkuajdKaG02K5vD5B9MIZ5Q7Sp/u8vzAR8389vZHVnru+yqiodhsOgwNlGE27jQkqq6</w:t>
      </w:r>
    </w:p>
    <w:p>
      <w:pPr>
        <w:pStyle w:val="PreformattedText"/>
        <w:bidi w:val="0"/>
        <w:spacing w:before="0" w:after="0"/>
        <w:jc w:val="left"/>
        <w:rPr/>
      </w:pPr>
      <w:r>
        <w:rPr/>
        <w:t>mw2GhtFOcOFxPd2maDQD6sATfnu5Zvp5XwKj6TGyswSknz2n9ZyuJhyHOnNNwOibc0PlSvuTp4Msv3</w:t>
      </w:r>
    </w:p>
    <w:p>
      <w:pPr>
        <w:pStyle w:val="PreformattedText"/>
        <w:bidi w:val="0"/>
        <w:spacing w:before="0" w:after="0"/>
        <w:jc w:val="left"/>
        <w:rPr/>
      </w:pPr>
      <w:r>
        <w:rPr/>
        <w:t>Pmn1oytElNxYOgTGHhgWFheWzY0ob0Zhm9VwD3Nf6TFElazeB2HYcB2G1I1KhKtXaDfcJFZ1g40eaO</w:t>
      </w:r>
    </w:p>
    <w:p>
      <w:pPr>
        <w:pStyle w:val="PreformattedText"/>
        <w:bidi w:val="0"/>
        <w:spacing w:before="0" w:after="0"/>
        <w:jc w:val="left"/>
        <w:rPr/>
      </w:pPr>
      <w:r>
        <w:rPr/>
        <w:t>w2HQKBL7kzRHpgcjfma8D7Qa57Q40jGltc/RZubeHN1enPnvqDHl7pmdSDJzdiW2c/fmdK7l1k+jmc</w:t>
      </w:r>
    </w:p>
    <w:p>
      <w:pPr>
        <w:pStyle w:val="PreformattedText"/>
        <w:bidi w:val="0"/>
        <w:spacing w:before="0" w:after="0"/>
        <w:jc w:val="left"/>
        <w:rPr/>
      </w:pPr>
      <w:r>
        <w:rPr/>
        <w:t>VR3Wfb5H8/VjYo8mfPdSs2Eulas4jg733RyR0LtnbiLTnZxR86jPB2RaVH4dYtlULQgY6mkohiMycZ</w:t>
      </w:r>
    </w:p>
    <w:p>
      <w:pPr>
        <w:pStyle w:val="PreformattedText"/>
        <w:bidi w:val="0"/>
        <w:spacing w:before="0" w:after="0"/>
        <w:jc w:val="left"/>
        <w:rPr/>
      </w:pPr>
      <w:r>
        <w:rPr/>
        <w:t>0RB6RjaJpsGqc432cLH1/Dk0Kpzacace8laznemPvjr5Pou07y57TkqqJTsxJ1YakVSY31cg+0Iekq</w:t>
      </w:r>
    </w:p>
    <w:p>
      <w:pPr>
        <w:pStyle w:val="PreformattedText"/>
        <w:bidi w:val="0"/>
        <w:spacing w:before="0" w:after="0"/>
        <w:jc w:val="left"/>
        <w:rPr/>
      </w:pPr>
      <w:r>
        <w:rPr/>
        <w:t>17/P87Inmvnp6/6c9f8AQ0uoqHYdm4ZoOhmM6dyoRUV1hrDsN66ePimlxMONNqc6QKtX8nT7eWc6uZ</w:t>
      </w:r>
    </w:p>
    <w:p>
      <w:pPr>
        <w:pStyle w:val="PreformattedText"/>
        <w:bidi w:val="0"/>
        <w:spacing w:before="0" w:after="0"/>
        <w:jc w:val="left"/>
        <w:rPr/>
      </w:pPr>
      <w:r>
        <w:rPr/>
        <w:t>+HY2gRmM50kIWIMZxhyCYJOabdGbJoawhGte8nQmZYHufNyDzl7xlNxUFATNgBwSFxeTTRSUDZmE1N</w:t>
      </w:r>
    </w:p>
    <w:p>
      <w:pPr>
        <w:pStyle w:val="PreformattedText"/>
        <w:bidi w:val="0"/>
        <w:spacing w:before="0" w:after="0"/>
        <w:jc w:val="left"/>
        <w:rPr/>
      </w:pPr>
      <w:r>
        <w:rPr/>
        <w:t>xxg8CRCaokrWb3RUOwTBXDatHK4Um18us9wlzXRrkHWq6DoNmqZspqzdJvBODfhn4v0/hjzvXj2Yr5</w:t>
      </w:r>
    </w:p>
    <w:p>
      <w:pPr>
        <w:pStyle w:val="PreformattedText"/>
        <w:bidi w:val="0"/>
        <w:spacing w:before="0" w:after="0"/>
        <w:jc w:val="left"/>
        <w:rPr/>
      </w:pPr>
      <w:r>
        <w:rPr/>
        <w:t>Om7o1uedL78707Z8b6IljaedZMyVjacfnkBZPqmprvqwf9fO8eWhujcsiGaljsebp7pNvJ2keiT6uS</w:t>
      </w:r>
    </w:p>
    <w:p>
      <w:pPr>
        <w:pStyle w:val="PreformattedText"/>
        <w:bidi w:val="0"/>
        <w:spacing w:before="0" w:after="0"/>
        <w:jc w:val="left"/>
        <w:rPr/>
      </w:pPr>
      <w:r>
        <w:rPr/>
        <w:t>Kj0REL8I+MY8ozmoJcfoQ0LDkbbtztbzH+Sz3o54XFE9iIWm3okfuCFuaI6eXn0/JYdPCJQrR1ZjDc</w:t>
      </w:r>
    </w:p>
    <w:p>
      <w:pPr>
        <w:pStyle w:val="PreformattedText"/>
        <w:bidi w:val="0"/>
        <w:spacing w:before="0" w:after="0"/>
        <w:jc w:val="left"/>
        <w:rPr/>
      </w:pPr>
      <w:r>
        <w:rPr/>
        <w:t>z5ku3rj9HfW8z1XzWvPn6ZydUoujuRzTgKQgL8kJ0cME84u8Q/u5aChvmmFfXV29hdJNKKh0CgYGjc</w:t>
      </w:r>
    </w:p>
    <w:p>
      <w:pPr>
        <w:pStyle w:val="PreformattedText"/>
        <w:bidi w:val="0"/>
        <w:spacing w:before="0" w:after="0"/>
        <w:jc w:val="left"/>
        <w:rPr/>
      </w:pPr>
      <w:r>
        <w:rPr/>
        <w:t>MZzr1KpBVX2GlOt3rHTG4DME9OVOszWEFjAEHR7eab6+SQN7G0CU8aTo/wCexBruFOQSbU3zk3gXsm</w:t>
      </w:r>
    </w:p>
    <w:p>
      <w:pPr>
        <w:pStyle w:val="PreformattedText"/>
        <w:bidi w:val="0"/>
        <w:spacing w:before="0" w:after="0"/>
        <w:jc w:val="left"/>
        <w:rPr/>
      </w:pPr>
      <w:r>
        <w:rPr/>
        <w:t>gUEI0rvlumabe384/eczeMkyKh0HBsGOBwuKytKDSabmGaveo5Mf6SerOukzWb1sUDYJ4qyb1msCgW</w:t>
      </w:r>
    </w:p>
    <w:p>
      <w:pPr>
        <w:pStyle w:val="PreformattedText"/>
        <w:bidi w:val="0"/>
        <w:spacing w:before="0" w:after="0"/>
        <w:jc w:val="left"/>
        <w:rPr/>
      </w:pPr>
      <w:r>
        <w:rPr/>
        <w:t>j13ggYQ4zvB1o9Md7ihuGLZspuTNJPRcD4ieD9Z4S830e8sZw6vT8HK5V9DeN9NYXn+gWLmLs/VJed</w:t>
      </w:r>
    </w:p>
    <w:p>
      <w:pPr>
        <w:pStyle w:val="PreformattedText"/>
        <w:bidi w:val="0"/>
        <w:spacing w:before="0" w:after="0"/>
        <w:jc w:val="left"/>
        <w:rPr/>
      </w:pPr>
      <w:r>
        <w:rPr/>
        <w:t>nphN18TefVI9MHVJSnRyc47ysEyjOVm4yrxUN26w3L1cJR5SaG4xx4Dl7pG3JGSq0heIl0j0LRUSKn</w:t>
      </w:r>
    </w:p>
    <w:p>
      <w:pPr>
        <w:pStyle w:val="PreformattedText"/>
        <w:bidi w:val="0"/>
        <w:spacing w:before="0" w:after="0"/>
        <w:jc w:val="left"/>
        <w:rPr/>
      </w:pPr>
      <w:r>
        <w:rPr/>
        <w:t>sa9ENxyccUApRRS0xVpM2UO6YQtubn0PMFe7zo+ZXKsBV50Ojnvrp5/s96PBOzrdnO8nJ2CYwpzxN+</w:t>
      </w:r>
    </w:p>
    <w:p>
      <w:pPr>
        <w:pStyle w:val="PreformattedText"/>
        <w:bidi w:val="0"/>
        <w:spacing w:before="0" w:after="0"/>
        <w:jc w:val="left"/>
        <w:rPr/>
      </w:pPr>
      <w:r>
        <w:rPr/>
        <w:t>WLrzNqRkHZqxEXhWXTy+eeanmKdPW1q+yOlJtdVDoOwwMDQM513KpFVXqmYdB0amPwbo3gOQ2GYQs9</w:t>
      </w:r>
    </w:p>
    <w:p>
      <w:pPr>
        <w:pStyle w:val="PreformattedText"/>
        <w:bidi w:val="0"/>
        <w:spacing w:before="0" w:after="0"/>
        <w:jc w:val="left"/>
        <w:rPr/>
      </w:pPr>
      <w:r>
        <w:rPr/>
        <w:t>r+Dt+3mmuvmkA7NwOFxpKkjGs/lHSiQJgnTeA5Dok31hCFa65ehIDT2/AkGjL9MJLUUM6DgaFKA8LC</w:t>
      </w:r>
    </w:p>
    <w:p>
      <w:pPr>
        <w:pStyle w:val="PreformattedText"/>
        <w:bidi w:val="0"/>
        <w:spacing w:before="0" w:after="0"/>
        <w:jc w:val="left"/>
        <w:rPr/>
      </w:pPr>
      <w:r>
        <w:rPr/>
        <w:t>Equx5Ob8hmIruLmPwk3UheMxeT7c7DDUhVk3rSOVgxaV7PWuZPpWQNXEk2HzYqZ2aqEpqzNJvhOTfj</w:t>
      </w:r>
    </w:p>
    <w:p>
      <w:pPr>
        <w:pStyle w:val="PreformattedText"/>
        <w:bidi w:val="0"/>
        <w:spacing w:before="0" w:after="0"/>
        <w:jc w:val="left"/>
        <w:rPr/>
      </w:pPr>
      <w:r>
        <w:rPr/>
        <w:t>z4n03zy832W8begeXrt1Q15fQvrxffsCHRPzdVGlRCa2TPRzylFj+boeXnIPJ7aLmk3FJcZRFasUs7</w:t>
      </w:r>
    </w:p>
    <w:p>
      <w:pPr>
        <w:pStyle w:val="PreformattedText"/>
        <w:bidi w:val="0"/>
        <w:spacing w:before="0" w:after="0"/>
        <w:jc w:val="left"/>
        <w:rPr/>
      </w:pPr>
      <w:r>
        <w:rPr/>
        <w:t>tzKOsNy9bZlbSt0rSnXxjnD35TNiM1ZJbQfN1DHL1QkqRMGk7wY4Q0RGk4GsQ1lF+jljRA3u5R3Zte</w:t>
      </w:r>
    </w:p>
    <w:p>
      <w:pPr>
        <w:pStyle w:val="PreformattedText"/>
        <w:bidi w:val="0"/>
        <w:spacing w:before="0" w:after="0"/>
        <w:jc w:val="left"/>
        <w:rPr/>
      </w:pPr>
      <w:r>
        <w:rPr/>
        <w:t>/wA4b7/NGdQJg47STS/Pc/TL7ed/nrBdc5S6olqqVntppComd6MGUfstOdnL5ijvl+Ler6v7N6ieWi</w:t>
      </w:r>
    </w:p>
    <w:p>
      <w:pPr>
        <w:pStyle w:val="PreformattedText"/>
        <w:bidi w:val="0"/>
        <w:spacing w:before="0" w:after="0"/>
        <w:jc w:val="left"/>
        <w:rPr/>
      </w:pPr>
      <w:r>
        <w:rPr/>
        <w:t>hnQigYGjeQYzp3KhBXH6mYdh0HA6YYNybyGBtSFTQGDs+znm+3lfZvYdByDaLyEaEAzgbjGSBPTkOA</w:t>
      </w:r>
    </w:p>
    <w:p>
      <w:pPr>
        <w:pStyle w:val="PreformattedText"/>
        <w:bidi w:val="0"/>
        <w:spacing w:before="0" w:after="0"/>
        <w:jc w:val="left"/>
        <w:rPr/>
      </w:pPr>
      <w:r>
        <w:rPr/>
        <w:t>6Jtt0RjaueWyOaZ+34D9pTHRGS2S25gcDQ5UGhQOlRwVl505DQqwq4r0JJsIXjM3jINnQaBPFU3ezY</w:t>
      </w:r>
    </w:p>
    <w:p>
      <w:pPr>
        <w:pStyle w:val="PreformattedText"/>
        <w:bidi w:val="0"/>
        <w:spacing w:before="0" w:after="0"/>
        <w:jc w:val="left"/>
        <w:rPr/>
      </w:pPr>
      <w:r>
        <w:rPr/>
        <w:t>1aBs9rubR0ycKvhnoSLTkmVYOgVCW3Jp5v9m3xvix4X1PhXg9U65O20E06jS4PM9u9fO9M5GnOXpco</w:t>
      </w:r>
    </w:p>
    <w:p>
      <w:pPr>
        <w:pStyle w:val="PreformattedText"/>
        <w:bidi w:val="0"/>
        <w:spacing w:before="0" w:after="0"/>
        <w:jc w:val="left"/>
        <w:rPr/>
      </w:pPr>
      <w:r>
        <w:rPr/>
        <w:t>5F1c05QnKc6UrrMjhx5del2Q6OZ1fm7BHLRvL191RV5xsKq1nyr63OFZjjQvL1ur88Rx93LNBxrESt</w:t>
      </w:r>
    </w:p>
    <w:p>
      <w:pPr>
        <w:pStyle w:val="PreformattedText"/>
        <w:bidi w:val="0"/>
        <w:spacing w:before="0" w:after="0"/>
        <w:jc w:val="left"/>
        <w:rPr/>
      </w:pPr>
      <w:r>
        <w:rPr/>
        <w:t>F89GyrHoyARSr3WI06BLxFLRiqSr3o5Y+smPXwR3oeWEvgjBwXYzdZ2t38f2y7eKYRvRb8hAxyHQus</w:t>
      </w:r>
    </w:p>
    <w:p>
      <w:pPr>
        <w:pStyle w:val="PreformattedText"/>
        <w:bidi w:val="0"/>
        <w:spacing w:before="0" w:after="0"/>
        <w:jc w:val="left"/>
        <w:rPr/>
      </w:pPr>
      <w:r>
        <w:rPr/>
        <w:t>xIxIxEyP1Rl0pLr5vJ7S8t8++p7P7S6nn1bsTszsFATH5NZo240ILK+U2ooHYJj8DcmaNzdzDAhZaB</w:t>
      </w:r>
    </w:p>
    <w:p>
      <w:pPr>
        <w:pStyle w:val="PreformattedText"/>
        <w:bidi w:val="0"/>
        <w:spacing w:before="0" w:after="0"/>
        <w:jc w:val="left"/>
        <w:rPr/>
      </w:pPr>
      <w:r>
        <w:rPr/>
        <w:t>Qdj2c012877DsFA5BtN5KFJ7ByPwPxgkHGnIYI33RCNa45at8Y19vwH7Sl7xknmsL0HA0PlAeNQyVH</w:t>
      </w:r>
    </w:p>
    <w:p>
      <w:pPr>
        <w:pStyle w:val="PreformattedText"/>
        <w:bidi w:val="0"/>
        <w:spacing w:before="0" w:after="0"/>
        <w:jc w:val="left"/>
        <w:rPr/>
      </w:pPr>
      <w:r>
        <w:rPr/>
        <w:t>BSWnTk3MxXZuDHgSLYQvGatF6+KBtRJsUw73Y9XC0aupPHITeVemvQkmnIsqodAoEtuTbrIbHYfFT5</w:t>
      </w:r>
    </w:p>
    <w:p>
      <w:pPr>
        <w:pStyle w:val="PreformattedText"/>
        <w:bidi w:val="0"/>
        <w:spacing w:before="0" w:after="0"/>
        <w:jc w:val="left"/>
        <w:rPr/>
      </w:pPr>
      <w:r>
        <w:rPr/>
        <w:t>76/wAOed6lgw6C1aW/x9Nx+T7ty83YXmlRsuuPMafbH+ZMdXOwh05rOKY5dHlou786zKlK2m1xeKE6</w:t>
      </w:r>
    </w:p>
    <w:p>
      <w:pPr>
        <w:pStyle w:val="PreformattedText"/>
        <w:bidi w:val="0"/>
        <w:spacing w:before="0" w:after="0"/>
        <w:jc w:val="left"/>
        <w:rPr/>
      </w:pPr>
      <w:r>
        <w:rPr/>
        <w:t>Ri04BQEJM86IQHF2w0ujAZx6HOwgodMFzdUZjRCjWeOCLVdY0WJtKuGwTvytO3nrtJxFIse7hjO3zh</w:t>
      </w:r>
    </w:p>
    <w:p>
      <w:pPr>
        <w:pStyle w:val="PreformattedText"/>
        <w:bidi w:val="0"/>
        <w:spacing w:before="0" w:after="0"/>
        <w:jc w:val="left"/>
        <w:rPr/>
      </w:pPr>
      <w:r>
        <w:rPr/>
        <w:t>ZpVNoLYhA0rz7eb7EehwGSN6efln2znDA0YmCZjYGADwlH9PL4+tyeV4P6irX2t1oQLqg/QqhnYcj8</w:t>
      </w:r>
    </w:p>
    <w:p>
      <w:pPr>
        <w:pStyle w:val="PreformattedText"/>
        <w:bidi w:val="0"/>
        <w:spacing w:before="0" w:after="0"/>
        <w:jc w:val="left"/>
        <w:rPr/>
      </w:pPr>
      <w:r>
        <w:rPr/>
        <w:t>jMl3JNP0x/m9IdAoHBvBvJnOmsNlMNiJgBzuy6+ea7OZ3uqAoGA3nsjGpAuutrxISbeQS0T00KgAhJ</w:t>
      </w:r>
    </w:p>
    <w:p>
      <w:pPr>
        <w:pStyle w:val="PreformattedText"/>
        <w:bidi w:val="0"/>
        <w:spacing w:before="0" w:after="0"/>
        <w:jc w:val="left"/>
        <w:rPr/>
      </w:pPr>
      <w:r>
        <w:rPr/>
        <w:t>625bNsc29vwH7Tl7RlHkrq7DkaIygRGwZKvavMK+jcXFGm4B6ZItk+8ZusntFUU2CeCym6EcrByvXM</w:t>
      </w:r>
    </w:p>
    <w:p>
      <w:pPr>
        <w:pStyle w:val="PreformattedText"/>
        <w:bidi w:val="0"/>
        <w:spacing w:before="0" w:after="0"/>
        <w:jc w:val="left"/>
        <w:rPr/>
      </w:pPr>
      <w:r>
        <w:rPr/>
        <w:t>2i5tN5V+DoJJ5yOquHYKBJGTlFkdj0Hyz8f6P5r+F9FPSqbzuV8nZ6V8v17ih1kkegnm5RflczYgfX</w:t>
      </w:r>
    </w:p>
    <w:p>
      <w:pPr>
        <w:pStyle w:val="PreformattedText"/>
        <w:bidi w:val="0"/>
        <w:spacing w:before="0" w:after="0"/>
        <w:jc w:val="left"/>
        <w:rPr/>
      </w:pPr>
      <w:r>
        <w:rPr/>
        <w:t>CvI2Vz0IsqrMu1Ze01aqq6OcE8ZPSKj0p7kdGj95t52fdPJFxsiM/okLz9Y7xdrno54fh7IPKQwsVJ</w:t>
      </w:r>
    </w:p>
    <w:p>
      <w:pPr>
        <w:pStyle w:val="PreformattedText"/>
        <w:bidi w:val="0"/>
        <w:spacing w:before="0" w:after="0"/>
        <w:jc w:val="left"/>
        <w:rPr/>
      </w:pPr>
      <w:r>
        <w:rPr/>
        <w:t>+lirs0WmIK4deYF08sXWIi8h+/Mz6eRh3+aHPKrRRIVxSN3sn2Z9nyj2b+o25Z+hypgchwCQNwZBBi</w:t>
      </w:r>
    </w:p>
    <w:p>
      <w:pPr>
        <w:pStyle w:val="PreformattedText"/>
        <w:bidi w:val="0"/>
        <w:spacing w:before="0" w:after="0"/>
        <w:jc w:val="left"/>
        <w:rPr/>
      </w:pPr>
      <w:r>
        <w:rPr/>
        <w:t>UVXk8edXH5Vg/pej+2uwJF1QboVQzoMK8gxXeYsQVyQzekOwVDg1MODOQ5G6KYETIAIUYdfNNdnM93</w:t>
      </w:r>
    </w:p>
    <w:p>
      <w:pPr>
        <w:pStyle w:val="PreformattedText"/>
        <w:bidi w:val="0"/>
        <w:spacing w:before="0" w:after="0"/>
        <w:jc w:val="left"/>
        <w:rPr/>
      </w:pPr>
      <w:r>
        <w:rPr/>
        <w:t>ewVDQIzeShs9jvN3lWSVk23kE9OQbgHy2tOW7TGO/b+eeskteMo0l9zoExogoExcLjfvHlkfMNmKar</w:t>
      </w:r>
    </w:p>
    <w:p>
      <w:pPr>
        <w:pStyle w:val="PreformattedText"/>
        <w:bidi w:val="0"/>
        <w:spacing w:before="0" w:after="0"/>
        <w:jc w:val="left"/>
        <w:rPr/>
      </w:pPr>
      <w:r>
        <w:rPr/>
        <w:t>gx4Ei2EDxmqo9pNQOpiYK6dBHYwdjVvN4qTThV8DsJN5SW4sCgdBJ7k26yWx6Dynx+p8RPlPstpaaX</w:t>
      </w:r>
    </w:p>
    <w:p>
      <w:pPr>
        <w:pStyle w:val="PreformattedText"/>
        <w:bidi w:val="0"/>
        <w:spacing w:before="0" w:after="0"/>
        <w:jc w:val="left"/>
        <w:rPr/>
      </w:pPr>
      <w:r>
        <w:rPr/>
        <w:t>ba4+/wBM+X6trp2EvN0EiOV05cWppaLvK9jJ89pHq55Xo5eMrhsn282sHFUTRscj5Wi+XrYozx4ynR</w:t>
      </w:r>
    </w:p>
    <w:p>
      <w:pPr>
        <w:pStyle w:val="PreformattedText"/>
        <w:bidi w:val="0"/>
        <w:spacing w:before="0" w:after="0"/>
        <w:jc w:val="left"/>
        <w:rPr/>
      </w:pPr>
      <w:r>
        <w:rPr/>
        <w:t>zNB4Li7lrQ4nZklQ7zPSVJuL88TKgnz9EUyrtDlM0wKzoH9MK+vxxtpidoDNeYdtCP7vOH2iH2jTLz</w:t>
      </w:r>
    </w:p>
    <w:p>
      <w:pPr>
        <w:pStyle w:val="PreformattedText"/>
        <w:bidi w:val="0"/>
        <w:spacing w:before="0" w:after="0"/>
        <w:jc w:val="left"/>
        <w:rPr/>
      </w:pPr>
      <w:r>
        <w:rPr/>
        <w:t>mtSw9z7Ner5d35nqJuYhpmlbQaDkEQRBkEKLRlOTx31cXk+b+kmf2/1aS4KbToVQToMH5GZJqcqENU</w:t>
      </w:r>
    </w:p>
    <w:p>
      <w:pPr>
        <w:pStyle w:val="PreformattedText"/>
        <w:bidi w:val="0"/>
        <w:spacing w:before="0" w:after="0"/>
        <w:jc w:val="left"/>
        <w:rPr/>
      </w:pPr>
      <w:r>
        <w:rPr/>
        <w:t>kM3pDsFQ4DgOA4DDcK4EVMAeekb188z2cr3dVBUMBObSEnnkZ4HJvK1TzE33jDncbgHSesuW7LCwvc</w:t>
      </w:r>
    </w:p>
    <w:p>
      <w:pPr>
        <w:pStyle w:val="PreformattedText"/>
        <w:bidi w:val="0"/>
        <w:spacing w:before="0" w:after="0"/>
        <w:jc w:val="left"/>
        <w:rPr/>
      </w:pPr>
      <w:r>
        <w:rPr/>
        <w:t>+aeMspeUqyOQwOTYkAZKA/PZbHminSihi2q43HIPQm2lM1nIuveb2mcgoapmR4wePWc3h1JzLP112L</w:t>
      </w:r>
    </w:p>
    <w:p>
      <w:pPr>
        <w:pStyle w:val="PreformattedText"/>
        <w:bidi w:val="0"/>
        <w:spacing w:before="0" w:after="0"/>
        <w:jc w:val="left"/>
        <w:rPr/>
      </w:pPr>
      <w:r>
        <w:rPr/>
        <w:t>IPOT0XDoOwktyadZPY9AKJb81nyH3fEemWlT0Fz9Po3yvXtqd5ri9CaWp10cWo9JZRXc2laTV1nled</w:t>
      </w:r>
    </w:p>
    <w:p>
      <w:pPr>
        <w:pStyle w:val="PreformattedText"/>
        <w:bidi w:val="0"/>
        <w:spacing w:before="0" w:after="0"/>
        <w:jc w:val="left"/>
        <w:rPr/>
      </w:pPr>
      <w:r>
        <w:rPr/>
        <w:t>fce9aMJXl+rjWdYrk7emTnHTpjBLsUq8yKjYkwzR+JiC2aJSB4+vnJ6ecBBhpbwkqs2wgeCTZFaArz</w:t>
      </w:r>
    </w:p>
    <w:p>
      <w:pPr>
        <w:pStyle w:val="PreformattedText"/>
        <w:bidi w:val="0"/>
        <w:spacing w:before="0" w:after="0"/>
        <w:jc w:val="left"/>
        <w:rPr/>
      </w:pPr>
      <w:r>
        <w:rPr/>
        <w:t>Ar8MY2V1088DfnHb8tddfnOqQhtXzl2cc0ZcWN9rvV8m15t6cpylGrxjaDkNG8GIGtDYQWka8njnp5</w:t>
      </w:r>
    </w:p>
    <w:p>
      <w:pPr>
        <w:pStyle w:val="PreformattedText"/>
        <w:bidi w:val="0"/>
        <w:spacing w:before="0" w:after="0"/>
        <w:jc w:val="left"/>
        <w:rPr/>
      </w:pPr>
      <w:r>
        <w:rPr/>
        <w:t>PJ039F6e4+vSjKKbvQKEuzdByUj13jnoRWWSw6UUDsNAmHO6nho3ZTQRiADzUjeqEv28j3dXDsNgkr</w:t>
      </w:r>
    </w:p>
    <w:p>
      <w:pPr>
        <w:pStyle w:val="PreformattedText"/>
        <w:bidi w:val="0"/>
        <w:spacing w:before="0" w:after="0"/>
        <w:jc w:val="left"/>
        <w:rPr/>
      </w:pPr>
      <w:r>
        <w:rPr/>
        <w:t>SEXIJs6DRuD8pqJvDmhWowjJqw5ax+NYf0HyjjSVqkm+OsOg5NhwBVASFNrSeV3AOTHe46M7B0Eu85</w:t>
      </w:r>
    </w:p>
    <w:p>
      <w:pPr>
        <w:pStyle w:val="PreformattedText"/>
        <w:bidi w:val="0"/>
        <w:spacing w:before="0" w:after="0"/>
        <w:jc w:val="left"/>
        <w:rPr/>
      </w:pPr>
      <w:r>
        <w:rPr/>
        <w:t>yqSO4sGZu01xh2EezCKvWs3izJnGerqpkgxImLm9BsJPVmnWS2XYYHwN+c+x80+b6pfHps/m7PR/D2</w:t>
      </w:r>
    </w:p>
    <w:p>
      <w:pPr>
        <w:pStyle w:val="PreformattedText"/>
        <w:bidi w:val="0"/>
        <w:spacing w:before="0" w:after="0"/>
        <w:jc w:val="left"/>
        <w:rPr/>
      </w:pPr>
      <w:r>
        <w:rPr/>
        <w:t>XRy9ZdDtm5uRI64FQ63PUi6+dvz9Un0cS5jzomizPL8qtThLooZut9eJl05uJpsrWEallaSiuXo1rQ</w:t>
      </w:r>
    </w:p>
    <w:p>
      <w:pPr>
        <w:pStyle w:val="PreformattedText"/>
        <w:bidi w:val="0"/>
        <w:spacing w:before="0" w:after="0"/>
        <w:jc w:val="left"/>
        <w:rPr/>
      </w:pPr>
      <w:r>
        <w:rPr/>
        <w:t>keoc5etR+ZF5iyW5yDHGimaa3n7jo3C4nZK27POHHjX10y8h+vFXPo+YH5NcKw6OOKrl11T7rd/nEO</w:t>
      </w:r>
    </w:p>
    <w:p>
      <w:pPr>
        <w:pStyle w:val="PreformattedText"/>
        <w:bidi w:val="0"/>
        <w:spacing w:before="0" w:after="0"/>
        <w:jc w:val="left"/>
        <w:rPr/>
      </w:pPr>
      <w:r>
        <w:rPr/>
        <w:t>L6PfjLQSzdhgJhwCSjUITVpboh5Erx+SEf0MP7p7dKEqrq9bqwvQmG8FI9NThQjusnhtBQOwwEzeRu</w:t>
      </w:r>
    </w:p>
    <w:p>
      <w:pPr>
        <w:pStyle w:val="PreformattedText"/>
        <w:bidi w:val="0"/>
        <w:spacing w:before="0" w:after="0"/>
        <w:jc w:val="left"/>
        <w:rPr/>
      </w:pPr>
      <w:r>
        <w:rPr/>
        <w:t>BeTcNwaMnoFCkX0xl+3jf7qwKhsEVaQi88uvV3kOQ2lEjUn3kEAEJtWHJaOzbF+h+RXYk3yTqrgOlN</w:t>
      </w:r>
    </w:p>
    <w:p>
      <w:pPr>
        <w:pStyle w:val="PreformattedText"/>
        <w:bidi w:val="0"/>
        <w:spacing w:before="0" w:after="0"/>
        <w:jc w:val="left"/>
        <w:rPr/>
      </w:pPr>
      <w:r>
        <w:rPr/>
        <w:t>DRBtfzACD9qEQ7od4K9ebkNgshLVScoSoLh2HSjlGUBoUEsask2DMn8aRNUB7qvwWDvN50kTJp5yOp</w:t>
      </w:r>
    </w:p>
    <w:p>
      <w:pPr>
        <w:pStyle w:val="PreformattedText"/>
        <w:bidi w:val="0"/>
        <w:spacing w:before="0" w:after="0"/>
        <w:jc w:val="left"/>
        <w:rPr/>
      </w:pPr>
      <w:r>
        <w:rPr/>
        <w:t>2GB5G4vW+K3y315FHosBOm7uHvvXj7DTm75WVJubyQEebKjyzJLPHu0km1Rx3aUTO8t187Dn6UFfpW</w:t>
      </w:r>
    </w:p>
    <w:p>
      <w:pPr>
        <w:pStyle w:val="PreformattedText"/>
        <w:bidi w:val="0"/>
        <w:spacing w:before="0" w:after="0"/>
        <w:jc w:val="left"/>
        <w:rPr/>
      </w:pPr>
      <w:r>
        <w:rPr/>
        <w:t>iOfsatrusHOrLUlH5XposUpCc/WLpVom9vzQqzC7IFtAPfjbyZ7WYjO8nlVkdiIEWlEvjJ5xHTwAXd</w:t>
      </w:r>
    </w:p>
    <w:p>
      <w:pPr>
        <w:pStyle w:val="PreformattedText"/>
        <w:bidi w:val="0"/>
        <w:spacing w:before="0" w:after="0"/>
        <w:jc w:val="left"/>
        <w:rPr/>
      </w:pPr>
      <w:r>
        <w:rPr/>
        <w:t>w023MwVN0nH1n7o7+L6z9PO0wv7q8oxBtmKZuAho3zOcZrNobVp3qj5X2Hkeb36V92dili1VM7ZVR+</w:t>
      </w:r>
    </w:p>
    <w:p>
      <w:pPr>
        <w:pStyle w:val="PreformattedText"/>
        <w:bidi w:val="0"/>
        <w:spacing w:before="0" w:after="0"/>
        <w:jc w:val="left"/>
        <w:rPr/>
      </w:pPr>
      <w:r>
        <w:rPr/>
        <w:t>iezEx2SslJyGmSem56ph2GBwHBqZnIYNsaNXQOFYi8Jjt5H+6uYobsEV1/KhAo9VtYcG4Nzjphxojg</w:t>
      </w:r>
    </w:p>
    <w:p>
      <w:pPr>
        <w:pStyle w:val="PreformattedText"/>
        <w:bidi w:val="0"/>
        <w:spacing w:before="0" w:after="0"/>
        <w:jc w:val="left"/>
        <w:rPr/>
      </w:pPr>
      <w:r>
        <w:rPr/>
        <w:t>ISareasbj2d9F8gto/pkg6ugURthGZofO9ZxxQwgHdGuBVxFjFNHGEtRZ2uSwLh2G81ZGVzGhUVNrm</w:t>
      </w:r>
    </w:p>
    <w:p>
      <w:pPr>
        <w:pStyle w:val="PreformattedText"/>
        <w:bidi w:val="0"/>
        <w:spacing w:before="0" w:after="0"/>
        <w:jc w:val="left"/>
        <w:rPr/>
      </w:pPr>
      <w:r>
        <w:rPr/>
        <w:t>ew4s6M8zeTHukgCwYGwfhM0lIiqBoPG3n+v8evmPsH0Lk+Uuni7794PSN+b0JdazioQoxQK9ZEtqR1</w:t>
      </w:r>
    </w:p>
    <w:p>
      <w:pPr>
        <w:pStyle w:val="PreformattedText"/>
        <w:bidi w:val="0"/>
        <w:spacing w:before="0" w:after="0"/>
        <w:jc w:val="left"/>
        <w:rPr/>
      </w:pPr>
      <w:r>
        <w:rPr/>
        <w:t>52NUG42h6pw6D6XUbZAzdVmOfp4l2PGx1qyVEIr80NOzh5Q8qCaXruO7bnEOnza0MrTq5wGvIk/MF2</w:t>
      </w:r>
    </w:p>
    <w:p>
      <w:pPr>
        <w:pStyle w:val="PreformattedText"/>
        <w:bidi w:val="0"/>
        <w:spacing w:before="0" w:after="0"/>
        <w:jc w:val="left"/>
        <w:rPr/>
      </w:pPr>
      <w:r>
        <w:rPr/>
        <w:t>2JmTyVkka4IUZmBrUZa0utGDRYdvn0t08VSuhEivWn739Pz/p9fnj82+O/xy9psTHK7yDGixwqs7Mp</w:t>
      </w:r>
    </w:p>
    <w:p>
      <w:pPr>
        <w:pStyle w:val="PreformattedText"/>
        <w:bidi w:val="0"/>
        <w:spacing w:before="0" w:after="0"/>
        <w:jc w:val="left"/>
        <w:rPr/>
      </w:pPr>
      <w:r>
        <w:rPr/>
        <w:t>tBblT9EPNkjyLjXql/eHahelVd1TVUF6N2HAMlEo1IK5J6bTe1FAwOA4BMOQ2NoGCuBwpEXlL9vLIb</w:t>
      </w:r>
    </w:p>
    <w:p>
      <w:pPr>
        <w:pStyle w:val="PreformattedText"/>
        <w:bidi w:val="0"/>
        <w:spacing w:before="0" w:after="0"/>
        <w:jc w:val="left"/>
        <w:rPr/>
      </w:pPr>
      <w:r>
        <w:rPr/>
        <w:t>ioKBsEcx9G0+D+e7zdGpm4j6bOBm4CMtqvnrFrW2/pfj18JFse01fBVc6zY3XG+a4GYq2Tib1mpmKP</w:t>
      </w:r>
    </w:p>
    <w:p>
      <w:pPr>
        <w:pStyle w:val="PreformattedText"/>
        <w:bidi w:val="0"/>
        <w:spacing w:before="0" w:after="0"/>
        <w:jc w:val="left"/>
        <w:rPr/>
      </w:pPr>
      <w:r>
        <w:rPr/>
        <w:t>FXcXBzmyrZNUySBZd63dGdmqYNscXxq7lsAYRGvs3W49B6CwbDQPgmKRkA6M0Hz68r3fl9859XEyta</w:t>
      </w:r>
    </w:p>
    <w:p>
      <w:pPr>
        <w:pStyle w:val="PreformattedText"/>
        <w:bidi w:val="0"/>
        <w:spacing w:before="0" w:after="0"/>
        <w:jc w:val="left"/>
        <w:rPr/>
      </w:pPr>
      <w:r>
        <w:rPr/>
        <w:t>Eq3Vz9l0eb6xHxeoVjkb8zyHXIpvVOavulKHxJc54i7vtmFatd1g2WpBGzktYhSwpVuHWlJeg8KF1+</w:t>
      </w:r>
    </w:p>
    <w:p>
      <w:pPr>
        <w:pStyle w:val="PreformattedText"/>
        <w:bidi w:val="0"/>
        <w:spacing w:before="0" w:after="0"/>
        <w:jc w:val="left"/>
        <w:rPr/>
      </w:pPr>
      <w:r>
        <w:rPr/>
        <w:t>fNVvijs9p6SVhadZd3kCa6zrzhPVyxPRyVizJPKOpBkmyMOgiTTxlh0dylJBLk8+iQ6OGuu/yfMvVC</w:t>
      </w:r>
    </w:p>
    <w:p>
      <w:pPr>
        <w:pStyle w:val="PreformattedText"/>
        <w:bidi w:val="0"/>
        <w:spacing w:before="0" w:after="0"/>
        <w:jc w:val="left"/>
        <w:rPr/>
      </w:pPr>
      <w:r>
        <w:rPr/>
        <w:t>YiH/Pb6we35Pr5pxube/oeOYvKP1Vpvrcj3SJZHUrMkYeZatunnKB5FRrtnf3p3qYrVXc7MVE6MwOR</w:t>
      </w:r>
    </w:p>
    <w:p>
      <w:pPr>
        <w:pStyle w:val="PreformattedText"/>
        <w:bidi w:val="0"/>
        <w:spacing w:before="0" w:after="0"/>
        <w:jc w:val="left"/>
        <w:rPr/>
      </w:pPr>
      <w:r>
        <w:rPr/>
        <w:t>2iu2kxC5KMbQ6UVDA5BMOA4DYdBHLUEhWGvGX7eWQ3Fg7DYJLr6dJ/CQw3NuA0HAaHxXb6CMtqrmtE</w:t>
      </w:r>
    </w:p>
    <w:p>
      <w:pPr>
        <w:pStyle w:val="PreformattedText"/>
        <w:bidi w:val="0"/>
        <w:spacing w:before="0" w:after="0"/>
        <w:jc w:val="left"/>
        <w:rPr/>
      </w:pPr>
      <w:r>
        <w:rPr/>
        <w:t>Y9tfS/IOwlWHjiqZmHa7H7QZnQbnqz5LY6MxtuJiKvNya+xprcnG2SMUx+TEyfDijagrC+bXMWiAI8</w:t>
      </w:r>
    </w:p>
    <w:p>
      <w:pPr>
        <w:pStyle w:val="PreformattedText"/>
        <w:bidi w:val="0"/>
        <w:spacing w:before="0" w:after="0"/>
        <w:jc w:val="left"/>
        <w:rPr/>
      </w:pPr>
      <w:r>
        <w:rPr/>
        <w:t>2RDNxyD4FQ0GA+CXpORE5BMPFXne18Z/mvrpZHt3m6LoS9x+T7U/D0y/Mfpg7LqBOrygC/D5j75RJM</w:t>
      </w:r>
    </w:p>
    <w:p>
      <w:pPr>
        <w:pStyle w:val="PreformattedText"/>
        <w:bidi w:val="0"/>
        <w:spacing w:before="0" w:after="0"/>
        <w:jc w:val="left"/>
        <w:rPr/>
      </w:pPr>
      <w:r>
        <w:rPr/>
        <w:t>irMPNtHnYKTTDaTiVYFQHdkp0L49N2z6LLj3G6dFtdfNzmwSaNEPO1/LoxsEbRG680HblStzDFURdX</w:t>
      </w:r>
    </w:p>
    <w:p>
      <w:pPr>
        <w:pStyle w:val="PreformattedText"/>
        <w:bidi w:val="0"/>
        <w:spacing w:before="0" w:after="0"/>
        <w:jc w:val="left"/>
        <w:rPr/>
      </w:pPr>
      <w:r>
        <w:rPr/>
        <w:t>AQDsCPzy/LVShtSWR9LQxj0mKVKK8tXen41V9/BC8vWTeb2fUzsz0vaFm9vlXz2eWbPKNzFs3hhg04</w:t>
      </w:r>
    </w:p>
    <w:p>
      <w:pPr>
        <w:pStyle w:val="PreformattedText"/>
        <w:bidi w:val="0"/>
        <w:spacing w:before="0" w:after="0"/>
        <w:jc w:val="left"/>
        <w:rPr/>
      </w:pPr>
      <w:r>
        <w:rPr/>
        <w:t>rVXSrJNgGlV3TPznBvIatcsr+9e/DZaLGdaKh0LoMGZKN5OQvkox2m7UUDA5DgOQ5DA2EetQSFYWsZ</w:t>
      </w:r>
    </w:p>
    <w:p>
      <w:pPr>
        <w:pStyle w:val="PreformattedText"/>
        <w:bidi w:val="0"/>
        <w:spacing w:before="0" w:after="0"/>
        <w:jc w:val="left"/>
        <w:rPr/>
      </w:pPr>
      <w:r>
        <w:rPr/>
        <w:t>bv5ZHcVBQMBPB9Ks9hIhubaw4DkOR8HQzBGbVXzXhlaz/pfkJIJth45tMb4ZmsRh2dIRWc7shjsZDB</w:t>
      </w:r>
    </w:p>
    <w:p>
      <w:pPr>
        <w:pStyle w:val="PreformattedText"/>
        <w:bidi w:val="0"/>
        <w:spacing w:before="0" w:after="0"/>
        <w:jc w:val="left"/>
        <w:rPr/>
      </w:pPr>
      <w:r>
        <w:rPr/>
        <w:t>GRMeaPQkd2dec3RZAza6jmpPHRilNbGjU3raTxQEhsqYruOweh2HQaB0EiyvWVJXbq1K8/X8Eflfsz</w:t>
      </w:r>
    </w:p>
    <w:p>
      <w:pPr>
        <w:pStyle w:val="PreformattedText"/>
        <w:bidi w:val="0"/>
        <w:spacing w:before="0" w:after="0"/>
        <w:jc w:val="left"/>
        <w:rPr/>
      </w:pPr>
      <w:r>
        <w:rPr/>
        <w:t>SVXKV9CpT0D4/vGHP6r1Mh3h5y7POCGlSVJw9+UrorknD0SFWgbtCRHjo3IUpKL0uR1125ePqIeftt</w:t>
      </w:r>
    </w:p>
    <w:p>
      <w:pPr>
        <w:pStyle w:val="PreformattedText"/>
        <w:bidi w:val="0"/>
        <w:spacing w:before="0" w:after="0"/>
        <w:jc w:val="left"/>
        <w:rPr/>
      </w:pPr>
      <w:r>
        <w:rPr/>
        <w:t>2XR6DKt06a+rzgHV5dN9nmU2rVx0xFO3geZOGfAF4z/RyFDwhuiExgFNJbNGmeRiT3P0WDzd0hLset</w:t>
      </w:r>
    </w:p>
    <w:p>
      <w:pPr>
        <w:pStyle w:val="PreformattedText"/>
        <w:bidi w:val="0"/>
        <w:spacing w:before="0" w:after="0"/>
        <w:jc w:val="left"/>
        <w:rPr/>
      </w:pPr>
      <w:r>
        <w:rPr/>
        <w:t>KpPR8Up7+LjwvrDjh9K+fN9KRWn0A+t/PvbXq/OHjK1XMBMxnuMg3ux2LAstVdUPMyp5BHtrnf3z6O</w:t>
      </w:r>
    </w:p>
    <w:p>
      <w:pPr>
        <w:pStyle w:val="PreformattedText"/>
        <w:bidi w:val="0"/>
        <w:spacing w:before="0" w:after="0"/>
        <w:jc w:val="left"/>
        <w:rPr/>
      </w:pPr>
      <w:r>
        <w:rPr/>
        <w:t>nU6rB201A7GwNGtc1rB5+iyzZ2jbwU00pyHIcBoMDAYrQDhaErGX7+WQ1VTVAwOMH0qz2EkHU24w4D</w:t>
      </w:r>
    </w:p>
    <w:p>
      <w:pPr>
        <w:pStyle w:val="PreformattedText"/>
        <w:bidi w:val="0"/>
        <w:spacing w:before="0" w:after="0"/>
        <w:jc w:val="left"/>
        <w:rPr/>
      </w:pPr>
      <w:r>
        <w:rPr/>
        <w:t>k3A5HRATk1U83RCK1k/S/ISgTrD+gmiscMzWuaOzpEZRcZ/KjKFo/nslgoyPTJGmT/RCetGQ3E0Goq</w:t>
      </w:r>
    </w:p>
    <w:p>
      <w:pPr>
        <w:pStyle w:val="PreformattedText"/>
        <w:bidi w:val="0"/>
        <w:spacing w:before="0" w:after="0"/>
        <w:jc w:val="left"/>
        <w:rPr/>
      </w:pPr>
      <w:r>
        <w:rPr/>
        <w:t>eqpo50RKDeNW0bDuTI9abdHZj/AEc4bDDcx3Ga90WNTSiC1jY2+EXz30rWFqaynqqPR7D8r284fXxp</w:t>
      </w:r>
    </w:p>
    <w:p>
      <w:pPr>
        <w:pStyle w:val="PreformattedText"/>
        <w:bidi w:val="0"/>
        <w:spacing w:before="0" w:after="0"/>
        <w:jc w:val="left"/>
        <w:rPr/>
      </w:pPr>
      <w:r>
        <w:rPr/>
        <w:t>170+f59txVL0KGdHOs+KPFokh3omN5aT5urjKDFENodExLtfLYhR5JGs3jvevB6fsy0rS7fK8r+b9F</w:t>
      </w:r>
    </w:p>
    <w:p>
      <w:pPr>
        <w:pStyle w:val="PreformattedText"/>
        <w:bidi w:val="0"/>
        <w:spacing w:before="0" w:after="0"/>
        <w:jc w:val="left"/>
        <w:rPr/>
      </w:pPr>
      <w:r>
        <w:rPr/>
        <w:t>5m7vG839vFWNVHurgU7/KEOvl4rymavKR6Imaxzax03uN1ESTXpnRvV58biyeNIIemZ0Vrhn8/9XeX</w:t>
      </w:r>
    </w:p>
    <w:p>
      <w:pPr>
        <w:pStyle w:val="PreformattedText"/>
        <w:bidi w:val="0"/>
        <w:spacing w:before="0" w:after="0"/>
        <w:jc w:val="left"/>
        <w:rPr/>
      </w:pPr>
      <w:r>
        <w:rPr/>
        <w:t>me7X0+2u5d/0Q7/kPsV9T8EdUTjNwxMEMENxPCPzIFkqfqh5Qbl8fjWjHo9998zxaq6d7JQbsbYaNa</w:t>
      </w:r>
    </w:p>
    <w:p>
      <w:pPr>
        <w:pStyle w:val="PreformattedText"/>
        <w:bidi w:val="0"/>
        <w:spacing w:before="0" w:after="0"/>
        <w:jc w:val="left"/>
        <w:rPr/>
      </w:pPr>
      <w:r>
        <w:rPr/>
        <w:t>qNYvPvku+do3SnWmsOQ5BMOQ2GwZK4LC8HWEr388hqqgoGBxg9lWfwlAxd5TeA5DQYaiMKSeqOa8Gr</w:t>
      </w:r>
    </w:p>
    <w:p>
      <w:pPr>
        <w:pStyle w:val="PreformattedText"/>
        <w:bidi w:val="0"/>
        <w:spacing w:before="0" w:after="0"/>
        <w:jc w:val="left"/>
        <w:rPr/>
      </w:pPr>
      <w:r>
        <w:rPr/>
        <w:t>2h9L8hI6TjD+hpVZodmt8YbnQfnTZs4leJWZSqlmZs1tHJkv0c81fnkHRFRsu95rhXdayW6NrtaToJ</w:t>
      </w:r>
    </w:p>
    <w:p>
      <w:pPr>
        <w:pStyle w:val="PreformattedText"/>
        <w:bidi w:val="0"/>
        <w:spacing w:before="0" w:after="0"/>
        <w:jc w:val="left"/>
        <w:rPr/>
      </w:pPr>
      <w:r>
        <w:rPr/>
        <w:t>7ObAjbH4P8Zxj9K62U7H7XV1faOgroqzYb5c+X63i3i7aS64ykt+gXj+tf3kfQkR0eXe3yKN6uMZrK</w:t>
      </w:r>
    </w:p>
    <w:p>
      <w:pPr>
        <w:pStyle w:val="PreformattedText"/>
        <w:bidi w:val="0"/>
        <w:spacing w:before="0" w:after="0"/>
        <w:jc w:val="left"/>
        <w:rPr/>
      </w:pPr>
      <w:r>
        <w:rPr/>
        <w:t>CtzRVolfROOvzCryjdI3HQWm1eOSqbEthOSsX8vcZ+d6nr7xfY9xytO0Wlo+n5E7vG8SfSfK1H6vzs</w:t>
      </w:r>
    </w:p>
    <w:p>
      <w:pPr>
        <w:pStyle w:val="PreformattedText"/>
        <w:bidi w:val="0"/>
        <w:spacing w:before="0" w:after="0"/>
        <w:jc w:val="left"/>
        <w:rPr/>
      </w:pPr>
      <w:r>
        <w:rPr/>
        <w:t>ZeV4ed7lt+b6xpB+c5xF1H+nlrxgVbENwapyxrMRLhTSPlz1/K9WxzzyLfs+wz870EePqsjz/p1t9Q</w:t>
      </w:r>
    </w:p>
    <w:p>
      <w:pPr>
        <w:pStyle w:val="PreformattedText"/>
        <w:bidi w:val="0"/>
        <w:spacing w:before="0" w:after="0"/>
        <w:jc w:val="left"/>
        <w:rPr/>
      </w:pPr>
      <w:r>
        <w:rPr/>
        <w:t>Yn3XrHyvv59r+SWBaejUw5DnNTzEQZGw+JVFefx50cHjvKWPO3v/AL0Ploqapud6nY+w0DVRrB55yX</w:t>
      </w:r>
    </w:p>
    <w:p>
      <w:pPr>
        <w:pStyle w:val="PreformattedText"/>
        <w:bidi w:val="0"/>
        <w:spacing w:before="0" w:after="0"/>
        <w:jc w:val="left"/>
        <w:rPr/>
      </w:pPr>
      <w:r>
        <w:rPr/>
        <w:t>oqiN2pvTWGg4BMNBgdGscYJ57QLyk/Q5ZBsVBQMDnB5Ks9hKhgZNk8OQ5DATNFZVqjnvBI9tfS/IOw</w:t>
      </w:r>
    </w:p>
    <w:p>
      <w:pPr>
        <w:pStyle w:val="PreformattedText"/>
        <w:bidi w:val="0"/>
        <w:spacing w:before="0" w:after="0"/>
        <w:jc w:val="left"/>
        <w:rPr/>
      </w:pPr>
      <w:r>
        <w:rPr/>
        <w:t>mWx+26FRXegbDDCOPc9tPhAlsSjdNS3OGnwLtklHnOWlJbiYIqLIzsotjI7o7Nq4WoqTnMYkxpEd7j</w:t>
      </w:r>
    </w:p>
    <w:p>
      <w:pPr>
        <w:pStyle w:val="PreformattedText"/>
        <w:bidi w:val="0"/>
        <w:spacing w:before="0" w:after="0"/>
        <w:jc w:val="left"/>
        <w:rPr/>
      </w:pPr>
      <w:r>
        <w:rPr/>
        <w:t>rq/aOotOjcGT1kkxuYhq0/4H1niLzPa8z5Px97Hhxem25rj5er1t4/vxuLSPreKC9/nCHVwNaKf8Pr</w:t>
      </w:r>
    </w:p>
    <w:p>
      <w:pPr>
        <w:pStyle w:val="PreformattedText"/>
        <w:bidi w:val="0"/>
        <w:spacing w:before="0" w:after="0"/>
        <w:jc w:val="left"/>
        <w:rPr/>
      </w:pPr>
      <w:r>
        <w:rPr/>
        <w:t>vYd5XK9kQ7LHjR/5/ZEY/G9LFc57ecRvyU31+X5Z9r5yXRbx4u6xee9XWzzx1+cJWy3OXu+h3g/Ut8</w:t>
      </w:r>
    </w:p>
    <w:p>
      <w:pPr>
        <w:pStyle w:val="PreformattedText"/>
        <w:bidi w:val="0"/>
        <w:spacing w:before="0" w:after="0"/>
        <w:jc w:val="left"/>
        <w:rPr/>
      </w:pPr>
      <w:r>
        <w:rPr/>
        <w:t>rDssTfjoL1PDC+rzIDn6CXn7dz6jfz/QlprWnXyLujisle7zvKfT56jb9D/lPtDdUCqQuDzfrWC+pw</w:t>
      </w:r>
    </w:p>
    <w:p>
      <w:pPr>
        <w:pStyle w:val="PreformattedText"/>
        <w:bidi w:val="0"/>
        <w:spacing w:before="0" w:after="0"/>
        <w:jc w:val="left"/>
        <w:rPr/>
      </w:pPr>
      <w:r>
        <w:rPr/>
        <w:t>dhny833L+5/GLs6efkOQ5DgOcEsGYRYVVsPGfX5vjvGPUt9Ae5T9aODe9xTZ9FNhgNMG3O087S9EUV</w:t>
      </w:r>
    </w:p>
    <w:p>
      <w:pPr>
        <w:pStyle w:val="PreformattedText"/>
        <w:bidi w:val="0"/>
        <w:spacing w:before="0" w:after="0"/>
        <w:jc w:val="left"/>
        <w:rPr/>
      </w:pPr>
      <w:r>
        <w:rPr/>
        <w:t>ukOtOcMDkOA0GBs1otAjnqO1jJ9vLIUxQFA2HODyVSDCTDAzN5TecEw2CesLypVHNaASlq/S/IPAmm</w:t>
      </w:r>
    </w:p>
    <w:p>
      <w:pPr>
        <w:pStyle w:val="PreformattedText"/>
        <w:bidi w:val="0"/>
        <w:spacing w:before="0" w:after="0"/>
        <w:jc w:val="left"/>
        <w:rPr/>
      </w:pPr>
      <w:r>
        <w:rPr/>
        <w:t>yQN51eMOzWuMNK4vz16oTqvpGYGNXknsktzoJVsI3yX01glgpPXBVTGbI0BlBGfQwVpnWl0d5muDdq</w:t>
      </w:r>
    </w:p>
    <w:p>
      <w:pPr>
        <w:pStyle w:val="PreformattedText"/>
        <w:bidi w:val="0"/>
        <w:spacing w:before="0" w:after="0"/>
        <w:jc w:val="left"/>
        <w:rPr/>
      </w:pPr>
      <w:r>
        <w:rPr/>
        <w:t>3OvwYiCOKjqJPNLZovLwv+Y/t9clx7r8zwX63zFedXNB1XHiTEQ7r5ATJxO0u7j9X0T5Xri61uVOqx</w:t>
      </w:r>
    </w:p>
    <w:p>
      <w:pPr>
        <w:pStyle w:val="PreformattedText"/>
        <w:bidi w:val="0"/>
        <w:spacing w:before="0" w:after="0"/>
        <w:jc w:val="left"/>
        <w:rPr/>
      </w:pPr>
      <w:r>
        <w:rPr/>
        <w:t>TILt80P7POqzcIIdtmcHvSPnd660sAnZvF2Up28HyL+z/NogZzjtBWz44Sn06+T+5s/i9GHpgb1ysx</w:t>
      </w:r>
    </w:p>
    <w:p>
      <w:pPr>
        <w:pStyle w:val="PreformattedText"/>
        <w:bidi w:val="0"/>
        <w:spacing w:before="0" w:after="0"/>
        <w:jc w:val="left"/>
        <w:rPr/>
      </w:pPr>
      <w:r>
        <w:rPr/>
        <w:t>uJn1+dRN+frAt5/UGOKjVNmlB7o5UG2werzYru8j5v+jx+q/B+n9U+N7yNOaMvzWn5v00JD0Jjp7Jb</w:t>
      </w:r>
    </w:p>
    <w:p>
      <w:pPr>
        <w:pStyle w:val="PreformattedText"/>
        <w:bidi w:val="0"/>
        <w:spacing w:before="0" w:after="0"/>
        <w:jc w:val="left"/>
        <w:rPr/>
      </w:pPr>
      <w:r>
        <w:rPr/>
        <w:t>ij9mftvx30n3+foNBwHIcYJ4MwjQqvefxr1ef46NM51+gXoZYiUXN70U3OiWFdg2waQedfJh8XRsUU</w:t>
      </w:r>
    </w:p>
    <w:p>
      <w:pPr>
        <w:pStyle w:val="PreformattedText"/>
        <w:bidi w:val="0"/>
        <w:spacing w:before="0" w:after="0"/>
        <w:jc w:val="left"/>
        <w:rPr/>
      </w:pPr>
      <w:r>
        <w:rPr/>
        <w:t>DkOQwNBgaDYMVqEQqONKT7+R/TFAVDA1g8lUgwkQ2GwxWTQ5DAT1hidKo5LDy1tH6X4+QCXbH+nOqg</w:t>
      </w:r>
    </w:p>
    <w:p>
      <w:pPr>
        <w:pStyle w:val="PreformattedText"/>
        <w:bidi w:val="0"/>
        <w:spacing w:before="0" w:after="0"/>
        <w:jc w:val="left"/>
        <w:rPr/>
      </w:pPr>
      <w:r>
        <w:rPr/>
        <w:t>u95rbNG0cZlXrdkwZo0NioE+aJgdZk2+EdSYDEEMp0jLrVZatholLRSVcGyRqibs3kxEVrg01W4iTK</w:t>
      </w:r>
    </w:p>
    <w:p>
      <w:pPr>
        <w:pStyle w:val="PreformattedText"/>
        <w:bidi w:val="0"/>
        <w:spacing w:before="0" w:after="0"/>
        <w:jc w:val="left"/>
        <w:rPr/>
      </w:pPr>
      <w:r>
        <w:rPr/>
        <w:t>8rCQrF1sldX4sfkX9F1JettdfgV33/AD1AdvFXlhvuN25h30vP+mmL8z49XpPwfokdW1eb0GbNXPp+</w:t>
      </w:r>
    </w:p>
    <w:p>
      <w:pPr>
        <w:pStyle w:val="PreformattedText"/>
        <w:bidi w:val="0"/>
        <w:spacing w:before="0" w:after="0"/>
        <w:jc w:val="left"/>
        <w:rPr/>
      </w:pPr>
      <w:r>
        <w:rPr/>
        <w:t>Q46+EKfhSD0Fw+ta3m+7VUvZt3g6by4XfxtjX+MX3/5RRvZ51g83sn0Oymu7x4J+X69/CfpVmcfXYC</w:t>
      </w:r>
    </w:p>
    <w:p>
      <w:pPr>
        <w:pStyle w:val="PreformattedText"/>
        <w:bidi w:val="0"/>
        <w:spacing w:before="0" w:after="0"/>
        <w:jc w:val="left"/>
        <w:rPr/>
      </w:pPr>
      <w:r>
        <w:rPr/>
        <w:t>9G3tLPKGWIvSLKavGJbHUErg2JvzV/0c0x1+fYno+J5p5vobN8bvQXHjpLJ3zPL6A+POdPbP8An832</w:t>
      </w:r>
    </w:p>
    <w:p>
      <w:pPr>
        <w:pStyle w:val="PreformattedText"/>
        <w:bidi w:val="0"/>
        <w:spacing w:before="0" w:after="0"/>
        <w:jc w:val="left"/>
        <w:rPr/>
      </w:pPr>
      <w:r>
        <w:rPr/>
        <w:t>W+//AB6/uvhw3gNBrDQI4NAjQrDYeNuvz/G+hPC30I9FbISrgO9O9TsTCuA3UbReccm3zue7wVDgOA</w:t>
      </w:r>
    </w:p>
    <w:p>
      <w:pPr>
        <w:pStyle w:val="PreformattedText"/>
        <w:bidi w:val="0"/>
        <w:spacing w:before="0" w:after="0"/>
        <w:jc w:val="left"/>
        <w:rPr/>
      </w:pPr>
      <w:r>
        <w:rPr/>
        <w:t>0GBgYGAyVwiFxx5yPdxyFMVBQMDMHk6zykmGBs3WZiMnhgcboxOtUcthxKWV9J8fKbs02PHznMaqmi</w:t>
      </w:r>
    </w:p>
    <w:p>
      <w:pPr>
        <w:pStyle w:val="PreformattedText"/>
        <w:bidi w:val="0"/>
        <w:spacing w:before="0" w:after="0"/>
        <w:jc w:val="left"/>
        <w:rPr/>
      </w:pPr>
      <w:r>
        <w:rPr/>
        <w:t>qWA6tBudEwkB42YP5jXc0KmLo2eNI2J01RK4telqqtFRmmawRo4HDiy43wSFRoiBNvg32PbLJvhE6E</w:t>
      </w:r>
    </w:p>
    <w:p>
      <w:pPr>
        <w:pStyle w:val="PreformattedText"/>
        <w:bidi w:val="0"/>
        <w:spacing w:before="0" w:after="0"/>
        <w:jc w:val="left"/>
        <w:rPr/>
      </w:pPr>
      <w:r>
        <w:rPr/>
        <w:t>FIvdFmPn/+d/r3gjxvvCzq8OP7/lOSUUnoQXN6FaW5PEn1fxo7WNzef32B5/tHsXMeTugaUt0vaNAT</w:t>
      </w:r>
    </w:p>
    <w:p>
      <w:pPr>
        <w:pStyle w:val="PreformattedText"/>
        <w:bidi w:val="0"/>
        <w:spacing w:before="0" w:after="0"/>
        <w:jc w:val="left"/>
        <w:rPr/>
      </w:pPr>
      <w:r>
        <w:rPr/>
        <w:t>pwvc2Y8z2Cfk73Wdp1wtZCK1URqvgr6n59r0w+xvB66PP3eV8Pnx63z1++N22jw+oRv1mKc8mjqZiy</w:t>
      </w:r>
    </w:p>
    <w:p>
      <w:pPr>
        <w:pStyle w:val="PreformattedText"/>
        <w:bidi w:val="0"/>
        <w:spacing w:before="0" w:after="0"/>
        <w:jc w:val="left"/>
        <w:rPr/>
      </w:pPr>
      <w:r>
        <w:rPr/>
        <w:t>pHtkPgPK43s0HmOVhFtzNejlM/a+frzzfoOfP6YSnMiyh+enZMOp6Om9y+fJ9rfvfxm2Ky4zdY2C84</w:t>
      </w:r>
    </w:p>
    <w:p>
      <w:pPr>
        <w:pStyle w:val="PreformattedText"/>
        <w:bidi w:val="0"/>
        <w:spacing w:before="0" w:after="0"/>
        <w:jc w:val="left"/>
        <w:rPr/>
      </w:pPr>
      <w:r>
        <w:rPr/>
        <w:t>cAkDXdi8ysrQ8iX4vGm7PQt9CvQlZ62XN70VDrVw3AbqNpPP60067mdAoHIJhoMDAwMBljhPPcZ2cn</w:t>
      </w:r>
    </w:p>
    <w:p>
      <w:pPr>
        <w:pStyle w:val="PreformattedText"/>
        <w:bidi w:val="0"/>
        <w:spacing w:before="0" w:after="0"/>
        <w:jc w:val="left"/>
        <w:rPr/>
      </w:pPr>
      <w:r>
        <w:rPr/>
        <w:t>6HHIUxQFA2GYPJVn8JIMDAwMXdJug4NGErVPLYZStm/S/HyQTTY+BN5sSaKUSKDs3EU1o+SSWZT2GV</w:t>
      </w:r>
    </w:p>
    <w:p>
      <w:pPr>
        <w:pStyle w:val="PreformattedText"/>
        <w:bidi w:val="0"/>
        <w:spacing w:before="0" w:after="0"/>
        <w:jc w:val="left"/>
        <w:rPr/>
      </w:pPr>
      <w:r>
        <w:rPr/>
        <w:t>sxlTdq3Q8ljTQ0njqK6mNmOrmOKTR3ITNH8xgKgyJk1hXzI90UxejHLEo2E7IQXm8UzMoP5H7/5wfC</w:t>
      </w:r>
    </w:p>
    <w:p>
      <w:pPr>
        <w:pStyle w:val="PreformattedText"/>
        <w:bidi w:val="0"/>
        <w:spacing w:before="0" w:after="0"/>
        <w:jc w:val="left"/>
        <w:rPr/>
      </w:pPr>
      <w:r>
        <w:rPr/>
        <w:t>/s5l3ePXHf8u1bhPeP25Dk7q16OULvP5V/Z/B3dxen6z+d+k4oX55Po2sDlOhzhDDo5WQnXs1lLtLn</w:t>
      </w:r>
    </w:p>
    <w:p>
      <w:pPr>
        <w:pStyle w:val="PreformattedText"/>
        <w:bidi w:val="0"/>
        <w:spacing w:before="0" w:after="0"/>
        <w:jc w:val="left"/>
        <w:rPr/>
      </w:pPr>
      <w:r>
        <w:rPr/>
        <w:t>gVOkjiQzzp7s4vQj+p6BuNGejPH+g8Zej8pE28y0PM+gIVsfV45dCP3Ydaw25hOLi8SuNdiNvypNzu</w:t>
      </w:r>
    </w:p>
    <w:p>
      <w:pPr>
        <w:pStyle w:val="PreformattedText"/>
        <w:bidi w:val="0"/>
        <w:spacing w:before="0" w:after="0"/>
        <w:jc w:val="left"/>
        <w:rPr/>
      </w:pPr>
      <w:r>
        <w:rPr/>
        <w:t>ejml/Y8UO8r3oSFoWnJFOsK3aYp3EqVGYvfnf4n1V+2/JrapFuhtWwEtxIzRrXCLFrboj5brzeNFeU</w:t>
      </w:r>
    </w:p>
    <w:p>
      <w:pPr>
        <w:pStyle w:val="PreformattedText"/>
        <w:bidi w:val="0"/>
        <w:spacing w:before="0" w:after="0"/>
        <w:jc w:val="left"/>
        <w:rPr/>
      </w:pPr>
      <w:r>
        <w:rPr/>
        <w:t>57/RP0Z2ktXBvQdsdmbDM1BRrJp9tnHXabvDsOA5DkMDA0HINBwvlsMNOS9DmkaIsHYbDnB5Ks/hJh</w:t>
      </w:r>
    </w:p>
    <w:p>
      <w:pPr>
        <w:pStyle w:val="PreformattedText"/>
        <w:bidi w:val="0"/>
        <w:spacing w:before="0" w:after="0"/>
        <w:jc w:val="left"/>
        <w:rPr/>
      </w:pPr>
      <w:r>
        <w:rPr/>
        <w:t>gYGBgZNswSAZWtU8nQLI9o/S/ISYTTY9Dh0jybdaMscak4rK7Xdl1riM0nXoo5VtY+sopgsCwK6qjy</w:t>
      </w:r>
    </w:p>
    <w:p>
      <w:pPr>
        <w:pStyle w:val="PreformattedText"/>
        <w:bidi w:val="0"/>
        <w:spacing w:before="0" w:after="0"/>
        <w:jc w:val="left"/>
        <w:rPr/>
      </w:pPr>
      <w:r>
        <w:rPr/>
        <w:t>0IqySNJKbkPgCToE5NWk5bMmMJxiTDSmAvpJNhO6Edpug0oLcXpfNL8h/pYu7vPFd8Wj/R8T0z4/vM</w:t>
      </w:r>
    </w:p>
    <w:p>
      <w:pPr>
        <w:pStyle w:val="PreformattedText"/>
        <w:bidi w:val="0"/>
        <w:spacing w:before="0" w:after="0"/>
        <w:jc w:val="left"/>
        <w:rPr/>
      </w:pPr>
      <w:r>
        <w:rPr/>
        <w:t>uXq4ZH7PS/ockf1QN+CsNtbD4+owhV85I9HOgt4ydx2d453f1WSJzGN2+uunyqexvVh7dq9XlNumtJ</w:t>
      </w:r>
    </w:p>
    <w:p>
      <w:pPr>
        <w:pStyle w:val="PreformattedText"/>
        <w:bidi w:val="0"/>
        <w:spacing w:before="0" w:after="0"/>
        <w:jc w:val="left"/>
        <w:rPr/>
      </w:pPr>
      <w:r>
        <w:rPr/>
        <w:t>8P0XmCfj1j2/MWzxenM83olTk+TdUVbVT3IpdGk6B1ZtMjENwxTQnujhH++TbxfYDhIO/LGPOHv2lM</w:t>
      </w:r>
    </w:p>
    <w:p>
      <w:pPr>
        <w:pStyle w:val="PreformattedText"/>
        <w:bidi w:val="0"/>
        <w:spacing w:before="0" w:after="0"/>
        <w:jc w:val="left"/>
        <w:rPr/>
      </w:pPr>
      <w:r>
        <w:rPr/>
        <w:t>vQP52B+U9c/R/He8Pqfze0r80aiuFrgM9RgyPkogNDqV71c9A5PxwtnPJ0/Rf042utXBvYdsdmbDF1</w:t>
      </w:r>
    </w:p>
    <w:p>
      <w:pPr>
        <w:pStyle w:val="PreformattedText"/>
        <w:bidi w:val="0"/>
        <w:spacing w:before="0" w:after="0"/>
        <w:jc w:val="left"/>
        <w:rPr/>
      </w:pPr>
      <w:r>
        <w:rPr/>
        <w:t>EGsWn22bfNTNh0GBwGgwMDAwGI4bzWFRZH0eSToiodhsNYO5VnsJQOgwNBgbxsQSAaR6o5egUnW0/p</w:t>
      </w:r>
    </w:p>
    <w:p>
      <w:pPr>
        <w:pStyle w:val="PreformattedText"/>
        <w:bidi w:val="0"/>
        <w:spacing w:before="0" w:after="0"/>
        <w:jc w:val="left"/>
        <w:rPr/>
      </w:pPr>
      <w:r>
        <w:rPr/>
        <w:t>vjpHGmWx7uoisBUUoyWkFHoip9WGyePtWaKyU6tjW5qWCzSVeeNJFodPBZ1k2QiorwaOSlbQetFFKZ</w:t>
      </w:r>
    </w:p>
    <w:p>
      <w:pPr>
        <w:pStyle w:val="PreformattedText"/>
        <w:bidi w:val="0"/>
        <w:spacing w:before="0" w:after="0"/>
        <w:jc w:val="left"/>
        <w:rPr/>
      </w:pPr>
      <w:r>
        <w:rPr/>
        <w:t>OT2YwnWJfGb5iWCu5KMFNJEN0d6Yg2ZPE/5Z++1/5n0kXzcdMdfPe/OLQupSZHCvVp1L6sFlUnj2S8</w:t>
      </w:r>
    </w:p>
    <w:p>
      <w:pPr>
        <w:pStyle w:val="PreformattedText"/>
        <w:bidi w:val="0"/>
        <w:spacing w:before="0" w:after="0"/>
        <w:jc w:val="left"/>
        <w:rPr/>
      </w:pPr>
      <w:r>
        <w:rPr/>
        <w:t>av5622mrLC4zPdcO7hHbKsic6u1IG5oSvLFzr6kv1EvRzO+iFV8fteb43pW/y8oLY/D68mnSSU55es</w:t>
      </w:r>
    </w:p>
    <w:p>
      <w:pPr>
        <w:pStyle w:val="PreformattedText"/>
        <w:bidi w:val="0"/>
        <w:spacing w:before="0" w:after="0"/>
        <w:jc w:val="left"/>
        <w:rPr/>
      </w:pPr>
      <w:r>
        <w:rPr/>
        <w:t>2JaPyituaLg4slY9pxBwr34Cru8muuT1GPm9o3XmG7RgKzct0Sqe4Uqo9CXub6r4H1T7/wAVZ3Rxxa</w:t>
      </w:r>
    </w:p>
    <w:p>
      <w:pPr>
        <w:pStyle w:val="PreformattedText"/>
        <w:bidi w:val="0"/>
        <w:spacing w:before="0" w:after="0"/>
        <w:jc w:val="left"/>
        <w:rPr/>
      </w:pPr>
      <w:r>
        <w:rPr/>
        <w:t>I8nXsI6s4ukpiN0xoDFAOqFJrvj2dNcnT9F/SnbmVcB2HbZsOwxdSwbTac0mqZue9YdBgcByGBgYGA</w:t>
      </w:r>
    </w:p>
    <w:p>
      <w:pPr>
        <w:pStyle w:val="PreformattedText"/>
        <w:bidi w:val="0"/>
        <w:spacing w:before="0" w:after="0"/>
        <w:jc w:val="left"/>
        <w:rPr/>
      </w:pPr>
      <w:r>
        <w:rPr/>
        <w:t>zHDeeonmPvR5JSiLh0GwzB1KpBhJh2GByGBs3SnGaNo9T8lxOdrN+m+PeZsno+xuF1ulNpVBLscuzR</w:t>
      </w:r>
    </w:p>
    <w:p>
      <w:pPr>
        <w:pStyle w:val="PreformattedText"/>
        <w:bidi w:val="0"/>
        <w:spacing w:before="0" w:after="0"/>
        <w:jc w:val="left"/>
        <w:rPr/>
      </w:pPr>
      <w:r>
        <w:rPr/>
        <w:t>1DXGCJsSpDzpDpjDVx4yHRyvaxysMZF2V6xJ4Ems8zYxKVvz1rNTbZNI0wpOUJYEpa23FAfsTVJzV5</w:t>
      </w:r>
    </w:p>
    <w:p>
      <w:pPr>
        <w:pStyle w:val="PreformattedText"/>
        <w:bidi w:val="0"/>
        <w:spacing w:before="0" w:after="0"/>
        <w:jc w:val="left"/>
        <w:rPr/>
      </w:pPr>
      <w:r>
        <w:rPr/>
        <w:t>OtXkGgVp839r5m/Mv2yCq1c34bE5efUOiXrM6Sj9lrH0aQVeec4u19PZmkm2M2fXNVlHWKj0t2xbJ7</w:t>
      </w:r>
    </w:p>
    <w:p>
      <w:pPr>
        <w:pStyle w:val="PreformattedText"/>
        <w:bidi w:val="0"/>
        <w:spacing w:before="0" w:after="0"/>
        <w:jc w:val="left"/>
        <w:rPr/>
      </w:pPr>
      <w:r>
        <w:rPr/>
        <w:t>TGHPSYvyC/V59yy9GxruY9nnOLrWPN7lDeZ30zTyq46PFtWVI7PRKo0MqSRazjEbu8NGcOzINPVeK6</w:t>
      </w:r>
    </w:p>
    <w:p>
      <w:pPr>
        <w:pStyle w:val="PreformattedText"/>
        <w:bidi w:val="0"/>
        <w:spacing w:before="0" w:after="0"/>
        <w:jc w:val="left"/>
        <w:rPr/>
      </w:pPr>
      <w:r>
        <w:rPr/>
        <w:t>/Q+b8/Q9SJ8v0YqWxdeYOvEapNGlZKX0pXBGucn0U+w/OL+9X5i0ujijEx4tOjY94x1JzE6JY0CKAd</w:t>
      </w:r>
    </w:p>
    <w:p>
      <w:pPr>
        <w:pStyle w:val="PreformattedText"/>
        <w:bidi w:val="0"/>
        <w:spacing w:before="0" w:after="0"/>
        <w:jc w:val="left"/>
        <w:rPr/>
      </w:pPr>
      <w:r>
        <w:rPr/>
        <w:t>fPSEt8cpVly9P0Y9FLgyjgFQ7bOgwMNSTEZtNts02ZPegUDkNBwGBgYGA0GDee4jivfR5JSiKhsMDp</w:t>
      </w:r>
    </w:p>
    <w:p>
      <w:pPr>
        <w:pStyle w:val="PreformattedText"/>
        <w:bidi w:val="0"/>
        <w:spacing w:before="0" w:after="0"/>
        <w:jc w:val="left"/>
        <w:rPr/>
      </w:pPr>
      <w:r>
        <w:rPr/>
        <w:t>ceToQ40qCgaDQaNzDM1MB1HqfjuIztZP0Hyq+UkMdxjoY7ZKJ5XhWa4M1ZRs73I8WCng1LYXFTrGUv</w:t>
      </w:r>
    </w:p>
    <w:p>
      <w:pPr>
        <w:pStyle w:val="PreformattedText"/>
        <w:bidi w:val="0"/>
        <w:spacing w:before="0" w:after="0"/>
        <w:jc w:val="left"/>
        <w:rPr/>
      </w:pPr>
      <w:r>
        <w:rPr/>
        <w:t>Aptzzlp96MxM073V8wjZn66wStewqCmaCbRpYJtiVwTQa5vW4qEnWcrePbZrBmEPN/P35R/Q++f0qi</w:t>
      </w:r>
    </w:p>
    <w:p>
      <w:pPr>
        <w:pStyle w:val="PreformattedText"/>
        <w:bidi w:val="0"/>
        <w:spacing w:before="0" w:after="0"/>
        <w:jc w:val="left"/>
        <w:rPr/>
      </w:pPr>
      <w:r>
        <w:rPr/>
        <w:t>5kZ7xT0akjKXL0SRILpWvu/SeXKutSJlxrLMuLrejaybcaFk6U3nK8RP2eLFc3oWlL0pHo046+Kb7e</w:t>
      </w:r>
    </w:p>
    <w:p>
      <w:pPr>
        <w:pStyle w:val="PreformattedText"/>
        <w:bidi w:val="0"/>
        <w:spacing w:before="0" w:after="0"/>
        <w:jc w:val="left"/>
        <w:rPr/>
      </w:pPr>
      <w:r>
        <w:rPr/>
        <w:t>Sv+f2Ki47UbKFUHLUF53f0+fY5hbjOZ1ZlU1ZasGrRbV5xpgN4/UYcHVqex+QTfnFXiH9MWFMlOX6Y</w:t>
      </w:r>
    </w:p>
    <w:p>
      <w:pPr>
        <w:pStyle w:val="PreformattedText"/>
        <w:bidi w:val="0"/>
        <w:spacing w:before="0" w:after="0"/>
        <w:jc w:val="left"/>
        <w:rPr/>
      </w:pPr>
      <w:r>
        <w:rPr/>
        <w:t>75ZxdU+o/wBz+U3P0+RctYNlOs3BWejTUWGaaRGrXfRLzxsfHc3iOXp+i/ozuTKuAVDoN6dbmLqYN5</w:t>
      </w:r>
    </w:p>
    <w:p>
      <w:pPr>
        <w:pStyle w:val="PreformattedText"/>
        <w:bidi w:val="0"/>
        <w:spacing w:before="0" w:after="0"/>
        <w:jc w:val="left"/>
        <w:rPr/>
      </w:pPr>
      <w:r>
        <w:rPr/>
        <w:t>k3rTTr1NusFA5DgNBoMDAwGpobC4euPO7klbosGBsNrjudSLNlw7DAwOAw3M1PcH5UqjjuHTtZHueH</w:t>
      </w:r>
    </w:p>
    <w:p>
      <w:pPr>
        <w:pStyle w:val="PreformattedText"/>
        <w:bidi w:val="0"/>
        <w:spacing w:before="0" w:after="0"/>
        <w:jc w:val="left"/>
        <w:rPr/>
      </w:pPr>
      <w:r>
        <w:rPr/>
        <w:t>paqZvYJA2wbghhDrsPKsa8XVZ5s4mZGpvIrukZ2qFFZT1VwyPxEQ4DNCDXfmtkcEhcKF5CYxpYJzcl</w:t>
      </w:r>
    </w:p>
    <w:p>
      <w:pPr>
        <w:pStyle w:val="PreformattedText"/>
        <w:bidi w:val="0"/>
        <w:spacing w:before="0" w:after="0"/>
        <w:jc w:val="left"/>
        <w:rPr/>
      </w:pPr>
      <w:r>
        <w:rPr/>
        <w:t>c3hNaYbBw2PnnKXku2bBoEfq0J+dftZN8/9bR6XB180jnSaXTwpKtLdlHaPE9UnSc+J0RSdbDKJrVd</w:t>
      </w:r>
    </w:p>
    <w:p>
      <w:pPr>
        <w:pStyle w:val="PreformattedText"/>
        <w:bidi w:val="0"/>
        <w:spacing w:before="0" w:after="0"/>
        <w:jc w:val="left"/>
        <w:rPr/>
      </w:pPr>
      <w:r>
        <w:rPr/>
        <w:t>prvLdlkqctkdniQSy8f+V9VZfJ61vtCxO6NjdvnFPZ5wlz+jTnP6lQSl52OU2r0VW/CGU4rmtxn7cc</w:t>
      </w:r>
    </w:p>
    <w:p>
      <w:pPr>
        <w:pStyle w:val="PreformattedText"/>
        <w:bidi w:val="0"/>
        <w:spacing w:before="0" w:after="0"/>
        <w:jc w:val="left"/>
        <w:rPr/>
      </w:pPr>
      <w:r>
        <w:rPr/>
        <w:t>u0Y9K18nojHN2xadynP3l8oTeSi8xA443EHb84lXkh67ZXne00W8p0b9R/uPyO5jjui0uUOQwEcEBO</w:t>
      </w:r>
    </w:p>
    <w:p>
      <w:pPr>
        <w:pStyle w:val="PreformattedText"/>
        <w:bidi w:val="0"/>
        <w:spacing w:before="0" w:after="0"/>
        <w:jc w:val="left"/>
        <w:rPr/>
      </w:pPr>
      <w:r>
        <w:rPr/>
        <w:t>N1kZDGV71R8y15fGq6O83R9GfQLozXAKh2HWmg3hxg3ns05NtiiNiiochyHAaDYaDAbjB0bBaDvt5J</w:t>
      </w:r>
    </w:p>
    <w:p>
      <w:pPr>
        <w:pStyle w:val="PreformattedText"/>
        <w:bidi w:val="0"/>
        <w:spacing w:before="0" w:after="0"/>
        <w:jc w:val="left"/>
        <w:rPr/>
      </w:pPr>
      <w:r>
        <w:rPr/>
        <w:t>bom5DoNhmDmdCFdmA6DAwOA0Gw5xh+T1Ty3DJWsD2PI407dVyeNNns2ZNmMNpYY8z0VODvP3Za/OM9</w:t>
      </w:r>
    </w:p>
    <w:p>
      <w:pPr>
        <w:pStyle w:val="PreformattedText"/>
        <w:bidi w:val="0"/>
        <w:spacing w:before="0" w:after="0"/>
        <w:jc w:val="left"/>
        <w:rPr/>
      </w:pPr>
      <w:r>
        <w:rPr/>
        <w:t>XFE9HErs3DZKPMnZSGyPmznc0Gs3NyVzVjWC1AIvXa5wE4NJBMBKhijdWwHerO1nP9EnwZg3BnuUL8</w:t>
      </w:r>
    </w:p>
    <w:p>
      <w:pPr>
        <w:pStyle w:val="PreformattedText"/>
        <w:bidi w:val="0"/>
        <w:spacing w:before="0" w:after="0"/>
        <w:jc w:val="left"/>
        <w:rPr/>
      </w:pPr>
      <w:r>
        <w:rPr/>
        <w:t>f+ixvwH63UGtWnR4s1F5NKWFnQW1g8Vm1KBfS7Hv8AKNevxe4UkGJHQqtxF9uJ2SBea/lbzfpaAn7d</w:t>
      </w:r>
    </w:p>
    <w:p>
      <w:pPr>
        <w:pStyle w:val="PreformattedText"/>
        <w:bidi w:val="0"/>
        <w:spacing w:before="0" w:after="0"/>
        <w:jc w:val="left"/>
        <w:rPr/>
      </w:pPr>
      <w:r>
        <w:rPr/>
        <w:t>xHpemuvjb8mONrZHZ5Jh0+aJS9KrY+vU3NWl7ebasKBtZ+TX89vG3K9JUmkOXMduaVjNJrqeMJuxWA</w:t>
      </w:r>
    </w:p>
    <w:p>
      <w:pPr>
        <w:pStyle w:val="PreformattedText"/>
        <w:bidi w:val="0"/>
        <w:spacing w:before="0" w:after="0"/>
        <w:jc w:val="left"/>
        <w:rPr/>
      </w:pPr>
      <w:r>
        <w:rPr/>
        <w:t>7vNCPzoZgVbkDOjjj9pYvnexFHXdPqeF9Afqvz67Vjdl+fMbnDA4DgEQYmRIALx8p9XB4wMFeXp+i3</w:t>
      </w:r>
    </w:p>
    <w:p>
      <w:pPr>
        <w:pStyle w:val="PreformattedText"/>
        <w:bidi w:val="0"/>
        <w:spacing w:before="0" w:after="0"/>
        <w:jc w:val="left"/>
        <w:rPr/>
      </w:pPr>
      <w:r>
        <w:rPr/>
        <w:t>pTu3KOQWDoOtMDMOQbz2a3Zt87XekFA0HAchyGw0GwbjCEbBC687eOXvNwHYaDeC06kakxp1hgYHIc</w:t>
      </w:r>
    </w:p>
    <w:p>
      <w:pPr>
        <w:pStyle w:val="PreformattedText"/>
        <w:bidi w:val="0"/>
        <w:spacing w:before="0" w:after="0"/>
        <w:jc w:val="left"/>
        <w:rPr/>
      </w:pPr>
      <w:r>
        <w:rPr/>
        <w:t>hgaNgZUqvkuFysa+34SJJy8ntovHTWqi2N0cb5uuJ+W+qKPnvojrqRC/OF+n44b7XgJ25VWR62EmoV</w:t>
      </w:r>
    </w:p>
    <w:p>
      <w:pPr>
        <w:pStyle w:val="PreformattedText"/>
        <w:bidi w:val="0"/>
        <w:spacing w:before="0" w:after="0"/>
        <w:jc w:val="left"/>
        <w:rPr/>
      </w:pPr>
      <w:r>
        <w:rPr/>
        <w:t>VWafHAdByHQOze8aKR69m9d5nQs8O8B+EgHYcBoHITzSnrK91cBuDMK68r3/ADV+P/0FDi1l6PgE02</w:t>
      </w:r>
    </w:p>
    <w:p>
      <w:pPr>
        <w:pStyle w:val="PreformattedText"/>
        <w:bidi w:val="0"/>
        <w:spacing w:before="0" w:after="0"/>
        <w:jc w:val="left"/>
        <w:rPr/>
      </w:pPr>
      <w:r>
        <w:rPr/>
        <w:t>klqaT6yJWc71yvVCLcBisT08UKm9R12yIEIUqBZ6ApDpZNKd7E+izcc5qVzz+g5pIi6JE/R58InQP7</w:t>
      </w:r>
    </w:p>
    <w:p>
      <w:pPr>
        <w:pStyle w:val="PreformattedText"/>
        <w:bidi w:val="0"/>
        <w:spacing w:before="0" w:after="0"/>
        <w:jc w:val="left"/>
        <w:rPr/>
      </w:pPr>
      <w:r>
        <w:rPr/>
        <w:t>Sj/P7/PGcbpZh7jgazoWZmV80yPKWtmFTolnTAT6UVWIaAusBLORG0oSnLX3VyIDHnJ7WIe7vr/z66</w:t>
      </w:r>
    </w:p>
    <w:p>
      <w:pPr>
        <w:pStyle w:val="PreformattedText"/>
        <w:bidi w:val="0"/>
        <w:spacing w:before="0" w:after="0"/>
        <w:jc w:val="left"/>
        <w:rPr/>
      </w:pPr>
      <w:r>
        <w:rPr/>
        <w:t>O7y7tnK7+iGw4UwMDQIGsjY7GAG5/JvX53i4QK5un6L+lK8sq5NWDYKBgYHINptOaTb52u9IdhgJho</w:t>
      </w:r>
    </w:p>
    <w:p>
      <w:pPr>
        <w:pStyle w:val="PreformattedText"/>
        <w:bidi w:val="0"/>
        <w:spacing w:before="0" w:after="0"/>
        <w:jc w:val="left"/>
        <w:rPr/>
      </w:pPr>
      <w:r>
        <w:rPr/>
        <w:t>OQwNBgJDiEahCa67uOXvNYOgwMXHKVIl2a03hgYGg4DA0EHOlW8fQESsT+58yu8pWs5piS3NGNtxnj</w:t>
      </w:r>
    </w:p>
    <w:p>
      <w:pPr>
        <w:pStyle w:val="PreformattedText"/>
        <w:bidi w:val="0"/>
        <w:spacing w:before="0" w:after="0"/>
        <w:jc w:val="left"/>
        <w:rPr/>
      </w:pPr>
      <w:r>
        <w:rPr/>
        <w:t>C8OiD+V+uJvmPpjamNuznCvU8UM975vXRyrNjzSbFKqSnqK+06DAxdc5vWbF5UFRgTMcvhEjOMFNxw</w:t>
      </w:r>
    </w:p>
    <w:p>
      <w:pPr>
        <w:pStyle w:val="PreformattedText"/>
        <w:bidi w:val="0"/>
        <w:spacing w:before="0" w:after="0"/>
        <w:jc w:val="left"/>
        <w:rPr/>
      </w:pPr>
      <w:r>
        <w:rPr/>
        <w:t>HYchsF82YeczZH2pyCINAjp28P8A5D/QqXLSrOrzyFbPlawefsmF6MfrKa8szWbOuKVk9bIxKRrYGS</w:t>
      </w:r>
    </w:p>
    <w:p>
      <w:pPr>
        <w:pStyle w:val="PreformattedText"/>
        <w:bidi w:val="0"/>
        <w:spacing w:before="0" w:after="0"/>
        <w:jc w:val="left"/>
        <w:rPr/>
      </w:pPr>
      <w:r>
        <w:rPr/>
        <w:t>9EYxBnOsU55zDI9tG3IpKpJrVlbxIdryXh3QY52psnQdvLAOiEMtL14vatmfQZ7zt3jWNc75y0NQhS</w:t>
      </w:r>
    </w:p>
    <w:p>
      <w:pPr>
        <w:pStyle w:val="PreformattedText"/>
        <w:bidi w:val="0"/>
        <w:spacing w:before="0" w:after="0"/>
        <w:jc w:val="left"/>
        <w:rPr/>
      </w:pPr>
      <w:r>
        <w:rPr/>
        <w:t>jfKR66MpENfmHGiwecdfnrfq5O8U05faljPrJ93+SwK9N0SlefRDoOFMDA0CWOxNjcAN4eT+rzfFzI</w:t>
      </w:r>
    </w:p>
    <w:p>
      <w:pPr>
        <w:pStyle w:val="PreformattedText"/>
        <w:bidi w:val="0"/>
        <w:spacing w:before="0" w:after="0"/>
        <w:jc w:val="left"/>
        <w:rPr/>
      </w:pPr>
      <w:r>
        <w:rPr/>
        <w:t>A81/or6OXxjuTVg2HQbDYc6N5NNaTb4qu4goGAmGg0HIbDQJGiUbgqa67eOVvNXTYaDsHMakuE0HYY</w:t>
      </w:r>
    </w:p>
    <w:p>
      <w:pPr>
        <w:pStyle w:val="PreformattedText"/>
        <w:bidi w:val="0"/>
        <w:spacing w:before="0" w:after="0"/>
        <w:jc w:val="left"/>
        <w:rPr/>
      </w:pPr>
      <w:r>
        <w:rPr/>
        <w:t>Gg0HAaDAg0eruPpCI2Mfd+YXacpRJd8kdxHcZ7jA0RlUd+f+gl/A+geysw7OEV9jxWXo+XJMq4PAnK</w:t>
      </w:r>
    </w:p>
    <w:p>
      <w:pPr>
        <w:pStyle w:val="PreformattedText"/>
        <w:bidi w:val="0"/>
        <w:spacing w:before="0" w:after="0"/>
        <w:jc w:val="left"/>
        <w:rPr/>
      </w:pPr>
      <w:r>
        <w:rPr/>
        <w:t>KV1iQUSR07DeHU2cB2NFlAtGBsx+BHjKBgKB3uc4dGqhKtOWtNy2aDkxoYgHk78w/cB3yfY8/05C5O</w:t>
      </w:r>
    </w:p>
    <w:p>
      <w:pPr>
        <w:pStyle w:val="PreformattedText"/>
        <w:bidi w:val="0"/>
        <w:spacing w:before="0" w:after="0"/>
        <w:jc w:val="left"/>
        <w:rPr/>
      </w:pPr>
      <w:r>
        <w:rPr/>
        <w:t>pDnpajUIFZynbLdDP3R5sud1rlUBRxegHnccznr6umCpdFoO3p5lnnkLoU8OC49LCjYtW44hX/QlN9</w:t>
      </w:r>
    </w:p>
    <w:p>
      <w:pPr>
        <w:pStyle w:val="PreformattedText"/>
        <w:bidi w:val="0"/>
        <w:spacing w:before="0" w:after="0"/>
        <w:jc w:val="left"/>
        <w:rPr/>
      </w:pPr>
      <w:r>
        <w:rPr/>
        <w:t>PnVnbz4tp2lxd1i83o2YnXPKSTowosYQF8Qjn0pJ0yajbeEN2AZWDoUY6JBt+RmId8Puem/Z+b95/T</w:t>
      </w:r>
    </w:p>
    <w:p>
      <w:pPr>
        <w:pStyle w:val="PreformattedText"/>
        <w:bidi w:val="0"/>
        <w:spacing w:before="0" w:after="0"/>
        <w:jc w:val="left"/>
        <w:rPr/>
      </w:pPr>
      <w:r>
        <w:rPr/>
        <w:t>fDCcuu30jfHRHeHOGgwOQSGZZsaaCNHyv1eZ4wZK25er6JejO/R3RqwbDoMDoOQbT2a0nHFs3EOwwE</w:t>
      </w:r>
    </w:p>
    <w:p>
      <w:pPr>
        <w:pStyle w:val="PreformattedText"/>
        <w:bidi w:val="0"/>
        <w:spacing w:before="0" w:after="0"/>
        <w:jc w:val="left"/>
        <w:rPr/>
      </w:pPr>
      <w:r>
        <w:rPr/>
        <w:t>wzDQaDQbBIcRlUFnrjt45TomqHQbDpRzOpLhNgoGBoOA5DkMCFStY8dwSNjP2/m8Mk7QlapI7iL4x3</w:t>
      </w:r>
    </w:p>
    <w:p>
      <w:pPr>
        <w:pStyle w:val="PreformattedText"/>
        <w:bidi w:val="0"/>
        <w:spacing w:before="0" w:after="0"/>
        <w:jc w:val="left"/>
        <w:rPr/>
      </w:pPr>
      <w:r>
        <w:rPr/>
        <w:t>IwA5HjvH9imY1Y9XNLskqJPDSwixjvcmXwqtzz1VkgVDeCk3chgR5ULRgpSQYJl1cNB0Gw5DYKhItO</w:t>
      </w:r>
    </w:p>
    <w:p>
      <w:pPr>
        <w:pStyle w:val="PreformattedText"/>
        <w:bidi w:val="0"/>
        <w:spacing w:before="0" w:after="0"/>
        <w:jc w:val="left"/>
        <w:rPr/>
      </w:pPr>
      <w:r>
        <w:rPr/>
        <w:t>TsjhswXg1qK3DzF8H+oivyX3/nzs84snbU2NI9xMq43XPdCppaRyca/UrvIKp0jT4HKsTpJbP0O/CS</w:t>
      </w:r>
    </w:p>
    <w:p>
      <w:pPr>
        <w:pStyle w:val="PreformattedText"/>
        <w:bidi w:val="0"/>
        <w:spacing w:before="0" w:after="0"/>
        <w:jc w:val="left"/>
        <w:rPr/>
      </w:pPr>
      <w:r>
        <w:rPr/>
        <w:t>jyOnTc9M9LUT0+fUNvPf8F3adg22iV4CT8cm/OXc/WZ83VJtlncPoPOjnkErI6SOsxfnj49LafXHT6</w:t>
      </w:r>
    </w:p>
    <w:p>
      <w:pPr>
        <w:pStyle w:val="PreformattedText"/>
        <w:bidi w:val="0"/>
        <w:spacing w:before="0" w:after="0"/>
        <w:jc w:val="left"/>
        <w:rPr/>
      </w:pPr>
      <w:r>
        <w:rPr/>
        <w:t>nz8Ao0AGvG+XK3vOKrFhsTTl9j69/d/l5BvMIJ12YkL9rz9Y3AYHAcAmDQIsAakfM3Tw+NVSq4dP0R</w:t>
      </w:r>
    </w:p>
    <w:p>
      <w:pPr>
        <w:pStyle w:val="PreformattedText"/>
        <w:bidi w:val="0"/>
        <w:spacing w:before="0" w:after="0"/>
        <w:jc w:val="left"/>
        <w:rPr/>
      </w:pPr>
      <w:r>
        <w:rPr/>
        <w:t>789BazoFw2GwwOg0DWezO7PPi2biCgaDgNBxhmmsNgkMJysCTZ128Ur0TXDoNhsHUakWE0HYYGByHI</w:t>
      </w:r>
    </w:p>
    <w:p>
      <w:pPr>
        <w:pStyle w:val="PreformattedText"/>
        <w:bidi w:val="0"/>
        <w:spacing w:before="0" w:after="0"/>
        <w:jc w:val="left"/>
        <w:rPr/>
      </w:pPr>
      <w:r>
        <w:rPr/>
        <w:t>cBhsOjVhx9AJG5n7fg6JPawlbSkdEKZHCxugZj1JwdVWR6CSgTITIT5kuC5i4koykvRCfrJ/mrhg6i</w:t>
      </w:r>
    </w:p>
    <w:p>
      <w:pPr>
        <w:pStyle w:val="PreformattedText"/>
        <w:bidi w:val="0"/>
        <w:spacing w:before="0" w:after="0"/>
        <w:jc w:val="left"/>
        <w:rPr/>
      </w:pPr>
      <w:r>
        <w:rPr/>
        <w:t>D1WTqMJUDlYIQUMJhnBnQLgsGBsFQkGWQvNbVwNA1BuJU3z/ANX53/NP3Koe358uk62UME6y2acPeH</w:t>
      </w:r>
    </w:p>
    <w:p>
      <w:pPr>
        <w:pStyle w:val="PreformattedText"/>
        <w:bidi w:val="0"/>
        <w:spacing w:before="0" w:after="0"/>
        <w:jc w:val="left"/>
        <w:rPr/>
      </w:pPr>
      <w:r>
        <w:rPr/>
        <w:t>bqcbnCV4ekI0hFWHGR1TnZI9yU5j+kZgmsrNAkG54fo4xG/F50ynlxekFaUOy2bXlJI3cJ0F8akvL0</w:t>
      </w:r>
    </w:p>
    <w:p>
      <w:pPr>
        <w:pStyle w:val="PreformattedText"/>
        <w:bidi w:val="0"/>
        <w:spacing w:before="0" w:after="0"/>
        <w:jc w:val="left"/>
        <w:rPr/>
      </w:pPr>
      <w:r>
        <w:rPr/>
        <w:t>P9x5aKZk6LIFmaWHVlMcnqymdaOyHW5xXo4WUmA+3jjNhHtH6Ee78/8AQr3vlwHl6Q6fSZPzX7Xlye</w:t>
      </w:r>
    </w:p>
    <w:p>
      <w:pPr>
        <w:pStyle w:val="PreformattedText"/>
        <w:bidi w:val="0"/>
        <w:spacing w:before="0" w:after="0"/>
        <w:jc w:val="left"/>
        <w:rPr/>
      </w:pPr>
      <w:r>
        <w:rPr/>
        <w:t>o5vYIGNw6NbZkZuA3RLz1bl8fRKmh0/Q3vz0S2ujVg7DAzTeGgbz2Z3Z98WzdIKYaY4w1pxhmmKYHB</w:t>
      </w:r>
    </w:p>
    <w:p>
      <w:pPr>
        <w:pStyle w:val="PreformattedText"/>
        <w:bidi w:val="0"/>
        <w:spacing w:before="0" w:after="0"/>
        <w:jc w:val="left"/>
        <w:rPr/>
      </w:pPr>
      <w:r>
        <w:rPr/>
        <w:t>onK4HDXHockzaK7b0HYaBzFyDGmg7DAwMBMMN3mwyNWHL0AEKmnt+F0Y5bnkuiD+uIsR5kXuB6NT3J</w:t>
      </w:r>
    </w:p>
    <w:p>
      <w:pPr>
        <w:pStyle w:val="PreformattedText"/>
        <w:bidi w:val="0"/>
        <w:spacing w:before="0" w:after="0"/>
        <w:jc w:val="left"/>
        <w:rPr/>
      </w:pPr>
      <w:r>
        <w:rPr/>
        <w:t>01jy9ZK2lS7M4EBOYMcaLMSDIQW5p285HMUDofvNfTbT5Ho4ejgysoKR4zkZURzuOA2b0arg/dH95L</w:t>
      </w:r>
    </w:p>
    <w:p>
      <w:pPr>
        <w:pStyle w:val="PreformattedText"/>
        <w:bidi w:val="0"/>
        <w:spacing w:before="0" w:after="0"/>
        <w:jc w:val="left"/>
        <w:rPr/>
      </w:pPr>
      <w:r>
        <w:rPr/>
        <w:t>auBgMwQEapTxR+U/v1Ywk4lUgZpOdjyHQ2teEesjsWUOiEOkYaDakZWkAotYVJ2A3DL05yXRzNZJ5O</w:t>
      </w:r>
    </w:p>
    <w:p>
      <w:pPr>
        <w:pStyle w:val="PreformattedText"/>
        <w:bidi w:val="0"/>
        <w:spacing w:before="0" w:after="0"/>
        <w:jc w:val="left"/>
        <w:rPr/>
      </w:pPr>
      <w:r>
        <w:rPr/>
        <w:t>+iLG3OPZMR3fOHH2jdYoaOn0Zx3C5OR1jlW2Mqyw+x7GhNoZo85ydc9PrsCfXGpMdvzDzc43SYbfmG</w:t>
      </w:r>
    </w:p>
    <w:p>
      <w:pPr>
        <w:pStyle w:val="PreformattedText"/>
        <w:bidi w:val="0"/>
        <w:spacing w:before="0" w:after="0"/>
        <w:jc w:val="left"/>
        <w:rPr/>
      </w:pPr>
      <w:r>
        <w:rPr/>
        <w:t>68PHRz/f37j87Xm4BydAcnTPW47v6uDlMRUUGY7kSySk6bGjNQE6I0k8/I/I9Pw6foV356PdneCoKB</w:t>
      </w:r>
    </w:p>
    <w:p>
      <w:pPr>
        <w:pStyle w:val="PreformattedText"/>
        <w:bidi w:val="0"/>
        <w:spacing w:before="0" w:after="0"/>
        <w:jc w:val="left"/>
        <w:rPr/>
      </w:pPr>
      <w:r>
        <w:rPr/>
        <w:t>gYGwwGs2md0hdXGbyh1hmnAchy5pDWGw4NFpWAYMt6HJM2k5Y2HQdAvFyHGmQ7DAwNBo3kzDYiVKx5</w:t>
      </w:r>
    </w:p>
    <w:p>
      <w:pPr>
        <w:pStyle w:val="PreformattedText"/>
        <w:bidi w:val="0"/>
        <w:spacing w:before="0" w:after="0"/>
        <w:jc w:val="left"/>
        <w:rPr/>
      </w:pPr>
      <w:r>
        <w:rPr/>
        <w:t>b17Gpv7fhYDp+eTvF9ZEdI8IxkEUeoePqrHm6yEYnwm8CAnMsOAU1ZBkn7c83ecjiqhg3ZryRt2YJQ</w:t>
      </w:r>
    </w:p>
    <w:p>
      <w:pPr>
        <w:pStyle w:val="PreformattedText"/>
        <w:bidi w:val="0"/>
        <w:spacing w:before="0" w:after="0"/>
        <w:jc w:val="left"/>
        <w:rPr/>
      </w:pPr>
      <w:r>
        <w:rPr/>
        <w:t>PRgFXRMIFo6UcA+3H7nab0HYSLwkLou88DQNQbi4FQ+H9P4M/PP1mcVSFaSyVsLK6XtYM0FNeWnEr0</w:t>
      </w:r>
    </w:p>
    <w:p>
      <w:pPr>
        <w:pStyle w:val="PreformattedText"/>
        <w:bidi w:val="0"/>
        <w:spacing w:before="0" w:after="0"/>
        <w:jc w:val="left"/>
        <w:rPr/>
      </w:pPr>
      <w:r>
        <w:rPr/>
        <w:t>gy0OOjhr99m+rlK+ehX08UhXkOZHa1kFI26u8aE3njtI0mPZUWy8R1ctW8nczxG+4F1lxNopkqHt4p</w:t>
      </w:r>
    </w:p>
    <w:p>
      <w:pPr>
        <w:pStyle w:val="PreformattedText"/>
        <w:bidi w:val="0"/>
        <w:spacing w:before="0" w:after="0"/>
        <w:jc w:val="left"/>
        <w:rPr/>
      </w:pPr>
      <w:r>
        <w:rPr/>
        <w:t>+fd6V4C2uXonYegcyabe9bToLdfKOvzBLRE78oHbhtj0fK+5P1/wAPGTcD5uoKl1TV+G6u3zsnnIdo</w:t>
      </w:r>
    </w:p>
    <w:p>
      <w:pPr>
        <w:pStyle w:val="PreformattedText"/>
        <w:bidi w:val="0"/>
        <w:spacing w:before="0" w:after="0"/>
        <w:jc w:val="left"/>
        <w:rPr/>
      </w:pPr>
      <w:r>
        <w:rPr/>
        <w:t>0cyQdZTMbLraHaQJfnp3d8kclKXjb6E92+k313mrB2GwwMDQNkaY3SRlWTeVFA0CYc6YxwpmHQJmi8</w:t>
      </w:r>
    </w:p>
    <w:p>
      <w:pPr>
        <w:pStyle w:val="PreformattedText"/>
        <w:bidi w:val="0"/>
        <w:spacing w:before="0" w:after="0"/>
        <w:jc w:val="left"/>
        <w:rPr/>
      </w:pPr>
      <w:r>
        <w:rPr/>
        <w:t>rAEHW9DlmbQcMdBsNg5jSfzZoOwwMDA0boNBEo1Y8nRXcLHPt+ByI5acl0Rf2VLSPFjWIjnvRsHrXm</w:t>
      </w:r>
    </w:p>
    <w:p>
      <w:pPr>
        <w:pStyle w:val="PreformattedText"/>
        <w:bidi w:val="0"/>
        <w:spacing w:before="0" w:after="0"/>
        <w:jc w:val="left"/>
        <w:rPr/>
      </w:pPr>
      <w:r>
        <w:rPr/>
        <w:t>65sYrzZgUgFl2HJi2j/Zz1uebskiKqGzdjO1O91jOocm18rIAQ5R2ur4SGj507Vuje9yR2L+6OHns3</w:t>
      </w:r>
    </w:p>
    <w:p>
      <w:pPr>
        <w:pStyle w:val="PreformattedText"/>
        <w:bidi w:val="0"/>
        <w:spacing w:before="0" w:after="0"/>
        <w:jc w:val="left"/>
        <w:rPr/>
      </w:pPr>
      <w:r>
        <w:rPr/>
        <w:t>kGhjczDdGeSPmPuPN/w/6HKpQyVyxOuaKu5sLGK1nFS7I3NxpCfVxLW5uFyRIzRV3rEyqrSWt6FdR5</w:t>
      </w:r>
    </w:p>
    <w:p>
      <w:pPr>
        <w:pStyle w:val="PreformattedText"/>
        <w:bidi w:val="0"/>
        <w:spacing w:before="0" w:after="0"/>
        <w:jc w:val="left"/>
        <w:rPr/>
      </w:pPr>
      <w:r>
        <w:rPr/>
        <w:t>sI6Pa51BVbhVWrraVw9o5+KvrczBuSnO7zADq4fZHJ7vu/wPWJ+TQBOmfjO9azjmsCI9RO0Q/NWvRy</w:t>
      </w:r>
    </w:p>
    <w:p>
      <w:pPr>
        <w:pStyle w:val="PreformattedText"/>
        <w:bidi w:val="0"/>
        <w:spacing w:before="0" w:after="0"/>
        <w:jc w:val="left"/>
        <w:rPr/>
      </w:pPr>
      <w:r>
        <w:rPr/>
        <w:t>hD8wh08Huj3vmvqF9B8zGzcChcLh2zFuK7+zzsTE1OsZhuQdYzE7KrSJdAW/LTgeSeWlJQ6PoJ256Z</w:t>
      </w:r>
    </w:p>
    <w:p>
      <w:pPr>
        <w:pStyle w:val="PreformattedText"/>
        <w:bidi w:val="0"/>
        <w:spacing w:before="0" w:after="0"/>
        <w:jc w:val="left"/>
        <w:rPr/>
      </w:pPr>
      <w:r>
        <w:rPr/>
        <w:t>prvGWBQNhgYGgbT2Z3SV8UTdKdhgcBzppjSmYYCQwxKtfxdTv5Ju8V9Osze7sHMaT+bNh2GBgYGg4D</w:t>
      </w:r>
    </w:p>
    <w:p>
      <w:pPr>
        <w:pStyle w:val="PreformattedText"/>
        <w:bidi w:val="0"/>
        <w:spacing w:before="0" w:after="0"/>
        <w:jc w:val="left"/>
        <w:rPr/>
      </w:pPr>
      <w:r>
        <w:rPr/>
        <w:t>oaKTay5b1vz3Ovb+bzcXeUneb6pxqRwsZTB+Vqg5a1vy9k86laksLObko2OTFgf7hBWU7VJLM6DoMG</w:t>
      </w:r>
    </w:p>
    <w:p>
      <w:pPr>
        <w:pStyle w:val="PreformattedText"/>
        <w:bidi w:val="0"/>
        <w:spacing w:before="0" w:after="0"/>
        <w:jc w:val="left"/>
        <w:rPr/>
      </w:pPr>
      <w:r>
        <w:rPr/>
        <w:t>cmqms5WDV0CTUtQkx3I6xjvMcavRuAoD7VkLTXdNhoGQNxMN2ZGTt8yPzD9rccXYUr1mUqGTM/S4rO</w:t>
      </w:r>
    </w:p>
    <w:p>
      <w:pPr>
        <w:pStyle w:val="PreformattedText"/>
        <w:bidi w:val="0"/>
        <w:spacing w:before="0" w:after="0"/>
        <w:jc w:val="left"/>
        <w:rPr/>
      </w:pPr>
      <w:r>
        <w:rPr/>
        <w:t>6DwTl2zbyjEQV6vOpQArp5oi8J5NsVbI50bXoYwsqMgVLu3mkHnVU+62/S8R9XjpgS+eryqovzhcfX</w:t>
      </w:r>
    </w:p>
    <w:p>
      <w:pPr>
        <w:pStyle w:val="PreformattedText"/>
        <w:bidi w:val="0"/>
        <w:spacing w:before="0" w:after="0"/>
        <w:jc w:val="left"/>
        <w:rPr/>
      </w:pPr>
      <w:r>
        <w:rPr/>
        <w:t>iI914+b6di+W0vyT23QMD2k/mXJZAvk66ej21l0Rhbc9U35hinCEdfJ9o/rPhvTPf5sajgnNcLh2z7</w:t>
      </w:r>
    </w:p>
    <w:p>
      <w:pPr>
        <w:pStyle w:val="PreformattedText"/>
        <w:bidi w:val="0"/>
        <w:spacing w:before="0" w:after="0"/>
        <w:jc w:val="left"/>
        <w:rPr/>
      </w:pPr>
      <w:r>
        <w:rPr/>
        <w:t>cvoHp4lExFN0w2zIzVc6yQRmqFdEqLpHyJBqK57/QLsb09Ue5qwKB0GBoMBvPZrGJK4qhwp2GacYca</w:t>
      </w:r>
    </w:p>
    <w:p>
      <w:pPr>
        <w:pStyle w:val="PreformattedText"/>
        <w:bidi w:val="0"/>
        <w:spacing w:before="0" w:after="0"/>
        <w:jc w:val="left"/>
        <w:rPr/>
      </w:pPr>
      <w:r>
        <w:rPr/>
        <w:t>a0zDMMBM0YnYA5277uaZ6ed0ptjnd7BWNSLCcDsMDAwOQ0HQRKPWXNetea5x7ny3JjqiSV1f0XAybj</w:t>
      </w:r>
    </w:p>
    <w:p>
      <w:pPr>
        <w:pStyle w:val="PreformattedText"/>
        <w:bidi w:val="0"/>
        <w:spacing w:before="0" w:after="0"/>
        <w:jc w:val="left"/>
        <w:rPr/>
      </w:pPr>
      <w:r>
        <w:rPr/>
        <w:t>vTzjS0q/lrWnN0y+4UhKhNCTAOwVGfEyS2TlEkcFA2HQOB1TWM3E1YCnunwlwfK3QLgoZyGG7B8yyF</w:t>
      </w:r>
    </w:p>
    <w:p>
      <w:pPr>
        <w:pStyle w:val="PreformattedText"/>
        <w:bidi w:val="0"/>
        <w:spacing w:before="0" w:after="0"/>
        <w:jc w:val="left"/>
        <w:rPr/>
      </w:pPr>
      <w:r>
        <w:rPr/>
        <w:t>ZruuByY0MbbmBrDA8QfDfpVBfM/YFKddi4xKnWSp0oYohOhHuTiYoqjTIF25Z/phVXrt5a9DyaMrCd</w:t>
      </w:r>
    </w:p>
    <w:p>
      <w:pPr>
        <w:pStyle w:val="PreformattedText"/>
        <w:bidi w:val="0"/>
        <w:spacing w:before="0" w:after="0"/>
        <w:jc w:val="left"/>
        <w:rPr/>
      </w:pPr>
      <w:r>
        <w:rPr/>
        <w:t>5C8jq9edfBKzazLc9lvwS+LRvF7hl0+epDaFp2ze+nW/n/AFJJypG8EWMZ9oFU5NNd20LnpxEb5V3D</w:t>
      </w:r>
    </w:p>
    <w:p>
      <w:pPr>
        <w:pStyle w:val="PreformattedText"/>
        <w:bidi w:val="0"/>
        <w:spacing w:before="0" w:after="0"/>
        <w:jc w:val="left"/>
        <w:rPr/>
      </w:pPr>
      <w:r>
        <w:rPr/>
        <w:t>6oM9Qu/NX1IVtTkDurkku/x/v59j8G7bI5HBubpCOfpL8n6NvyuF1PDQIA3E5GbGRmoHVTzv0cvjdF</w:t>
      </w:r>
    </w:p>
    <w:p>
      <w:pPr>
        <w:pStyle w:val="PreformattedText"/>
        <w:bidi w:val="0"/>
        <w:spacing w:before="0" w:after="0"/>
        <w:jc w:val="left"/>
        <w:rPr/>
      </w:pPr>
      <w:r>
        <w:rPr/>
        <w:t>oSN/fXWepqs/zVgVDYYGBgN57OYxFXFUOFOtN6cKcaYGsMDA43Rqdq+5267eaY6oOg2uZhy2uJVIsJ</w:t>
      </w:r>
    </w:p>
    <w:p>
      <w:pPr>
        <w:pStyle w:val="PreformattedText"/>
        <w:bidi w:val="0"/>
        <w:spacing w:before="0" w:after="0"/>
        <w:jc w:val="left"/>
        <w:rPr/>
      </w:pPr>
      <w:r>
        <w:rPr/>
        <w:t>wFAwMDAwMDDYjNrPkvWvN0F3ufLaFdVWSqr+uciIrsPaIwUq7j6Kv5eiVbCo2VwnNyZ0cg5CRJkVUn</w:t>
      </w:r>
    </w:p>
    <w:p>
      <w:pPr>
        <w:pStyle w:val="PreformattedText"/>
        <w:bidi w:val="0"/>
        <w:spacing w:before="0" w:after="0"/>
        <w:jc w:val="left"/>
        <w:rPr/>
      </w:pPr>
      <w:r>
        <w:rPr/>
        <w:t>6rIAqZvN2DkZY1njiUnAk3NUmNerqgK7igcBoOs162SNpO2TkzkGmjQM3Nhpdpzy/b+ef57+sG0ek1</w:t>
      </w:r>
    </w:p>
    <w:p>
      <w:pPr>
        <w:pStyle w:val="PreformattedText"/>
        <w:bidi w:val="0"/>
        <w:spacing w:before="0" w:after="0"/>
        <w:jc w:val="left"/>
        <w:rPr/>
      </w:pPr>
      <w:r>
        <w:rPr/>
        <w:t>h02DliFeuRlkEVksWcVZHCPYi34zLq83nXm+lhLt7a96L8u5TScjPlmliRZ53c8iF61J2ZS7xlvXgU</w:t>
      </w:r>
    </w:p>
    <w:p>
      <w:pPr>
        <w:pStyle w:val="PreformattedText"/>
        <w:bidi w:val="0"/>
        <w:spacing w:before="0" w:after="0"/>
        <w:jc w:val="left"/>
        <w:rPr/>
      </w:pPr>
      <w:r>
        <w:rPr/>
        <w:t>aGjgvyKCc82a8M9rTLNC41gP5ltvyRU+gTh3RNdpemBtuWsa8IJ28v0W+j+P8ApH7Hgb0jkcG5bhEe</w:t>
      </w:r>
    </w:p>
    <w:p>
      <w:pPr>
        <w:pStyle w:val="PreformattedText"/>
        <w:bidi w:val="0"/>
        <w:spacing w:before="0" w:after="0"/>
        <w:jc w:val="left"/>
        <w:rPr/>
      </w:pPr>
      <w:r>
        <w:rPr/>
        <w:t>01nP0vfmcBwraDkxMEgahHgJNLzX0cXiwn5+lb3l1nqyjPzXAKhgYGBgIT2YViSyuJ6lh3pmHAcaZp</w:t>
      </w:r>
    </w:p>
    <w:p>
      <w:pPr>
        <w:pStyle w:val="PreformattedText"/>
        <w:bidi w:val="0"/>
        <w:spacing w:before="0" w:after="0"/>
        <w:jc w:val="left"/>
        <w:rPr/>
      </w:pPr>
      <w:r>
        <w:rPr/>
        <w:t>rDMMDk0bnavItvs5pno53GiinIY2rSoSZs2CgYGBgYGBgRWNWXLetOXon/AHPmtGOmlJXR9Vc3G5kR</w:t>
      </w:r>
    </w:p>
    <w:p>
      <w:pPr>
        <w:pStyle w:val="PreformattedText"/>
        <w:bidi w:val="0"/>
        <w:spacing w:before="0" w:after="0"/>
        <w:jc w:val="left"/>
        <w:rPr/>
      </w:pPr>
      <w:r>
        <w:rPr/>
        <w:t>SI0VrHj6at4utfWKlJZdnqSmt13irsSTIR0jP3SS3Fs3rDYOhlTWZojNwCToCEmUkMF9HWY502GB0D</w:t>
      </w:r>
    </w:p>
    <w:p>
      <w:pPr>
        <w:pStyle w:val="PreformattedText"/>
        <w:bidi w:val="0"/>
        <w:spacing w:before="0" w:after="0"/>
        <w:jc w:val="left"/>
        <w:rPr/>
      </w:pPr>
      <w:r>
        <w:rPr/>
        <w:t>7ckbyeMnJmga6M9zQbDMEs35hfnX6yIeb7ls8fafLYnXvLJKkMgukM1mnk8ojZuaOvyzDEw+i6dUVv</w:t>
      </w:r>
    </w:p>
    <w:p>
      <w:pPr>
        <w:pStyle w:val="PreformattedText"/>
        <w:bidi w:val="0"/>
        <w:spacing w:before="0" w:after="0"/>
        <w:jc w:val="left"/>
        <w:rPr/>
      </w:pPr>
      <w:r>
        <w:rPr/>
        <w:t>ZI9OS98mLTWbZveZNSAXuZx2B5+wYygTCYPJRLeaKirRgqldV1dbyFm8ljxaACvz0he6VjeMG3LWXR</w:t>
      </w:r>
    </w:p>
    <w:p>
      <w:pPr>
        <w:pStyle w:val="PreformattedText"/>
        <w:bidi w:val="0"/>
        <w:spacing w:before="0" w:after="0"/>
        <w:jc w:val="left"/>
        <w:rPr/>
      </w:pPr>
      <w:r>
        <w:rPr/>
        <w:t>xIep5f6APrvgCl02EdNwjmuDQ7jOaenLczrRMNYZhyCINQZgLC+Zung8VvDzvz3939h6sq0jmrAqHQ</w:t>
      </w:r>
    </w:p>
    <w:p>
      <w:pPr>
        <w:pStyle w:val="PreformattedText"/>
        <w:bidi w:val="0"/>
        <w:spacing w:before="0" w:after="0"/>
        <w:jc w:val="left"/>
        <w:rPr/>
      </w:pPr>
      <w:r>
        <w:rPr/>
        <w:t>aDAwG09mkYkvjhRJDrTrDjTjTSmgwMDk0cnauovvs5Zq/O506bcwwFZUJM2aBYOg0HIYGBgReNWfLe</w:t>
      </w:r>
    </w:p>
    <w:p>
      <w:pPr>
        <w:pStyle w:val="PreformattedText"/>
        <w:bidi w:val="0"/>
        <w:spacing w:before="0" w:after="0"/>
        <w:jc w:val="left"/>
        <w:rPr/>
      </w:pPr>
      <w:r>
        <w:rPr/>
        <w:t>s+XomPb+d51XOpI9MHzmnxjixVZQOVrTj6ap4exAYuWkujEDxnXV1udGSrSJLwIbTktxbDvN6B0Moa</w:t>
      </w:r>
    </w:p>
    <w:p>
      <w:pPr>
        <w:pStyle w:val="PreformattedText"/>
        <w:bidi w:val="0"/>
        <w:spacing w:before="0" w:after="0"/>
        <w:jc w:val="left"/>
        <w:rPr/>
      </w:pPr>
      <w:r>
        <w:rPr/>
        <w:t>yNE0evovGZs6UfTZ2LJ7OQYVw1p2bIMspabp54ZhjPRpuYGBgc5vlTwPpvC/xX6Kcw9GyufsseXSYr</w:t>
      </w:r>
    </w:p>
    <w:p>
      <w:pPr>
        <w:pStyle w:val="PreformattedText"/>
        <w:bidi w:val="0"/>
        <w:spacing w:before="0" w:after="0"/>
        <w:jc w:val="left"/>
        <w:rPr/>
      </w:pPr>
      <w:r>
        <w:rPr/>
        <w:t>SdbFkm8UWMIDlRGkejh5zoZWvHgOJaBxiJ5y1YvWyQ3RFKwuDWlkeYAXmNsgY0heFuEabR5haSRkxT</w:t>
      </w:r>
    </w:p>
    <w:p>
      <w:pPr>
        <w:pStyle w:val="PreformattedText"/>
        <w:bidi w:val="0"/>
        <w:spacing w:before="0" w:after="0"/>
        <w:jc w:val="left"/>
        <w:rPr/>
      </w:pPr>
      <w:r>
        <w:rPr/>
        <w:t>zu0mYx7YtcCKaO0jXfRoF1cob1eb9Kfpfkfop63hdhgMUYI5bgvL2l0z0/08rvRMOQxTARBqDMBgXz</w:t>
      </w:r>
    </w:p>
    <w:p>
      <w:pPr>
        <w:pStyle w:val="PreformattedText"/>
        <w:bidi w:val="0"/>
        <w:spacing w:before="0" w:after="0"/>
        <w:jc w:val="left"/>
        <w:rPr/>
      </w:pPr>
      <w:r>
        <w:rPr/>
        <w:t>Rfg8V1j5xjX3X1P6wqSOaqCwbDAwMBCezCsSVxcE0FAwOGOdOUN4a0zDk0cStdwprs5Zq/O6w6Y1u9</w:t>
      </w:r>
    </w:p>
    <w:p>
      <w:pPr>
        <w:pStyle w:val="PreformattedText"/>
        <w:bidi w:val="0"/>
        <w:spacing w:before="0" w:after="0"/>
        <w:jc w:val="left"/>
        <w:rPr/>
      </w:pPr>
      <w:r>
        <w:rPr/>
        <w:t>TxQqQLs8CwbDgOg5DAwIzGrXlvWfL0Sft/OYC7TkOiDyhp1Z5kXaUEla15OiquLuaKxetpZQieU283</w:t>
      </w:r>
    </w:p>
    <w:p>
      <w:pPr>
        <w:pStyle w:val="PreformattedText"/>
        <w:bidi w:val="0"/>
        <w:spacing w:before="0" w:after="0"/>
        <w:jc w:val="left"/>
        <w:rPr/>
      </w:pPr>
      <w:r>
        <w:rPr/>
        <w:t>e4qZINImvIhtKT1Vg7zd4OzVBmICi0ryDxeE6VfTZ2ZKtKQYUDAUyj5pSlpvHTYaBqI0bNBgaDQRqU</w:t>
      </w:r>
    </w:p>
    <w:p>
      <w:pPr>
        <w:pStyle w:val="PreformattedText"/>
        <w:bidi w:val="0"/>
        <w:spacing w:before="0" w:after="0"/>
        <w:jc w:val="left"/>
        <w:rPr/>
      </w:pPr>
      <w:r>
        <w:rPr/>
        <w:t>+QP59+qRXF6tqcPpWvHuNl6S/EISSKKwl0EZy8Zkp08a22VvrKPayNCwjcmvfm6zRjbwbRWTWDPFxQ</w:t>
      </w:r>
    </w:p>
    <w:p>
      <w:pPr>
        <w:pStyle w:val="PreformattedText"/>
        <w:bidi w:val="0"/>
        <w:spacing w:before="0" w:after="0"/>
        <w:jc w:val="left"/>
        <w:rPr/>
      </w:pPr>
      <w:r>
        <w:rPr/>
        <w:t>YLQoyWozR59GlZ64yLqq66/OYSUi5eoaaoFfINpDVphHTyHvqeH93PrPipHcwNgyRgnluB8/aTyPT3</w:t>
      </w:r>
    </w:p>
    <w:p>
      <w:pPr>
        <w:pStyle w:val="PreformattedText"/>
        <w:bidi w:val="0"/>
        <w:spacing w:before="0" w:after="0"/>
        <w:jc w:val="left"/>
        <w:rPr/>
      </w:pPr>
      <w:r>
        <w:rPr/>
        <w:t>RzPtzjDQZhwCYNgZAME/OHTx+Ln5/Nka+4+mnrWxJZqgLB0GBgYCM9lxiSiuM1JBQMDjTljlTamtNY</w:t>
      </w:r>
    </w:p>
    <w:p>
      <w:pPr>
        <w:pStyle w:val="PreformattedText"/>
        <w:bidi w:val="0"/>
        <w:spacing w:before="0" w:after="0"/>
        <w:jc w:val="left"/>
        <w:rPr/>
      </w:pPr>
      <w:r>
        <w:rPr/>
        <w:t>a0Hp2rqFE+zlm+qDpc6UwN4KZYgwngcBoNhoOQwMCNxq25b1lzdEl7XznQKNN70QdudUGuJGUQeHrf</w:t>
      </w:r>
    </w:p>
    <w:p>
      <w:pPr>
        <w:pStyle w:val="PreformattedText"/>
        <w:bidi w:val="0"/>
        <w:spacing w:before="0" w:after="0"/>
        <w:jc w:val="left"/>
        <w:rPr/>
      </w:pPr>
      <w:r>
        <w:rPr/>
        <w:t>l6ap4O1orGCWl80haU5WboVYyReRJWRDeUrqqh1m7wdjLGsAFlpXUHignsq+RnWEs8pDcUDB1DXpKU</w:t>
      </w:r>
    </w:p>
    <w:p>
      <w:pPr>
        <w:pStyle w:val="PreformattedText"/>
        <w:bidi w:val="0"/>
        <w:spacing w:before="0" w:after="0"/>
        <w:jc w:val="left"/>
        <w:rPr/>
      </w:pPr>
      <w:r>
        <w:rPr/>
        <w:t>ujx57DAbYjJjNzQYGg5DzD4/0Hy3+R++sPk9W3OD0Lbj6BeqFa4oiEr88Sr6zJ4XiiLZ0vHpHp0QYs</w:t>
      </w:r>
    </w:p>
    <w:p>
      <w:pPr>
        <w:pStyle w:val="PreformattedText"/>
        <w:bidi w:val="0"/>
        <w:spacing w:before="0" w:after="0"/>
        <w:jc w:val="left"/>
        <w:rPr/>
      </w:pPr>
      <w:r>
        <w:rPr/>
        <w:t>BjDhKFaMPl3lMksdm8kVfhasBo1KqJz5HJPUfbzwvTFKvJwIBmRs+sf6JiNZCnVzwF+L7ifXfD3/AN</w:t>
      </w:r>
    </w:p>
    <w:p>
      <w:pPr>
        <w:pStyle w:val="PreformattedText"/>
        <w:bidi w:val="0"/>
        <w:spacing w:before="0" w:after="0"/>
        <w:jc w:val="left"/>
        <w:rPr/>
      </w:pPr>
      <w:r>
        <w:rPr/>
        <w:t>XL3hpTbDNHCeW4Jz9cnmemKcsoYnm6M5Dg3gGorE0Zafn/AKuPyBsvNkr+0qt646CTzVAVBQMDAwEZ</w:t>
      </w:r>
    </w:p>
    <w:p>
      <w:pPr>
        <w:pStyle w:val="PreformattedText"/>
        <w:bidi w:val="0"/>
        <w:spacing w:before="0" w:after="0"/>
        <w:jc w:val="left"/>
        <w:rPr/>
      </w:pPr>
      <w:r>
        <w:rPr/>
        <w:t>7LoxJbHAJIKaZpwHOnIYhoNhyaPpauudkuzmmumDnMzd7TOsZXKT+E6DgOgwOQ0Gg2EbjVvy2rDm6J</w:t>
      </w:r>
    </w:p>
    <w:p>
      <w:pPr>
        <w:pStyle w:val="PreformattedText"/>
        <w:bidi w:val="0"/>
        <w:spacing w:before="0" w:after="0"/>
        <w:jc w:val="left"/>
        <w:rPr/>
      </w:pPr>
      <w:r>
        <w:rPr/>
        <w:t>T2vndB08nd4u6CrjUyPeQ5pW3N01R5ve3KF86y2aQvOcpF4Yo0pNsI6SILyldVUOw2uux1wYgKK9ew</w:t>
      </w:r>
    </w:p>
    <w:p>
      <w:pPr>
        <w:pStyle w:val="PreformattedText"/>
        <w:bidi w:val="0"/>
        <w:spacing w:before="0" w:after="0"/>
        <w:jc w:val="left"/>
        <w:rPr/>
      </w:pPr>
      <w:r>
        <w:rPr/>
        <w:t>pEhN48jlHCErSMiCgbw72j7ZSlpvHToNA1EZ6ZuYGByGgbrT5TfK/b+avD+jtfl9W5+P1rX56vou8i</w:t>
      </w:r>
    </w:p>
    <w:p>
      <w:pPr>
        <w:pStyle w:val="PreformattedText"/>
        <w:bidi w:val="0"/>
        <w:spacing w:before="0" w:after="0"/>
        <w:jc w:val="left"/>
        <w:rPr/>
      </w:pPr>
      <w:r>
        <w:rPr/>
        <w:t>xA3M4zFGkSaj+2vVp1O/bo2KQE+iDx3rQ5vuruyizfVkMxNasOeo/JWt55LO8j3bnHn547o4xLGE2l</w:t>
      </w:r>
    </w:p>
    <w:p>
      <w:pPr>
        <w:pStyle w:val="PreformattedText"/>
        <w:bidi w:val="0"/>
        <w:spacing w:before="0" w:after="0"/>
        <w:jc w:val="left"/>
        <w:rPr/>
      </w:pPr>
      <w:r>
        <w:rPr/>
        <w:t>C7SGtIM6JCdOf6GfQfMfTT3fB4w7DAwGiOGctq/5+znZ39fhlBUEOdMBLTWCLqyNH3Wlerl8rQPNMr</w:t>
      </w:r>
    </w:p>
    <w:p>
      <w:pPr>
        <w:pStyle w:val="PreformattedText"/>
        <w:bidi w:val="0"/>
        <w:spacing w:before="0" w:after="0"/>
        <w:jc w:val="left"/>
        <w:rPr/>
      </w:pPr>
      <w:r>
        <w:rPr/>
        <w:t>+xqv6+6CVUV0VBQNhyGwSnssjkl0c5qSCgbY4w4Y5DMNYb05XYGdq6g7fs5ZqsXLr0HQdrqmUn12e0</w:t>
      </w:r>
    </w:p>
    <w:p>
      <w:pPr>
        <w:pStyle w:val="PreformattedText"/>
        <w:bidi w:val="0"/>
        <w:spacing w:before="0" w:after="0"/>
        <w:jc w:val="left"/>
        <w:rPr/>
      </w:pPr>
      <w:r>
        <w:rPr/>
        <w:t>Xw2GwwOQ0HQRmNXELVdx9El7XzvJnTo6vB1YW3G5kdSQ8bW/N1VT53c0yhejy6vPvOdpB+KqySLKSU</w:t>
      </w:r>
    </w:p>
    <w:p>
      <w:pPr>
        <w:pStyle w:val="PreformattedText"/>
        <w:bidi w:val="0"/>
        <w:spacing w:before="0" w:after="0"/>
        <w:jc w:val="left"/>
        <w:rPr/>
      </w:pPr>
      <w:r>
        <w:rPr/>
        <w:t>kQWnKMqwdBvNd4y5rIBTGrvnpGZsyNILVzmSZKTcVDA7x32pJ3k8dOgwG4jFswMDnDemjUcYF5u34v</w:t>
      </w:r>
    </w:p>
    <w:p>
      <w:pPr>
        <w:pStyle w:val="PreformattedText"/>
        <w:bidi w:val="0"/>
        <w:spacing w:before="0" w:after="0"/>
        <w:jc w:val="left"/>
        <w:rPr/>
      </w:pPr>
      <w:r>
        <w:rPr/>
        <w:t>/JfbwXH6ly+f61w8XrGPL0PDmQ2UiyzAhVqmgTOWdrVSXRm71SXTKolu6s6pJBa4mpzu1tKC5fRipI</w:t>
      </w:r>
    </w:p>
    <w:p>
      <w:pPr>
        <w:pStyle w:val="PreformattedText"/>
        <w:bidi w:val="0"/>
        <w:spacing w:before="0" w:after="0"/>
        <w:jc w:val="left"/>
        <w:rPr/>
      </w:pPr>
      <w:r>
        <w:rPr/>
        <w:t>NYK7yw2rGvxi/Z5odSQBmDbC7rBOCbzsj2PE+6H0/yLt8wMDAwGiOGc1gHn7WLwtP0fKekmxmjNCtH</w:t>
      </w:r>
    </w:p>
    <w:p>
      <w:pPr>
        <w:pStyle w:val="PreformattedText"/>
        <w:bidi w:val="0"/>
        <w:spacing w:before="0" w:after="0"/>
        <w:jc w:val="left"/>
        <w:rPr/>
      </w:pPr>
      <w:r>
        <w:rPr/>
        <w:t>xRW1jthYZlrZ88w8r+X5W9ju/sbp2YzVQWDoNB0GwQnsurktVc4Jodubw4w5c4DAwMDlNgktXPO7Xq</w:t>
      </w:r>
    </w:p>
    <w:p>
      <w:pPr>
        <w:pStyle w:val="PreformattedText"/>
        <w:bidi w:val="0"/>
        <w:spacing w:before="0" w:after="0"/>
        <w:jc w:val="left"/>
        <w:rPr/>
      </w:pPr>
      <w:r>
        <w:rPr/>
        <w:t>5Zq8HRnem2O0OixCpPg5DAwMDQaDYRubXMb1ZxXl/b+c506ZFbxdVVxuIMrB5wBtccvTVPD3NUcvxp</w:t>
      </w:r>
    </w:p>
    <w:p>
      <w:pPr>
        <w:pStyle w:val="PreformattedText"/>
        <w:bidi w:val="0"/>
        <w:spacing w:before="0" w:after="0"/>
        <w:jc w:val="left"/>
        <w:rPr/>
      </w:pPr>
      <w:r>
        <w:rPr/>
        <w:t>cCBpTzo/1FdJEwhpMhtOV3FQ7DM1xg4GZGimbXnPaOMnjZJWcGPtJAOw0Gwe7knaT102LgzYVk2aDA</w:t>
      </w:r>
    </w:p>
    <w:p>
      <w:pPr>
        <w:pStyle w:val="PreformattedText"/>
        <w:bidi w:val="0"/>
        <w:spacing w:before="0" w:after="0"/>
        <w:jc w:val="left"/>
        <w:rPr/>
      </w:pPr>
      <w:r>
        <w:rPr/>
        <w:t>0GBoG+NBJWguD0fkn8z9rnN23Vxepcnn+gaRo+VHNISbzMI0m64foORpCPR2V63HNEeZd5dWi2cU2N</w:t>
      </w:r>
    </w:p>
    <w:p>
      <w:pPr>
        <w:pStyle w:val="PreformattedText"/>
        <w:bidi w:val="0"/>
        <w:spacing w:before="0" w:after="0"/>
        <w:jc w:val="left"/>
        <w:rPr/>
      </w:pPr>
      <w:r>
        <w:rPr/>
        <w:t>hWJToj9u2TIZWE0O05Bp+ONeArfzqqrCueiGTdRmr3qgIVh9gPofmPbnpeTvTWm9MUxxsmhfN0APN2</w:t>
      </w:r>
    </w:p>
    <w:p>
      <w:pPr>
        <w:pStyle w:val="PreformattedText"/>
        <w:bidi w:val="0"/>
        <w:spacing w:before="0" w:after="0"/>
        <w:jc w:val="left"/>
        <w:rPr/>
      </w:pPr>
      <w:r>
        <w:rPr/>
        <w:t>RtJWN6njPKc7LE1pwDfc7zegZhFAD4eZOS/lmNfYdKey+nZnNXBUOgwMDoEJksrk1sc4JoKBjHGHLH</w:t>
      </w:r>
    </w:p>
    <w:p>
      <w:pPr>
        <w:pStyle w:val="PreformattedText"/>
        <w:bidi w:val="0"/>
        <w:spacing w:before="0" w:after="0"/>
        <w:jc w:val="left"/>
        <w:rPr/>
      </w:pPr>
      <w:r>
        <w:rPr/>
        <w:t>AYGBgcqQk7Vxz1ZdXNN35nZnet2xhnc6kGBCDgMDA0HIaDYR4V1DoqrjtO+98z1hmopZF6opaaRjRk</w:t>
      </w:r>
    </w:p>
    <w:p>
      <w:pPr>
        <w:pStyle w:val="PreformattedText"/>
        <w:bidi w:val="0"/>
        <w:spacing w:before="0" w:after="0"/>
        <w:jc w:val="left"/>
        <w:rPr/>
      </w:pPr>
      <w:r>
        <w:rPr/>
        <w:t>gB65hWq/O7muUMdyUXCFlntWRBQx+YQ2mQUWV3Fw6zd4LjLAz3RZdr6LsMaf3JVGVB4Dzc2Gg6zXbZ</w:t>
      </w:r>
    </w:p>
    <w:p>
      <w:pPr>
        <w:pStyle w:val="PreformattedText"/>
        <w:bidi w:val="0"/>
        <w:spacing w:before="0" w:after="0"/>
        <w:jc w:val="left"/>
        <w:rPr/>
      </w:pPr>
      <w:r>
        <w:rPr/>
        <w:t>JWk+ee8NA30Y7mgwNByGAiujy0reF/nF431Hmrxvonalz8XoXr5foks6SWzlMChMJGJh1NhnKPIHRz</w:t>
      </w:r>
    </w:p>
    <w:p>
      <w:pPr>
        <w:pStyle w:val="PreformattedText"/>
        <w:bidi w:val="0"/>
        <w:spacing w:before="0" w:after="0"/>
        <w:jc w:val="left"/>
        <w:rPr/>
      </w:pPr>
      <w:r>
        <w:rPr/>
        <w:t>Lpma4z2r+rvac8UnQ0i8bN9PsJHoGpdA0LGpyxFPLC+rnHm5af6OWvL8cutoSmB1+dBG9U/R/M/YL1</w:t>
      </w:r>
    </w:p>
    <w:p>
      <w:pPr>
        <w:pStyle w:val="PreformattedText"/>
        <w:bidi w:val="0"/>
        <w:spacing w:before="0" w:after="0"/>
        <w:jc w:val="left"/>
        <w:rPr/>
      </w:pPr>
      <w:r>
        <w:rPr/>
        <w:t>PHMTN6ZhmmONkYN5bgEOyLadier4rynMx1EjMzeAw3AaBGgFZvmbkt5UjX1/Svs3pJtdX0VDoNhsNg</w:t>
      </w:r>
    </w:p>
    <w:p>
      <w:pPr>
        <w:pStyle w:val="PreformattedText"/>
        <w:bidi w:val="0"/>
        <w:spacing w:before="0" w:after="0"/>
        <w:jc w:val="left"/>
        <w:rPr/>
      </w:pPr>
      <w:r>
        <w:rPr/>
        <w:t>gmy2aSuOgTQU0xjnDkONNBgYpsIKdq356Murnm787oOx+3nmHaVn8CIHIYGBwGgwMCPCvY9FUcVij3</w:t>
      </w:r>
    </w:p>
    <w:p>
      <w:pPr>
        <w:pStyle w:val="PreformattedText"/>
        <w:bidi w:val="0"/>
        <w:spacing w:before="0" w:after="0"/>
        <w:jc w:val="left"/>
        <w:rPr/>
      </w:pPr>
      <w:r>
        <w:rPr/>
        <w:t>vlthvRWq9Wl3RERGlEgBq3herPO7UjTMJgWdFnRZIxU18E9ZSGmSm4uHebvBYZc1mKLY9fQdoIRs8m</w:t>
      </w:r>
    </w:p>
    <w:p>
      <w:pPr>
        <w:pStyle w:val="PreformattedText"/>
        <w:bidi w:val="0"/>
        <w:spacing w:before="0" w:after="0"/>
        <w:jc w:val="left"/>
        <w:rPr/>
      </w:pPr>
      <w:r>
        <w:rPr/>
        <w:t>jKA5ByGw4DAebkjaT50zDQN9GO5oNhyHIbBDNgEp5R5+r4m8P0Pob5T6lRkb657zXtfh67FjZ7mQmw</w:t>
      </w:r>
    </w:p>
    <w:p>
      <w:pPr>
        <w:pStyle w:val="PreformattedText"/>
        <w:bidi w:val="0"/>
        <w:spacing w:before="0" w:after="0"/>
        <w:jc w:val="left"/>
        <w:rPr/>
      </w:pPr>
      <w:r>
        <w:rPr/>
        <w:t>N8e3Z9BayST5Mw9FTOqUG1pHt2S9eVujRi40lZIcS56iasK2igko5uQA6eOtbcld35YW/MjQh3VnLX</w:t>
      </w:r>
    </w:p>
    <w:p>
      <w:pPr>
        <w:pStyle w:val="PreformattedText"/>
        <w:bidi w:val="0"/>
        <w:spacing w:before="0" w:after="0"/>
        <w:jc w:val="left"/>
        <w:rPr/>
      </w:pPr>
      <w:r>
        <w:rPr/>
        <w:t>OP7X+l+R8Z+hxfoyrF+ZoNsZo2Rg/mvX/P1xTLYvqeHIVjHk0jMN43NZugaBHgFZvmjkt5PjX1y9Pa</w:t>
      </w:r>
    </w:p>
    <w:p>
      <w:pPr>
        <w:pStyle w:val="PreformattedText"/>
        <w:bidi w:val="0"/>
        <w:spacing w:before="0" w:after="0"/>
        <w:jc w:val="left"/>
        <w:rPr/>
      </w:pPr>
      <w:r>
        <w:rPr/>
        <w:t>XVs4gs2qB2Gw2HQN12WRiWmOw4Q6DbnGHIa00GBmGYQk6VxC0d08830Sd4bBUM2Si1n80h0c4YGBwG</w:t>
      </w:r>
    </w:p>
    <w:p>
      <w:pPr>
        <w:pStyle w:val="PreformattedText"/>
        <w:bidi w:val="0"/>
        <w:spacing w:before="0" w:after="0"/>
        <w:jc w:val="left"/>
        <w:rPr/>
      </w:pPr>
      <w:r>
        <w:rPr/>
        <w:t>gwMBgFfxvVHHcy935fszQdVTqs+nRu6tdQeba1heq/P6ehjUyYFINydNkcxY122TVFnqErosZ3m7wX</w:t>
      </w:r>
    </w:p>
    <w:p>
      <w:pPr>
        <w:pStyle w:val="PreformattedText"/>
        <w:bidi w:val="0"/>
        <w:spacing w:before="0" w:after="0"/>
        <w:jc w:val="left"/>
        <w:rPr/>
      </w:pPr>
      <w:r>
        <w:rPr/>
        <w:t>NVGaANG1/wA7R+oSs8kjLZrg1czoOQwHTLI1m8ZezNA2BlpzuYGg1m6wQAWSv564+1Qk7fRT5P6gQ8</w:t>
      </w:r>
    </w:p>
    <w:p>
      <w:pPr>
        <w:pStyle w:val="PreformattedText"/>
        <w:bidi w:val="0"/>
        <w:spacing w:before="0" w:after="0"/>
        <w:jc w:val="left"/>
        <w:rPr/>
      </w:pPr>
      <w:r>
        <w:rPr/>
        <w:t>/04zUgryIZsVI5tzNio/Touzk7bEYLmQkj0zM+7F6ZTojG5bEuzzW08Z40M7CS7FgLNzo5EI2AXbjq</w:t>
      </w:r>
    </w:p>
    <w:p>
      <w:pPr>
        <w:pStyle w:val="PreformattedText"/>
        <w:bidi w:val="0"/>
        <w:spacing w:before="0" w:after="0"/>
        <w:jc w:val="left"/>
        <w:rPr/>
      </w:pPr>
      <w:r>
        <w:rPr/>
        <w:t>rv8APgLcqNZsKJxOi0rGtYfQT3fkvgJ68vpgsvupstsYxgNU0Qh0AHL1RWpY3qePKVjH6iQmBwHAcg</w:t>
      </w:r>
    </w:p>
    <w:p>
      <w:pPr>
        <w:pStyle w:val="PreformattedText"/>
        <w:bidi w:val="0"/>
        <w:spacing w:before="0" w:after="0"/>
        <w:jc w:val="left"/>
        <w:rPr/>
      </w:pPr>
      <w:r>
        <w:rPr/>
        <w:t>0CPAKXfNPJbyZOvrFre2OnJ2YtTVA7DYYGAkmya6UUHYcodBmnOHLnIaDAwMQhkpXHPWM6oTN+d4Ps</w:t>
      </w:r>
    </w:p>
    <w:p>
      <w:pPr>
        <w:pStyle w:val="PreformattedText"/>
        <w:bidi w:val="0"/>
        <w:spacing w:before="0" w:after="0"/>
        <w:jc w:val="left"/>
        <w:rPr/>
      </w:pPr>
      <w:r>
        <w:rPr/>
        <w:t>FDOzO8eewIAdhgYHAaDQbBkABG1T8fRZP0Pymw1p22ZReaKg6NGSACt4vV3B1dupw+TJs9hNBIh2Dw</w:t>
      </w:r>
    </w:p>
    <w:p>
      <w:pPr>
        <w:pStyle w:val="PreformattedText"/>
        <w:bidi w:val="0"/>
        <w:spacing w:before="0" w:after="0"/>
        <w:jc w:val="left"/>
        <w:rPr/>
      </w:pPr>
      <w:r>
        <w:rPr/>
        <w:t>JbSX0euOFzsMwcZqwNhhk0Bi0RqkukrlFc12o7zdByGA61ZG03rr0ZwDfcZhyGw4DQazUQ+S8/T+T0</w:t>
      </w:r>
    </w:p>
    <w:p>
      <w:pPr>
        <w:pStyle w:val="PreformattedText"/>
        <w:bidi w:val="0"/>
        <w:spacing w:before="0" w:after="0"/>
        <w:jc w:val="left"/>
        <w:rPr/>
      </w:pPr>
      <w:r>
        <w:rPr/>
        <w:t>u+fi32i4W8y/G/eskBKiCvbHdISU8TZZFFtjg77u5PRPlqZIS8ex1PrzXZ0ZypEw60djAbjSisaoHp</w:t>
      </w:r>
    </w:p>
    <w:p>
      <w:pPr>
        <w:pStyle w:val="PreformattedText"/>
        <w:bidi w:val="0"/>
        <w:spacing w:before="0" w:after="0"/>
        <w:jc w:val="left"/>
        <w:rPr/>
      </w:pPr>
      <w:r>
        <w:rPr/>
        <w:t>otqRZzg3XwgNuMb6uTTyZaLo7xH3lfT3f5Xpv1/mvkd3p5H3f0IPD6JOmgwG2Afz9IBydcO07K9LyZ</w:t>
      </w:r>
    </w:p>
    <w:p>
      <w:pPr>
        <w:pStyle w:val="PreformattedText"/>
        <w:bidi w:val="0"/>
        <w:spacing w:before="0" w:after="0"/>
        <w:jc w:val="left"/>
        <w:rPr/>
      </w:pPr>
      <w:r>
        <w:rPr/>
        <w:t>ekI91RJYGg5BMGYR4BWN5q5a+SZW9VY/tvr2fQXfVA6DoMDARnsmjFFseBpDMNsc4csa0wNByGKQ86</w:t>
      </w:r>
    </w:p>
    <w:p>
      <w:pPr>
        <w:pStyle w:val="PreformattedText"/>
        <w:bidi w:val="0"/>
        <w:spacing w:before="0" w:after="0"/>
        <w:jc w:val="left"/>
        <w:rPr/>
      </w:pPr>
      <w:r>
        <w:rPr/>
        <w:t>V1C0V088zfneB0b0Z2HY08rEIOwwMDgNBgYDLQBhequK9i/SfKKYLaKMZTEHk0ojXUiCgJDat5btXw</w:t>
      </w:r>
    </w:p>
    <w:p>
      <w:pPr>
        <w:pStyle w:val="PreformattedText"/>
        <w:bidi w:val="0"/>
        <w:spacing w:before="0" w:after="0"/>
        <w:jc w:val="left"/>
        <w:rPr/>
      </w:pPr>
      <w:r>
        <w:rPr/>
        <w:t>43H2NMrkzuyQLhIhMaSe4rTFMOs3pRzg7NRNHhq4gQLKQ5srmu0eQbHyvgiRTQrvclLpIOvQqQIAzD</w:t>
      </w:r>
    </w:p>
    <w:p>
      <w:pPr>
        <w:pStyle w:val="PreformattedText"/>
        <w:bidi w:val="0"/>
        <w:spacing w:before="0" w:after="0"/>
        <w:jc w:val="left"/>
        <w:rPr/>
      </w:pPr>
      <w:r>
        <w:rPr/>
        <w:t>A6DA5DWb5zS/53J+2IOJzb79cXOUed6fhr5f7OU47BfRME6+dK3Olfl61eidlcXqXt5vrXFz0lpdMM</w:t>
      </w:r>
    </w:p>
    <w:p>
      <w:pPr>
        <w:pStyle w:val="PreformattedText"/>
        <w:bidi w:val="0"/>
        <w:spacing w:before="0" w:after="0"/>
        <w:jc w:val="left"/>
        <w:rPr/>
      </w:pPr>
      <w:r>
        <w:rPr/>
        <w:t>l2e1b600lk2eLUStzDuVg6YBbAYfiiaRHOnz4Dp5FczeP2jKrVRLOmf6He98jLdPneMek+O/Xp0qfq</w:t>
      </w:r>
    </w:p>
    <w:p>
      <w:pPr>
        <w:pStyle w:val="PreformattedText"/>
        <w:bidi w:val="0"/>
        <w:spacing w:before="0" w:after="0"/>
        <w:jc w:val="left"/>
        <w:rPr/>
      </w:pPr>
      <w:r>
        <w:rPr/>
        <w:t>sbmuXcwG+Adz3AOXth9Sy/S8mYeEcypNPBeQ5DgGYRwBWb5r5beRZW9RZX3F1hHLFqapp2GBsMBFNk</w:t>
      </w:r>
    </w:p>
    <w:p>
      <w:pPr>
        <w:pStyle w:val="PreformattedText"/>
        <w:bidi w:val="0"/>
        <w:spacing w:before="0" w:after="0"/>
        <w:jc w:val="left"/>
        <w:rPr/>
      </w:pPr>
      <w:r>
        <w:rPr/>
        <w:t>kYprjzDSG9NBoOWM05DkMDAiY0riVYq8Zq/O8GwXozsxTKz2BBo8wwMDgNBgYDIASNqp4+g2+j+UXB</w:t>
      </w:r>
    </w:p>
    <w:p>
      <w:pPr>
        <w:pStyle w:val="PreformattedText"/>
        <w:bidi w:val="0"/>
        <w:spacing w:before="0" w:after="0"/>
        <w:jc w:val="left"/>
        <w:rPr/>
      </w:pPr>
      <w:r>
        <w:rPr/>
        <w:t>6DmpvUZtOJpJDcYFAWNKxhRhoYC6m0mpM6Si69CdoTbEiy8vPgxQ3ZrxHk83kB/Nq2LDKrNBLY8jhN</w:t>
      </w:r>
    </w:p>
    <w:p>
      <w:pPr>
        <w:pStyle w:val="PreformattedText"/>
        <w:bidi w:val="0"/>
        <w:spacing w:before="0" w:after="0"/>
        <w:jc w:val="left"/>
        <w:rPr/>
      </w:pPr>
      <w:r>
        <w:rPr/>
        <w:t>OSubyuNAw19uzdklKL0YhmtdxmChqpnQaCGxvzvx9jy8VkVefV/szzc3sRUqTzvV8GfM/XOvO9SIeY</w:t>
      </w:r>
    </w:p>
    <w:p>
      <w:pPr>
        <w:pStyle w:val="PreformattedText"/>
        <w:bidi w:val="0"/>
        <w:spacing w:before="0" w:after="0"/>
        <w:jc w:val="left"/>
        <w:rPr/>
      </w:pPr>
      <w:r>
        <w:rPr/>
        <w:t>N2ckX087SsGlZOnkUw67E8/wBCxuXukIVYCpPqi3FbsqqzCWCazhqwA+jkQbjZPFBkdZrudk11c1/z</w:t>
      </w:r>
    </w:p>
    <w:p>
      <w:pPr>
        <w:pStyle w:val="PreformattedText"/>
        <w:bidi w:val="0"/>
        <w:spacing w:before="0" w:after="0"/>
        <w:jc w:val="left"/>
        <w:rPr/>
      </w:pPr>
      <w:r>
        <w:rPr/>
        <w:t>2bFLn9Dg91e18kLtOvqJ+f8A9BpKTW5ifX2kvpa6SmAfz9ABy9cPq2T6XkTTxjnVDZ7F5DkOQZhHAG</w:t>
      </w:r>
    </w:p>
    <w:p>
      <w:pPr>
        <w:pStyle w:val="PreformattedText"/>
        <w:bidi w:val="0"/>
        <w:spacing w:before="0" w:after="0"/>
        <w:jc w:val="left"/>
        <w:rPr/>
      </w:pPr>
      <w:r>
        <w:rPr/>
        <w:t>4eaOOvj/L+oEp7m69JUFn1UOg2Gw0CC7KScouj3N0hmGBmnDHOmw5DQYETGlcyrE3nM35Hg2zMBUXr</w:t>
      </w:r>
    </w:p>
    <w:p>
      <w:pPr>
        <w:pStyle w:val="PreformattedText"/>
        <w:bidi w:val="0"/>
        <w:spacing w:before="0" w:after="0"/>
        <w:jc w:val="left"/>
        <w:rPr/>
      </w:pPr>
      <w:r>
        <w:rPr/>
        <w:t>HIMYh0d4YGBwGgwMBmANGtT8fTLfRfJyGEo2SddzUiaQgWiyzEs6BGd6si8UZPKMobIIT25MBK7pXc</w:t>
      </w:r>
    </w:p>
    <w:p>
      <w:pPr>
        <w:pStyle w:val="PreformattedText"/>
        <w:bidi w:val="0"/>
        <w:spacing w:before="0" w:after="0"/>
        <w:jc w:val="left"/>
        <w:rPr/>
      </w:pPr>
      <w:r>
        <w:rPr/>
        <w:t>Jnx9ZW+QS0UwUNfrWWx+8B8KpiwhMklyX15XMJW2YYSQYByD3Qiuk0+dA2BqDAVUZ2Cgch8no+j8xT</w:t>
      </w:r>
    </w:p>
    <w:p>
      <w:pPr>
        <w:pStyle w:val="PreformattedText"/>
        <w:bidi w:val="0"/>
        <w:spacing w:before="0" w:after="0"/>
        <w:jc w:val="left"/>
        <w:rPr/>
      </w:pPr>
      <w:r>
        <w:rPr/>
        <w:t>0BfZj+UkNp9R+SH1enJjMjI9PhP5r7CsPnvoUKZA9HLGXiytCLvzarN/WKO0l+a8hO0TjJbqDbmNCu</w:t>
      </w:r>
    </w:p>
    <w:p>
      <w:pPr>
        <w:pStyle w:val="PreformattedText"/>
        <w:bidi w:val="0"/>
        <w:spacing w:before="0" w:after="0"/>
        <w:jc w:val="left"/>
        <w:rPr/>
      </w:pPr>
      <w:r>
        <w:rPr/>
        <w:t>RuowaDWYuLL47lKKTo6NdTHCu4h0bqv0Q+i+VK+vzIbV43PhP3b5x1expZduoz6s7L09J7H5evjCyP</w:t>
      </w:r>
    </w:p>
    <w:p>
      <w:pPr>
        <w:pStyle w:val="PreformattedText"/>
        <w:bidi w:val="0"/>
        <w:spacing w:before="0" w:after="0"/>
        <w:jc w:val="left"/>
        <w:rPr/>
      </w:pPr>
      <w:r>
        <w:rPr/>
        <w:t>T8iapzx7Ihs9BoOQ5BqEcAhh5n5LePlt6XSvuzrCY1cFA2GwwMBFdlo1KbzdhpDMMDNOHNBoMDkMCK</w:t>
      </w:r>
    </w:p>
    <w:p>
      <w:pPr>
        <w:pStyle w:val="PreformattedText"/>
        <w:bidi w:val="0"/>
        <w:spacing w:before="0" w:after="0"/>
        <w:jc w:val="left"/>
        <w:rPr/>
      </w:pPr>
      <w:r>
        <w:rPr/>
        <w:t>m9cwtEVjMdPO9G2GGKG9hPrpFo7wwMDgNBgYDMAeNKo4+ol+j+TehIaP6HTKweUFsGANSoZKtUQo1f</w:t>
      </w:r>
    </w:p>
    <w:p>
      <w:pPr>
        <w:pStyle w:val="PreformattedText"/>
        <w:bidi w:val="0"/>
        <w:spacing w:before="0" w:after="0"/>
        <w:jc w:val="left"/>
        <w:rPr/>
      </w:pPr>
      <w:r>
        <w:rPr/>
        <w:t>CQnxF5JdmzZnB/ukLhC5J0VNpcaqmb3mvFpJq2gHjavjokpLtkupJmz+7MhpNbacg70mqpKvigIA3B</w:t>
      </w:r>
    </w:p>
    <w:p>
      <w:pPr>
        <w:pStyle w:val="PreformattedText"/>
        <w:bidi w:val="0"/>
        <w:spacing w:before="0" w:after="0"/>
        <w:jc w:val="left"/>
        <w:rPr/>
      </w:pPr>
      <w:r>
        <w:rPr/>
        <w:t>kGwXBQPNSdX52F9eHZo3Fmsww3fRkJ/dLngWo43hHTfxj4X1VO/L/Yvl2I2cPXmHr88T1czK/Ol0Q7</w:t>
      </w:r>
    </w:p>
    <w:p>
      <w:pPr>
        <w:pStyle w:val="PreformattedText"/>
        <w:bidi w:val="0"/>
        <w:spacing w:before="0" w:after="0"/>
        <w:jc w:val="left"/>
        <w:rPr/>
      </w:pPr>
      <w:r>
        <w:rPr/>
        <w:t>eY/qwGNFqRuU7NSCQlaWCVSnBiyNLxu+G6UeI606oJe2/S8/3p9B8g0aLAXNz5O9WeAGHpqOMxDeZp</w:t>
      </w:r>
    </w:p>
    <w:p>
      <w:pPr>
        <w:pStyle w:val="PreformattedText"/>
        <w:bidi w:val="0"/>
        <w:spacing w:before="0" w:after="0"/>
        <w:jc w:val="left"/>
        <w:rPr/>
      </w:pPr>
      <w:r>
        <w:rPr/>
        <w:t>icY9Dyf0Lfn9Utz3+8L7eBMZsOQ0DUI8BDDzXy38crb0dKnvPsCk1cOw6DAwMBFNlZ1K7Td4cobDAz</w:t>
      </w:r>
    </w:p>
    <w:p>
      <w:pPr>
        <w:pStyle w:val="PreformattedText"/>
        <w:bidi w:val="0"/>
        <w:spacing w:before="0" w:after="0"/>
        <w:jc w:val="left"/>
        <w:rPr/>
      </w:pPr>
      <w:r>
        <w:rPr/>
        <w:t>TlzkNhwGgwIub11C0LWUx0weh0GB0CmbP4EejvDAwNByGgwGmgRKtTcPScfS/JucHQPn3t0ZPOKebb</w:t>
      </w:r>
    </w:p>
    <w:p>
      <w:pPr>
        <w:pStyle w:val="PreformattedText"/>
        <w:bidi w:val="0"/>
        <w:spacing w:before="0" w:after="0"/>
        <w:jc w:val="left"/>
        <w:rPr/>
      </w:pPr>
      <w:r>
        <w:rPr/>
        <w:t>MiGYPjWq4UjXUteLtNkUpNDSi64NnQnNH1M4eeOqs23jO9Z7PczB82tp6JrspRZdCSXSAaVM3mobmg</w:t>
      </w:r>
    </w:p>
    <w:p>
      <w:pPr>
        <w:pStyle w:val="PreformattedText"/>
        <w:bidi w:val="0"/>
        <w:spacing w:before="0" w:after="0"/>
        <w:jc w:val="left"/>
        <w:rPr/>
      </w:pPr>
      <w:r>
        <w:rPr/>
        <w:t>dBMWJXU6BEEAZbvOC5g4r/non69VvXjNARh7A0rKWg36MeSF4psgrjeA1mebvL97zZ8l9tJ83QipG7</w:t>
      </w:r>
    </w:p>
    <w:p>
      <w:pPr>
        <w:pStyle w:val="PreformattedText"/>
        <w:bidi w:val="0"/>
        <w:spacing w:before="0" w:after="0"/>
        <w:jc w:val="left"/>
        <w:rPr/>
      </w:pPr>
      <w:r>
        <w:rPr/>
        <w:t>gVXkDeznierkedHPJUi0bRvCPSrCbdrrhXSDWM+NkkeUm76bKq6yVSyyJX1773y3oH1fAV2fG6yM8T</w:t>
      </w:r>
    </w:p>
    <w:p>
      <w:pPr>
        <w:pStyle w:val="PreformattedText"/>
        <w:bidi w:val="0"/>
        <w:spacing w:before="0" w:after="0"/>
        <w:jc w:val="left"/>
        <w:rPr/>
      </w:pPr>
      <w:r>
        <w:rPr/>
        <w:t>XT46dVYbM7VZRWXzdauYNqkvpHuLJim7euT9EPL0dsPQWzvrZGeoL4ebeS/jdb+hYv737tLcFtOw6D</w:t>
      </w:r>
    </w:p>
    <w:p>
      <w:pPr>
        <w:pStyle w:val="PreformattedText"/>
        <w:bidi w:val="0"/>
        <w:spacing w:before="0" w:after="0"/>
        <w:jc w:val="left"/>
        <w:rPr/>
      </w:pPr>
      <w:r>
        <w:rPr/>
        <w:t>YYGgRXZaNCuyOw0hsMDNOXOQwOAwMCMlSu+esHaUt1c70OzcDYLZs5gSaPMMDA0HAYGA1YCYUqfi6j</w:t>
      </w:r>
    </w:p>
    <w:p>
      <w:pPr>
        <w:pStyle w:val="PreformattedText"/>
        <w:bidi w:val="0"/>
        <w:spacing w:before="0" w:after="0"/>
        <w:jc w:val="left"/>
        <w:rPr/>
      </w:pPr>
      <w:r>
        <w:rPr/>
        <w:t>f6X5RxmOgeNvVEbukU82gsRrB86Vny1H3U0rJ8hIK00ryqu5wmAmmH1DTx5dVVfpdc4z1WzCCzK3iw</w:t>
      </w:r>
    </w:p>
    <w:p>
      <w:pPr>
        <w:pStyle w:val="PreformattedText"/>
        <w:bidi w:val="0"/>
        <w:spacing w:before="0" w:after="0"/>
        <w:jc w:val="left"/>
        <w:rPr/>
      </w:pPr>
      <w:r>
        <w:rPr/>
        <w:t>cEu+TCkmuzZsqHRqIbwcBMWyWZFASzWpjPRMIrH+D2ep4zpbrdTMi5a4nc5pzpK/1u5F+l8pEuUc4D</w:t>
      </w:r>
    </w:p>
    <w:p>
      <w:pPr>
        <w:pStyle w:val="PreformattedText"/>
        <w:bidi w:val="0"/>
        <w:spacing w:before="0" w:after="0"/>
        <w:jc w:val="left"/>
        <w:rPr/>
      </w:pPr>
      <w:r>
        <w:rPr/>
        <w:t>RMKwrfk7vHvzX3Lfw/ceJkQQCnkEdEhnt452vM9pNmxBStHq0eozxumV8M/VpJSXlXpKSM6IpRtteb</w:t>
      </w:r>
    </w:p>
    <w:p>
      <w:pPr>
        <w:pStyle w:val="PreformattedText"/>
        <w:bidi w:val="0"/>
        <w:spacing w:before="0" w:after="0"/>
        <w:jc w:val="left"/>
        <w:rPr/>
      </w:pPr>
      <w:r>
        <w:rPr/>
        <w:t>p9KPqvhXV+J0YsDNso1z89HexPm7krLNhmxPRxhNZvZrm2Q2kjuIAsa62aRj7A2MugQiU0m29I91XT</w:t>
      </w:r>
    </w:p>
    <w:p>
      <w:pPr>
        <w:pStyle w:val="PreformattedText"/>
        <w:bidi w:val="0"/>
        <w:spacing w:before="0" w:after="0"/>
        <w:jc w:val="left"/>
        <w:rPr/>
      </w:pPr>
      <w:r>
        <w:rPr/>
        <w:t>01gZaKh2GwwNAkmyc2LK48DSGBsNaac5DMNaYGBFJSvOSsFeUt1QeAoGg6BTNn8CFh9hmGBgchyGA2</w:t>
      </w:r>
    </w:p>
    <w:p>
      <w:pPr>
        <w:pStyle w:val="PreformattedText"/>
        <w:bidi w:val="0"/>
        <w:spacing w:before="0" w:after="0"/>
        <w:jc w:val="left"/>
        <w:rPr/>
      </w:pPr>
      <w:r>
        <w:rPr/>
        <w:t>0CZ1qfg6Sj6P5N3mvNHznVJtXlCbNjs2JQNW1X8XQMspZqqx2TXZnCXNkAIqE9UeUxs3Ok2KAquvcp</w:t>
      </w:r>
    </w:p>
    <w:p>
      <w:pPr>
        <w:pStyle w:val="PreformattedText"/>
        <w:bidi w:val="0"/>
        <w:spacing w:before="0" w:after="0"/>
        <w:jc w:val="left"/>
        <w:rPr/>
      </w:pPr>
      <w:r>
        <w:rPr/>
        <w:t>KLTs2BUrSOhK48UmDZjNn22a0xBqHAOwILrOUVfNb4NdI/V8e50/KKfrU2+vMHGq1zKnx4iXQT9fIb</w:t>
      </w:r>
    </w:p>
    <w:p>
      <w:pPr>
        <w:pStyle w:val="PreformattedText"/>
        <w:bidi w:val="0"/>
        <w:spacing w:before="0" w:after="0"/>
        <w:jc w:val="left"/>
        <w:rPr/>
      </w:pPr>
      <w:r>
        <w:rPr/>
        <w:t>pS34U/Rhy8xpPXoymA4YF4gvN/O/kfR0p8v9i65OiKVYB5190QFunlf252TrGLWNQj2xTNklZfdfLr</w:t>
      </w:r>
    </w:p>
    <w:p>
      <w:pPr>
        <w:pStyle w:val="PreformattedText"/>
        <w:bidi w:val="0"/>
        <w:spacing w:before="0" w:after="0"/>
        <w:jc w:val="left"/>
        <w:rPr/>
      </w:pPr>
      <w:r>
        <w:rPr/>
        <w:t>hXkEd/OqiNylUilz+94fsX3fkMaaz64M0q1xrfnv61BndlgoZMzOs1qEdu6Y61SumwLEmLwGbj7Rlq</w:t>
      </w:r>
    </w:p>
    <w:p>
      <w:pPr>
        <w:pStyle w:val="PreformattedText"/>
        <w:bidi w:val="0"/>
        <w:spacing w:before="0" w:after="0"/>
        <w:jc w:val="left"/>
        <w:rPr/>
      </w:pPr>
      <w:r>
        <w:rPr/>
        <w:t>zK7E7k8zQrk7IYUJDMvHd9FLP14ieqVy5MOgSlsmrF1R4mYGgwMDTHLGBgaDAi0aveXoH7Rl+qL0n0</w:t>
      </w:r>
    </w:p>
    <w:p>
      <w:pPr>
        <w:pStyle w:val="PreformattedText"/>
        <w:bidi w:val="0"/>
        <w:spacing w:before="0" w:after="0"/>
        <w:jc w:val="left"/>
        <w:rPr/>
      </w:pPr>
      <w:r>
        <w:rPr/>
        <w:t>PgdApmzuBFo/wwMDA4DQYDbQMnWpuHokvo/k35sphJV3byYNKCpzxeq2VxRemteLoBVCHTciTTJg2c</w:t>
      </w:r>
    </w:p>
    <w:p>
      <w:pPr>
        <w:pStyle w:val="PreformattedText"/>
        <w:bidi w:val="0"/>
        <w:spacing w:before="0" w:after="0"/>
        <w:jc w:val="left"/>
        <w:rPr/>
      </w:pPr>
      <w:r>
        <w:rPr/>
        <w:t>MlwLbaS1HdlYvzt9VYFhn86TGP3rweFacug64thM4TQEzvNYJoNg4B2BDdZ6iuQbrtZ6/x2X0PBteq</w:t>
      </w:r>
    </w:p>
    <w:p>
      <w:pPr>
        <w:pStyle w:val="PreformattedText"/>
        <w:bidi w:val="0"/>
        <w:spacing w:before="0" w:after="0"/>
        <w:jc w:val="left"/>
        <w:rPr/>
      </w:pPr>
      <w:r>
        <w:rPr/>
        <w:t>RB1muk2Goie4wk4Ly1tXslIsqMz7j8R9A4Y83ZHBLHicUXMC8WCj0Ud4n0NAfO/T657QJlas4128L2</w:t>
      </w:r>
    </w:p>
    <w:p>
      <w:pPr>
        <w:pStyle w:val="PreformattedText"/>
        <w:bidi w:val="0"/>
        <w:spacing w:before="0" w:after="0"/>
        <w:jc w:val="left"/>
        <w:rPr/>
      </w:pPr>
      <w:r>
        <w:rPr/>
        <w:t>sGgzOesmVBh5hJTd+lFh3SstJ286vMrF3b6Q/Y/nbi/FLNnLasyuxAKbfBjvKA2hOjNVRsgxcd5ve5</w:t>
      </w:r>
    </w:p>
    <w:p>
      <w:pPr>
        <w:pStyle w:val="PreformattedText"/>
        <w:bidi w:val="0"/>
        <w:spacing w:before="0" w:after="0"/>
        <w:jc w:val="left"/>
        <w:rPr/>
      </w:pPr>
      <w:r>
        <w:rPr/>
        <w:t>02Jjs9UlbIGkp4ePN52T1qM9JvMgd0uVRd9m1xFmRwINQZ3CtXsJ19pTX2nznseLHtUf4awwMDenDm</w:t>
      </w:r>
    </w:p>
    <w:p>
      <w:pPr>
        <w:pStyle w:val="PreformattedText"/>
        <w:bidi w:val="0"/>
        <w:spacing w:before="0" w:after="0"/>
        <w:jc w:val="left"/>
        <w:rPr/>
      </w:pPr>
      <w:r>
        <w:rPr/>
        <w:t>gwMDkOgjEpXnLYerKX6+d6Z2byHQdGz6hHo/DAzDA5DkMBtoHTpU3B0yf0nychhK7shQ2845pwlOWK</w:t>
      </w:r>
    </w:p>
    <w:p>
      <w:pPr>
        <w:pStyle w:val="PreformattedText"/>
        <w:bidi w:val="0"/>
        <w:spacing w:before="0" w:after="0"/>
        <w:jc w:val="left"/>
        <w:rPr/>
      </w:pPr>
      <w:r>
        <w:rPr/>
        <w:t>3GuOM50VxydNexJ/TJklPJcJ4JndLbhQ45qsfXnaiqguNII0utVtpBBW/LgNPVWyZmTWhM7TObyg2B</w:t>
      </w:r>
    </w:p>
    <w:p>
      <w:pPr>
        <w:pStyle w:val="PreformattedText"/>
        <w:bidi w:val="0"/>
        <w:spacing w:before="0" w:after="0"/>
        <w:jc w:val="left"/>
        <w:rPr/>
      </w:pPr>
      <w:r>
        <w:rPr/>
        <w:t>MHYEN1n6K0xvmovb8pX7YMbNVc2MY7k8uDsSsTRnlpI9mFtIzy7dsN/Sf55L4SQSu6ioyCEzAvCIXc</w:t>
      </w:r>
    </w:p>
    <w:p>
      <w:pPr>
        <w:pStyle w:val="PreformattedText"/>
        <w:bidi w:val="0"/>
        <w:spacing w:before="0" w:after="0"/>
        <w:jc w:val="left"/>
        <w:rPr/>
      </w:pPr>
      <w:r>
        <w:rPr/>
        <w:t>5+rzT4H1FGfPfRQ69Fd0gK9PJt5Ol1juNweKyiU5GRNVWrtd3Pohi/rb6f470Z6/y6tVX3G2O/1Xro</w:t>
      </w:r>
    </w:p>
    <w:p>
      <w:pPr>
        <w:pStyle w:val="PreformattedText"/>
        <w:bidi w:val="0"/>
        <w:spacing w:before="0" w:after="0"/>
        <w:jc w:val="left"/>
        <w:rPr/>
      </w:pPr>
      <w:r>
        <w:rPr/>
        <w:t>Fzb419Z5LHB3Xie9GucxgHZuacGLsxDNZa+DFFIsaLzHrYq7MsyaTB59MkwRppImM31tukq4LVQxQD</w:t>
      </w:r>
    </w:p>
    <w:p>
      <w:pPr>
        <w:pStyle w:val="PreformattedText"/>
        <w:bidi w:val="0"/>
        <w:spacing w:before="0" w:after="0"/>
        <w:jc w:val="left"/>
        <w:rPr/>
      </w:pPr>
      <w:r>
        <w:rPr/>
        <w:t>qoTTcvH+m0J/RqOX6psMDA05zpyGYbU25Go9e8tx2kZXs5nxnQ/IdB3mzuBNo83Os3MMDATDAQ0Dp1</w:t>
      </w:r>
    </w:p>
    <w:p>
      <w:pPr>
        <w:pStyle w:val="PreformattedText"/>
        <w:bidi w:val="0"/>
        <w:spacing w:before="0" w:after="0"/>
        <w:jc w:val="left"/>
        <w:rPr/>
      </w:pPr>
      <w:r>
        <w:rPr/>
        <w:t>qbivJfRfKSJkqNJUzTpHtGDrzxe5HKw1nQAcvTW8Nndzc9k55MBPBObpb0BQw4rkZXmaiKjLBIK0ul</w:t>
      </w:r>
    </w:p>
    <w:p>
      <w:pPr>
        <w:pStyle w:val="PreformattedText"/>
        <w:bidi w:val="0"/>
        <w:spacing w:before="0" w:after="0"/>
        <w:jc w:val="left"/>
        <w:rPr/>
      </w:pPr>
      <w:r>
        <w:rPr/>
        <w:t>XO0gArjm0Fli7E1MmdCR2ms3SDYOAcBNXXyAdXyYbvq3KzDKOCEytmt3pxg0GTFh3WneO5VUtGkHTo</w:t>
      </w:r>
    </w:p>
    <w:p>
      <w:pPr>
        <w:pStyle w:val="PreformattedText"/>
        <w:bidi w:val="0"/>
        <w:spacing w:before="0" w:after="0"/>
        <w:jc w:val="left"/>
        <w:rPr/>
      </w:pPr>
      <w:r>
        <w:rPr/>
        <w:t>2nT7G8S/UGWscJI2QDsEAamj64ITx2tYDm7fIXzX19X+L74XTmBKxfiKrsW6OzY+VktVqNjXkVddb2</w:t>
      </w:r>
    </w:p>
    <w:p>
      <w:pPr>
        <w:pStyle w:val="PreformattedText"/>
        <w:bidi w:val="0"/>
        <w:spacing w:before="0" w:after="0"/>
        <w:jc w:val="left"/>
        <w:rPr/>
      </w:pPr>
      <w:r>
        <w:rPr/>
        <w:t>X7Hhe4vpPhYeizlJszUF2VpOU3RJG+ats+TPRV9pPRyNXUMNjdLmjetRtRoTFVclarpwvkCjKS7sO7</w:t>
      </w:r>
    </w:p>
    <w:p>
      <w:pPr>
        <w:pStyle w:val="PreformattedText"/>
        <w:bidi w:val="0"/>
        <w:spacing w:before="0" w:after="0"/>
        <w:jc w:val="left"/>
        <w:rPr/>
      </w:pPr>
      <w:r>
        <w:rPr/>
        <w:t>LGPcaH1C6YHMFhkFRnmZKNg7uGk1CrOZRBWyk89vpF+jct+gUVt7DTHLGBpTWHWkbj19y2GqzleqD7</w:t>
      </w:r>
    </w:p>
    <w:p>
      <w:pPr>
        <w:pStyle w:val="PreformattedText"/>
        <w:bidi w:val="0"/>
        <w:spacing w:before="0" w:after="0"/>
        <w:jc w:val="left"/>
        <w:rPr/>
      </w:pPr>
      <w:r>
        <w:rPr/>
        <w:t>c7DkOw7zZwCTSRMw3FMDkOQzREA5KVNw9Mn9H8lIYS40hRdvkdSEE/NFsRIDKXBOPrrKDTri0iTnky</w:t>
      </w:r>
    </w:p>
    <w:p>
      <w:pPr>
        <w:pStyle w:val="PreformattedText"/>
        <w:bidi w:val="0"/>
        <w:spacing w:before="0" w:after="0"/>
        <w:jc w:val="left"/>
        <w:rPr/>
      </w:pPr>
      <w:r>
        <w:rPr/>
        <w:t>BAE42ldQnpjixG05mwqhqwz1SYSjnXgxq35wFkKhNLs0BG+zeGJrcGxvk7en5lU76OYcvsCxAtpFLY</w:t>
      </w:r>
    </w:p>
    <w:p>
      <w:pPr>
        <w:pStyle w:val="PreformattedText"/>
        <w:bidi w:val="0"/>
        <w:spacing w:before="0" w:after="0"/>
        <w:jc w:val="left"/>
        <w:rPr/>
      </w:pPr>
      <w:r>
        <w:rPr/>
        <w:t>+2JGK7ieHcx8zQ7qOczpaSjpP2HCYWxf9RvnLZ+DXDDZAxTTM1M2KXRxCLXXS0rnj9Hyd8z9jRXnek</w:t>
      </w:r>
    </w:p>
    <w:p>
      <w:pPr>
        <w:pStyle w:val="PreformattedText"/>
        <w:bidi w:val="0"/>
        <w:spacing w:before="0" w:after="0"/>
        <w:jc w:val="left"/>
        <w:rPr/>
      </w:pPr>
      <w:r>
        <w:rPr/>
        <w:t>B7NRcUDgZwrKCZnRIO6BeyfX+e9vfTfCjjynLTRBub1hN6r1gfDyM+/C69Z80B1W2Nk85zEtN62PvK</w:t>
      </w:r>
    </w:p>
    <w:p>
      <w:pPr>
        <w:pStyle w:val="PreformattedText"/>
        <w:bidi w:val="0"/>
        <w:spacing w:before="0" w:after="0"/>
        <w:jc w:val="left"/>
        <w:rPr/>
      </w:pPr>
      <w:r>
        <w:rPr/>
        <w:t>rOoOmxNSPvj/AHC7NELYazA2mkyJFbve7J4DtcPU0GeZNNmzIwcKsA10N41B6htME3Q1m/qVM+l/Oe</w:t>
      </w:r>
    </w:p>
    <w:p>
      <w:pPr>
        <w:pStyle w:val="PreformattedText"/>
        <w:bidi w:val="0"/>
        <w:spacing w:before="0" w:after="0"/>
        <w:jc w:val="left"/>
        <w:rPr/>
      </w:pPr>
      <w:r>
        <w:rPr/>
        <w:t>8DJzTSHIdhHY9f81RiiSnXB/udBwHYKZs5gSsSIZhmGBwGtMwR0EJ1qXhvI/S/JyaksNJVzVEj2jBU</w:t>
      </w:r>
    </w:p>
    <w:p>
      <w:pPr>
        <w:pStyle w:val="PreformattedText"/>
        <w:bidi w:val="0"/>
        <w:spacing w:before="0" w:after="0"/>
        <w:jc w:val="left"/>
        <w:rPr/>
      </w:pPr>
      <w:r>
        <w:rPr/>
        <w:t>5osWFAVzpBePrrHlacoKoSssnAIgnd0s6AlYc2yNblbtigyus7UmZu42sIFd84BSFQmMJvQj3ZoNTf</w:t>
      </w:r>
    </w:p>
    <w:p>
      <w:pPr>
        <w:pStyle w:val="PreformattedText"/>
        <w:bidi w:val="0"/>
        <w:spacing w:before="0" w:after="0"/>
        <w:jc w:val="left"/>
        <w:rPr/>
      </w:pPr>
      <w:r>
        <w:rPr/>
        <w:t>yQdHzAr2US9mQC2o6drCTa8thTJjpVRYcYcggpp8aalZLcFk1nOhyyTT4lOnvPmz7m82OTGRuA8zOj</w:t>
      </w:r>
    </w:p>
    <w:p>
      <w:pPr>
        <w:pStyle w:val="PreformattedText"/>
        <w:bidi w:val="0"/>
        <w:spacing w:before="0" w:after="0"/>
        <w:jc w:val="left"/>
        <w:rPr/>
      </w:pPr>
      <w:r>
        <w:rPr/>
        <w:t>cDQNVpELkWuIYyePS3m+t5K+c+ypTzfQQ1OFd8NMK04Wa1tYntfL+w/pvhYKkO2HzEeYpgtuPgV1Yw</w:t>
      </w:r>
    </w:p>
    <w:p>
      <w:pPr>
        <w:pStyle w:val="PreformattedText"/>
        <w:bidi w:val="0"/>
        <w:spacing w:before="0" w:after="0"/>
        <w:jc w:val="left"/>
        <w:rPr/>
      </w:pPr>
      <w:r>
        <w:rPr/>
        <w:t>Wpsr+ePsYFGaYTyHCY3xuAzN6fFR4TBo+6FklSUs0u8k2ViOTmB7aczUKdyVZRz0a6pbPA6r2BNQmq</w:t>
      </w:r>
    </w:p>
    <w:p>
      <w:pPr>
        <w:pStyle w:val="PreformattedText"/>
        <w:bidi w:val="0"/>
        <w:spacing w:before="0" w:after="0"/>
        <w:jc w:val="left"/>
        <w:rPr/>
      </w:pPr>
      <w:r>
        <w:rPr/>
        <w:t>y+MsSiChOrC1NM4oH10nTYXVtZW+okc9DTz2eqzGkcj1/wA9hak5Pqg/3NgmHQL5s5gTMSOGYZpmml</w:t>
      </w:r>
    </w:p>
    <w:p>
      <w:pPr>
        <w:pStyle w:val="PreformattedText"/>
        <w:bidi w:val="0"/>
        <w:spacing w:before="0" w:after="0"/>
        <w:jc w:val="left"/>
        <w:rPr/>
      </w:pPr>
      <w:r>
        <w:rPr/>
        <w:t>ONNgjgIJSpuPof/SfIySNLNso+46R1OeDfnihYMwUzpAuPsqrjabqO8JWOToEQTz6XWCRh1bI9+ZDV</w:t>
      </w:r>
    </w:p>
    <w:p>
      <w:pPr>
        <w:pStyle w:val="PreformattedText"/>
        <w:bidi w:val="0"/>
        <w:spacing w:before="0" w:after="0"/>
        <w:jc w:val="left"/>
        <w:rPr/>
      </w:pPr>
      <w:r>
        <w:rPr/>
        <w:t>VNVB3jSyUdlIU2uucr+YsE1hNaEBvnrOv5hN3+aGpBMkJgcTcSusprGyoAVFsZ0Lo3QL7nOqnmb3YW</w:t>
      </w:r>
    </w:p>
    <w:p>
      <w:pPr>
        <w:pStyle w:val="PreformattedText"/>
        <w:bidi w:val="0"/>
        <w:spacing w:before="0" w:after="0"/>
        <w:jc w:val="left"/>
        <w:rPr/>
      </w:pPr>
      <w:r>
        <w:rPr/>
        <w:t>dVpEQ7TlYybquroo/6MPMz3XLEzGpvYLGdm7DATx2ebGoR5rNNFZW8tfN/XUZ4H0sPtElo8Skfm3x9</w:t>
      </w:r>
    </w:p>
    <w:p>
      <w:pPr>
        <w:pStyle w:val="PreformattedText"/>
        <w:bidi w:val="0"/>
        <w:spacing w:before="0" w:after="0"/>
        <w:jc w:val="left"/>
        <w:rPr/>
      </w:pPr>
      <w:r>
        <w:rPr/>
        <w:t>D8r6y+n+I4pMf1ZJtS0ZiKG6N5MQ2ejQrT4GdTVElR18QZ4JBPG5muNvOmbr0Wenie62CFpsnRbCaI</w:t>
      </w:r>
    </w:p>
    <w:p>
      <w:pPr>
        <w:pStyle w:val="PreformattedText"/>
        <w:bidi w:val="0"/>
        <w:spacing w:before="0" w:after="0"/>
        <w:jc w:val="left"/>
        <w:rPr/>
      </w:pPr>
      <w:r>
        <w:rPr/>
        <w:t>WOToRlNa6pXNA2lbARQF8IVOnIZmsSCVzfTtAQ1Z1NaUopk3wzMXeiuM2zVDfS0p/fmOW2jgHPYTac</w:t>
      </w:r>
    </w:p>
    <w:p>
      <w:pPr>
        <w:pStyle w:val="PreformattedText"/>
        <w:bidi w:val="0"/>
        <w:spacing w:before="0" w:after="0"/>
        <w:jc w:val="left"/>
        <w:rPr/>
      </w:pPr>
      <w:r>
        <w:rPr/>
        <w:t>l1wf7nYJBgOTZvAo3JEMXcDbZybyZs1HAQnSpOS7/wCk+RlFeVYlNMosbTng3jF5OEASLV7x99S8TT</w:t>
      </w:r>
    </w:p>
    <w:p>
      <w:pPr>
        <w:pStyle w:val="PreformattedText"/>
        <w:bidi w:val="0"/>
        <w:spacing w:before="0" w:after="0"/>
        <w:jc w:val="left"/>
        <w:rPr/>
      </w:pPr>
      <w:r>
        <w:rPr/>
        <w:t>diSUmJk0uEYTz6Y1CJx7XI9+VFkXGUNdzaVKOSkKNX/PgBIc6TWbQB1/O/e3yy7jW2lpnDyiHWxUoF</w:t>
      </w:r>
    </w:p>
    <w:p>
      <w:pPr>
        <w:pStyle w:val="PreformattedText"/>
        <w:bidi w:val="0"/>
        <w:spacing w:before="0" w:after="0"/>
        <w:jc w:val="left"/>
        <w:rPr/>
      </w:pPr>
      <w:r>
        <w:rPr/>
        <w:t>dCyswsxQSu2Nz680T0djdbnAihjXQfXato3SNZOqUiSmT5nf0XHP0Z8uuQQwT0zMVDs3ozW7xmpZRq</w:t>
      </w:r>
    </w:p>
    <w:p>
      <w:pPr>
        <w:pStyle w:val="PreformattedText"/>
        <w:bidi w:val="0"/>
        <w:spacing w:before="0" w:after="0"/>
        <w:jc w:val="left"/>
        <w:rPr/>
      </w:pPr>
      <w:r>
        <w:rPr/>
        <w:t>utUyNXQyb0x5H0Hm35368O4/WiVt6P+m+I9dfQ/FLvkE2aDpsagyDDGRqYMNXb5Fbnxq6V8bzsAW0x</w:t>
      </w:r>
    </w:p>
    <w:p>
      <w:pPr>
        <w:pStyle w:val="PreformattedText"/>
        <w:bidi w:val="0"/>
        <w:spacing w:before="0" w:after="0"/>
        <w:jc w:val="left"/>
        <w:rPr/>
      </w:pPr>
      <w:r>
        <w:rPr/>
        <w:t>zQzR1GisZ8ayGkjom2izLsfebOqq2r10oVqwe+WAmV/RipFj9xhqGKuG109RAUeaVZN9GNDwUCcP47</w:t>
      </w:r>
    </w:p>
    <w:p>
      <w:pPr>
        <w:pStyle w:val="PreformattedText"/>
        <w:bidi w:val="0"/>
        <w:spacing w:before="0" w:after="0"/>
        <w:jc w:val="left"/>
        <w:rPr/>
      </w:pPr>
      <w:r>
        <w:rPr/>
        <w:t>X99saGgNVOecAb4dRcCrpcZYcD9KXMOoWEGnI9UH+4oHAdAsE2uk2klubzcw22azeA2COglJ6k5Oh/</w:t>
      </w:r>
    </w:p>
    <w:p>
      <w:pPr>
        <w:pStyle w:val="PreformattedText"/>
        <w:bidi w:val="0"/>
        <w:spacing w:before="0" w:after="0"/>
        <w:jc w:val="left"/>
        <w:rPr/>
      </w:pPr>
      <w:r>
        <w:rPr/>
        <w:t>9J8jJq8mxI6KusfSUQ/PHiQgB5St+PtrbmpP2nNYkwlJvAhzZYCN2m2JGmJPHl07zesHaPIbRXGh8A</w:t>
      </w:r>
    </w:p>
    <w:p>
      <w:pPr>
        <w:pStyle w:val="PreformattedText"/>
        <w:bidi w:val="0"/>
        <w:spacing w:before="0" w:after="0"/>
        <w:jc w:val="left"/>
        <w:rPr/>
      </w:pPr>
      <w:r>
        <w:rPr/>
        <w:t>GIBLvnafV4G30fJT2jRjREDq6XpkVScdQsqOgHQSCYUporUk5kG+b0V0UN6XdCc6NGyXjRwoOWRyw8</w:t>
      </w:r>
    </w:p>
    <w:p>
      <w:pPr>
        <w:pStyle w:val="PreformattedText"/>
        <w:bidi w:val="0"/>
        <w:spacing w:before="0" w:after="0"/>
        <w:jc w:val="left"/>
        <w:rPr/>
      </w:pPr>
      <w:r>
        <w:rPr/>
        <w:t>3HK0loL9++Q+g0M5zUQTMw3oNhrTMNjo47eY2CJQEF2rSniTwfs5f0fJuD2Pmz5Q2npoY/NbgkZFGJ</w:t>
      </w:r>
    </w:p>
    <w:p>
      <w:pPr>
        <w:pStyle w:val="PreformattedText"/>
        <w:bidi w:val="0"/>
        <w:spacing w:before="0" w:after="0"/>
        <w:jc w:val="left"/>
        <w:rPr/>
      </w:pPr>
      <w:r>
        <w:rPr/>
        <w:t>gwGSzWm5HNNmzfMXsn85UuBVY3QCXJpQMTUJNzmYzOWyTxZg1RNF3VFlmK4bYwxRXIs+mh1SxJ4Atp</w:t>
      </w:r>
    </w:p>
    <w:p>
      <w:pPr>
        <w:pStyle w:val="PreformattedText"/>
        <w:bidi w:val="0"/>
        <w:spacing w:before="0" w:after="0"/>
        <w:jc w:val="left"/>
        <w:rPr/>
      </w:pPr>
      <w:r>
        <w:rPr/>
        <w:t>auQ9NYZprOYPRrGk4BTCAOjItgkkCFNP0UDqHEgQHkMRn0zKePo9rIfbrgYOfH/XzSG4qGAoHQTS6S</w:t>
      </w:r>
    </w:p>
    <w:p>
      <w:pPr>
        <w:pStyle w:val="PreformattedText"/>
        <w:bidi w:val="0"/>
        <w:spacing w:before="0" w:after="0"/>
        <w:jc w:val="left"/>
        <w:rPr/>
      </w:pPr>
      <w:r>
        <w:rPr/>
        <w:t>aSm5vNwMDA5DAS0EpvUnF0TH0nyj5NcaSDizqjSTFpR7pDGBmNWPF1gMqFVkINSXnSdzJsd7mymEvp</w:t>
      </w:r>
    </w:p>
    <w:p>
      <w:pPr>
        <w:pStyle w:val="PreformattedText"/>
        <w:bidi w:val="0"/>
        <w:spacing w:before="0" w:after="0"/>
        <w:jc w:val="left"/>
        <w:rPr/>
      </w:pPr>
      <w:r>
        <w:rPr/>
        <w:t>Jti1JqaKY2Gr5r1TrCAG8LQ6/mKeh5dehnFhCu9Np5OQT0BhJohpxFNs6GV10D3AvTAammPNWfaShq</w:t>
      </w:r>
    </w:p>
    <w:p>
      <w:pPr>
        <w:pStyle w:val="PreformattedText"/>
        <w:bidi w:val="0"/>
        <w:spacing w:before="0" w:after="0"/>
        <w:jc w:val="left"/>
        <w:rPr/>
      </w:pPr>
      <w:r>
        <w:rPr/>
        <w:t>bKsGzedxPSHAJo8fi9bpNiHWsKGWJDLXxv0oecT2GzNG8bnOb2CgYHAJmpAFI3zg7YfNb3eGhuubFW</w:t>
      </w:r>
    </w:p>
    <w:p>
      <w:pPr>
        <w:pStyle w:val="PreformattedText"/>
        <w:bidi w:val="0"/>
        <w:spacing w:before="0" w:after="0"/>
        <w:jc w:val="left"/>
        <w:rPr/>
      </w:pPr>
      <w:r>
        <w:rPr/>
        <w:t>iVeK5qQnLeD5WJkvd/B9hbV/k/T8Z+qIN6a3HAqeuz1Ylsi2Xwh1HyjOgJoHc8BH0sXBJ8556Op40G</w:t>
      </w:r>
    </w:p>
    <w:p>
      <w:pPr>
        <w:pStyle w:val="PreformattedText"/>
        <w:bidi w:val="0"/>
        <w:spacing w:before="0" w:after="0"/>
        <w:jc w:val="left"/>
        <w:rPr/>
      </w:pPr>
      <w:r>
        <w:rPr/>
        <w:t>WwXpgw+c5nG5OkiqlRxiwsSv8AdP54F1RUC4Ad3sKb164YzyFoMQseW1xYsGMgG2HUNA60PUwGpprI</w:t>
      </w:r>
    </w:p>
    <w:p>
      <w:pPr>
        <w:pStyle w:val="PreformattedText"/>
        <w:bidi w:val="0"/>
        <w:spacing w:before="0" w:after="0"/>
        <w:jc w:val="left"/>
        <w:rPr/>
      </w:pPr>
      <w:r>
        <w:rPr/>
        <w:t>A6BRFOrqMLYr5X/Q3zFpzx7280huLB2HQbNmFCfSU3N5uYYGachvRIBOT1Hx9E79D8s5zdg7YcVTKS</w:t>
      </w:r>
    </w:p>
    <w:p>
      <w:pPr>
        <w:pStyle w:val="PreformattedText"/>
        <w:bidi w:val="0"/>
        <w:spacing w:before="0" w:after="0"/>
        <w:jc w:val="left"/>
        <w:rPr/>
      </w:pPr>
      <w:r>
        <w:rPr/>
        <w:t>RdG2pC64Ti1Lw9QdNzGmEJkuukATOa4UcYSOkvQfVx0HZu1O1xFW8Rp3/JRO3zjtTNdCujLGlIBtii</w:t>
      </w:r>
    </w:p>
    <w:p>
      <w:pPr>
        <w:pStyle w:val="PreformattedText"/>
        <w:bidi w:val="0"/>
        <w:spacing w:before="0" w:after="0"/>
        <w:jc w:val="left"/>
        <w:rPr/>
      </w:pPr>
      <w:r>
        <w:rPr/>
        <w:t>7YaNX3QpbJo5lg3yzufa66GfK5is4fMfY4pTEmVUxfd73N7nOYlmkMteYLsqJsc2RrM4C6OU+rkW+p</w:t>
      </w:r>
    </w:p>
    <w:p>
      <w:pPr>
        <w:pStyle w:val="PreformattedText"/>
        <w:bidi w:val="0"/>
        <w:spacing w:before="0" w:after="0"/>
        <w:jc w:val="left"/>
        <w:rPr/>
      </w:pPr>
      <w:r>
        <w:rPr/>
        <w:t>HNi+CgYGw4M6NUHwQNN+S2b8ufZ5wD1uN4bOcH2g96PxETN22NHxZulGkLRnK7Dnorq3Ly9Po3zur1</w:t>
      </w:r>
    </w:p>
    <w:p>
      <w:pPr>
        <w:pStyle w:val="PreformattedText"/>
        <w:bidi w:val="0"/>
        <w:spacing w:before="0" w:after="0"/>
        <w:jc w:val="left"/>
        <w:rPr/>
      </w:pPr>
      <w:r>
        <w:rPr/>
        <w:t>Sc3qysbwtNw+w1E8f9CfHZusFplgItfsFygazFaTCWePkzZNcNs3mSSLEO/NUtAK8tIinuPsHRrD50</w:t>
      </w:r>
    </w:p>
    <w:p>
      <w:pPr>
        <w:pStyle w:val="PreformattedText"/>
        <w:bidi w:val="0"/>
        <w:spacing w:before="0" w:after="0"/>
        <w:jc w:val="left"/>
        <w:rPr/>
      </w:pPr>
      <w:r>
        <w:rPr/>
        <w:t>remWAriL48weLg0z2Li147HsQVrJddl9BjdOJ0Atw8wBKKVyAAbuiWdJq+x/pbxt9b5Y96+aQbFAUD</w:t>
      </w:r>
    </w:p>
    <w:p>
      <w:pPr>
        <w:pStyle w:val="PreformattedText"/>
        <w:bidi w:val="0"/>
        <w:spacing w:before="0" w:after="0"/>
        <w:jc w:val="left"/>
        <w:rPr/>
      </w:pPr>
      <w:r>
        <w:rPr/>
        <w:t>oNZszgU6Su5mbvDQZpzuYCYCyPUfF0y3vfLuQQBbR3VF6z43GzJFawMmU1w9IhG5XqTws1mkmZNg6G</w:t>
      </w:r>
    </w:p>
    <w:p>
      <w:pPr>
        <w:pStyle w:val="PreformattedText"/>
        <w:bidi w:val="0"/>
        <w:spacing w:before="0" w:after="0"/>
        <w:jc w:val="left"/>
        <w:rPr/>
      </w:pPr>
      <w:r>
        <w:rPr/>
        <w:t>WMkXybtklUd4KrkcreA593ypTvrNegPqrhp2LmV90LZ8iuK4phY8nra6k83wkNu1kwau+hXmMbxeuW</w:t>
      </w:r>
    </w:p>
    <w:p>
      <w:pPr>
        <w:pStyle w:val="PreformattedText"/>
        <w:bidi w:val="0"/>
        <w:spacing w:before="0" w:after="0"/>
        <w:jc w:val="left"/>
        <w:rPr/>
      </w:pPr>
      <w:r>
        <w:rPr/>
        <w:t>WewKsxzm8g+MWZE9xtg03QijMWXYbzZWeWcpXFtVzfVvHn6KeTTDFd4Ybvc7zezR4b5UXh8fPRmI94</w:t>
      </w:r>
    </w:p>
    <w:p>
      <w:pPr>
        <w:pStyle w:val="PreformattedText"/>
        <w:bidi w:val="0"/>
        <w:spacing w:before="0" w:after="0"/>
        <w:jc w:val="left"/>
        <w:rPr/>
      </w:pPr>
      <w:r>
        <w:rPr/>
        <w:t>3rKSaCCUex+la9vy6M9bq7bl9dt5/0ED1/JsOO7GJKMn2L8zrJ0xyivF2tk2ynW9ehB7qh8PqWruj2</w:t>
      </w:r>
    </w:p>
    <w:p>
      <w:pPr>
        <w:pStyle w:val="PreformattedText"/>
        <w:bidi w:val="0"/>
        <w:spacing w:before="0" w:after="0"/>
        <w:jc w:val="left"/>
        <w:rPr/>
      </w:pPr>
      <w:r>
        <w:rPr/>
        <w:t>GZXdIl8WDr1LJ4JM09FYJR7jsnUXCdQIbo2bTJcA6NY0sruzEs05bR1ssSe13TbGjlfWyfVdtg+NZk</w:t>
      </w:r>
    </w:p>
    <w:p>
      <w:pPr>
        <w:pStyle w:val="PreformattedText"/>
        <w:bidi w:val="0"/>
        <w:spacing w:before="0" w:after="0"/>
        <w:jc w:val="left"/>
        <w:rPr/>
      </w:pPr>
      <w:r>
        <w:rPr/>
        <w:t>2rE2xJ5XvQ1hwnXD0slcrejms0rh941Zlln+Sk8p+kDjcn6+V+2KgoCgazZnAp0ldzM3MM01pyZsEw</w:t>
      </w:r>
    </w:p>
    <w:p>
      <w:pPr>
        <w:pStyle w:val="PreformattedText"/>
        <w:bidi w:val="0"/>
        <w:spacing w:before="0" w:after="0"/>
        <w:jc w:val="left"/>
        <w:rPr/>
      </w:pPr>
      <w:r>
        <w:rPr/>
        <w:t>F5vUnF0r+98u/UTYVYc1m4tPkGu5FMBC7TfB0hkLk5k+ZMgTCT5roxwEkxNdCSdDk3wTDu+T8++tyg</w:t>
      </w:r>
    </w:p>
    <w:p>
      <w:pPr>
        <w:pStyle w:val="PreformattedText"/>
        <w:bidi w:val="0"/>
        <w:spacing w:before="0" w:after="0"/>
        <w:jc w:val="left"/>
        <w:rPr/>
      </w:pPr>
      <w:r>
        <w:rPr/>
        <w:t>g2HeAfdlGlZ0cri5ZsNrmq70see11XZJGnVmF02yZbX/Rixlg86Mp0RpjNmg2I9XU3Htk6FRVdjE6b</w:t>
      </w:r>
    </w:p>
    <w:p>
      <w:pPr>
        <w:pStyle w:val="PreformattedText"/>
        <w:bidi w:val="0"/>
        <w:spacing w:before="0" w:after="0"/>
        <w:jc w:val="left"/>
        <w:rPr/>
      </w:pPr>
      <w:r>
        <w:rPr/>
        <w:t>KajtNHdYdbC/Gk8wKfTKR9wOHfo5EXMXBYZiZ8yhPhk16EdnfXGT6ozvTF5SZFebuisRXS0Z47Dn62</w:t>
      </w:r>
    </w:p>
    <w:p>
      <w:pPr>
        <w:pStyle w:val="PreformattedText"/>
        <w:bidi w:val="0"/>
        <w:spacing w:before="0" w:after="0"/>
        <w:jc w:val="left"/>
        <w:rPr/>
      </w:pPr>
      <w:r>
        <w:rPr/>
        <w:t>PF6w8eVG8rowpepX7p+fp00izcmtUSzYfQldA1k+B/T0VRZrFTK1ohrDQelTaahVAyiBNtIkBDcYSy</w:t>
      </w:r>
    </w:p>
    <w:p>
      <w:pPr>
        <w:pStyle w:val="PreformattedText"/>
        <w:bidi w:val="0"/>
        <w:spacing w:before="0" w:after="0"/>
        <w:jc w:val="left"/>
        <w:rPr/>
      </w:pPr>
      <w:r>
        <w:rPr/>
        <w:t>QrtpCgFdsKShNxRELVoDULH58rjoWdUVxovdMFAF8stMrSlDqODrY5ze9aLJkc9gGeTCLVIgcvorF8</w:t>
      </w:r>
    </w:p>
    <w:p>
      <w:pPr>
        <w:pStyle w:val="PreformattedText"/>
        <w:bidi w:val="0"/>
        <w:spacing w:before="0" w:after="0"/>
        <w:jc w:val="left"/>
        <w:rPr/>
      </w:pPr>
      <w:r>
        <w:rPr/>
        <w:t>a81E8PuFyb7TrzvXxwCu4qGZsxgVNkqGs3MM0zc4DoEwF0apeLq5975qSliTquw7tjms+QZ6kXuhGb</w:t>
      </w:r>
    </w:p>
    <w:p>
      <w:pPr>
        <w:pStyle w:val="PreformattedText"/>
        <w:bidi w:val="0"/>
        <w:spacing w:before="0" w:after="0"/>
        <w:jc w:val="left"/>
        <w:rPr/>
      </w:pPr>
      <w:r>
        <w:rPr/>
        <w:t>T/D0BHP0km4Q4TJhRuTxroVwTkW2Xunj86vlvzen5TpZdgsXmEalgSqD9B22WjFa1utiSsHUmz3bH5</w:t>
      </w:r>
    </w:p>
    <w:p>
      <w:pPr>
        <w:pStyle w:val="PreformattedText"/>
        <w:bidi w:val="0"/>
        <w:spacing w:before="0" w:after="0"/>
        <w:jc w:val="left"/>
        <w:rPr/>
      </w:pPr>
      <w:r>
        <w:rPr/>
        <w:t>kri7rbpxFK8rtmyyvegzCwIZXG4+Zn5pOovmpLj510w3xeWcUJxrCGPfnPtN9AyZrckBtMhg9fcu/o</w:t>
      </w:r>
    </w:p>
    <w:p>
      <w:pPr>
        <w:pStyle w:val="PreformattedText"/>
        <w:bidi w:val="0"/>
        <w:spacing w:before="0" w:after="0"/>
        <w:jc w:val="left"/>
        <w:rPr/>
      </w:pPr>
      <w:r>
        <w:rPr/>
        <w:t>x8/S1lQVvOMd8Ey7fHHdADvGuaoO9c4S8YfdHFaX6ITnRFy6ca6GNGR2Hk0RydUPyCUL/SlW+ofC9w</w:t>
      </w:r>
    </w:p>
    <w:p>
      <w:pPr>
        <w:pStyle w:val="PreformattedText"/>
        <w:bidi w:val="0"/>
        <w:spacing w:before="0" w:after="0"/>
        <w:jc w:val="left"/>
        <w:rPr/>
      </w:pPr>
      <w:r>
        <w:rPr/>
        <w:t>PGVCbMZaShj1sEmT4A9dPJj3sHErd9OJAA2maAYwdSUNtpqmhNcKJYKWJ1Neaw822LOVc1Q/loVSnO</w:t>
      </w:r>
    </w:p>
    <w:p>
      <w:pPr>
        <w:pStyle w:val="PreformattedText"/>
        <w:bidi w:val="0"/>
        <w:spacing w:before="0" w:after="0"/>
        <w:jc w:val="left"/>
        <w:rPr/>
      </w:pPr>
      <w:r>
        <w:rPr/>
        <w:t>BtmV622NIrq0rEi9fVJ9BVgd0siD1q72BiAVWsCC1u7HyTrt6ScMhuvLYmtbpeXjnuiefaHYP3xyC2</w:t>
      </w:r>
    </w:p>
    <w:p>
      <w:pPr>
        <w:pStyle w:val="PreformattedText"/>
        <w:bidi w:val="0"/>
        <w:spacing w:before="0" w:after="0"/>
        <w:jc w:val="left"/>
        <w:rPr/>
      </w:pPr>
      <w:r>
        <w:rPr/>
        <w:t>4oG82XwKmyVDRuYb3OQ5DoOAF1apuHq49n5qRM4YXdXVcc1TkGurFmBW0p7h6QPnuTjEeZLYE7JPar</w:t>
      </w:r>
    </w:p>
    <w:p>
      <w:pPr>
        <w:pStyle w:val="PreformattedText"/>
        <w:bidi w:val="0"/>
        <w:spacing w:before="0" w:after="0"/>
        <w:jc w:val="left"/>
        <w:rPr/>
      </w:pPr>
      <w:r>
        <w:rPr/>
        <w:t>oFzKdK/KA9DxpvQabgjbF2U1RAuxYUdr+yrsWXLa5rhbNk9QccsfnauLnAWTIrGuWXArjpxYLK5ngt</w:t>
      </w:r>
    </w:p>
    <w:p>
      <w:pPr>
        <w:pStyle w:val="PreformattedText"/>
        <w:bidi w:val="0"/>
        <w:spacing w:before="0" w:after="0"/>
        <w:jc w:val="left"/>
        <w:rPr/>
      </w:pPr>
      <w:r>
        <w:rPr/>
        <w:t>R/rx+5DujTdjc19uLPnJj5SVXE1IRndBc0Sjuh+id3x2nraup+ivynuXmzx7zXbbt+WmYUQsdQMKtK</w:t>
      </w:r>
    </w:p>
    <w:p>
      <w:pPr>
        <w:pStyle w:val="PreformattedText"/>
        <w:bidi w:val="0"/>
        <w:spacing w:before="0" w:after="0"/>
        <w:jc w:val="left"/>
        <w:rPr/>
      </w:pPr>
      <w:r>
        <w:rPr/>
        <w:t>VY6+JY28fe1xVn2cpB2Rl7Ynk0EdqPA8tofnrB8dnfD9F9zJ+P6pitwvKUzXgZqv9NsR+p8XO1vnE1</w:t>
      </w:r>
    </w:p>
    <w:p>
      <w:pPr>
        <w:pStyle w:val="PreformattedText"/>
        <w:bidi w:val="0"/>
        <w:spacing w:before="0" w:after="0"/>
        <w:jc w:val="left"/>
        <w:rPr/>
      </w:pPr>
      <w:r>
        <w:rPr/>
        <w:t>ZrZhrhlFwWuF8nEKBrICahpEBHWy1cGtNfcKUcJph3zqLVWObLMk9aUDaeDraljz+oMsGUqg1dsaCV</w:t>
      </w:r>
    </w:p>
    <w:p>
      <w:pPr>
        <w:pStyle w:val="PreformattedText"/>
        <w:bidi w:val="0"/>
        <w:spacing w:before="0" w:after="0"/>
        <w:jc w:val="left"/>
        <w:rPr/>
      </w:pPr>
      <w:r>
        <w:rPr/>
        <w:t>xZjSIOOS+awfHC4hrP5KJbqsVgunZt8N+WoYpYi5+k1YS7Y6bFgVDWbL4FLZKh0Gs3NNGch0HADCtU</w:t>
      </w:r>
    </w:p>
    <w:p>
      <w:pPr>
        <w:pStyle w:val="PreformattedText"/>
        <w:bidi w:val="0"/>
        <w:spacing w:before="0" w:after="0"/>
        <w:jc w:val="left"/>
        <w:rPr/>
      </w:pPr>
      <w:r>
        <w:rPr/>
        <w:t>3H0oev85JmpCL1V3Qc2NarbMi90Lxqh4+gE5ukg1iGRMaFFJz5OMN+YB2/PR+7QkNTLAVQa8+9LEzA</w:t>
      </w:r>
    </w:p>
    <w:p>
      <w:pPr>
        <w:pStyle w:val="PreformattedText"/>
        <w:bidi w:val="0"/>
        <w:spacing w:before="0" w:after="0"/>
        <w:jc w:val="left"/>
        <w:rPr/>
      </w:pPr>
      <w:r>
        <w:rPr/>
        <w:t>F9sNGA3TrdsyJWN8llYymANWsjnlW92S1rKhlZ2yzINWfSmwsHnek0aUNKLJM4ryLTO4z05vOSCNVh</w:t>
      </w:r>
    </w:p>
    <w:p>
      <w:pPr>
        <w:pStyle w:val="PreformattedText"/>
        <w:bidi w:val="0"/>
        <w:spacing w:before="0" w:after="0"/>
        <w:jc w:val="left"/>
        <w:rPr/>
      </w:pPr>
      <w:r>
        <w:rPr/>
        <w:t>nQkUlTAWuzq4UyysbNL5toyyo7t6k46/WPy9tBSepO1NUv13etEYjHMGWWl9Twwe58dvoPnJHqhL1Q</w:t>
      </w:r>
    </w:p>
    <w:p>
      <w:pPr>
        <w:pStyle w:val="PreformattedText"/>
        <w:bidi w:val="0"/>
        <w:spacing w:before="0" w:after="0"/>
        <w:jc w:val="left"/>
        <w:rPr/>
      </w:pPr>
      <w:r>
        <w:rPr/>
        <w:t>t+Z/oaA+s/niOm0PG8DyUHeHol5b+kHy72CZarxnjOg02rbjvBq6/NnrPj3vSOWlDOpxFa8epnLAt9</w:t>
      </w:r>
    </w:p>
    <w:p>
      <w:pPr>
        <w:pStyle w:val="PreformattedText"/>
        <w:bidi w:val="0"/>
        <w:spacing w:before="0" w:after="0"/>
        <w:jc w:val="left"/>
        <w:rPr/>
      </w:pPr>
      <w:r>
        <w:rPr/>
        <w:t>NJUC7IaSYKotj4tdOizacyYEup9BwGoQomDNMaPednSaqmaxZle12wolfWYimijqPNthSyuKVP5ZXz</w:t>
      </w:r>
    </w:p>
    <w:p>
      <w:pPr>
        <w:pStyle w:val="PreformattedText"/>
        <w:bidi w:val="0"/>
        <w:spacing w:before="0" w:after="0"/>
        <w:jc w:val="left"/>
        <w:rPr/>
      </w:pPr>
      <w:r>
        <w:rPr/>
        <w:t>odSavGYziVzmH9FH+ybjltzJnyU/Q6vLfLK50V3Fg5NllCtslg2GG4ZyHIbDkBpWqbl6m/rfOyeamT</w:t>
      </w:r>
    </w:p>
    <w:p>
      <w:pPr>
        <w:pStyle w:val="PreformattedText"/>
        <w:bidi w:val="0"/>
        <w:spacing w:before="0" w:after="0"/>
        <w:jc w:val="left"/>
        <w:rPr/>
      </w:pPr>
      <w:r>
        <w:rPr/>
        <w:t>cUV1XHNl1rNhYsAwaneK4Fz9RDrEqExmEDx8Yr0/N3O2lOh5nSYZRx9sKaglZqvliptfVUwmQrJHbS</w:t>
      </w:r>
    </w:p>
    <w:p>
      <w:pPr>
        <w:pStyle w:val="PreformattedText"/>
        <w:bidi w:val="0"/>
        <w:spacing w:before="0" w:after="0"/>
        <w:jc w:val="left"/>
        <w:rPr/>
      </w:pPr>
      <w:r>
        <w:rPr/>
        <w:t>zJJW9mwazorWNts7masLrvGs6O1fdLEjtfWbbJZUKVZacfzMDw1+wedmzhjCK811xSUtCsRZHObZ8d</w:t>
      </w:r>
    </w:p>
    <w:p>
      <w:pPr>
        <w:pStyle w:val="PreformattedText"/>
        <w:bidi w:val="0"/>
        <w:spacing w:before="0" w:after="0"/>
        <w:jc w:val="left"/>
        <w:rPr/>
      </w:pPr>
      <w:r>
        <w:rPr/>
        <w:t>AbLFaWHPIHdG3DZGd4oMb+g/yaes54WaLhIuvZrRaMUV6+x+pUOT/Ol7cfPvVKX6ZTvTiojQcf5rQn</w:t>
      </w:r>
    </w:p>
    <w:p>
      <w:pPr>
        <w:pStyle w:val="PreformattedText"/>
        <w:bidi w:val="0"/>
        <w:spacing w:before="0" w:after="0"/>
        <w:jc w:val="left"/>
        <w:rPr/>
      </w:pPr>
      <w:r>
        <w:rPr/>
        <w:t>JaA4uj1DDPub5PSaUlZGzJt3nMQ3VzJNhvueQOpfg5W9adE+dw653rZnOp4E0c0lgJXDiYF2U+moFb</w:t>
      </w:r>
    </w:p>
    <w:p>
      <w:pPr>
        <w:pStyle w:val="PreformattedText"/>
        <w:bidi w:val="0"/>
        <w:spacing w:before="0" w:after="0"/>
        <w:jc w:val="left"/>
        <w:rPr/>
      </w:pPr>
      <w:r>
        <w:rPr/>
        <w:t>Osw7QBaBfJwzUOkYUsrGdlWjP5sujCbaTowm2GYBDZZaZW1GNZYMs8whAaEKMGMpPHKx1nDzv2u0/l</w:t>
      </w:r>
    </w:p>
    <w:p>
      <w:pPr>
        <w:pStyle w:val="PreformattedText"/>
        <w:bidi w:val="0"/>
        <w:spacing w:before="0" w:after="0"/>
        <w:jc w:val="left"/>
        <w:rPr/>
      </w:pPr>
      <w:r>
        <w:rPr/>
        <w:t>CDn1mrfYFYfR7ZuWxYFA6CTXStslw2GBgaDgNhoBrHqjjuz9f5yVzdaqlFdVHNEzRruRLgZjU/w3Au</w:t>
      </w:r>
    </w:p>
    <w:p>
      <w:pPr>
        <w:pStyle w:val="PreformattedText"/>
        <w:bidi w:val="0"/>
        <w:spacing w:before="0" w:after="0"/>
        <w:jc w:val="left"/>
        <w:rPr/>
      </w:pPr>
      <w:r>
        <w:rPr/>
        <w:t>boIwJAqrK/NbOzy61TYwP6ZOkodagJcs+LVxde9LIjtd3nJIxEoGOWaiVvQzXtPm2rOjLNiVpfNrtm</w:t>
      </w:r>
    </w:p>
    <w:p>
      <w:pPr>
        <w:pStyle w:val="PreformattedText"/>
        <w:bidi w:val="0"/>
        <w:spacing w:before="0" w:after="0"/>
        <w:jc w:val="left"/>
        <w:rPr/>
      </w:pPr>
      <w:r>
        <w:rPr/>
        <w:t>xyrrh7HQqwjpZ8Fqu+kK4ok6pS/HLUhwP+qRYKGW0XV7vRKutnJtxRKasvOlyRaoqm2y1ebAN29t8l</w:t>
      </w:r>
    </w:p>
    <w:p>
      <w:pPr>
        <w:pStyle w:val="PreformattedText"/>
        <w:bidi w:val="0"/>
        <w:spacing w:before="0" w:after="0"/>
        <w:jc w:val="left"/>
        <w:rPr/>
      </w:pPr>
      <w:r>
        <w:rPr/>
        <w:t>vvDxLYLNoRho5EblWibyY8bAxZ/Mv0Ob4e+o8t1ckt1ymdxFmH4vDeV9BB+H9f7kp8J9g+G9gvIzaZ</w:t>
      </w:r>
    </w:p>
    <w:p>
      <w:pPr>
        <w:pStyle w:val="PreformattedText"/>
        <w:bidi w:val="0"/>
        <w:spacing w:before="0" w:after="0"/>
        <w:jc w:val="left"/>
        <w:rPr/>
      </w:pPr>
      <w:r>
        <w:rPr/>
        <w:t>Sb0Yib1pKtiQUzaP5x+u1U1zThzzNXT1O4yAascz0GpptNAmjnqYBUXtlsFSvbB9zFfuhfNx25BQtZ</w:t>
      </w:r>
    </w:p>
    <w:p>
      <w:pPr>
        <w:pStyle w:val="PreformattedText"/>
        <w:bidi w:val="0"/>
        <w:spacing w:before="0" w:after="0"/>
        <w:jc w:val="left"/>
        <w:rPr/>
      </w:pPr>
      <w:r>
        <w:rPr/>
        <w:t>xMM6FsPnWuHoeTwAo9ixWvLuUYaJjgWFB61o9gTK8oFsSLNr/d2y2xROEYcjvKV90ZH7dtF5uKgoGw</w:t>
      </w:r>
    </w:p>
    <w:p>
      <w:pPr>
        <w:pStyle w:val="PreformattedText"/>
        <w:bidi w:val="0"/>
        <w:spacing w:before="0" w:after="0"/>
        <w:jc w:val="left"/>
        <w:rPr/>
      </w:pPr>
      <w:r>
        <w:rPr/>
        <w:t>k10tbJYNhgYGg4DsOAG1eqeWzD2fmpdN0+LaObKraXLY23I3cDMaouHor7l6XungNPQ8O51TtsHN2x</w:t>
      </w:r>
    </w:p>
    <w:p>
      <w:pPr>
        <w:pStyle w:val="PreformattedText"/>
        <w:bidi w:val="0"/>
        <w:spacing w:before="0" w:after="0"/>
        <w:jc w:val="left"/>
        <w:rPr/>
      </w:pPr>
      <w:r>
        <w:rPr/>
        <w:t>MiB2VQeysAC2WFNg11ZDWimVpZejbHiV1VbNk9WWRU20oNVlssmWgNZtR7PjtZXwokzFiGollc7Vld</w:t>
      </w:r>
    </w:p>
    <w:p>
      <w:pPr>
        <w:pStyle w:val="PreformattedText"/>
        <w:bidi w:val="0"/>
        <w:spacing w:before="0" w:after="0"/>
        <w:jc w:val="left"/>
        <w:rPr/>
      </w:pPr>
      <w:r>
        <w:rPr/>
        <w:t>e8D2eVxXT2GUole9LPfDEKrdZ7Ns1cq6uyKaeznV12XXbZjlSdA4C4ubamev6Y/Kz02pLtsOSzd0a1</w:t>
      </w:r>
    </w:p>
    <w:p>
      <w:pPr>
        <w:pStyle w:val="PreformattedText"/>
        <w:bidi w:val="0"/>
        <w:spacing w:before="0" w:after="0"/>
        <w:jc w:val="left"/>
        <w:rPr/>
      </w:pPr>
      <w:r>
        <w:rPr/>
        <w:t>x22Kqa0ZaOpz/lw9tWvRGd7eSVc1TIqbinn9cH5/T7Q8+32y4aHLyKWQnzXrGKcaSO5zoFsn5xO5vO</w:t>
      </w:r>
    </w:p>
    <w:p>
      <w:pPr>
        <w:pStyle w:val="PreformattedText"/>
        <w:bidi w:val="0"/>
        <w:spacing w:before="0" w:after="0"/>
        <w:jc w:val="left"/>
        <w:rPr/>
      </w:pPr>
      <w:r>
        <w:rPr/>
        <w:t>vRvQGktrigc8zhFHOp6BUmdxwEuhqmBNGeNp6q11QPefK/qEsnh3QdjWxmGV1h0c8ioJSpXLBl0LNY</w:t>
      </w:r>
    </w:p>
    <w:p>
      <w:pPr>
        <w:pStyle w:val="PreformattedText"/>
        <w:bidi w:val="0"/>
        <w:spacing w:before="0" w:after="0"/>
        <w:jc w:val="left"/>
        <w:rPr/>
      </w:pPr>
      <w:r>
        <w:rPr/>
        <w:t>Iqlow2qa4exAtqlc8CKBdMrxSTlkZ0E10ys7mamZ9E0m3Amfo+bkkmxQOw2EqulbZMBsMDQbDkMDkB</w:t>
      </w:r>
    </w:p>
    <w:p>
      <w:pPr>
        <w:pStyle w:val="PreformattedText"/>
        <w:bidi w:val="0"/>
        <w:spacing w:before="0" w:after="0"/>
        <w:jc w:val="left"/>
        <w:rPr/>
      </w:pPr>
      <w:r>
        <w:rPr/>
        <w:t>5WqjlvGe181MYa0U3HF5KWly2NRYtgOzam4Orynxej8719KmsZezWE6g9Y2chXXRq2loc+1vfJ5Nls</w:t>
      </w:r>
    </w:p>
    <w:p>
      <w:pPr>
        <w:pStyle w:val="PreformattedText"/>
        <w:bidi w:val="0"/>
        <w:spacing w:before="0" w:after="0"/>
        <w:jc w:val="left"/>
        <w:rPr/>
      </w:pPr>
      <w:r>
        <w:rPr/>
        <w:t>QOttpS2sKzVMsmVK0ph3NxR5MGayoNWdgokzdpQLbZcXrG6yasT4oNUsvn2sbLzuWbLazthDJnK64b</w:t>
      </w:r>
    </w:p>
    <w:p>
      <w:pPr>
        <w:pStyle w:val="PreformattedText"/>
        <w:bidi w:val="0"/>
        <w:spacing w:before="0" w:after="0"/>
        <w:jc w:val="left"/>
        <w:rPr/>
      </w:pPr>
      <w:r>
        <w:rPr/>
        <w:t>BZnPpoOvsa+mkcYuDuhpPWboIsFMiZYCKUl1U1inv3kv9mOUNGNajPHVJs8qgbm5wKOzT8z/ALe+Z+</w:t>
      </w:r>
    </w:p>
    <w:p>
      <w:pPr>
        <w:pStyle w:val="PreformattedText"/>
        <w:bidi w:val="0"/>
        <w:spacing w:before="0" w:after="0"/>
        <w:jc w:val="left"/>
        <w:rPr/>
      </w:pPr>
      <w:r>
        <w:rPr/>
        <w:t>7kJu3km+yKokLK0FyXFvP6vQ3l9f3089jtlLdSdCWzdbm8d42d6o4yfn2718V9NSRM4XAzWsDnYB6d</w:t>
      </w:r>
    </w:p>
    <w:p>
      <w:pPr>
        <w:pStyle w:val="PreformattedText"/>
        <w:bidi w:val="0"/>
        <w:spacing w:before="0" w:after="0"/>
        <w:jc w:val="left"/>
        <w:rPr/>
      </w:pPr>
      <w:r>
        <w:rPr/>
        <w:t>NucA3Y6koLUJIKO9SyIpkAFTbBhle3DCOjzYLReVu9wTKlqWDzgFXDfn0AuWYhW9FLEn1uiFKWFzNX</w:t>
      </w:r>
    </w:p>
    <w:p>
      <w:pPr>
        <w:pStyle w:val="PreformattedText"/>
        <w:bidi w:val="0"/>
        <w:spacing w:before="0" w:after="0"/>
        <w:jc w:val="left"/>
        <w:rPr/>
      </w:pPr>
      <w:r>
        <w:rPr/>
        <w:t>L6ZTIFSDxmaaY1nD9uTPMIRrETHI36Us5raZVNzoOwk10tbJcOgwMDA5DA5AfVqp5bwHs/NTSbj4o2</w:t>
      </w:r>
    </w:p>
    <w:p>
      <w:pPr>
        <w:pStyle w:val="PreformattedText"/>
        <w:bidi w:val="0"/>
        <w:spacing w:before="0" w:after="0"/>
        <w:jc w:val="left"/>
        <w:rPr/>
      </w:pPr>
      <w:r>
        <w:rPr/>
        <w:t>L3kraXD4z2UYaGD/ACY8j6Hw5H0ZnUB9ovq2DqhVss/MArzQ3bNhtc2OgsuGVt05a8Wqms+xrLk9X2</w:t>
      </w:r>
    </w:p>
    <w:p>
      <w:pPr>
        <w:pStyle w:val="PreformattedText"/>
        <w:bidi w:val="0"/>
        <w:spacing w:before="0" w:after="0"/>
        <w:jc w:val="left"/>
        <w:rPr/>
      </w:pPr>
      <w:r>
        <w:rPr/>
        <w:t>SaTShcAqFoRaq6a8RjYiCVa0IbV1t1rWVKdZ2LRhlTW3eloQUeZ4I3h9teBTV5OWLsi1RV1phdcSoL</w:t>
      </w:r>
    </w:p>
    <w:p>
      <w:pPr>
        <w:pStyle w:val="PreformattedText"/>
        <w:bidi w:val="0"/>
        <w:spacing w:before="0" w:after="0"/>
        <w:jc w:val="left"/>
        <w:rPr/>
      </w:pPr>
      <w:r>
        <w:rPr/>
        <w:t>IiNb0UrS2Ro1pzYIfIvdO5ZPRb9J/nPb+j9pst3vMTHajIKbaQxh8lb+98d/d+WJ+7lc2F/C/Vwj0P</w:t>
      </w:r>
    </w:p>
    <w:p>
      <w:pPr>
        <w:pStyle w:val="PreformattedText"/>
        <w:bidi w:val="0"/>
        <w:spacing w:before="0" w:after="0"/>
        <w:jc w:val="left"/>
        <w:rPr/>
      </w:pPr>
      <w:r>
        <w:rPr/>
        <w:t>ywW4umJ4ej1vz0+9PEx42GWpLbkyr8Ois3VYebkK8/hz2p82um9gSQAuRWFg89QC4f8pXz6czyv6tr</w:t>
      </w:r>
    </w:p>
    <w:p>
      <w:pPr>
        <w:pStyle w:val="PreformattedText"/>
        <w:bidi w:val="0"/>
        <w:spacing w:before="0" w:after="0"/>
        <w:jc w:val="left"/>
        <w:rPr/>
      </w:pPr>
      <w:r>
        <w:rPr/>
        <w:t>lGhks+E3Ugy+WJDK36AyjovTIWFJKulOzlJsDjG6qHjERkHrFGTC6lpyyp6UP+bAB6Gk1r3dn0cKXJ</w:t>
      </w:r>
    </w:p>
    <w:p>
      <w:pPr>
        <w:pStyle w:val="PreformattedText"/>
        <w:bidi w:val="0"/>
        <w:spacing w:before="0" w:after="0"/>
        <w:jc w:val="left"/>
        <w:rPr/>
      </w:pPr>
      <w:r>
        <w:rPr/>
        <w:t>6iHPRgItCjmwVR0937nZz+79n22KB2EmulrZMBsMDAwOQ2HID+bVPJ0iPq/PTxuhe6o46JLWkm6tNW</w:t>
      </w:r>
    </w:p>
    <w:p>
      <w:pPr>
        <w:pStyle w:val="PreformattedText"/>
        <w:bidi w:val="0"/>
        <w:spacing w:before="0" w:after="0"/>
        <w:jc w:val="left"/>
        <w:rPr/>
      </w:pPr>
      <w:r>
        <w:rPr/>
        <w:t>JE+d/H6/yu4PfkdwIfD3Er2gWrrDomTLshiBtGs+eVjXOsLQjtY3DyLQDyhWpaSFXVXoLViVXbbTjt</w:t>
      </w:r>
    </w:p>
    <w:p>
      <w:pPr>
        <w:pStyle w:val="PreformattedText"/>
        <w:bidi w:val="0"/>
        <w:spacing w:before="0" w:after="0"/>
        <w:jc w:val="left"/>
        <w:rPr/>
      </w:pPr>
      <w:r>
        <w:rPr/>
        <w:t>V2E1ax4rXfRloxWsbNwZaESqrbaklqmpNozA3DLgllLWZTMtOOVp0G8LZjtP3JHMtqRT1czFuOW1D0</w:t>
      </w:r>
    </w:p>
    <w:p>
      <w:pPr>
        <w:pStyle w:val="PreformattedText"/>
        <w:bidi w:val="0"/>
        <w:spacing w:before="0" w:after="0"/>
        <w:jc w:val="left"/>
        <w:rPr/>
      </w:pPr>
      <w:r>
        <w:rPr/>
        <w:t>CS2uqC01VO2e0+Xfqryt9Q+cKn1vsk8OjW48epmrEavi/q5vzw+1KCpjlsIa9k/2+WP+P9aH8/l2F5</w:t>
      </w:r>
    </w:p>
    <w:p>
      <w:pPr>
        <w:pStyle w:val="PreformattedText"/>
        <w:bidi w:val="0"/>
        <w:spacing w:before="0" w:after="0"/>
        <w:jc w:val="left"/>
        <w:rPr/>
      </w:pPr>
      <w:r>
        <w:rPr/>
        <w:t>u/ou4LWDqGupMMssu9h1jchKuRjT+QfYnyC6XtFVqqjt8w4jWvLZYMGAq4eRUD6MM4gE7u4Y/TEVeV</w:t>
      </w:r>
    </w:p>
    <w:p>
      <w:pPr>
        <w:pStyle w:val="PreformattedText"/>
        <w:bidi w:val="0"/>
        <w:spacing w:before="0" w:after="0"/>
        <w:jc w:val="left"/>
        <w:rPr/>
      </w:pPr>
      <w:r>
        <w:rPr/>
        <w:t>pId68NYOJWZhLLFZQ2xaXMtWPU4jteOx8igNVtKcq2tQmVescXGOYsFGPcxmj1upIWn6HZKd2xBz4G</w:t>
      </w:r>
    </w:p>
    <w:p>
      <w:pPr>
        <w:pStyle w:val="PreformattedText"/>
        <w:bidi w:val="0"/>
        <w:spacing w:before="0" w:after="0"/>
        <w:jc w:val="left"/>
        <w:rPr/>
      </w:pPr>
      <w:r>
        <w:rPr/>
        <w:t>lH6H022f2G2Pe50HQSuaWBM7mwwMDAwNByA/m1Zy9AN6nhzxuxVKSc9M1LQTdGmgxi/nm8X6wO15dk</w:t>
      </w:r>
    </w:p>
    <w:p>
      <w:pPr>
        <w:pStyle w:val="PreformattedText"/>
        <w:bidi w:val="0"/>
        <w:spacing w:before="0" w:after="0"/>
        <w:jc w:val="left"/>
        <w:rPr/>
      </w:pPr>
      <w:r>
        <w:rPr/>
        <w:t>YuIsQVNsOOhNEeNlpzypr5ZkmrWq7Gs6WVnUmkcnyAJWlpSaqrL0FsQ2qrZYktAqZHK9jTSub7afNt</w:t>
      </w:r>
    </w:p>
    <w:p>
      <w:pPr>
        <w:pStyle w:val="PreformattedText"/>
        <w:bidi w:val="0"/>
        <w:spacing w:before="0" w:after="0"/>
        <w:jc w:val="left"/>
        <w:rPr/>
      </w:pPr>
      <w:r>
        <w:rPr/>
        <w:t>ZdK7C1ILVltPEK/wBCZWm8Wv6McpjZsC9Y0TXZMNehNPHjYHUDGeuswFdZ1dLlK3rWQUseU6tvi2N7</w:t>
      </w:r>
    </w:p>
    <w:p>
      <w:pPr>
        <w:pStyle w:val="PreformattedText"/>
        <w:bidi w:val="0"/>
        <w:spacing w:before="0" w:after="0"/>
        <w:jc w:val="left"/>
        <w:rPr/>
      </w:pPr>
      <w:r>
        <w:rPr/>
        <w:t>M85/v1yafszrUabPvNSKtMyI2a4ecOiH5gvckXez501bF83WPF+B98DP86G+av6TPIrfph5uS+LJtr</w:t>
      </w:r>
    </w:p>
    <w:p>
      <w:pPr>
        <w:pStyle w:val="PreformattedText"/>
        <w:bidi w:val="0"/>
        <w:spacing w:before="0" w:after="0"/>
        <w:jc w:val="left"/>
        <w:rPr/>
      </w:pPr>
      <w:r>
        <w:rPr/>
        <w:t>1cS0b40yzNGl8zumfwy76WbPKurqM3K4KEW04mwLRLBktfdOncXAqBTJW1Mg00xMDq5Ycsr16wkWvh</w:t>
      </w:r>
    </w:p>
    <w:p>
      <w:pPr>
        <w:pStyle w:val="PreformattedText"/>
        <w:bidi w:val="0"/>
        <w:spacing w:before="0" w:after="0"/>
        <w:jc w:val="left"/>
        <w:rPr/>
      </w:pPr>
      <w:r>
        <w:rPr/>
        <w:t>kq+50oeQWtmwtm0Jo7Yb6k5jBtNtaBU1SwINWj0LYKKFAbJSNcsLqUm5K1+jJLu5tdrn6Sd5He50HQ</w:t>
      </w:r>
    </w:p>
    <w:p>
      <w:pPr>
        <w:pStyle w:val="PreformattedText"/>
        <w:bidi w:val="0"/>
        <w:spacing w:before="0" w:after="0"/>
        <w:jc w:val="left"/>
        <w:rPr/>
      </w:pPr>
      <w:r>
        <w:rPr/>
        <w:t>SmaWbk0GwwMDAwNByEBm1by3BPU8SfNwXusnXRNS0eHRnuePOXs+LPmfQsn2SeBEy13WtiSYRrkJqE</w:t>
      </w:r>
    </w:p>
    <w:p>
      <w:pPr>
        <w:pStyle w:val="PreformattedText"/>
        <w:bidi w:val="0"/>
        <w:spacing w:before="0" w:after="0"/>
        <w:jc w:val="left"/>
        <w:rPr/>
      </w:pPr>
      <w:r>
        <w:rPr/>
        <w:t>KvbM0qjpwsSkDsoZmtGeVjXd5ls8+VPctCZWPQvRtqw2qqLNLWWVQZ3seeVzYtGBWNjjctmK1HXbBi</w:t>
      </w:r>
    </w:p>
    <w:p>
      <w:pPr>
        <w:pStyle w:val="PreformattedText"/>
        <w:bidi w:val="0"/>
        <w:spacing w:before="0" w:after="0"/>
        <w:jc w:val="left"/>
        <w:rPr/>
      </w:pPr>
      <w:r>
        <w:rPr/>
        <w:t>wfWTbKWxMqy2Nd26OQqLpzW7ZkCu6jTS3INWPQjbS0oaCVyK3bGkDTqONpvPN7ogwUQf8AQj5j+wVJ</w:t>
      </w:r>
    </w:p>
    <w:p>
      <w:pPr>
        <w:pStyle w:val="PreformattedText"/>
        <w:bidi w:val="0"/>
        <w:spacing w:before="0" w:after="0"/>
        <w:jc w:val="left"/>
        <w:rPr/>
      </w:pPr>
      <w:r>
        <w:rPr/>
        <w:t>t5NwwODWpSHzG+zHd38zf0/rhns/D6ZtpreZFTsNclxPy+375eLf2bMPXydMfmP11Flj1eZ1lHTxB0</w:t>
      </w:r>
    </w:p>
    <w:p>
      <w:pPr>
        <w:pStyle w:val="PreformattedText"/>
        <w:bidi w:val="0"/>
        <w:spacing w:before="0" w:after="0"/>
        <w:jc w:val="left"/>
        <w:rPr/>
      </w:pPr>
      <w:r>
        <w:rPr/>
        <w:t>y/O730siS1fZn0ceLodoepoPSdgT0AsHc3r6jnMsHOibILEjlbWDCOh7tBxoT3W0pxqWhZEXrJqmcM</w:t>
      </w:r>
    </w:p>
    <w:p>
      <w:pPr>
        <w:pStyle w:val="PreformattedText"/>
        <w:bidi w:val="0"/>
        <w:spacing w:before="0" w:after="0"/>
        <w:jc w:val="left"/>
        <w:rPr/>
      </w:pPr>
      <w:r>
        <w:rPr/>
        <w:t>A6FgTQH6Hs+K1lXS9JoDi+BUmw6MGLWFJk3RKYshzyPT69M4mxuZODfoLbl9SbPoOgk10tbJsNhgYG</w:t>
      </w:r>
    </w:p>
    <w:p>
      <w:pPr>
        <w:pStyle w:val="PreformattedText"/>
        <w:bidi w:val="0"/>
        <w:spacing w:before="0" w:after="0"/>
        <w:jc w:val="left"/>
        <w:rPr/>
      </w:pPr>
      <w:r>
        <w:rPr/>
        <w:t>BgaDkILNq3k6AD1fCITdi91k56FUtBKiNQ+Wnm+x87OP1Wz7GWgb4V5alqTWtrnWqewYpxKr6derpa</w:t>
      </w:r>
    </w:p>
    <w:p>
      <w:pPr>
        <w:pStyle w:val="PreformattedText"/>
        <w:bidi w:val="0"/>
        <w:spacing w:before="0" w:after="0"/>
        <w:jc w:val="left"/>
        <w:rPr/>
      </w:pPr>
      <w:r>
        <w:rPr/>
        <w:t>i167WfFaxu+xbShtVXw/mCtJRzPbfO9SdCazbMitXVpY8VrirniMIvBoz2zzvRlFmty6pFM2xXC1o5</w:t>
      </w:r>
    </w:p>
    <w:p>
      <w:pPr>
        <w:pStyle w:val="PreformattedText"/>
        <w:bidi w:val="0"/>
        <w:spacing w:before="0" w:after="0"/>
        <w:jc w:val="left"/>
        <w:rPr/>
      </w:pPr>
      <w:r>
        <w:rPr/>
        <w:t>UV26NuqM6Vs+sLYkVVYVzLeilR9L6NuKCU5Zus24+fKc6BI254FS9GMlb6f+c/2l5Q3dMMSMw1mVjs</w:t>
      </w:r>
    </w:p>
    <w:p>
      <w:pPr>
        <w:pStyle w:val="PreformattedText"/>
        <w:bidi w:val="0"/>
        <w:spacing w:before="0" w:after="0"/>
        <w:jc w:val="left"/>
        <w:rPr/>
      </w:pPr>
      <w:r>
        <w:rPr/>
        <w:t>yD2dVdPP+av7PgQpFU3ldZmppozw3CPJ7fpt5t/sNysfNhJo/MfYyRkXiyY0hTPPl5fmB9C1iSnVt9</w:t>
      </w:r>
    </w:p>
    <w:p>
      <w:pPr>
        <w:pStyle w:val="PreformattedText"/>
        <w:bidi w:val="0"/>
        <w:spacing w:before="0" w:after="0"/>
        <w:jc w:val="left"/>
        <w:rPr/>
      </w:pPr>
      <w:r>
        <w:rPr/>
        <w:t>JpYPBGLpgjBVVsWS11YOkARw6lohbUcLElldWDyTV7VYXnuQXjZcwIYYZQ1i1e6xIZtSJssmI7dhds</w:t>
      </w:r>
    </w:p>
    <w:p>
      <w:pPr>
        <w:pStyle w:val="PreformattedText"/>
        <w:bidi w:val="0"/>
        <w:spacing w:before="0" w:after="0"/>
        <w:jc w:val="left"/>
        <w:rPr/>
      </w:pPr>
      <w:r>
        <w:rPr/>
        <w:t>tOGVIMdxeswcTYKVbt6VGeiM7zUAZXlk1vuK7v0aJfaHYbBUJFdLWycDYYGBgYGBwEJm1bydFe+r4R</w:t>
      </w:r>
    </w:p>
    <w:p>
      <w:pPr>
        <w:pStyle w:val="PreformattedText"/>
        <w:bidi w:val="0"/>
        <w:spacing w:before="0" w:after="0"/>
        <w:jc w:val="left"/>
        <w:rPr/>
      </w:pPr>
      <w:r>
        <w:rPr/>
        <w:t>IGjO6zcdE+7xTebUz4x+T9B5G5vQb0QXqlhYV9XLRFryzG0tGtxowrprNtSU6vvSzo5WFm0La0dqa6</w:t>
      </w:r>
    </w:p>
    <w:p>
      <w:pPr>
        <w:pStyle w:val="PreformattedText"/>
        <w:bidi w:val="0"/>
        <w:spacing w:before="0" w:after="0"/>
        <w:jc w:val="left"/>
        <w:rPr/>
      </w:pPr>
      <w:r>
        <w:rPr/>
        <w:t>zivOrIIrttRypLttds2JVVNsfnK7vs3mSogpRrW5yiWJR9MVaXWYJUN11EwNdipGIFlWdGKV2VwCnQ</w:t>
      </w:r>
    </w:p>
    <w:p>
      <w:pPr>
        <w:pStyle w:val="PreformattedText"/>
        <w:bidi w:val="0"/>
        <w:spacing w:before="0" w:after="0"/>
        <w:jc w:val="left"/>
        <w:rPr/>
      </w:pPr>
      <w:r>
        <w:rPr/>
        <w:t>gQIRq/osurGqLWdGeKWck6ltRVGuKM6cuxZCv6bvLy8GH2o33Mwajx5ovs/Jvp8vwL+q8lV23Lua+d</w:t>
      </w:r>
    </w:p>
    <w:p>
      <w:pPr>
        <w:pStyle w:val="PreformattedText"/>
        <w:bidi w:val="0"/>
        <w:spacing w:before="0" w:after="0"/>
        <w:jc w:val="left"/>
        <w:rPr/>
      </w:pPr>
      <w:r>
        <w:rPr/>
        <w:t>9Eh6HyXGvC8zhXndZ34ntfpi4uWzWUobZEHWp0EOmusaaroQ/N+U/wBZimO1bYPI5XLP1NiAmH02xZ</w:t>
      </w:r>
    </w:p>
    <w:p>
      <w:pPr>
        <w:pStyle w:val="PreformattedText"/>
        <w:bidi w:val="0"/>
        <w:spacing w:before="0" w:after="0"/>
        <w:jc w:val="left"/>
        <w:rPr/>
      </w:pPr>
      <w:r>
        <w:rPr/>
        <w:t>gBbDeSgNWsWCgPRTjCzZZWFVseO1tcd8tl7RQd7UilR7U+iVlrmiKDttkgAWLRnOtq0OpKKOvUmjJO</w:t>
      </w:r>
    </w:p>
    <w:p>
      <w:pPr>
        <w:pStyle w:val="PreformattedText"/>
        <w:bidi w:val="0"/>
        <w:spacing w:before="0" w:after="0"/>
        <w:jc w:val="left"/>
        <w:rPr/>
      </w:pPr>
      <w:r>
        <w:rPr/>
        <w:t>zRgUS9uiY/cH4PMwqmDVRpocZv6dn45MxQJFdLGycDsMDAwMDA5CFxqu5bVz6/hEqbgqlZLdCKXim6</w:t>
      </w:r>
    </w:p>
    <w:p>
      <w:pPr>
        <w:pStyle w:val="PreformattedText"/>
        <w:bidi w:val="0"/>
        <w:spacing w:before="0" w:after="0"/>
        <w:jc w:val="left"/>
        <w:rPr/>
      </w:pPr>
      <w:r>
        <w:rPr/>
        <w:t>MxPgP4n1FNL0uGYN6EPlUIqWgq15bbPjlWVXRpWoM7tvRSrLtYs9DKTjmez4lWW1QyzZZV98t6G1Dd</w:t>
      </w:r>
    </w:p>
    <w:p>
      <w:pPr>
        <w:pStyle w:val="PreformattedText"/>
        <w:bidi w:val="0"/>
        <w:spacing w:before="0" w:after="0"/>
        <w:jc w:val="left"/>
        <w:rPr/>
      </w:pPr>
      <w:r>
        <w:rPr/>
        <w:t>ujLO5sqmxY8GrewoZY6rXlWs+C1LUiIuQWy3o7V9FaOW5z5Vlsa6W9F61osU22pKoBSTDSyJsLVWAN</w:t>
      </w:r>
    </w:p>
    <w:p>
      <w:pPr>
        <w:pStyle w:val="PreformattedText"/>
        <w:bidi w:val="0"/>
        <w:spacing w:before="0" w:after="0"/>
        <w:jc w:val="left"/>
        <w:rPr/>
      </w:pPr>
      <w:r>
        <w:rPr/>
        <w:t>PotGPMV1juY1ZhF1K5pN5lX7b7TebT6qwwqeaAvJqA8YEBs/AnqcfxU+s81rg8j60j5X2437P5u3mQ</w:t>
      </w:r>
    </w:p>
    <w:p>
      <w:pPr>
        <w:pStyle w:val="PreformattedText"/>
        <w:bidi w:val="0"/>
        <w:spacing w:before="0" w:after="0"/>
        <w:jc w:val="left"/>
        <w:rPr/>
      </w:pPr>
      <w:r>
        <w:rPr/>
        <w:t>cLjfF0Qvm9f3h85/ofALm2UNdNNc2GnvGbP0IppfmA9cFZZWd9sGO1ZQlOZ3DqNvtlyyuukOpANTTi</w:t>
      </w:r>
    </w:p>
    <w:p>
      <w:pPr>
        <w:pStyle w:val="PreformattedText"/>
        <w:bidi w:val="0"/>
        <w:spacing w:before="0" w:after="0"/>
        <w:jc w:val="left"/>
        <w:rPr/>
      </w:pPr>
      <w:r>
        <w:rPr/>
        <w:t>ABWzW7ZklrV1PpNX1Wg4rezFVWc2jOGx4DHLYNBjQzqc7gHQOMnAVWJUsuDVQzmcXCM0BRT/tlcy5S</w:t>
      </w:r>
    </w:p>
    <w:p>
      <w:pPr>
        <w:pStyle w:val="PreformattedText"/>
        <w:bidi w:val="0"/>
        <w:spacing w:before="0" w:after="0"/>
        <w:jc w:val="left"/>
        <w:rPr/>
      </w:pPr>
      <w:r>
        <w:rPr/>
        <w:t>S3nYbypAuTiaop9z3h7e2agSC6WNk6HQYGBgYGBoIXNq/m6K69j5wmVt6qjKt0J30Q43BBD83XifXS</w:t>
      </w:r>
    </w:p>
    <w:p>
      <w:pPr>
        <w:pStyle w:val="PreformattedText"/>
        <w:bidi w:val="0"/>
        <w:spacing w:before="0" w:after="0"/>
        <w:jc w:val="left"/>
        <w:rPr/>
      </w:pPr>
      <w:r>
        <w:rPr/>
        <w:t>BqDgdYsEmFOloZleW20UysXbnVs2LVc7XJJKr6Mn0aVFCnez4zqm25u2xFapq1mTAJ1Zs9mxlVlKWJ</w:t>
      </w:r>
    </w:p>
    <w:p>
      <w:pPr>
        <w:pStyle w:val="PreformattedText"/>
        <w:bidi w:val="0"/>
        <w:spacing w:before="0" w:after="0"/>
        <w:jc w:val="left"/>
        <w:rPr/>
      </w:pPr>
      <w:r>
        <w:rPr/>
        <w:t>Fq5snBtpzStrbaMsqSjNEfrFlKJb8cp+295tyxKWuKa12c6UnducLjglRdL7YuPm2oujE8La5ypLGD</w:t>
      </w:r>
    </w:p>
    <w:p>
      <w:pPr>
        <w:pStyle w:val="PreformattedText"/>
        <w:bidi w:val="0"/>
        <w:spacing w:before="0" w:after="0"/>
        <w:jc w:val="left"/>
        <w:rPr/>
      </w:pPr>
      <w:r>
        <w:rPr/>
        <w:t>W9DKl6cSC2otWrJdPNf9J3m5Z1BQmkYkNEDw+y8C+nx/FD6zzWzbhqSbzs0MeD57wXD0i3n39aclv0</w:t>
      </w:r>
    </w:p>
    <w:p>
      <w:pPr>
        <w:pStyle w:val="PreformattedText"/>
        <w:bidi w:val="0"/>
        <w:spacing w:before="0" w:after="0"/>
        <w:jc w:val="left"/>
        <w:rPr/>
      </w:pPr>
      <w:r>
        <w:rPr/>
        <w:t>ZebQ5MmdHb4sDFHi8SaZseX50vTXznjVtcsmM6mrUj5yKGjaZYU8r24cy0AqHstArJ2bZcSsqlnyar</w:t>
      </w:r>
    </w:p>
    <w:p>
      <w:pPr>
        <w:pStyle w:val="PreformattedText"/>
        <w:bidi w:val="0"/>
        <w:spacing w:before="0" w:after="0"/>
        <w:jc w:val="left"/>
        <w:rPr/>
      </w:pPr>
      <w:r>
        <w:rPr/>
        <w:t>a7Cc1LXfmZODQ9pSanNw9htZNU6yQxrGeqGVSzFys6Fnw2qaVKucCFcMTDfrndZlHpUgi4xoRLrYFU</w:t>
      </w:r>
    </w:p>
    <w:p>
      <w:pPr>
        <w:pStyle w:val="PreformattedText"/>
        <w:bidi w:val="0"/>
        <w:spacing w:before="0" w:after="0"/>
        <w:jc w:val="left"/>
        <w:rPr/>
      </w:pPr>
      <w:r>
        <w:rPr/>
        <w:t>z3Fsvum8dhILpa2TodBgYGBgYGghTaw5+ivvW+aJQ2HW4t0y7vDjU8r83b8KPJ+okWnp2FXDvUCqFo</w:t>
      </w:r>
    </w:p>
    <w:p>
      <w:pPr>
        <w:pStyle w:val="PreformattedText"/>
        <w:bidi w:val="0"/>
        <w:spacing w:before="0" w:after="0"/>
        <w:jc w:val="left"/>
        <w:rPr/>
      </w:pPr>
      <w:r>
        <w:rPr/>
        <w:t>LKv7loTetaZzjWsk6do1uQyubMrhZKlWVS0YNUvQ3RtowSr6hiu8aoo72lFKodjeeCbzZvSz4pXFyz</w:t>
      </w:r>
    </w:p>
    <w:p>
      <w:pPr>
        <w:pStyle w:val="PreformattedText"/>
        <w:bidi w:val="0"/>
        <w:spacing w:before="0" w:after="0"/>
        <w:jc w:val="left"/>
        <w:rPr/>
      </w:pPr>
      <w:r>
        <w:rPr/>
        <w:t>YlYVbk0q5QN6ggVTOa1zZiWZO4AdScXS2eVpUkgOlK2pjjHtKRUtVUGtSKVNWiy7b850x0atm2/z5R</w:t>
      </w:r>
    </w:p>
    <w:p>
      <w:pPr>
        <w:pStyle w:val="PreformattedText"/>
        <w:bidi w:val="0"/>
        <w:spacing w:before="0" w:after="0"/>
        <w:jc w:val="left"/>
        <w:rPr/>
      </w:pPr>
      <w:r>
        <w:rPr/>
        <w:t>u2/RR5q+5ptPOiGonjQQ0bs/IHdzfAj6zz9PLjHT3OtRlOjWHZD+V9QIS8LIV/Q1wb7zgxDrPWFREc</w:t>
      </w:r>
    </w:p>
    <w:p>
      <w:pPr>
        <w:pStyle w:val="PreformattedText"/>
        <w:bidi w:val="0"/>
        <w:spacing w:before="0" w:after="0"/>
        <w:jc w:val="left"/>
        <w:rPr/>
      </w:pPr>
      <w:r>
        <w:rPr/>
        <w:t>IebLbsxSPwx75+Cq0r+2WNNqibS2Oiu6oylyMC2Wx4pXlmNobXnRnaFizK6FPtYBsQnNYj6JW1Dahq</w:t>
      </w:r>
    </w:p>
    <w:p>
      <w:pPr>
        <w:pStyle w:val="PreformattedText"/>
        <w:bidi w:val="0"/>
        <w:spacing w:before="0" w:after="0"/>
        <w:jc w:val="left"/>
        <w:rPr/>
      </w:pPr>
      <w:r>
        <w:rPr/>
        <w:t>pauxSNHT1KdJUcMdbNxQLoSzJpXNU2obxvX+MtGgAiFffI53ImFkpAgMVLjLGa7hLM/T7blJzHy6Wt</w:t>
      </w:r>
    </w:p>
    <w:p>
      <w:pPr>
        <w:pStyle w:val="PreformattedText"/>
        <w:bidi w:val="0"/>
        <w:spacing w:before="0" w:after="0"/>
        <w:jc w:val="left"/>
        <w:rPr/>
      </w:pPr>
      <w:r>
        <w:rPr/>
        <w:t>k4HYYGg2GBgaCFNrLn6AL1/mSbN2HTYr0xUrDll+bfD63yf4PeU1XgwlVTvGC6rZ841507aU1rKrdh</w:t>
      </w:r>
    </w:p>
    <w:p>
      <w:pPr>
        <w:pStyle w:val="PreformattedText"/>
        <w:bidi w:val="0"/>
        <w:spacing w:before="0" w:after="0"/>
        <w:jc w:val="left"/>
        <w:rPr/>
      </w:pPr>
      <w:r>
        <w:rPr/>
        <w:t>bMmp2y2PzAXfdaWvHah6EtKWVdR0zbVhlU2WQNO1yuqln8+VNSs1NZLEFrbacisbIepoi2RzPZso0O</w:t>
      </w:r>
    </w:p>
    <w:p>
      <w:pPr>
        <w:pStyle w:val="PreformattedText"/>
        <w:bidi w:val="0"/>
        <w:spacing w:before="0" w:after="0"/>
        <w:jc w:val="left"/>
        <w:rPr/>
      </w:pPr>
      <w:r>
        <w:rPr/>
        <w:t>nUW3mfxYfecGzWbJQyuQ2tZU8GwGaMepscyCjaYSZcQJqxZHFNqIUUumPsQFo8+izcd9jc9/utyTsN</w:t>
      </w:r>
    </w:p>
    <w:p>
      <w:pPr>
        <w:pStyle w:val="PreformattedText"/>
        <w:bidi w:val="0"/>
        <w:spacing w:before="0" w:after="0"/>
        <w:jc w:val="left"/>
        <w:rPr/>
      </w:pPr>
      <w:r>
        <w:rPr/>
        <w:t>141eDYBdjNWnrR/Nv9t5yLyjlxbXxNZDpJ1NPnP0UN7vz6D47+spP+kTyb2E037IsLg0MgzWhNWfyf</w:t>
      </w:r>
    </w:p>
    <w:p>
      <w:pPr>
        <w:pStyle w:val="PreformattedText"/>
        <w:bidi w:val="0"/>
        <w:spacing w:before="0" w:after="0"/>
        <w:jc w:val="left"/>
        <w:rPr/>
      </w:pPr>
      <w:r>
        <w:rPr/>
        <w:t>64/IvqoFULNktT1qYwK+YmMyUbBOhZsFrboaxIFavnWB6gAOWQhW1Ndc9s65Ek8eLoHTbH5ipVYxk0</w:t>
      </w:r>
    </w:p>
    <w:p>
      <w:pPr>
        <w:pStyle w:val="PreformattedText"/>
        <w:bidi w:val="0"/>
        <w:spacing w:before="0" w:after="0"/>
        <w:jc w:val="left"/>
        <w:rPr/>
      </w:pPr>
      <w:r>
        <w:rPr/>
        <w:t>LlGlcNTBm8O9DddrZtsnnKlapBztXMdLvUg5ML+KteGyuMuiRrt1uoTz7iPH6EbJ5ml25OB2GBgYGB</w:t>
      </w:r>
    </w:p>
    <w:p>
      <w:pPr>
        <w:pStyle w:val="PreformattedText"/>
        <w:bidi w:val="0"/>
        <w:spacing w:before="0" w:after="0"/>
        <w:jc w:val="left"/>
        <w:rPr/>
      </w:pPr>
      <w:r>
        <w:rPr/>
        <w:t>gaCHzazh0BnrfMki71pm530xVtLpk+Onne588eT1XwO2wPsWQmg1iwVgA32yZldU1XVtiJUl2MudgV</w:t>
      </w:r>
    </w:p>
    <w:p>
      <w:pPr>
        <w:pStyle w:val="PreformattedText"/>
        <w:bidi w:val="0"/>
        <w:spacing w:before="0" w:after="0"/>
        <w:jc w:val="left"/>
        <w:rPr/>
      </w:pPr>
      <w:r>
        <w:rPr/>
        <w:t>mk3S1pLUdw/novs4ZtteJVF3wy1ZZV1WtWO1C7qLp4qANltaOVddZpXmsUJfbYitN0eMRiWu27CdTW</w:t>
      </w:r>
    </w:p>
    <w:p>
      <w:pPr>
        <w:pStyle w:val="PreformattedText"/>
        <w:bidi w:val="0"/>
        <w:spacing w:before="0" w:after="0"/>
        <w:jc w:val="left"/>
        <w:rPr/>
      </w:pPr>
      <w:r>
        <w:rPr/>
        <w:t>zhtuvnKW6F2PcvNlOXEguKG1P0YmFqxes6kcFuQKzvjQS2pbWVRvrWLBhbnP048W31uSGokZEFIPZg</w:t>
      </w:r>
    </w:p>
    <w:p>
      <w:pPr>
        <w:pStyle w:val="PreformattedText"/>
        <w:bidi w:val="0"/>
        <w:spacing w:before="0" w:after="0"/>
        <w:jc w:val="left"/>
        <w:rPr/>
      </w:pPr>
      <w:r>
        <w:rPr/>
        <w:t>25+f7u/YKD+k/G0urzuERNd1QRm0FOkPx3huDo6m3394G+kPK8u6riqmxqvC4pC2+Eerm+CvdYXdLO</w:t>
      </w:r>
    </w:p>
    <w:p>
      <w:pPr>
        <w:pStyle w:val="PreformattedText"/>
        <w:bidi w:val="0"/>
        <w:spacing w:before="0" w:after="0"/>
        <w:jc w:val="left"/>
        <w:rPr/>
      </w:pPr>
      <w:r>
        <w:rPr/>
        <w:t>k1TvQ0g1d0woTGDJDNtmS2sejLKlla1btdOVUActGKVa9F+Vy/rkJBa8CoKsXxwHWs7NwQD58F6TtF</w:t>
      </w:r>
    </w:p>
    <w:p>
      <w:pPr>
        <w:pStyle w:val="PreformattedText"/>
        <w:bidi w:val="0"/>
        <w:spacing w:before="0" w:after="0"/>
        <w:jc w:val="left"/>
        <w:rPr/>
      </w:pPr>
      <w:r>
        <w:rPr/>
        <w:t>J11almLlX0DPmYSG3F6lkX13yFH0k43rptMJmlcWqpOuiS57q1fvy3M8XS1smwUDAwMDAwNBE5tZwv</w:t>
      </w:r>
    </w:p>
    <w:p>
      <w:pPr>
        <w:pStyle w:val="PreformattedText"/>
        <w:bidi w:val="0"/>
        <w:spacing w:before="0" w:after="0"/>
        <w:jc w:val="left"/>
        <w:rPr/>
      </w:pPr>
      <w:r>
        <w:rPr/>
        <w:t>Ee38zPzbYb07tPi0U6T+DnmfQ+SeTv70kasFUyxBQpyzCFb0ay5bWNDpstWWVhZ7MhtQY8zQtmUaou</w:t>
      </w:r>
    </w:p>
    <w:p>
      <w:pPr>
        <w:pStyle w:val="PreformattedText"/>
        <w:bidi w:val="0"/>
        <w:spacing w:before="0" w:after="0"/>
        <w:jc w:val="left"/>
        <w:rPr/>
      </w:pPr>
      <w:r>
        <w:rPr/>
        <w:t>0xhPYgI7WxFaorRPUtuO1dXLKm1YuM8ezJpXdktSe1dbO9LJnlZvtpy2qaNFJrzSQZbajlTW2QUs5C</w:t>
      </w:r>
    </w:p>
    <w:p>
      <w:pPr>
        <w:pStyle w:val="PreformattedText"/>
        <w:bidi w:val="0"/>
        <w:spacing w:before="0" w:after="0"/>
        <w:jc w:val="left"/>
        <w:rPr/>
      </w:pPr>
      <w:r>
        <w:rPr/>
        <w:t>pLM4TLWjlQdOqGWzDKjvmsLc5ynbO51rgjKnrt0Zb0Z0/SvONZHIfVTmp9TJqa7NEGmgrgHUT4j/AE</w:t>
      </w:r>
    </w:p>
    <w:p>
      <w:pPr>
        <w:pStyle w:val="PreformattedText"/>
        <w:bidi w:val="0"/>
        <w:spacing w:before="0" w:after="0"/>
        <w:jc w:val="left"/>
        <w:rPr/>
      </w:pPr>
      <w:r>
        <w:rPr/>
        <w:t>/n+N/Thy2sk1BWdUVpN2Utiuawn59mvNX0uS/Tb5PSes7gVcVnjD6Enrefunn/ADb+hQVotsc+05cO</w:t>
      </w:r>
    </w:p>
    <w:p>
      <w:pPr>
        <w:pStyle w:val="PreformattedText"/>
        <w:bidi w:val="0"/>
        <w:spacing w:before="0" w:after="0"/>
        <w:jc w:val="left"/>
        <w:rPr/>
      </w:pPr>
      <w:r>
        <w:rPr/>
        <w:t>o7W7UMpaJMjfcsWdK76Z2Tzla3yUQn90IfLDjtcNWKXL42NTvpAmv0avZ0LpILZWE0NdBmqWnmV1fD</w:t>
      </w:r>
    </w:p>
    <w:p>
      <w:pPr>
        <w:pStyle w:val="PreformattedText"/>
        <w:bidi w:val="0"/>
        <w:spacing w:before="0" w:after="0"/>
        <w:jc w:val="left"/>
        <w:rPr/>
      </w:pPr>
      <w:r>
        <w:rPr/>
        <w:t>RUhdBxaWDzvXytWk19K9cq0pWa4nAaBRJIndJmyMVhfdNEb9PVOKycC3cnA7DAwMDAwNBFm1pz2H/e</w:t>
      </w:r>
    </w:p>
    <w:p>
      <w:pPr>
        <w:pStyle w:val="PreformattedText"/>
        <w:bidi w:val="0"/>
        <w:spacing w:before="0" w:after="0"/>
        <w:jc w:val="left"/>
        <w:rPr/>
      </w:pPr>
      <w:r>
        <w:rPr/>
        <w:t>+YIousCz6rSbe0WDx/O54/1NIT7ETJrdC7JYuKEV2yydb020ZJWlt5C1o5V1aWpNajYT3bpllS3xXC</w:t>
      </w:r>
    </w:p>
    <w:p>
      <w:pPr>
        <w:pStyle w:val="PreformattedText"/>
        <w:bidi w:val="0"/>
        <w:spacing w:before="0" w:after="0"/>
        <w:jc w:val="left"/>
        <w:rPr/>
      </w:pPr>
      <w:r>
        <w:rPr/>
        <w:t>yZ7WNS2JJU1ac6trxerqqbzwZ0HdtaMI1v07bcUqe77MtWK1RZrRRavcTGKOUGOhixR5gI1w6ljNgT</w:t>
      </w:r>
    </w:p>
    <w:p>
      <w:pPr>
        <w:pStyle w:val="PreformattedText"/>
        <w:bidi w:val="0"/>
        <w:spacing w:before="0" w:after="0"/>
        <w:jc w:val="left"/>
        <w:rPr/>
      </w:pPr>
      <w:r>
        <w:rPr/>
        <w:t>1ihdkmkCO5ImzU1rymkitNKoNRixMkSQI7z6BOrVxXJyNfTXO36DOKdqMuxUjRQBN1+Rfved85fdTm</w:t>
      </w:r>
    </w:p>
    <w:p>
      <w:pPr>
        <w:pStyle w:val="PreformattedText"/>
        <w:bidi w:val="0"/>
        <w:spacing w:before="0" w:after="0"/>
        <w:jc w:val="left"/>
        <w:rPr/>
      </w:pPr>
      <w:r>
        <w:rPr/>
        <w:t>cuba15PQ28GeyQQj4XgOTozwvvkuz5D7q8vJ9S+WshquDERh9DeUGuiP5ZfT2AEsZdqamnvOVm2nU9</w:t>
      </w:r>
    </w:p>
    <w:p>
      <w:pPr>
        <w:pStyle w:val="PreformattedText"/>
        <w:bidi w:val="0"/>
        <w:spacing w:before="0" w:after="0"/>
        <w:jc w:val="left"/>
        <w:rPr/>
      </w:pPr>
      <w:r>
        <w:rPr/>
        <w:t>BXr0KcIAfSlkcuVx0MYo0RRB/dtOK1GzNc042Usrg+loS2n8uTSyusYhUmMQY6izzBGsmWPaM8qVyx</w:t>
      </w:r>
    </w:p>
    <w:p>
      <w:pPr>
        <w:pStyle w:val="PreformattedText"/>
        <w:bidi w:val="0"/>
        <w:spacing w:before="0" w:after="0"/>
        <w:jc w:val="left"/>
        <w:rPr/>
      </w:pPr>
      <w:r>
        <w:rPr/>
        <w:t>YNUaVHpv6I6eaqNo/5nDXwhmRb5a+JXhaCzJdG+09Ob6bky3cnQUDQYGBgYGgjM2toWBvoPkSeHS6N</w:t>
      </w:r>
    </w:p>
    <w:p>
      <w:pPr>
        <w:pStyle w:val="PreformattedText"/>
        <w:bidi w:val="0"/>
        <w:spacing w:before="0" w:after="0"/>
        <w:jc w:val="left"/>
        <w:rPr/>
      </w:pPr>
      <w:r>
        <w:rPr/>
        <w:t>kqCrozrGCbl/NV4n2wbrSOa5APqlniV7YsjFrmu2Sk63Z1xrXklU2LWi1UVI7MudVq6x3lLQitU322</w:t>
      </w:r>
    </w:p>
    <w:p>
      <w:pPr>
        <w:pStyle w:val="PreformattedText"/>
        <w:bidi w:val="0"/>
        <w:spacing w:before="0" w:after="0"/>
        <w:jc w:val="left"/>
        <w:rPr/>
      </w:pPr>
      <w:r>
        <w:rPr/>
        <w:t>olS1zrCzpZWtggRlFUN21lJGu7FqT2rLZ1ha0lqe+H89G22A3bTjlJbUjrGzIMCO0c+XHBqtrrFls6</w:t>
      </w:r>
    </w:p>
    <w:p>
      <w:pPr>
        <w:pStyle w:val="PreformattedText"/>
        <w:bidi w:val="0"/>
        <w:spacing w:before="0" w:after="0"/>
        <w:jc w:val="left"/>
        <w:rPr/>
      </w:pPr>
      <w:r>
        <w:rPr/>
        <w:t>QCVWN3bI58A65HDWlErmzJtltQKvrNiPasgDrkHjGnLT9BfJnsFMn9REwaNDqJ8l/a4fmp78dbNNyc</w:t>
      </w:r>
    </w:p>
    <w:p>
      <w:pPr>
        <w:pStyle w:val="PreformattedText"/>
        <w:bidi w:val="0"/>
        <w:spacing w:before="0" w:after="0"/>
        <w:jc w:val="left"/>
        <w:rPr/>
      </w:pPr>
      <w:r>
        <w:rPr/>
        <w:t>8T9QhqeBH9/wAjptiYVieToH+Loa8+emiX6d/L6DUHAYEQrx6Dmy/lp9aYqG90G1j7mys6tYMSunWQ</w:t>
      </w:r>
    </w:p>
    <w:p>
      <w:pPr>
        <w:pStyle w:val="PreformattedText"/>
        <w:bidi w:val="0"/>
        <w:spacing w:before="0" w:after="0"/>
        <w:jc w:val="left"/>
        <w:rPr/>
      </w:pPr>
      <w:r>
        <w:rPr/>
        <w:t>UKhwLpWz+ba1sthQ0D6RthbUVpYqR6sdbLR5lqqzFkdgFdCFRDXl5r2yPuobOtnolcW2yYbUzOcQyt</w:t>
      </w:r>
    </w:p>
    <w:p>
      <w:pPr>
        <w:pStyle w:val="PreformattedText"/>
        <w:bidi w:val="0"/>
        <w:spacing w:before="0" w:after="0"/>
        <w:jc w:val="left"/>
        <w:rPr/>
      </w:pPr>
      <w:r>
        <w:rPr/>
        <w:t>8YXTbU6pqSqEwZjuF+5D2yxZyrpbIY8Iqe5hf0Mvzlu5PAqHIYGBgYGgjDa357Ut7/AMYZy6ZPGn6M</w:t>
      </w:r>
    </w:p>
    <w:p>
      <w:pPr>
        <w:pStyle w:val="PreformattedText"/>
        <w:bidi w:val="0"/>
        <w:spacing w:before="0" w:after="0"/>
        <w:jc w:val="left"/>
        <w:rPr/>
      </w:pPr>
      <w:r>
        <w:rPr/>
        <w:t>8qjOnOFbD80Xi/csjFt2UMEqTspcAr0sTJVzTLMllaVoqPaqRrChassqmzN9Lf59qu+d6toxKqu1sw</w:t>
      </w:r>
    </w:p>
    <w:p>
      <w:pPr>
        <w:pStyle w:val="PreformattedText"/>
        <w:bidi w:val="0"/>
        <w:spacing w:before="0" w:after="0"/>
        <w:jc w:val="left"/>
        <w:rPr/>
      </w:pPr>
      <w:r>
        <w:rPr/>
        <w:t>KnqiY9oxnWtbSWBMs60Z7UltaXW0I5XdhMLUnlSU0iwmswDfbSllT0GEWnrlxczU90L2F2R2lb4mq3</w:t>
      </w:r>
    </w:p>
    <w:p>
      <w:pPr>
        <w:pStyle w:val="PreformattedText"/>
        <w:bidi w:val="0"/>
        <w:spacing w:before="0" w:after="0"/>
        <w:jc w:val="left"/>
        <w:rPr/>
      </w:pPr>
      <w:r>
        <w:rPr/>
        <w:t>Gm07USwtbn2qLnQW3DKk6BXduKGUzTezbohlMXZCO/WPhb68RWxWRPchza/bPlJ7PF8xPoObll1Rdz</w:t>
      </w:r>
    </w:p>
    <w:p>
      <w:pPr>
        <w:pStyle w:val="PreformattedText"/>
        <w:bidi w:val="0"/>
        <w:spacing w:before="0" w:after="0"/>
        <w:jc w:val="left"/>
        <w:rPr/>
      </w:pPr>
      <w:r>
        <w:rPr/>
        <w:t>dNcT2ac7RyLH89xvi7YqGzRn6H/M36FQo7BXcZY0VNumX84HsRp/Hry5F5tg8+1a9T6S17WZHFt6QF</w:t>
      </w:r>
    </w:p>
    <w:p>
      <w:pPr>
        <w:pStyle w:val="PreformattedText"/>
        <w:bidi w:val="0"/>
        <w:spacing w:before="0" w:after="0"/>
        <w:jc w:val="left"/>
        <w:rPr/>
      </w:pPr>
      <w:r>
        <w:rPr/>
        <w:t>8seJW9ssiTVtbOcy1JLRkOi79hV/UxBPXmaGax7zZUiWlpsz3IemWm0gy+Wti1xVy2SRGuLo5PzVp1</w:t>
      </w:r>
    </w:p>
    <w:p>
      <w:pPr>
        <w:pStyle w:val="PreformattedText"/>
        <w:bidi w:val="0"/>
        <w:spacing w:before="0" w:after="0"/>
        <w:jc w:val="left"/>
        <w:rPr/>
      </w:pPr>
      <w:r>
        <w:rPr/>
        <w:t>Q165FcGrBGnNyaec/bRpB1B0puC0U6Xf05NyegmWeBUNBoMDAwNBGG1xz0qr6L40x5+yRGmHHdVSpK</w:t>
      </w:r>
    </w:p>
    <w:p>
      <w:pPr>
        <w:pStyle w:val="PreformattedText"/>
        <w:bidi w:val="0"/>
        <w:spacing w:before="0" w:after="0"/>
        <w:jc w:val="left"/>
        <w:rPr/>
      </w:pPr>
      <w:r>
        <w:rPr/>
        <w:t>sVj+ZrxvtJPMbtjugNWWzpyrp9shVrnoew5gCOk5bEkrO22pHKqsJ6XNylPdBjFqSyq7bbE8q1xPHt</w:t>
      </w:r>
    </w:p>
    <w:p>
      <w:pPr>
        <w:pStyle w:val="PreformattedText"/>
        <w:bidi w:val="0"/>
        <w:spacing w:before="0" w:after="0"/>
        <w:jc w:val="left"/>
        <w:rPr/>
      </w:pPr>
      <w:r>
        <w:rPr/>
        <w:t>WWVTbHBlh861TVrNTK7qxwjD7zjWe0Izqy1VxbFVKwfbUgtV2ItB5lSJsLogDcIUCrJ1pR5HKG88rK</w:t>
      </w:r>
    </w:p>
    <w:p>
      <w:pPr>
        <w:pStyle w:val="PreformattedText"/>
        <w:bidi w:val="0"/>
        <w:spacing w:before="0" w:after="0"/>
        <w:jc w:val="left"/>
        <w:rPr/>
      </w:pPr>
      <w:r>
        <w:rPr/>
        <w:t>s5mbz+MBUUsTHwofRimRKqV9XJ5XNpTqitLg49/SfyJcW67MY6Vm2fK72vP+Vnszcuq15awRxkQRQj</w:t>
      </w:r>
    </w:p>
    <w:p>
      <w:pPr>
        <w:pStyle w:val="PreformattedText"/>
        <w:bidi w:val="0"/>
        <w:spacing w:before="0" w:after="0"/>
        <w:jc w:val="left"/>
        <w:rPr/>
      </w:pPr>
      <w:r>
        <w:rPr/>
        <w:t>eP1EsSAhGM5OjIv9D4N+hPgafBwY3Gi0ETfhF63P5HKVP062UP4NWjsaRUD6GMOUgKTY1LHg1cWWzZ</w:t>
      </w:r>
    </w:p>
    <w:p>
      <w:pPr>
        <w:pStyle w:val="PreformattedText"/>
        <w:bidi w:val="0"/>
        <w:spacing w:before="0" w:after="0"/>
        <w:jc w:val="left"/>
        <w:rPr/>
      </w:pPr>
      <w:r>
        <w:rPr/>
        <w:t>lX2btEtie0BlbGyci7BlHsznnU1NPYPVCUmp4x1obdtp5A3QWrNADqZphY/OtUbUo5GpjdMLwmOeoN</w:t>
      </w:r>
    </w:p>
    <w:p>
      <w:pPr>
        <w:pStyle w:val="PreformattedText"/>
        <w:bidi w:val="0"/>
        <w:spacing w:before="0" w:after="0"/>
        <w:jc w:val="left"/>
        <w:rPr/>
      </w:pPr>
      <w:r>
        <w:rPr/>
        <w:t>r2m6j3SlsTyoMZ7zvGhzhHG/b/ACH1eeU/uLBgcBgYGBoIwK7hUL+j+SJY9LrGkjXlEZ2lRMl/N54/</w:t>
      </w:r>
    </w:p>
    <w:p>
      <w:pPr>
        <w:pStyle w:val="PreformattedText"/>
        <w:bidi w:val="0"/>
        <w:spacing w:before="0" w:after="0"/>
        <w:jc w:val="left"/>
        <w:rPr/>
      </w:pPr>
      <w:r>
        <w:rPr/>
        <w:t>1s4LGs6+pAdS2ok66q1gqtb1c3lo9qxLbak8rOu25PKrsbzD2OVe9HzrasCrbbZqABSbEe1pJVlnUw</w:t>
      </w:r>
    </w:p>
    <w:p>
      <w:pPr>
        <w:pStyle w:val="PreformattedText"/>
        <w:bidi w:val="0"/>
        <w:spacing w:before="0" w:after="0"/>
        <w:jc w:val="left"/>
        <w:rPr/>
      </w:pPr>
      <w:r>
        <w:rPr/>
        <w:t>syK1PR7InldVJ5WmBAyha0dqqh02WlJqpstpxWsKYnrGfPQNuthzB3WhmLPmgZTYHWsFEGNSBZrDhQ</w:t>
      </w:r>
    </w:p>
    <w:p>
      <w:pPr>
        <w:pStyle w:val="PreformattedText"/>
        <w:bidi w:val="0"/>
        <w:spacing w:before="0" w:after="0"/>
        <w:jc w:val="left"/>
        <w:rPr/>
      </w:pPr>
      <w:r>
        <w:rPr/>
        <w:t>FqjbctuG1h0K3Nt+DVfZ4/VtGWBTaJzb9B3nZ7nQNtVtpWrZ8v8A1+L5G+9GRtzN9dQ1TFbYyEmX87</w:t>
      </w:r>
    </w:p>
    <w:p>
      <w:pPr>
        <w:pStyle w:val="PreformattedText"/>
        <w:bidi w:val="0"/>
        <w:spacing w:before="0" w:after="0"/>
        <w:jc w:val="left"/>
        <w:rPr/>
      </w:pPr>
      <w:r>
        <w:rPr/>
        <w:t>7hhvMNt8vC8d2sLHfP7f6jPP8AOv7YOA5NYZrHM+RXpS+a9q1fSaI1gQ2rqadR2vK5YXM4LaKdGsyO</w:t>
      </w:r>
    </w:p>
    <w:p>
      <w:pPr>
        <w:pStyle w:val="PreformattedText"/>
        <w:bidi w:val="0"/>
        <w:spacing w:before="0" w:after="0"/>
        <w:jc w:val="left"/>
        <w:rPr/>
      </w:pPr>
      <w:r>
        <w:rPr/>
        <w:t>1rZ7MglZXk8V7CjajMCG6WvJKpfCyTQLViV13LYhHb5sSyW7RQSyy+wPdrWlNsbnyqsoQ8zVCOSOkn</w:t>
      </w:r>
    </w:p>
    <w:p>
      <w:pPr>
        <w:pStyle w:val="PreformattedText"/>
        <w:bidi w:val="0"/>
        <w:spacing w:before="0" w:after="0"/>
        <w:jc w:val="left"/>
        <w:rPr/>
      </w:pPr>
      <w:r>
        <w:rPr/>
        <w:t>NoOm3A0Qvpw3iBK0j4Mx0dpo0x7UxP0rNzkO4sGw4DQYGBoIwK8hUM+j+TJ4dDoaQGdUmwtHy3Hfz5</w:t>
      </w:r>
    </w:p>
    <w:p>
      <w:pPr>
        <w:pStyle w:val="PreformattedText"/>
        <w:bidi w:val="0"/>
        <w:spacing w:before="0" w:after="0"/>
        <w:jc w:val="left"/>
        <w:rPr/>
      </w:pPr>
      <w:r>
        <w:rPr/>
        <w:t>eT9XKaM91xqjl8tNVre+WjHKsuSa0k8QYpllyytH23EKztmC2JF6fHkKpactrWin6NAOkFr2pFavtm</w:t>
      </w:r>
    </w:p>
    <w:p>
      <w:pPr>
        <w:pStyle w:val="PreformattedText"/>
        <w:bidi w:val="0"/>
        <w:spacing w:before="0" w:after="0"/>
        <w:jc w:val="left"/>
        <w:rPr/>
      </w:pPr>
      <w:r>
        <w:rPr/>
        <w:t>8W1pPUFts+JWlRYaxJ5W9ltWGVVbeN22oLU1yxJaH0yP0tOM6ROifqtsRWoqvtsubmWm+jOM23IZTt</w:t>
      </w:r>
    </w:p>
    <w:p>
      <w:pPr>
        <w:pStyle w:val="PreformattedText"/>
        <w:bidi w:val="0"/>
        <w:spacing w:before="0" w:after="0"/>
        <w:jc w:val="left"/>
        <w:rPr/>
      </w:pPr>
      <w:r>
        <w:rPr/>
        <w:t>21m2nLK16W6zbi5Fp7qOd27oLSNdUC5obRenunlr95OZLQF63Ads+bHqcXxV+gidfP8A7/F/TfgzDe</w:t>
      </w:r>
    </w:p>
    <w:p>
      <w:pPr>
        <w:pStyle w:val="PreformattedText"/>
        <w:bidi w:val="0"/>
        <w:spacing w:before="0" w:after="0"/>
        <w:jc w:val="left"/>
        <w:rPr/>
      </w:pPr>
      <w:r>
        <w:rPr/>
        <w:t>Deu0Rkc1XMaTtD8rxELQ3FaRbfs/wr9i+Or8OxWWNHjfPPrh8b+pqrrusD2TVfUOYFfax3Fgm+bbbF</w:t>
      </w:r>
    </w:p>
    <w:p>
      <w:pPr>
        <w:pStyle w:val="PreformattedText"/>
        <w:bidi w:val="0"/>
        <w:spacing w:before="0" w:after="0"/>
        <w:jc w:val="left"/>
        <w:rPr/>
      </w:pPr>
      <w:r>
        <w:rPr/>
        <w:t>VK9oWFKdb3adkkylhrn2J7MLpbywGGWLzvU7sVc+C2UjN2TdTN8jbSaMtrmVXYN+N68KOucD1ZO2FU</w:t>
      </w:r>
    </w:p>
    <w:p>
      <w:pPr>
        <w:pStyle w:val="PreformattedText"/>
        <w:bidi w:val="0"/>
        <w:spacing w:before="0" w:after="0"/>
        <w:jc w:val="left"/>
        <w:rPr/>
      </w:pPr>
      <w:r>
        <w:rPr/>
        <w:t>tgKFpPKIskFlCbkYGR+dI8HiZJufqW3m9DsqwYHIaDA0GBHBXkK1v9B8iVRvIrSTpqtEja83jKN/hx</w:t>
      </w:r>
    </w:p>
    <w:p>
      <w:pPr>
        <w:pStyle w:val="PreformattedText"/>
        <w:bidi w:val="0"/>
        <w:spacing w:before="0" w:after="0"/>
        <w:jc w:val="left"/>
        <w:rPr/>
      </w:pPr>
      <w:r>
        <w:rPr/>
        <w:t>5f1aLSXxlswRuWkuV/0ztRMquj7zT2aVtTbOTa1YtSaV7bed2x4tU9N4XLZVK2pQrXXTREGa1oZVdm</w:t>
      </w:r>
    </w:p>
    <w:p>
      <w:pPr>
        <w:pStyle w:val="PreformattedText"/>
        <w:bidi w:val="0"/>
        <w:spacing w:before="0" w:after="0"/>
        <w:jc w:val="left"/>
        <w:rPr/>
      </w:pPr>
      <w:r>
        <w:rPr/>
        <w:t>5zLXnlT22y4rWtdT0tKO1pYtSZVdDYtvw2nb4VKyuYJNttplP0ZkBFmWFDKyvsrmniSqqjyCsdzyrK</w:t>
      </w:r>
    </w:p>
    <w:p>
      <w:pPr>
        <w:pStyle w:val="PreformattedText"/>
        <w:bidi w:val="0"/>
        <w:spacing w:before="0" w:after="0"/>
        <w:jc w:val="left"/>
        <w:rPr/>
      </w:pPr>
      <w:r>
        <w:rPr/>
        <w:t>6SrkxmBFNK8yYxwCqkM2LZ5W1UfLQyntczp+obz1u0QnZIAPC3by/An6zheVOc3eSRx+MfeYgM1nkb</w:t>
      </w:r>
    </w:p>
    <w:p>
      <w:pPr>
        <w:pStyle w:val="PreformattedText"/>
        <w:bidi w:val="0"/>
        <w:spacing w:before="0" w:after="0"/>
        <w:jc w:val="left"/>
        <w:rPr/>
      </w:pPr>
      <w:r>
        <w:rPr/>
        <w:t>KrGN4DkrxOnpKU/wBQXj2K9FwbjRSr5Q6E+C3Y9V9GSc1eY4a+nMVrdmPOaoV0pJrpEyBNCz5FYWwy</w:t>
      </w:r>
    </w:p>
    <w:p>
      <w:pPr>
        <w:pStyle w:val="PreformattedText"/>
        <w:bidi w:val="0"/>
        <w:spacing w:before="0" w:after="0"/>
        <w:jc w:val="left"/>
        <w:rPr/>
      </w:pPr>
      <w:r>
        <w:rPr/>
        <w:t>lkdoLctjmygzta8tqBywY7VzaUczBZjLAv3GPQtqUyvK5bEp1VZ+YuVQyv5PpXhK4RxzjpH3TO0o5T</w:t>
      </w:r>
    </w:p>
    <w:p>
      <w:pPr>
        <w:pStyle w:val="PreformattedText"/>
        <w:bidi w:val="0"/>
        <w:spacing w:before="0" w:after="0"/>
        <w:jc w:val="left"/>
        <w:rPr/>
      </w:pPr>
      <w:r>
        <w:rPr/>
        <w:t>eNNwcZnRTcgWwpRhmi/dNIfXB5LBsOA0GBgaCOCvo1pH6H4w3j0S6Vnaa6chrcvhmVvi94/wBVG02Q</w:t>
      </w:r>
    </w:p>
    <w:p>
      <w:pPr>
        <w:pStyle w:val="PreformattedText"/>
        <w:bidi w:val="0"/>
        <w:spacing w:before="0" w:after="0"/>
        <w:jc w:val="left"/>
        <w:rPr/>
      </w:pPr>
      <w:r>
        <w:rPr/>
        <w:t>xXOuG2lZQAt1tieVXVugsaGVlXbHTKybS3GiyTDdtVWqmhGT21FSvqPMCGmFfVy1JpV7040teC1JbL</w:t>
      </w:r>
    </w:p>
    <w:p>
      <w:pPr>
        <w:pStyle w:val="PreformattedText"/>
        <w:bidi w:val="0"/>
        <w:spacing w:before="0" w:after="0"/>
        <w:jc w:val="left"/>
        <w:rPr/>
      </w:pPr>
      <w:r>
        <w:rPr/>
        <w:t>Si9VVznWtma1dXbSjtW1FdLvglH3yQVjSeV3V7fiVDbItR7u2MuQ+4LBZCUHHmMs1gxcRdWA1lSSvK</w:t>
      </w:r>
    </w:p>
    <w:p>
      <w:pPr>
        <w:pStyle w:val="PreformattedText"/>
        <w:bidi w:val="0"/>
        <w:spacing w:before="0" w:after="0"/>
        <w:jc w:val="left"/>
        <w:rPr/>
      </w:pPr>
      <w:r>
        <w:rPr/>
        <w:t>OhRbWhladCslazpAbVIooeQ0DU+xHHX6ezlZeqzM8wuv51/tvFFmHb7xjaLJzXlhbBghERpxN2vz36</w:t>
      </w:r>
    </w:p>
    <w:p>
      <w:pPr>
        <w:pStyle w:val="PreformattedText"/>
        <w:bidi w:val="0"/>
        <w:spacing w:before="0" w:after="0"/>
        <w:jc w:val="left"/>
        <w:rPr/>
      </w:pPr>
      <w:r>
        <w:rPr/>
        <w:t>SP9Xx8hfz/ANKXjU9qSZ2Gho3Cn7T/ADd921XYPYlf0aNCxZZWVSx4NX19LIka84ilLAjleXWxYLX+</w:t>
      </w:r>
    </w:p>
    <w:p>
      <w:pPr>
        <w:pStyle w:val="PreformattedText"/>
        <w:bidi w:val="0"/>
        <w:spacing w:before="0" w:after="0"/>
        <w:jc w:val="left"/>
        <w:rPr/>
      </w:pPr>
      <w:r>
        <w:rPr/>
        <w:t>sLSpeCpVPRQ/koZusMcgm8Rz4HOzvMJGSF6C3SVcdGGSK3Zg1WNuN6pxlEJBtgdS6ejAfoSyIFNRpP</w:t>
      </w:r>
    </w:p>
    <w:p>
      <w:pPr>
        <w:pStyle w:val="PreformattedText"/>
        <w:bidi w:val="0"/>
        <w:spacing w:before="0" w:after="0"/>
        <w:jc w:val="left"/>
        <w:rPr/>
      </w:pPr>
      <w:r>
        <w:rPr/>
        <w:t>Rcb108HKiRm2b2Jk/02PyuAwOA0GBgYEeFfTrSH0PxJ1DsmFeddnDEJbl8Cwv8bfK+pYPOU3VscIpC</w:t>
      </w:r>
    </w:p>
    <w:p>
      <w:pPr>
        <w:pStyle w:val="PreformattedText"/>
        <w:bidi w:val="0"/>
        <w:spacing w:before="0" w:after="0"/>
        <w:jc w:val="left"/>
        <w:rPr/>
      </w:pPr>
      <w:r>
        <w:rPr/>
        <w:t>yxgW7Wyi1XYIFHiqKvtoyKrcnco9yQs+2fPawqSU6Fk0rWqvWazp5XdltuJVNl5drW53qai2fF6zqi</w:t>
      </w:r>
    </w:p>
    <w:p>
      <w:pPr>
        <w:pStyle w:val="PreformattedText"/>
        <w:bidi w:val="0"/>
        <w:spacing w:before="0" w:after="0"/>
        <w:jc w:val="left"/>
        <w:rPr/>
      </w:pPr>
      <w:r>
        <w:rPr/>
        <w:t>WlpzKxttlRyuq4mbccynraquWpNaro1ryyprbzmzEMib7cHM9P3mm+XVz5SV21lLbllSW3rMtSM6uu</w:t>
      </w:r>
    </w:p>
    <w:p>
      <w:pPr>
        <w:pStyle w:val="PreformattedText"/>
        <w:bidi w:val="0"/>
        <w:spacing w:before="0" w:after="0"/>
        <w:jc w:val="left"/>
        <w:rPr/>
      </w:pPr>
      <w:r>
        <w:rPr/>
        <w:t>d69wQWnK7mrdnNlNdDohZPE5alv0k83OfmyOrRb5+fb6Svn/ANH5+Rq22knO8v8ALfvMV7/4+n0+G0</w:t>
      </w:r>
    </w:p>
    <w:p>
      <w:pPr>
        <w:pStyle w:val="PreformattedText"/>
        <w:bidi w:val="0"/>
        <w:spacing w:before="0" w:after="0"/>
        <w:jc w:val="left"/>
        <w:rPr/>
      </w:pPr>
      <w:r>
        <w:rPr/>
        <w:t>m7JdZxtE89IiVd81PqDyt95OBpcxQGa0FWl+Zb1lpWj2ZHKlo6Jll85Vd8sKDAd9O+YC+gbsWbGdZW</w:t>
      </w:r>
    </w:p>
    <w:p>
      <w:pPr>
        <w:pStyle w:val="PreformattedText"/>
        <w:bidi w:val="0"/>
        <w:spacing w:before="0" w:after="0"/>
        <w:jc w:val="left"/>
        <w:rPr/>
      </w:pPr>
      <w:r>
        <w:rPr/>
        <w:t>22OdqW1o1GsLd41BTWsuK1K1jyU632stPITQnxYbry5clVtmcuWjFKm2phEqSNodYnmWG6rfNIVbek</w:t>
      </w:r>
    </w:p>
    <w:p>
      <w:pPr>
        <w:pStyle w:val="PreformattedText"/>
        <w:bidi w:val="0"/>
        <w:spacing w:before="0" w:after="0"/>
        <w:jc w:val="left"/>
        <w:rPr/>
      </w:pPr>
      <w:r>
        <w:rPr/>
        <w:t>/z4JozybDeOppIz0ZphmYxN/W6cdobmAmGBgYGAwCvp0pD6L4o5h1zaPOs7lyIrD5581/jb5f0iLkr</w:t>
      </w:r>
    </w:p>
    <w:p>
      <w:pPr>
        <w:pStyle w:val="PreformattedText"/>
        <w:bidi w:val="0"/>
        <w:spacing w:before="0" w:after="0"/>
        <w:jc w:val="left"/>
        <w:rPr/>
      </w:pPr>
      <w:r>
        <w:rPr/>
        <w:t>rKsBbpYwA9GtPEq+q2VNq+ocatqwKrs86rSxEGq1jQK3sryVjrnavrwZM1vRrW3RO15rWNG4ZLTQqp</w:t>
      </w:r>
    </w:p>
    <w:p>
      <w:pPr>
        <w:pStyle w:val="PreformattedText"/>
        <w:bidi w:val="0"/>
        <w:spacing w:before="0" w:after="0"/>
        <w:jc w:val="left"/>
        <w:rPr/>
      </w:pPr>
      <w:r>
        <w:rPr/>
        <w:t>9sODBFZxRtvzKovlgSYVdYtmuGBUFzoLWilV1204lY2zjWsqOU5rzdWsjnnV9yQXbCm1UUyaXS5Erm</w:t>
      </w:r>
    </w:p>
    <w:p>
      <w:pPr>
        <w:pStyle w:val="PreformattedText"/>
        <w:bidi w:val="0"/>
        <w:spacing w:before="0" w:after="0"/>
        <w:jc w:val="left"/>
        <w:rPr/>
      </w:pPr>
      <w:r>
        <w:rPr/>
        <w:t>zEaTld0LdiZCexa+oSaPYcyq7q6nR9y1/Rdyp6JWZ5uBut8APbn4z97xZJtSzEsryouN1abJCOhdCN</w:t>
      </w:r>
    </w:p>
    <w:p>
      <w:pPr>
        <w:pStyle w:val="PreformattedText"/>
        <w:bidi w:val="0"/>
        <w:spacing w:before="0" w:after="0"/>
        <w:jc w:val="left"/>
        <w:rPr/>
      </w:pPr>
      <w:r>
        <w:rPr/>
        <w:t>IyWsZNG872PNP1Q+R12ngvmcboqp+eL05eRb1sieVZQZJtkLtXUWweegF0JZHNtddWc5lnw2segtrm</w:t>
      </w:r>
    </w:p>
    <w:p>
      <w:pPr>
        <w:pStyle w:val="PreformattedText"/>
        <w:bidi w:val="0"/>
        <w:spacing w:before="0" w:after="0"/>
        <w:jc w:val="left"/>
        <w:rPr/>
      </w:pPr>
      <w:r>
        <w:rPr/>
        <w:t>KX2pBJ4KsrPQqseyptVjabTK3YnEyHXSjMg+sPdk2qkK+2dEqXalcCqpVhUSwN2K6UuTEqx6xccLkw</w:t>
      </w:r>
    </w:p>
    <w:p>
      <w:pPr>
        <w:pStyle w:val="PreformattedText"/>
        <w:bidi w:val="0"/>
        <w:spacing w:before="0" w:after="0"/>
        <w:jc w:val="left"/>
        <w:rPr/>
      </w:pPr>
      <w:r>
        <w:rPr/>
        <w:t>byjZd6zIvdkNbvEVD9ApD6UtPA0HAYGBgMAAZ1oz6P4c45u2eWpFrSDMyePzth0/FXzvoFKNJ4qxgV</w:t>
      </w:r>
    </w:p>
    <w:p>
      <w:pPr>
        <w:pStyle w:val="PreformattedText"/>
        <w:bidi w:val="0"/>
        <w:spacing w:before="0" w:after="0"/>
        <w:jc w:val="left"/>
        <w:rPr/>
      </w:pPr>
      <w:r>
        <w:rPr/>
        <w:t>QsYwDo1n5CtKba0tq+ws+WjJKsoxXlE8QYYseTVbXMxrC5thXA9stVMru229MrG+aFtWW1RULJ6yZB</w:t>
      </w:r>
    </w:p>
    <w:p>
      <w:pPr>
        <w:pStyle w:val="PreformattedText"/>
        <w:bidi w:val="0"/>
        <w:spacing w:before="0" w:after="0"/>
        <w:jc w:val="left"/>
        <w:rPr/>
      </w:pPr>
      <w:r>
        <w:rPr/>
        <w:t>hmtWRV1UK1pvEE3a35bUlM3q2pPKuo1jTAquRw1uR2j6Y4MO11tqCW7ZUWF6INM9iRwMo0aZastru+</w:t>
      </w:r>
    </w:p>
    <w:p>
      <w:pPr>
        <w:pStyle w:val="PreformattedText"/>
        <w:bidi w:val="0"/>
        <w:spacing w:before="0" w:after="0"/>
        <w:jc w:val="left"/>
        <w:rPr/>
      </w:pPr>
      <w:r>
        <w:rPr/>
        <w:t>N9LWg1dVnGa9lzB55iBU05uj6E8k/sbOJ8M11fiv6/J8xPf897YTRumGaq4112xNHYQrDxdLUhIu25</w:t>
      </w:r>
    </w:p>
    <w:p>
      <w:pPr>
        <w:pStyle w:val="PreformattedText"/>
        <w:bidi w:val="0"/>
        <w:spacing w:before="0" w:after="0"/>
        <w:jc w:val="left"/>
        <w:rPr/>
      </w:pPr>
      <w:r>
        <w:rPr/>
        <w:t>uhZF+9XhfRfT7fFebnWaJG/Df0Z/PLo2yZNU9jieHk9rXdsCe1/bLMi1bdGdKllLtZ122IFErW1VnX</w:t>
      </w:r>
    </w:p>
    <w:p>
      <w:pPr>
        <w:pStyle w:val="PreformattedText"/>
        <w:bidi w:val="0"/>
        <w:spacing w:before="0" w:after="0"/>
        <w:jc w:val="left"/>
        <w:rPr/>
      </w:pPr>
      <w:r>
        <w:rPr/>
        <w:t>lK2AiBGO5wd6Q8znRvPIcC9diurPXac3pXN8idWBk3qijoQqxg4IJaBo5dJGSONuFIXJSVXJV3MUNj</w:t>
      </w:r>
    </w:p>
    <w:p>
      <w:pPr>
        <w:pStyle w:val="PreformattedText"/>
        <w:bidi w:val="0"/>
        <w:spacing w:before="0" w:after="0"/>
        <w:jc w:val="left"/>
        <w:rPr/>
      </w:pPr>
      <w:r>
        <w:rPr/>
        <w:t>W2bXBlw5w96Ev0PbDA5DkMDA0DEAKdaH+j+FPodpBOpPtJPXbvP5yc3b8SOX2ut2ZxX2sC0SwcmBu9</w:t>
      </w:r>
    </w:p>
    <w:p>
      <w:pPr>
        <w:pStyle w:val="PreformattedText"/>
        <w:bidi w:val="0"/>
        <w:spacing w:before="0" w:after="0"/>
        <w:jc w:val="left"/>
        <w:rPr/>
      </w:pPr>
      <w:r>
        <w:rPr/>
        <w:t>mZle2LQjlWVMbLOkVs7ni6OvGMfLMg9XVRru2fxXrB2ZNlnrECvltJlaWxZttjn2p649xyhVAqbakS</w:t>
      </w:r>
    </w:p>
    <w:p>
      <w:pPr>
        <w:pStyle w:val="PreformattedText"/>
        <w:bidi w:val="0"/>
        <w:spacing w:before="0" w:after="0"/>
        <w:jc w:val="left"/>
        <w:rPr/>
      </w:pPr>
      <w:r>
        <w:rPr/>
        <w:t>rakkB1PawqtvcxU3QZuWvEqu+l6N2KIO1tRyo7ZBzyZZrX5aVf1xbJtyyel65i7a8yqL4pmWpBqu6V</w:t>
      </w:r>
    </w:p>
    <w:p>
      <w:pPr>
        <w:pStyle w:val="PreformattedText"/>
        <w:bidi w:val="0"/>
        <w:spacing w:before="0" w:after="0"/>
        <w:jc w:val="left"/>
        <w:rPr/>
      </w:pPr>
      <w:r>
        <w:rPr/>
        <w:t>2NcElp62LG3Hz5S1dYo15clP0xcyTOqQmfM/uj8RPqPIa40i7qUZJV707ZdTfrwP1CHr48b2/HRctZ</w:t>
      </w:r>
    </w:p>
    <w:p>
      <w:pPr>
        <w:pStyle w:val="PreformattedText"/>
        <w:bidi w:val="0"/>
        <w:spacing w:before="0" w:after="0"/>
        <w:jc w:val="left"/>
        <w:rPr/>
      </w:pPr>
      <w:r>
        <w:rPr/>
        <w:t>wtHI3tbz/e/SVw+PPbqmAqHyB7J/KTspZ0sqaqzyPvdDkofogDbbGgV1YmcmQNoYxacKUQlDfJ8UYe</w:t>
      </w:r>
    </w:p>
    <w:p>
      <w:pPr>
        <w:pStyle w:val="PreformattedText"/>
        <w:bidi w:val="0"/>
        <w:spacing w:before="0" w:after="0"/>
        <w:jc w:val="left"/>
        <w:rPr/>
      </w:pPr>
      <w:r>
        <w:rPr/>
        <w:t>0sORWrtYEUrHWLp7Ah3h7PSP1KSfULVAob7i9l82dJQGp4kj2Vc4e6gfrMFwgzVOhbv3nobn69o8sZ</w:t>
      </w:r>
    </w:p>
    <w:p>
      <w:pPr>
        <w:pStyle w:val="PreformattedText"/>
        <w:bidi w:val="0"/>
        <w:spacing w:before="0" w:after="0"/>
        <w:jc w:val="left"/>
        <w:rPr/>
      </w:pPr>
      <w:r>
        <w:rPr/>
        <w:t>mrCa5MyswtHM/WfvLImaDgNBsMBiAElKP+l+DsmPcQysRFZBX4M+a0ev4fcnsyDD7cfswMQOzQWu2W</w:t>
      </w:r>
    </w:p>
    <w:p>
      <w:pPr>
        <w:pStyle w:val="PreformattedText"/>
        <w:bidi w:val="0"/>
        <w:spacing w:before="0" w:after="0"/>
        <w:jc w:val="left"/>
        <w:rPr/>
      </w:pPr>
      <w:r>
        <w:rPr/>
        <w:t>mAPRtiQypXZELDRQOlLAno/XnZu1pxarqqgZa3JelW1ASz8Azpy15rXl0Vx7bitR2Nq1ko1X2S1YbV</w:t>
      </w:r>
    </w:p>
    <w:p>
      <w:pPr>
        <w:pStyle w:val="PreformattedText"/>
        <w:bidi w:val="0"/>
        <w:spacing w:before="0" w:after="0"/>
        <w:jc w:val="left"/>
        <w:rPr/>
      </w:pPr>
      <w:r>
        <w:rPr/>
        <w:t>ddU1bZi1RUW25pVVm7NtGGVPck8Y6RK5pS2pyqGjI4zqbOnSxY7VFtlFU4RqwdpxVIwAXCpNkGmG00</w:t>
      </w:r>
    </w:p>
    <w:p>
      <w:pPr>
        <w:pStyle w:val="PreformattedText"/>
        <w:bidi w:val="0"/>
        <w:spacing w:before="0" w:after="0"/>
        <w:jc w:val="left"/>
        <w:rPr/>
      </w:pPr>
      <w:r>
        <w:rPr/>
        <w:t>hkEuNXlR7m2jFKTpSa53/QFxp66WRlu+V6z/ADm/Z+LDZUp+U/oGI+s/AdsNmH+yTRo/BOFWKvGzeL</w:t>
      </w:r>
    </w:p>
    <w:p>
      <w:pPr>
        <w:pStyle w:val="PreformattedText"/>
        <w:bidi w:val="0"/>
        <w:spacing w:before="0" w:after="0"/>
        <w:jc w:val="left"/>
        <w:rPr/>
      </w:pPr>
      <w:r>
        <w:rPr/>
        <w:t>5qtJbKC/qC8Tq9OzHAQW58rupfjb6DWXDKtth3ztXrbHZtiJtc2LCmV+ynkVHehosy1pZQcumScsvJ</w:t>
      </w:r>
    </w:p>
    <w:p>
      <w:pPr>
        <w:pStyle w:val="PreformattedText"/>
        <w:bidi w:val="0"/>
        <w:spacing w:before="0" w:after="0"/>
        <w:jc w:val="left"/>
        <w:rPr/>
      </w:pPr>
      <w:r>
        <w:rPr/>
        <w:t>VvR7Gjtau1hSatidmonuKefR2cyudaJGeLhE4NYUrKsXmV/dvmLdqvbJoUTbFhrptOM6YmXNtEcnZJ</w:t>
      </w:r>
    </w:p>
    <w:p>
      <w:pPr>
        <w:pStyle w:val="PreformattedText"/>
        <w:bidi w:val="0"/>
        <w:spacing w:before="0" w:after="0"/>
        <w:jc w:val="left"/>
        <w:rPr/>
      </w:pPr>
      <w:r>
        <w:rPr/>
        <w:t>mTGa31OXaZXI50J1b9KLc/r8TQcBgYGAyACRqe+o+As2PeST6Z1LOR24nzL5u34g8fsyDK+MUdoV4F</w:t>
      </w:r>
    </w:p>
    <w:p>
      <w:pPr>
        <w:pStyle w:val="PreformattedText"/>
        <w:bidi w:val="0"/>
        <w:spacing w:before="0" w:after="0"/>
        <w:jc w:val="left"/>
        <w:rPr/>
      </w:pPr>
      <w:r>
        <w:rPr/>
        <w:t>uMAu1hKoXZjieVWlk2w0mAlFJsblyL1bLk1e3nmlrc7VTVm3OGZgvbbKJi9VR0tuJU1KcNloRypbrb</w:t>
      </w:r>
    </w:p>
    <w:p>
      <w:pPr>
        <w:pStyle w:val="PreformattedText"/>
        <w:bidi w:val="0"/>
        <w:spacing w:before="0" w:after="0"/>
        <w:jc w:val="left"/>
        <w:rPr/>
      </w:pPr>
      <w:r>
        <w:rPr/>
        <w:t>Udq2uYZa8aVXYtKeVtWaO7aPO9XWzoLUQqei2/Iqar84tgyytXDtNjnwV1rMlogzQD7ZsgEdGLracc</w:t>
      </w:r>
    </w:p>
    <w:p>
      <w:pPr>
        <w:pStyle w:val="PreformattedText"/>
        <w:bidi w:val="0"/>
        <w:spacing w:before="0" w:after="0"/>
        <w:jc w:val="left"/>
        <w:rPr/>
      </w:pPr>
      <w:r>
        <w:rPr/>
        <w:t>r2uts2yJYGU2L1jlcjRa6Tp+n3En2ylCT0r58/OF9b5lP3yaGQ1OcN0Vy41jmjY5HaSdiNHcl2MWWx</w:t>
      </w:r>
    </w:p>
    <w:p>
      <w:pPr>
        <w:pStyle w:val="PreformattedText"/>
        <w:bidi w:val="0"/>
        <w:spacing w:before="0" w:after="0"/>
        <w:jc w:val="left"/>
        <w:rPr/>
      </w:pPr>
      <w:r>
        <w:rPr/>
        <w:t>/sL5r/AGb4nearfN+YvQnxP9LbDkVZVrNgU668ph/N68vtkQK8qtmI1bVRVizOeldc7Qd3sWaAF8m1</w:t>
      </w:r>
    </w:p>
    <w:p>
      <w:pPr>
        <w:pStyle w:val="PreformattedText"/>
        <w:bidi w:val="0"/>
        <w:spacing w:before="0" w:after="0"/>
        <w:jc w:val="left"/>
        <w:rPr/>
      </w:pPr>
      <w:r>
        <w:rPr/>
        <w:t>W45HrmWe1pr6MkDBZ08q3lVbB5mF90j8erJP5Dq/yQqwxmi7IpPV6SLejbjJglWiOGgmtChsd445ql</w:t>
      </w:r>
    </w:p>
    <w:p>
      <w:pPr>
        <w:pStyle w:val="PreformattedText"/>
        <w:bidi w:val="0"/>
        <w:spacing w:before="0" w:after="0"/>
        <w:jc w:val="left"/>
        <w:rPr/>
      </w:pPr>
      <w:r>
        <w:rPr/>
        <w:t>5g0+m6Eex9hMh9m9jyHIYGBgMgBUaqvqfgbR5/Qn0vLpZZHQZfl5Ds+IvJ7E/h0wlV278xdPaz21gK</w:t>
      </w:r>
    </w:p>
    <w:p>
      <w:pPr>
        <w:pStyle w:val="PreformattedText"/>
        <w:bidi w:val="0"/>
        <w:spacing w:before="0" w:after="0"/>
        <w:jc w:val="left"/>
        <w:rPr/>
      </w:pPr>
      <w:r>
        <w:rPr/>
        <w:t>Cdw7kVfqtxjiS15bXCtMoow6nq6KUd2Zaclq22EUlG0vNNF9TZtlGKltTWqa7s20JZVdstWO1ZQzdt</w:t>
      </w:r>
    </w:p>
    <w:p>
      <w:pPr>
        <w:pStyle w:val="PreformattedText"/>
        <w:bidi w:val="0"/>
        <w:spacing w:before="0" w:after="0"/>
        <w:jc w:val="left"/>
        <w:rPr/>
      </w:pPr>
      <w:r>
        <w:rPr/>
        <w:t>WK1TWlgSYfpKCbbOiVnbOc225rVFVtSVK0qqOFrS2kXaTbLaltR0ExLh56U3dtstuxWqKspm2zNKqr</w:t>
      </w:r>
    </w:p>
    <w:p>
      <w:pPr>
        <w:pStyle w:val="PreformattedText"/>
        <w:bidi w:val="0"/>
        <w:spacing w:before="0" w:after="0"/>
        <w:jc w:val="left"/>
        <w:rPr/>
      </w:pPr>
      <w:r>
        <w:rPr/>
        <w:t>mty4ZFQVzQWxJqXKnfLT9THLKQJsHX4IfQcHiz1OWbtjKV1V1eklMozN3qNU1stYvmHnhfqY/wBvxC</w:t>
      </w:r>
    </w:p>
    <w:p>
      <w:pPr>
        <w:pStyle w:val="PreformattedText"/>
        <w:bidi w:val="0"/>
        <w:spacing w:before="0" w:after="0"/>
        <w:jc w:val="left"/>
        <w:rPr/>
      </w:pPr>
      <w:r>
        <w:rPr/>
        <w:t>VPM9Pcb/pq8us4Z2Hz8ufDD0EcaBbNaEHp+uO56SLgSzWImV7cs6S1nfcC0efQ3kf1K8DHGuNFtDD2</w:t>
      </w:r>
    </w:p>
    <w:p>
      <w:pPr>
        <w:pStyle w:val="PreformattedText"/>
        <w:bidi w:val="0"/>
        <w:spacing w:before="0" w:after="0"/>
        <w:jc w:val="left"/>
        <w:rPr/>
      </w:pPr>
      <w:r>
        <w:rPr/>
        <w:t>vz0SYGt2JxlzHGpBxY3fA+VSy8YraeB6v8lccJm/JgzVZrVKWxi5dtFptKjnLjlyzWAVXksItsKQbh</w:t>
      </w:r>
    </w:p>
    <w:p>
      <w:pPr>
        <w:pStyle w:val="PreformattedText"/>
        <w:bidi w:val="0"/>
        <w:spacing w:before="0" w:after="0"/>
        <w:jc w:val="left"/>
        <w:rPr/>
      </w:pPr>
      <w:r>
        <w:rPr/>
        <w:t>1metMT9Nzc/IaDAwMBkAOjAP0/w1ix7pqdn86K46TL8xufu+IXL7E9qsdIx2IdjO5St2Y/TA68rEMB</w:t>
      </w:r>
    </w:p>
    <w:p>
      <w:pPr>
        <w:pStyle w:val="PreformattedText"/>
        <w:bidi w:val="0"/>
        <w:spacing w:before="0" w:after="0"/>
        <w:jc w:val="left"/>
        <w:rPr/>
      </w:pPr>
      <w:r>
        <w:rPr/>
        <w:t>hInan3LSpumbOLk8wOppuAnRXYlqRpXlcO1KrjU01Iuu2c8QS2W9MquudZtowaqrpZEQCfWzVtOKVX</w:t>
      </w:r>
    </w:p>
    <w:p>
      <w:pPr>
        <w:pStyle w:val="PreformattedText"/>
        <w:bidi w:val="0"/>
        <w:spacing w:before="0" w:after="0"/>
        <w:jc w:val="left"/>
        <w:rPr/>
      </w:pPr>
      <w:r>
        <w:rPr/>
        <w:t>dyJZyGKJOWkm1c5oLYllT109k4884PS3JZUFasgnlWxEypX2bVixcrmoQJs3mArhUJKihT1klDlJ1r</w:t>
      </w:r>
    </w:p>
    <w:p>
      <w:pPr>
        <w:pStyle w:val="PreformattedText"/>
        <w:bidi w:val="0"/>
        <w:spacing w:before="0" w:after="0"/>
        <w:jc w:val="left"/>
        <w:rPr/>
      </w:pPr>
      <w:r>
        <w:rPr/>
        <w:t>TVV2x4vR8rfod45+4SUc2fI7vX5W/SeZLWm0RuMo4NKvlv6GGvpfwRvXiQmMl1BaxEXbTGcaySb+qP</w:t>
      </w:r>
    </w:p>
    <w:p>
      <w:pPr>
        <w:pStyle w:val="PreformattedText"/>
        <w:bidi w:val="0"/>
        <w:spacing w:before="0" w:after="0"/>
        <w:jc w:val="left"/>
        <w:rPr/>
      </w:pPr>
      <w:r>
        <w:rPr/>
        <w:t>xK3io508nUz8/veA9CMbbSjtQ0CaDxLkBmWQFd0LMjladApq2ZzVMeI/SYkIQaBMA10IGZoxJofPMf</w:t>
      </w:r>
    </w:p>
    <w:p>
      <w:pPr>
        <w:pStyle w:val="PreformattedText"/>
        <w:bidi w:val="0"/>
        <w:spacing w:before="0" w:after="0"/>
        <w:jc w:val="left"/>
        <w:rPr/>
      </w:pPr>
      <w:r>
        <w:rPr/>
        <w:t>SiIqyt0+19Nq26pfMd7eGpurPXGCuqLVzWhluvuqZ3BqGiF2Or0LYkisMaaUhKaZKQzhGrci/rE3ls</w:t>
      </w:r>
    </w:p>
    <w:p>
      <w:pPr>
        <w:pStyle w:val="PreformattedText"/>
        <w:bidi w:val="0"/>
        <w:spacing w:before="0" w:after="0"/>
        <w:jc w:val="left"/>
        <w:rPr/>
      </w:pPr>
      <w:r>
        <w:rPr/>
        <w:t>sXQYGBgNABsYO+i+KP59stKzhN7zUzPm7Hv+GfN7RCJCZgwYftizsMAY4gT0E8zFqwr6lbM51p1mhk</w:t>
      </w:r>
    </w:p>
    <w:p>
      <w:pPr>
        <w:pStyle w:val="PreformattedText"/>
        <w:bidi w:val="0"/>
        <w:spacing w:before="0" w:after="0"/>
        <w:jc w:val="left"/>
        <w:rPr/>
      </w:pPr>
      <w:r>
        <w:rPr/>
        <w:t>ckkV4aSGD5jxiy90O1ycZrKUTg2drarMMtltyKvqvO7acSqujCqRo0SctOO1dYdrlhzWuLFqR2p6iz</w:t>
      </w:r>
    </w:p>
    <w:p>
      <w:pPr>
        <w:pStyle w:val="PreformattedText"/>
        <w:bidi w:val="0"/>
        <w:spacing w:before="0" w:after="0"/>
        <w:jc w:val="left"/>
        <w:rPr/>
      </w:pPr>
      <w:r>
        <w:rPr/>
        <w:t>baM1qqukc9mgCnS2IbVF9h8ZwrHyZCaQL5Z0mA6JEBacKAFlbatoTyu7DbA7UgdyAbTOFROS+3een3</w:t>
      </w:r>
    </w:p>
    <w:p>
      <w:pPr>
        <w:pStyle w:val="PreformattedText"/>
        <w:bidi w:val="0"/>
        <w:spacing w:before="0" w:after="0"/>
        <w:jc w:val="left"/>
        <w:rPr/>
      </w:pPr>
      <w:r>
        <w:rPr/>
        <w:t>/lCH3PBWe78PfqfKYdvgv2XNVRaNI27sLNNGeoA0mQ86NJYyhdwlPuZ5r/U3jZyFfUT82/o5S9rJYt</w:t>
      </w:r>
    </w:p>
    <w:p>
      <w:pPr>
        <w:pStyle w:val="PreformattedText"/>
        <w:bidi w:val="0"/>
        <w:spacing w:before="0" w:after="0"/>
        <w:jc w:val="left"/>
        <w:rPr/>
      </w:pPr>
      <w:r>
        <w:rPr/>
        <w:t>ow2oqhzBq9ojddslCvejbMmVxXXmKdwXngp+o7JJ6w+LUqVTXDhlT0HRxCYVOtLPTyI7fP9q0xDIXS</w:t>
      </w:r>
    </w:p>
    <w:p>
      <w:pPr>
        <w:pStyle w:val="PreformattedText"/>
        <w:bidi w:val="0"/>
        <w:spacing w:before="0" w:after="0"/>
        <w:jc w:val="left"/>
        <w:rPr/>
      </w:pPr>
      <w:r>
        <w:rPr/>
        <w:t>MYk5tJio7UB2RMwUXWIzeoA1u3FaUDfCLm0KjSCqxsIPbh4jRm0bGfffef6UktBgYGgbgDZoN9D8dY</w:t>
      </w:r>
    </w:p>
    <w:p>
      <w:pPr>
        <w:pStyle w:val="PreformattedText"/>
        <w:bidi w:val="0"/>
        <w:spacing w:before="0" w:after="0"/>
        <w:jc w:val="left"/>
        <w:rPr/>
      </w:pPr>
      <w:r>
        <w:rPr/>
        <w:t>M+yXlRRd2bmZ88I93wk5fYK2WvKZPx1RsaVJzJvigVRHbtbuTqugfyav6MywNIrTCOrMg9bGD1cg3p</w:t>
      </w:r>
    </w:p>
    <w:p>
      <w:pPr>
        <w:pStyle w:val="PreformattedText"/>
        <w:bidi w:val="0"/>
        <w:spacing w:before="0" w:after="0"/>
        <w:jc w:val="left"/>
        <w:rPr/>
      </w:pPr>
      <w:r>
        <w:rPr/>
        <w:t>MGl+SrCOvqZZjgreduYtY11RXtGRVd0fLpwhXdWtSBU1s3hbkyralqzSp6Nmba83qikXeNYqrWNi34</w:t>
      </w:r>
    </w:p>
    <w:p>
      <w:pPr>
        <w:pStyle w:val="PreformattedText"/>
        <w:bidi w:val="0"/>
        <w:spacing w:before="0" w:after="0"/>
        <w:jc w:val="left"/>
        <w:rPr/>
      </w:pPr>
      <w:r>
        <w:rPr/>
        <w:t>bUtxLMm47CUa24NT9zAuGLU5WeNltQKrq3epbc9qKqKY1rSWqL0TTbGhtdzp+rvkjM4vm+ufAH6vx6</w:t>
      </w:r>
    </w:p>
    <w:p>
      <w:pPr>
        <w:pStyle w:val="PreformattedText"/>
        <w:bidi w:val="0"/>
        <w:spacing w:before="0" w:after="0"/>
        <w:jc w:val="left"/>
        <w:rPr/>
      </w:pPr>
      <w:r>
        <w:rPr/>
        <w:t>y201dOsXoZvJkW1VzeY0xljYeORsbMoUVzfePi/UfoZh89IaRu5+dn0l8i2dY2z+fai6MsXnpVtRdM</w:t>
      </w:r>
    </w:p>
    <w:p>
      <w:pPr>
        <w:pStyle w:val="PreformattedText"/>
        <w:bidi w:val="0"/>
        <w:spacing w:before="0" w:after="0"/>
        <w:jc w:val="left"/>
        <w:rPr/>
      </w:pPr>
      <w:r>
        <w:rPr/>
        <w:t>NkUEvllRyvbsSRm5SnoTh39E2SgjaUWg/NrQdCtlrxt8xO3h2tKFWvlGeTeMEYk+bFay5kiuyT5CDC</w:t>
      </w:r>
    </w:p>
    <w:p>
      <w:pPr>
        <w:pStyle w:val="PreformattedText"/>
        <w:bidi w:val="0"/>
        <w:spacing w:before="0" w:after="0"/>
        <w:jc w:val="left"/>
        <w:rPr/>
      </w:pPr>
      <w:r>
        <w:rPr/>
        <w:t>+zNwj6aOIpMhlku6kq1pZvx1jVGzEpqOt2SwhRpBV+iYn6CmhoMDAwGwBObQ/wBB8ZZmdRDOz8HWau</w:t>
      </w:r>
    </w:p>
    <w:p>
      <w:pPr>
        <w:pStyle w:val="PreformattedText"/>
        <w:bidi w:val="0"/>
        <w:spacing w:before="0" w:after="0"/>
        <w:jc w:val="left"/>
        <w:rPr/>
      </w:pPr>
      <w:r>
        <w:rPr/>
        <w:t>HguHb8GOX2igwAqpTDY8cSbbN2Y07kmSFa5bctrPoeRzSwhXbtYUsrV6qwUQiwvoQmR9lIssaZMAV9</w:t>
      </w:r>
    </w:p>
    <w:p>
      <w:pPr>
        <w:pStyle w:val="PreformattedText"/>
        <w:bidi w:val="0"/>
        <w:spacing w:before="0" w:after="0"/>
        <w:jc w:val="left"/>
        <w:rPr/>
      </w:pPr>
      <w:r>
        <w:rPr/>
        <w:t>c5Y1tHOhLa2ddOyplqReqryxS0pbVlstOD1RfMGt2SVNYs+LV0827ba8mqa2dmWrNatfbcQqajcC2T</w:t>
      </w:r>
    </w:p>
    <w:p>
      <w:pPr>
        <w:pStyle w:val="PreformattedText"/>
        <w:bidi w:val="0"/>
        <w:spacing w:before="0" w:after="0"/>
        <w:jc w:val="left"/>
        <w:rPr/>
      </w:pPr>
      <w:r>
        <w:rPr/>
        <w:t>z0qa1Jokey2sKrP4E09rtgkMlxQymkCuQqtfVWQR7AxardnE9meRvt7z79CsjRTp8SPe4/IHpRmWzq</w:t>
      </w:r>
    </w:p>
    <w:p>
      <w:pPr>
        <w:pStyle w:val="PreformattedText"/>
        <w:bidi w:val="0"/>
        <w:spacing w:before="0" w:after="0"/>
        <w:jc w:val="left"/>
        <w:rPr/>
      </w:pPr>
      <w:r>
        <w:rPr/>
        <w:t>bd1xKTtTetmoWkPn/wBijfa/NodvDYTaPnRxJiXg+i/VJ53jWKp3p8IfQn88umjlSwc2qH2xebawdy</w:t>
      </w:r>
    </w:p>
    <w:p>
      <w:pPr>
        <w:pStyle w:val="PreformattedText"/>
        <w:bidi w:val="0"/>
        <w:spacing w:before="0" w:after="0"/>
        <w:jc w:val="left"/>
        <w:rPr/>
      </w:pPr>
      <w:r>
        <w:rPr/>
        <w:t>BJbcgqbZMSvegO+fARae1uBPv2Tp4Yf16ctvlxn88aeJWZ5F69ApVQ1dKVwSoxMgMNk9h0EluDuND7</w:t>
      </w:r>
    </w:p>
    <w:p>
      <w:pPr>
        <w:pStyle w:val="PreformattedText"/>
        <w:bidi w:val="0"/>
        <w:spacing w:before="0" w:after="0"/>
        <w:jc w:val="left"/>
        <w:rPr/>
      </w:pPr>
      <w:r>
        <w:rPr/>
        <w:t>Of1oR87wtEWD6y2UnT87xMaN1Up1ht1sZQJYJV1gBuL+tTeaWMwMDAbAFY3lr2fl7EahFg71XbK+08</w:t>
      </w:r>
    </w:p>
    <w:p>
      <w:pPr>
        <w:pStyle w:val="PreformattedText"/>
        <w:bidi w:val="0"/>
        <w:spacing w:before="0" w:after="0"/>
        <w:jc w:val="left"/>
        <w:rPr/>
      </w:pPr>
      <w:r>
        <w:rPr/>
        <w:t>ac/b8IPN90po1fVYykoXjyWI9Yga7aCldWy0ZLWtVXbbbnlT2w2ngfRXGUdyep+eqOTh3wkdybVH0p</w:t>
      </w:r>
    </w:p>
    <w:p>
      <w:pPr>
        <w:pStyle w:val="PreformattedText"/>
        <w:bidi w:val="0"/>
        <w:spacing w:before="0" w:after="0"/>
        <w:jc w:val="left"/>
        <w:rPr/>
      </w:pPr>
      <w:r>
        <w:rPr/>
        <w:t>IcxNbkd1JZjKL0xvu2kqVfZNKWbHaxo1qS2qa4pu2xFKhtptNmbINu9tc+VHfcYtqS1RQtfnesrIhj</w:t>
      </w:r>
    </w:p>
    <w:p>
      <w:pPr>
        <w:pStyle w:val="PreformattedText"/>
        <w:bidi w:val="0"/>
        <w:spacing w:before="0" w:after="0"/>
        <w:jc w:val="left"/>
        <w:rPr/>
      </w:pPr>
      <w:r>
        <w:rPr/>
        <w:t>WghS2s/pljyBUyEqtrweuGI2jW1zlddKtcyz5OCX54wqeR2C1RXaGfK3q7nb9B8+esWz5Tetw/MH3Y</w:t>
      </w:r>
    </w:p>
    <w:p>
      <w:pPr>
        <w:pStyle w:val="PreformattedText"/>
        <w:bidi w:val="0"/>
        <w:spacing w:before="0" w:after="0"/>
        <w:jc w:val="left"/>
        <w:rPr/>
      </w:pPr>
      <w:r>
        <w:rPr/>
        <w:t>TmEn4H7UO/Qfi2K3ZjNTtWVfEtdvgymRXLfhURjf74+Y30Z5slNf439k/k/20L5DRtDXLH5nq9lOEB</w:t>
      </w:r>
    </w:p>
    <w:p>
      <w:pPr>
        <w:pStyle w:val="PreformattedText"/>
        <w:bidi w:val="0"/>
        <w:spacing w:before="0" w:after="0"/>
        <w:jc w:val="left"/>
        <w:rPr/>
      </w:pPr>
      <w:r>
        <w:rPr/>
        <w:t>V1Zblpzesr5Z8dphXvzkb6uW5/nvd/L5WZmtRpphLa9bS5HA3U0xhnddzxppITBOmECso2tzHqAw85</w:t>
      </w:r>
    </w:p>
    <w:p>
      <w:pPr>
        <w:pStyle w:val="PreformattedText"/>
        <w:bidi w:val="0"/>
        <w:spacing w:before="0" w:after="0"/>
        <w:jc w:val="left"/>
        <w:rPr/>
      </w:pPr>
      <w:r>
        <w:rPr/>
        <w:t>3BlXXjlp6gJXT+W1nKsNLZFFetvNh2SmJu1zGbNwH6VW5faQuBgYDcArN8s+l4hK+Sm4rqLPNfU8sS</w:t>
      </w:r>
    </w:p>
    <w:p>
      <w:pPr>
        <w:pStyle w:val="PreformattedText"/>
        <w:bidi w:val="0"/>
        <w:spacing w:before="0" w:after="0"/>
        <w:jc w:val="left"/>
        <w:rPr/>
      </w:pPr>
      <w:r>
        <w:rPr/>
        <w:t>6/h/530JQy17bTybVzul01HsaPptn7IFqWZPK0rNw9LWkVbVVtay5yrK1CqLAqtLwym9HYTmO0bTjm</w:t>
      </w:r>
    </w:p>
    <w:p>
      <w:pPr>
        <w:pStyle w:val="PreformattedText"/>
        <w:bidi w:val="0"/>
        <w:spacing w:before="0" w:after="0"/>
        <w:jc w:val="left"/>
        <w:rPr/>
      </w:pPr>
      <w:r>
        <w:rPr/>
        <w:t>K/GPLpPWx9SUA7WtHKtumtLNllYt0WZOdcNjdi2I7UtUnVoQ5MGq1sRWqbVzC0lhWVSwI2GKJB5az5</w:t>
      </w:r>
    </w:p>
    <w:p>
      <w:pPr>
        <w:pStyle w:val="PreformattedText"/>
        <w:bidi w:val="0"/>
        <w:spacing w:before="0" w:after="0"/>
        <w:jc w:val="left"/>
        <w:rPr/>
      </w:pPr>
      <w:r>
        <w:rPr/>
        <w:t>JU/RONhSX3bfitPdDaFuDn2nuh3Opbc1qajbC2ZLUtXzJ29JqXqMoZaPJ0fp+lBfV8GdfP8Rvq/P0l</w:t>
      </w:r>
    </w:p>
    <w:p>
      <w:pPr>
        <w:pStyle w:val="PreformattedText"/>
        <w:bidi w:val="0"/>
        <w:spacing w:before="0" w:after="0"/>
        <w:jc w:val="left"/>
        <w:rPr/>
      </w:pPr>
      <w:r>
        <w:rPr/>
        <w:t>ncPoE+v51vgnmN5N2GaJ6a1eMWK5emKhRJW+hnnU+9XBpRu/Lntn8Wui1nJtZWxnhYHOVi+2JF656U</w:t>
      </w:r>
    </w:p>
    <w:p>
      <w:pPr>
        <w:pStyle w:val="PreformattedText"/>
        <w:bidi w:val="0"/>
        <w:spacing w:before="0" w:after="0"/>
        <w:jc w:val="left"/>
        <w:rPr/>
      </w:pPr>
      <w:r>
        <w:rPr/>
        <w:t>6C1EKwrlp8+0VKj/oYuRUgDsc9jlZ6hOii21IlcaJr48uKHY82g0Vht1ITVggjZueDdVmWJV5R+tZe</w:t>
      </w:r>
    </w:p>
    <w:p>
      <w:pPr>
        <w:pStyle w:val="PreformattedText"/>
        <w:bidi w:val="0"/>
        <w:spacing w:before="0" w:after="0"/>
        <w:jc w:val="left"/>
        <w:rPr/>
      </w:pPr>
      <w:r>
        <w:rPr/>
        <w:t>4GVeUlgjzO3R5J1h6JZYoY+mKUHVE81o2/X3Jfbp+bQYGAgAZm+eb88/WDmkm7zZMkfqeaZ3+KvF7h</w:t>
      </w:r>
    </w:p>
    <w:p>
      <w:pPr>
        <w:pStyle w:val="PreformattedText"/>
        <w:bidi w:val="0"/>
        <w:spacing w:before="0" w:after="0"/>
        <w:jc w:val="left"/>
        <w:rPr/>
      </w:pPr>
      <w:r>
        <w:rPr/>
        <w:t>M5XlksSRWjaeyK4ykyqF1GDLTJ3H5MVdrZmVPVljLYgVZdp4VNFmovTeUGZpIZrZ2O4VrVUPnxz1ys</w:t>
      </w:r>
    </w:p>
    <w:p>
      <w:pPr>
        <w:pStyle w:val="PreformattedText"/>
        <w:bidi w:val="0"/>
        <w:spacing w:before="0" w:after="0"/>
        <w:jc w:val="left"/>
        <w:rPr/>
      </w:pPr>
      <w:r>
        <w:rPr/>
        <w:t>R8DK7a0SsrJwrWnHKsrpijxbygNpbUNqayKm2Os61elrzyp7Z3q2pzvVtkKEq7NDHSzkSsKaxR1MJf</w:t>
      </w:r>
    </w:p>
    <w:p>
      <w:pPr>
        <w:pStyle w:val="PreformattedText"/>
        <w:bidi w:val="0"/>
        <w:spacing w:before="0" w:after="0"/>
        <w:jc w:val="left"/>
        <w:rPr/>
      </w:pPr>
      <w:r>
        <w:rPr/>
        <w:t>GKZaB3CoR6iBFHLZEq+A7k6uk2NXrY8NsCK08MQctvufKPv1Z+SrL8OfqfMqaqytMaGqjYjx/Ozt5p</w:t>
      </w:r>
    </w:p>
    <w:p>
      <w:pPr>
        <w:pStyle w:val="PreformattedText"/>
        <w:bidi w:val="0"/>
        <w:spacing w:before="0" w:after="0"/>
        <w:jc w:val="left"/>
        <w:rPr/>
      </w:pPr>
      <w:r>
        <w:rPr/>
        <w:t>mYzcDoE5D579hDe78xSbjsnnr+nHyHtRX8F9UvgT23tqBVPQJKWNClV02xY7WtkctOyDK7drJ59qvn</w:t>
      </w:r>
    </w:p>
    <w:p>
      <w:pPr>
        <w:pStyle w:val="PreformattedText"/>
        <w:bidi w:val="0"/>
        <w:spacing w:before="0" w:after="0"/>
        <w:jc w:val="left"/>
        <w:rPr/>
      </w:pPr>
      <w:r>
        <w:rPr/>
        <w:t>6IeyOmW1VKkHsqeVizEcsj22CRirFBmc2Raz3S2CQGuizSSzY6/ZuzICg50PdkPPtniAdnT5ngIsrh</w:t>
      </w:r>
    </w:p>
    <w:p>
      <w:pPr>
        <w:pStyle w:val="PreformattedText"/>
        <w:bidi w:val="0"/>
        <w:spacing w:before="0" w:after="0"/>
        <w:jc w:val="left"/>
        <w:rPr/>
      </w:pPr>
      <w:r>
        <w:rPr/>
        <w:t>KvqTrK6k3rRy7FrqOYmN6T2f6om5egwMBAA3N8xPQmaMk0V3lp5tKS85K/w05faI3UAqpwuBO6drtc</w:t>
      </w:r>
    </w:p>
    <w:p>
      <w:pPr>
        <w:pStyle w:val="PreformattedText"/>
        <w:bidi w:val="0"/>
        <w:spacing w:before="0" w:after="0"/>
        <w:jc w:val="left"/>
        <w:rPr/>
      </w:pPr>
      <w:r>
        <w:rPr/>
        <w:t>DzMkallrczSxairW9NsdGEWnEaWvNqqduty1ZTralYkcdizCcx9SwVYCzSBXkeqNq6oV0FsSKu6c6n</w:t>
      </w:r>
    </w:p>
    <w:p>
      <w:pPr>
        <w:pStyle w:val="PreformattedText"/>
        <w:bidi w:val="0"/>
        <w:spacing w:before="0" w:after="0"/>
        <w:jc w:val="left"/>
        <w:rPr/>
      </w:pPr>
      <w:r>
        <w:rPr/>
        <w:t>lrQerK7KGlCoAVe2YlSUN4WrJKts1tyWp7ZmracK1XZJBaHKrWzraAtXO2YxVyuK9GWpJ62eMbTbg5</w:t>
      </w:r>
    </w:p>
    <w:p>
      <w:pPr>
        <w:pStyle w:val="PreformattedText"/>
        <w:bidi w:val="0"/>
        <w:spacing w:before="0" w:after="0"/>
        <w:jc w:val="left"/>
        <w:rPr/>
      </w:pPr>
      <w:r>
        <w:rPr/>
        <w:t>mqy6cG2/HKwtrEy0JaAOse5YEXFcmES6Po/wAzfeBOXzzTPj79H53iXrUhvjSWqsrfHnvmf3kc+i/C</w:t>
      </w:r>
    </w:p>
    <w:p>
      <w:pPr>
        <w:pStyle w:val="PreformattedText"/>
        <w:bidi w:val="0"/>
        <w:spacing w:before="0" w:after="0"/>
        <w:jc w:val="left"/>
        <w:rPr/>
      </w:pPr>
      <w:r>
        <w:rPr/>
        <w:t>+cjmij7rUZw6x/mRrJtI36LvHv7bnvma6fm37621NauqIBZkK1M72DDK7rs4uS7zEnWzedqJ57F/QQ</w:t>
      </w:r>
    </w:p>
    <w:p>
      <w:pPr>
        <w:pStyle w:val="PreformattedText"/>
        <w:bidi w:val="0"/>
        <w:spacing w:before="0" w:after="0"/>
        <w:jc w:val="left"/>
        <w:rPr/>
      </w:pPr>
      <w:r>
        <w:rPr/>
        <w:t>rrayZVDsQwxBnGVY6mtbgXY4M2miJXGuVyUObZaeO2B93JZLFuw/RehbI3B92PdQXYg+J2OvKmR1ds</w:t>
      </w:r>
    </w:p>
    <w:p>
      <w:pPr>
        <w:pStyle w:val="PreformattedText"/>
        <w:bidi w:val="0"/>
        <w:spacing w:before="0" w:after="0"/>
        <w:jc w:val="left"/>
        <w:rPr/>
      </w:pPr>
      <w:r>
        <w:rPr/>
        <w:t>jFD3nZCtWmu5jrPSYZnAn6od5b61cDAQAOzfCrUNKQIXSSMdrmtKUzfg9nZOUUPfJzGbZshjRLRWnU</w:t>
      </w:r>
    </w:p>
    <w:p>
      <w:pPr>
        <w:pStyle w:val="PreformattedText"/>
        <w:bidi w:val="0"/>
        <w:spacing w:before="0" w:after="0"/>
        <w:jc w:val="left"/>
        <w:rPr/>
      </w:pPr>
      <w:r>
        <w:rPr/>
        <w:t>MXT3VErZZ2zrxtkWexkjWdGsVcBt1rpaUirba9Xe1dSC0ajFKvAicpQsotnWQT6MtWK1n0L3JrXNqm</w:t>
      </w:r>
    </w:p>
    <w:p>
      <w:pPr>
        <w:pStyle w:val="PreformattedText"/>
        <w:bidi w:val="0"/>
        <w:spacing w:before="0" w:after="0"/>
        <w:jc w:val="left"/>
        <w:rPr/>
      </w:pPr>
      <w:r>
        <w:rPr/>
        <w:t>uKLtlzWsqbakipamGW1Eqe2W3F6tvJIez5lX0O9LTg1V3lZ0yr2to2x0SolaWrttQSpejHCvbU0qK1</w:t>
      </w:r>
    </w:p>
    <w:p>
      <w:pPr>
        <w:pStyle w:val="PreformattedText"/>
        <w:bidi w:val="0"/>
        <w:spacing w:before="0" w:after="0"/>
        <w:jc w:val="left"/>
        <w:rPr/>
      </w:pPr>
      <w:r>
        <w:rPr/>
        <w:t>HGFsySoaS6Ht6W1DReta2YbRK0N4V/U1DmHGX5Xy/Rflx9b+aTXoec3kznd4Gac/oKU4EMTrTnG7rJ</w:t>
      </w:r>
    </w:p>
    <w:p>
      <w:pPr>
        <w:pStyle w:val="PreformattedText"/>
        <w:bidi w:val="0"/>
        <w:spacing w:before="0" w:after="0"/>
        <w:jc w:val="left"/>
        <w:rPr/>
      </w:pPr>
      <w:r>
        <w:rPr/>
        <w:t>vJo+esIWi41+sPmX+zXIoZXPyz91bWGquuI5lnwepGywJZX1cOVB2tGbbYvOed4Pa7zEqucogy+QaV</w:t>
      </w:r>
    </w:p>
    <w:p>
      <w:pPr>
        <w:pStyle w:val="PreformattedText"/>
        <w:bidi w:val="0"/>
        <w:spacing w:before="0" w:after="0"/>
        <w:jc w:val="left"/>
        <w:rPr/>
      </w:pPr>
      <w:r>
        <w:rPr/>
        <w:t>spCrMY1ntd6pguAw5chXzaXqBZhKmLMoyzFQw8pCOu9ywdaGqs/mblUPjr3Extm65KPLvWYozxXFJj</w:t>
      </w:r>
    </w:p>
    <w:p>
      <w:pPr>
        <w:pStyle w:val="PreformattedText"/>
        <w:bidi w:val="0"/>
        <w:spacing w:before="0" w:after="0"/>
        <w:jc w:val="left"/>
        <w:rPr/>
      </w:pPr>
      <w:r>
        <w:rPr/>
        <w:t>7SZM2y/a1o/WkngYCACOb8rqFi2gUUjL6Sa67nWtEt8OTob0F9kO7QzngfVzecwLWnZ4qYM22zFyt7</w:t>
      </w:r>
    </w:p>
    <w:p>
      <w:pPr>
        <w:pStyle w:val="PreformattedText"/>
        <w:bidi w:val="0"/>
        <w:spacing w:before="0" w:after="0"/>
        <w:jc w:val="left"/>
        <w:rPr/>
      </w:pPr>
      <w:r>
        <w:rPr/>
        <w:t>brJWyq1pSrvCwV2tqJZkVrGtU9y04KFM9cTWAhWNbWaFgm2F1yHrJakqV51R2uWnC1XV3MW1YZU1dt</w:t>
      </w:r>
    </w:p>
    <w:p>
      <w:pPr>
        <w:pStyle w:val="PreformattedText"/>
        <w:bidi w:val="0"/>
        <w:spacing w:before="0" w:after="0"/>
        <w:jc w:val="left"/>
        <w:rPr/>
      </w:pPr>
      <w:r>
        <w:rPr/>
        <w:t>1SnrTUWlpSyrrFmScBtzsx7OgVhc3iW3OlRWyz5LWTCbUs5MqPd7zDtnUnMQdjWYhoIvpsuuFkE02d</w:t>
      </w:r>
    </w:p>
    <w:p>
      <w:pPr>
        <w:pStyle w:val="PreformattedText"/>
        <w:bidi w:val="0"/>
        <w:spacing w:before="0" w:after="0"/>
        <w:jc w:val="left"/>
        <w:rPr/>
      </w:pPr>
      <w:r>
        <w:rPr/>
        <w:t>TSVcAK67XSLmpU6P8AoZjL2Ysvn/1t8QfqPIWwkKnM2RM6BHcczdprpiyNJs1eInqM1Y8/V6S8b6b9</w:t>
      </w:r>
    </w:p>
    <w:p>
      <w:pPr>
        <w:pStyle w:val="PreformattedText"/>
        <w:bidi w:val="0"/>
        <w:spacing w:before="0" w:after="0"/>
        <w:jc w:val="left"/>
        <w:rPr/>
      </w:pPr>
      <w:r>
        <w:rPr/>
        <w:t>GnP4BS2flN9KhvPK0tsojyS7X2JYEq19fLLTK5si+pZXNvm2NbhTAvrZdWsPErDXsSZVeBrJq93SlF</w:t>
      </w:r>
    </w:p>
    <w:p>
      <w:pPr>
        <w:pStyle w:val="PreformattedText"/>
        <w:bidi w:val="0"/>
        <w:spacing w:before="0" w:after="0"/>
        <w:jc w:val="left"/>
        <w:rPr/>
      </w:pPr>
      <w:r>
        <w:rPr/>
        <w:t>DGDJWBDS5cC90iE1utcbtSLzYmmcth3iR1R4a7jSDmsgEXbbKaQfTbKVKyyhHFxNNlWyY3R90975n6</w:t>
      </w:r>
    </w:p>
    <w:p>
      <w:pPr>
        <w:pStyle w:val="PreformattedText"/>
        <w:bidi w:val="0"/>
        <w:spacing w:before="0" w:after="0"/>
        <w:jc w:val="left"/>
        <w:rPr/>
      </w:pPr>
      <w:r>
        <w:rPr/>
        <w:t>ON5sDAR0Ec35F2Qy6+eY2MgJILrvKh8b/Gxeweo1jTnWL6coADvZuLXDMYSVouC9UOR4t8g2y0U2sm</w:t>
      </w:r>
    </w:p>
    <w:p>
      <w:pPr>
        <w:pStyle w:val="PreformattedText"/>
        <w:bidi w:val="0"/>
        <w:spacing w:before="0" w:after="0"/>
        <w:jc w:val="left"/>
        <w:rPr/>
      </w:pPr>
      <w:r>
        <w:rPr/>
        <w:t>fky1p5WPQTuaRLOvqbanOVVdk5pMR2jp0ZTLDyht0LEdcrIVRJhJizkSsHqsrWjKdU1a05PV9oJK1p</w:t>
      </w:r>
    </w:p>
    <w:p>
      <w:pPr>
        <w:pStyle w:val="PreformattedText"/>
        <w:bidi w:val="0"/>
        <w:spacing w:before="0" w:after="0"/>
        <w:jc w:val="left"/>
        <w:rPr/>
      </w:pPr>
      <w:r>
        <w:rPr/>
        <w:t>ptXuGM6sqc41rWhBqu6F5zLanlU7SxWQAZUsrZAtYsQ3N0Td52/z5V18Y7tyxKhsqm7bkEq53bstno</w:t>
      </w:r>
    </w:p>
    <w:p>
      <w:pPr>
        <w:pStyle w:val="PreformattedText"/>
        <w:bidi w:val="0"/>
        <w:spacing w:before="0" w:after="0"/>
        <w:jc w:val="left"/>
        <w:rPr/>
      </w:pPr>
      <w:r>
        <w:rPr/>
        <w:t>AVEilsZ81QBV97Rb7ypzeYrz/Pr9X5g1tJKk+pvjx4V0koow3zJL539livd/JlLcbJDa6Oc1ZLyvsP</w:t>
      </w:r>
    </w:p>
    <w:p>
      <w:pPr>
        <w:pStyle w:val="PreformattedText"/>
        <w:bidi w:val="0"/>
        <w:spacing w:before="0" w:after="0"/>
        <w:jc w:val="left"/>
        <w:rPr/>
      </w:pPr>
      <w:r>
        <w:rPr/>
        <w:t>0ncXzHo8z8zHqVh5NW9ssKG17YiZlhSeu6ZZy5W11X3bC4qecJllNvV5RC0svGqrdL5YCa85FIXdVw</w:t>
      </w:r>
    </w:p>
    <w:p>
      <w:pPr>
        <w:pStyle w:val="PreformattedText"/>
        <w:bidi w:val="0"/>
        <w:spacing w:before="0" w:after="0"/>
        <w:jc w:val="left"/>
        <w:rPr/>
      </w:pPr>
      <w:r>
        <w:rPr/>
        <w:t>4Z382DNQzzBJtJ0wL1iEzgyHykeyx2lk6kRTeQkoN2hD1CnFlnxCytsd3GcPOsPPZmuIs0riEYfrCb</w:t>
      </w:r>
    </w:p>
    <w:p>
      <w:pPr>
        <w:pStyle w:val="PreformattedText"/>
        <w:bidi w:val="0"/>
        <w:spacing w:before="0" w:after="0"/>
        <w:jc w:val="left"/>
        <w:rPr/>
      </w:pPr>
      <w:r>
        <w:rPr/>
        <w:t>mLjMBMBE35DWQ06uWTrPez3mRq6Iw6PlbH0Biu2OqVxQNYuAtSxFSvqaaTwTx5nFhrllk65ptlTWr9</w:t>
      </w:r>
    </w:p>
    <w:p>
      <w:pPr>
        <w:pStyle w:val="PreformattedText"/>
        <w:bidi w:val="0"/>
        <w:spacing w:before="0" w:after="0"/>
        <w:jc w:val="left"/>
        <w:rPr/>
      </w:pPr>
      <w:r>
        <w:rPr/>
        <w:t>ppltSS1vdtha0VqfowzjSF1YDaWzzrQA9f82TyvZdxj2cxsai+QrFpyatWzrKWcQqpmPoVGbwhh7R5</w:t>
      </w:r>
    </w:p>
    <w:p>
      <w:pPr>
        <w:pStyle w:val="PreformattedText"/>
        <w:bidi w:val="0"/>
        <w:spacing w:before="0" w:after="0"/>
        <w:jc w:val="left"/>
        <w:rPr/>
      </w:pPr>
      <w:r>
        <w:rPr/>
        <w:t>3rDpnJrpcgAbSzVyr7T50tnmKquHUsFakfrWfFqstFJKS83bOtmTKvs71Vs5VqeuuVy2+fKm6cS3Lf</w:t>
      </w:r>
    </w:p>
    <w:p>
      <w:pPr>
        <w:pStyle w:val="PreformattedText"/>
        <w:bidi w:val="0"/>
        <w:spacing w:before="0" w:after="0"/>
        <w:jc w:val="left"/>
        <w:rPr/>
      </w:pPr>
      <w:r>
        <w:rPr/>
        <w:t>52qPoZsrH/AD6DSp+q/mhWNo/En6Xg8pdSzbL34n6Ez9f4DRTeKkC+Zsu3rzt8VrJ3QRUXhud/sZ43</w:t>
      </w:r>
    </w:p>
    <w:p>
      <w:pPr>
        <w:pStyle w:val="PreformattedText"/>
        <w:bidi w:val="0"/>
        <w:spacing w:before="0" w:after="0"/>
        <w:jc w:val="left"/>
        <w:rPr/>
      </w:pPr>
      <w:r>
        <w:rPr/>
        <w:t>X9U5p8DPQahVevatZ8SobK3nSxJbXFNs1JVzdVcY/wCO3nPNIalrkq9YsdSr9pxPTRdrvNLp5X74cq</w:t>
      </w:r>
    </w:p>
    <w:p>
      <w:pPr>
        <w:pStyle w:val="PreformattedText"/>
        <w:bidi w:val="0"/>
        <w:spacing w:before="0" w:after="0"/>
        <w:jc w:val="left"/>
        <w:rPr/>
      </w:pPr>
      <w:r>
        <w:rPr/>
        <w:t>ww+EpkLOkbmOk0bbCTF5zYIZoyxr5aLEA+tMCHm1w4P02wEURqtmE6yahNEF0ZFWldWJqxgisN39Du</w:t>
      </w:r>
    </w:p>
    <w:p>
      <w:pPr>
        <w:pStyle w:val="PreformattedText"/>
        <w:bidi w:val="0"/>
        <w:spacing w:before="0" w:after="0"/>
        <w:jc w:val="left"/>
        <w:rPr/>
      </w:pPr>
      <w:r>
        <w:rPr/>
        <w:t>83vrUwOHBFN+QF8Nunjl6xx1wIaeiMa/Lzl9QV6EsM2umY0itetSw5gC4cplebpquCt1tISuKbOSo1</w:t>
      </w:r>
    </w:p>
    <w:p>
      <w:pPr>
        <w:pStyle w:val="PreformattedText"/>
        <w:bidi w:val="0"/>
        <w:spacing w:before="0" w:after="0"/>
        <w:jc w:val="left"/>
        <w:rPr/>
      </w:pPr>
      <w:r>
        <w:rPr/>
        <w:t>WYy72MhXNcVMtiVa26EzdsfnlUOWsHFCKERNobmydoE/RzrWcsxQxmtWRWFsWUtRXqquTstkCYW22h</w:t>
      </w:r>
    </w:p>
    <w:p>
      <w:pPr>
        <w:pStyle w:val="PreformattedText"/>
        <w:bidi w:val="0"/>
        <w:spacing w:before="0" w:after="0"/>
        <w:jc w:val="left"/>
        <w:rPr/>
      </w:pPr>
      <w:r>
        <w:rPr/>
        <w:t>B6ysjvSwkSsi1nataOJ6toRKwehUucroy7WfNawZuGQ6kV/QPsfeAZVLDm0U0xdtLUZ4IFPk7jEK5X</w:t>
      </w:r>
    </w:p>
    <w:p>
      <w:pPr>
        <w:pStyle w:val="PreformattedText"/>
        <w:bidi w:val="0"/>
        <w:spacing w:before="0" w:after="0"/>
        <w:jc w:val="left"/>
        <w:rPr/>
      </w:pPr>
      <w:r>
        <w:rPr/>
        <w:t>jtIRZpz791YnrUj8ovc4Pml6kSDpR14X6fE+1+bMZG572Li0Spjysm6ZxKrLGYo8XHPUnn9P6D/P35</w:t>
      </w:r>
    </w:p>
    <w:p>
      <w:pPr>
        <w:pStyle w:val="PreformattedText"/>
        <w:bidi w:val="0"/>
        <w:spacing w:before="0" w:after="0"/>
        <w:jc w:val="left"/>
        <w:rPr/>
      </w:pPr>
      <w:r>
        <w:rPr/>
        <w:t>E9zeJ9oGuWNJKpvsfNrKntbUezZTraqPGCzg6qBXCGxaYlfVWVmpClaxfTubV8YdJgXRyuWV9rlCKJ</w:t>
      </w:r>
    </w:p>
    <w:p>
      <w:pPr>
        <w:pStyle w:val="PreformattedText"/>
        <w:bidi w:val="0"/>
        <w:spacing w:before="0" w:after="0"/>
        <w:jc w:val="left"/>
        <w:rPr/>
      </w:pPr>
      <w:r>
        <w:rPr/>
        <w:t>NpNPG26NASmtsyLN63IN5WJoyYjhjSTwDoSMzjUYNrzFSTY1awCj0yP3SYza4NO31uWP3QpDeCbgkh</w:t>
      </w:r>
    </w:p>
    <w:p>
      <w:pPr>
        <w:pStyle w:val="PreformattedText"/>
        <w:bidi w:val="0"/>
        <w:spacing w:before="0" w:after="0"/>
        <w:jc w:val="left"/>
        <w:rPr/>
      </w:pPr>
      <w:r>
        <w:rPr/>
        <w:t>8fauadfnTV463EQhFoJc1vmpz+iC2LMI1vTSPNgU16tWKymSgpmkgDVVtNUrauILtkz2rqaT4w4uR7</w:t>
      </w:r>
    </w:p>
    <w:p>
      <w:pPr>
        <w:pStyle w:val="PreformattedText"/>
        <w:bidi w:val="0"/>
        <w:spacing w:before="0" w:after="0"/>
        <w:jc w:val="left"/>
        <w:rPr/>
      </w:pPr>
      <w:r>
        <w:rPr/>
        <w:t>ZZCuFVxRp2BzNSCVJ1UW1rE1RlAPbbUtOOslkpoDQtNUrd22rWpOdU310mnc9rWm2lNavpmaWohVr7</w:t>
      </w:r>
    </w:p>
    <w:p>
      <w:pPr>
        <w:pStyle w:val="PreformattedText"/>
        <w:bidi w:val="0"/>
        <w:spacing w:before="0" w:after="0"/>
        <w:jc w:val="left"/>
        <w:rPr/>
      </w:pPr>
      <w:r>
        <w:rPr/>
        <w:t>aEqVZ0S2u2niVZtZfcnlUTpSzo5Vll5zLQk1HyqTdErQk1XWmvm3JLadumY1tS2qKrzu2dzUAKJBGl</w:t>
      </w:r>
    </w:p>
    <w:p>
      <w:pPr>
        <w:pStyle w:val="PreformattedText"/>
        <w:bidi w:val="0"/>
        <w:spacing w:before="0" w:after="0"/>
        <w:jc w:val="left"/>
        <w:rPr/>
      </w:pPr>
      <w:r>
        <w:rPr/>
        <w:t>/K/q+NPutnH4Y6+f4g/S8ki6apqaPxJOdZdRFhJs7BVzhUV8b9GhOn5GIbk1w9H6T/AC88hdGfMKth</w:t>
      </w:r>
    </w:p>
    <w:p>
      <w:pPr>
        <w:pStyle w:val="PreformattedText"/>
        <w:bidi w:val="0"/>
        <w:spacing w:before="0" w:after="0"/>
        <w:jc w:val="left"/>
        <w:rPr/>
      </w:pPr>
      <w:r>
        <w:rPr/>
        <w:t>KuWbLaotrabWBJq6plkzlX9sl0GXL1VdMf206RIC+8m2FJK2phlz1rTdMZsBPhZPA99KlQRZi9GjjI</w:t>
      </w:r>
    </w:p>
    <w:p>
      <w:pPr>
        <w:pStyle w:val="PreformattedText"/>
        <w:bidi w:val="0"/>
        <w:spacing w:before="0" w:after="0"/>
        <w:jc w:val="left"/>
        <w:rPr/>
      </w:pPr>
      <w:r>
        <w:rPr/>
        <w:t>0yb3B/GkwQzRyqz2qa7opXD6QHGWGmgXQWSm1xjFk1Dykco5zFgetjdNiK56KXP1ZtyujEnBNT46tQ</w:t>
      </w:r>
    </w:p>
    <w:p>
      <w:pPr>
        <w:pStyle w:val="PreformattedText"/>
        <w:bidi w:val="0"/>
        <w:spacing w:before="0" w:after="0"/>
        <w:jc w:val="left"/>
        <w:rPr/>
      </w:pPr>
      <w:r>
        <w:rPr/>
        <w:t>y7fMm7S1okEMrinNf5083dWfTlpqlY3ZYctklelTqUwBmLZEQ2wdKWvs68pJPNsuDVZZswM0lXz2PE</w:t>
      </w:r>
    </w:p>
    <w:p>
      <w:pPr>
        <w:pStyle w:val="PreformattedText"/>
        <w:bidi w:val="0"/>
        <w:spacing w:before="0" w:after="0"/>
        <w:jc w:val="left"/>
        <w:rPr/>
      </w:pPr>
      <w:r>
        <w:rPr/>
        <w:t>YMoirZaXO1MaPOYAWcuRR/c0xYtWZdCWbkwKpacytnO8y1ZtVy7yxZ+zqmrWrDaosd41oyyrDLPxq0</w:t>
      </w:r>
    </w:p>
    <w:p>
      <w:pPr>
        <w:pStyle w:val="PreformattedText"/>
        <w:bidi w:val="0"/>
        <w:spacing w:before="0" w:after="0"/>
        <w:jc w:val="left"/>
        <w:rPr/>
      </w:pPr>
      <w:r>
        <w:rPr/>
        <w:t>6V2rWmsKraiuLYYV0z2jFKstusLTzaaHQVC2rWdBamo0nu2RJKntrhdtqWVDc7xLY560xRWiUsTmp+</w:t>
      </w:r>
    </w:p>
    <w:p>
      <w:pPr>
        <w:pStyle w:val="PreformattedText"/>
        <w:bidi w:val="0"/>
        <w:spacing w:before="0" w:after="0"/>
        <w:jc w:val="left"/>
        <w:rPr/>
      </w:pPr>
      <w:r>
        <w:rPr/>
        <w:t>mOPLTlpfBL6nzq+ykt0zjlZ4uYO68T9SYe5+WJGd6jt8TWrDg9hCvnwKkdyn2L8et1PnxmvYZvloya</w:t>
      </w:r>
    </w:p>
    <w:p>
      <w:pPr>
        <w:pStyle w:val="PreformattedText"/>
        <w:bidi w:val="0"/>
        <w:spacing w:before="0" w:after="0"/>
        <w:jc w:val="left"/>
        <w:rPr/>
      </w:pPr>
      <w:r>
        <w:rPr/>
        <w:t>qa5NQ1NXG2LHhld9anE9qXn6I2OZdZ62WLBqwqHc51qrTqUg82QXBfaEqzEDS9cFKaUTBttmsxYBSg</w:t>
      </w:r>
    </w:p>
    <w:p>
      <w:pPr>
        <w:pStyle w:val="PreformattedText"/>
        <w:bidi w:val="0"/>
        <w:spacing w:before="0" w:after="0"/>
        <w:jc w:val="left"/>
        <w:rPr/>
      </w:pPr>
      <w:r>
        <w:rPr/>
        <w:t>RSEDBuxJ7lhrgU+nCggylyvHVJlAXGfTwXVs0emv8AFS1o7JyrbMLv6hX5fSYqbgph8bscw7eCcpz8</w:t>
      </w:r>
    </w:p>
    <w:p>
      <w:pPr>
        <w:pStyle w:val="PreformattedText"/>
        <w:bidi w:val="0"/>
        <w:spacing w:before="0" w:after="0"/>
        <w:jc w:val="left"/>
        <w:rPr/>
      </w:pPr>
      <w:r>
        <w:rPr/>
        <w:t>uJ6RaMPRv88eb06irtpE6yumY1iTnV7VsWJW7OcrMB2pMiTL6K1RJy2k2pmVsNZ0dqes5RXVXBY20Z</w:t>
      </w:r>
    </w:p>
    <w:p>
      <w:pPr>
        <w:pStyle w:val="PreformattedText"/>
        <w:bidi w:val="0"/>
        <w:spacing w:before="0" w:after="0"/>
        <w:jc w:val="left"/>
        <w:rPr/>
      </w:pPr>
      <w:r>
        <w:rPr/>
        <w:t>5XtSdg9YIz2YIazpCzuheeksRoBdMsuL12+uNyzorWXQrSe2uNVNctWDVO+rG2fzlX3yx56DXm3C0Z</w:t>
      </w:r>
    </w:p>
    <w:p>
      <w:pPr>
        <w:pStyle w:val="PreformattedText"/>
        <w:bidi w:val="0"/>
        <w:spacing w:before="0" w:after="0"/>
        <w:jc w:val="left"/>
        <w:rPr/>
      </w:pPr>
      <w:r>
        <w:rPr/>
        <w:t>PVvRPhGs9CsqFpTnVe7zQtiNaqGHpIUdSGqbEbkWwf5kDjDWsZrjjAOpk2rSs8rIpP8APT7Z88/RjS</w:t>
      </w:r>
    </w:p>
    <w:p>
      <w:pPr>
        <w:pStyle w:val="PreformattedText"/>
        <w:bidi w:val="0"/>
        <w:spacing w:before="0" w:after="0"/>
        <w:jc w:val="left"/>
        <w:rPr/>
      </w:pPr>
      <w:r>
        <w:rPr/>
        <w:t>+Ql/0Dw/8AQfl5L286MzvHU3Xvl/pDH1PzhjMcUkt0I8LQ8RvOsVHYTkf195vR9cIy+D/X1QtdtWaV</w:t>
      </w:r>
    </w:p>
    <w:p>
      <w:pPr>
        <w:pStyle w:val="PreformattedText"/>
        <w:bidi w:val="0"/>
        <w:spacing w:before="0" w:after="0"/>
        <w:jc w:val="left"/>
        <w:rPr/>
      </w:pPr>
      <w:r>
        <w:rPr/>
        <w:t>XYNuba5dmqloSyveksGD+feahIuJ2EHLJVa3oxVJRzchp6WzYM1pc3hAafClXEHUvTBLQoF4Vhdiam</w:t>
      </w:r>
    </w:p>
    <w:p>
      <w:pPr>
        <w:pStyle w:val="PreformattedText"/>
        <w:bidi w:val="0"/>
        <w:spacing w:before="0" w:after="0"/>
        <w:jc w:val="left"/>
        <w:rPr/>
      </w:pPr>
      <w:r>
        <w:rPr/>
        <w:t>yDZE1m8NsNdCqbKLjvSDGsZcrvdJpbDGjmEqY8NW1eMaCdTzSEY+784/VJ4pOC2HxnWxn2+fO25+WX</w:t>
      </w:r>
    </w:p>
    <w:p>
      <w:pPr>
        <w:pStyle w:val="PreformattedText"/>
        <w:bidi w:val="0"/>
        <w:spacing w:before="0" w:after="0"/>
        <w:jc w:val="left"/>
        <w:rPr/>
      </w:pPr>
      <w:r>
        <w:rPr/>
        <w:t>HI2bi0afP3k9SkrtapOt6y60sGe1s9LDkVtrG6YCOxZOQvtTZlF67cMkqS694WZF6l6JJpthy2pmDK</w:t>
      </w:r>
    </w:p>
    <w:p>
      <w:pPr>
        <w:pStyle w:val="PreformattedText"/>
        <w:bidi w:val="0"/>
        <w:spacing w:before="0" w:after="0"/>
        <w:jc w:val="left"/>
        <w:rPr/>
      </w:pPr>
      <w:r>
        <w:rPr/>
        <w:t>eim1WNaxGEtrlW1IPejJbsjZK4F22xZgPWfGlpxetK4hi2rB6ovtnzK0bEWW0pPWLOeTwb6YxLFpcr</w:t>
      </w:r>
    </w:p>
    <w:p>
      <w:pPr>
        <w:pStyle w:val="PreformattedText"/>
        <w:bidi w:val="0"/>
        <w:spacing w:before="0" w:after="0"/>
        <w:jc w:val="left"/>
        <w:rPr/>
      </w:pPr>
      <w:r>
        <w:rPr/>
        <w:t>Vb0qkLa03rC1LHild1Tka0uXas6cbIEPM8d1pccSn6MpRLm5mp2zcsW3NatrrZWseO1gywMm+hPLv1</w:t>
      </w:r>
    </w:p>
    <w:p>
      <w:pPr>
        <w:pStyle w:val="PreformattedText"/>
        <w:bidi w:val="0"/>
        <w:spacing w:before="0" w:after="0"/>
        <w:jc w:val="left"/>
        <w:rPr/>
      </w:pPr>
      <w:r>
        <w:rPr/>
        <w:t>1JfOTo7/ln9B86T9sGMaZpiLjb066xlRcsjg2Gg+xmytD8jp+H9F+hufi/CfuqxdzcK1ZbJ53qZ3RQ</w:t>
      </w:r>
    </w:p>
    <w:p>
      <w:pPr>
        <w:pStyle w:val="PreformattedText"/>
        <w:bidi w:val="0"/>
        <w:spacing w:before="0" w:after="0"/>
        <w:jc w:val="left"/>
        <w:rPr/>
      </w:pPr>
      <w:r>
        <w:rPr/>
        <w:t>tNCvOnD7kPPUK6MtCmhzrZeZWb7i6brOvEcvTAAqVIDW48NXNGmUpnoo4SYR2GaYmQTbPUxixYagYx</w:t>
      </w:r>
    </w:p>
    <w:p>
      <w:pPr>
        <w:pStyle w:val="PreformattedText"/>
        <w:bidi w:val="0"/>
        <w:spacing w:before="0" w:after="0"/>
        <w:jc w:val="left"/>
        <w:rPr/>
      </w:pPr>
      <w:r>
        <w:rPr/>
        <w:t>mBniBrB+m1rrEEmj8yCbSYNYbdsRYlyxGUTffoXOX6K2gkwL4fGNLG3dwzd+fbT06x6UFYU8Dcnq0L</w:t>
      </w:r>
    </w:p>
    <w:p>
      <w:pPr>
        <w:pStyle w:val="PreformattedText"/>
        <w:bidi w:val="0"/>
        <w:spacing w:before="0" w:after="0"/>
        <w:jc w:val="left"/>
        <w:rPr/>
      </w:pPr>
      <w:r>
        <w:rPr/>
        <w:t>XbVede1nmvY0ErNq2HJawqp1OlfMF0tCGexckJXpbKKC1lH7tox2qKonr2LBqqZ8Ek5qHbWxp6II9f</w:t>
      </w:r>
    </w:p>
    <w:p>
      <w:pPr>
        <w:pStyle w:val="PreformattedText"/>
        <w:bidi w:val="0"/>
        <w:spacing w:before="0" w:after="0"/>
        <w:jc w:val="left"/>
        <w:rPr/>
      </w:pPr>
      <w:r>
        <w:rPr/>
        <w:t>IRXOxBRTPujYbKG3DaWwrTjxrQQrSq8GWfy2q/ow+VhHMitW0YvWNWL0zVoC18tTnerLLpSz4lY3ew</w:t>
      </w:r>
    </w:p>
    <w:p>
      <w:pPr>
        <w:pStyle w:val="PreformattedText"/>
        <w:bidi w:val="0"/>
        <w:spacing w:before="0" w:after="0"/>
        <w:jc w:val="left"/>
        <w:rPr/>
      </w:pPr>
      <w:r>
        <w:rPr/>
        <w:t>kYO1GONaUiq6rxmnUitH0rphsk6+o8lmWNF6prnRtvwKcud4WPzlLtQp5qfo8TkoTt5/hJ7vKS9XOm</w:t>
      </w:r>
    </w:p>
    <w:p>
      <w:pPr>
        <w:pStyle w:val="PreformattedText"/>
        <w:bidi w:val="0"/>
        <w:spacing w:before="0" w:after="0"/>
        <w:jc w:val="left"/>
        <w:rPr/>
      </w:pPr>
      <w:r>
        <w:rPr/>
        <w:t>lEkzjXV1dUOc3FJHj+0Q9L4pvLUTWSM1TGHi/b/Vfj+V8TdbDOuP1IjCx+dqnZnSBewHVww5GqOFIV</w:t>
      </w:r>
    </w:p>
    <w:p>
      <w:pPr>
        <w:pStyle w:val="PreformattedText"/>
        <w:bidi w:val="0"/>
        <w:spacing w:before="0" w:after="0"/>
        <w:jc w:val="left"/>
        <w:rPr/>
      </w:pPr>
      <w:r>
        <w:rPr/>
        <w:t>izmcMrMjzOgGhj9J1vtC+OV82lagboVyeBDpiU1BPNK0cXfJ2eMGBzcMNyFdjzMH6Yhm2ATBwL5vWi</w:t>
      </w:r>
    </w:p>
    <w:p>
      <w:pPr>
        <w:pStyle w:val="PreformattedText"/>
        <w:bidi w:val="0"/>
        <w:spacing w:before="0" w:after="0"/>
        <w:jc w:val="left"/>
        <w:rPr/>
      </w:pPr>
      <w:r>
        <w:rPr/>
        <w:t>tNpqRkJUKcOE1J87zG77YRgdcsuKfrEOeecGMPjGlzfu4Ji/N1SPO4wyorz18Bcfo0jRj9gSrNB9si</w:t>
      </w:r>
    </w:p>
    <w:p>
      <w:pPr>
        <w:pStyle w:val="PreformattedText"/>
        <w:bidi w:val="0"/>
        <w:spacing w:before="0" w:after="0"/>
        <w:jc w:val="left"/>
        <w:rPr/>
      </w:pPr>
      <w:r>
        <w:rPr/>
        <w:t>e1kbY8trB9ncGijlGE3DvNDWwgpp1nNXlXtCeVdo3GsyLVTYYKGMis1YxRxcQiMqHnZBXt7smbdCB9</w:t>
      </w:r>
    </w:p>
    <w:p>
      <w:pPr>
        <w:pStyle w:val="PreformattedText"/>
        <w:bidi w:val="0"/>
        <w:spacing w:before="0" w:after="0"/>
        <w:jc w:val="left"/>
        <w:rPr/>
      </w:pPr>
      <w:r>
        <w:rPr/>
        <w:t>NIVR7ijLNZktrmmdo1mqtVbQqze8QQYsyb1xfJhQlXASu2lNKttmxLSjSsunDKbQWziWLck1VDt3Sz</w:t>
      </w:r>
    </w:p>
    <w:p>
      <w:pPr>
        <w:pStyle w:val="PreformattedText"/>
        <w:bidi w:val="0"/>
        <w:spacing w:before="0" w:after="0"/>
        <w:jc w:val="left"/>
        <w:rPr/>
      </w:pPr>
      <w:r>
        <w:rPr/>
        <w:t>EWiIWL+mdnTYN3Y+s7Clo86jTuYzbsQMcnZN1La0nX7d8yem78fwN+n4A6iuhtcf0u+v5zuiJmZjoT</w:t>
      </w:r>
    </w:p>
    <w:p>
      <w:pPr>
        <w:pStyle w:val="PreformattedText"/>
        <w:bidi w:val="0"/>
        <w:spacing w:before="0" w:after="0"/>
        <w:jc w:val="left"/>
        <w:rPr/>
      </w:pPr>
      <w:r>
        <w:rPr/>
        <w:t>ec8v8ASmXtfmKAvSbHsaXRTi6fR3i9RW61o1gTom1xrK5yqKaWy2MsRTYacV6o52gKZZOoI13lss5W</w:t>
      </w:r>
    </w:p>
    <w:p>
      <w:pPr>
        <w:pStyle w:val="PreformattedText"/>
        <w:bidi w:val="0"/>
        <w:spacing w:before="0" w:after="0"/>
        <w:jc w:val="left"/>
        <w:rPr/>
      </w:pPr>
      <w:r>
        <w:rPr/>
        <w:t>rIU8nlcsEkWGm2eQC2CqdA95kmMxwa6svjC4EK5HZo0+GepDvs+aT6CWsf6teDE0MrtsnUovmRlQgn</w:t>
      </w:r>
    </w:p>
    <w:p>
      <w:pPr>
        <w:pStyle w:val="PreformattedText"/>
        <w:bidi w:val="0"/>
        <w:spacing w:before="0" w:after="0"/>
        <w:jc w:val="left"/>
        <w:rPr/>
      </w:pPr>
      <w:r>
        <w:rPr/>
        <w:t>jdcw2HqFmJqgT1waQ/S7GPsSyjGHxonU07eCW6ebVJa0YY4vzW8Ccnp1MVmLEc/NHM1lzKzfDhLCDz</w:t>
      </w:r>
    </w:p>
    <w:p>
      <w:pPr>
        <w:pStyle w:val="PreformattedText"/>
        <w:bidi w:val="0"/>
        <w:spacing w:before="0" w:after="0"/>
        <w:jc w:val="left"/>
        <w:rPr/>
      </w:pPr>
      <w:r>
        <w:rPr/>
        <w:t>iRj2ZXGOSSxHWiWn3RrcVKwvharp7IS17QiVPohjnC5WGtJydFViDTQmCo8/UN7SEKI93TVGB32z5N</w:t>
      </w:r>
    </w:p>
    <w:p>
      <w:pPr>
        <w:pStyle w:val="PreformattedText"/>
        <w:bidi w:val="0"/>
        <w:spacing w:before="0" w:after="0"/>
        <w:jc w:val="left"/>
        <w:rPr/>
      </w:pPr>
      <w:r>
        <w:rPr/>
        <w:t>W1p9zaz02sMd9jF2Qr222ZJq3uLLh7s65rlrQerbLhlkx2tb6Qzd0qDObaq7VljM20kSorbA8+GXTl</w:t>
      </w:r>
    </w:p>
    <w:p>
      <w:pPr>
        <w:pStyle w:val="PreformattedText"/>
        <w:bidi w:val="0"/>
        <w:spacing w:before="0" w:after="0"/>
        <w:jc w:val="left"/>
        <w:rPr/>
      </w:pPr>
      <w:r>
        <w:rPr/>
        <w:t>v8zVJY51bnjtNX3NS2+famfUDbKkUzlfWfK32abh+VXvcPijqV9Qf+B+vRvt/kivTFPKqm4s+aY6wj</w:t>
      </w:r>
    </w:p>
    <w:p>
      <w:pPr>
        <w:pStyle w:val="PreformattedText"/>
        <w:bidi w:val="0"/>
        <w:spacing w:before="0" w:after="0"/>
        <w:jc w:val="left"/>
        <w:rPr/>
      </w:pPr>
      <w:r>
        <w:rPr/>
        <w:t>F1FVSVpOoO8bJeX6Hqfmes6VArxSTbLjWoqllT2vKLppk3Bas82MZpBgx3BFyxZFc1CKewwsKmlyvB</w:t>
      </w:r>
    </w:p>
    <w:p>
      <w:pPr>
        <w:pStyle w:val="PreformattedText"/>
        <w:bidi w:val="0"/>
        <w:spacing w:before="0" w:after="0"/>
        <w:jc w:val="left"/>
        <w:rPr/>
      </w:pPr>
      <w:r>
        <w:rPr/>
        <w:t>GNzZJcEW0hmDtMIFxRdFW0kXIxqDGqXLONtkoUsPAFbD1ZVyWmo6GahBjsnyZ0UwawZGuNNw43B6xZ</w:t>
      </w:r>
    </w:p>
    <w:p>
      <w:pPr>
        <w:pStyle w:val="PreformattedText"/>
        <w:bidi w:val="0"/>
        <w:spacing w:before="0" w:after="0"/>
        <w:jc w:val="left"/>
        <w:rPr/>
      </w:pPr>
      <w:r>
        <w:rPr/>
        <w:t>eSAN37BzX7OUkN4f/aAAgBAQABBQKaRTSBb0xyYUDkSm62+saoqKiogFTKQKcKUIoqqYmhRDAoqDRq</w:t>
      </w:r>
    </w:p>
    <w:p>
      <w:pPr>
        <w:pStyle w:val="PreformattedText"/>
        <w:bidi w:val="0"/>
        <w:spacing w:before="0" w:after="0"/>
        <w:jc w:val="left"/>
        <w:rPr/>
      </w:pPr>
      <w:r>
        <w:rPr/>
        <w:t>CCCAVEGrRFyc5PlT5lJKVIXOQiQZRNyQctyLlCU9Xif/AFbCTJrqtlzi5HK4Znbd+N/t7XLkPxy7+3</w:t>
      </w:r>
    </w:p>
    <w:p>
      <w:pPr>
        <w:pStyle w:val="PreformattedText"/>
        <w:bidi w:val="0"/>
        <w:spacing w:before="0" w:after="0"/>
        <w:jc w:val="left"/>
        <w:rPr/>
      </w:pPr>
      <w:r>
        <w:rPr/>
        <w:t>j9rcR1DGfT/wDWLRDqPhyaXCl1tDSfjpPR8i3rcty3LcnOTnK7OXc4rHyUeV7H+724318W39otRYtq</w:t>
      </w:r>
    </w:p>
    <w:p>
      <w:pPr>
        <w:pStyle w:val="PreformattedText"/>
        <w:bidi w:val="0"/>
        <w:spacing w:before="0" w:after="0"/>
        <w:jc w:val="left"/>
        <w:rPr/>
      </w:pPr>
      <w:r>
        <w:rPr/>
        <w:t>2L41sWxbc4gmDIIKiGAQQwGEuk3uhUWgwKKdqxRIdbldK+1CiU71NIvlTJlFMmyelzlG5W7s4nKqrh</w:t>
      </w:r>
    </w:p>
    <w:p>
      <w:pPr>
        <w:pStyle w:val="PreformattedText"/>
        <w:bidi w:val="0"/>
        <w:spacing w:before="0" w:after="0"/>
        <w:jc w:val="left"/>
        <w:rPr/>
      </w:pPr>
      <w:r>
        <w:rPr/>
        <w:t>VVQKkKnIUupTsIwmqPByKgTdAmtTWoNQyRci5OlUk6fKi4lbKosAVQEStyDluVVCnK80myls5aKCSq</w:t>
      </w:r>
    </w:p>
    <w:p>
      <w:pPr>
        <w:pStyle w:val="PreformattedText"/>
        <w:bidi w:val="0"/>
        <w:spacing w:before="0" w:after="0"/>
        <w:jc w:val="left"/>
        <w:rPr/>
      </w:pPr>
      <w:r>
        <w:rPr/>
        <w:t>kzh5TKeDO276FbeLK/8Axs/9iL2DwRjNof6sOn0T9LlTa2+UvHy+kSr5EJFvRkXyp0qMiun5dwmrOR</w:t>
      </w:r>
    </w:p>
    <w:p>
      <w:pPr>
        <w:pStyle w:val="PreformattedText"/>
        <w:bidi w:val="0"/>
        <w:spacing w:before="0" w:after="0"/>
        <w:jc w:val="left"/>
        <w:rPr/>
      </w:pPr>
      <w:r>
        <w:rPr/>
        <w:t>jXIMpJ2231cW39otRati2ratq2qmcSYFRAYU8CRTawqJDAopyYokOtyutL7UaxK5CuAVmhVRuKjfkS</w:t>
      </w:r>
    </w:p>
    <w:p>
      <w:pPr>
        <w:pStyle w:val="PreformattedText"/>
        <w:bidi w:val="0"/>
        <w:spacing w:before="0" w:after="0"/>
        <w:jc w:val="left"/>
        <w:rPr/>
      </w:pPr>
      <w:r>
        <w:rPr/>
        <w:t>o3UUMnqimQmQlQkW9b1vT3qd6kci5E4RpqjwcircFRsybGmxoNCqi5OkonzJ8qc8lBpKbGjkJSi5b1</w:t>
      </w:r>
    </w:p>
    <w:p>
      <w:pPr>
        <w:pStyle w:val="PreformattedText"/>
        <w:bidi w:val="0"/>
        <w:spacing w:before="0" w:after="0"/>
        <w:jc w:val="left"/>
        <w:rPr/>
      </w:pPr>
      <w:r>
        <w:rPr/>
        <w:t>WqCBwhTleaT/1LVW+rv6XL/wBe1/4/fDa2wyvvxo79iD+mPEm9rv6kOiH0L1cqbWH32JyDluQct6fK</w:t>
      </w:r>
    </w:p>
    <w:p>
      <w:pPr>
        <w:pStyle w:val="PreformattedText"/>
        <w:bidi w:val="0"/>
        <w:spacing w:before="0" w:after="0"/>
        <w:jc w:val="left"/>
        <w:rPr/>
      </w:pPr>
      <w:r>
        <w:rPr/>
        <w:t>vnRnXzK5ky551W8gFyQ/c7aHq4oftlqLVtW1bVRbUQmBRDKiAQHgyKfWHWJDodqxRIdZVzpfIaxKcV</w:t>
      </w:r>
    </w:p>
    <w:p>
      <w:pPr>
        <w:pStyle w:val="PreformattedText"/>
        <w:bidi w:val="0"/>
        <w:spacing w:before="0" w:after="0"/>
        <w:jc w:val="left"/>
        <w:rPr/>
      </w:pPr>
      <w:r>
        <w:rPr/>
        <w:t>UzVtW1NCiGW1BMPqiJW4oPQeg9b18ikkU0ifJnuwqo01Rry21QiVvCmRoNoq0RcnSAJ86dOnSEoNLk</w:t>
      </w:r>
    </w:p>
    <w:p>
      <w:pPr>
        <w:pStyle w:val="PreformattedText"/>
        <w:bidi w:val="0"/>
        <w:spacing w:before="0" w:after="0"/>
        <w:jc w:val="left"/>
        <w:rPr/>
      </w:pPr>
      <w:r>
        <w:rPr/>
        <w:t>I6KmDipUXYBBeSgRV3pcD12batt25u/pcx/Ws/6Perf7d+V9+Mz+zB/Tb4kntf8A1INEPoX6XKn1h/</w:t>
      </w:r>
    </w:p>
    <w:p>
      <w:pPr>
        <w:pStyle w:val="PreformattedText"/>
        <w:bidi w:val="0"/>
        <w:spacing w:before="0" w:after="0"/>
        <w:jc w:val="left"/>
        <w:rPr/>
      </w:pPr>
      <w:r>
        <w:rPr/>
        <w:t>qWWmDUVMUXp8iEiuHrmtOQC5MertnXih+2WotVFRbVtW1OamBRjCnWMX6TaxaxaDocmKJDrOlyr5ec</w:t>
      </w:r>
    </w:p>
    <w:p>
      <w:pPr>
        <w:pStyle w:val="PreformattedText"/>
        <w:bidi w:val="0"/>
        <w:spacing w:before="0" w:after="0"/>
        <w:jc w:val="left"/>
        <w:rPr/>
      </w:pPr>
      <w:r>
        <w:rPr/>
        <w:t>SmUwVEAmtUYyODPdFiEFVVUjlMU52YcqqqjTFGEGpkabCoo6YOcnSAJ06fOnTVQDnJkS2UwKKKlRGa</w:t>
      </w:r>
    </w:p>
    <w:p>
      <w:pPr>
        <w:pStyle w:val="PreformattedText"/>
        <w:bidi w:val="0"/>
        <w:spacing w:before="0" w:after="0"/>
        <w:jc w:val="left"/>
        <w:rPr/>
      </w:pPr>
      <w:r>
        <w:rPr/>
        <w:t>HRAiroem4/qWTVC1H2c1/Wsf6Xeba29xlf/jB37Nv/AEh4Qwk9snvt/ah9C9XKnUfvsEQhoMJgnBSB</w:t>
      </w:r>
    </w:p>
    <w:p>
      <w:pPr>
        <w:pStyle w:val="PreformattedText"/>
        <w:bidi w:val="0"/>
        <w:spacing w:before="0" w:after="0"/>
        <w:jc w:val="left"/>
        <w:rPr/>
      </w:pPr>
      <w:r>
        <w:rPr/>
        <w:t>BXC5cLkQuUHq7Y14n+nRUW1UVFRURCao/BGL1PrDrChgcHJiiQ6zpc6X684lMFKFRAJoTAnYMHqYEQ</w:t>
      </w:r>
    </w:p>
    <w:p>
      <w:pPr>
        <w:pStyle w:val="PreformattedText"/>
        <w:bidi w:val="0"/>
        <w:spacing w:before="0" w:after="0"/>
        <w:jc w:val="left"/>
        <w:rPr/>
      </w:pPr>
      <w:r>
        <w:rPr/>
        <w:t>gh0PUoT2oBbUGqJpUEJKZFRNjTW0QOQdROlon3CkuE+dep6ZEmxraqJ2JUgTtUMKYW+F17bj+rYtq2</w:t>
      </w:r>
    </w:p>
    <w:p>
      <w:pPr>
        <w:pStyle w:val="PreformattedText"/>
        <w:bidi w:val="0"/>
        <w:spacing w:before="0" w:after="0"/>
        <w:jc w:val="left"/>
        <w:rPr/>
      </w:pPr>
      <w:r>
        <w:rPr/>
        <w:t>Nub9OcH7vH/0u8R/b3uV/wDi537Vt/SbgVVDAdUntl99v7fonq5U+sfv45tQWLYtq2qVqczORiop2r</w:t>
      </w:r>
    </w:p>
    <w:p>
      <w:pPr>
        <w:pStyle w:val="PreformattedText"/>
        <w:bidi w:val="0"/>
        <w:spacing w:before="0" w:after="0"/>
        <w:jc w:val="left"/>
        <w:rPr/>
      </w:pPr>
      <w:r>
        <w:rPr/>
        <w:t>lmrkguUGfbPu4j+mqKiIVERg4IKNAKip4L9J1DrFicHJih8Aq50v15xKaIqWJy2FbU0JgTgqJozZiO</w:t>
      </w:r>
    </w:p>
    <w:p>
      <w:pPr>
        <w:pStyle w:val="PreformattedText"/>
        <w:bidi w:val="0"/>
        <w:spacing w:before="0" w:after="0"/>
        <w:jc w:val="left"/>
        <w:rPr/>
      </w:pPr>
      <w:r>
        <w:rPr/>
        <w:t>h6kanszDEIyo4CVBbqGBfDRBoTjRfLQOucpLpPuVue9RxpjAmtTWoNRanhHAqROGAQxt0Vde25/qcb</w:t>
      </w:r>
    </w:p>
    <w:p>
      <w:pPr>
        <w:pStyle w:val="PreformattedText"/>
        <w:bidi w:val="0"/>
        <w:spacing w:before="0" w:after="0"/>
        <w:jc w:val="left"/>
        <w:rPr/>
      </w:pPr>
      <w:r>
        <w:rPr/>
        <w:t>myMKRc77+O9nd4rByOV/8Ai137dp/SGBwHSMApPbN77f2/RPVwp1H/AFOMZkYl8a+NFikYnxJ8a2Kd</w:t>
      </w:r>
    </w:p>
    <w:p>
      <w:pPr>
        <w:pStyle w:val="PreformattedText"/>
        <w:bidi w:val="0"/>
        <w:spacing w:before="0" w:after="0"/>
        <w:jc w:val="left"/>
        <w:rPr/>
      </w:pPr>
      <w:r>
        <w:rPr/>
        <w:t>i5Zq5Nq5YUPbPu4f+kqKiIVERg4IKLpp1v0mUWsOgwODkxRIdZ0uVfrzhVxBsdJCE63C+2QtULUqSK</w:t>
      </w:r>
    </w:p>
    <w:p>
      <w:pPr>
        <w:pStyle w:val="PreformattedText"/>
        <w:bidi w:val="0"/>
        <w:spacing w:before="0" w:after="0"/>
        <w:jc w:val="left"/>
        <w:rPr/>
      </w:pPr>
      <w:r>
        <w:rPr/>
        <w:t>g25tCjBRBwCGLgnhPbm2IlRWyjtlHBRMAGEhopZlJcZOvF8j3pkaYxNamhNamhBFPCIwKenDOiA6Ld</w:t>
      </w:r>
    </w:p>
    <w:p>
      <w:pPr>
        <w:pStyle w:val="PreformattedText"/>
        <w:bidi w:val="0"/>
        <w:spacing w:before="0" w:after="0"/>
        <w:jc w:val="left"/>
        <w:rPr/>
      </w:pPr>
      <w:r>
        <w:rPr/>
        <w:t>FXOl2KP4z2Rp+vPe7jT6O7h+xyv/ALD8WO/bs/6LcCMG9Ixk9s/ut/ahiEek9FehyuVcKL+pxbfTtW</w:t>
      </w:r>
    </w:p>
    <w:p>
      <w:pPr>
        <w:pStyle w:val="PreformattedText"/>
        <w:bidi w:val="0"/>
        <w:spacing w:before="0" w:after="0"/>
        <w:jc w:val="left"/>
        <w:rPr/>
      </w:pPr>
      <w:r>
        <w:rPr/>
        <w:t>1bVsT2J0afEjCp48uXj9PKBcsu2fdw39JUVFRURVE4IKLGip4DtJ1Gc4XoYHByjUSHWVc6X684VcB0</w:t>
      </w:r>
    </w:p>
    <w:p>
      <w:pPr>
        <w:pStyle w:val="PreformattedText"/>
        <w:bidi w:val="0"/>
        <w:spacing w:before="0" w:after="0"/>
        <w:jc w:val="left"/>
        <w:rPr/>
      </w:pPr>
      <w:r>
        <w:rPr/>
        <w:t>j5IinRlCNNYtimiqDEomKOEJ1vVG0X21F8JCLCg1OanNqvgqorZRwIMAw3BfKFNJlO5XDnUhGcbUwJ</w:t>
      </w:r>
    </w:p>
    <w:p>
      <w:pPr>
        <w:pStyle w:val="PreformattedText"/>
        <w:bidi w:val="0"/>
        <w:spacing w:before="0" w:after="0"/>
        <w:jc w:val="left"/>
        <w:rPr/>
      </w:pPr>
      <w:r>
        <w:rPr/>
        <w:t>gTAmhDEp4RCKKenYBUVFRQI6XHtvB6+MflE5Fdwe7jPb3YP2OZFOR/FT/TY/0RgcBhToGEntn91t7f</w:t>
      </w:r>
    </w:p>
    <w:p>
      <w:pPr>
        <w:pStyle w:val="PreformattedText"/>
        <w:bidi w:val="0"/>
        <w:spacing w:before="0" w:after="0"/>
        <w:jc w:val="left"/>
        <w:rPr/>
      </w:pPr>
      <w:r>
        <w:rPr/>
        <w:t>CPgPVyp1H7+J9tMqKionNRYnxp0anZly8Xp5UZ8uF2z7uF/p40RCIwcEFEgqdFOp2lwmyUdDKo31wO</w:t>
      </w:r>
    </w:p>
    <w:p>
      <w:pPr>
        <w:pStyle w:val="PreformattedText"/>
        <w:bidi w:val="0"/>
        <w:spacing w:before="0" w:after="0"/>
        <w:jc w:val="left"/>
        <w:rPr/>
      </w:pPr>
      <w:r>
        <w:rPr/>
        <w:t>DlGovAKudOQR90Se0J8YRhBXwJtuvhU0SexRtKhaVtWxFicxOYqLYShCmwpkYC0wdJROnRlRcXB8au</w:t>
      </w:r>
    </w:p>
    <w:p>
      <w:pPr>
        <w:pStyle w:val="PreformattedText"/>
        <w:bidi w:val="0"/>
        <w:spacing w:before="0" w:after="0"/>
        <w:jc w:val="left"/>
        <w:rPr/>
      </w:pPr>
      <w:r>
        <w:rPr/>
        <w:t>AoRnGE0JoTE1BBBFOTk5FPRwCGFFCjpP7b33cfLRQvyGY7gC4w5d1D9nnRTkfxYfTYf0AhiMTgBgE/</w:t>
      </w:r>
    </w:p>
    <w:p>
      <w:pPr>
        <w:pStyle w:val="PreformattedText"/>
        <w:bidi w:val="0"/>
        <w:spacing w:before="0" w:after="0"/>
        <w:jc w:val="left"/>
        <w:rPr/>
      </w:pPr>
      <w:r>
        <w:rPr/>
        <w:t>S41tfb9E5XCuEz38R7PLAo4OanNUzcuXZ6OXHq5cLtr3cJ/TxoqIhUTggFF4jlcKVxa6CdW8lUx1cX</w:t>
      </w:r>
    </w:p>
    <w:p>
      <w:pPr>
        <w:pStyle w:val="PreformattedText"/>
        <w:bidi w:val="0"/>
        <w:spacing w:before="0" w:after="0"/>
        <w:jc w:val="left"/>
        <w:rPr/>
      </w:pPr>
      <w:r>
        <w:rPr/>
        <w:t>KNRIdZVzpyCPuhTgnDAJhVApgpRVQsCijFPjXxJ0YT2J7UI0I1tAWSqi8BSTp8tUHVTWEkMykCuAov</w:t>
      </w:r>
    </w:p>
    <w:p>
      <w:pPr>
        <w:pStyle w:val="PreformattedText"/>
        <w:bidi w:val="0"/>
        <w:spacing w:before="0" w:after="0"/>
        <w:jc w:val="left"/>
        <w:rPr/>
      </w:pPr>
      <w:r>
        <w:rPr/>
        <w:t>dGMmpqagggginJycino4DoiR0m9t/rauo61lURq3uEZcYu6f6PcOXI/ipy47+gEMR0jF+lzra+36J2</w:t>
      </w:r>
    </w:p>
    <w:p>
      <w:pPr>
        <w:pStyle w:val="PreformattedText"/>
        <w:bidi w:val="0"/>
        <w:spacing w:before="0" w:after="0"/>
        <w:jc w:val="left"/>
        <w:rPr/>
      </w:pPr>
      <w:r>
        <w:rPr/>
        <w:t>lwrhN93EeyvU5OU2nLj0cx7+YC7b93B/0x0kIhOwiQGFPBcrhToPLDaTqGVA1CcVEokNOoq505BecK</w:t>
      </w:r>
    </w:p>
    <w:p>
      <w:pPr>
        <w:pStyle w:val="PreformattedText"/>
        <w:bidi w:val="0"/>
        <w:spacing w:before="0" w:after="0"/>
        <w:jc w:val="left"/>
        <w:rPr/>
      </w:pPr>
      <w:r>
        <w:rPr/>
        <w:t>KciEGoBVU2kmsTgoH1Actycapyc1UARdRbkSjKnvTjVfGSmRpqGkoynCjHqjCCCaggghgU5OTk9HAd</w:t>
      </w:r>
    </w:p>
    <w:p>
      <w:pPr>
        <w:pStyle w:val="PreformattedText"/>
        <w:bidi w:val="0"/>
        <w:spacing w:before="0" w:after="0"/>
        <w:jc w:val="left"/>
        <w:rPr/>
      </w:pPr>
      <w:r>
        <w:rPr/>
        <w:t>ES8ptL9QZG1Kg9ncQ9PGLugVh7kFOS/FTlxn9AIeG723KtPb9E7S4VwhrxB9AOVVXoKcptOW9nMe/m</w:t>
      </w:r>
    </w:p>
    <w:p>
      <w:pPr>
        <w:pStyle w:val="PreformattedText"/>
        <w:bidi w:val="0"/>
        <w:spacing w:before="0" w:after="0"/>
        <w:jc w:val="left"/>
        <w:rPr/>
      </w:pPr>
      <w:r>
        <w:rPr/>
        <w:t>Au3NeD/p9JRTxkokPDcrhTp6gk2m2mUUiqnFQqJDwLjTkEdYUXpz1vQcg5VU5UjkxQHIYGqJonSIyL</w:t>
      </w:r>
    </w:p>
    <w:p>
      <w:pPr>
        <w:pStyle w:val="PreformattedText"/>
        <w:bidi w:val="0"/>
        <w:spacing w:before="0" w:after="0"/>
        <w:jc w:val="left"/>
        <w:rPr/>
      </w:pPr>
      <w:r>
        <w:rPr/>
        <w:t>eEZAnPKqVsc5NjW0YDUaSKYKMeqIIMQYg1AIIIYFOTkU9HAdDCvKbS9UOtrrb+3uIejjNe5h+13Tly</w:t>
      </w:r>
    </w:p>
    <w:p>
      <w:pPr>
        <w:pStyle w:val="PreformattedText"/>
        <w:bidi w:val="0"/>
        <w:spacing w:before="0" w:after="0"/>
        <w:jc w:val="left"/>
        <w:rPr/>
      </w:pPr>
      <w:r>
        <w:rPr/>
        <w:t>X4qcuL/wCPUAcl3n23xJP5b7S3j8sdsF0X5P7UkUHfPbE6h7g4WdMubeXpdpcq09v0RVwrhDXiXegO</w:t>
      </w:r>
    </w:p>
    <w:p>
      <w:pPr>
        <w:pStyle w:val="PreformattedText"/>
        <w:bidi w:val="0"/>
        <w:spacing w:before="0" w:after="0"/>
        <w:jc w:val="left"/>
        <w:rPr/>
      </w:pPr>
      <w:r>
        <w:rPr/>
        <w:t>W5blVVwKcpdOW9nLj1cwu3fdwX9MadJCcMgouqnU9XCuDnI9Ruyt5SDBLl8icVAVEh4FxpyCOsSc9E</w:t>
      </w:r>
    </w:p>
    <w:p>
      <w:pPr>
        <w:pStyle w:val="PreformattedText"/>
        <w:bidi w:val="0"/>
        <w:spacing w:before="0" w:after="0"/>
        <w:jc w:val="left"/>
        <w:rPr/>
      </w:pPr>
      <w:r>
        <w:rPr/>
        <w:t>qqqgVvUzk4UTKqDRrlvCdKFJKnOTpaIyLegC5MiVKIhEYBDR6mUY9UQQQTQgFtQaqKicE5OTk9HAdD</w:t>
      </w:r>
    </w:p>
    <w:p>
      <w:pPr>
        <w:pStyle w:val="PreformattedText"/>
        <w:bidi w:val="0"/>
        <w:spacing w:before="0" w:after="0"/>
        <w:jc w:val="left"/>
        <w:rPr/>
      </w:pPr>
      <w:r>
        <w:rPr/>
        <w:t>F5S6Xij91qVa+3uL+nxvu7kH7Pdo/wAj+LJADyP5N4Tgbfm+8+7O4T/GSOLbe3anG13Uu1FJvEPJuj</w:t>
      </w:r>
    </w:p>
    <w:p>
      <w:pPr>
        <w:pStyle w:val="PreformattedText"/>
        <w:bidi w:val="0"/>
        <w:spacing w:before="0" w:after="0"/>
        <w:jc w:val="left"/>
        <w:rPr/>
      </w:pPr>
      <w:r>
        <w:rPr/>
        <w:t>Nvzs9kbXvbuSBlj+XOUtzxP5U4a/FhzPG8iHaXSs/b0DxjpcaXGHEyfttky+RbluW5bkXIuUrsuU/p</w:t>
      </w:r>
    </w:p>
    <w:p>
      <w:pPr>
        <w:pStyle w:val="PreformattedText"/>
        <w:bidi w:val="0"/>
        <w:spacing w:before="0" w:after="0"/>
        <w:jc w:val="left"/>
        <w:rPr/>
      </w:pPr>
      <w:r>
        <w:rPr/>
        <w:t>8v7+ZGfbvu4H+kOtwwi8R6uFemiklUEqjKglTZFuVuoUNOoqdX6OsSeDUjAIYSZkxpsSjbQF1EZCnO</w:t>
      </w:r>
    </w:p>
    <w:p>
      <w:pPr>
        <w:pStyle w:val="PreformattedText"/>
        <w:bidi w:val="0"/>
        <w:spacing w:before="0" w:after="0"/>
        <w:jc w:val="left"/>
        <w:rPr/>
      </w:pPr>
      <w:r>
        <w:rPr/>
        <w:t>ReE51URVNiJTLVCGi2qmBC24N0eFMFH74hkGoNQaqKiphRFEJwTgpEcB0NXlLpd6x+611tfb3AP2uN</w:t>
      </w:r>
    </w:p>
    <w:p>
      <w:pPr>
        <w:pStyle w:val="PreformattedText"/>
        <w:bidi w:val="0"/>
        <w:spacing w:before="0" w:after="0"/>
        <w:jc w:val="left"/>
        <w:rPr/>
      </w:pPr>
      <w:r>
        <w:rPr/>
        <w:t>/qdxNJi5bsvmeX5Gz4Lj+FtJeNiMlxxFyGjh5Yw1j7dO5R8bm3gncIInxTiZscfIkSXVhRW/ITRB0j</w:t>
      </w:r>
    </w:p>
    <w:p>
      <w:pPr>
        <w:pStyle w:val="PreformattedText"/>
        <w:bidi w:val="0"/>
        <w:spacing w:before="0" w:after="0"/>
        <w:jc w:val="left"/>
        <w:rPr/>
      </w:pPr>
      <w:r>
        <w:rPr/>
        <w:t>jLYdx33Hv7U/LL9zL+05KCz9uA+gKuFcYcU70h3p+RBy3Letyc9OkT35cm/wBHK68yM+3vfwH9Mdbs</w:t>
      </w:r>
    </w:p>
    <w:p>
      <w:pPr>
        <w:pStyle w:val="PreformattedText"/>
        <w:bidi w:val="0"/>
        <w:spacing w:before="0" w:after="0"/>
        <w:jc w:val="left"/>
        <w:rPr/>
      </w:pPr>
      <w:r>
        <w:rPr/>
        <w:t>I0PDerhX6uX0NtMoJKqNyjemlWxUXgFT6X6drEiiFtCogMCFtAwLqJz06UBfNVbqoNcUy3TYgg1UVF</w:t>
      </w:r>
    </w:p>
    <w:p>
      <w:pPr>
        <w:pStyle w:val="PreformattedText"/>
        <w:bidi w:val="0"/>
        <w:spacing w:before="0" w:after="0"/>
        <w:jc w:val="left"/>
        <w:rPr/>
      </w:pPr>
      <w:r>
        <w:rPr/>
        <w:t>tRatqLVRNT1KEwDdEEAmpuFFtW1bUWpwTgnJ4TgqdLF5S6Xaj91tkbXTnx+0ORg48cj3PJcGW5vJVI</w:t>
      </w:r>
    </w:p>
    <w:p>
      <w:pPr>
        <w:pStyle w:val="PreformattedText"/>
        <w:bidi w:val="0"/>
        <w:spacing w:before="0" w:after="0"/>
        <w:jc w:val="left"/>
        <w:rPr/>
      </w:pPr>
      <w:r>
        <w:rPr/>
        <w:t>8gm5gDp7xjnR8jZNd99EGtu7K5VwOAco2WCFrdVngFwomiydcwX9sonWu37qz2TzyW64XuvkO3JOH/</w:t>
      </w:r>
    </w:p>
    <w:p>
      <w:pPr>
        <w:pStyle w:val="PreformattedText"/>
        <w:bidi w:val="0"/>
        <w:spacing w:before="0" w:after="0"/>
        <w:jc w:val="left"/>
        <w:rPr/>
      </w:pPr>
      <w:r>
        <w:rPr/>
        <w:t>MXFCK1/Lfa9yuL/Ina/Kysc148cq4Vzhxug9qbjXKR6Mie/wBPIu9PJrmhn2//AFOA/ptwHQU7CPUe</w:t>
      </w:r>
    </w:p>
    <w:p>
      <w:pPr>
        <w:pStyle w:val="PreformattedText"/>
        <w:bidi w:val="0"/>
        <w:spacing w:before="0" w:after="0"/>
        <w:jc w:val="left"/>
        <w:rPr/>
      </w:pPr>
      <w:r>
        <w:rPr/>
        <w:t>G9XCvlfK3lobadQy1Ubk1+VtIoXoHoriVOr9O90S3InAKidki8BOlQnCfchPuU6eqjq9RQ1QhCbGti</w:t>
      </w:r>
    </w:p>
    <w:p>
      <w:pPr>
        <w:pStyle w:val="PreformattedText"/>
        <w:bidi w:val="0"/>
        <w:spacing w:before="0" w:after="0"/>
        <w:jc w:val="left"/>
        <w:rPr/>
      </w:pPr>
      <w:r>
        <w:rPr/>
        <w:t>2pwRQVFRFOTU5PTR6oggEEAqIKmJCcE5qe1PCcMAqLaqJqHtl0u1F/U+6t7Vt9+QYbMct3l3FyibHN</w:t>
      </w:r>
    </w:p>
    <w:p>
      <w:pPr>
        <w:pStyle w:val="PreformattedText"/>
        <w:bidi w:val="0"/>
        <w:spacing w:before="0" w:after="0"/>
        <w:jc w:val="left"/>
        <w:rPr/>
      </w:pPr>
      <w:r>
        <w:rPr/>
        <w:t>M/5orcy3j3M+43G5cxwl+RqillchE5gykbcMawSWoicJ7iF1pzBhfL/eqCWaM3tmy3nfGd/3U9o8mB</w:t>
      </w:r>
    </w:p>
    <w:p>
      <w:pPr>
        <w:pStyle w:val="PreformattedText"/>
        <w:bidi w:val="0"/>
        <w:spacing w:before="0" w:after="0"/>
        <w:jc w:val="left"/>
        <w:rPr/>
      </w:pPr>
      <w:r>
        <w:rPr/>
        <w:t>4ubeW1PFcv9u+9v7Rs/b/5M5niHH82ca2CX833NY/zPyMr7X8wOmksfyTFOrDuTiOQAId10wKuFcYc</w:t>
      </w:r>
    </w:p>
    <w:p>
      <w:pPr>
        <w:pStyle w:val="PreformattedText"/>
        <w:bidi w:val="0"/>
        <w:spacing w:before="0" w:after="0"/>
        <w:jc w:val="left"/>
        <w:rPr/>
      </w:pPr>
      <w:r>
        <w:rPr/>
        <w:t>Zo0egtQCoiE4KZP1f7b/AE5Jc1rwH9TgP6bet2EevSepyuAr9X6aVBPRW86hlXy0VtOraZNfVblVVw</w:t>
      </w:r>
    </w:p>
    <w:p>
      <w:pPr>
        <w:pStyle w:val="PreformattedText"/>
        <w:bidi w:val="0"/>
        <w:spacing w:before="0" w:after="0"/>
        <w:jc w:val="left"/>
        <w:rPr/>
      </w:pPr>
      <w:r>
        <w:rPr/>
        <w:t>rjPpfJ3uiW7CiGS3gJ8lVJJtU10AjeGn36+5c9QN3KIUUZW9ByDluRcjRDCicE+tWPTinJvujwBQ6S</w:t>
      </w:r>
    </w:p>
    <w:p>
      <w:pPr>
        <w:pStyle w:val="PreformattedText"/>
        <w:bidi w:val="0"/>
        <w:spacing w:before="0" w:after="0"/>
        <w:jc w:val="left"/>
        <w:rPr/>
      </w:pPr>
      <w:r>
        <w:rPr/>
        <w:t>iinJye1OaixBqphRNbmG5TDLkZI4W8l3fb26vuX5HkFLdwgvv7ZG7jYf5KR7fvAhfRlR3NmWmwbcRz</w:t>
      </w:r>
    </w:p>
    <w:p>
      <w:pPr>
        <w:pStyle w:val="PreformattedText"/>
        <w:bidi w:val="0"/>
        <w:spacing w:before="0" w:after="0"/>
        <w:jc w:val="left"/>
        <w:rPr/>
      </w:pPr>
      <w:r>
        <w:rPr/>
        <w:t>WxjMrZWOjkmaAySWExb4hbyOh+ASMsZPgNvIyeCa0jevja615C0c28imkhu+IujcQzRGCZnyNTHRMl</w:t>
      </w:r>
    </w:p>
    <w:p>
      <w:pPr>
        <w:pStyle w:val="PreformattedText"/>
        <w:bidi w:val="0"/>
        <w:spacing w:before="0" w:after="0"/>
        <w:jc w:val="left"/>
        <w:rPr/>
      </w:pPr>
      <w:r>
        <w:rPr/>
        <w:t>+cCTdV7C7bayMtY4uQcH2ncHJBcZ+QeWs1xf5XuCrD8gcNdG3vLW8Z0lT6XGHF6NHoKGBTlME4JzfT</w:t>
      </w:r>
    </w:p>
    <w:p>
      <w:pPr>
        <w:pStyle w:val="PreformattedText"/>
        <w:bidi w:val="0"/>
        <w:spacing w:before="0" w:after="0"/>
        <w:jc w:val="left"/>
        <w:rPr/>
      </w:pPr>
      <w:r>
        <w:rPr/>
        <w:t>fty5QLmlwP9Xt7+mMB0u0UevTTA9DlcLkFyKDkx1Fb3ChuKr5soLihs7iqilTXrcqqqrjOr9O90SFU</w:t>
      </w:r>
    </w:p>
    <w:p>
      <w:pPr>
        <w:pStyle w:val="PreformattedText"/>
        <w:bidi w:val="0"/>
        <w:spacing w:before="0" w:after="0"/>
        <w:jc w:val="left"/>
        <w:rPr/>
      </w:pPr>
      <w:r>
        <w:rPr/>
        <w:t>AqouTnIq60uXFSyv+OAOKiCgURTMA6i+RfIjKvlTXrXAp6CKJQ1jKqgmpqqq4VRKKciE9OCogFtWxF</w:t>
      </w:r>
    </w:p>
    <w:p>
      <w:pPr>
        <w:pStyle w:val="PreformattedText"/>
        <w:bidi w:val="0"/>
        <w:spacing w:before="0" w:after="0"/>
        <w:jc w:val="left"/>
        <w:rPr/>
      </w:pPr>
      <w:r>
        <w:rPr/>
        <w:t>qahp3D3XYcU3me4LvlJ5pnxvkvwpeViQu+RenfzBW7knhj7t5MU7xDG5jLOMEut474Oj2O5CF9movh</w:t>
      </w:r>
    </w:p>
    <w:p>
      <w:pPr>
        <w:pStyle w:val="PreformattedText"/>
        <w:bidi w:val="0"/>
        <w:spacing w:before="0" w:after="0"/>
        <w:jc w:val="left"/>
        <w:rPr/>
      </w:pPr>
      <w:r>
        <w:rPr/>
        <w:t>MM8YljcHxm6t5LaZ9h8T7ac2kk1YpoC8Q8la1kv4w+7tT8F1yVxlC/erj02wieZZCfiYJWhlPiMscM</w:t>
      </w:r>
    </w:p>
    <w:p>
      <w:pPr>
        <w:pStyle w:val="PreformattedText"/>
        <w:bidi w:val="0"/>
        <w:spacing w:before="0" w:after="0"/>
        <w:jc w:val="left"/>
        <w:rPr/>
      </w:pPr>
      <w:r>
        <w:rPr/>
        <w:t>f7rZzcfE99w7bZ879jLxfdM8b+E/IBJtrm3vIcSrjS4w4geljfQWqiojhKE4Jw9PIDLlFzQz4P+r29</w:t>
      </w:r>
    </w:p>
    <w:p>
      <w:pPr>
        <w:pStyle w:val="PreformattedText"/>
        <w:bidi w:val="0"/>
        <w:spacing w:before="0" w:after="0"/>
        <w:jc w:val="left"/>
        <w:rPr/>
      </w:pPr>
      <w:r>
        <w:rPr/>
        <w:t>/Tb1u0UaHRTrcrlciuRdkHremS0MFyvuMoJlYzK3lyY9NctyqqqqqptL5O90K2gIoop7kSVMC5T2+U</w:t>
      </w:r>
    </w:p>
    <w:p>
      <w:pPr>
        <w:pStyle w:val="PreformattedText"/>
        <w:bidi w:val="0"/>
        <w:spacing w:before="0" w:after="0"/>
        <w:jc w:val="left"/>
        <w:rPr/>
      </w:pPr>
      <w:r>
        <w:rPr/>
        <w:t>0VBbgqNqhCYmIuC3Lctyc5ByY5MdjIEEdHDIaxhOqmpqaekolE4OTgqKipgQjtY3unvtobe8vccjcb</w:t>
      </w:r>
    </w:p>
    <w:p>
      <w:pPr>
        <w:pStyle w:val="PreformattedText"/>
        <w:bidi w:val="0"/>
        <w:spacing w:before="0" w:after="0"/>
        <w:jc w:val="left"/>
        <w:rPr/>
      </w:pPr>
      <w:r>
        <w:rPr/>
        <w:t>o4ldXr7iRvHP2R21g1fC97447vbFZQuX8TbzuuO3r61HyTtFvNCrba1XcEU7PSFNaO4S+DTG+PY1/w</w:t>
      </w:r>
    </w:p>
    <w:p>
      <w:pPr>
        <w:pStyle w:val="PreformattedText"/>
        <w:bidi w:val="0"/>
        <w:spacing w:before="0" w:after="0"/>
        <w:jc w:val="left"/>
        <w:rPr/>
      </w:pPr>
      <w:r>
        <w:rPr/>
        <w:t>BtI+JsNYfg3R27WSQcax7U1pe10AeZGH4ZnNdHaNmanH4Lq6A+6eN0lmDE2eTe57GhzC+VCIbGH5I4</w:t>
      </w:r>
    </w:p>
    <w:p>
      <w:pPr>
        <w:pStyle w:val="PreformattedText"/>
        <w:bidi w:val="0"/>
        <w:spacing w:before="0" w:after="0"/>
        <w:jc w:val="left"/>
        <w:rPr/>
      </w:pPr>
      <w:r>
        <w:rPr/>
        <w:t>3W7pHTmFcfzjoF253dPYTcVytty1tgVPpcYcKPQwelzVtVEWohSBOYnDK/blyoXNDPg/6/bv9NunU7</w:t>
      </w:r>
    </w:p>
    <w:p>
      <w:pPr>
        <w:pStyle w:val="PreformattedText"/>
        <w:bidi w:val="0"/>
        <w:spacing w:before="0" w:after="0"/>
        <w:jc w:val="left"/>
        <w:rPr/>
      </w:pPr>
      <w:r>
        <w:rPr/>
        <w:t>CPqPU5XK5NcpJtDZkJEJSo5y1MuTS1kqrJyt3qN6a5ByBVVXCZXqdrFgU5yLkcy2AkugFJ4VNCoYFH</w:t>
      </w:r>
    </w:p>
    <w:p>
      <w:pPr>
        <w:pStyle w:val="PreformattedText"/>
        <w:bidi w:val="0"/>
        <w:spacing w:before="0" w:after="0"/>
        <w:jc w:val="left"/>
        <w:rPr/>
      </w:pPr>
      <w:r>
        <w:rPr/>
        <w:t>Co46JrUE5VVSqovQeo3ppVVVPCoinLzjwAQTQqYlHocE7AKiOH5H7pt7a2u/uJVHdhy+GFxgtGtBis</w:t>
      </w:r>
    </w:p>
    <w:p>
      <w:pPr>
        <w:pStyle w:val="PreformattedText"/>
        <w:bidi w:val="0"/>
        <w:spacing w:before="0" w:after="0"/>
        <w:jc w:val="left"/>
        <w:rPr/>
      </w:pPr>
      <w:r>
        <w:rPr/>
        <w:t>HBrrEH7tBttK63sbRwdxnxq2tCGzOe03nBut4+NkkhfLDuRl+4DGfdRxxf4+WH5LezrJJd2ZMjWNCu</w:t>
      </w:r>
    </w:p>
    <w:p>
      <w:pPr>
        <w:pStyle w:val="PreformattedText"/>
        <w:bidi w:val="0"/>
        <w:spacing w:before="0" w:after="0"/>
        <w:jc w:val="left"/>
        <w:rPr/>
      </w:pPr>
      <w:r>
        <w:rPr/>
        <w:t>Ivt3cLsbcXrBHJLb/HJNahOawHjIw6R83275IRHA2OMNa3ZExhoHPndZx7DPMQz45IoGUs2yXkbV90</w:t>
      </w:r>
    </w:p>
    <w:p>
      <w:pPr>
        <w:pStyle w:val="PreformattedText"/>
        <w:bidi w:val="0"/>
        <w:spacing w:before="0" w:after="0"/>
        <w:jc w:val="left"/>
        <w:rPr/>
      </w:pPr>
      <w:r>
        <w:rPr/>
        <w:t>yMcbyT42dr9xzcZLY3sHIWqKn0uMOC9jB6S1FqoiEQnBOYnMyvm+jlhnzQ9XC/1+3PYzTqOij1HhuV</w:t>
      </w:r>
    </w:p>
    <w:p>
      <w:pPr>
        <w:pStyle w:val="PreformattedText"/>
        <w:bidi w:val="0"/>
        <w:spacing w:before="0" w:after="0"/>
        <w:jc w:val="left"/>
        <w:rPr/>
      </w:pPr>
      <w:r>
        <w:rPr/>
        <w:t>yuUXMVpGmgoBAJlVZKz0hKicmOQcgVXGVXqfrEnSJ0iqSgwlNZRBO0mUjQoWBMjyaxUGDh0OwjUZwq</w:t>
      </w:r>
    </w:p>
    <w:p>
      <w:pPr>
        <w:pStyle w:val="PreformattedText"/>
        <w:bidi w:val="0"/>
        <w:spacing w:before="0" w:after="0"/>
        <w:jc w:val="left"/>
        <w:rPr/>
      </w:pPr>
      <w:r>
        <w:rPr/>
        <w:t>nOQciihrHg1NQ6CEUQqIpydiDh3d3DHwHG8nyjruZkFxePtuMc2L9q2ZNdxvUcss6ZBO8iWC2fBPaO</w:t>
      </w:r>
    </w:p>
    <w:p>
      <w:pPr>
        <w:pStyle w:val="PreformattedText"/>
        <w:bidi w:val="0"/>
        <w:spacing w:before="0" w:after="0"/>
        <w:jc w:val="left"/>
        <w:rPr/>
      </w:pPr>
      <w:r>
        <w:rPr/>
        <w:t>DIrcpts5idZNvE6CWJNunwvuLbcLcNZHdQSg29yDLCd8kdWsEey5vw9q+IOF7Zunt+JZvXMxOdaOg3</w:t>
      </w:r>
    </w:p>
    <w:p>
      <w:pPr>
        <w:pStyle w:val="PreformattedText"/>
        <w:bidi w:val="0"/>
        <w:spacing w:before="0" w:after="0"/>
        <w:jc w:val="left"/>
        <w:rPr/>
      </w:pPr>
      <w:r>
        <w:rPr/>
        <w:t>v+1cJXwtUVtstW2/yXV45tbG1229xcNuFLQwMiY0SyHfYw0ZKHbb5rQy7MULReOUBL1Z8pdxD8c9/N</w:t>
      </w:r>
    </w:p>
    <w:p>
      <w:pPr>
        <w:pStyle w:val="PreformattedText"/>
        <w:bidi w:val="0"/>
        <w:spacing w:before="0" w:after="0"/>
        <w:jc w:val="left"/>
        <w:rPr/>
      </w:pPr>
      <w:r>
        <w:rPr/>
        <w:t>tbxpDgVOp8OB9sftRVEUUQnNT2q/Hp5jI82M+H/5Pbn9NmnUcI0Oo9LlcLk25crBVRWpTbYptuU23Q</w:t>
      </w:r>
    </w:p>
    <w:p>
      <w:pPr>
        <w:pStyle w:val="PreformattedText"/>
        <w:bidi w:val="0"/>
        <w:spacing w:before="0" w:after="0"/>
        <w:jc w:val="left"/>
        <w:rPr/>
      </w:pPr>
      <w:r>
        <w:rPr/>
        <w:t>t6KzjVo1RqMphTSgVVA4S6XifrEiSmtJQZ0HSZP1i1Yhi7GieFRMTFVVTkF5O0BUJVUE1DAYnocE9F</w:t>
      </w:r>
    </w:p>
    <w:p>
      <w:pPr>
        <w:pStyle w:val="PreformattedText"/>
        <w:bidi w:val="0"/>
        <w:spacing w:before="0" w:after="0"/>
        <w:jc w:val="left"/>
        <w:rPr/>
      </w:pPr>
      <w:r>
        <w:rPr/>
        <w:t>VQVzcxWsHfXdo5/kLGyvORdbNisRLys7UyCe7H8W5rftp3FnE8dIW9u2zWO4K2lUdlc2yivIWOmuJN</w:t>
      </w:r>
    </w:p>
    <w:p>
      <w:pPr>
        <w:pStyle w:val="PreformattedText"/>
        <w:bidi w:val="0"/>
        <w:spacing w:before="0" w:after="0"/>
        <w:jc w:val="left"/>
        <w:rPr/>
      </w:pPr>
      <w:r>
        <w:rPr/>
        <w:t>nzBzJ7SCaIQz2csg+MSh1zDfQmNQyfNDE/5Ymxuls7wbraaN3391byQnioGtnuIvmUkRBubcNLYHfH</w:t>
      </w:r>
    </w:p>
    <w:p>
      <w:pPr>
        <w:pStyle w:val="PreformattedText"/>
        <w:bidi w:val="0"/>
        <w:spacing w:before="0" w:after="0"/>
        <w:jc w:val="left"/>
        <w:rPr/>
      </w:pPr>
      <w:r>
        <w:rPr/>
        <w:t>yEb4uPmbHa29vDubcTFlq0iMRukkD/2FB+8rZ0c7rqaNr+ReYJp/kUVveuN1JduMXyiWIm1f+Lu9By</w:t>
      </w:r>
    </w:p>
    <w:p>
      <w:pPr>
        <w:pStyle w:val="PreformattedText"/>
        <w:bidi w:val="0"/>
        <w:spacing w:before="0" w:after="0"/>
        <w:jc w:val="left"/>
        <w:rPr/>
      </w:pPr>
      <w:r>
        <w:rPr/>
        <w:t>MKn0uEVwWkftRwdgU9P0vvbzOvNa8T/wAntv2R6IdLsI0Oo9JVwr9tVe24cmWooLdfCF8K+NWzVbBM</w:t>
      </w:r>
    </w:p>
    <w:p>
      <w:pPr>
        <w:pStyle w:val="PreformattedText"/>
        <w:bidi w:val="0"/>
        <w:spacing w:before="0" w:after="0"/>
        <w:jc w:val="left"/>
        <w:rPr/>
      </w:pPr>
      <w:r>
        <w:rPr/>
        <w:t>CamJpQKGAUqvE/WJNjQaqKioqI6TKRQ6s0bi7odg1MPU4rziOQKDk1ya5VQxKOFU5yecar8w93fbwc</w:t>
      </w:r>
    </w:p>
    <w:p>
      <w:pPr>
        <w:pStyle w:val="PreformattedText"/>
        <w:bidi w:val="0"/>
        <w:spacing w:before="0" w:after="0"/>
        <w:jc w:val="left"/>
        <w:rPr/>
      </w:pPr>
      <w:r>
        <w:rPr/>
        <w:t>Jw8l8CyC0a60ubp4srCBQ2lq9Q2sLZGMc0Olu43MuYdrba0lTraR4ljvmNjji3OhE7YrgJzKqS2Mcc</w:t>
      </w:r>
    </w:p>
    <w:p>
      <w:pPr>
        <w:pStyle w:val="PreformattedText"/>
        <w:bidi w:val="0"/>
        <w:spacing w:before="0" w:after="0"/>
        <w:jc w:val="left"/>
        <w:rPr/>
      </w:pPr>
      <w:r>
        <w:rPr/>
        <w:t>cQYLu2d81taut022YL60hLrOeI/ExtbiaNosoIDAC0CP7cSLl2NYy0thM+6a+7vL22fKriPepHPuXT</w:t>
      </w:r>
    </w:p>
    <w:p>
      <w:pPr>
        <w:pStyle w:val="PreformattedText"/>
        <w:bidi w:val="0"/>
        <w:spacing w:before="0" w:after="0"/>
        <w:jc w:val="left"/>
        <w:rPr/>
      </w:pPr>
      <w:r>
        <w:rPr/>
        <w:t>WlAHFsb2gm8lllUVwbQsvHxutYIxcfa0E9qZSWclDJH/IBMkMsfC3tzY3Pa3cEXcfDz6XCOvBaRe3F</w:t>
      </w:r>
    </w:p>
    <w:p>
      <w:pPr>
        <w:pStyle w:val="PreformattedText"/>
        <w:bidi w:val="0"/>
        <w:spacing w:before="0" w:after="0"/>
        <w:jc w:val="left"/>
        <w:rPr/>
      </w:pPr>
      <w:r>
        <w:rPr/>
        <w:t>2BT0/S+9vMLm1xf/AC+2j+3H7eo4RodZ6HaXKuhVTxVXwr4UYV8S+NW7M7dqYEE1NKBQKCCkV2n6xL</w:t>
      </w:r>
    </w:p>
    <w:p>
      <w:pPr>
        <w:pStyle w:val="PreformattedText"/>
        <w:bidi w:val="0"/>
        <w:spacing w:before="0" w:after="0"/>
        <w:jc w:val="left"/>
        <w:rPr/>
      </w:pPr>
      <w:r>
        <w:rPr/>
        <w:t>aqdARGUoTwo9YwmhUVE4Kipg7BiYgq4eaevOLAIJpQQwKKJwJTinlVVVz3JjiOIksbnlL9tIIjcTOM</w:t>
      </w:r>
    </w:p>
    <w:p>
      <w:pPr>
        <w:pStyle w:val="PreformattedText"/>
        <w:bidi w:val="0"/>
        <w:spacing w:before="0" w:after="0"/>
        <w:jc w:val="left"/>
        <w:rPr/>
      </w:pPr>
      <w:r>
        <w:rPr/>
        <w:t>LYa21tE9ot2uJtIwPtU90jWPlkVHECWQs+4mAk+B7fhYRs+QR2QlZHbVUFmA+9smMe+1pDNa0lZH+8</w:t>
      </w:r>
    </w:p>
    <w:p>
      <w:pPr>
        <w:pStyle w:val="PreformattedText"/>
        <w:bidi w:val="0"/>
        <w:spacing w:before="0" w:after="0"/>
        <w:jc w:val="left"/>
        <w:rPr/>
      </w:pPr>
      <w:r>
        <w:rPr/>
        <w:t>KhWLHvEjaWksYdM5nzN+KOCK9bua3jJZI/tYWK7syGfDLdSm3gsGS2/wBsLm7cW7vgTz8ks4MLXXT4</w:t>
      </w:r>
    </w:p>
    <w:p>
      <w:pPr>
        <w:pStyle w:val="PreformattedText"/>
        <w:bidi w:val="0"/>
        <w:spacing w:before="0" w:after="0"/>
        <w:jc w:val="left"/>
        <w:rPr/>
      </w:pPr>
      <w:r>
        <w:rPr/>
        <w:t>nQvitYYPur0Mso6O4+ej7WRhc2eKTfcxN/Gvdb7W5kIey4TteDKiPoricCnpyvvbzC5tcb/zO2vZHo</w:t>
      </w:r>
    </w:p>
    <w:p>
      <w:pPr>
        <w:pStyle w:val="PreformattedText"/>
        <w:bidi w:val="0"/>
        <w:spacing w:before="0" w:after="0"/>
        <w:jc w:val="left"/>
        <w:rPr/>
      </w:pPr>
      <w:r>
        <w:rPr/>
        <w:t>h0nCNN6ij0OVwrgKSPIRoxr40Y0Y1CzOBqa3JBBNQQwkV2pPdFhXCuAR0lT1GPVGEMAnIhUy2pwW1B</w:t>
      </w:r>
    </w:p>
    <w:p>
      <w:pPr>
        <w:pStyle w:val="PreformattedText"/>
        <w:bidi w:val="0"/>
        <w:spacing w:before="0" w:after="0"/>
        <w:jc w:val="left"/>
        <w:rPr/>
      </w:pPr>
      <w:r>
        <w:rPr/>
        <w:t>qaFRUVFTOikXnFpgExNTUAiE4JyKqnFPK3IFfkHuESPm5AQKS7klktIvuFHJZ2g38xexvks7JXHePC</w:t>
      </w:r>
    </w:p>
    <w:p>
      <w:pPr>
        <w:pStyle w:val="PreformattedText"/>
        <w:bidi w:val="0"/>
        <w:spacing w:before="0" w:after="0"/>
        <w:jc w:val="left"/>
        <w:rPr/>
      </w:pPr>
      <w:r>
        <w:rPr/>
        <w:t>xSRdyX1yoeUvmr+W5AqPlJyIrxrkzYWxvzhkZIGQtnUbH27xaNmb9uGjlrOJkjof2ZYfln27ZpYy0N</w:t>
      </w:r>
    </w:p>
    <w:p>
      <w:pPr>
        <w:pStyle w:val="PreformattedText"/>
        <w:bidi w:val="0"/>
        <w:spacing w:before="0" w:after="0"/>
        <w:jc w:val="left"/>
        <w:rPr/>
      </w:pPr>
      <w:r>
        <w:rPr/>
        <w:t>gLVbwu3NgfLNsq6aAyxutTGoo3sE9iwtvLO4uEOPtYRc30dqbiMplm2Zj223zXEroI7rc2ztrKWZtu</w:t>
      </w:r>
    </w:p>
    <w:p>
      <w:pPr>
        <w:pStyle w:val="PreformattedText"/>
        <w:bidi w:val="0"/>
        <w:spacing w:before="0" w:after="0"/>
        <w:jc w:val="left"/>
        <w:rPr/>
      </w:pPr>
      <w:r>
        <w:rPr/>
        <w:t>19N4amTSqUXdJJZ6eusbiY+Bu3WM3ZXN/yPG3CdrwxoYT6Kqqqq4Ep6cr328yKLm1x3/M7Z9kXt6jg</w:t>
      </w:r>
    </w:p>
    <w:p>
      <w:pPr>
        <w:pStyle w:val="PreformattedText"/>
        <w:bidi w:val="0"/>
        <w:spacing w:before="0" w:after="0"/>
        <w:jc w:val="left"/>
        <w:rPr/>
      </w:pPr>
      <w:r>
        <w:rPr/>
        <w:t>zVvSeoqdTBOavjRYti2LYo2KAJoyogqJqahhJpdKTWJEolEoOW5VROUico/czEdFE5qogEOmmUowh0</w:t>
      </w:r>
    </w:p>
    <w:p>
      <w:pPr>
        <w:pStyle w:val="PreformattedText"/>
        <w:bidi w:val="0"/>
        <w:spacing w:before="0" w:after="0"/>
        <w:jc w:val="left"/>
        <w:rPr/>
      </w:pPr>
      <w:r>
        <w:rPr/>
        <w:t>QCATQmpqARCcnhOTk5SKq7t7kZwdjyXJSMnEo32zvSDMI3d1cXxbbruy9v3ND7hNfQ/uExwROfawlq</w:t>
      </w:r>
    </w:p>
    <w:p>
      <w:pPr>
        <w:pStyle w:val="PreformattedText"/>
        <w:bidi w:val="0"/>
        <w:spacing w:before="0" w:after="0"/>
        <w:jc w:val="left"/>
        <w:rPr/>
      </w:pPr>
      <w:r>
        <w:rPr/>
        <w:t>gtHPc2CIui4+e3ENqyVjbBspisjVtuWiOI2qZCyRs9nvB4+rmce6OdnGVT+N+RzLHZH9rHBCy3cB9o</w:t>
      </w:r>
    </w:p>
    <w:p>
      <w:pPr>
        <w:pStyle w:val="PreformattedText"/>
        <w:bidi w:val="0"/>
        <w:spacing w:before="0" w:after="0"/>
        <w:jc w:val="left"/>
        <w:rPr/>
      </w:pPr>
      <w:r>
        <w:rPr/>
        <w:t>HC7smvfPHFG6G1IN58cMToPjjmtZJDK2BiFyY3yS/cmW1tWCSGAL4IXxX17HA919dSSW1y6Nls66IM</w:t>
      </w:r>
    </w:p>
    <w:p>
      <w:pPr>
        <w:pStyle w:val="PreformattedText"/>
        <w:bidi w:val="0"/>
        <w:spacing w:before="0" w:after="0"/>
        <w:jc w:val="left"/>
        <w:rPr/>
      </w:pPr>
      <w:r>
        <w:rPr/>
        <w:t>LdpZKVNE2JRucHQyfDJ2HzpjjdKyeJ2vEe6H2EqqCODiiU5Xft5wLnFYf83tj2xe3qOiZq3ToPUVcK</w:t>
      </w:r>
    </w:p>
    <w:p>
      <w:pPr>
        <w:pStyle w:val="PreformattedText"/>
        <w:bidi w:val="0"/>
        <w:spacing w:before="0" w:after="0"/>
        <w:jc w:val="left"/>
        <w:rPr/>
      </w:pPr>
      <w:r>
        <w:rPr/>
        <w:t>bXatiLEWratiY1QhMGVFTAIIIKTS6T9YtaqqJVVVVW7KROTD6mOW5blVVQxciggiq5jGRHWHQIIJqC</w:t>
      </w:r>
    </w:p>
    <w:p>
      <w:pPr>
        <w:pStyle w:val="PreformattedText"/>
        <w:bidi w:val="0"/>
        <w:spacing w:before="0" w:after="0"/>
        <w:jc w:val="left"/>
        <w:rPr/>
      </w:pPr>
      <w:r>
        <w:rPr/>
        <w:t>agUU5PRRTwVIuT5K24iy7h5+Xk+QfI+WRgaWz8nHALvkri7k+2e4N5D7V0cd898THyq142TfZWPyK3</w:t>
      </w:r>
    </w:p>
    <w:p>
      <w:pPr>
        <w:pStyle w:val="PreformattedText"/>
        <w:bidi w:val="0"/>
        <w:spacing w:before="0" w:after="0"/>
        <w:jc w:val="left"/>
        <w:rPr/>
      </w:pPr>
      <w:r>
        <w:rPr/>
        <w:t>4uQPtONfth4qjI+JdAYOOBTLF0jo+MqIrF7DHZ0bHD8antdwltwCLQGaWNsLYrei+FzWyWrnl8fzOk</w:t>
      </w:r>
    </w:p>
    <w:p>
      <w:pPr>
        <w:pStyle w:val="PreformattedText"/>
        <w:bidi w:val="0"/>
        <w:spacing w:before="0" w:after="0"/>
        <w:jc w:val="left"/>
        <w:rPr/>
      </w:pPr>
      <w:r>
        <w:rPr/>
        <w:t>eHqTcySO1bX4WuEjIPlkYwm6tGPa+zaG3fF0ElpKmjO4swTetu2RbVO+MoXE87rB0iuNzDP8kZZdje</w:t>
      </w:r>
    </w:p>
    <w:p>
      <w:pPr>
        <w:pStyle w:val="PreformattedText"/>
        <w:bidi w:val="0"/>
        <w:spacing w:before="0" w:after="0"/>
        <w:jc w:val="left"/>
        <w:rPr/>
      </w:pPr>
      <w:r>
        <w:rPr/>
        <w:t>W+kO+McLcT2t72ly7OQsX68Rm+H2Owajg8qqKuvbzgXOKxyve2PZF7Qh0nBmrNOg9RU6lVFtRYti2o</w:t>
      </w:r>
    </w:p>
    <w:p>
      <w:pPr>
        <w:pStyle w:val="PreformattedText"/>
        <w:bidi w:val="0"/>
        <w:spacing w:before="0" w:after="0"/>
        <w:jc w:val="left"/>
        <w:rPr/>
      </w:pPr>
      <w:r>
        <w:rPr/>
        <w:t>tTRnEEwZU6Aggn6Xak1jwcjjVeUiem+9hVcKqqaUFVOKriV5hNCOSkTioHIFVTSmlAoOQci5EpyIRa</w:t>
      </w:r>
    </w:p>
    <w:p>
      <w:pPr>
        <w:pStyle w:val="PreformattedText"/>
        <w:bidi w:val="0"/>
        <w:spacing w:before="0" w:after="0"/>
        <w:jc w:val="left"/>
        <w:rPr/>
      </w:pPr>
      <w:r>
        <w:rPr/>
        <w:t>ixTAMb+Qe75OUun3j3u9NujdMKdHLOttuyOOFrzFPBEbNjvjtbWeRcZxTQrLhmwttOP2G3s9q+CNCF</w:t>
      </w:r>
    </w:p>
    <w:p>
      <w:pPr>
        <w:pStyle w:val="PreformattedText"/>
        <w:bidi w:val="0"/>
        <w:spacing w:before="0" w:after="0"/>
        <w:jc w:val="left"/>
        <w:rPr/>
      </w:pPr>
      <w:r>
        <w:rPr/>
        <w:t>jRBACftgmscExpKbFRSRtaIquc+PcnNdGXfuoseGOgbETE4l3rUQa0/EHyfbbA7YWyQiQzMO0GrJY9</w:t>
      </w:r>
    </w:p>
    <w:p>
      <w:pPr>
        <w:pStyle w:val="PreformattedText"/>
        <w:bidi w:val="0"/>
        <w:spacing w:before="0" w:after="0"/>
        <w:jc w:val="left"/>
        <w:rPr/>
      </w:pPr>
      <w:r>
        <w:rPr/>
        <w:t>kss21Pha8XFttBq0zWw+O6LXxh01I750yaLtjDNfyROvXQmS5gnDJ5bYlrXSW5ijj7F5Eh8i4b+pB7</w:t>
      </w:r>
    </w:p>
    <w:p>
      <w:pPr>
        <w:pStyle w:val="PreformattedText"/>
        <w:bidi w:val="0"/>
        <w:spacing w:before="0" w:after="0"/>
        <w:jc w:val="left"/>
        <w:rPr/>
      </w:pPr>
      <w:r>
        <w:rPr/>
        <w:t>HIpqOEmBVwPTzq5xWeV92v7YvYOs6s1Zoj4JVwpdWhBuTmratqLU0ZxNTBlRU6Agnq7UmseBVFQqiD</w:t>
      </w:r>
    </w:p>
    <w:p>
      <w:pPr>
        <w:pStyle w:val="PreformattedText"/>
        <w:bidi w:val="0"/>
        <w:spacing w:before="0" w:after="0"/>
        <w:jc w:val="left"/>
        <w:rPr/>
      </w:pPr>
      <w:r>
        <w:rPr/>
        <w:t>UAnhPQ9zOlqbhRbVtQai1bMwxNanNUykOcLsmuVU0ppQKDlvW5VVFsXxoxr8r9yt4Tir+d0p3/ABNl</w:t>
      </w:r>
    </w:p>
    <w:p>
      <w:pPr>
        <w:pStyle w:val="PreformattedText"/>
        <w:bidi w:val="0"/>
        <w:spacing w:before="0" w:after="0"/>
        <w:jc w:val="left"/>
        <w:rPr/>
      </w:pPr>
      <w:r>
        <w:rPr/>
        <w:t>nLpTL8giBkD2CAfCbp3HWD3SWlh9y6x4wKwsTG21stjIrWgbH8qjhe57/wBlkGxoikXtXyljpH1Z8o</w:t>
      </w:r>
    </w:p>
    <w:p>
      <w:pPr>
        <w:pStyle w:val="PreformattedText"/>
        <w:bidi w:val="0"/>
        <w:spacing w:before="0" w:after="0"/>
        <w:jc w:val="left"/>
        <w:rPr/>
      </w:pPr>
      <w:r>
        <w:rPr/>
        <w:t>eWkNc/e90jPkkbCyFnrc+ZsIU0bnu+3+NoYE4ykRikT2yFN+cF4IfcF7VcPaVJb7ltMTrmJjo54WhC</w:t>
      </w:r>
    </w:p>
    <w:p>
      <w:pPr>
        <w:pStyle w:val="PreformattedText"/>
        <w:bidi w:val="0"/>
        <w:spacing w:before="0" w:after="0"/>
        <w:jc w:val="left"/>
        <w:rPr/>
      </w:pPr>
      <w:r>
        <w:rPr/>
        <w:t>hF5ZB6uLSVilhjlVr9zA61vI71X1tbSi74p1o6Oe4ibBcijzF9z2ve/DJZzC4s+H/qwexyKCOEi8ir</w:t>
      </w:r>
    </w:p>
    <w:p>
      <w:pPr>
        <w:pStyle w:val="PreformattedText"/>
        <w:bidi w:val="0"/>
        <w:spacing w:before="0" w:after="0"/>
        <w:jc w:val="left"/>
        <w:rPr/>
      </w:pPr>
      <w:r>
        <w:rPr/>
        <w:t>j286udCtP+f2v7IfZ1lM1bp1HoKn0k1amohFqoiE3WMJgyphTpcrtS+6PWi2rYti+NfGtikapAv1Mw</w:t>
      </w:r>
    </w:p>
    <w:p>
      <w:pPr>
        <w:pStyle w:val="PreformattedText"/>
        <w:bidi w:val="0"/>
        <w:spacing w:before="0" w:after="0"/>
        <w:jc w:val="left"/>
        <w:rPr/>
      </w:pPr>
      <w:r>
        <w:rPr/>
        <w:t>OFEEEAtiESES+JfCvhQhXxJzVOKKTWEppyqmlAqqqtyaU1ALatqlLIo++O6H90dwF1VcSlrGb9kUDp</w:t>
      </w:r>
    </w:p>
    <w:p>
      <w:pPr>
        <w:pStyle w:val="PreformattedText"/>
        <w:bidi w:val="0"/>
        <w:spacing w:before="0" w:after="0"/>
        <w:jc w:val="left"/>
        <w:rPr/>
      </w:pPr>
      <w:r>
        <w:rPr/>
        <w:t>H5Qxx2jnNia+WThOHMh4zh42qzsQHQW2xzIw5NO1sMbwA1rGNG8iLLaWNbcM2mpNQGxyMEjiSj6mlo</w:t>
      </w:r>
    </w:p>
    <w:p>
      <w:pPr>
        <w:pStyle w:val="PreformattedText"/>
        <w:bidi w:val="0"/>
        <w:spacing w:before="0" w:after="0"/>
        <w:jc w:val="left"/>
        <w:rPr/>
      </w:pPr>
      <w:r>
        <w:rPr/>
        <w:t>KpLU7ipKkfBLv+NsbHbmtbKQpZUx5Au5WObJA90lzBGZLj49rtzYn0kZnGr1gc4xFGOreRsTbyu+53</w:t>
      </w:r>
    </w:p>
    <w:p>
      <w:pPr>
        <w:pStyle w:val="PreformattedText"/>
        <w:bidi w:val="0"/>
        <w:spacing w:before="0" w:after="0"/>
        <w:jc w:val="left"/>
        <w:rPr/>
      </w:pPr>
      <w:r>
        <w:rPr/>
        <w:t>R2rrgVjlZOL34ZLiWxlJguFau/dhuPkb2/dC3uO25WzcRxH9a3/plOGBwkR0JVwfTzWa5xW/8Az+1/</w:t>
      </w:r>
    </w:p>
    <w:p>
      <w:pPr>
        <w:pStyle w:val="PreformattedText"/>
        <w:bidi w:val="0"/>
        <w:spacing w:before="0" w:after="0"/>
        <w:jc w:val="left"/>
        <w:rPr/>
      </w:pPr>
      <w:r>
        <w:rPr/>
        <w:t>bD7OspmrOs9BVwpNWJoVEQiEQhrEEzGipiE9Xal90eoCa1NYviXxL4kY1KxTCi/UzoCCCjTWprFsWx</w:t>
      </w:r>
    </w:p>
    <w:p>
      <w:pPr>
        <w:pStyle w:val="PreformattedText"/>
        <w:bidi w:val="0"/>
        <w:spacing w:before="0" w:after="0"/>
        <w:jc w:val="left"/>
        <w:rPr/>
      </w:pPr>
      <w:r>
        <w:rPr/>
        <w:t>bFtQai1SNyuVKoU3AIIYsTE1Uw/MHcf8B2i40jdIGq4e+aWP8AcUCYya7eRE1cRx7vk4XjDELG2AMc</w:t>
      </w:r>
    </w:p>
    <w:p>
      <w:pPr>
        <w:pStyle w:val="PreformattedText"/>
        <w:bidi w:val="0"/>
        <w:spacing w:before="0" w:after="0"/>
        <w:jc w:val="left"/>
        <w:rPr/>
      </w:pPr>
      <w:r>
        <w:rPr/>
        <w:t>XqA2xlu5lpu21cUIk2Ji2RvkyCDE8s+SQsXo3b6pry5NJcHvIfMKh8sYY18dJNsjKuatux0uSdvCo1</w:t>
      </w:r>
    </w:p>
    <w:p>
      <w:pPr>
        <w:pStyle w:val="PreformattedText"/>
        <w:bidi w:val="0"/>
        <w:spacing w:before="0" w:after="0"/>
        <w:jc w:val="left"/>
        <w:rPr/>
      </w:pPr>
      <w:r>
        <w:rPr/>
        <w:t>xDVK5srZxR28Kn27ZlPHUy+5zG0vbZtxHNxssD7bdHPcQuuVNcOtpZ2x3Mc/Hz25ruFmz41bftydiz</w:t>
      </w:r>
    </w:p>
    <w:p>
      <w:pPr>
        <w:pStyle w:val="PreformattedText"/>
        <w:bidi w:val="0"/>
        <w:spacing w:before="0" w:after="0"/>
        <w:jc w:val="left"/>
        <w:rPr/>
      </w:pPr>
      <w:r>
        <w:rPr/>
        <w:t>Cbg+J/rW3sKIwKyTynOT3Kd3p5Zc2Mov+d2ufTB7OspurOs9BU6k1Ym4UVE4IDONMGVOoJ6u1L7o00</w:t>
      </w:r>
    </w:p>
    <w:p>
      <w:pPr>
        <w:pStyle w:val="PreformattedText"/>
        <w:bidi w:val="0"/>
        <w:spacing w:before="0" w:after="0"/>
        <w:jc w:val="left"/>
        <w:rPr/>
      </w:pPr>
      <w:r>
        <w:rPr/>
        <w:t>JgTAg1bVtTmqcK4C84+iiphGmhMCoqI4URUqulKoUw4NTehqjTMfzlz/8AL92SSik5EbPYxjmMZDG+</w:t>
      </w:r>
    </w:p>
    <w:p>
      <w:pPr>
        <w:pStyle w:val="PreformattedText"/>
        <w:bidi w:val="0"/>
        <w:spacing w:before="0" w:after="0"/>
        <w:jc w:val="left"/>
        <w:rPr/>
      </w:pPr>
      <w:r>
        <w:rPr/>
        <w:t>9L2utoLbjTO/geGaGWNntFmxkahZ+63QAPDPSmPzkfI9Rtyb7jqabGje34sviKDQnRhOoDUSNlje4P</w:t>
      </w:r>
    </w:p>
    <w:p>
      <w:pPr>
        <w:pStyle w:val="PreformattedText"/>
        <w:bidi w:val="0"/>
        <w:spacing w:before="0" w:after="0"/>
        <w:jc w:val="left"/>
        <w:rPr/>
      </w:pPr>
      <w:r>
        <w:rPr/>
        <w:t>YWr4gEze2OUFMpSZ0XzmQvkeI2G4HxCgDJWVluvkt1FK28t9mczHtM7AYxF8iLSHX0bXx28cHICNr7</w:t>
      </w:r>
    </w:p>
    <w:p>
      <w:pPr>
        <w:pStyle w:val="PreformattedText"/>
        <w:bidi w:val="0"/>
        <w:spacing w:before="0" w:after="0"/>
        <w:jc w:val="left"/>
        <w:rPr/>
      </w:pPr>
      <w:r>
        <w:rPr/>
        <w:t>abkrUPM37EjpC0u+P5dxamFm78Y3G/jOK/rWn9MolFyc5FycnuT3Kc+nk1zejcr/ALWOVv8A0+s6t1</w:t>
      </w:r>
    </w:p>
    <w:p>
      <w:pPr>
        <w:pStyle w:val="PreformattedText"/>
        <w:bidi w:val="0"/>
        <w:spacing w:before="0" w:after="0"/>
        <w:jc w:val="left"/>
        <w:rPr/>
      </w:pPr>
      <w:r>
        <w:rPr/>
        <w:t>Z4VERlOpvcxM0VFRFqpnEmaU63q7U2seoGbQmIYUTgpwrgKmbMKKmACAUYTE3E4lS6XSl1iTMAmoYt</w:t>
      </w:r>
    </w:p>
    <w:p>
      <w:pPr>
        <w:pStyle w:val="PreformattedText"/>
        <w:bidi w:val="0"/>
        <w:spacing w:before="0" w:after="0"/>
        <w:jc w:val="left"/>
        <w:rPr/>
      </w:pPr>
      <w:r>
        <w:rPr/>
        <w:t>TEzDk76PjOO5m/lvruRzS+Y1fG0KL999tCYWiL428FaC4l4u0axlrHtdDbCR4Y1qYz4Y2uc57DR2xz</w:t>
      </w:r>
    </w:p>
    <w:p>
      <w:pPr>
        <w:pStyle w:val="PreformattedText"/>
        <w:bidi w:val="0"/>
        <w:spacing w:before="0" w:after="0"/>
        <w:jc w:val="left"/>
        <w:rPr/>
      </w:pPr>
      <w:r>
        <w:rPr/>
        <w:t>mhpo1FtTQFoFFIH0+EtW07qEI6OjUVVNUJrWhOo4kURa0spQXEWezablvwPdI2Vr/RNKKN27VIGsaW</w:t>
      </w:r>
    </w:p>
    <w:p>
      <w:pPr>
        <w:pStyle w:val="PreformattedText"/>
        <w:bidi w:val="0"/>
        <w:spacing w:before="0" w:after="0"/>
        <w:jc w:val="left"/>
        <w:rPr/>
      </w:pPr>
      <w:r>
        <w:rPr/>
        <w:t>gSXsimadjC7a4AtfQMe2a3kLbXk7G5h3xX7H1c427ztpDLKx1jNHcx/ii6YbjjTtms3+hz0ZEXovW5</w:t>
      </w:r>
    </w:p>
    <w:p>
      <w:pPr>
        <w:pStyle w:val="PreformattedText"/>
        <w:bidi w:val="0"/>
        <w:spacing w:before="0" w:after="0"/>
        <w:jc w:val="left"/>
        <w:rPr/>
      </w:pPr>
      <w:r>
        <w:rPr/>
        <w:t>PT6ojOdmXKCg5sen//AHdraW39PrKZqzwyrhTe5iZoqYEKmcSZ4D1d6S6xoJqYhi5T6XCOsaoqKiog</w:t>
      </w:r>
    </w:p>
    <w:p>
      <w:pPr>
        <w:pStyle w:val="PreformattedText"/>
        <w:bidi w:val="0"/>
        <w:spacing w:before="0" w:after="0"/>
        <w:jc w:val="left"/>
        <w:rPr/>
      </w:pPr>
      <w:r>
        <w:rPr/>
        <w:t>EAmBMCaFRUVFtVEQpRldNUwzi1YMGodDUxMw75gkuO2OVfW8lKlIabh288ZZbVaQgG34yR8nB8ZtZB</w:t>
      </w:r>
    </w:p>
    <w:p>
      <w:pPr>
        <w:pStyle w:val="PreformattedText"/>
        <w:bidi w:val="0"/>
        <w:spacing w:before="0" w:after="0"/>
        <w:jc w:val="left"/>
        <w:rPr/>
      </w:pPr>
      <w:r>
        <w:rPr/>
        <w:t>C1rohtdagsW/8AdO+RBlGxRNjDIy93xokFNAo0kKqc5fKjJRCZrnSSRUdIKNNC6hTnNRB3bs5ahfI9</w:t>
      </w:r>
    </w:p>
    <w:p>
      <w:pPr>
        <w:pStyle w:val="PreformattedText"/>
        <w:bidi w:val="0"/>
        <w:spacing w:before="0" w:after="0"/>
        <w:jc w:val="left"/>
        <w:rPr/>
      </w:pPr>
      <w:r>
        <w:rPr/>
        <w:t>TRZvg3sliycY2idgcC2V73x0L2NCcaJ7W7ZMiNrFOwsbO2qkjMis3TWc161j479rGPuIGzO9Ub5Y/k</w:t>
      </w:r>
    </w:p>
    <w:p>
      <w:pPr>
        <w:pStyle w:val="PreformattedText"/>
        <w:bidi w:val="0"/>
        <w:spacing w:before="0" w:after="0"/>
        <w:jc w:val="left"/>
        <w:rPr/>
      </w:pPr>
      <w:r>
        <w:rPr/>
        <w:t>bxc7t/4seW8nZn92zd6C5aqhXxprE8BSEJz6GV65TNc17T/wA3tY5W39NDqOrNWadNFRU6LhTe6PVm</w:t>
      </w:r>
    </w:p>
    <w:p>
      <w:pPr>
        <w:pStyle w:val="PreformattedText"/>
        <w:bidi w:val="0"/>
        <w:spacing w:before="0" w:after="0"/>
        <w:jc w:val="left"/>
        <w:rPr/>
      </w:pPr>
      <w:r>
        <w:rPr/>
        <w:t>gxK841Hp1v0utJdWa1TSmFNOLlOrlHWPpCCYmJvRkqIhSDK6CmaoRnGFRAIKmLUxMw7gidPwd01/yu</w:t>
      </w:r>
    </w:p>
    <w:p>
      <w:pPr>
        <w:pStyle w:val="PreformattedText"/>
        <w:bidi w:val="0"/>
        <w:spacing w:before="0" w:after="0"/>
        <w:jc w:val="left"/>
        <w:rPr/>
      </w:pPr>
      <w:r>
        <w:rPr/>
        <w:t>O0RAvkhhdJLCPXbWZgfxPHvFzaRhqhY6kbaGGTavebVjo2hoCFGiD5HPZt3VaFkDRpW0OciA5Bj15t</w:t>
      </w:r>
    </w:p>
    <w:p>
      <w:pPr>
        <w:pStyle w:val="PreformattedText"/>
        <w:bidi w:val="0"/>
        <w:spacing w:before="0" w:after="0"/>
        <w:jc w:val="left"/>
        <w:rPr/>
      </w:pPr>
      <w:r>
        <w:rPr/>
        <w:t>yMkcalDgXUaJhtD7hCXct42uLSHyBrnylj7isrhsDC4SG4+RrntJbLHtVSY3gK4a0t27TMKC8NVA+U</w:t>
      </w:r>
    </w:p>
    <w:p>
      <w:pPr>
        <w:pStyle w:val="PreformattedText"/>
        <w:bidi w:val="0"/>
        <w:spacing w:before="0" w:after="0"/>
        <w:jc w:val="left"/>
        <w:rPr/>
      </w:pPr>
      <w:r>
        <w:rPr/>
        <w:t>F8QZcfc7VycLgHyt3/ADbjGAxWVm4z/jy2+Kezzlsx6Ni2qgRKL6KSVSyqSZS3Cvn7lzXtk/5va5Vr</w:t>
      </w:r>
    </w:p>
    <w:p>
      <w:pPr>
        <w:pStyle w:val="PreformattedText"/>
        <w:bidi w:val="0"/>
        <w:spacing w:before="0" w:after="0"/>
        <w:jc w:val="left"/>
        <w:rPr/>
      </w:pPr>
      <w:r>
        <w:rPr/>
        <w:t>/TQ6jq1R6eEVOp9Y9WIYlUzjUeFFTpertTaxoFMKYUCqqqcVOVclVUblVVW5AoFNKYUxN6ipNLpTKL</w:t>
      </w:r>
    </w:p>
    <w:p>
      <w:pPr>
        <w:pStyle w:val="PreformattedText"/>
        <w:bidi w:val="0"/>
        <w:spacing w:before="0" w:after="0"/>
        <w:jc w:val="left"/>
        <w:rPr/>
      </w:pPr>
      <w:r>
        <w:rPr/>
        <w:t>VmiCCGIUaZg4BzfzL2xxnbvcU0ZkfSr7dxgdwtg9qtWNtXcPasjZatJZatc4bCxkO0JrHfLDJubUk0</w:t>
      </w:r>
    </w:p>
    <w:p>
      <w:pPr>
        <w:pStyle w:val="PreformattedText"/>
        <w:bidi w:val="0"/>
        <w:spacing w:before="0" w:after="0"/>
        <w:jc w:val="left"/>
        <w:rPr/>
      </w:pPr>
      <w:r>
        <w:rPr/>
        <w:t>2BgKPpJbV7KLY4prah7WbYqgPCbv3SAfJJR73ekj9wTOeAGbVSpe1znhxXp23W4SuewtowvfHHtla1</w:t>
      </w:r>
    </w:p>
    <w:p>
      <w:pPr>
        <w:pStyle w:val="PreformattedText"/>
        <w:bidi w:val="0"/>
        <w:spacing w:before="0" w:after="0"/>
        <w:jc w:val="left"/>
        <w:rPr/>
      </w:pPr>
      <w:r>
        <w:rPr/>
        <w:t>p3EOliUkX7c7yDL7g1vx0DmTeoOYAZA2Zp/cfckPbfwFkjnGRsMgDe2uPHI3HavDGN9l/Vs3ekuW9G</w:t>
      </w:r>
    </w:p>
    <w:p>
      <w:pPr>
        <w:pStyle w:val="PreformattedText"/>
        <w:bidi w:val="0"/>
        <w:spacing w:before="0" w:after="0"/>
        <w:jc w:val="left"/>
        <w:rPr/>
      </w:pPr>
      <w:r>
        <w:rPr/>
        <w:t>QJ8wCluaJ91VPlLlIXlPDqXOnNe2f/mdrK1/p9btWqPTE9ZU6n9zNWdJ1jUfgPV1pLqzUJiYUFVVRK</w:t>
      </w:r>
    </w:p>
    <w:p>
      <w:pPr>
        <w:pStyle w:val="PreformattedText"/>
        <w:bidi w:val="0"/>
        <w:spacing w:before="0" w:after="0"/>
        <w:jc w:val="left"/>
        <w:rPr/>
      </w:pPr>
      <w:r>
        <w:rPr/>
        <w:t>nVynGijcty3reg9B6a5RuUbk0qq3LctyBRKkcrpynOcRzYUCmlNQxCYmY/muWWbuyZpKaxkDeGsjNJ</w:t>
      </w:r>
    </w:p>
    <w:p>
      <w:pPr>
        <w:pStyle w:val="PreformattedText"/>
        <w:bidi w:val="0"/>
        <w:spacing w:before="0" w:after="0"/>
        <w:jc w:val="left"/>
        <w:rPr/>
      </w:pPr>
      <w:r>
        <w:rPr/>
        <w:t>Zwugg475Pns9u2Bo2sFHl0s6hZmDvdHG8uY3a1xNW+lfKWncF8wYXSNp81U9+8fKxxDso3gudRjno7</w:t>
      </w:r>
    </w:p>
    <w:p>
      <w:pPr>
        <w:pStyle w:val="PreformattedText"/>
        <w:bidi w:val="0"/>
        <w:spacing w:before="0" w:after="0"/>
        <w:jc w:val="left"/>
        <w:rPr/>
      </w:pPr>
      <w:r>
        <w:rPr/>
        <w:t>6fIQx6m2FMLvk2vDphIHFtU+PN7WwotiebhkRZBbvcHwSNcx2+JkIijnhGyWPJpc1zy8tmcqFOlkDH</w:t>
      </w:r>
    </w:p>
    <w:p>
      <w:pPr>
        <w:pStyle w:val="PreformattedText"/>
        <w:bidi w:val="0"/>
        <w:spacing w:before="0" w:after="0"/>
        <w:jc w:val="left"/>
        <w:rPr/>
      </w:pPr>
      <w:r>
        <w:rPr/>
        <w:t>Xhhk5F+83ZjmaYjuj/qdjOdDzVlF8Vlb5S2Z9Dnr5E+VyeZCpIZHKO1dX7VG2U0GV82i5r23H/M7WK</w:t>
      </w:r>
    </w:p>
    <w:p>
      <w:pPr>
        <w:pStyle w:val="PreformattedText"/>
        <w:bidi w:val="0"/>
        <w:spacing w:before="0" w:after="0"/>
        <w:jc w:val="left"/>
        <w:rPr/>
      </w:pPr>
      <w:r>
        <w:rPr/>
        <w:t>s/6fW7Vqj08OdT6sTOk6xqMYEdT1daTax6hNTE3EqZXKcmLywCCCjKjKbhVVVVVEp5yuipj6mOzY9A</w:t>
      </w:r>
    </w:p>
    <w:p>
      <w:pPr>
        <w:pStyle w:val="PreformattedText"/>
        <w:bidi w:val="0"/>
        <w:spacing w:before="0" w:after="0"/>
        <w:jc w:val="left"/>
        <w:rPr/>
      </w:pPr>
      <w:r>
        <w:rPr/>
        <w:t>prk1yBwqgUwpuDnUH5hhbCtxChj+ebiI/hht9zxYSlyssobOIkDNMgytA4yU9bGbgPUXPDJN/wAiaw</w:t>
      </w:r>
    </w:p>
    <w:p>
      <w:pPr>
        <w:pStyle w:val="PreformattedText"/>
        <w:bidi w:val="0"/>
        <w:spacing w:before="0" w:after="0"/>
        <w:jc w:val="left"/>
        <w:rPr/>
      </w:pPr>
      <w:r>
        <w:rPr/>
        <w:t>MALVQ0puDSauJqW7ltAbRoE7cxGSnxyhrIpCvjY0SuTBk52W7e2QNUxrJOC40dGpYN6afibI4zIueH</w:t>
      </w:r>
    </w:p>
    <w:p>
      <w:pPr>
        <w:pStyle w:val="PreformattedText"/>
        <w:bidi w:val="0"/>
        <w:spacing w:before="0" w:after="0"/>
        <w:jc w:val="left"/>
        <w:rPr/>
      </w:pPr>
      <w:r>
        <w:rPr/>
        <w:t>S7Nz1cxHdKykhLWPuQfkeaiL0udbZMmDFej4ppBsfR+/tUvj5XVlsKy2bDsMBKFsvtAvtAnWyFvRGF</w:t>
      </w:r>
    </w:p>
    <w:p>
      <w:pPr>
        <w:pStyle w:val="PreformattedText"/>
        <w:bidi w:val="0"/>
        <w:spacing w:before="0" w:after="0"/>
        <w:jc w:val="left"/>
        <w:rPr/>
      </w:pPr>
      <w:r>
        <w:rPr/>
        <w:t>GBXEOXJx0XNaXP/K7VKs/6fW/Vqj08IqfS41YmdJ1jTMadL1daTasQTE1NxKmVynKPpamqNMTekIp+</w:t>
      </w:r>
    </w:p>
    <w:p>
      <w:pPr>
        <w:pStyle w:val="PreformattedText"/>
        <w:bidi w:val="0"/>
        <w:spacing w:before="0" w:after="0"/>
        <w:jc w:val="left"/>
        <w:rPr/>
      </w:pPr>
      <w:r>
        <w:rPr/>
        <w:t>l0p9W+5iqmlNKBwqmlRlMKCnBMP5ZuHyX0/7Q4y3ZFEbh1uYovuG8aZArZhbHbO2hrQxfvSG29Kadq</w:t>
      </w:r>
    </w:p>
    <w:p>
      <w:pPr>
        <w:pStyle w:val="PreformattedText"/>
        <w:bidi w:val="0"/>
        <w:spacing w:before="0" w:after="0"/>
        <w:jc w:val="left"/>
        <w:rPr/>
      </w:pPr>
      <w:r>
        <w:rPr/>
        <w:t>qBFGvSHRtaD8rSt/pbcb3VG15eFSh1kkACYQY7irw4UVCGsftfJIHI7XNkkbuDag7mSTMorgF59W92</w:t>
      </w:r>
    </w:p>
    <w:p>
      <w:pPr>
        <w:pStyle w:val="PreformattedText"/>
        <w:bidi w:val="0"/>
        <w:spacing w:before="0" w:after="0"/>
        <w:jc w:val="left"/>
        <w:rPr/>
      </w:pPr>
      <w:r>
        <w:rPr/>
        <w:t>159XyXEoTZA1kkbnPcaPmjcw3EvqeS4ujAV48uUrdzYpdpuPmtrjkv3I5Xi8tRJVkf7i7Oka3kof+N</w:t>
      </w:r>
    </w:p>
    <w:p>
      <w:pPr>
        <w:pStyle w:val="PreformattedText"/>
        <w:bidi w:val="0"/>
        <w:spacing w:before="0" w:after="0"/>
        <w:jc w:val="left"/>
        <w:rPr/>
      </w:pPr>
      <w:r>
        <w:rPr/>
        <w:t>YZ3FjF6PiC+NfGvjRjXxosTmK4YuYZRvND03n/ACe1SrL+n1vTVHoOg9c+lxrGo+kqNR6YnoerrSbV</w:t>
      </w:r>
    </w:p>
    <w:p>
      <w:pPr>
        <w:pStyle w:val="PreformattedText"/>
        <w:bidi w:val="0"/>
        <w:spacing w:before="0" w:after="0"/>
        <w:jc w:val="left"/>
        <w:rPr/>
      </w:pPr>
      <w:r>
        <w:rPr/>
        <w:t>mqampuJUqudXhR6YDAJqYmJvSBg/S6U/ub7o0E1NQxCYmIYfmOM23c0TfUJPgZx0cks8cuxvGxEm0o</w:t>
      </w:r>
    </w:p>
    <w:p>
      <w:pPr>
        <w:pStyle w:val="PreformattedText"/>
        <w:bidi w:val="0"/>
        <w:spacing w:before="0" w:after="0"/>
        <w:jc w:val="left"/>
        <w:rPr/>
      </w:pPr>
      <w:r>
        <w:rPr/>
        <w:t>0WzvSx7Glh9bPfEBuja0ENaVMCCaNFKNjawprQCG0VSUCVtjC3ChdQyPy35RncPNzAFLJHWfaVHI4h</w:t>
      </w:r>
    </w:p>
    <w:p>
      <w:pPr>
        <w:pStyle w:val="PreformattedText"/>
        <w:bidi w:val="0"/>
        <w:spacing w:before="0" w:after="0"/>
        <w:jc w:val="left"/>
        <w:rPr/>
      </w:pPr>
      <w:r>
        <w:rPr/>
        <w:t>4kkW47WB2+5EzXyRSBr3PZFCWzDfFuqAdg3TsBV21pDnbVdyN2yRCklAx8TnD5nFzz8SH9u+erZrST</w:t>
      </w:r>
    </w:p>
    <w:p>
      <w:pPr>
        <w:pStyle w:val="PreformattedText"/>
        <w:bidi w:val="0"/>
        <w:spacing w:before="0" w:after="0"/>
        <w:jc w:val="left"/>
        <w:rPr/>
      </w:pPr>
      <w:r>
        <w:rPr/>
        <w:t>19r2gnv+K/9Vx//Ksh6KBbVRUVFREIhXDVzQ9PNaXv/J7WVl/T636tUemA8GbS41YmdPnGo+iipi9X</w:t>
      </w:r>
    </w:p>
    <w:p>
      <w:pPr>
        <w:pStyle w:val="PreformattedText"/>
        <w:bidi w:val="0"/>
        <w:spacing w:before="0" w:after="0"/>
        <w:jc w:val="left"/>
        <w:rPr/>
      </w:pPr>
      <w:r>
        <w:rPr/>
        <w:t>Wk+rNQmJibi5SK5T1HoMQgmqPVib0hFP0ulP7h7mYNTUMQmJiGH5+4ctvreLa6D1mykFsuNuD8nHNe</w:t>
      </w:r>
    </w:p>
    <w:p>
      <w:pPr>
        <w:pStyle w:val="PreformattedText"/>
        <w:bidi w:val="0"/>
        <w:spacing w:before="0" w:after="0"/>
        <w:jc w:val="left"/>
        <w:rPr/>
      </w:pPr>
      <w:r>
        <w:rPr/>
        <w:t>8x7Nlk8iNgehkmOaxROIjaaSfLsUdwx5ycqseA7N29y+KXYInKhCIlK+OUCSIqjk572mB7nGUyCRwe</w:t>
      </w:r>
    </w:p>
    <w:p>
      <w:pPr>
        <w:pStyle w:val="PreformattedText"/>
        <w:bidi w:val="0"/>
        <w:spacing w:before="0" w:after="0"/>
        <w:jc w:val="left"/>
        <w:rPr/>
      </w:pPr>
      <w:r>
        <w:rPr/>
        <w:t>S+3ZWZsYTWARy+4y0cJNqk+T5rr5KvbRjYGxInJtN0mauRJGrv1B5KftkU4AUmbW3I23v7D7iEb7tm</w:t>
      </w:r>
    </w:p>
    <w:p>
      <w:pPr>
        <w:pStyle w:val="PreformattedText"/>
        <w:bidi w:val="0"/>
        <w:spacing w:before="0" w:after="0"/>
        <w:jc w:val="left"/>
        <w:rPr/>
      </w:pPr>
      <w:r>
        <w:rPr/>
        <w:t>2c+tsRC4K5fDd8I/5OJsP+VY+zqKKnC5v28yPTf/8AI7VKsf6fXJqFEhgPBnVxqxMwGPnGo+k4vV3p</w:t>
      </w:r>
    </w:p>
    <w:p>
      <w:pPr>
        <w:pStyle w:val="PreformattedText"/>
        <w:bidi w:val="0"/>
        <w:spacing w:before="0" w:after="0"/>
        <w:jc w:val="left"/>
        <w:rPr/>
      </w:pPr>
      <w:r>
        <w:rPr/>
        <w:t>PqzVNTE1UVE4KVXKeo+gIIKPVib0jB6ulP7h7o0E1MQx82JiGi/MPD/yfaMs4Jq8m3mD7niPgt1xjy</w:t>
      </w:r>
    </w:p>
    <w:p>
      <w:pPr>
        <w:pStyle w:val="PreformattedText"/>
        <w:bidi w:val="0"/>
        <w:spacing w:before="0" w:after="0"/>
        <w:jc w:val="left"/>
        <w:rPr/>
      </w:pPr>
      <w:r>
        <w:rPr/>
        <w:t>ovlc6NsjDampFSI6iVoLm1bQsqImlrRUiNkbQdxYJPVUvRFE0gok0c41G0ESBGUFQvVQR6quaS6Tc5</w:t>
      </w:r>
    </w:p>
    <w:p>
      <w:pPr>
        <w:pStyle w:val="PreformattedText"/>
        <w:bidi w:val="0"/>
        <w:spacing w:before="0" w:after="0"/>
        <w:jc w:val="left"/>
        <w:rPr/>
      </w:pPr>
      <w:r>
        <w:rPr/>
        <w:t>u51J6UkbvZFA4B7dzZKpzlntY9jkPSMwLuJzhPE1qkBY57crh1A7c5T++NzXgiRlxfMo1sw+SCUNfY</w:t>
      </w:r>
    </w:p>
    <w:p>
      <w:pPr>
        <w:pStyle w:val="PreformattedText"/>
        <w:bidi w:val="0"/>
        <w:spacing w:before="0" w:after="0"/>
        <w:jc w:val="left"/>
        <w:rPr/>
      </w:pPr>
      <w:r>
        <w:rPr/>
        <w:t>Fwk7GfO7tyx/5Vj7OooqfTnPbzOnIf1+1SrD+n1vTVFpgPBmVwmJmAxKjUfgPV0p9W4MTU3EqVXSfr</w:t>
      </w:r>
    </w:p>
    <w:p>
      <w:pPr>
        <w:pStyle w:val="PreformattedText"/>
        <w:bidi w:val="0"/>
        <w:spacing w:before="0" w:after="0"/>
        <w:jc w:val="left"/>
        <w:rPr/>
      </w:pPr>
      <w:r>
        <w:rPr/>
        <w:t>FReVFtQatqDU0JiagFTCiAVE8K6GVyPUB6oxg1NQ6GJiGHO2I5Lh72OSLkNzwLaSh4qKOB1g+Wlr6I</w:t>
      </w:r>
    </w:p>
    <w:p>
      <w:pPr>
        <w:pStyle w:val="PreformattedText"/>
        <w:bidi w:val="0"/>
        <w:spacing w:before="0" w:after="0"/>
        <w:jc w:val="left"/>
        <w:rPr/>
      </w:pPr>
      <w:r>
        <w:rPr/>
        <w:t>2++A7ZYD6Yw5QyOaAflaR6W0DGFpIFVmQ5kRew7Q5zXR7nbjNGv23yOfHVznBUAUBXyeqV9DvLg4km</w:t>
      </w:r>
    </w:p>
    <w:p>
      <w:pPr>
        <w:pStyle w:val="PreformattedText"/>
        <w:bidi w:val="0"/>
        <w:spacing w:before="0" w:after="0"/>
        <w:jc w:val="left"/>
        <w:rPr/>
      </w:pPr>
      <w:r>
        <w:rPr/>
        <w:t>lRJQJ74mP+Zrg57np73ESNNZNzEx5C2NmjkjcGPmbtuwN8p9crGuiupNo0N00tUlybV75j8l4d0U4c</w:t>
      </w:r>
    </w:p>
    <w:p>
      <w:pPr>
        <w:pStyle w:val="PreformattedText"/>
        <w:bidi w:val="0"/>
        <w:spacing w:before="0" w:after="0"/>
        <w:jc w:val="left"/>
        <w:rPr/>
      </w:pPr>
      <w:r>
        <w:rPr/>
        <w:t>DBJuXDNcbjtMM/hrT/AJHHu9FVVVVVVVRKKnK5r2c1pyP9btVcf/TwHTImqLToPXLpcJiYghj5xqPp</w:t>
      </w:r>
    </w:p>
    <w:p>
      <w:pPr>
        <w:pStyle w:val="PreformattedText"/>
        <w:bidi w:val="0"/>
        <w:spacing w:before="0" w:after="0"/>
        <w:jc w:val="left"/>
        <w:rPr/>
      </w:pPr>
      <w:r>
        <w:rPr/>
        <w:t>pi9Xelx7mapqYm4lSq7Kec4XIHIFBDAJqjKYh0DB4yutLgerKsYVE0JoTcQmJiGP5Y7Uk7f7pj3qwt</w:t>
      </w:r>
    </w:p>
    <w:p>
      <w:pPr>
        <w:pStyle w:val="PreformattedText"/>
        <w:bidi w:val="0"/>
        <w:spacing w:before="0" w:after="0"/>
        <w:jc w:val="left"/>
        <w:rPr/>
      </w:pPr>
      <w:r>
        <w:rPr/>
        <w:t>g0wXMny8M9+zjt5c97N7dLeX5I4S4GMjZHO75PkIT3UdG6gZImSVc4SOdt9XxxhFsTUJGtL6NTnjc9</w:t>
      </w:r>
    </w:p>
    <w:p>
      <w:pPr>
        <w:pStyle w:val="PreformattedText"/>
        <w:bidi w:val="0"/>
        <w:spacing w:before="0" w:after="0"/>
        <w:jc w:val="left"/>
        <w:rPr/>
      </w:pPr>
      <w:r>
        <w:rPr/>
        <w:t>xc8loUZo7JSsNXZMhJqZhvmnbVzmMFvL8Ymlbu+R1flc5OdRRTG4TJG7XzAo3to9l05j1c0jT3tmZc</w:t>
      </w:r>
    </w:p>
    <w:p>
      <w:pPr>
        <w:pStyle w:val="PreformattedText"/>
        <w:bidi w:val="0"/>
        <w:spacing w:before="0" w:after="0"/>
        <w:jc w:val="left"/>
        <w:rPr/>
      </w:pPr>
      <w:r>
        <w:rPr/>
        <w:t>O/emb65wd18cjd7B6CJ2MrFEuCtrx19xUL7fioDSbjX+jcty3Lcty3ouRcp3Zcwat5rTk/6vahXHf0</w:t>
      </w:r>
    </w:p>
    <w:p>
      <w:pPr>
        <w:pStyle w:val="PreformattedText"/>
        <w:bidi w:val="0"/>
        <w:spacing w:before="0" w:after="0"/>
        <w:jc w:val="left"/>
        <w:rPr/>
      </w:pPr>
      <w:r>
        <w:rPr/>
        <w:t>h1FSJqh08ObS4TUzAYnWNR+A9XWlxqzWiaE1MxKl0vFJ7oU0IBNCbiFGo0MKKiAVE4K6blctzAzjCo</w:t>
      </w:r>
    </w:p>
    <w:p>
      <w:pPr>
        <w:pStyle w:val="PreformattedText"/>
        <w:bidi w:val="0"/>
        <w:spacing w:before="0" w:after="0"/>
        <w:jc w:val="left"/>
        <w:rPr/>
      </w:pPr>
      <w:r>
        <w:rPr/>
        <w:t>gE0IKioqJiYhj+XOJt73t2CEb4o5Xq0tpI3cdI5sPHF7U7Rrm7LIO+GOsiZHvhhi2OD2uaxn7b2gKR</w:t>
      </w:r>
    </w:p>
    <w:p>
      <w:pPr>
        <w:pStyle w:val="PreformattedText"/>
        <w:bidi w:val="0"/>
        <w:spacing w:before="0" w:after="0"/>
        <w:jc w:val="left"/>
        <w:rPr/>
      </w:pPr>
      <w:r>
        <w:rPr/>
        <w:t>zQ1kgKkc5C4bI77pqMnxFxbV9wGjeZH/ADFMPrheDKa1+SokcHsiO1XMYMtxcbXuaCgH0vbyFimurG</w:t>
      </w:r>
    </w:p>
    <w:p>
      <w:pPr>
        <w:pStyle w:val="PreformattedText"/>
        <w:bidi w:val="0"/>
        <w:spacing w:before="0" w:after="0"/>
        <w:jc w:val="left"/>
        <w:rPr/>
      </w:pPr>
      <w:r>
        <w:rPr/>
        <w:t>Ex9wR/c3PPC4v7nuvYv+3PbE3ul1+6PlJblQcjJG2+lY6MTuYrgh0kjqSXJzuoWUvGlj7a7onBjm/G</w:t>
      </w:r>
    </w:p>
    <w:p>
      <w:pPr>
        <w:pStyle w:val="PreformattedText"/>
        <w:bidi w:val="0"/>
        <w:spacing w:before="0" w:after="0"/>
        <w:jc w:val="left"/>
        <w:rPr/>
      </w:pPr>
      <w:r>
        <w:rPr/>
        <w:t>Y5PxtxjLi6e3Y2P+pxbvQXLety3Jz18iL0ZFPIuVflzPt5T+p2quO/pdRUibkotB1Hpl0uU1MQQxKj</w:t>
      </w:r>
    </w:p>
    <w:p>
      <w:pPr>
        <w:pStyle w:val="PreformattedText"/>
        <w:bidi w:val="0"/>
        <w:spacing w:before="0" w:after="0"/>
        <w:jc w:val="left"/>
        <w:rPr/>
      </w:pPr>
      <w:r>
        <w:rPr/>
        <w:t>UfgPV0Mrn3N12prU1qaFQoBEKVuV1BVskXqhiTYl8aDFtVFRNGbGpgTQhiMHq50uAg31RtW1AJoTQq</w:t>
      </w:r>
    </w:p>
    <w:p>
      <w:pPr>
        <w:pStyle w:val="PreformattedText"/>
        <w:bidi w:val="0"/>
        <w:spacing w:before="0" w:after="0"/>
        <w:jc w:val="left"/>
        <w:rPr/>
      </w:pPr>
      <w:r>
        <w:rPr/>
        <w:t>YsTEMfzRf/Z9q2tSvSyS1lmuJbElj+OkW9pZCfTbu2KAuCa7avuo2N++DC7kLdsTr17F/JvjU/NwtL</w:t>
      </w:r>
    </w:p>
    <w:p>
      <w:pPr>
        <w:pStyle w:val="PreformattedText"/>
        <w:bidi w:val="0"/>
        <w:spacing w:before="0" w:after="0"/>
        <w:jc w:val="left"/>
        <w:rPr/>
      </w:pPr>
      <w:r>
        <w:rPr/>
        <w:t>7qC4L+Q4pgdzdzEY+btZhbcx++zkGmWS6Dng5NfuFrMx0jXNUj9zq7U2ZpddXHxyXFxvQ5GSM3fdUL</w:t>
      </w:r>
    </w:p>
    <w:p>
      <w:pPr>
        <w:pStyle w:val="PreformattedText"/>
        <w:bidi w:val="0"/>
        <w:spacing w:before="0" w:after="0"/>
        <w:jc w:val="left"/>
        <w:rPr/>
      </w:pPr>
      <w:r>
        <w:rPr/>
        <w:t>Se5xeyc1yMUU8F5O1l3ewcHE/nOWDWchHaD+TmvYuPu7hktpy9258nwsX8jB801/a/JWKaF9GumDCu</w:t>
      </w:r>
    </w:p>
    <w:p>
      <w:pPr>
        <w:pStyle w:val="PreformattedText"/>
        <w:bidi w:val="0"/>
        <w:spacing w:before="0" w:after="0"/>
        <w:jc w:val="left"/>
        <w:rPr/>
      </w:pPr>
      <w:r>
        <w:rPr/>
        <w:t>Ssy4O+aGW1e1yubVy/Bkbrm6mTPfxXschrXB5QctyJU71yRqOZ05X39qlcb/SHW9BQ6YDwZdLlMTEE</w:t>
      </w:r>
    </w:p>
    <w:p>
      <w:pPr>
        <w:pStyle w:val="PreformattedText"/>
        <w:bidi w:val="0"/>
        <w:spacing w:before="0" w:after="0"/>
        <w:jc w:val="left"/>
        <w:rPr/>
      </w:pPr>
      <w:r>
        <w:rPr/>
        <w:t>MXKNR+A9XWl1q3VBNCAQCGEoVz7HRZwxIRBfGtqoqIBAKNqY1Bqotqohg7S4CudR7o8AmoKmLExDTD</w:t>
      </w:r>
    </w:p>
    <w:p>
      <w:pPr>
        <w:pStyle w:val="PreformattedText"/>
        <w:bidi w:val="0"/>
        <w:spacing w:before="0" w:after="0"/>
        <w:jc w:val="left"/>
        <w:rPr/>
      </w:pPr>
      <w:r>
        <w:rPr/>
        <w:t>8+OeOJl2CzkzXBw7pLGSOSe0bsUO9uDXNJguC1Tzxwtg5OULke67Di3Td3co64b3NyLWQ8rLK53cFr</w:t>
      </w:r>
    </w:p>
    <w:p>
      <w:pPr>
        <w:pStyle w:val="PreformattedText"/>
        <w:bidi w:val="0"/>
        <w:spacing w:before="0" w:after="0"/>
        <w:jc w:val="left"/>
        <w:rPr/>
      </w:pPr>
      <w:r>
        <w:rPr/>
        <w:t>Yvu+4Li/Vx3NcNezkudsYY+7L+k/Nm5fdcvzgHCd0MurebkGTKG43ttJz8rZnU3EGeY0MnxHkr/41c</w:t>
      </w:r>
    </w:p>
    <w:p>
      <w:pPr>
        <w:pStyle w:val="PreformattedText"/>
        <w:bidi w:val="0"/>
        <w:spacing w:before="0" w:after="0"/>
        <w:jc w:val="left"/>
        <w:rPr/>
      </w:pPr>
      <w:r>
        <w:rPr/>
        <w:t>cra2kN3yfI1/kH3N4Lh7pruCWdlpe/bwXBLnW1xfxK7uJWh3LgtZyF5OePvXXqdfSyuk5C4hU/IQBv</w:t>
      </w:r>
    </w:p>
    <w:p>
      <w:pPr>
        <w:pStyle w:val="PreformattedText"/>
        <w:bidi w:val="0"/>
        <w:spacing w:before="0" w:after="0"/>
        <w:jc w:val="left"/>
        <w:rPr/>
      </w:pPr>
      <w:r>
        <w:rPr/>
        <w:t>HcgHq8yHqXN0YOVkkffxfJG6KVlyz8M8XHDYTJvv4r2O0xkTTmirhcguY9vLD19qlcZ/THXIgocR4M</w:t>
      </w:r>
    </w:p>
    <w:p>
      <w:pPr>
        <w:pStyle w:val="PreformattedText"/>
        <w:bidi w:val="0"/>
        <w:spacing w:before="0" w:after="0"/>
        <w:jc w:val="left"/>
        <w:rPr/>
      </w:pPr>
      <w:r>
        <w:rPr/>
        <w:t>ulympmAxOsai8B6utLrVutUxNQ6JdJk5qiGBRVVVNKao0wIYlVVU4q4crgoUrHi1N6GJiCqqr85WZu</w:t>
      </w:r>
    </w:p>
    <w:p>
      <w:pPr>
        <w:pStyle w:val="PreformattedText"/>
        <w:bidi w:val="0"/>
        <w:spacing w:before="0" w:after="0"/>
        <w:jc w:val="left"/>
        <w:rPr/>
      </w:pPr>
      <w:r>
        <w:rPr/>
        <w:t>e0ZZBK2AgyW21cTbMDIfbEDKmZy5NkuLoWzbjlrG9n5juB8Sfd39w13LfAZOT5GSATcnchscYj33s9</w:t>
      </w:r>
    </w:p>
    <w:p>
      <w:pPr>
        <w:pStyle w:val="PreformattedText"/>
        <w:bidi w:val="0"/>
        <w:spacing w:before="0" w:after="0"/>
        <w:jc w:val="left"/>
        <w:rPr/>
      </w:pPr>
      <w:r>
        <w:rPr/>
        <w:t>1bc3aWUV0/j+UL7eNzJJbmS4seUubdlvcyzDge4IpTJyjYncXdtkmt5dzZZY4x8m43t0yNncV1EOKc</w:t>
      </w:r>
    </w:p>
    <w:p>
      <w:pPr>
        <w:pStyle w:val="PreformattedText"/>
        <w:bidi w:val="0"/>
        <w:spacing w:before="0" w:after="0"/>
        <w:jc w:val="left"/>
        <w:rPr/>
      </w:pPr>
      <w:r>
        <w:rPr/>
        <w:t>6SZk93d3MP8ANX3zfy9wXNu3fDdX0Hz/ACkq45G4aHWF9ci/uYLZWVyySGVr9zOUurRoL4bezt5rhW</w:t>
      </w:r>
    </w:p>
    <w:p>
      <w:pPr>
        <w:pStyle w:val="PreformattedText"/>
        <w:bidi w:val="0"/>
        <w:spacing w:before="0" w:after="0"/>
        <w:jc w:val="left"/>
        <w:rPr/>
      </w:pPr>
      <w:r>
        <w:rPr/>
        <w:t>8PxGGZ1243Xwjnr6G1g420e48hL9vyFrRdhfkG04fg+J714rm3t9/ED0OC2mtCqKQFBprRFTrkFzGn</w:t>
      </w:r>
    </w:p>
    <w:p>
      <w:pPr>
        <w:pStyle w:val="PreformattedText"/>
        <w:bidi w:val="0"/>
        <w:spacing w:before="0" w:after="0"/>
        <w:jc w:val="left"/>
        <w:rPr/>
      </w:pPr>
      <w:r>
        <w:rPr/>
        <w:t>Le7tUri/6Q65EFDoMB4MulympnSVGovAerrS61bqCo9W4FFy3J7spSjrGqp7kXIFAppCaVGmIKqqqq</w:t>
      </w:r>
    </w:p>
    <w:p>
      <w:pPr>
        <w:pStyle w:val="PreformattedText"/>
        <w:bidi w:val="0"/>
        <w:spacing w:before="0" w:after="0"/>
        <w:jc w:val="left"/>
        <w:rPr/>
      </w:pPr>
      <w:r>
        <w:rPr/>
        <w:t>uDlcaXWrTnGcAgh0NTStyLkXL8gWf8j2fb277k2dswt46+z4id94rV9Y4gS69id8U16NvI8ldV5DlY</w:t>
      </w:r>
    </w:p>
    <w:p>
      <w:pPr>
        <w:pStyle w:val="PreformattedText"/>
        <w:bidi w:val="0"/>
        <w:spacing w:before="0" w:after="0"/>
        <w:jc w:val="left"/>
        <w:rPr/>
      </w:pPr>
      <w:r>
        <w:rPr/>
        <w:t>uLs7zk5XNi7guHtjltt08LHA8xxTBfdx2TyftrmaW2a9W3cM0LRzf3Lm8hF8jbiKWUW9vA+K+DjeXP</w:t>
      </w:r>
    </w:p>
    <w:p>
      <w:pPr>
        <w:pStyle w:val="PreformattedText"/>
        <w:bidi w:val="0"/>
        <w:spacing w:before="0" w:after="0"/>
        <w:jc w:val="left"/>
        <w:rPr/>
      </w:pPr>
      <w:r>
        <w:rPr/>
        <w:t>3drwjpQ2xlDm3czwLjlZY3crzLnM5a9gfLc8lcNX8nOBNeXE8gnMCnlumn4I/ka+SIwHkzEYebZNes</w:t>
      </w:r>
    </w:p>
    <w:p>
      <w:pPr>
        <w:pStyle w:val="PreformattedText"/>
        <w:bidi w:val="0"/>
        <w:spacing w:before="0" w:after="0"/>
        <w:jc w:val="left"/>
        <w:rPr/>
      </w:pPr>
      <w:r>
        <w:rPr/>
        <w:t>s78GKK3T7q1KfPbhRclbwQWnPut5Iu8ALb+Y4xzZuXa21Yx19Jb7iTxYuZuL4bbJZBtPuGh/ZvOHmu</w:t>
      </w:r>
    </w:p>
    <w:p>
      <w:pPr>
        <w:pStyle w:val="PreformattedText"/>
        <w:bidi w:val="0"/>
        <w:spacing w:before="0" w:after="0"/>
        <w:jc w:val="left"/>
        <w:rPr/>
      </w:pPr>
      <w:r>
        <w:rPr/>
        <w:t>O4lnoLF8a2LYnRr4l8adGp41yTKDmNOY93apz4n+mEOqRBQoeHJpdJurOkpii8B6utLvVuoUabg7F4</w:t>
      </w:r>
    </w:p>
    <w:p>
      <w:pPr>
        <w:pStyle w:val="PreformattedText"/>
        <w:bidi w:val="0"/>
        <w:spacing w:before="0" w:after="0"/>
        <w:jc w:val="left"/>
        <w:rPr/>
      </w:pPr>
      <w:r>
        <w:rPr/>
        <w:t>UgXmzWieEQVms02qaoimFA5Fy3Lchg5XAyutd1DE9Apqaq4VwagVuRei5TsbNFNYO4bm2zRw2Nrct+</w:t>
      </w:r>
    </w:p>
    <w:p>
      <w:pPr>
        <w:pStyle w:val="PreformattedText"/>
        <w:bidi w:val="0"/>
        <w:spacing w:before="0" w:after="0"/>
        <w:jc w:val="left"/>
        <w:rPr/>
      </w:pPr>
      <w:r>
        <w:rPr/>
        <w:t>54+8+NttE42P3LoxJLy8sM897Nw3JcnvdzMIt4Gx2dspLsNitYLcD+Qgs5Byk92rm6vN0c/Lp7ppB9</w:t>
      </w:r>
    </w:p>
    <w:p>
      <w:pPr>
        <w:pStyle w:val="PreformattedText"/>
        <w:bidi w:val="0"/>
        <w:spacing w:before="0" w:after="0"/>
        <w:jc w:val="left"/>
        <w:rPr/>
      </w:pPr>
      <w:r>
        <w:rPr/>
        <w:t>tfyS2bL6Rn2Vxs+C6ZHBdyNbBdGOS0vIlx924ng7QtFzC1sfLwtM/dMUltDcclI9sk0tTfOe6S4dbN</w:t>
      </w:r>
    </w:p>
    <w:p>
      <w:pPr>
        <w:pStyle w:val="PreformattedText"/>
        <w:bidi w:val="0"/>
        <w:spacing w:before="0" w:after="0"/>
        <w:jc w:val="left"/>
        <w:rPr/>
      </w:pPr>
      <w:r>
        <w:rPr/>
        <w:t>uO4bFptzy3LGLtDu9y/wCpvUvb3bESkse0LYMuO0lJL2qq9lzJ3Edj3Dp/x9JMr+05LibgXkwQv5qQ</w:t>
      </w:r>
    </w:p>
    <w:p>
      <w:pPr>
        <w:pStyle w:val="PreformattedText"/>
        <w:bidi w:val="0"/>
        <w:spacing w:before="0" w:after="0"/>
        <w:jc w:val="left"/>
        <w:rPr/>
      </w:pPr>
      <w:r>
        <w:rPr/>
        <w:t>X790jGBtm4udaPcbm2fDBHyHNXTBYX97Defjnkfg5zim+jatq2rYixfGvjCdGp48uUj9HMhcwu1teK</w:t>
      </w:r>
    </w:p>
    <w:p>
      <w:pPr>
        <w:pStyle w:val="PreformattedText"/>
        <w:bidi w:val="0"/>
        <w:spacing w:before="0" w:after="0"/>
        <w:jc w:val="left"/>
        <w:rPr/>
      </w:pPr>
      <w:r>
        <w:rPr/>
        <w:t>/pdcmEKGA8GTS5TUzpKjUfgOV1pdajXaowmIBOC2ranhShPFCzVoTmIsC+NfGg1AKNMKGjsQMHK4V3</w:t>
      </w:r>
    </w:p>
    <w:p>
      <w:pPr>
        <w:pStyle w:val="PreformattedText"/>
        <w:bidi w:val="0"/>
        <w:spacing w:before="0" w:after="0"/>
        <w:jc w:val="left"/>
        <w:rPr/>
      </w:pPr>
      <w:r>
        <w:rPr/>
        <w:t>q40dE5MTUOimNUXLcnOX5T4O6s+4+TmdIOQvDPJx3dPKcPP2x+SOOv47G4ZeMeR9j3FywbL9w02nLT</w:t>
      </w:r>
    </w:p>
    <w:p>
      <w:pPr>
        <w:pStyle w:val="PreformattedText"/>
        <w:bidi w:val="0"/>
        <w:spacing w:before="0" w:after="0"/>
        <w:jc w:val="left"/>
        <w:rPr/>
      </w:pPr>
      <w:r>
        <w:rPr/>
        <w:t>3HIL4xx8cXc0bpYeH7gvlPwkxuJ7Tt2NRcj2XZGXluEnTb17Q7lec2u5znIV/22/You86hncLZTb8t</w:t>
      </w:r>
    </w:p>
    <w:p>
      <w:pPr>
        <w:pStyle w:val="PreformattedText"/>
        <w:bidi w:val="0"/>
        <w:spacing w:before="0" w:after="0"/>
        <w:jc w:val="left"/>
        <w:rPr/>
      </w:pPr>
      <w:r>
        <w:rPr/>
        <w:t>O5WnMWbZO129vXbuO3RMmLvi5WJ8EXc/PcbbW99zMcqvu4+KauPn7v7pnsvxVY2zrSz7Z4ZCfmLobZ</w:t>
      </w:r>
    </w:p>
    <w:p>
      <w:pPr>
        <w:pStyle w:val="PreformattedText"/>
        <w:bidi w:val="0"/>
        <w:spacing w:before="0" w:after="0"/>
        <w:jc w:val="left"/>
        <w:rPr/>
      </w:pPr>
      <w:r>
        <w:rPr/>
        <w:t>7YXHMRwKXluPuI7gWj2Mge5Hjo4lLIyN4cQ5zpjbwclZcvbcvw1xw3K234+7cs4e4rC143k47dt2n8</w:t>
      </w:r>
    </w:p>
    <w:p>
      <w:pPr>
        <w:pStyle w:val="PreformattedText"/>
        <w:bidi w:val="0"/>
        <w:spacing w:before="0" w:after="0"/>
        <w:jc w:val="left"/>
        <w:rPr/>
      </w:pPr>
      <w:r>
        <w:rPr/>
        <w:t>fJDHFGbSUCW5b9q0C946o7UuJLeThnCS3VFTGiIRapmLlW+jmhnzOvapz4n+mMB0yIKDQeHJpcoJnS</w:t>
      </w:r>
    </w:p>
    <w:p>
      <w:pPr>
        <w:pStyle w:val="PreformattedText"/>
        <w:bidi w:val="0"/>
        <w:spacing w:before="0" w:after="0"/>
        <w:jc w:val="left"/>
        <w:rPr/>
      </w:pPr>
      <w:r>
        <w:rPr/>
        <w:t>VGovAdpdaXerdUxMQRxk0lT1Fq1HHct4W9RvTCgcjgEMHFXGaumoxkmGMpjE1iDVtWxbcKqqLkXIvX</w:t>
      </w:r>
    </w:p>
    <w:p>
      <w:pPr>
        <w:pStyle w:val="PreformattedText"/>
        <w:bidi w:val="0"/>
        <w:spacing w:before="0" w:after="0"/>
        <w:jc w:val="left"/>
        <w:rPr/>
      </w:pPr>
      <w:r>
        <w:rPr/>
        <w:t>cHPyWR57nudu3TcC69ueYtXWszqm1hlMMvEd38pxbuL/ACg29d3BfWrri4YHPlv+3bSSfu7h43xd6d</w:t>
      </w:r>
    </w:p>
    <w:p>
      <w:pPr>
        <w:pStyle w:val="PreformattedText"/>
        <w:bidi w:val="0"/>
        <w:spacing w:before="0" w:after="0"/>
        <w:jc w:val="left"/>
        <w:rPr/>
      </w:pPr>
      <w:r>
        <w:rPr/>
        <w:t>28i9nZPefJpnZ/ZVqrfj+0bY2jJSrXjr+RXDILYNndR1zept7LOn2vHzi57I7Hvly/4fuNjrvm+HuI</w:t>
      </w:r>
    </w:p>
    <w:p>
      <w:pPr>
        <w:pStyle w:val="PreformattedText"/>
        <w:bidi w:val="0"/>
        <w:spacing w:before="0" w:after="0"/>
        <w:jc w:val="left"/>
        <w:rPr/>
      </w:pPr>
      <w:r>
        <w:rPr/>
        <w:t>u5ORjk4r8p8hasd+cO4mjkfyjyHJK8565nMlxI9dl9qv7s5C2McFtOW2kdox0LrruC4DuX+/dcuPA/</w:t>
      </w:r>
    </w:p>
    <w:p>
      <w:pPr>
        <w:pStyle w:val="PreformattedText"/>
        <w:bidi w:val="0"/>
        <w:spacing w:before="0" w:after="0"/>
        <w:jc w:val="left"/>
        <w:rPr/>
      </w:pPr>
      <w:r>
        <w:rPr/>
        <w:t>IIN0jHcgxsXI1fZ3gc6640Tm642SEx27la8JfXcnf/ABE0PBsnmYvkfM/jbX4YJJHBs7YpGWMA+2mZ</w:t>
      </w:r>
    </w:p>
    <w:p>
      <w:pPr>
        <w:pStyle w:val="PreformattedText"/>
        <w:bidi w:val="0"/>
        <w:spacing w:before="0" w:after="0"/>
        <w:jc w:val="left"/>
        <w:rPr/>
      </w:pPr>
      <w:r>
        <w:rPr/>
        <w:t>SSaP9nt1u6z7Ln+54DqKKlXLf0+cHq5kLtbXh/6WA6ZEFCgqdNOmTS6Q1Z0lRqPwHK60u9RgzViCOL</w:t>
      </w:r>
    </w:p>
    <w:p>
      <w:pPr>
        <w:pStyle w:val="PreformattedText"/>
        <w:bidi w:val="0"/>
        <w:spacing w:before="0" w:after="0"/>
        <w:jc w:val="left"/>
        <w:rPr/>
      </w:pPr>
      <w:r>
        <w:rPr/>
        <w:t>1KnqL3NcnFF6L1VbkHKIqMoFFVVUHLcnOUpUzar4c44k2NBqoMKrct4XyLetyNUQuc5OA39/E17DLZ</w:t>
      </w:r>
    </w:p>
    <w:p>
      <w:pPr>
        <w:pStyle w:val="PreformattedText"/>
        <w:bidi w:val="0"/>
        <w:spacing w:before="0" w:after="0"/>
        <w:jc w:val="left"/>
        <w:rPr/>
      </w:pPr>
      <w:r>
        <w:rPr/>
        <w:t>WPH91WDyNlLeZlX2DXKVrbeCPubko47i+nuHukK7T7RHLsPOCwgZZXF7JxfCwsH+Psmz9121uJe6OV</w:t>
      </w:r>
    </w:p>
    <w:p>
      <w:pPr>
        <w:pStyle w:val="PreformattedText"/>
        <w:bidi w:val="0"/>
        <w:spacing w:before="0" w:after="0"/>
        <w:jc w:val="left"/>
        <w:rPr/>
      </w:pPr>
      <w:r>
        <w:rPr/>
        <w:t>u1yPJcuDw/Pc5vh52SZSTNkUF1ITZR/IraBsa/IvZ9v3PxR3Bbi13yGiKouwuObx3acfHyfHecXfwJ</w:t>
      </w:r>
    </w:p>
    <w:p>
      <w:pPr>
        <w:pStyle w:val="PreformattedText"/>
        <w:bidi w:val="0"/>
        <w:spacing w:before="0" w:after="0"/>
        <w:jc w:val="left"/>
        <w:rPr/>
      </w:pPr>
      <w:r>
        <w:rPr/>
        <w:t>1nyt0eJ41nHDuLt2PmZJ/wAaTSyRdlQ2Ki4qz2XnbFXxds3dXcDMwv4gVPGwNXCxtjXfNt8nZTY3E9</w:t>
      </w:r>
    </w:p>
    <w:p>
      <w:pPr>
        <w:pStyle w:val="PreformattedText"/>
        <w:bidi w:val="0"/>
        <w:spacing w:before="0" w:after="0"/>
        <w:jc w:val="left"/>
        <w:rPr/>
      </w:pPr>
      <w:r>
        <w:rPr/>
        <w:t>kdshrCwBXkLgvt2PVsz4bOdrvklg/Y7aa4L8aP39r9RRUmnLeznBnzWva5z4f+ngOl+ECHhyaXS82I</w:t>
      </w:r>
    </w:p>
    <w:p>
      <w:pPr>
        <w:pStyle w:val="PreformattedText"/>
        <w:bidi w:val="0"/>
        <w:spacing w:before="0" w:after="0"/>
        <w:jc w:val="left"/>
        <w:rPr/>
      </w:pPr>
      <w:r>
        <w:rPr/>
        <w:t>dMaj8ByudLzUIFMTEEVVVTypin6x+6tFJJROmXzL5V8qEiikUcibIi9b1uW5bk5yeU4ZhjaigVVuW9</w:t>
      </w:r>
    </w:p>
    <w:p>
      <w:pPr>
        <w:pStyle w:val="PreformattedText"/>
        <w:bidi w:val="0"/>
        <w:spacing w:before="0" w:after="0"/>
        <w:jc w:val="left"/>
        <w:rPr/>
      </w:pPr>
      <w:r>
        <w:rPr/>
        <w:t>GRGVGdGZCSqbmhHVCFG3q3v23vbW94Lmr/AIs3l026F/x9OO5Lt2e3kdx1wore8tyBuk7W+P8An+b5</w:t>
      </w:r>
    </w:p>
    <w:p>
      <w:pPr>
        <w:pStyle w:val="PreformattedText"/>
        <w:bidi w:val="0"/>
        <w:spacing w:before="0" w:after="0"/>
        <w:jc w:val="left"/>
        <w:rPr/>
      </w:pPr>
      <w:r>
        <w:rPr/>
        <w:t>38UTW11a8Zy/c3IXK4y3hcLeOOIXnNiIfczXUl/YSR2xvuRtFHdXc7e0+Ojdc8pZW0rYLC73cdxL1a</w:t>
      </w:r>
    </w:p>
    <w:p>
      <w:pPr>
        <w:pStyle w:val="PreformattedText"/>
        <w:bidi w:val="0"/>
        <w:spacing w:before="0" w:after="0"/>
        <w:jc w:val="left"/>
        <w:rPr/>
      </w:pPr>
      <w:r>
        <w:rPr/>
        <w:t>cS2ESQfG7a+vf3GDhe8HDPju2Od5QP/GPeDI+S4jkuJn9ThwzAOJggM0z2jZDx1s9zuLY4z8YxXtg0</w:t>
      </w:r>
    </w:p>
    <w:p>
      <w:pPr>
        <w:pStyle w:val="PreformattedText"/>
        <w:bidi w:val="0"/>
        <w:spacing w:before="0" w:after="0"/>
        <w:jc w:val="left"/>
        <w:rPr/>
      </w:pPr>
      <w:r>
        <w:rPr/>
        <w:t>yssWsl/iC9Rdvwq5tbdgltYy+ewjIueLjrYWvxI2dvccEe2OP+T7Flq3a6tPTZWzJGOjIdcVKfQWfb</w:t>
      </w:r>
    </w:p>
    <w:p>
      <w:pPr>
        <w:pStyle w:val="PreformattedText"/>
        <w:bidi w:val="0"/>
        <w:spacing w:before="0" w:after="0"/>
        <w:jc w:val="left"/>
        <w:rPr/>
      </w:pPr>
      <w:r>
        <w:rPr/>
        <w:t>3s7Bt/tO3qqqqq4kolSnLlfZznu5vXtc+rhj+0MB0vQ1hQ8ORXS82IdLFH4B0udLzUahRpqCdhVOKm</w:t>
      </w:r>
    </w:p>
    <w:p>
      <w:pPr>
        <w:pStyle w:val="PreformattedText"/>
        <w:bidi w:val="0"/>
        <w:spacing w:before="0" w:after="0"/>
        <w:jc w:val="left"/>
        <w:rPr/>
      </w:pPr>
      <w:r>
        <w:rPr/>
        <w:t>Timn1blKU84VVUHFROKjcmuW5VVUCtyc5Oci9NlFTOEZ19wF9wjMjIVuKFVG1RMTGIMWxfkzt0TyW3</w:t>
      </w:r>
    </w:p>
    <w:p>
      <w:pPr>
        <w:pStyle w:val="PreformattedText"/>
        <w:bidi w:val="0"/>
        <w:spacing w:before="0" w:after="0"/>
        <w:jc w:val="left"/>
        <w:rPr/>
      </w:pPr>
      <w:r>
        <w:rPr/>
        <w:t>HVMfHlsQ2fLLZx3bpeHjkfcdvNXI8AbdchbT2N4973HsOKvPte+RnGzttlPfOnjh4qe/Vjwcdu2HiL</w:t>
      </w:r>
    </w:p>
    <w:p>
      <w:pPr>
        <w:pStyle w:val="PreformattedText"/>
        <w:bidi w:val="0"/>
        <w:spacing w:before="0" w:after="0"/>
        <w:jc w:val="left"/>
        <w:rPr/>
      </w:pPr>
      <w:r>
        <w:rPr/>
        <w:t>e4hHZfFSS/8AUeCtY4Yre2YbKaVzLSEKxt/gPwvY027qzRVb+ROxRzvcHYf4dtL7m7PgeKsbe5trcn</w:t>
      </w:r>
    </w:p>
    <w:p>
      <w:pPr>
        <w:pStyle w:val="PreformattedText"/>
        <w:bidi w:val="0"/>
        <w:spacing w:before="0" w:after="0"/>
        <w:jc w:val="left"/>
        <w:rPr/>
      </w:pPr>
      <w:r>
        <w:rPr/>
        <w:t>vHtDiu4LNnbllxk1iG/Y2u6MR7nCGD5W/LJAm3FtIRFAVLHaMX3cAU9xLITBFI+S0jpKAFPBl8JYpW</w:t>
      </w:r>
    </w:p>
    <w:p>
      <w:pPr>
        <w:pStyle w:val="PreformattedText"/>
        <w:bidi w:val="0"/>
        <w:spacing w:before="0" w:after="0"/>
        <w:jc w:val="left"/>
        <w:rPr/>
      </w:pPr>
      <w:r>
        <w:rPr/>
        <w:t>bOFjh9b9257KOaQTDe3FpeMuXzNMI+KYgcd2+yRzeBIZBuW9bluW5bkXIuUr8uTd6ec15vI9rH1cJ/</w:t>
      </w:r>
    </w:p>
    <w:p>
      <w:pPr>
        <w:pStyle w:val="PreformattedText"/>
        <w:bidi w:val="0"/>
        <w:spacing w:before="0" w:after="0"/>
        <w:jc w:val="left"/>
        <w:rPr/>
      </w:pPr>
      <w:r>
        <w:rPr/>
        <w:t>SHW9DWDxJFdLzYh0sUfgOVzpeajUKNNQTsXaXGj3ZtfmHqRxRqqFbF8aDEwJiD1uW9b0CtyJUr6KSa</w:t>
      </w:r>
    </w:p>
    <w:p>
      <w:pPr>
        <w:pStyle w:val="PreformattedText"/>
        <w:bidi w:val="0"/>
        <w:spacing w:before="0" w:after="0"/>
        <w:jc w:val="left"/>
        <w:rPr/>
      </w:pPr>
      <w:r>
        <w:rPr/>
        <w:t>hfdbV93VfclNmJTSSg1FqAQCiCiCYMe9rbdb2tmG3TrNsZveP+GSOPYrO1+V/wDHxtV1w0N+ud7CsO</w:t>
      </w:r>
    </w:p>
    <w:p>
      <w:pPr>
        <w:pStyle w:val="PreformattedText"/>
        <w:bidi w:val="0"/>
        <w:spacing w:before="0" w:after="0"/>
        <w:jc w:val="left"/>
        <w:rPr/>
      </w:pPr>
      <w:r>
        <w:rPr/>
        <w:t>csuW4i+4jkfxrA/wD7PJ2lCDF25bh/DcNHExvbFpOv4iUKeyfK0cVsU3DmUfxzNvwBjGQxbobeNRuT</w:t>
      </w:r>
    </w:p>
    <w:p>
      <w:pPr>
        <w:pStyle w:val="PreformattedText"/>
        <w:bidi w:val="0"/>
        <w:spacing w:before="0" w:after="0"/>
        <w:jc w:val="left"/>
        <w:rPr/>
      </w:pPr>
      <w:r>
        <w:rPr/>
        <w:t>NL4NbHy4/c7SsW2llZu3NuYgFfRgjuWx/e40tNu1u9tudjmEMToyAbeOdSccQPtS5fBsU0bgnB4Ty8</w:t>
      </w:r>
    </w:p>
    <w:p>
      <w:pPr>
        <w:pStyle w:val="PreformattedText"/>
        <w:bidi w:val="0"/>
        <w:spacing w:before="0" w:after="0"/>
        <w:jc w:val="left"/>
        <w:rPr/>
      </w:pPr>
      <w:r>
        <w:rPr/>
        <w:t>Bwe87TWSDcuTaGMEWUjS11yyiA9ckbfurekY27o7r0Rdk2pl5DhZKAyZfKvlXyozBfOjKnTKWXLkZa</w:t>
      </w:r>
    </w:p>
    <w:p>
      <w:pPr>
        <w:pStyle w:val="PreformattedText"/>
        <w:bidi w:val="0"/>
        <w:spacing w:before="0" w:after="0"/>
        <w:jc w:val="left"/>
        <w:rPr/>
      </w:pPr>
      <w:r>
        <w:rPr/>
        <w:t>t5lc5r2sfVwn9Idb9BrCh4b1dLzYh0xqPwHK40vdfMKNMQTkUU85Tuqn6saahidGjEhEvjXxhbQEEK</w:t>
      </w:r>
    </w:p>
    <w:p>
      <w:pPr>
        <w:pStyle w:val="PreformattedText"/>
        <w:bidi w:val="0"/>
        <w:spacing w:before="0" w:after="0"/>
        <w:jc w:val="left"/>
        <w:rPr/>
      </w:pPr>
      <w:r>
        <w:rPr/>
        <w:t>rcty3remuqgqZTMU9QriV1YySGqNRhAIoIFRqFMx5a1F7Y31n9pzE8Pq5DjDeJltd/c8RauFvNDVPg</w:t>
      </w:r>
    </w:p>
    <w:p>
      <w:pPr>
        <w:pStyle w:val="PreformattedText"/>
        <w:bidi w:val="0"/>
        <w:spacing w:before="0" w:after="0"/>
        <w:jc w:val="left"/>
        <w:rPr/>
      </w:pPr>
      <w:r>
        <w:rPr/>
        <w:t>o204/wDb7n7Xs577+Kt7a2ltI3xs4712UTo00PUf3bAJJHjanaTujaow8mJsbFbgMfKxzVbxyNV6Kh</w:t>
      </w:r>
    </w:p>
    <w:p>
      <w:pPr>
        <w:pStyle w:val="PreformattedText"/>
        <w:bidi w:val="0"/>
        <w:spacing w:before="0" w:after="0"/>
        <w:jc w:val="left"/>
        <w:rPr/>
      </w:pPr>
      <w:r>
        <w:rPr/>
        <w:t>7fu+SsWujEXpV0318jFI2XuKGSRW5+1uLaMxtt2sL2mNoj3TqJnwpxAcS3a9lWPFAdrUWB7XRUf8Y3</w:t>
      </w:r>
    </w:p>
    <w:p>
      <w:pPr>
        <w:pStyle w:val="PreformattedText"/>
        <w:bidi w:val="0"/>
        <w:spacing w:before="0" w:after="0"/>
        <w:jc w:val="left"/>
        <w:rPr/>
      </w:pPr>
      <w:r>
        <w:rPr/>
        <w:t>WkRfNdO+eaaJzGvaXKcuoM2Sxue62Y56hgqL1nq7Atv7ri5KF02QmKEq+Qp8xTZzX5TR0hUs2V7Lly</w:t>
      </w:r>
    </w:p>
    <w:p>
      <w:pPr>
        <w:pStyle w:val="PreformattedText"/>
        <w:bidi w:val="0"/>
        <w:spacing w:before="0" w:after="0"/>
        <w:jc w:val="left"/>
        <w:rPr/>
      </w:pPr>
      <w:r>
        <w:rPr/>
        <w:t>+Y5zXtc+vgj+2Ot+g1hQ8N+lyv1MTelii8ByuNL3XzCjTSgU8onBzTSSNGLNsGYhojEixUoiVVbkDj</w:t>
      </w:r>
    </w:p>
    <w:p>
      <w:pPr>
        <w:pStyle w:val="PreformattedText"/>
        <w:bidi w:val="0"/>
        <w:spacing w:before="0" w:after="0"/>
        <w:jc w:val="left"/>
        <w:rPr/>
      </w:pPr>
      <w:r>
        <w:rPr/>
        <w:t>VAlCqiamRL4lNGKXrFOM4tGqNRoI4BRKIpjgqhbgi4LvTifiu3yF8c8ssLGymflONe5TEF9A50LCrq</w:t>
      </w:r>
    </w:p>
    <w:p>
      <w:pPr>
        <w:pStyle w:val="PreformattedText"/>
        <w:bidi w:val="0"/>
        <w:spacing w:before="0" w:after="0"/>
        <w:jc w:val="left"/>
        <w:rPr/>
      </w:pPr>
      <w:r>
        <w:rPr/>
        <w:t>1E9vFEGtsgWQQ21C2NoXwsK2PYvlmYJZZyXR3UyFgApIzQQnfUVjk2Fsvwq7d8be3rH5LyIN22pJVx</w:t>
      </w:r>
    </w:p>
    <w:p>
      <w:pPr>
        <w:pStyle w:val="PreformattedText"/>
        <w:bidi w:val="0"/>
        <w:spacing w:before="0" w:after="0"/>
        <w:jc w:val="left"/>
        <w:rPr/>
      </w:pPr>
      <w:r>
        <w:rPr/>
        <w:t>G4rlI/Vy7dhvLZmzjLs3FtBsibC4PTJ3BzQApKFbHBSPDFPtUjHbnelZyO+B3yXsB4u1T3OY+Vvxul</w:t>
      </w:r>
    </w:p>
    <w:p>
      <w:pPr>
        <w:pStyle w:val="PreformattedText"/>
        <w:bidi w:val="0"/>
        <w:spacing w:before="0" w:after="0"/>
        <w:jc w:val="left"/>
        <w:rPr/>
      </w:pPr>
      <w:r>
        <w:rPr/>
        <w:t>yJdQ24aZi/arGYuV4QZOwodnGccc5DkCmlEqQph9QKepjld6ct7ed17YP7nA/0gh1OQUKHhvVyvNiH</w:t>
      </w:r>
    </w:p>
    <w:p>
      <w:pPr>
        <w:pStyle w:val="PreformattedText"/>
        <w:bidi w:val="0"/>
        <w:spacing w:before="0" w:after="0"/>
        <w:jc w:val="left"/>
        <w:rPr/>
      </w:pPr>
      <w:r>
        <w:rPr/>
        <w:t>SxReA5XGl6vOqa5NcmuTji4pyyqxZJ1E9wCfKAnThGdCaqa9VKqVVBVUTgmPW5TEK8Kn1jTFGo0E7A</w:t>
      </w:r>
    </w:p>
    <w:p>
      <w:pPr>
        <w:pStyle w:val="PreformattedText"/>
        <w:bidi w:val="0"/>
        <w:spacing w:before="0" w:after="0"/>
        <w:jc w:val="left"/>
        <w:rPr/>
      </w:pPr>
      <w:r>
        <w:rPr/>
        <w:t>Jhoo5E2VfMjMjMuehbdQRwbJbqPcpLX4pLOTLV8TXKBoa6UspesikuY3NbdRXD5XfKN7X7k9tUWgJt</w:t>
      </w:r>
    </w:p>
    <w:p>
      <w:pPr>
        <w:pStyle w:val="PreformattedText"/>
        <w:bidi w:val="0"/>
        <w:spacing w:before="0" w:after="0"/>
        <w:jc w:val="left"/>
        <w:rPr/>
      </w:pPr>
      <w:r>
        <w:rPr/>
        <w:t>tV7rcNjc2VD5ZQW0TYgjbuBt43zP5JkkruGsfsoYI95gjaZJnvcy9Y2ZvIwhPhaxpjktLizu471G6m</w:t>
      </w:r>
    </w:p>
    <w:p>
      <w:pPr>
        <w:pStyle w:val="PreformattedText"/>
        <w:bidi w:val="0"/>
        <w:spacing w:before="0" w:after="0"/>
        <w:jc w:val="left"/>
        <w:rPr/>
      </w:pPr>
      <w:r>
        <w:rPr/>
        <w:t>gntL6Ml1wHps73poopZQ0zOFHORa5zRDWXj2WHbsN7cy8jdb6tLhuuW1bMMtwaYpKSudVWDs5vXcdq</w:t>
      </w:r>
    </w:p>
    <w:p>
      <w:pPr>
        <w:pStyle w:val="PreformattedText"/>
        <w:bidi w:val="0"/>
        <w:spacing w:before="0" w:after="0"/>
        <w:jc w:val="left"/>
        <w:rPr/>
      </w:pPr>
      <w:r>
        <w:rPr/>
        <w:t>QCDgOOaSXRnaIjVsRRjUkRTIfUI05mU8eV0zLlhlzvu7a/q8Af2x1nQKHxHq6XnGh0HSNR+A5XGl9r</w:t>
      </w:r>
    </w:p>
    <w:p>
      <w:pPr>
        <w:pStyle w:val="PreformattedText"/>
        <w:bidi w:val="0"/>
        <w:spacing w:before="0" w:after="0"/>
        <w:jc w:val="left"/>
        <w:rPr/>
      </w:pPr>
      <w:r>
        <w:rPr/>
        <w:t>5gIJpW8J0oXzIyr5EZV8wq24C+4T7iiluVJcp05QeSoqqJiESMaLVRVUbs2PW5THK7Ocwzj0amJiCd</w:t>
      </w:r>
    </w:p>
    <w:p>
      <w:pPr>
        <w:pStyle w:val="PreformattedText"/>
        <w:bidi w:val="0"/>
        <w:spacing w:before="0" w:after="0"/>
        <w:jc w:val="left"/>
        <w:rPr/>
      </w:pPr>
      <w:r>
        <w:rPr/>
        <w:t>gMIyg5blvTnKakjPj2ctfWK5S3MUdu70tiPyQguZbtotjd1/ZfO5lnIy42fE5sUYkZQMiZtLnM2tko</w:t>
      </w:r>
    </w:p>
    <w:p>
      <w:pPr>
        <w:pStyle w:val="PreformattedText"/>
        <w:bidi w:val="0"/>
        <w:spacing w:before="0" w:after="0"/>
        <w:jc w:val="left"/>
        <w:rPr/>
      </w:pPr>
      <w:r>
        <w:rPr/>
        <w:t>mn1FxDnbSHv+OZznNNgy65C55W8t+It+FtzOHysDopXF1u9zWuL63bXBXccbLvlYnyTX5ljZFfQ309</w:t>
      </w:r>
    </w:p>
    <w:p>
      <w:pPr>
        <w:pStyle w:val="PreformattedText"/>
        <w:bidi w:val="0"/>
        <w:spacing w:before="0" w:after="0"/>
        <w:jc w:val="left"/>
        <w:rPr/>
      </w:pPr>
      <w:r>
        <w:rPr/>
        <w:t>vzXJWgtbLt2+DOAvWr+M56JOsOTR4+6e48RdOaOKkYp5eKtlL3TDbqTkXSOMr5UZHBpHqDtzZgpQia</w:t>
      </w:r>
    </w:p>
    <w:p>
      <w:pPr>
        <w:pStyle w:val="PreformattedText"/>
        <w:bidi w:val="0"/>
        <w:spacing w:before="0" w:after="0"/>
        <w:jc w:val="left"/>
        <w:rPr/>
      </w:pPr>
      <w:r>
        <w:rPr/>
        <w:t>i2imevj+1UP7lzx8Xw2HDs3D4vT8IXxL4k6FCFfGnRqWPK9j9PLii533dt/wBbt/8AptQ6naBRIeHI</w:t>
      </w:r>
    </w:p>
    <w:p>
      <w:pPr>
        <w:pStyle w:val="PreformattedText"/>
        <w:bidi w:val="0"/>
        <w:spacing w:before="0" w:after="0"/>
        <w:jc w:val="left"/>
        <w:rPr/>
      </w:pPr>
      <w:r>
        <w:rPr/>
        <w:t>rpH3MQ6Y1Gh1lXCvtfOq3LctyqiUXLflJPROuKL76jhdFyMjipNyc0r402NRMUbU0IhOaVtKLCmtdV</w:t>
      </w:r>
    </w:p>
    <w:p>
      <w:pPr>
        <w:pStyle w:val="PreformattedText"/>
        <w:bidi w:val="0"/>
        <w:spacing w:before="0" w:after="0"/>
        <w:jc w:val="left"/>
        <w:rPr/>
      </w:pPr>
      <w:r>
        <w:rPr/>
        <w:t>gNBVS6XLc5goxk0JgUaCcMKIBMYgwr4ivhKMJToCuYiMHMk/s9wREWtn6xI6isJKiKiA9bW0N3al5h</w:t>
      </w:r>
    </w:p>
    <w:p>
      <w:pPr>
        <w:pStyle w:val="PreformattedText"/>
        <w:bidi w:val="0"/>
        <w:spacing w:before="0" w:after="0"/>
        <w:jc w:val="left"/>
        <w:rPr/>
      </w:pPr>
      <w:r>
        <w:rPr/>
        <w:t>Ppk4+VsYMjWSTOCExLfuzX5XOTnbA4PerTi+VvJLbs8NdyvOxxQchzr7Ydtc3c3VmLpxbbyGrZTM2p</w:t>
      </w:r>
    </w:p>
    <w:p>
      <w:pPr>
        <w:pStyle w:val="PreformattedText"/>
        <w:bidi w:val="0"/>
        <w:spacing w:before="0" w:after="0"/>
        <w:jc w:val="left"/>
        <w:rPr/>
      </w:pPr>
      <w:r>
        <w:rPr/>
        <w:t>+OU72cqDG69HpvxLc3cHaNtdW/N8fznbLLLvR9bHviCNRd81I75qp+8Xbbju24kU3KTTr4ZZVHY3r3</w:t>
      </w:r>
    </w:p>
    <w:p>
      <w:pPr>
        <w:pStyle w:val="PreformattedText"/>
        <w:bidi w:val="0"/>
        <w:spacing w:before="0" w:after="0"/>
        <w:jc w:val="left"/>
        <w:rPr/>
      </w:pPr>
      <w:r>
        <w:rPr/>
        <w:t>Q8dtXwbWCJwDhl8ZKuSQ2WpVGsVqQyTkbl75eMtj89KDhGVYG5fGFsWxGNfGvjTo1LHlfR+nmgud93</w:t>
      </w:r>
    </w:p>
    <w:p>
      <w:pPr>
        <w:pStyle w:val="PreformattedText"/>
        <w:bidi w:val="0"/>
        <w:spacing w:before="0" w:after="0"/>
        <w:jc w:val="left"/>
        <w:rPr/>
      </w:pPr>
      <w:r>
        <w:rPr/>
        <w:t>bn9Xt8/tt6ygokPDerpO9zE1DCiOkai8AqfS+188Ahg5OTlcAp4eVDxb5XxcHRP4vYprZ7VtQamtUY</w:t>
      </w:r>
    </w:p>
    <w:p>
      <w:pPr>
        <w:pStyle w:val="PreformattedText"/>
        <w:bidi w:val="0"/>
        <w:spacing w:before="0" w:after="0"/>
        <w:jc w:val="left"/>
        <w:rPr/>
      </w:pPr>
      <w:r>
        <w:rPr/>
        <w:t>UITI0IUbZfbBG2TbYJsC+JSR5XjFMM4m5NamBMQRC2qiYFExMjXxhbAiwJzAu84REvkZLB3EwtsLX0</w:t>
      </w:r>
    </w:p>
    <w:p>
      <w:pPr>
        <w:pStyle w:val="PreformattedText"/>
        <w:bidi w:val="0"/>
        <w:spacing w:before="0" w:after="0"/>
        <w:jc w:val="left"/>
        <w:rPr/>
      </w:pPr>
      <w:r>
        <w:rPr/>
        <w:t>SlpVu/4ZYq7miq2xkvoVcxBhs+QfFIOb414bDx12h28Hsh7Nc9Q9jsUfZ3GRr7DhePXK92WVi3m+/u</w:t>
      </w:r>
    </w:p>
    <w:p>
      <w:pPr>
        <w:pStyle w:val="PreformattedText"/>
        <w:bidi w:val="0"/>
        <w:spacing w:before="0" w:after="0"/>
        <w:jc w:val="left"/>
        <w:rPr/>
      </w:pPr>
      <w:r>
        <w:rPr/>
        <w:t>JmfyfcvKctJwHZ8l2Iu2bNzbmwtreKCD422BcY3AvXIHeeRtzNLdM+5juY4YZuNnMcXcUkVxb/wNZn</w:t>
      </w:r>
    </w:p>
    <w:p>
      <w:pPr>
        <w:pStyle w:val="PreformattedText"/>
        <w:bidi w:val="0"/>
        <w:spacing w:before="0" w:after="0"/>
        <w:jc w:val="left"/>
        <w:rPr/>
      </w:pPr>
      <w:r>
        <w:rPr/>
        <w:t>8TcQqJs7XRWTphBwge6Pt+z+K14mJjXWUJIsmMi+MNa6H1TRgJ7M3egXADo3JwTcon+uTsjjv5Pn3r</w:t>
      </w:r>
    </w:p>
    <w:p>
      <w:pPr>
        <w:pStyle w:val="PreformattedText"/>
        <w:bidi w:val="0"/>
        <w:spacing w:before="0" w:after="0"/>
        <w:jc w:val="left"/>
        <w:rPr/>
      </w:pPr>
      <w:r>
        <w:rPr/>
        <w:t>t/OIDKioqLatqLU4KRuV83086M+d93bv9ft4/tN6ygokPDerpO90aHQdI1Eh1lTq+XmXremprUI0YV</w:t>
      </w:r>
    </w:p>
    <w:p>
      <w:pPr>
        <w:pStyle w:val="PreformattedText"/>
        <w:bidi w:val="0"/>
        <w:spacing w:before="0" w:after="0"/>
        <w:jc w:val="left"/>
        <w:rPr/>
      </w:pPr>
      <w:r>
        <w:rPr/>
        <w:t>8KdEpoqr46K0yc3MytCuIwpY6ENQCaFCo0wLatq2oNQCIUwyu2qViiiTYkI6JrU0IhUVEwKJMxKK7m</w:t>
      </w:r>
    </w:p>
    <w:p>
      <w:pPr>
        <w:pStyle w:val="PreformattedText"/>
        <w:bidi w:val="0"/>
        <w:spacing w:before="0" w:after="0"/>
        <w:jc w:val="left"/>
        <w:rPr/>
      </w:pPr>
      <w:r>
        <w:rPr/>
        <w:t>tfuuG4y6fdN7gqOPiLflDqsjjZOrQ7EX7A6ZrZfjZLG+1ZW74x4lldzcLTcAuivedYDyvdLnS8v3F8</w:t>
      </w:r>
    </w:p>
    <w:p>
      <w:pPr>
        <w:pStyle w:val="PreformattedText"/>
        <w:bidi w:val="0"/>
        <w:spacing w:before="0" w:after="0"/>
        <w:jc w:val="left"/>
        <w:rPr/>
      </w:pPr>
      <w:r>
        <w:rPr/>
        <w:t>l1y3cey6PcMz5OLO74GQntfj5L3m7f47eD5nMZMdqgkbSynfGhMzdPJvfdvbsvrqNctPukseRMcN7y</w:t>
      </w:r>
    </w:p>
    <w:p>
      <w:pPr>
        <w:pStyle w:val="PreformattedText"/>
        <w:bidi w:val="0"/>
        <w:spacing w:before="0" w:after="0"/>
        <w:jc w:val="left"/>
        <w:rPr/>
      </w:pPr>
      <w:r>
        <w:rPr/>
        <w:t>HynjHjbbQNuBNwsMyks7mxfZ3TmKN0dwGx7k62U4e1COPa47VdVJDnML37jPGA16fpaFr7Y0D/x3wx</w:t>
      </w:r>
    </w:p>
    <w:p>
      <w:pPr>
        <w:pStyle w:val="PreformattedText"/>
        <w:bidi w:val="0"/>
        <w:spacing w:before="0" w:after="0"/>
        <w:jc w:val="left"/>
        <w:rPr/>
      </w:pPr>
      <w:r>
        <w:rPr/>
        <w:t>sOHfr29/SGnSU5SK/9nPa89r2+f7jtz+k3QIdJQUPiOV0ne6NDo8o1Eh4E6vl+oZoNTGJjEGohUTqK</w:t>
      </w:r>
    </w:p>
    <w:p>
      <w:pPr>
        <w:pStyle w:val="PreformattedText"/>
        <w:bidi w:val="0"/>
        <w:spacing w:before="0" w:after="0"/>
        <w:jc w:val="left"/>
        <w:rPr/>
      </w:pPr>
      <w:r>
        <w:rPr/>
        <w:t>dN9RgjNYmik1Arl4UrxuBwCiKiTOkYTK5CkaoWprAtoVEAqYUTQo0zEpynjE0E8UnHX3JNku7JnqEL</w:t>
      </w:r>
    </w:p>
    <w:p>
      <w:pPr>
        <w:pStyle w:val="PreformattedText"/>
        <w:bidi w:val="0"/>
        <w:spacing w:before="0" w:after="0"/>
        <w:jc w:val="left"/>
        <w:rPr/>
      </w:pPr>
      <w:r>
        <w:rPr/>
        <w:t>SHQyfuxjfG0Oc6J5dPB8jVRu4j5E2AEPggLH2rKG0hZHMAxSRPnEwa19/JGHWvFbmcZE7jb53MxsUP</w:t>
      </w:r>
    </w:p>
    <w:p>
      <w:pPr>
        <w:pStyle w:val="PreformattedText"/>
        <w:bidi w:val="0"/>
        <w:spacing w:before="0" w:after="0"/>
        <w:jc w:val="left"/>
        <w:rPr/>
      </w:pPr>
      <w:r>
        <w:rPr/>
        <w:t>ccKnvWuZacnGWwXbPjffNjVxybQrrkmsjuOWY2K5vC9XvOw2Ysru8vJLAOcLISAtY97bgQPjfYCCSD</w:t>
      </w:r>
    </w:p>
    <w:p>
      <w:pPr>
        <w:pStyle w:val="PreformattedText"/>
        <w:bidi w:val="0"/>
        <w:spacing w:before="0" w:after="0"/>
        <w:jc w:val="left"/>
        <w:rPr/>
      </w:pPr>
      <w:r>
        <w:rPr/>
        <w:t>kI4jb3cjo47xrwTG9T+2Ro+OWQtL3tcHD03Z+NjiQ5+lpX7S2tn3d223ba2z127/Sbp0lFSK/9vPe7</w:t>
      </w:r>
    </w:p>
    <w:p>
      <w:pPr>
        <w:pStyle w:val="PreformattedText"/>
        <w:bidi w:val="0"/>
        <w:spacing w:before="0" w:after="0"/>
        <w:jc w:val="left"/>
        <w:rPr/>
      </w:pPr>
      <w:r>
        <w:rPr/>
        <w:t>nh6uBP8Ac9uf026DqKChQ8Nyuk/3MQOFcY9YkPAn0vkdQgmJiqiUSnuVy6ijObOQ+J456Jpm52Jwkv</w:t>
      </w:r>
    </w:p>
    <w:p>
      <w:pPr>
        <w:pStyle w:val="PreformattedText"/>
        <w:bidi w:val="0"/>
        <w:spacing w:before="0" w:after="0"/>
        <w:jc w:val="left"/>
        <w:rPr/>
      </w:pPr>
      <w:r>
        <w:rPr/>
        <w:t>xKg6qagmqFRKMoHEIYS6XKeFA1Natqoh0NTE1VVcCqrmWNHJOtzJYWwD2B3xuc/a6zl2RRvqrdzARL</w:t>
      </w:r>
    </w:p>
    <w:p>
      <w:pPr>
        <w:pStyle w:val="PreformattedText"/>
        <w:bidi w:val="0"/>
        <w:spacing w:before="0" w:after="0"/>
        <w:jc w:val="left"/>
        <w:rPr/>
      </w:pPr>
      <w:r>
        <w:rPr/>
        <w:t>QmagZmwztY3527ZLh7RNcNrJe5yXU8onkmldxXFPDre3yl42OcdzcPzVm1993naz8f3zy9mbbnIroW</w:t>
      </w:r>
    </w:p>
    <w:p>
      <w:pPr>
        <w:pStyle w:val="PreformattedText"/>
        <w:bidi w:val="0"/>
        <w:spacing w:before="0" w:after="0"/>
        <w:jc w:val="left"/>
        <w:rPr/>
      </w:pPr>
      <w:r>
        <w:rPr/>
        <w:t>fMypnIbjecswq95arOQ5Dcbu6kKtON+IW1s0qyo1sIlDI5CHPkDmtgDlc8dDJHFFc2czzIGtmlVd5d</w:t>
      </w:r>
    </w:p>
    <w:p>
      <w:pPr>
        <w:pStyle w:val="PreformattedText"/>
        <w:bidi w:val="0"/>
        <w:spacing w:before="0" w:after="0"/>
        <w:jc w:val="left"/>
        <w:rPr/>
      </w:pPr>
      <w:r>
        <w:rPr/>
        <w:t>vKud5ZG75FKHUvX7mGhLjnaPLbX8W8M7kebuE5dvH0N9tcKqqqiUSpDlfe3ntee93C/8rtv+k3TqKC</w:t>
      </w:r>
    </w:p>
    <w:p>
      <w:pPr>
        <w:pStyle w:val="PreformattedText"/>
        <w:bidi w:val="0"/>
        <w:spacing w:before="0" w:after="0"/>
        <w:jc w:val="left"/>
        <w:rPr/>
      </w:pPr>
      <w:r>
        <w:rPr/>
        <w:t>iQ8Nyuk/3MQ6Y1Eh4E6vkfcgmJhQ0ciU9XbshLC2C4vqujc4EOJUZTE1BBRKIqNyBVVVAoKqlKuU85</w:t>
      </w:r>
    </w:p>
    <w:p>
      <w:pPr>
        <w:pStyle w:val="PreformattedText"/>
        <w:bidi w:val="0"/>
        <w:spacing w:before="0" w:after="0"/>
        <w:jc w:val="left"/>
        <w:rPr/>
      </w:pPr>
      <w:r>
        <w:rPr/>
        <w:t>27kxy3KvSExNKqqqqccO8mm25OznqrT9syxmRFp+W1cBG0hjRRi3Nc6OQsd9xlJKSg8bZpqOmn9Mk/</w:t>
      </w:r>
    </w:p>
    <w:p>
      <w:pPr>
        <w:pStyle w:val="PreformattedText"/>
        <w:bidi w:val="0"/>
        <w:spacing w:before="0" w:after="0"/>
        <w:jc w:val="left"/>
        <w:rPr/>
      </w:pPr>
      <w:r>
        <w:rPr/>
        <w:t>yOuH0XHQm5uLO2YA31PY0Qm8iZMzke3Y5DyHbUM80na91ZSw8pJEjyyn5J0qmvXlSXJVtAmObtt2te</w:t>
      </w:r>
    </w:p>
    <w:p>
      <w:pPr>
        <w:pStyle w:val="PreformattedText"/>
        <w:bidi w:val="0"/>
        <w:spacing w:before="0" w:after="0"/>
        <w:jc w:val="left"/>
        <w:rPr/>
      </w:pPr>
      <w:r>
        <w:rPr/>
        <w:t>2OOZkkEjWg3LGMa6scbHRhu6lw+2ncYGRKX0Njdve5jVeNeBb+6WjFO7LKlVa7pYOz+3m9t9v3CkXA</w:t>
      </w:r>
    </w:p>
    <w:p>
      <w:pPr>
        <w:pStyle w:val="PreformattedText"/>
        <w:bidi w:val="0"/>
        <w:spacing w:before="0" w:after="0"/>
        <w:jc w:val="left"/>
        <w:rPr/>
      </w:pPr>
      <w:r>
        <w:rPr/>
        <w:t>voGO9O5bluW5b1uTnKR2V6/wBPOZrn/dw5/u+2j+0zQdRQUSHhuV1o/wB0aCphRUUaiQ8CdXyOoRCY</w:t>
      </w:r>
    </w:p>
    <w:p>
      <w:pPr>
        <w:pStyle w:val="PreformattedText"/>
        <w:bidi w:val="0"/>
        <w:spacing w:before="0" w:after="0"/>
        <w:jc w:val="left"/>
        <w:rPr/>
      </w:pPr>
      <w:r>
        <w:rPr/>
        <w:t>mFApxTipCrtXs8zGyveXQZpoUYTAmhUQUaiTCgqqqC8lIrlSawphNKoFDoCamquLsO8bT5+KsZFt+3</w:t>
      </w:r>
    </w:p>
    <w:p>
      <w:pPr>
        <w:pStyle w:val="PreformattedText"/>
        <w:bidi w:val="0"/>
        <w:spacing w:before="0" w:after="0"/>
        <w:jc w:val="left"/>
        <w:rPr/>
      </w:pPr>
      <w:r>
        <w:rPr/>
        <w:t>5FjvlWTnWoaWthG+6a2r3OaflEq+TajMALi7IbLcFVv74vbb2bBbPlk4yFrImP9MMgEbJHvO+aVS7H</w:t>
      </w:r>
    </w:p>
    <w:p>
      <w:pPr>
        <w:pStyle w:val="PreformattedText"/>
        <w:bidi w:val="0"/>
        <w:spacing w:before="0" w:after="0"/>
        <w:jc w:val="left"/>
        <w:rPr/>
      </w:pPr>
      <w:r>
        <w:rPr/>
        <w:t>Nls90E3HwubzvBft3lvfWxubi+jDI+VnmtLCKOP45IFBueyAbYY9spjEghhygivt8kD5Z7i45OKGJs</w:t>
      </w:r>
    </w:p>
    <w:p>
      <w:pPr>
        <w:pStyle w:val="PreformattedText"/>
        <w:bidi w:val="0"/>
        <w:spacing w:before="0" w:after="0"/>
        <w:jc w:val="left"/>
        <w:rPr/>
      </w:pPr>
      <w:r>
        <w:rPr/>
        <w:t>1uX3F1fmWwvfuIZGMCeDS++SRthASZ8nPjpJLocm/iTsqSYzaXCeuHftdHL6PlXyr5U6ZfOvlTpFJJ</w:t>
      </w:r>
    </w:p>
    <w:p>
      <w:pPr>
        <w:pStyle w:val="PreformattedText"/>
        <w:bidi w:val="0"/>
        <w:spacing w:before="0" w:after="0"/>
        <w:jc w:val="left"/>
        <w:rPr/>
      </w:pPr>
      <w:r>
        <w:rPr/>
        <w:t>leS+nmDVc8uIyu+2T+3HoOsKFDw3aXWj/dGm9MaiQ8CbS+R1wamoJycnq70vwpNbcpqiUaZjGVEUxD</w:t>
      </w:r>
    </w:p>
    <w:p>
      <w:pPr>
        <w:pStyle w:val="PreformattedText"/>
        <w:bidi w:val="0"/>
        <w:spacing w:before="0" w:after="0"/>
        <w:jc w:val="left"/>
        <w:rPr/>
      </w:pPr>
      <w:r>
        <w:rPr/>
        <w:t>CqBQOEhyuSpDnC9MctwQcgUMQmodDsJomTxfbycTyXKtH8wyVUXHyOcNzyyaeUtq4ljo3KcuUj498s</w:t>
      </w:r>
    </w:p>
    <w:p>
      <w:pPr>
        <w:pStyle w:val="PreformattedText"/>
        <w:bidi w:val="0"/>
        <w:spacing w:before="0" w:after="0"/>
        <w:jc w:val="left"/>
        <w:rPr/>
      </w:pPr>
      <w:r>
        <w:rPr/>
        <w:t>sgmYwXD3yMhHyyTz2zGb4327FFWWN25kbXUVXOJiYU5pmiaZoH3z3TO5DhxLLcdp7jJxto0RWRgZc2</w:t>
      </w:r>
    </w:p>
    <w:p>
      <w:pPr>
        <w:pStyle w:val="PreformattedText"/>
        <w:bidi w:val="0"/>
        <w:spacing w:before="0" w:after="0"/>
        <w:jc w:val="left"/>
        <w:rPr/>
      </w:pPr>
      <w:r>
        <w:rPr/>
        <w:t>kKtoYmlsTirmZtu6G5qyV+2X7uVj5ebexMkv7wtfyN6H2l61cTZOZN8Mr05rw/kB6eOYdnINEbmtUm</w:t>
      </w:r>
    </w:p>
    <w:p>
      <w:pPr>
        <w:pStyle w:val="PreformattedText"/>
        <w:bidi w:val="0"/>
        <w:spacing w:before="0" w:after="0"/>
        <w:jc w:val="left"/>
        <w:rPr/>
      </w:pPr>
      <w:r>
        <w:rPr/>
        <w:t>TbOD7i6423bacfNpcqRcaaPjf+3vK3lBxUjyB8pq15RcpHZXb8uUzHPa8V/zO2D+3HoEOnyChQ8Nyu</w:t>
      </w:r>
    </w:p>
    <w:p>
      <w:pPr>
        <w:pStyle w:val="PreformattedText"/>
        <w:bidi w:val="0"/>
        <w:spacing w:before="0" w:after="0"/>
        <w:jc w:val="left"/>
        <w:rPr/>
      </w:pPr>
      <w:r>
        <w:rPr/>
        <w:t>tJNY0OlmsSHgTaXyOuDU1BOTlIrrS/ClCttGqJRpipgxRpiGIQwl0uVKc4dWEqqaU3oCah0Ox7r4U3</w:t>
      </w:r>
    </w:p>
    <w:p>
      <w:pPr>
        <w:pStyle w:val="PreformattedText"/>
        <w:bidi w:val="0"/>
        <w:spacing w:before="0" w:after="0"/>
        <w:jc w:val="left"/>
        <w:rPr/>
      </w:pPr>
      <w:r>
        <w:rPr/>
        <w:t>8NxcOdciYOZBLVWz6C3lD449xM0JIefkAYrhi9crzE2Fl42Rws7WW2VpKXMtbkwyRTyF5nY5kT47df</w:t>
      </w:r>
    </w:p>
    <w:p>
      <w:pPr>
        <w:pStyle w:val="PreformattedText"/>
        <w:bidi w:val="0"/>
        <w:spacing w:before="0" w:after="0"/>
        <w:jc w:val="left"/>
        <w:rPr/>
      </w:pPr>
      <w:r>
        <w:rPr/>
        <w:t>K0s+eZwlGyMSkwME0iNja3KNnbC5vLOFr3/Gpo3vkfFI5srnQoPkLHyySMuOStbVt93zwVu7i5Ob5p</w:t>
      </w:r>
    </w:p>
    <w:p>
      <w:pPr>
        <w:pStyle w:val="PreformattedText"/>
        <w:bidi w:val="0"/>
        <w:spacing w:before="0" w:after="0"/>
        <w:jc w:val="left"/>
        <w:rPr/>
      </w:pPr>
      <w:r>
        <w:rPr/>
        <w:t>vF8DzbBCLmNxMTzaWNFcNkjiji3Ov441bM2x8gA07m/DI+q/Hth/K93KXS5Ui4/3Rf0sZtPNmil0ut</w:t>
      </w:r>
    </w:p>
    <w:p>
      <w:pPr>
        <w:pStyle w:val="PreformattedText"/>
        <w:bidi w:val="0"/>
        <w:spacing w:before="0" w:after="0"/>
        <w:jc w:val="left"/>
        <w:rPr/>
      </w:pPr>
      <w:r>
        <w:rPr/>
        <w:t>OT054LjP8Am9seyP2hDrhTek9ITldaSaxodLFEh4Eyvk7XBqagnJyeru3/AGr5SAq2GTRRRKNMwCYo</w:t>
      </w:r>
    </w:p>
    <w:p>
      <w:pPr>
        <w:pStyle w:val="PreformattedText"/>
        <w:bidi w:val="0"/>
        <w:spacing w:before="0" w:after="0"/>
        <w:jc w:val="left"/>
        <w:rPr/>
      </w:pPr>
      <w:r>
        <w:rPr/>
        <w:t>0wIYUQCGEgyulNrFqyuATUMQmpvQejvjtOGMNe0FjixQ5QQDY2gL3xNlUsLGSxUKu/hB42OMJ26ZfJ</w:t>
      </w:r>
    </w:p>
    <w:p>
      <w:pPr>
        <w:pStyle w:val="PreformattedText"/>
        <w:bidi w:val="0"/>
        <w:spacing w:before="0" w:after="0"/>
        <w:jc w:val="left"/>
        <w:rPr/>
      </w:pPr>
      <w:r>
        <w:rPr/>
        <w:t>GXzvuZlZ8vIYmcg6YR8m5rmczBUX0qN5Kxr7kzRRvnKjkLmi++0YLttDNbRvveTax1xyttGy65pxdL</w:t>
      </w:r>
    </w:p>
    <w:p>
      <w:pPr>
        <w:pStyle w:val="PreformattedText"/>
        <w:bidi w:val="0"/>
        <w:spacing w:before="0" w:after="0"/>
        <w:jc w:val="left"/>
        <w:rPr/>
      </w:pPr>
      <w:r>
        <w:rPr/>
        <w:t>zHIvhh5LkORdyjeagPKx81G+Dhb7kLns38TWdrJBxNvbse1rVeRsceG4p0roLZ2y/Z+0wCGC+mbMmf</w:t>
      </w:r>
    </w:p>
    <w:p>
      <w:pPr>
        <w:pStyle w:val="PreformattedText"/>
        <w:bidi w:val="0"/>
        <w:spacing w:before="0" w:after="0"/>
        <w:jc w:val="left"/>
        <w:rPr/>
      </w:pPr>
      <w:r>
        <w:rPr/>
        <w:t>0+Qka9j8my5D8E8T8vKKVXKl1473xNPxbVRUUzSqGrRkpdLoZcl7efXHZXva/9OP2odcKbp4Tlc6S+</w:t>
      </w:r>
    </w:p>
    <w:p>
      <w:pPr>
        <w:pStyle w:val="PreformattedText"/>
        <w:bidi w:val="0"/>
        <w:spacing w:before="0" w:after="0"/>
        <w:jc w:val="left"/>
        <w:rPr/>
      </w:pPr>
      <w:r>
        <w:rPr/>
        <w:t>6NN6WKNDTrmV+ne7BqYgnJyerl7wy+CexW7cmtyjamNTAqIJgUYUYVFRUQCAVFIFdBSipibmxi2INQ</w:t>
      </w:r>
    </w:p>
    <w:p>
      <w:pPr>
        <w:pStyle w:val="PreformattedText"/>
        <w:bidi w:val="0"/>
        <w:spacing w:before="0" w:after="0"/>
        <w:jc w:val="left"/>
        <w:rPr/>
      </w:pPr>
      <w:r>
        <w:rPr/>
        <w:t>aqYhNQ6HdF7bsvLWeB1rMJAxjHOdFaS+iJ+UjJQLrcFbPa5SNY51hHSx+xHxzWkECv7iWESX/L2w/7</w:t>
      </w:r>
    </w:p>
    <w:p>
      <w:pPr>
        <w:pStyle w:val="PreformattedText"/>
        <w:bidi w:val="0"/>
        <w:spacing w:before="0" w:after="0"/>
        <w:jc w:val="left"/>
        <w:rPr/>
      </w:pPr>
      <w:r>
        <w:rPr/>
        <w:t>tx9oYe6uHnfFy9pIDz9tE7/tdgDJ3fx0Mdt3Rc3Iue6OQjVhxPd3Lsk7Z71YuRh5q1l4D8dc5zsjvx</w:t>
      </w:r>
    </w:p>
    <w:p>
      <w:pPr>
        <w:pStyle w:val="PreformattedText"/>
        <w:bidi w:val="0"/>
        <w:spacing w:before="0" w:after="0"/>
        <w:jc w:val="left"/>
        <w:rPr/>
      </w:pPr>
      <w:r>
        <w:rPr/>
        <w:t>39ubjtcW/P3/b9vYLtbi7G0527gfcyN7RdfycVwVnxyY5kShMUcMkjmQSyBq4H96zt6Njv7qpvp2PD</w:t>
      </w:r>
    </w:p>
    <w:p>
      <w:pPr>
        <w:pStyle w:val="PreformattedText"/>
        <w:bidi w:val="0"/>
        <w:spacing w:before="0" w:after="0"/>
        <w:jc w:val="left"/>
        <w:rPr/>
      </w:pPr>
      <w:r>
        <w:rPr/>
        <w:t>3Mc64JibOCJZZKMkca/iXhDw/ZylVypVxTavhj/bMS+JfEpIl8C+LIxp8auo8uVbQc+rH/n9rH9uP2</w:t>
      </w:r>
    </w:p>
    <w:p>
      <w:pPr>
        <w:pStyle w:val="PreformattedText"/>
        <w:bidi w:val="0"/>
        <w:spacing w:before="0" w:after="0"/>
        <w:jc w:val="left"/>
        <w:rPr/>
      </w:pPr>
      <w:r>
        <w:rPr/>
        <w:t>9Y1hTfDKudJfcxN6WaxJunXNpfp/uqqpiaUMHxZSK4V6ApHK3dk0pjkwppVUExRqPoCGD1cBS6w6x6</w:t>
      </w:r>
    </w:p>
    <w:p>
      <w:pPr>
        <w:pStyle w:val="PreformattedText"/>
        <w:bidi w:val="0"/>
        <w:spacing w:before="0" w:after="0"/>
        <w:jc w:val="left"/>
        <w:rPr/>
      </w:pPr>
      <w:r>
        <w:rPr/>
        <w:t>UVEOgJqHQ7p79477Tmnjc2xJ+ODJtv8AJEhWksT3sbbtYWZixiGyWNzE+D0u45kwn4O2ktrj8a8dyQ</w:t>
      </w:r>
    </w:p>
    <w:p>
      <w:pPr>
        <w:pStyle w:val="PreformattedText"/>
        <w:bidi w:val="0"/>
        <w:spacing w:before="0" w:after="0"/>
        <w:jc w:val="left"/>
        <w:rPr/>
      </w:pPr>
      <w:r>
        <w:rPr/>
        <w:t>578Ayxvb2L3Dwl1Z8S37zt3gLb+UPZlhd8VwXEW9uzuHt+1nXGTOtLaS9mkXcdhHyN1YTvtXTTx15J</w:t>
      </w:r>
    </w:p>
    <w:p>
      <w:pPr>
        <w:pStyle w:val="PreformattedText"/>
        <w:bidi w:val="0"/>
        <w:spacing w:before="0" w:after="0"/>
        <w:jc w:val="left"/>
        <w:rPr/>
      </w:pPr>
      <w:r>
        <w:rPr/>
        <w:t>rf5Dkfl5CdvBwiWPjrWFpaGtknEDmyknc4l8uxlpaB54+GKJkkzWsvZ/kU7A50xFZSrkeqd7Ws7V4e</w:t>
      </w:r>
    </w:p>
    <w:p>
      <w:pPr>
        <w:pStyle w:val="PreformattedText"/>
        <w:bidi w:val="0"/>
        <w:spacing w:before="0" w:after="0"/>
        <w:jc w:val="left"/>
        <w:rPr/>
      </w:pPr>
      <w:r>
        <w:rPr/>
        <w:t>TuHuOCKO3hUulypNeEFXwM/b+NfGvjRjRiXxp0afGrqLLm20XPq0/5/arvRD7evziTdD4RVzpNrGm9</w:t>
      </w:r>
    </w:p>
    <w:p>
      <w:pPr>
        <w:pStyle w:val="PreformattedText"/>
        <w:bidi w:val="0"/>
        <w:spacing w:before="0" w:after="0"/>
        <w:jc w:val="left"/>
        <w:rPr/>
      </w:pPr>
      <w:r>
        <w:rPr/>
        <w:t>MajQ8CZX6f7qrcmlNcmlOcnzOIeVcOV8VK5W7/Sx2UbkxyY5bkHphzicmOQctyqqoFVT3K5Kkd6one</w:t>
      </w:r>
    </w:p>
    <w:p>
      <w:pPr>
        <w:pStyle w:val="PreformattedText"/>
        <w:bidi w:val="0"/>
        <w:spacing w:before="0" w:after="0"/>
        <w:jc w:val="left"/>
        <w:rPr/>
      </w:pPr>
      <w:r>
        <w:rPr/>
        <w:t>pjgtyqqqqqqoFNTeh2FVXDvnjnchwTLlpj42drxFI75Lfc6KKjjs3AkukENW2cVYpIWOU1u347SwQi</w:t>
      </w:r>
    </w:p>
    <w:p>
      <w:pPr>
        <w:pStyle w:val="PreformattedText"/>
        <w:bidi w:val="0"/>
        <w:spacing w:before="0" w:after="0"/>
        <w:jc w:val="left"/>
        <w:rPr/>
      </w:pPr>
      <w:r>
        <w:rPr/>
        <w:t>t4I7WKYF7ZHi44+1lU/Z/FSvg7W46yl+wdsseJ+3ZdW13PAyzuvjPH3hFxxkkrBxmU1jAwzMjYn7KP</w:t>
      </w:r>
    </w:p>
    <w:p>
      <w:pPr>
        <w:pStyle w:val="PreformattedText"/>
        <w:bidi w:val="0"/>
        <w:spacing w:before="0" w:after="0"/>
        <w:jc w:val="left"/>
        <w:rPr/>
      </w:pPr>
      <w:r>
        <w:rPr/>
        <w:t>Ac68LXqa4ma5srvktyUZX7Btkc5zdkfxiMyZzGNSyxNbcTtLPmpDdS1NxI4v8AwP2yWR4S6XSl17fz</w:t>
      </w:r>
    </w:p>
    <w:p>
      <w:pPr>
        <w:pStyle w:val="PreformattedText"/>
        <w:bidi w:val="0"/>
        <w:spacing w:before="0" w:after="0"/>
        <w:jc w:val="left"/>
        <w:rPr/>
      </w:pPr>
      <w:r>
        <w:rPr/>
        <w:t>kgHooqKi2rai1OCc1XTMufaufCt8r7tX2Q+3rGsKb4Z0udJvcxN0HRHrEm6dcqv0/Xctya5Bya5FyJ</w:t>
      </w:r>
    </w:p>
    <w:p>
      <w:pPr>
        <w:pStyle w:val="PreformattedText"/>
        <w:bidi w:val="0"/>
        <w:spacing w:before="0" w:after="0"/>
        <w:jc w:val="left"/>
        <w:rPr/>
      </w:pPr>
      <w:r>
        <w:rPr/>
        <w:t>ykep3ZXpUxobeT0sflHIo3pj1uTXqN+cTkxyD1uW5bkHLcnuVy7KZ/qil9Ucq+VCRB6BVVVAppTcK4</w:t>
      </w:r>
    </w:p>
    <w:p>
      <w:pPr>
        <w:pStyle w:val="PreformattedText"/>
        <w:bidi w:val="0"/>
        <w:spacing w:before="0" w:after="0"/>
        <w:jc w:val="left"/>
        <w:rPr/>
      </w:pPr>
      <w:r>
        <w:rPr/>
        <w:t>O6SA5vcnEjheZsrgB1tc1UN2Axjiox8jTGHTOycyJMj2l7GvUcPxqWCSeaCN9s0nfHKm3TmD7kGRjm</w:t>
      </w:r>
    </w:p>
    <w:p>
      <w:pPr>
        <w:pStyle w:val="PreformattedText"/>
        <w:bidi w:val="0"/>
        <w:spacing w:before="0" w:after="0"/>
        <w:jc w:val="left"/>
        <w:rPr/>
      </w:pPr>
      <w:r>
        <w:rPr/>
        <w:t>lRiga0tDXPT3kqadsDppXtZ6pWXL2xSXc4IfyDWCS8/dluhtFxvkYfS6TbHZmScscPmE+yOS4LTNcF</w:t>
      </w:r>
    </w:p>
    <w:p>
      <w:pPr>
        <w:pStyle w:val="PreformattedText"/>
        <w:bidi w:val="0"/>
        <w:spacing w:before="0" w:after="0"/>
        <w:jc w:val="left"/>
        <w:rPr/>
      </w:pPr>
      <w:r>
        <w:rPr/>
        <w:t>q5C5JYwPYJp27ZpaO4jjLnnOX4birfheLwk0uVKu3v6sHs6SinK607gC58KD/n9reyH2odQUKb4ZVz</w:t>
      </w:r>
    </w:p>
    <w:p>
      <w:pPr>
        <w:pStyle w:val="PreformattedText"/>
        <w:bidi w:val="0"/>
        <w:spacing w:before="0" w:after="0"/>
        <w:jc w:val="left"/>
        <w:rPr/>
      </w:pPr>
      <w:r>
        <w:rPr/>
        <w:t>pN7mJvSzWJN8CbS/0f7sGlNQKJTiU9T6XquFBowqNRpmATCoimIYhDB6udJ/c0+uNxQcU1yYUDiCmJ</w:t>
      </w:r>
    </w:p>
    <w:p>
      <w:pPr>
        <w:pStyle w:val="PreformattedText"/>
        <w:bidi w:val="0"/>
        <w:spacing w:before="0" w:after="0"/>
        <w:jc w:val="left"/>
        <w:rPr/>
      </w:pPr>
      <w:r>
        <w:rPr/>
        <w:t>p6HdX5U4c3HFtkCs7gb4ZvjMF1VR1KhDl6Q5v7ige5MlbtJFGPYF8ojUktI6ByugYhHcgplwx6N66N</w:t>
      </w:r>
    </w:p>
    <w:p>
      <w:pPr>
        <w:pStyle w:val="PreformattedText"/>
        <w:bidi w:val="0"/>
        <w:spacing w:before="0" w:after="0"/>
        <w:jc w:val="left"/>
        <w:rPr/>
      </w:pPr>
      <w:r>
        <w:rPr/>
        <w:t>rLySn8o2Fj+caA/kzNIeTfGw3fpk5B5U1+5fKZDJ65c3KKL4k5zGuNNlpSK2+6+JNuN6dIY0+4Y6ee</w:t>
      </w:r>
    </w:p>
    <w:p>
      <w:pPr>
        <w:pStyle w:val="PreformattedText"/>
        <w:bidi w:val="0"/>
        <w:spacing w:before="0" w:after="0"/>
        <w:jc w:val="left"/>
        <w:rPr/>
      </w:pPr>
      <w:r>
        <w:rPr/>
        <w:t>RhV5P6Z3UFxICvwf2d8EOMqulNr2/wD14Paekooq607gC59Rf87tQ+iH2IdXnEm+GVc6TasTelmsab</w:t>
      </w:r>
    </w:p>
    <w:p>
      <w:pPr>
        <w:pStyle w:val="PreformattedText"/>
        <w:bidi w:val="0"/>
        <w:spacing w:before="0" w:after="0"/>
        <w:jc w:val="left"/>
        <w:rPr/>
      </w:pPr>
      <w:r>
        <w:rPr/>
        <w:t>p1y6X6f7sGpqCKKep9L1XCg0ZpGo03AJiiUaHQMHq40n1b74kE1MQ6GpvQ7qu7aK9tuZ4ubt7mIbsh</w:t>
      </w:r>
    </w:p>
    <w:p>
      <w:pPr>
        <w:pStyle w:val="PreformattedText"/>
        <w:bidi w:val="0"/>
        <w:spacing w:before="0" w:after="0"/>
        <w:jc w:val="left"/>
        <w:rPr/>
      </w:pPr>
      <w:r>
        <w:rPr/>
        <w:t>3H3m59k8Pey5pDazB0bH7mtkonPc1zH+kuMqjoC4BbmSNBMIldvU8QTJTbF8xc6SdkauuZlAkvHPH3</w:t>
      </w:r>
    </w:p>
    <w:p>
      <w:pPr>
        <w:pStyle w:val="PreformattedText"/>
        <w:bidi w:val="0"/>
        <w:spacing w:before="0" w:after="0"/>
        <w:jc w:val="left"/>
        <w:rPr/>
      </w:pPr>
      <w:r>
        <w:rPr/>
        <w:t>O1n3DAJbm4pcz3D01wDXNLWW0chlfFtUDHSNjgEjvgk+eSWrJo3b47lgfPM8NmunuM1y6sszGK4nbX</w:t>
      </w:r>
    </w:p>
    <w:p>
      <w:pPr>
        <w:pStyle w:val="PreformattedText"/>
        <w:bidi w:val="0"/>
        <w:spacing w:before="0" w:after="0"/>
        <w:jc w:val="left"/>
        <w:rPr/>
      </w:pPr>
      <w:r>
        <w:rPr/>
        <w:t>sjtS57w520tILG2xlVypteCP79u70VVVVVW5EolOKuTlz+nPhMFL/tQ+iH2IdcSb4ZVxpPrGmodDNY</w:t>
      </w:r>
    </w:p>
    <w:p>
      <w:pPr>
        <w:pStyle w:val="PreformattedText"/>
        <w:bidi w:val="0"/>
        <w:spacing w:before="0" w:after="0"/>
        <w:jc w:val="left"/>
        <w:rPr/>
      </w:pPr>
      <w:r>
        <w:rPr/>
        <w:t>k3Trl0v0/3YBBNOBUinOV4rj3W5yj0iUaZgCmawpiHQMHq50n1HujwampvQ1N6Hdf5L7W/m+MiuPXa</w:t>
      </w:r>
    </w:p>
    <w:p>
      <w:pPr>
        <w:pStyle w:val="PreformattedText"/>
        <w:bidi w:val="0"/>
        <w:spacing w:before="0" w:after="0"/>
        <w:jc w:val="left"/>
        <w:rPr/>
      </w:pPr>
      <w:r>
        <w:rPr/>
        <w:t>XRVlfFW15HNHaPdAopI3pjt0rDGriYxyfO9zoZxX52yOc50riC8E1U8W1UaVNabx9rcuU1rKXxWXoE</w:t>
      </w:r>
    </w:p>
    <w:p>
      <w:pPr>
        <w:pStyle w:val="PreformattedText"/>
        <w:bidi w:val="0"/>
        <w:spacing w:before="0" w:after="0"/>
        <w:jc w:val="left"/>
        <w:rPr/>
      </w:pPr>
      <w:r>
        <w:rPr/>
        <w:t>LnN+0kYvto6ycZvLuOZE91lFFO23aJJoGthit3GONrYw6WsoicXuBjXzvappi1sjnMZPNtbPVRtmu5</w:t>
      </w:r>
    </w:p>
    <w:p>
      <w:pPr>
        <w:pStyle w:val="PreformattedText"/>
        <w:bidi w:val="0"/>
        <w:spacing w:before="0" w:after="0"/>
        <w:jc w:val="left"/>
        <w:rPr/>
      </w:pPr>
      <w:r>
        <w:rPr/>
        <w:t>/wAd9oRdpcF0SK5U2vEv2T2kv7ZkXyL5AvkXyL5E6VOkVzJlzZqOeGW3++7VPpg9nX5wpvhlXGk+rE</w:t>
      </w:r>
    </w:p>
    <w:p>
      <w:pPr>
        <w:pStyle w:val="PreformattedText"/>
        <w:bidi w:val="0"/>
        <w:spacing w:before="0" w:after="0"/>
        <w:jc w:val="left"/>
        <w:rPr/>
      </w:pPr>
      <w:r>
        <w:rPr/>
        <w:t>3pZrFo3wJVfKT3AKqCCbgU9TaXquPdAo/bGo0zAKNQqNDoGD1cKf3frjwamJvQ1N6HLz6XBflDs53B</w:t>
      </w:r>
    </w:p>
    <w:p>
      <w:pPr>
        <w:pStyle w:val="PreformattedText"/>
        <w:bidi w:val="0"/>
        <w:spacing w:before="0" w:after="0"/>
        <w:jc w:val="left"/>
        <w:rPr/>
      </w:pPr>
      <w:r>
        <w:rPr/>
        <w:t>cjbXfxvsbqhtLlkUsU8oTZblpZdTIchGF9wwpl3+4yb5mtkga30PRdnWNw2VMtugKl1iwIWxjMkcpE</w:t>
      </w:r>
    </w:p>
    <w:p>
      <w:pPr>
        <w:pStyle w:val="PreformattedText"/>
        <w:bidi w:val="0"/>
        <w:spacing w:before="0" w:after="0"/>
        <w:jc w:val="left"/>
        <w:rPr/>
      </w:pPr>
      <w:r>
        <w:rPr/>
        <w:t>kTnQR2no+0lhftdIJoY/kmjhL5LUh3wbzPHtiuIR9p8DJJtssb7yZvwxXTWCed0hf6lPEWiWZtPwx2</w:t>
      </w:r>
    </w:p>
    <w:p>
      <w:pPr>
        <w:pStyle w:val="PreformattedText"/>
        <w:bidi w:val="0"/>
        <w:spacing w:before="0" w:after="0"/>
        <w:jc w:val="left"/>
        <w:rPr/>
      </w:pPr>
      <w:r>
        <w:rPr/>
        <w:t>Dud0yK6U+tm7ZPZ3A+M3K+6X3K+5X3S+5RuEbgK4my5V9VzvtcaXvajsrf2DwIk3TwirjS41Ym9LNY</w:t>
      </w:r>
    </w:p>
    <w:p>
      <w:pPr>
        <w:pStyle w:val="PreformattedText"/>
        <w:bidi w:val="0"/>
        <w:spacing w:before="0" w:after="0"/>
        <w:jc w:val="left"/>
        <w:rPr/>
      </w:pPr>
      <w:r>
        <w:rPr/>
        <w:t>k3Trl0vtJda5IIJuBUim0vVP7oVH7Y1EmYBMUSYh0DB6uFcaj3R4NTE3oYm9B63Lm+NteXsO7O3b7t</w:t>
      </w:r>
    </w:p>
    <w:p>
      <w:pPr>
        <w:pStyle w:val="PreformattedText"/>
        <w:bidi w:val="0"/>
        <w:spacing w:before="0" w:after="0"/>
        <w:jc w:val="left"/>
        <w:rPr/>
      </w:pPr>
      <w:r>
        <w:rPr/>
        <w:t>bk7DkHLj+RiKsbs7m3ux/re5ssrHb7qV8e1wt55IGxRNlbBE9i/SY9qDNrX27pC2Abnxw/GIH0dBLt</w:t>
      </w:r>
    </w:p>
    <w:p>
      <w:pPr>
        <w:pStyle w:val="PreformattedText"/>
        <w:bidi w:val="0"/>
        <w:spacing w:before="0" w:after="0"/>
        <w:jc w:val="left"/>
        <w:rPr/>
      </w:pPr>
      <w:r>
        <w:rPr/>
        <w:t>daygfZ1UsNtGcjK9jXmWu24O6QQGNj4t5nc4ta6TbLeFrLmd3wNe+FTNDRHdbW3d3Vv417Nd3l3BBB</w:t>
      </w:r>
    </w:p>
    <w:p>
      <w:pPr>
        <w:pStyle w:val="PreformattedText"/>
        <w:bidi w:val="0"/>
        <w:spacing w:before="0" w:after="0"/>
        <w:jc w:val="left"/>
        <w:rPr/>
      </w:pPr>
      <w:r>
        <w:rPr/>
        <w:t>FbQ9MiulPrB/UtZCGOlKMxXzFfOUZnITlfKU6YqSUlchmOe0lP8Ae9pnK2/podXnEm6eEVcaXGrEzE</w:t>
      </w:r>
    </w:p>
    <w:p>
      <w:pPr>
        <w:pStyle w:val="PreformattedText"/>
        <w:bidi w:val="0"/>
        <w:spacing w:before="0" w:after="0"/>
        <w:jc w:val="left"/>
        <w:rPr/>
      </w:pPr>
      <w:r>
        <w:rPr/>
        <w:t>IJusSb4Eul8pfcAtqAQTVRFPCmGV6Mpx6oGqNuUbVE1Matq2pjc4gmBAKiotqAW1PargK4Hq2eqNi+</w:t>
      </w:r>
    </w:p>
    <w:p>
      <w:pPr>
        <w:pStyle w:val="PreformattedText"/>
        <w:bidi w:val="0"/>
        <w:spacing w:before="0" w:after="0"/>
        <w:jc w:val="left"/>
        <w:rPr/>
      </w:pPr>
      <w:r>
        <w:rPr/>
        <w:t>NBia1BqoqKiamoYuCPU9T6d2cFZdwcfy3EXvCX1jfgv4/kyxWV5HM2FtVSSu9wZbu+VW1S21dJERsV</w:t>
      </w:r>
    </w:p>
    <w:p>
      <w:pPr>
        <w:pStyle w:val="PreformattedText"/>
        <w:bidi w:val="0"/>
        <w:spacing w:before="0" w:after="0"/>
        <w:jc w:val="left"/>
        <w:rPr/>
      </w:pPr>
      <w:r>
        <w:rPr/>
        <w:t>TuqATE9yLXvk+2qSGOBiYxpG8ksRkC2ne4va1/qDxROErn3LjIbwFSN2iYuMN98bIrmer4Zm/LdXbW</w:t>
      </w:r>
    </w:p>
    <w:p>
      <w:pPr>
        <w:pStyle w:val="PreformattedText"/>
        <w:bidi w:val="0"/>
        <w:spacing w:before="0" w:after="0"/>
        <w:jc w:val="left"/>
        <w:rPr/>
      </w:pPr>
      <w:r>
        <w:rPr/>
        <w:t>unuHF0jnOP4Ht7GPtHqkV0p9Yvfbn0uKJVVXCqqnFOzV97ee0m/5naelr/TCHXEmaeEVcaXGrEzpbr</w:t>
      </w:r>
    </w:p>
    <w:p>
      <w:pPr>
        <w:pStyle w:val="PreformattedText"/>
        <w:bidi w:val="0"/>
        <w:spacing w:before="0" w:after="0"/>
        <w:jc w:val="left"/>
        <w:rPr/>
      </w:pPr>
      <w:r>
        <w:rPr/>
        <w:t>EmeBLpfaTe4aYUQwKcp9LxTe+BRe1ijTFRBM1iCYhoBiMHq4U+o1jQCATUOhqb0O636T6Xun5G5axu</w:t>
      </w:r>
    </w:p>
    <w:p>
      <w:pPr>
        <w:pStyle w:val="PreformattedText"/>
        <w:bidi w:val="0"/>
        <w:spacing w:before="0" w:after="0"/>
        <w:jc w:val="left"/>
        <w:rPr/>
      </w:pPr>
      <w:r>
        <w:rPr/>
        <w:t>OZNuyV0U0jDxfLG2EPKsnji3uO0PXyfG22vWp0sLxZvFIntcd8jpXlzExjnLUb2uO8yD0Uc5odWIP+</w:t>
      </w:r>
    </w:p>
    <w:p>
      <w:pPr>
        <w:pStyle w:val="PreformattedText"/>
        <w:bidi w:val="0"/>
        <w:spacing w:before="0" w:after="0"/>
        <w:jc w:val="left"/>
        <w:rPr/>
      </w:pPr>
      <w:r>
        <w:rPr/>
        <w:t>Q0ldJKt1JJKPc9wa5kjnumlDkJ3BkslFcySfKyZ9A8htxcbVIXFAELie4r78b8LwHPcZ3LxPS9XSn1</w:t>
      </w:r>
    </w:p>
    <w:p>
      <w:pPr>
        <w:pStyle w:val="PreformattedText"/>
        <w:bidi w:val="0"/>
        <w:spacing w:before="0" w:after="0"/>
        <w:jc w:val="left"/>
        <w:rPr/>
      </w:pPr>
      <w:r>
        <w:rPr/>
        <w:t>i/qW/tcndTkVej089pc/8ztNWv8ATCHV5xJmnhFXGlxqxM6W6xJmnXJpfaTe8Nyotq2oBURCcFMMrw</w:t>
      </w:r>
    </w:p>
    <w:p>
      <w:pPr>
        <w:pStyle w:val="PreformattedText"/>
        <w:bidi w:val="0"/>
        <w:spacing w:before="0" w:after="0"/>
        <w:jc w:val="left"/>
        <w:rPr/>
      </w:pPr>
      <w:r>
        <w:rPr/>
        <w:t>Kceu3bnE3Jjc42pjVRBqYFEEwIDKioqIBUTwrgKcZtZnGxbEGoNQCoqKiaE1DEqmFFTCicpxl+Ru67</w:t>
      </w:r>
    </w:p>
    <w:p>
      <w:pPr>
        <w:pStyle w:val="PreformattedText"/>
        <w:bidi w:val="0"/>
        <w:spacing w:before="0" w:after="0"/>
        <w:jc w:val="left"/>
        <w:rPr/>
      </w:pPr>
      <w:r>
        <w:rPr/>
        <w:t>ftDg7W+5BnMyWbo1timZHJLavsuS9VryjQLblIt03Itkf/JyCSDlUy5AY2fY+3lEkguCvlETxWrxky</w:t>
      </w:r>
    </w:p>
    <w:p>
      <w:pPr>
        <w:pStyle w:val="PreformattedText"/>
        <w:bidi w:val="0"/>
        <w:spacing w:before="0" w:after="0"/>
        <w:jc w:val="left"/>
        <w:rPr/>
      </w:pPr>
      <w:r>
        <w:rPr/>
        <w:t>6c13vTqRM+VwdFJHWW9oZ5Hhvzl0lzMGm2cSriTY6V4EvIXW6Wed21p2ufOQpHF5pRRsD13Rw4vux/</w:t>
      </w:r>
    </w:p>
    <w:p>
      <w:pPr>
        <w:pStyle w:val="PreformattedText"/>
        <w:bidi w:val="0"/>
        <w:spacing w:before="0" w:after="0"/>
        <w:jc w:val="left"/>
        <w:rPr/>
      </w:pPr>
      <w:r>
        <w:rPr/>
        <w:t>wt+Tbv8AHHKW1zb3tv0PVyp1F/UtvaU7qcir3Tnfbdf8vtIq0/phDq84kzTwip9LnVqZ0t1iTNOuTS</w:t>
      </w:r>
    </w:p>
    <w:p>
      <w:pPr>
        <w:pStyle w:val="PreformattedText"/>
        <w:bidi w:val="0"/>
        <w:spacing w:before="0" w:after="0"/>
        <w:jc w:val="left"/>
        <w:rPr/>
      </w:pPr>
      <w:r>
        <w:rPr/>
        <w:t>+0m94jNNi2LaVtK2lFpTmlTtKvVOP3LcGsTTtYxyijKZGV8a+NNYo2pgQCoqYDB6uFcNzbrGghgAqK</w:t>
      </w:r>
    </w:p>
    <w:p>
      <w:pPr>
        <w:pStyle w:val="PreformattedText"/>
        <w:bidi w:val="0"/>
        <w:spacing w:before="0" w:after="0"/>
        <w:jc w:val="left"/>
        <w:rPr/>
      </w:pPr>
      <w:r>
        <w:rPr/>
        <w:t>iompoQwonBHqer+eG1t/yL3tL3d3J/KX0BZxjo+GdZbhKx7F7DDfucIeUbSK7D0eShabS6abix5Qui</w:t>
      </w:r>
    </w:p>
    <w:p>
      <w:pPr>
        <w:pStyle w:val="PreformattedText"/>
        <w:bidi w:val="0"/>
        <w:spacing w:before="0" w:after="0"/>
        <w:jc w:val="left"/>
        <w:rPr/>
      </w:pPr>
      <w:r>
        <w:rPr/>
        <w:t>juSGW12yOd0u8v2vaHPjH3LNjrhpP3jGN+7RlDRLcAMbeFrZrz5zJctjDixqFx8CkvvkdLcK7uQZC8</w:t>
      </w:r>
    </w:p>
    <w:p>
      <w:pPr>
        <w:pStyle w:val="PreformattedText"/>
        <w:bidi w:val="0"/>
        <w:spacing w:before="0" w:after="0"/>
        <w:jc w:val="left"/>
        <w:rPr/>
      </w:pPr>
      <w:r>
        <w:rPr/>
        <w:t>p0iLtyAJWzLt+w+85bkIh9t3jx0nFdy/66fl/wDjZ+h+lyp1H/Utva5O6KYORV97ed0vP+T2krP+kE</w:t>
      </w:r>
    </w:p>
    <w:p>
      <w:pPr>
        <w:pStyle w:val="PreformattedText"/>
        <w:bidi w:val="0"/>
        <w:spacing w:before="0" w:after="0"/>
        <w:jc w:val="left"/>
        <w:rPr/>
      </w:pPr>
      <w:r>
        <w:rPr/>
        <w:t>OuJM08IqfS5TUzpbrGmeBJpe6Te4BUW1bVtRaqJwUzcryNTRUkt2eqJiY1RhMCotqa1MamhDobg8K4</w:t>
      </w:r>
    </w:p>
    <w:p>
      <w:pPr>
        <w:pStyle w:val="PreformattedText"/>
        <w:bidi w:val="0"/>
        <w:spacing w:before="0" w:after="0"/>
        <w:jc w:val="left"/>
        <w:rPr/>
      </w:pPr>
      <w:r>
        <w:rPr/>
        <w:t>CuNRrEgggFRUxamoBUVEUVRUVFRUTgv9gPyJ8TbSE3Bn4y1kZ2nw8XOfju+4+exmEO9txY0ToXVZJI</w:t>
      </w:r>
    </w:p>
    <w:p>
      <w:pPr>
        <w:pStyle w:val="PreformattedText"/>
        <w:bidi w:val="0"/>
        <w:spacing w:before="0" w:after="0"/>
        <w:jc w:val="left"/>
        <w:rPr/>
      </w:pPr>
      <w:r>
        <w:rPr/>
        <w:t>1fMUZJHKO5miXGc56rXkhcwQSxSNa4xl9y6NfdtLZZE07j83qmkapbtgD7r7gzbk1pgikkYFJP+5Nf</w:t>
      </w:r>
    </w:p>
    <w:p>
      <w:pPr>
        <w:pStyle w:val="PreformattedText"/>
        <w:bidi w:val="0"/>
        <w:spacing w:before="0" w:after="0"/>
        <w:jc w:val="left"/>
        <w:rPr/>
      </w:pPr>
      <w:r>
        <w:rPr/>
        <w:t>GRr7gNdc3byvUTJWhYSQ3MNCayrvx/xvyXHIhfmvhHR87ttePP4F/LDO9uJxfpdKfWP+pa+0p2FOhy</w:t>
      </w:r>
    </w:p>
    <w:p>
      <w:pPr>
        <w:pStyle w:val="PreformattedText"/>
        <w:bidi w:val="0"/>
        <w:spacing w:before="0" w:after="0"/>
        <w:jc w:val="left"/>
        <w:rPr/>
      </w:pPr>
      <w:r>
        <w:rPr/>
        <w:t>Kvfbzvtvf+T2mVZf0wh1FQpmnhzaXWrUzpbrEmeBIr3Sf3NOAVFROVU5S6XYVw312/vj0a5McmOQKB</w:t>
      </w:r>
    </w:p>
    <w:p>
      <w:pPr>
        <w:pStyle w:val="PreformattedText"/>
        <w:bidi w:val="0"/>
        <w:spacing w:before="0" w:after="0"/>
        <w:jc w:val="left"/>
        <w:rPr/>
      </w:pPr>
      <w:r>
        <w:rPr/>
        <w:t>TExBVW5bluTSqpxVwrt1F8mcUiEia9NcgUSqqqaU1DAo9f5M74g7G7e5CO+u5g/cpKr8WSfc9jd19s</w:t>
      </w:r>
    </w:p>
    <w:p>
      <w:pPr>
        <w:pStyle w:val="PreformattedText"/>
        <w:bidi w:val="0"/>
        <w:spacing w:before="0" w:after="0"/>
        <w:jc w:val="left"/>
        <w:rPr/>
      </w:pPr>
      <w:r>
        <w:rPr/>
        <w:t>fzELg+xnpHcR3dgHKSB7HUcE/at8bEJDTjuTK4vk2brW8+5BuGCN9ymX7JF/ISxvdyJkDpgvvyxfc1</w:t>
      </w:r>
    </w:p>
    <w:p>
      <w:pPr>
        <w:pStyle w:val="PreformattedText"/>
        <w:bidi w:val="0"/>
        <w:spacing w:before="0" w:after="0"/>
        <w:jc w:val="left"/>
        <w:rPr/>
      </w:pPr>
      <w:r>
        <w:rPr/>
        <w:t>U3KFS8gQyS6fv+9LZJrsfJNeuemkuTfSdtFRNYVqIoy53bHHjj+Ou/U/8x2Tndrldtdw8h2tzfYnef</w:t>
      </w:r>
    </w:p>
    <w:p>
      <w:pPr>
        <w:pStyle w:val="PreformattedText"/>
        <w:bidi w:val="0"/>
        <w:spacing w:before="0" w:after="0"/>
        <w:jc w:val="left"/>
        <w:rPr/>
      </w:pPr>
      <w:r>
        <w:rPr/>
        <w:t>Hd89vYPV0p0z+pa6FOxOLk5X2nO+2/P9x2kVY/0h4ESj08ObS61amodDdYkzTrkV7pP7myCgemuGL3</w:t>
      </w:r>
    </w:p>
    <w:p>
      <w:pPr>
        <w:pStyle w:val="PreformattedText"/>
        <w:bidi w:val="0"/>
        <w:spacing w:before="0" w:after="0"/>
        <w:jc w:val="left"/>
        <w:rPr/>
      </w:pPr>
      <w:r>
        <w:rPr/>
        <w:t>BF4RkCkIpdlXB9UJ/cDwA2cJlwEycIThMlUclUxy3IyL5V8i+RNkQeiVOVeuW9RyoTJkiY9Byc9b1v</w:t>
      </w:r>
    </w:p>
    <w:p>
      <w:pPr>
        <w:pStyle w:val="PreformattedText"/>
        <w:bidi w:val="0"/>
        <w:spacing w:before="0" w:after="0"/>
        <w:jc w:val="left"/>
        <w:rPr/>
      </w:pPr>
      <w:r>
        <w:rPr/>
        <w:t>Ub0x1UCqolOKLkDiVfX1rxtn+QfyNyXeHcF3NNMrNttAJr3ipm/hS4jk7MkjLD3L2dZ9wsu7G94K8/</w:t>
      </w:r>
    </w:p>
    <w:p>
      <w:pPr>
        <w:pStyle w:val="PreformattedText"/>
        <w:bidi w:val="0"/>
        <w:spacing w:before="0" w:after="0"/>
        <w:jc w:val="left"/>
        <w:rPr/>
      </w:pPr>
      <w:r>
        <w:rPr/>
        <w:t>bcJrRXFl8a+PcnW62FMaQYJng2fOT2rmc5DO2S5lYn8hGoZRO6S6khP8rOHMvnSvmuooY5+Wj33fJi</w:t>
      </w:r>
    </w:p>
    <w:p>
      <w:pPr>
        <w:pStyle w:val="PreformattedText"/>
        <w:bidi w:val="0"/>
        <w:spacing w:before="0" w:after="0"/>
        <w:jc w:val="left"/>
        <w:rPr/>
      </w:pPr>
      <w:r>
        <w:rPr/>
        <w:t>nzuJDyx0l2vje8ZUo0YAKgaCKrtDif5C+IEMUgz7m4tvK8G2ymddGa1s12h+RO5u0bvsr/AGX4Hkjx</w:t>
      </w:r>
    </w:p>
    <w:p>
      <w:pPr>
        <w:pStyle w:val="PreformattedText"/>
        <w:bidi w:val="0"/>
        <w:spacing w:before="0" w:after="0"/>
        <w:jc w:val="left"/>
        <w:rPr/>
      </w:pPr>
      <w:r>
        <w:rPr/>
        <w:t>/J8fy1s9XSnTP6lr7SndTk5XunO+3kf6/aRVj/S8CFR6eHNpc6sTOkaxJngSK80n9zCaNTKoIqROTi</w:t>
      </w:r>
    </w:p>
    <w:p>
      <w:pPr>
        <w:pStyle w:val="PreformattedText"/>
        <w:bidi w:val="0"/>
        <w:spacing w:before="0" w:after="0"/>
        <w:jc w:val="left"/>
        <w:rPr/>
      </w:pPr>
      <w:r>
        <w:rPr/>
        <w:t>UTld+25PqYf3C47Q41a4qNxQKjKhUazTqrPAJqbo5XCv0UwoVUVVEgnI1wjqok1FFORQQx/O/eF5yM</w:t>
      </w:r>
    </w:p>
    <w:p>
      <w:pPr>
        <w:pStyle w:val="PreformattedText"/>
        <w:bidi w:val="0"/>
        <w:spacing w:before="0" w:after="0"/>
        <w:jc w:val="left"/>
        <w:rPr/>
      </w:pPr>
      <w:r>
        <w:rPr/>
        <w:t>juGdGb77O3bE7cnNcR/rrye+zhAljfG6A8jxfHc3b9zdoXPAytzbNbEJ3H7k62exPttyNuQgHhzSNj</w:t>
      </w:r>
    </w:p>
    <w:p>
      <w:pPr>
        <w:pStyle w:val="PreformattedText"/>
        <w:bidi w:val="0"/>
        <w:spacing w:before="0" w:after="0"/>
        <w:jc w:val="left"/>
        <w:rPr/>
      </w:pPr>
      <w:r>
        <w:rPr/>
        <w:t>i8GK/khX3dxO6ScU/kJI2t5OEKW/dIn3kxTrhwTp46fePevjmlc1oYsyGhbc6JjUQo4HTSds8HFw3H</w:t>
      </w:r>
    </w:p>
    <w:p>
      <w:pPr>
        <w:pStyle w:val="PreformattedText"/>
        <w:bidi w:val="0"/>
        <w:spacing w:before="0" w:after="0"/>
        <w:jc w:val="left"/>
        <w:rPr/>
      </w:pPr>
      <w:r>
        <w:rPr/>
        <w:t>z5oszmjrH+SLH+D7nTCauY9dpd794dm3Pan+0FjdRWf5j/HXMFvIWF6xv9S00Kcq9Lk5Xvt5328j/W</w:t>
      </w:r>
    </w:p>
    <w:p>
      <w:pPr>
        <w:pStyle w:val="PreformattedText"/>
        <w:bidi w:val="0"/>
        <w:spacing w:before="0" w:after="0"/>
        <w:jc w:val="left"/>
        <w:rPr/>
      </w:pPr>
      <w:r>
        <w:rPr/>
        <w:t>7SOdh/S6/OJRaeHNpdatTOkaxKPwHq80uPcyLIRprUAtikYnxIxJ8dBdt9M7fVHH+4Iat+2FWW4Uds</w:t>
      </w:r>
    </w:p>
    <w:p>
      <w:pPr>
        <w:pStyle w:val="PreformattedText"/>
        <w:bidi w:val="0"/>
        <w:spacing w:before="0" w:after="0"/>
        <w:jc w:val="left"/>
        <w:rPr/>
      </w:pPr>
      <w:r>
        <w:rPr/>
        <w:t>hAmRKFiY1bUWraFsWxNamhOCn0vW1Rao2BBijao2poTgti2BMaowgFREIhFqohh+Ue+oOx+3by8ueQ</w:t>
      </w:r>
    </w:p>
    <w:p>
      <w:pPr>
        <w:pStyle w:val="PreformattedText"/>
        <w:bidi w:val="0"/>
        <w:spacing w:before="0" w:after="0"/>
        <w:jc w:val="left"/>
        <w:rPr/>
      </w:pPr>
      <w:r>
        <w:rPr/>
        <w:t>uFNGXMs/hs2f8AYOUDfxB3Gyz73tDtcYxI2W3dGpoo7mPuTsybj5bV3oljBDoQRJZZPiojECC1NcnQ</w:t>
      </w:r>
    </w:p>
    <w:p>
      <w:pPr>
        <w:pStyle w:val="PreformattedText"/>
        <w:bidi w:val="0"/>
        <w:spacing w:before="0" w:after="0"/>
        <w:jc w:val="left"/>
        <w:rPr/>
      </w:pPr>
      <w:r>
        <w:rPr/>
        <w:t>RTNlsNrpIeTaXXfNNX3N6UZLor+4TLZ1Y7cBNbG0bi5DfuYxq27QGrbRABOzXZth91zNdqkFVtTh6f</w:t>
      </w:r>
    </w:p>
    <w:p>
      <w:pPr>
        <w:pStyle w:val="PreformattedText"/>
        <w:bidi w:val="0"/>
        <w:spacing w:before="0" w:after="0"/>
        <w:jc w:val="left"/>
        <w:rPr/>
      </w:pPr>
      <w:r>
        <w:rPr/>
        <w:t>z9xPx3VrZmcPvI4Ay/uXI3E9W3Ei+Qqzv72yfafljvrjZOI/2Z7tslwn+zfAXy4381fjflVZc5w/JM</w:t>
      </w:r>
    </w:p>
    <w:p>
      <w:pPr>
        <w:pStyle w:val="PreformattedText"/>
        <w:bidi w:val="0"/>
        <w:spacing w:before="0" w:after="0"/>
        <w:jc w:val="left"/>
        <w:rPr/>
      </w:pPr>
      <w:r>
        <w:rPr/>
        <w:t>r0OTle+3nfbyf9XtI58f/SHWVCo9PDm0uk1N6AhrEo/AerzS49zBkE3F6ci1PVyMrtvqj97NKJgUYQ</w:t>
      </w:r>
    </w:p>
    <w:p>
      <w:pPr>
        <w:pStyle w:val="PreformattedText"/>
        <w:bidi w:val="0"/>
        <w:spacing w:before="0" w:after="0"/>
        <w:jc w:val="left"/>
        <w:rPr/>
      </w:pPr>
      <w:r>
        <w:rPr/>
        <w:t>CaFGmdQTU5Tq9Cco0FGo01HFqjQwKKOAXMctZcFxvfPeg7x5xl/wAOwScnxQXJ3z7lsDiVa2d1dJlr</w:t>
      </w:r>
    </w:p>
    <w:p>
      <w:pPr>
        <w:pStyle w:val="PreformattedText"/>
        <w:bidi w:val="0"/>
        <w:spacing w:before="0" w:after="0"/>
        <w:jc w:val="left"/>
        <w:rPr/>
      </w:pPr>
      <w:r>
        <w:rPr/>
        <w:t>y3CXfbPKx81wsGYMQep7ItT4g4dxdmNndI+e3l+Pc0RCkts1yuOPUrJWL5GuQaE1lVLCCHQvToijGm</w:t>
      </w:r>
    </w:p>
    <w:p>
      <w:pPr>
        <w:pStyle w:val="PreformattedText"/>
        <w:bidi w:val="0"/>
        <w:spacing w:before="0" w:after="0"/>
        <w:jc w:val="left"/>
        <w:rPr/>
      </w:pPr>
      <w:r>
        <w:rPr/>
        <w:t>tcqUW8oJgqmMTIytjk2iIyc1Myb+OrAxcaTVyc1OC/NPF/yHadzcfJgKpsMbx/YRj7i0X3gCEh3UZc</w:t>
      </w:r>
    </w:p>
    <w:p>
      <w:pPr>
        <w:pStyle w:val="PreformattedText"/>
        <w:bidi w:val="0"/>
        <w:spacing w:before="0" w:after="0"/>
        <w:jc w:val="left"/>
        <w:rPr/>
      </w:pPr>
      <w:r>
        <w:rPr/>
        <w:t>oSSQpgikbHPdWUnH/k7vfjBxv+xPf3HLh/8AZqwuJOO/PP46vzYd39r8sNzHq905328p/V7R147+mh</w:t>
      </w:r>
    </w:p>
    <w:p>
      <w:pPr>
        <w:pStyle w:val="PreformattedText"/>
        <w:bidi w:val="0"/>
        <w:spacing w:before="0" w:after="0"/>
        <w:jc w:val="left"/>
        <w:rPr/>
      </w:pPr>
      <w:r>
        <w:rPr/>
        <w:t>1wqLTw5tLrVqYh0DWJR+BIrzS51ZomoYOTkU9XKuszD74tExMQTVGmYEhVCqqoFNTlOr0olRlAhRlM</w:t>
      </w:r>
    </w:p>
    <w:p>
      <w:pPr>
        <w:pStyle w:val="PreformattedText"/>
        <w:bidi w:val="0"/>
        <w:spacing w:before="0" w:after="0"/>
        <w:jc w:val="left"/>
        <w:rPr/>
      </w:pPr>
      <w:r>
        <w:rPr/>
        <w:t>KaUVVVTVGm4FFHDkeTseJs/y1+VLvvW8a3JFtVcwFkXHx2sUf85yD1/L8rEfwH3RHynFWubQtoIubK</w:t>
      </w:r>
    </w:p>
    <w:p>
      <w:pPr>
        <w:pStyle w:val="PreformattedText"/>
        <w:bidi w:val="0"/>
        <w:spacing w:before="0" w:after="0"/>
        <w:jc w:val="left"/>
        <w:rPr/>
      </w:pPr>
      <w:r>
        <w:rPr/>
        <w:t>qdG6Ncz25Y8xHyXAcjwtwJfkRidSWLKe1aVc2ABDJIXRPDxkU9uckO5OjATnALeiKprQVHvXx1EeQo</w:t>
      </w:r>
    </w:p>
    <w:p>
      <w:pPr>
        <w:pStyle w:val="PreformattedText"/>
        <w:bidi w:val="0"/>
        <w:spacing w:before="0" w:after="0"/>
        <w:jc w:val="left"/>
        <w:rPr/>
      </w:pPr>
      <w:r>
        <w:rPr/>
        <w:t>SWsDQ4EJ7XL4H3lxx9oyxsY8150UgXeNl99wAG0xWDGRv5BsaddS3LCKYRxySFthOU+KGNrHx3Qex0</w:t>
      </w:r>
    </w:p>
    <w:p>
      <w:pPr>
        <w:pStyle w:val="PreformattedText"/>
        <w:bidi w:val="0"/>
        <w:spacing w:before="0" w:after="0"/>
        <w:jc w:val="left"/>
        <w:rPr/>
      </w:pPr>
      <w:r>
        <w:rPr/>
        <w:t>UkczXNlhdEY7lzRJDtZHLsRi2ix7v7l42O0/K/fsEbfzXzkqP5A4vkH8B+Uu1rB/BfmD8f3Udhz/Cc</w:t>
      </w:r>
    </w:p>
    <w:p>
      <w:pPr>
        <w:pStyle w:val="PreformattedText"/>
        <w:bidi w:val="0"/>
        <w:spacing w:before="0" w:after="0"/>
        <w:jc w:val="left"/>
        <w:rPr/>
      </w:pPr>
      <w:r>
        <w:rPr/>
        <w:t>m0Z9cKi08ObS61CZ0hRKPTrerzS590cuQemuQKLk56fIjKnyZXL8rkkGKakrLigF1my5qmXSFymTVU</w:t>
      </w:r>
    </w:p>
    <w:p>
      <w:pPr>
        <w:pStyle w:val="PreformattedText"/>
        <w:bidi w:val="0"/>
        <w:spacing w:before="0" w:after="0"/>
        <w:jc w:val="left"/>
        <w:rPr/>
      </w:pPr>
      <w:r>
        <w:rPr/>
        <w:t>UlUxy3Jz18iEhW9NeU1yJU5V8U51AyUpshUchUbk0pzit5W8pj1G4ppwJRKc5d7/mftrtFd096c33t</w:t>
      </w:r>
    </w:p>
    <w:p>
      <w:pPr>
        <w:pStyle w:val="PreformattedText"/>
        <w:bidi w:val="0"/>
        <w:spacing w:before="0" w:after="0"/>
        <w:jc w:val="left"/>
        <w:rPr/>
      </w:pPr>
      <w:r>
        <w:rPr/>
        <w:t>M644q2d/2PkI0O5JnqbnXkX0ss5+Q/LCc4eG5a6Z2HyfJ9j912EjJWjRicyqmtQ9T2bmqeCO4Zy/ZU</w:t>
      </w:r>
    </w:p>
    <w:p>
      <w:pPr>
        <w:pStyle w:val="PreformattedText"/>
        <w:bidi w:val="0"/>
        <w:spacing w:before="0" w:after="0"/>
        <w:jc w:val="left"/>
        <w:rPr/>
      </w:pPr>
      <w:r>
        <w:rPr/>
        <w:t>jD/dWT2mrZI4iriGNyntCU5hjcKOEjS1P+QJ4NCwoRbkIaj7c1bDRBpCa01RAa1xKJawfjzhje3tyV</w:t>
      </w:r>
    </w:p>
    <w:p>
      <w:pPr>
        <w:pStyle w:val="PreformattedText"/>
        <w:bidi w:val="0"/>
        <w:spacing w:before="0" w:after="0"/>
        <w:jc w:val="left"/>
        <w:rPr/>
      </w:pPr>
      <w:r>
        <w:rPr/>
        <w:t>G1OCZmpGrkIw+LkLWPjOZnnluHhDJfLCR91AxPvrh63E4NdRMpdscx0T4ZwFPAYTbzPhM0LNsMz4nP</w:t>
      </w:r>
    </w:p>
    <w:p>
      <w:pPr>
        <w:pStyle w:val="PreformattedText"/>
        <w:bidi w:val="0"/>
        <w:spacing w:before="0" w:after="0"/>
        <w:jc w:val="left"/>
        <w:rPr/>
      </w:pPr>
      <w:r>
        <w:rPr/>
        <w:t>jjmjY9zHBrL5euKRs8V0p4JLd1rfzQHjvyD31xLeH/ANku8LQ8L/sZ2rfDhfyF2Zz6DmuCcoVFp4cu</w:t>
      </w:r>
    </w:p>
    <w:p>
      <w:pPr>
        <w:pStyle w:val="PreformattedText"/>
        <w:bidi w:val="0"/>
        <w:spacing w:before="0" w:after="0"/>
        <w:jc w:val="left"/>
        <w:rPr/>
      </w:pPr>
      <w:r>
        <w:rPr/>
        <w:t>l1qNWIdA1iUfgPV5pc6xpqYEEVInpydpcBXiGUo9oObCoymnKNQJmDsQmFMTlMr5Se1iaolEmp2LFE</w:t>
      </w:r>
    </w:p>
    <w:p>
      <w:pPr>
        <w:pStyle w:val="PreformattedText"/>
        <w:bidi w:val="0"/>
        <w:spacing w:before="0" w:after="0"/>
        <w:jc w:val="left"/>
        <w:rPr/>
      </w:pPr>
      <w:r>
        <w:rPr/>
        <w:t>mYFdyd08F2rZd//nHk+4S6SaZ/2d7SHi+RuE/hOZCdZ3cbvtrh6urJ9k22hdPNb8jBYJ/NcrcKHmeV</w:t>
      </w:r>
    </w:p>
    <w:p>
      <w:pPr>
        <w:pStyle w:val="PreformattedText"/>
        <w:bidi w:val="0"/>
        <w:spacing w:before="0" w:after="0"/>
        <w:jc w:val="left"/>
        <w:rPr/>
      </w:pPr>
      <w:r>
        <w:rPr/>
        <w:t>gX4N72Z3J2+1MQCdGpIqq4sQ8PgkhN1x3Hco3luwruIC2dayzRbnzWZLbi0kQ3wuI3JzU6KqcwBUQq</w:t>
      </w:r>
    </w:p>
    <w:p>
      <w:pPr>
        <w:pStyle w:val="PreformattedText"/>
        <w:bidi w:val="0"/>
        <w:spacing w:before="0" w:after="0"/>
        <w:jc w:val="left"/>
        <w:rPr/>
      </w:pPr>
      <w:r>
        <w:rPr/>
        <w:t>o2vTY9yDWNOoaj7vS5sdrNyd3xHGQ8Rx4HySgZuUQUjcrxuX5VszZd6sY+R38dBag30DU6QXC+1uSR</w:t>
      </w:r>
    </w:p>
    <w:p>
      <w:pPr>
        <w:pStyle w:val="PreformattedText"/>
        <w:bidi w:val="0"/>
        <w:spacing w:before="0" w:after="0"/>
        <w:jc w:val="left"/>
        <w:rPr/>
      </w:pPr>
      <w:r>
        <w:rPr/>
        <w:t>x8y+G0YgOPCFxDC19zNImvbyEecZt7iKlxA63fDM6B1xA1rY5Hwukhbcxgmse3k2ua6N1tdAC6tH2x</w:t>
      </w:r>
    </w:p>
    <w:p>
      <w:pPr>
        <w:pStyle w:val="PreformattedText"/>
        <w:bidi w:val="0"/>
        <w:spacing w:before="0" w:after="0"/>
        <w:jc w:val="left"/>
        <w:rPr/>
      </w:pPr>
      <w:r>
        <w:rPr/>
        <w:t>t7iWB8sEd7HHI6Mx/HfLiO/u9e239uf7G8/EuC/OXY/Mv4+8tb2OPTw5dLrVqYh0ecSj8B6u9LnWPR</w:t>
      </w:r>
    </w:p>
    <w:p>
      <w:pPr>
        <w:pStyle w:val="PreformattedText"/>
        <w:bidi w:val="0"/>
        <w:spacing w:before="0" w:after="0"/>
        <w:jc w:val="left"/>
        <w:rPr/>
      </w:pPr>
      <w:r>
        <w:rPr/>
        <w:t>qYginqROTtJ1dDP/APYaDVijTFGoEwLydgMGpicplfJ+jE1RKNBFHBiiTVeXlpYW/fP+w3HWS5ruLl</w:t>
      </w:r>
    </w:p>
    <w:p>
      <w:pPr>
        <w:pStyle w:val="PreformattedText"/>
        <w:bidi w:val="0"/>
        <w:spacing w:before="0" w:after="0"/>
        <w:jc w:val="left"/>
        <w:rPr/>
      </w:pPr>
      <w:r>
        <w:rPr/>
        <w:t>O4L6PkpYz/ACU/yO5XkKfc3Kbf3zDFz/NxJ3P8zIy+LpSHGKKB2bDUM4zkZl2Fz/Kdi9zcddQX9pmF</w:t>
      </w:r>
    </w:p>
    <w:p>
      <w:pPr>
        <w:pStyle w:val="PreformattedText"/>
        <w:bidi w:val="0"/>
        <w:spacing w:before="0" w:after="0"/>
        <w:jc w:val="left"/>
        <w:rPr/>
      </w:pPr>
      <w:r>
        <w:rPr/>
        <w:t>E9UBRjT4gpbQPFxxpTHzQG94niuai5f8e8hZOeyT5JOPDlc8aSviMTvgchbupLbBMtwmwxhfHtRCAK</w:t>
      </w:r>
    </w:p>
    <w:p>
      <w:pPr>
        <w:pStyle w:val="PreformattedText"/>
        <w:bidi w:val="0"/>
        <w:spacing w:before="0" w:after="0"/>
        <w:jc w:val="left"/>
        <w:rPr/>
      </w:pPr>
      <w:r>
        <w:rPr/>
        <w:t>a01IAQb6byd0Uf467altre5kqYotgARzUQyeMrxi/O/GOj7iNyzjmOLiU1GaYBxJxKZG+Uts/gUnxX</w:t>
      </w:r>
    </w:p>
    <w:p>
      <w:pPr>
        <w:pStyle w:val="PreformattedText"/>
        <w:bidi w:val="0"/>
        <w:spacing w:before="0" w:after="0"/>
        <w:jc w:val="left"/>
        <w:rPr/>
      </w:pPr>
      <w:r>
        <w:rPr/>
        <w:t>7FazMkZNDJBJaXPwOvLT7Z0Ez7eS5hjkjDnNWXKxmoVjdta28tXWklvPJbzXdvHdQg0UZHKRlro3RT</w:t>
      </w:r>
    </w:p>
    <w:p>
      <w:pPr>
        <w:pStyle w:val="PreformattedText"/>
        <w:bidi w:val="0"/>
        <w:spacing w:before="0" w:after="0"/>
        <w:jc w:val="left"/>
        <w:rPr/>
      </w:pPr>
      <w:r>
        <w:rPr/>
        <w:t>MvBw/dfc/alz2d/s3KGdt/k/sjuoAg+FLpdoas6RrEo/AcrvS51j0ao0EU9PTk5Tq5Tv6zdAmJmrNI</w:t>
      </w:r>
    </w:p>
    <w:p>
      <w:pPr>
        <w:pStyle w:val="PreformattedText"/>
        <w:bidi w:val="0"/>
        <w:spacing w:before="0" w:after="0"/>
        <w:jc w:val="left"/>
        <w:rPr/>
      </w:pPr>
      <w:r>
        <w:rPr/>
        <w:t>lAmI6PxCYmJ2k6vk72x6NKiUSanYs1EkcLO8fzr2x24O7PyHzneU7LqxBba8NfGXjbmO6i4vh3B/Ec</w:t>
      </w:r>
    </w:p>
    <w:p>
      <w:pPr>
        <w:pStyle w:val="PreformattedText"/>
        <w:bidi w:val="0"/>
        <w:spacing w:before="0" w:after="0"/>
        <w:jc w:val="left"/>
        <w:rPr/>
      </w:pPr>
      <w:r>
        <w:rPr/>
        <w:t>QT/EcW4f8AXLh7Xds801M7c5tyveKbYC5f8kvH2kThBzzLNSdxc3Mv+w81Gf8AX38iDmbUsqqFpY9A</w:t>
      </w:r>
    </w:p>
    <w:p>
      <w:pPr>
        <w:pStyle w:val="PreformattedText"/>
        <w:bidi w:val="0"/>
        <w:spacing w:before="0" w:after="0"/>
        <w:jc w:val="left"/>
        <w:rPr/>
      </w:pPr>
      <w:r>
        <w:rPr/>
        <w:t>qi2oxAq4smPT7J8ZjmexcxwHEdwQ8p2LzPCkxsnV/wAaSAC1NaHJ7QV8YBbC0p0ScAm7QKlRxVEpo3</w:t>
      </w:r>
    </w:p>
    <w:p>
      <w:pPr>
        <w:pStyle w:val="PreformattedText"/>
        <w:bidi w:val="0"/>
        <w:spacing w:before="0" w:after="0"/>
        <w:jc w:val="left"/>
        <w:rPr/>
      </w:pPr>
      <w:r>
        <w:rPr/>
        <w:t>s3td3OXspbBFDEXEtRKoompzcrqOo/PPHudwQCitZrh7uMt7VOl44Ktk9faQOXwWDUIuOXy8bCpL+4</w:t>
      </w:r>
    </w:p>
    <w:p>
      <w:pPr>
        <w:pStyle w:val="PreformattedText"/>
        <w:bidi w:val="0"/>
        <w:spacing w:before="0" w:after="0"/>
        <w:jc w:val="left"/>
        <w:rPr/>
      </w:pPr>
      <w:r>
        <w:rPr/>
        <w:t>cqkmKWSF75BM6ii/yMBBabKeNzLi3fbS2t061kvbQRqNzo3XMbeQgVnMyeOeGS2ms7yS0l5C0awNJB</w:t>
      </w:r>
    </w:p>
    <w:p>
      <w:pPr>
        <w:pStyle w:val="PreformattedText"/>
        <w:bidi w:val="0"/>
        <w:spacing w:before="0" w:after="0"/>
        <w:jc w:val="left"/>
        <w:rPr/>
      </w:pPr>
      <w:r>
        <w:rPr/>
        <w:t>IHKQ51he3konskgkheLxdt/l/8gdpSdr/7OWN2O3u/O0+6I+uVXeoTOkaxKLwHq70uvdGmqNBFSJ6c</w:t>
      </w:r>
    </w:p>
    <w:p>
      <w:pPr>
        <w:pStyle w:val="PreformattedText"/>
        <w:bidi w:val="0"/>
        <w:spacing w:before="0" w:after="0"/>
        <w:jc w:val="left"/>
        <w:rPr/>
      </w:pPr>
      <w:r>
        <w:rPr/>
        <w:t>pFPpcJ39ZpyamKNM0iUCZg/AYMTEVMr7R2kejFGok1FFPe2NvdX5m7W7cHdn5Q7g7tdG/iirq149lp</w:t>
      </w:r>
    </w:p>
    <w:p>
      <w:pPr>
        <w:pStyle w:val="PreformattedText"/>
        <w:bidi w:val="0"/>
        <w:spacing w:before="0" w:after="0"/>
        <w:jc w:val="left"/>
        <w:rPr/>
      </w:pPr>
      <w:r>
        <w:rPr/>
        <w:t>ewT2MpqXWU3wManVRXkJZWgXVw4TjcBb/LJJcOmfE5NKpVdu83fdtcx2f3LZd18CWgp0dE11EDiW1U</w:t>
      </w:r>
    </w:p>
    <w:p>
      <w:pPr>
        <w:pStyle w:val="PreformattedText"/>
        <w:bidi w:val="0"/>
        <w:spacing w:before="0" w:after="0"/>
        <w:jc w:val="left"/>
        <w:rPr/>
      </w:pPr>
      <w:r>
        <w:rPr/>
        <w:t>kNVJbr43MLXrmu1OK5ocv2pzXGG7sC8P+SEsna5FzUDm8SPEdu4j7dMtgEWjdwXZ9xzMkNtBx1s4GZ</w:t>
      </w:r>
    </w:p>
    <w:p>
      <w:pPr>
        <w:pStyle w:val="PreformattedText"/>
        <w:bidi w:val="0"/>
        <w:spacing w:before="0" w:after="0"/>
        <w:jc w:val="left"/>
        <w:rPr/>
      </w:pPr>
      <w:r>
        <w:rPr/>
        <w:t>8bA1SINQbnEyiIqp2r8mcV/J9qcbZG6NzyTYo3YlZo4w8ddyL4LCBS37tsb6qN7o3XsbbuABRD+Ttq</w:t>
      </w:r>
    </w:p>
    <w:p>
      <w:pPr>
        <w:pStyle w:val="PreformattedText"/>
        <w:bidi w:val="0"/>
        <w:spacing w:before="0" w:after="0"/>
        <w:jc w:val="left"/>
        <w:rPr/>
      </w:pPr>
      <w:r>
        <w:rPr/>
        <w:t>UXH3DFc28lpNaXMlpLf2rGYRbeVtT6Vxt4yI39k6xnt5nwSXsLLqHRH/ACtuKtMbW8sxjpYX29xOu1</w:t>
      </w:r>
    </w:p>
    <w:p>
      <w:pPr>
        <w:pStyle w:val="PreformattedText"/>
        <w:bidi w:val="0"/>
        <w:spacing w:before="0" w:after="0"/>
        <w:jc w:val="left"/>
        <w:rPr/>
      </w:pPr>
      <w:r>
        <w:rPr/>
        <w:t>Pzx3x26e1/9ie1uVVhyfH8rB0S6XeoTOgLziUXgPV3pd6x6NUaCKenp6lU6nUh/facgo1GmaRKBMwf</w:t>
      </w:r>
    </w:p>
    <w:p>
      <w:pPr>
        <w:pStyle w:val="PreformattedText"/>
        <w:bidi w:val="0"/>
        <w:spacing w:before="0" w:after="0"/>
        <w:jc w:val="left"/>
        <w:rPr/>
      </w:pPr>
      <w:r>
        <w:rPr/>
        <w:t>iExMTlMr7Q6R6NUSiTU9waO7vy/2x24u6/yPz3djorbjZXfD/bmQuUMdZe56fy64u5sI3C57UcA3tI</w:t>
      </w:r>
    </w:p>
    <w:p>
      <w:pPr>
        <w:pStyle w:val="PreformattedText"/>
        <w:bidi w:val="0"/>
        <w:spacing w:before="0" w:after="0"/>
        <w:jc w:val="left"/>
        <w:rPr/>
      </w:pPr>
      <w:r>
        <w:rPr/>
        <w:t>n7XtJ6/ju2CjwvBSFvb9u5ScVxVuuSuGPa0Z2fGNEcXIcDaId13kaPdnLPP4L/ACjbcXyzTVURaghj</w:t>
      </w:r>
    </w:p>
    <w:p>
      <w:pPr>
        <w:pStyle w:val="PreformattedText"/>
        <w:bidi w:val="0"/>
        <w:spacing w:before="0" w:after="0"/>
        <w:jc w:val="left"/>
        <w:rPr/>
      </w:pPr>
      <w:r>
        <w:rPr/>
        <w:t>ROjBT4E6BfGnxNeOZ7V4+9HN9tXnFqWxaC6xLQNrkxr00VMNtFS4+GIdsdqnkDDbCFk+55it9q2p7E</w:t>
      </w:r>
    </w:p>
    <w:p>
      <w:pPr>
        <w:pStyle w:val="PreformattedText"/>
        <w:bidi w:val="0"/>
        <w:spacing w:before="0" w:after="0"/>
        <w:jc w:val="left"/>
        <w:rPr/>
      </w:pPr>
      <w:r>
        <w:rPr/>
        <w:t>I8mxoCirlIFzds2W356H+M5BzVtcSzh7sg2tjGjDx6+1t19ixC3sYy6/ghUtxPNjBa3Fw6SL7dcfdi</w:t>
      </w:r>
    </w:p>
    <w:p>
      <w:pPr>
        <w:pStyle w:val="PreformattedText"/>
        <w:bidi w:val="0"/>
        <w:spacing w:before="0" w:after="0"/>
        <w:jc w:val="left"/>
        <w:rPr/>
      </w:pPr>
      <w:r>
        <w:rPr/>
        <w:t>2mvbM2k8UroZOThZOxQ/5O0ouPuWxG7tJLOeKSSGS8iZeW6sZGchBLE6F9jdmyl5GzFs+GV8Et/Aye</w:t>
      </w:r>
    </w:p>
    <w:p>
      <w:pPr>
        <w:pStyle w:val="PreformattedText"/>
        <w:bidi w:val="0"/>
        <w:spacing w:before="0" w:after="0"/>
        <w:jc w:val="left"/>
        <w:rPr/>
      </w:pPr>
      <w:r>
        <w:rPr/>
        <w:t>JjzG67jbyFtFK+CS8hjuIbeXYuI7n7l7QuezP9l4Jrfif9guweRnsr6z5G3Uul2gmdAwhUfgPV1pd6</w:t>
      </w:r>
    </w:p>
    <w:p>
      <w:pPr>
        <w:pStyle w:val="PreformattedText"/>
        <w:bidi w:val="0"/>
        <w:spacing w:before="0" w:after="0"/>
        <w:jc w:val="left"/>
        <w:rPr/>
      </w:pPr>
      <w:r>
        <w:rPr/>
        <w:t>xaNTE1OT9HpylU+lwpXfvMKBUajUZyiUGjMHdDExOUyv9PKPRijTCGjur8sds9st7q/J3c3dhltmBt</w:t>
      </w:r>
    </w:p>
    <w:p>
      <w:pPr>
        <w:pStyle w:val="PreformattedText"/>
        <w:bidi w:val="0"/>
        <w:spacing w:before="0" w:after="0"/>
        <w:jc w:val="left"/>
        <w:rPr/>
      </w:pPr>
      <w:r>
        <w:rPr/>
        <w:t>+HWl1m4QVHb4zVvlc90f8AvKJvtCAKNQ7OnqrSi/TLG9y+NnHL5ZZHxlBapj3RP/Bnfh7w7YRCoq06</w:t>
      </w:r>
    </w:p>
    <w:p>
      <w:pPr>
        <w:pStyle w:val="PreformattedText"/>
        <w:bidi w:val="0"/>
        <w:spacing w:before="0" w:after="0"/>
        <w:jc w:val="left"/>
        <w:rPr/>
      </w:pPr>
      <w:r>
        <w:rPr/>
        <w:t>SE5gTokWFOYSruzaWc72kIWG3apeOa0hpahCVLdNgf2v2pLyCit2lXKEWYjIRjXx1RFEAnIFHXkItz</w:t>
      </w:r>
    </w:p>
    <w:p>
      <w:pPr>
        <w:pStyle w:val="PreformattedText"/>
        <w:bidi w:val="0"/>
        <w:spacing w:before="0" w:after="0"/>
        <w:jc w:val="left"/>
        <w:rPr/>
      </w:pPr>
      <w:r>
        <w:rPr/>
        <w:t>Pypxh4/vC9bTiLW6mtJHC5vHEU6obee4d/HwwD7uzhU1/cTNrRRuqrb/I2fnxly1j7y1fZ3MMz4JuQ</w:t>
      </w:r>
    </w:p>
    <w:p>
      <w:pPr>
        <w:pStyle w:val="PreformattedText"/>
        <w:bidi w:val="0"/>
        <w:spacing w:before="0" w:after="0"/>
        <w:jc w:val="left"/>
        <w:rPr/>
      </w:pPr>
      <w:r>
        <w:rPr/>
        <w:t>gjmj87c/yllm08defZz8jZ/aTN9Kux/L2YXGSR3UUsUkEvGXbbaW+s3WNxYXZsrjlLEWsthdmym5Cz</w:t>
      </w:r>
    </w:p>
    <w:p>
      <w:pPr>
        <w:pStyle w:val="PreformattedText"/>
        <w:bidi w:val="0"/>
        <w:spacing w:before="0" w:after="0"/>
        <w:jc w:val="left"/>
        <w:rPr/>
      </w:pPr>
      <w:r>
        <w:rPr/>
        <w:t>+0lsrhgE8c1jct+3nd2J+Quc7FvOx+++G774qRXa82YlDCFR+A5XWl3rFo1MTU5P0enqVXGlyp/wCv</w:t>
      </w:r>
    </w:p>
    <w:p>
      <w:pPr>
        <w:pStyle w:val="PreformattedText"/>
        <w:bidi w:val="0"/>
        <w:spacing w:before="0" w:after="0"/>
        <w:jc w:val="left"/>
        <w:rPr/>
      </w:pPr>
      <w:r>
        <w:rPr/>
        <w:t>GhqxRpiiUCZg5UVMGBMCKlV8PTQ0jYaBtB3L+UO3O213L+TO5+6HyMcbQvc9cW3fyfJuL78BRN/+bb</w:t>
      </w:r>
    </w:p>
    <w:p>
      <w:pPr>
        <w:pStyle w:val="PreformattedText"/>
        <w:bidi w:val="0"/>
        <w:spacing w:before="0" w:after="0"/>
        <w:jc w:val="left"/>
        <w:rPr/>
      </w:pPr>
      <w:r>
        <w:rPr/>
        <w:t>RWtPuu5Gj+dJoLTuS9hgl52wmUV522VXtKVfb9qlfZdtk/x/b1X2/b0KuOTjZE8Hc0Em04G/lYOP7f</w:t>
      </w:r>
    </w:p>
    <w:p>
      <w:pPr>
        <w:pStyle w:val="PreformattedText"/>
        <w:bidi w:val="0"/>
        <w:spacing w:before="0" w:after="0"/>
        <w:jc w:val="left"/>
        <w:rPr/>
      </w:pPr>
      <w:r>
        <w:rPr/>
        <w:t>tky97UiDuX4Rfijvrhu1+7YZGTREKmNemiLU5ikYpojE/mO0ob13I8byNg5ropBK+q7V7KL3Ntw1rx</w:t>
      </w:r>
    </w:p>
    <w:p>
      <w:pPr>
        <w:pStyle w:val="PreformattedText"/>
        <w:bidi w:val="0"/>
        <w:spacing w:before="0" w:after="0"/>
        <w:jc w:val="left"/>
        <w:rPr/>
      </w:pPr>
      <w:r>
        <w:rPr/>
        <w:t>saYyT8YVAi1BtHTD0/pGaf6Cx243gBb+eLH4+T5T02K4YfvOaCoeMubhv8dE1faWTULSFxZHxNup+U</w:t>
      </w:r>
    </w:p>
    <w:p>
      <w:pPr>
        <w:pStyle w:val="PreformattedText"/>
        <w:bidi w:val="0"/>
        <w:spacing w:before="0" w:after="0"/>
        <w:jc w:val="left"/>
        <w:rPr/>
      </w:pPr>
      <w:r>
        <w:rPr/>
        <w:t>mlaQqIZqPjbp6+1toVBM+J/JxMeMkKctxy4y6jikvrSSyuIZHwycpCy5jVg5t9aFpabC8dY3PL2LLS</w:t>
      </w:r>
    </w:p>
    <w:p>
      <w:pPr>
        <w:pStyle w:val="PreformattedText"/>
        <w:bidi w:val="0"/>
        <w:spacing w:before="0" w:after="0"/>
        <w:jc w:val="left"/>
        <w:rPr/>
      </w:pPr>
      <w:r>
        <w:rPr/>
        <w:t>UGiu2jkrFW5/lbDQ8Y4chbOYY3ccW8havaWmL/ACfH7S6R/EckIuye+OW7L5ntjubj+7uBvF5s6oVF</w:t>
      </w:r>
    </w:p>
    <w:p>
      <w:pPr>
        <w:pStyle w:val="PreformattedText"/>
        <w:bidi w:val="0"/>
        <w:spacing w:before="0" w:after="0"/>
        <w:jc w:val="left"/>
        <w:rPr/>
      </w:pPr>
      <w:r>
        <w:rPr/>
        <w:t>1hOV1peaxNQCamop4TmpzFLGrlquRnLEDNDCEIAmwBRwBMhFGRhRBMQRatq2ramtTQnBTDK9FQaNHc</w:t>
      </w:r>
    </w:p>
    <w:p>
      <w:pPr>
        <w:pStyle w:val="PreformattedText"/>
        <w:bidi w:val="0"/>
        <w:spacing w:before="0" w:after="0"/>
        <w:jc w:val="left"/>
        <w:rPr/>
      </w:pPr>
      <w:r>
        <w:rPr/>
        <w:t>X5Q7d7fb3F+RO5u6JZZX/JVxUzacEuDAdy98KX4UI/+WVp/wAnuI15yC2lvJJeN5C3TtwAcgsgUGoh</w:t>
      </w:r>
    </w:p>
    <w:p>
      <w:pPr>
        <w:pStyle w:val="PreformattedText"/>
        <w:bidi w:val="0"/>
        <w:spacing w:before="0" w:after="0"/>
        <w:jc w:val="left"/>
        <w:rPr/>
      </w:pPr>
      <w:r>
        <w:rPr/>
        <w:t>OB3R8RJQX0FkpJ57h1Mme47afxl7Da/gPvn/ALF22i1UW1UxoVQqiLUQnRp0YCumsgV5z3bdwOQn7e</w:t>
      </w:r>
    </w:p>
    <w:p>
      <w:pPr>
        <w:pStyle w:val="PreformattedText"/>
        <w:bidi w:val="0"/>
        <w:spacing w:before="0" w:after="0"/>
        <w:jc w:val="left"/>
        <w:rPr/>
      </w:pPr>
      <w:r>
        <w:rPr/>
        <w:t>tb3hu6PxbxUkX54/GXy235k/Gty6Lvns++UF/x90BRzngbtoQzU1aeTVcaQOynduX58tt3Hc1lGuMo</w:t>
      </w:r>
    </w:p>
    <w:p>
      <w:pPr>
        <w:pStyle w:val="PreformattedText"/>
        <w:bidi w:val="0"/>
        <w:spacing w:before="0" w:after="0"/>
        <w:jc w:val="left"/>
        <w:rPr/>
      </w:pPr>
      <w:r>
        <w:rPr/>
        <w:t>LNWVuLp74yMKYDNQWdzdl9jaWifydvCJJ5pyyB8zWja3iZo3qaF9tPZ3L7O45a1ZG8BRV5Xj6UXE3T</w:t>
      </w:r>
    </w:p>
    <w:p>
      <w:pPr>
        <w:pStyle w:val="PreformattedText"/>
        <w:bidi w:val="0"/>
        <w:spacing w:before="0" w:after="0"/>
        <w:jc w:val="left"/>
        <w:rPr/>
      </w:pPr>
      <w:r>
        <w:rPr/>
        <w:t>Ipb21ksbpr3NPJxfe2y4t7eQtnxujk4u8Flc8lZfZXdtO+1m5iCN6je+N/MtZdwxyvik5dkd1DZXT7</w:t>
      </w:r>
    </w:p>
    <w:p>
      <w:pPr>
        <w:pStyle w:val="PreformattedText"/>
        <w:bidi w:val="0"/>
        <w:spacing w:before="0" w:after="0"/>
        <w:jc w:val="left"/>
        <w:rPr/>
      </w:pPr>
      <w:r>
        <w:rPr/>
        <w:t>K55yAW8lreXMKcYOZZ+Au/5e2+4LtHVnVCo+sJyutLz3R4NTSqopwTgpQrkZXer2+u3YgxRsUcaZHk</w:t>
      </w:r>
    </w:p>
    <w:p>
      <w:pPr>
        <w:pStyle w:val="PreformattedText"/>
        <w:bidi w:val="0"/>
        <w:spacing w:before="0" w:after="0"/>
        <w:jc w:val="left"/>
        <w:rPr/>
      </w:pPr>
      <w:r>
        <w:rPr/>
        <w:t>1qYExBALYtq2oNQaiFdPjhj7t/Lnb3EO7t/Ifc3PRule88A3dyR9TgFej/AAYXb1P5rkv+eomn/qtF</w:t>
      </w:r>
    </w:p>
    <w:p>
      <w:pPr>
        <w:pStyle w:val="PreformattedText"/>
        <w:bidi w:val="0"/>
        <w:spacing w:before="0" w:after="0"/>
        <w:jc w:val="left"/>
        <w:rPr/>
      </w:pPr>
      <w:r>
        <w:rPr/>
        <w:t>a5XXco/zzXPZLbdwczbN/wC2ci9fznGyr5+1ZT8XahX2/alfi7Vad/a8ady7YVPNPcOogrWwv7tR9p</w:t>
      </w:r>
    </w:p>
    <w:p>
      <w:pPr>
        <w:pStyle w:val="PreformattedText"/>
        <w:bidi w:val="0"/>
        <w:spacing w:before="0" w:after="0"/>
        <w:jc w:val="left"/>
        <w:rPr/>
      </w:pPr>
      <w:r>
        <w:rPr/>
        <w:t>848X1i+yn4HkreMdm89e/jfvXj76C/tMKKiogtuFFtRC5fm+M4S17n/wBj+Atpu5/yP3b3JcOM5m2k</w:t>
      </w:r>
    </w:p>
    <w:p>
      <w:pPr>
        <w:pStyle w:val="PreformattedText"/>
        <w:bidi w:val="0"/>
        <w:spacing w:before="0" w:after="0"/>
        <w:jc w:val="left"/>
        <w:rPr/>
      </w:pPr>
      <w:r>
        <w:rPr/>
        <w:t>OeyIPLX/ACSR7ZMg6y5PkbFWX5R704tWP+wv5Es5OK/2itV2/wDmfsPnzHyFpexPIoRnIC5R0BJz/O</w:t>
      </w:r>
    </w:p>
    <w:p>
      <w:pPr>
        <w:pStyle w:val="PreformattedText"/>
        <w:bidi w:val="0"/>
        <w:spacing w:before="0" w:after="0"/>
        <w:jc w:val="left"/>
        <w:rPr/>
      </w:pPr>
      <w:r>
        <w:rPr/>
        <w:t>UAm7d5sEkBWjdnBLhqC5plFx81y48Z8SfFxzVbu4yE3XJ3M7cDkOImNpccnZCzuDkrlo5TjiuJljuW</w:t>
      </w:r>
    </w:p>
    <w:p>
      <w:pPr>
        <w:pStyle w:val="PreformattedText"/>
        <w:bidi w:val="0"/>
        <w:spacing w:before="0" w:after="0"/>
        <w:jc w:val="left"/>
        <w:rPr/>
      </w:pPr>
      <w:r>
        <w:rPr/>
        <w:t>SxSQS2txJaz8vbRuw2DluNXEXbI5ry0ksrmN7oncs1t/aqD/ACfGHNcO5tzG9ro38HKyZSRuhk4aRs</w:t>
      </w:r>
    </w:p>
    <w:p>
      <w:pPr>
        <w:pStyle w:val="PreformattedText"/>
        <w:bidi w:val="0"/>
        <w:spacing w:before="0" w:after="0"/>
        <w:jc w:val="left"/>
        <w:rPr/>
      </w:pPr>
      <w:r>
        <w:rPr/>
        <w:t>qkY6J7Hfe8PacLdTQyboniZ9438d92t7y7M/UxBDoiUfgO0utL3WPAFByrgU4KUK60vkR6rcJqjUQT</w:t>
      </w:r>
    </w:p>
    <w:p>
      <w:pPr>
        <w:pStyle w:val="PreformattedText"/>
        <w:bidi w:val="0"/>
        <w:spacing w:before="0" w:after="0"/>
        <w:jc w:val="left"/>
        <w:rPr/>
      </w:pPr>
      <w:r>
        <w:rPr/>
        <w:t>QqJqYUwoIYhXF1bWcPdv504DiF3b+VO6u7JnyPeeXi+GAAV7dZ/dALar0H+BpRcF/wC35Nv+Qorf/w</w:t>
      </w:r>
    </w:p>
    <w:p>
      <w:pPr>
        <w:pStyle w:val="PreformattedText"/>
        <w:bidi w:val="0"/>
        <w:spacing w:before="0" w:after="0"/>
        <w:jc w:val="left"/>
        <w:rPr/>
      </w:pPr>
      <w:r>
        <w:rPr/>
        <w:t>DlhtVtQXHdLSOe4/hb3kWS9v8AM24MErDWiyWSqqVRAXnDwfIzRmx4W1Q5m1t07uHmZmwwcjyhaNqq</w:t>
      </w:r>
    </w:p>
    <w:p>
      <w:pPr>
        <w:pStyle w:val="PreformattedText"/>
        <w:bidi w:val="0"/>
        <w:spacing w:before="0" w:after="0"/>
        <w:jc w:val="left"/>
        <w:rPr/>
      </w:pPr>
      <w:r>
        <w:rPr/>
        <w:t>uNezuDj/APXjvl97x4KBxphVbcOY5ziuCs+/P9q+KtHc73v3T3XJuAb8sblJbOjt5pdxc95UjS5mxv</w:t>
      </w:r>
    </w:p>
    <w:p>
      <w:pPr>
        <w:pStyle w:val="PreformattedText"/>
        <w:bidi w:val="0"/>
        <w:spacing w:before="0" w:after="0"/>
        <w:jc w:val="left"/>
        <w:rPr/>
      </w:pPr>
      <w:r>
        <w:rPr/>
        <w:t>xhtWONWStWQc3XguLfKOLvuZ4dcL+Vuft1xX5I4W/Vrf2lyWNFZWft/lG0kuOD5yu7JU2dt0ouGylC</w:t>
      </w:r>
    </w:p>
    <w:p>
      <w:pPr>
        <w:pStyle w:val="PreformattedText"/>
        <w:bidi w:val="0"/>
        <w:spacing w:before="0" w:after="0"/>
        <w:jc w:val="left"/>
        <w:rPr/>
      </w:pPr>
      <w:r>
        <w:rPr/>
        <w:t>49oMD4wUWUO3MOVvx9zer7bjLVXIgumRMoLGnKccclxd4LG65Oxdx90PSr4N5PjyuInjerm2ktJ+Pu</w:t>
      </w:r>
    </w:p>
    <w:p>
      <w:pPr>
        <w:pStyle w:val="PreformattedText"/>
        <w:bidi w:val="0"/>
        <w:spacing w:before="0" w:after="0"/>
        <w:jc w:val="left"/>
        <w:rPr/>
      </w:pPr>
      <w:r>
        <w:rPr/>
        <w:t>3WN3y9my3uqBSj+U4tcJdMjmvbaSxubG6dZXXM2rLa7jkMcnORsmTHmJ/OMbOmyOjdzkbXyySPYywn</w:t>
      </w:r>
    </w:p>
    <w:p>
      <w:pPr>
        <w:pStyle w:val="PreformattedText"/>
        <w:bidi w:val="0"/>
        <w:spacing w:before="0" w:after="0"/>
        <w:jc w:val="left"/>
        <w:rPr/>
      </w:pPr>
      <w:r>
        <w:rPr/>
        <w:t>kgc98fNxwSyWk/4D7jZxfcB1b1QqLwHK60vdYiKEhbkHIOW5FyLlK5Xbsr5yLyoJChIVHIVHIUx5W4</w:t>
      </w:r>
    </w:p>
    <w:p>
      <w:pPr>
        <w:pStyle w:val="PreformattedText"/>
        <w:bidi w:val="0"/>
        <w:spacing w:before="0" w:after="0"/>
        <w:jc w:val="left"/>
        <w:rPr/>
      </w:pPr>
      <w:r>
        <w:rPr/>
        <w:t>oEpijTUMLu7tbGHvL8/wDCcKu6vyT3T3ZLxW6lURuXcQP3BC7YZuvADRXmfbC4jLleZGzllaertimc</w:t>
      </w:r>
    </w:p>
    <w:p>
      <w:pPr>
        <w:pStyle w:val="PreformattedText"/>
        <w:bidi w:val="0"/>
        <w:spacing w:before="0" w:after="0"/>
        <w:jc w:val="left"/>
        <w:rPr/>
      </w:pPr>
      <w:r>
        <w:rPr/>
        <w:t>OU/dJA51pIUPJchbEd2c+F/2eZ6+/wC2p18faMq+z7VKMHajV9323Anc5M0XFzcXJcwYb6KxuZ7C45</w:t>
      </w:r>
    </w:p>
    <w:p>
      <w:pPr>
        <w:pStyle w:val="PreformattedText"/>
        <w:bidi w:val="0"/>
        <w:spacing w:before="0" w:after="0"/>
        <w:jc w:val="left"/>
        <w:rPr/>
      </w:pPr>
      <w:r>
        <w:rPr/>
        <w:t>i2t+QtaZRyyRycF3HNx3KcPyMHJ2IKGO3DkeUseKtu/wD/AGg4nj13D3X3L3ndfx1i5p4uybGJaxMl</w:t>
      </w:r>
    </w:p>
    <w:p>
      <w:pPr>
        <w:pStyle w:val="PreformattedText"/>
        <w:bidi w:val="0"/>
        <w:spacing w:before="0" w:after="0"/>
        <w:jc w:val="left"/>
        <w:rPr/>
      </w:pPr>
      <w:r>
        <w:rPr/>
        <w:t>ojLJI1zPTtD2/GKMhkLpreS3PpC/SSCrOIyy8L2LZwcbL2PAVD2Aa3HY0sTX2fNcRLxvfnNWhs+9OM</w:t>
      </w:r>
    </w:p>
    <w:p>
      <w:pPr>
        <w:pStyle w:val="PreformattedText"/>
        <w:bidi w:val="0"/>
        <w:spacing w:before="0" w:after="0"/>
        <w:jc w:val="left"/>
        <w:rPr/>
      </w:pPr>
      <w:r>
        <w:rPr/>
        <w:t>vY+65ba+4ruVnx3KvvRwVFw7fSNOO/4nla2zJbGG0glaRw1urnkrq6DztHESMt7m9tDY3VtPJaz8zb</w:t>
      </w:r>
    </w:p>
    <w:p>
      <w:pPr>
        <w:pStyle w:val="PreformattedText"/>
        <w:bidi w:val="0"/>
        <w:spacing w:before="0" w:after="0"/>
        <w:jc w:val="left"/>
        <w:rPr/>
      </w:pPr>
      <w:r>
        <w:rPr/>
        <w:t>MctqtD/KcbouLvvsbnlLL7G5DqK5P8rxy44fyfH5hcXffZXXK2f2V4KrkKcpxah/yPDVXFkXtlmuJp</w:t>
      </w:r>
    </w:p>
    <w:p>
      <w:pPr>
        <w:pStyle w:val="PreformattedText"/>
        <w:bidi w:val="0"/>
        <w:spacing w:before="0" w:after="0"/>
        <w:jc w:val="left"/>
        <w:rPr/>
      </w:pPr>
      <w:r>
        <w:rPr/>
        <w:t>fcaclbH73iJQTHHG4OEj433zBcw9u8tNxl9x19Dyli1BDohUfgOV1peaxaYBBBFFSq70vkVAUCoiok</w:t>
      </w:r>
    </w:p>
    <w:p>
      <w:pPr>
        <w:pStyle w:val="PreformattedText"/>
        <w:bidi w:val="0"/>
        <w:spacing w:before="0" w:after="0"/>
        <w:jc w:val="left"/>
        <w:rPr/>
      </w:pPr>
      <w:r>
        <w:rPr/>
        <w:t>zAJhTCgVNcQ20Xen+wHb/BLun8i9094T8tVky49tONw7mFbrIDtTLlaELyk9Xa1FYEtve4o9vN7aLj</w:t>
      </w:r>
    </w:p>
    <w:p>
      <w:pPr>
        <w:pStyle w:val="PreformattedText"/>
        <w:bidi w:val="0"/>
        <w:spacing w:before="0" w:after="0"/>
        <w:jc w:val="left"/>
        <w:rPr/>
      </w:pPr>
      <w:r>
        <w:rPr/>
        <w:t>yT26hk/u4B/Ox9s30jH9uc5EDwfMbZLe5iNQmoFZLVD1KDg+Vul/AiNNtO2oly3GO43kHbVwvLO4q5</w:t>
      </w:r>
    </w:p>
    <w:p>
      <w:pPr>
        <w:pStyle w:val="PreformattedText"/>
        <w:bidi w:val="0"/>
        <w:spacing w:before="0" w:after="0"/>
        <w:jc w:val="left"/>
        <w:rPr/>
      </w:pPr>
      <w:r>
        <w:rPr/>
        <w:t>5vi2cdKFw3KHi7r8I9w/2DKPaMlQlABT3MNtH+R/9le2u2F3r+S+8u/LkSXTXfez1j5IhwvH74vmIh</w:t>
      </w:r>
    </w:p>
    <w:p>
      <w:pPr>
        <w:pStyle w:val="PreformattedText"/>
        <w:bidi w:val="0"/>
        <w:spacing w:before="0" w:after="0"/>
        <w:jc w:val="left"/>
        <w:rPr/>
      </w:pPr>
      <w:r>
        <w:rPr/>
        <w:t>MjWMqqTBMDigPV8jmvkklL9r9xqqOX4/4ubku6IIqltjVlvaDbNZD45uJgnH/WbEmDtuxC7r7dspuI</w:t>
      </w:r>
    </w:p>
    <w:p>
      <w:pPr>
        <w:pStyle w:val="PreformattedText"/>
        <w:bidi w:val="0"/>
        <w:spacing w:before="0" w:after="0"/>
        <w:jc w:val="left"/>
        <w:rPr/>
      </w:pPr>
      <w:r>
        <w:rPr/>
        <w:t>7ytn23I7fTz7QIsguMysQrCn8Z5WA/x2zLjrKK7DYaqa2yjZtDWnk+IyXDyx3McsMkEttcyWlxzVtE</w:t>
      </w:r>
    </w:p>
    <w:p>
      <w:pPr>
        <w:pStyle w:val="PreformattedText"/>
        <w:bidi w:val="0"/>
        <w:spacing w:before="0" w:after="0"/>
        <w:jc w:val="left"/>
        <w:rPr/>
      </w:pPr>
      <w:r>
        <w:rPr/>
        <w:t>7CxDOWsSCFxd79ldcrZfY3NrcSWlxz1tF8uiFOT4VcFdxw3N9avsrvjbr7G85Wz+xvrS4dZ3PO2rYL</w:t>
      </w:r>
    </w:p>
    <w:p>
      <w:pPr>
        <w:pStyle w:val="PreformattedText"/>
        <w:bidi w:val="0"/>
        <w:spacing w:before="0" w:after="0"/>
        <w:jc w:val="left"/>
        <w:rPr/>
      </w:pPr>
      <w:r>
        <w:rPr/>
        <w:t>zj7o2N5zlo21v+MuTaX3LQusZuJvLW6i5Hj5ePm4+7FtLNG7jrz8I85/KdoNQQ6IVF4Dlc6XusOmDU</w:t>
      </w:r>
    </w:p>
    <w:p>
      <w:pPr>
        <w:pStyle w:val="PreformattedText"/>
        <w:bidi w:val="0"/>
        <w:spacing w:before="0" w:after="0"/>
        <w:jc w:val="left"/>
        <w:rPr/>
      </w:pPr>
      <w:r>
        <w:rPr/>
        <w:t>EEUVKrvS+TlAEAolEmKiamJpDR3t+b+2O1Rz/5M7p7zXnDUyc7/wC2ouLG7i9ENefpJCu1Tt564Zsu</w:t>
      </w:r>
    </w:p>
    <w:p>
      <w:pPr>
        <w:pStyle w:val="PreformattedText"/>
        <w:bidi w:val="0"/>
        <w:spacing w:before="0" w:after="0"/>
        <w:jc w:val="left"/>
        <w:rPr/>
      </w:pPr>
      <w:r>
        <w:rPr/>
        <w:t>So6O7TIKhNJe6W15zQcQa8KEPd3fnyiE9ywM5HkIlF3Nz8af3NcSJnIduTpsXazjs7YiX33Bwo9xXs</w:t>
      </w:r>
    </w:p>
    <w:p>
      <w:pPr>
        <w:pStyle w:val="PreformattedText"/>
        <w:bidi w:val="0"/>
        <w:spacing w:before="0" w:after="0"/>
        <w:jc w:val="left"/>
        <w:rPr/>
      </w:pPr>
      <w:r>
        <w:rPr/>
        <w:t>bZbu7nRoE0fI7ipIu4rCaGSCRcDf28kd9Y3PG3dSvxT3W7h+a424bPBQJ8zIh3F+R+L4ld1/8AZfyA</w:t>
      </w:r>
    </w:p>
    <w:p>
      <w:pPr>
        <w:pStyle w:val="PreformattedText"/>
        <w:bidi w:val="0"/>
        <w:spacing w:before="0" w:after="0"/>
        <w:jc w:val="left"/>
        <w:rPr/>
      </w:pPr>
      <w:r>
        <w:rPr/>
        <w:t>y7/BEqk/CHcYV32JyXHyHt++hUlhftUtnc0a34poHW0cjfibI3Y1+2MTbXAzbWSTfJue1gc/bubRfg</w:t>
      </w:r>
    </w:p>
    <w:p>
      <w:pPr>
        <w:pStyle w:val="PreformattedText"/>
        <w:bidi w:val="0"/>
        <w:spacing w:before="0" w:after="0"/>
        <w:jc w:val="left"/>
        <w:rPr/>
      </w:pPr>
      <w:r>
        <w:rPr/>
        <w:t>rgvkmtI/XDADHDHQbKsjhCZCAjHRclbiW3/Ldh9nzjG7nd0n/LGoVj6eFFFZf+rXG58bWo4NMALOFt</w:t>
      </w:r>
    </w:p>
    <w:p>
      <w:pPr>
        <w:pStyle w:val="PreformattedText"/>
        <w:bidi w:val="0"/>
        <w:spacing w:before="0" w:after="0"/>
        <w:jc w:val="left"/>
        <w:rPr/>
      </w:pPr>
      <w:r>
        <w:rPr/>
        <w:t>Iry72rjbx1hecpZ/Y3W5wdybRyVlquGnjkbcW8trPHI+CXloY7qBWw/lON8+JpyFsQWHi7w2N7y1kL</w:t>
      </w:r>
    </w:p>
    <w:p>
      <w:pPr>
        <w:pStyle w:val="PreformattedText"/>
        <w:bidi w:val="0"/>
        <w:spacing w:before="0" w:after="0"/>
        <w:jc w:val="left"/>
        <w:rPr/>
      </w:pPr>
      <w:r>
        <w:rPr/>
        <w:t>C+V/8A5Piqp7v5LhVF/keDUp/kODyXOuE1vb+zj7qG9gvLWayuJHfecb/r1zpte4GoIdEKi6wnK50v</w:t>
      </w:r>
    </w:p>
    <w:p>
      <w:pPr>
        <w:pStyle w:val="PreformattedText"/>
        <w:bidi w:val="0"/>
        <w:spacing w:before="0" w:after="0"/>
        <w:jc w:val="left"/>
        <w:rPr/>
      </w:pPr>
      <w:r>
        <w:rPr/>
        <w:t>dYsPMIIIoqRXWl+ioECoiokzRBd1/kPtvsyHv/8ALvcvcknnbDbwYUOT+4W/5ei4NhcxjclygEnArg</w:t>
      </w:r>
    </w:p>
    <w:p>
      <w:pPr>
        <w:pStyle w:val="PreformattedText"/>
        <w:bidi w:val="0"/>
        <w:spacing w:before="0" w:after="0"/>
        <w:jc w:val="left"/>
        <w:rPr/>
      </w:pPr>
      <w:r>
        <w:rPr/>
        <w:t>X/ABcxzEXxcuVY+vtooFd1erlFwXqsgnUp3HbzXXIM4DmnH/q/OuUvb3NQBtlfNU0UjMGmgosqthfK</w:t>
      </w:r>
    </w:p>
    <w:p>
      <w:pPr>
        <w:pStyle w:val="PreformattedText"/>
        <w:bidi w:val="0"/>
        <w:spacing w:before="0" w:after="0"/>
        <w:jc w:val="left"/>
        <w:rPr/>
      </w:pPr>
      <w:r>
        <w:rPr/>
        <w:t>v4jldn8TLNxbQo3FjuQA7n445oKD/wCm4yhrFK+CX8Nd6wdx9p89+QuI4hcr3J3P3IeN4ehsuI3BnC</w:t>
      </w:r>
    </w:p>
    <w:p>
      <w:pPr>
        <w:pStyle w:val="PreformattedText"/>
        <w:bidi w:val="0"/>
        <w:spacing w:before="0" w:after="0"/>
        <w:jc w:val="left"/>
        <w:rPr/>
      </w:pPr>
      <w:r>
        <w:rPr/>
        <w:t>K34ZoXL9o2F3JP+MOEkPL/AIs4QRcj2XHZz918Hc8NfAzoumJc6gewOUwYVLuKnjCuNhMgeX2kLJpf</w:t>
      </w:r>
    </w:p>
    <w:p>
      <w:pPr>
        <w:pStyle w:val="PreformattedText"/>
        <w:bidi w:val="0"/>
        <w:spacing w:before="0" w:after="0"/>
        <w:jc w:val="left"/>
        <w:rPr/>
      </w:pPr>
      <w:r>
        <w:rPr/>
        <w:t>xRw/8Z2Zas9dq307KFoTW0dSiOksYc38/wDF/BPx0Xy8j3FJ8vN6KP09uBWopwysWuHEFcMQ1rXELt</w:t>
      </w:r>
    </w:p>
    <w:p>
      <w:pPr>
        <w:pStyle w:val="PreformattedText"/>
        <w:bidi w:val="0"/>
        <w:spacing w:before="0" w:after="0"/>
        <w:jc w:val="left"/>
        <w:rPr/>
      </w:pPr>
      <w:r>
        <w:rPr/>
        <w:t>doPL/qhO2bng9t+agcVIeOV3A23ucwb0DluNXDXkcUnIWc1hdWlzLaXPM20cc8MskEvORsmcsuU4Nc</w:t>
      </w:r>
    </w:p>
    <w:p>
      <w:pPr>
        <w:pStyle w:val="PreformattedText"/>
        <w:bidi w:val="0"/>
        <w:spacing w:before="0" w:after="0"/>
        <w:jc w:val="left"/>
        <w:rPr/>
      </w:pPr>
      <w:r>
        <w:rPr/>
        <w:t>HdMhur60lsrviLtlpe39qbG74m9+wveTs/sL3hLhkV5dQPtpqG44q300Up/mLDj5GsuOzORk4Du2CQ</w:t>
      </w:r>
    </w:p>
    <w:p>
      <w:pPr>
        <w:pStyle w:val="PreformattedText"/>
        <w:bidi w:val="0"/>
        <w:spacing w:before="0" w:after="0"/>
        <w:jc w:val="left"/>
        <w:rPr/>
      </w:pPr>
      <w:r>
        <w:rPr/>
        <w:t>SxhDoiUXWE5XKvdYcRgMCpFdaXwTtIEFEokxchyVhxVt31+d57hMuJ+R5Dkhu5KisxXgaIHPuMf3u1</w:t>
      </w:r>
    </w:p>
    <w:p>
      <w:pPr>
        <w:pStyle w:val="PreformattedText"/>
        <w:bidi w:val="0"/>
        <w:spacing w:before="0" w:after="0"/>
        <w:jc w:val="left"/>
        <w:rPr/>
      </w:pPr>
      <w:r>
        <w:rPr/>
        <w:t>dtCvJbKYSASdqK1f8d33TGGc/Sg4ba/h8qLuTM6rtna64CcCu5N01seR5SzMHM/KI+RvY1/N8vtb3J</w:t>
      </w:r>
    </w:p>
    <w:p>
      <w:pPr>
        <w:pStyle w:val="PreformattedText"/>
        <w:bidi w:val="0"/>
        <w:spacing w:before="0" w:after="0"/>
        <w:jc w:val="left"/>
        <w:rPr/>
      </w:pPr>
      <w:r>
        <w:rPr/>
        <w:t>zca/nrGYfyXb0znXvDxEdwTRtm7i5gqXk+SuRwXKniLnnOJZx8xoFxXJXPEXncHHW7VVWtxLaTczbx</w:t>
      </w:r>
    </w:p>
    <w:p>
      <w:pPr>
        <w:pStyle w:val="PreformattedText"/>
        <w:bidi w:val="0"/>
        <w:spacing w:before="0" w:after="0"/>
        <w:jc w:val="left"/>
        <w:rPr/>
      </w:pPr>
      <w:r>
        <w:rPr/>
        <w:t>8par8Tdw/wAZ3EztyCC6t+JYAzidr7G1DAIWraAriOqZF6bnjfuJOd7TtiPyn2JFf8JJvBgfWJjnmJ</w:t>
      </w:r>
    </w:p>
    <w:p>
      <w:pPr>
        <w:pStyle w:val="PreformattedText"/>
        <w:bidi w:val="0"/>
        <w:spacing w:before="0" w:after="0"/>
        <w:jc w:val="left"/>
        <w:rPr/>
      </w:pPr>
      <w:r>
        <w:rPr/>
        <w:t>lvDHZerY71slq1klSJWlcfA6e44e3+142BnqsxkWoBeaDcntX+wHG/L2123D8ncF4/5bwgKcbO2dFD</w:t>
      </w:r>
    </w:p>
    <w:p>
      <w:pPr>
        <w:pStyle w:val="PreformattedText"/>
        <w:bidi w:val="0"/>
        <w:spacing w:before="0" w:after="0"/>
        <w:jc w:val="left"/>
        <w:rPr/>
      </w:pPr>
      <w:r>
        <w:rPr/>
        <w:t>lwPlaeng6inFUFs3Ttn/ANnUoFy7iP8AfeRaHdtUXFWzLy74u/PGX14LZtwtv81xBXF/5Cy0PElt7b</w:t>
      </w:r>
    </w:p>
    <w:p>
      <w:pPr>
        <w:pStyle w:val="PreformattedText"/>
        <w:bidi w:val="0"/>
        <w:spacing w:before="0" w:after="0"/>
        <w:jc w:val="left"/>
        <w:rPr/>
      </w:pPr>
      <w:r>
        <w:rPr/>
        <w:t>uDmHiL37G85WwPH3yvx/JcW0BXVOQ4o5K6/v8AhamvNUuGfOYWW1tDzFvQg2l2bK55a2ba3V8/1fj3</w:t>
      </w:r>
    </w:p>
    <w:p>
      <w:pPr>
        <w:pStyle w:val="PreformattedText"/>
        <w:bidi w:val="0"/>
        <w:spacing w:before="0" w:after="0"/>
        <w:jc w:val="left"/>
        <w:rPr/>
      </w:pPr>
      <w:r>
        <w:rPr/>
        <w:t>lxzXaTUMSoVH4DlcaXqh0wbgEUVKrrS/zTtIEFGmyMij7z/OPEcIua7o57uW01Vidt3yzAzk6LifVx</w:t>
      </w:r>
    </w:p>
    <w:p>
      <w:pPr>
        <w:pStyle w:val="PreformattedText"/>
        <w:bidi w:val="0"/>
        <w:spacing w:before="0" w:after="0"/>
        <w:jc w:val="left"/>
        <w:rPr/>
      </w:pPr>
      <w:r>
        <w:rPr/>
        <w:t>qAC5z1Wi7ff8XNXsfwXuqtqP7WrmCQu7fVy1aLtwfJGiudFeNIJXav/tswhmeX9fAFocrXg4L+/kbe</w:t>
      </w:r>
    </w:p>
    <w:p>
      <w:pPr>
        <w:pStyle w:val="PreformattedText"/>
        <w:bidi w:val="0"/>
        <w:spacing w:before="0" w:after="0"/>
        <w:jc w:val="left"/>
        <w:rPr/>
      </w:pPr>
      <w:r>
        <w:rPr/>
        <w:t>8ZPDzLd0M8U4bZXUo+wv/ke2W3LZGkcda2/KOMMkDxkuDvbeaC9s7jj7s0XAcnFbu5fi5+GvtFwvKv</w:t>
      </w:r>
    </w:p>
    <w:p>
      <w:pPr>
        <w:pStyle w:val="PreformattedText"/>
        <w:bidi w:val="0"/>
        <w:spacing w:before="0" w:after="0"/>
        <w:jc w:val="left"/>
        <w:rPr/>
      </w:pPr>
      <w:r>
        <w:rPr/>
        <w:t>4u753i22E7XuY78e9xx939rWts0tbaijYtiain5huSbQq7t2yxiwjr+Su0rntTuiL4qw/AVD616k4Z</w:t>
      </w:r>
    </w:p>
    <w:p>
      <w:pPr>
        <w:pStyle w:val="PreformattedText"/>
        <w:bidi w:val="0"/>
        <w:spacing w:before="0" w:after="0"/>
        <w:jc w:val="left"/>
        <w:rPr/>
      </w:pPr>
      <w:r>
        <w:rPr/>
        <w:t>O+JwILlK1jV+J+Bi57uiHS2ZVWqpkAnIIDIhfl+xN52d2yKcyTU0XKejiCm5dt1VuCeBouK9Ni1du7</w:t>
      </w:r>
    </w:p>
    <w:p>
      <w:pPr>
        <w:pStyle w:val="PreformattedText"/>
        <w:bidi w:val="0"/>
        <w:spacing w:before="0" w:after="0"/>
        <w:jc w:val="left"/>
        <w:rPr/>
      </w:pPr>
      <w:r>
        <w:rPr/>
        <w:t>fvRou4RS9TIpHcGV23/wC4uBW4ZG97mnKwvZOPuuasooJoZX28/NwM3xvdDJzkTHyIk8twpXBXcUF3</w:t>
      </w:r>
    </w:p>
    <w:p>
      <w:pPr>
        <w:pStyle w:val="PreformattedText"/>
        <w:bidi w:val="0"/>
        <w:spacing w:before="0" w:after="0"/>
        <w:jc w:val="left"/>
        <w:rPr/>
      </w:pPr>
      <w:r>
        <w:rPr/>
        <w:t>eWklldcLOyO7u7aS0ueEnH3EsboZLZ33HDXXs465ltpb63h5fj3ou+84m3Pz8d/rvzH3XbrUMSoVF4</w:t>
      </w:r>
    </w:p>
    <w:p>
      <w:pPr>
        <w:pStyle w:val="PreformattedText"/>
        <w:bidi w:val="0"/>
        <w:spacing w:before="0" w:after="0"/>
        <w:jc w:val="left"/>
        <w:rPr/>
      </w:pPr>
      <w:r>
        <w:rPr/>
        <w:t>Dlc6Xyg0waggiipFdK/R0gQXcvf3AdqR9+fkXne45lHHu4ABR0Y/uOMt5ei7Zb8k9FTO+Z8nbdM7N/</w:t>
      </w:r>
    </w:p>
    <w:p>
      <w:pPr>
        <w:pStyle w:val="PreformattedText"/>
        <w:bidi w:val="0"/>
        <w:spacing w:before="0" w:after="0"/>
        <w:jc w:val="left"/>
        <w:rPr/>
      </w:pPr>
      <w:r>
        <w:rPr/>
        <w:t>w3fccXx85RcJtm4wUo5dxjfb0K7Uz5EUofdyra9vDI9ruDOemG2YGpmcJu0iuKl+Pku4LQM5ifjWPX</w:t>
      </w:r>
    </w:p>
    <w:p>
      <w:pPr>
        <w:pStyle w:val="PreformattedText"/>
        <w:bidi w:val="0"/>
        <w:spacing w:before="0" w:after="0"/>
        <w:jc w:val="left"/>
        <w:rPr/>
      </w:pPr>
      <w:r>
        <w:rPr/>
        <w:t>Ht5Pi1D3z3A18PcnKXQh53uG5bdXkl4JMjtHc1lkskxv8A2TjcOOezuHjntfE8UC4K+t54b+ym466/</w:t>
      </w:r>
    </w:p>
    <w:p>
      <w:pPr>
        <w:pStyle w:val="PreformattedText"/>
        <w:bidi w:val="0"/>
        <w:spacing w:before="0" w:after="0"/>
        <w:jc w:val="left"/>
        <w:rPr/>
      </w:pPr>
      <w:r>
        <w:rPr/>
        <w:t>AXdP8X3FxklWsapGIYFOCBodReRbXf7IdqW9zw9XCVsv7gdFva1rHlhanfK2WM/bz3c/3D/wBud3FA</w:t>
      </w:r>
    </w:p>
    <w:p>
      <w:pPr>
        <w:pStyle w:val="PreformattedText"/>
        <w:bidi w:val="0"/>
        <w:spacing w:before="0" w:after="0"/>
        <w:jc w:val="left"/>
        <w:rPr/>
      </w:pPr>
      <w:r>
        <w:rPr/>
        <w:t>M7ZqgyIzACe1NCAyIXeFn95w3ExuhuQstvcLQwqVuztnOkNP8Arq4yo4ymXbuV21Zldyf89W+fbZC4</w:t>
      </w:r>
    </w:p>
    <w:p>
      <w:pPr>
        <w:pStyle w:val="PreformattedText"/>
        <w:bidi w:val="0"/>
        <w:spacing w:before="0" w:after="0"/>
        <w:jc w:val="left"/>
        <w:rPr/>
      </w:pPr>
      <w:r>
        <w:rPr/>
        <w:t>Cv8AM3Xpup3OiV9bR3FlVcPI2/tXsex3F/5CzFa8V/f2FKHh7z+Ov+XsTx1+VyP+T4oLlB99x4cWO5</w:t>
      </w:r>
    </w:p>
    <w:p>
      <w:pPr>
        <w:pStyle w:val="PreformattedText"/>
        <w:bidi w:val="0"/>
        <w:spacing w:before="0" w:after="0"/>
        <w:jc w:val="left"/>
        <w:rPr/>
      </w:pPr>
      <w:r>
        <w:rPr/>
        <w:t>wNkfw03x8hfsdC+2C4Tkjxl3z/ABv8decdII7q0rZ8j+AeWPHd2BDohUfgFXGl9rBi3AIoqXS60v0V</w:t>
      </w:r>
    </w:p>
    <w:p>
      <w:pPr>
        <w:pStyle w:val="PreformattedText"/>
        <w:bidi w:val="0"/>
        <w:spacing w:before="0" w:after="0"/>
        <w:jc w:val="left"/>
        <w:rPr/>
      </w:pPr>
      <w:r>
        <w:rPr/>
        <w:t>LfWfHW/eH5jurtOuJri45io5TVWA38Hhz7d7g1dru2c5PH8c2ih/e7SFChkO6A53IFdq/wDPAphydZ</w:t>
      </w:r>
    </w:p>
    <w:p>
      <w:pPr>
        <w:pStyle w:val="PreformattedText"/>
        <w:bidi w:val="0"/>
        <w:spacing w:before="0" w:after="0"/>
        <w:jc w:val="left"/>
        <w:rPr/>
      </w:pPr>
      <w:r>
        <w:rPr/>
        <w:t>O3MqdqP289K3bLRXWfaZzXAuLOY5Rnx8mQrUb+1Uw7JO6gP5mi4CBlwp7Br22FlLbu468l4u57hs7Z</w:t>
      </w:r>
    </w:p>
    <w:p>
      <w:pPr>
        <w:pStyle w:val="PreformattedText"/>
        <w:bidi w:val="0"/>
        <w:spacing w:before="0" w:after="0"/>
        <w:jc w:val="left"/>
        <w:rPr/>
      </w:pPr>
      <w:r>
        <w:rPr/>
        <w:t>rjmbG6uLGfm7aC9tAVaXNzY3PNWsN7ABmx74n8rG3n+PagUP/peKs7u44687K7ih7h4SCQOFKhwzCK</w:t>
      </w:r>
    </w:p>
    <w:p>
      <w:pPr>
        <w:pStyle w:val="PreformattedText"/>
        <w:bidi w:val="0"/>
        <w:spacing w:before="0" w:after="0"/>
        <w:jc w:val="left"/>
        <w:rPr/>
      </w:pPr>
      <w:r>
        <w:rPr/>
        <w:t>KKaVO3fH3jxH8/2dyEL4Zm/KnSTVfLE1SfA11wyXfc/CJJ/d+Ap/j70iFDbqPWI5UVFRMCIXKRb4OT</w:t>
      </w:r>
    </w:p>
    <w:p>
      <w:pPr>
        <w:pStyle w:val="PreformattedText"/>
        <w:bidi w:val="0"/>
        <w:spacing w:before="0" w:after="0"/>
        <w:jc w:val="left"/>
        <w:rPr/>
      </w:pPr>
      <w:r>
        <w:rPr/>
        <w:t>tfsOYCYwvd3SR/MFXp28EUwlvbS43/1QK4P/AJYNQwbj3PUcurfLtolcK+RnK3H/ACLr2dvX0VvJyN</w:t>
      </w:r>
    </w:p>
    <w:p>
      <w:pPr>
        <w:pStyle w:val="PreformattedText"/>
        <w:bidi w:val="0"/>
        <w:spacing w:before="0" w:after="0"/>
        <w:jc w:val="left"/>
        <w:rPr/>
      </w:pPr>
      <w:r>
        <w:rPr/>
        <w:t>lJxl7HI+OTm423McE8lvLzcLPltrl9nc85BG24qV/7fg1wFyxtzdW8lrPwrmzOe1zH25+94cOMbuaD</w:t>
      </w:r>
    </w:p>
    <w:p>
      <w:pPr>
        <w:pStyle w:val="PreformattedText"/>
        <w:bidi w:val="0"/>
        <w:spacing w:before="0" w:after="0"/>
        <w:jc w:val="left"/>
        <w:rPr/>
      </w:pPr>
      <w:r>
        <w:rPr/>
        <w:t>JrxsLoHtOUDv5fhXVXInc7s/k/4vvOJ4kYOiFReAVcaXygKqqoFVQKJVVKVc6X5XcHfXDcLHyvdvJc</w:t>
      </w:r>
    </w:p>
    <w:p>
      <w:pPr>
        <w:pStyle w:val="PreformattedText"/>
        <w:bidi w:val="0"/>
        <w:spacing w:before="0" w:after="0"/>
        <w:jc w:val="left"/>
        <w:rPr/>
      </w:pPr>
      <w:r>
        <w:rPr/>
        <w:t>7yT2SRmLJ3cUYZyi7fYZIaZUXJt+Xt5ce/4Lvn4fg5s0K4Jon4oZ4c2DJxXpXbEoi567h+3vdQ35Je</w:t>
      </w:r>
    </w:p>
    <w:p>
      <w:pPr>
        <w:pStyle w:val="PreformattedText"/>
        <w:bidi w:val="0"/>
        <w:spacing w:before="0" w:after="0"/>
        <w:jc w:val="left"/>
        <w:rPr/>
      </w:pPr>
      <w:r>
        <w:rPr/>
        <w:t>0QFwUnwczysfw8kdaiXs9WEgjve5IxHzoNBw/r4b3LUdy0c80XE8i3jLvhLiCzuuU4x/GXzxVcPyVv</w:t>
      </w:r>
    </w:p>
    <w:p>
      <w:pPr>
        <w:pStyle w:val="PreformattedText"/>
        <w:bidi w:val="0"/>
        <w:spacing w:before="0" w:after="0"/>
        <w:jc w:val="left"/>
        <w:rPr/>
      </w:pPr>
      <w:r>
        <w:rPr/>
        <w:t>8ADyPFXPE3Wi4Hk2WNzzHGP4m+zK4PlWcdccxxb+Ju6FcRyc3FXvPcXBZv0VleT2Fzz9nBdQ/6591U</w:t>
      </w:r>
    </w:p>
    <w:p>
      <w:pPr>
        <w:pStyle w:val="PreformattedText"/>
        <w:bidi w:val="0"/>
        <w:spacing w:before="0" w:after="0"/>
        <w:jc w:val="left"/>
        <w:rPr/>
      </w:pPr>
      <w:r>
        <w:rPr/>
        <w:t>fZzVax2T8XYBOQ9E/wCVuBuOE7yowxtZvgo4sLXETsZIJwPhn3OZ+H7wWffkWtsmDKHBpRUacFetrH</w:t>
      </w:r>
    </w:p>
    <w:p>
      <w:pPr>
        <w:pStyle w:val="PreformattedText"/>
        <w:bidi w:val="0"/>
        <w:spacing w:before="0" w:after="0"/>
        <w:jc w:val="left"/>
        <w:rPr/>
      </w:pPr>
      <w:r>
        <w:rPr/>
        <w:t>+R7J1l3QBlxMRn5XnJPm5ZczVtlqZ2be3Fxv8A6lzgGcHdRW9ywK3bW47lNedOaYAO1/Lt1ny83yB/</w:t>
      </w:r>
    </w:p>
    <w:p>
      <w:pPr>
        <w:pStyle w:val="PreformattedText"/>
        <w:bidi w:val="0"/>
        <w:spacing w:before="0" w:after="0"/>
        <w:jc w:val="left"/>
        <w:rPr/>
      </w:pPr>
      <w:r>
        <w:rPr/>
        <w:t>vLrOOIDZQc1wma4J7blr2Pifxn+QsgKLjSOQ43Q8NfDjuQ5vjv4y/wDUFzDRf2TJHRv5xglPFXAtb+</w:t>
      </w:r>
    </w:p>
    <w:p>
      <w:pPr>
        <w:pStyle w:val="PreformattedText"/>
        <w:bidi w:val="0"/>
        <w:spacing w:before="0" w:after="0"/>
        <w:jc w:val="left"/>
        <w:rPr/>
      </w:pPr>
      <w:r>
        <w:rPr/>
        <w:t>/tza3N+75ONEf8nxrKFcfeu46/562Zacju+XjoJixnZfJt5jtgdECi8Aq4V8oHKqqgVVAolEqVyu3h</w:t>
      </w:r>
    </w:p>
    <w:p>
      <w:pPr>
        <w:pStyle w:val="PreformattedText"/>
        <w:bidi w:val="0"/>
        <w:spacing w:before="0" w:after="0"/>
        <w:jc w:val="left"/>
        <w:rPr/>
      </w:pPr>
      <w:r>
        <w:rPr/>
        <w:t>re//AMjTcteOfNfzyyx8apN8z5IZoFzgc87V2mf81JH8T6KMfN2mgSF3SN3I5rs/O/AotFN+72lkrK</w:t>
      </w:r>
    </w:p>
    <w:p>
      <w:pPr>
        <w:pStyle w:val="PreformattedText"/>
        <w:bidi w:val="0"/>
        <w:spacing w:before="0" w:after="0"/>
        <w:jc w:val="left"/>
        <w:rPr/>
      </w:pPr>
      <w:r>
        <w:rPr/>
        <w:t>T4b3umAW/Prh/3u3goHmK47oYI+frVWVH9qJho7vAM/ntV22A9meHNeviODsLflrl1u+2e4UNu/wDn</w:t>
      </w:r>
    </w:p>
    <w:p>
      <w:pPr>
        <w:pStyle w:val="PreformattedText"/>
        <w:bidi w:val="0"/>
        <w:spacing w:before="0" w:after="0"/>
        <w:jc w:val="left"/>
        <w:rPr/>
      </w:pPr>
      <w:r>
        <w:rPr/>
        <w:t>eHoUAuGli52ymjlhkC4xzef4xwcx3nw00HMW1zbvt5l2/fQSR8hY3PG3i4Hk47C4466vew+7eF5CC/</w:t>
      </w:r>
    </w:p>
    <w:p>
      <w:pPr>
        <w:pStyle w:val="PreformattedText"/>
        <w:bidi w:val="0"/>
        <w:spacing w:before="0" w:after="0"/>
        <w:jc w:val="left"/>
        <w:rPr/>
      </w:pPr>
      <w:r>
        <w:rPr/>
        <w:t>tIXVB0ODgnBVRV1kf9juKgs7rc6NQOjc37iBkdzJBaRz87bK45K8cgbty/EPbF33H3JFrbKMKMLybq</w:t>
      </w:r>
    </w:p>
    <w:p>
      <w:pPr>
        <w:pStyle w:val="PreformattedText"/>
        <w:bidi w:val="0"/>
        <w:spacing w:before="0" w:after="0"/>
        <w:jc w:val="left"/>
        <w:rPr/>
      </w:pPr>
      <w:r>
        <w:rPr/>
        <w:t>4KJOVw2rPzda/b89lXtWPdzkz3PlXP1a5ckNvB0Vq0N7ccwOVvZTXUzd6tLmOO45e4bd8lknNLO1cl</w:t>
      </w:r>
    </w:p>
    <w:p>
      <w:pPr>
        <w:pStyle w:val="PreformattedText"/>
        <w:bidi w:val="0"/>
        <w:spacing w:before="0" w:after="0"/>
        <w:jc w:val="left"/>
        <w:rPr/>
      </w:pPr>
      <w:r>
        <w:rPr/>
        <w:t>283dzVwKXFxE6Rsfs42/fxt5zvHstLgFzHc41tyy1uZLS65u3iiu7O6fZ3fO2rIbuoQ/y/ALgZGzul</w:t>
      </w:r>
    </w:p>
    <w:p>
      <w:pPr>
        <w:pStyle w:val="PreformattedText"/>
        <w:bidi w:val="0"/>
        <w:spacing w:before="0" w:after="0"/>
        <w:jc w:val="left"/>
        <w:rPr/>
      </w:pPr>
      <w:r>
        <w:rPr/>
        <w:t>jkgk4/8AvuPK5X+4he6tjwHIHjbrmOOFhO/S8P3fCWlC+2IMH+v/ACn3vZg6IVF4BVxpfK3cqrcgVV</w:t>
      </w:r>
    </w:p>
    <w:p>
      <w:pPr>
        <w:pStyle w:val="PreformattedText"/>
        <w:bidi w:val="0"/>
        <w:spacing w:before="0" w:after="0"/>
        <w:jc w:val="left"/>
        <w:rPr/>
      </w:pPr>
      <w:r>
        <w:rPr/>
        <w:t>AouRKlcvzV3o/jLC5b9vZWI+w4+iEX8NZvZVS34urLYuIlFpyncFv9rzmS4PbLxvloObHy8Rku15hB</w:t>
      </w:r>
    </w:p>
    <w:p>
      <w:pPr>
        <w:pStyle w:val="PreformattedText"/>
        <w:bidi w:val="0"/>
        <w:spacing w:before="0" w:after="0"/>
        <w:jc w:val="left"/>
        <w:rPr/>
      </w:pPr>
      <w:r>
        <w:rPr/>
        <w:t>3BfxfBfqxrL2uda0HeA38iV2sBLJ5eXdNHX1Vwnr4NFd2s/vqLtHPlDkrexnu7f5JpImF0Tuca3l7B</w:t>
      </w:r>
    </w:p>
    <w:p>
      <w:pPr>
        <w:pStyle w:val="PreformattedText"/>
        <w:bidi w:val="0"/>
        <w:spacing w:before="0" w:after="0"/>
        <w:jc w:val="left"/>
        <w:rPr/>
      </w:pPr>
      <w:r>
        <w:rPr/>
        <w:t>5NYJ5bebkbaHlbIBBxjfyzRzvHaqCSSCXmI4+bs0C5rrqncfGblRQn/tHG4WZ/nuL/ANeu6jyfbtrJ</w:t>
      </w:r>
    </w:p>
    <w:p>
      <w:pPr>
        <w:pStyle w:val="PreformattedText"/>
        <w:bidi w:val="0"/>
        <w:spacing w:before="0" w:after="0"/>
        <w:jc w:val="left"/>
        <w:rPr/>
      </w:pPr>
      <w:r>
        <w:rPr/>
        <w:t>kDUOCCODskHK5ZUfm3jfv/x7I743zchNMxnGXlxLFxccc0cEexzI5ba6bG4dhdwHt3uy2kZILZRaMT</w:t>
      </w:r>
    </w:p>
    <w:p>
      <w:pPr>
        <w:pStyle w:val="PreformattedText"/>
        <w:bidi w:val="0"/>
        <w:spacing w:before="0" w:after="0"/>
        <w:jc w:val="left"/>
        <w:rPr/>
      </w:pPr>
      <w:r>
        <w:rPr/>
        <w:t>FTMpmuokGX+wlnsZnXtg7JXaOzXcm0ciFzHptVTZ2vRcG31gZQRyyS3dPubWxluXvubj+POnbz/j5R</w:t>
      </w:r>
    </w:p>
    <w:p>
      <w:pPr>
        <w:pStyle w:val="PreformattedText"/>
        <w:bidi w:val="0"/>
        <w:spacing w:before="0" w:after="0"/>
        <w:jc w:val="left"/>
        <w:rPr/>
      </w:pPr>
      <w:r>
        <w:rPr/>
        <w:t>7vWLh1pc8zx7LSXNcQRyti4FruHcy5Y9rmOtib/iFYf5ThqhcPyH8bf85Yfx1+xzozzrW3QtLl9ndc</w:t>
      </w:r>
    </w:p>
    <w:p>
      <w:pPr>
        <w:pStyle w:val="PreformattedText"/>
        <w:bidi w:val="0"/>
        <w:spacing w:before="0" w:after="0"/>
        <w:jc w:val="left"/>
        <w:rPr/>
      </w:pPr>
      <w:r>
        <w:rPr/>
        <w:t>xbiC9hd8vHTPoy3XDOHMcVJUHif3hA4xztZ8V3/rfy4i5QY+UKi8Aq40vlb4jEorkbqKxtO5uYn7i5</w:t>
      </w:r>
    </w:p>
    <w:p>
      <w:pPr>
        <w:pStyle w:val="PreformattedText"/>
        <w:bidi w:val="0"/>
        <w:spacing w:before="0" w:after="0"/>
        <w:jc w:val="left"/>
        <w:rPr/>
      </w:pPr>
      <w:r>
        <w:rPr/>
        <w:t>Plng33NAQLhLH7/k+Tu3X97GwuPKwQ8UxkmTa17vbv5HJdpndyhFMJv3u0VYy/DfdzxCHnxr29+9Z5</w:t>
      </w:r>
    </w:p>
    <w:p>
      <w:pPr>
        <w:pStyle w:val="PreformattedText"/>
        <w:bidi w:val="0"/>
        <w:spacing w:before="0" w:after="0"/>
        <w:jc w:val="left"/>
        <w:rPr/>
      </w:pPr>
      <w:r>
        <w:rPr/>
        <w:t>4c8DLxJqu0pfi7guIjFPtouarJxgC7YpIwZg5ruSklqu27iC05qUb5eJvn8Tfc9xrOPuzUjgOT/jLv</w:t>
      </w:r>
    </w:p>
    <w:p>
      <w:pPr>
        <w:pStyle w:val="PreformattedText"/>
        <w:bidi w:val="0"/>
        <w:spacing w:before="0" w:after="0"/>
        <w:jc w:val="left"/>
        <w:rPr/>
      </w:pPr>
      <w:r>
        <w:rPr/>
        <w:t>neKdxF6Fw/Iu4i75vjGcdOaU4bk3cZfc3xbOMvM1w3Kv4m753jGcfOuL5Cbib/nuOgYjra3M9lc83b</w:t>
      </w:r>
    </w:p>
    <w:p>
      <w:pPr>
        <w:pStyle w:val="PreformattedText"/>
        <w:bidi w:val="0"/>
        <w:spacing w:before="0" w:after="0"/>
        <w:jc w:val="left"/>
        <w:rPr/>
      </w:pPr>
      <w:r>
        <w:rPr/>
        <w:t>w39p5RSy28vYXcMfA94WUqicj0PFVWhNHM/Jv3I7Aitvv7iNscMUzJ/jl+VS/NGjeXFrcXbw+fIO7O</w:t>
      </w:r>
    </w:p>
    <w:p>
      <w:pPr>
        <w:pStyle w:val="PreformattedText"/>
        <w:bidi w:val="0"/>
        <w:spacing w:before="0" w:after="0"/>
        <w:jc w:val="left"/>
        <w:rPr/>
      </w:pPr>
      <w:r>
        <w:rPr/>
        <w:t>uW3nbNqodGpiojoNW5h4y/2Fsw/tk5Lif2uDOur+5XB3NGtOd9EquWkdsriafYgLg2V5fk3fJyLDJG</w:t>
      </w:r>
    </w:p>
    <w:p>
      <w:pPr>
        <w:pStyle w:val="PreformattedText"/>
        <w:bidi w:val="0"/>
        <w:spacing w:before="0" w:after="0"/>
        <w:jc w:val="left"/>
        <w:rPr/>
      </w:pPr>
      <w:r>
        <w:rPr/>
        <w:t>rm2+PhSu127uVOt1keALOUsntdG+CZ9vL3DBDKQ90b+YY2dcddfZXnL2Ysr7j7x/H3fN2jbS/AqgBz</w:t>
      </w:r>
    </w:p>
    <w:p>
      <w:pPr>
        <w:pStyle w:val="PreformattedText"/>
        <w:bidi w:val="0"/>
        <w:spacing w:before="0" w:after="0"/>
        <w:jc w:val="left"/>
        <w:rPr/>
      </w:pPr>
      <w:r>
        <w:rPr/>
        <w:t>HbxyPCv+9tXbgZSLzhrGSl1JH8kltm6znks5+57eH7uyuDa3nJx/b38j/wC87C553bHdcMrJosYVF4</w:t>
      </w:r>
    </w:p>
    <w:p>
      <w:pPr>
        <w:pStyle w:val="PreformattedText"/>
        <w:bidi w:val="0"/>
        <w:spacing w:before="0" w:after="0"/>
        <w:jc w:val="left"/>
        <w:rPr/>
      </w:pPr>
      <w:r>
        <w:rPr/>
        <w:t>BVxpfK3QwGJRX5o5c8b2dat3X+z7i/5l2/l+3x8MJXbNs2flbqZ17dltTGyUxdwR7+Kfkztp/xc/yM</w:t>
      </w:r>
    </w:p>
    <w:p>
      <w:pPr>
        <w:pStyle w:val="PreformattedText"/>
        <w:bidi w:val="0"/>
        <w:spacing w:before="0" w:after="0"/>
        <w:jc w:val="left"/>
        <w:rPr/>
      </w:pPr>
      <w:r>
        <w:rPr/>
        <w:t>P21+rGs3ayqu8xXlV2g7/KH0kUrcD5ezqUXFTfb8p3FD8HOA53P73a36e0v/AGxyVKDmav7dkfsZ24</w:t>
      </w:r>
    </w:p>
    <w:p>
      <w:pPr>
        <w:pStyle w:val="PreformattedText"/>
        <w:bidi w:val="0"/>
        <w:spacing w:before="0" w:after="0"/>
        <w:jc w:val="left"/>
        <w:rPr/>
      </w:pPr>
      <w:r>
        <w:rPr/>
        <w:t>La9kntpbSclcLIzmePcx0b1w0kXN2EkMtvMVw1zHyFrPBJazLhZouVtJYZIpVwd5BcQ3tnPYXS4HkY</w:t>
      </w:r>
    </w:p>
    <w:p>
      <w:pPr>
        <w:pStyle w:val="PreformattedText"/>
        <w:bidi w:val="0"/>
        <w:spacing w:before="0" w:after="0"/>
        <w:jc w:val="left"/>
        <w:rPr/>
      </w:pPr>
      <w:r>
        <w:rPr/>
        <w:t>I1yfHS8Ven0rgeUHGXPNcX/FXpoRwt5HFL+Me4ZOa7Zt31COBRUoTXem/baus+fn4kcpC65MkLZpGR</w:t>
      </w:r>
    </w:p>
    <w:p>
      <w:pPr>
        <w:pStyle w:val="PreformattedText"/>
        <w:bidi w:val="0"/>
        <w:spacing w:before="0" w:after="0"/>
        <w:jc w:val="left"/>
        <w:rPr/>
      </w:pPr>
      <w:r>
        <w:rPr/>
        <w:t>xyNjpI2BzZG294Zmu3R/N+Hb6C/wDx/aqFNTV5O084zk8L822P3PYx90Q+PtEipsmfLyHOn5OaIqu4</w:t>
      </w:r>
    </w:p>
    <w:p>
      <w:pPr>
        <w:pStyle w:val="PreformattedText"/>
        <w:bidi w:val="0"/>
        <w:spacing w:before="0" w:after="0"/>
        <w:jc w:val="left"/>
        <w:rPr/>
      </w:pPr>
      <w:r>
        <w:rPr/>
        <w:t>9w5HNX/p4DKvHU/haLttu7nLnO4ouRA/6+QuBhfc3YACuh6oJXxO56Nl/b+fBuZeRytdG/if7yGlE+</w:t>
      </w:r>
    </w:p>
    <w:p>
      <w:pPr>
        <w:pStyle w:val="PreformattedText"/>
        <w:bidi w:val="0"/>
        <w:spacing w:before="0" w:after="0"/>
        <w:jc w:val="left"/>
        <w:rPr/>
      </w:pPr>
      <w:r>
        <w:rPr/>
        <w:t>l/wgzVt/leCquE5AcdyHN8f/HcjbzvtZ+fhYLriHtFw15iuLl/wcg+1Nvc+UR+/wC33ZLlzvM3qt3O</w:t>
      </w:r>
    </w:p>
    <w:p>
      <w:pPr>
        <w:pStyle w:val="PreformattedText"/>
        <w:bidi w:val="0"/>
        <w:spacing w:before="0" w:after="0"/>
        <w:jc w:val="left"/>
        <w:rPr/>
      </w:pPr>
      <w:r>
        <w:rPr/>
        <w:t>Hyfh7uMdx9kYwqLwCp9L9W6GAxKK/wBhL2txaCvJcO0Hl7p/yXll+322dOL/ALfgc6Njc93cjvt7y4</w:t>
      </w:r>
    </w:p>
    <w:p>
      <w:pPr>
        <w:pStyle w:val="PreformattedText"/>
        <w:bidi w:val="0"/>
        <w:spacing w:before="0" w:after="0"/>
        <w:jc w:val="left"/>
        <w:rPr/>
      </w:pPr>
      <w:r>
        <w:rPr/>
        <w:t>kFz2Y41VnJ8V53VGYe4l28flsxkvLuI/NYUXa8nxc/eMMV5krQ/L2cVXae7Wj+WVv+52rmF2s7/wCg</w:t>
      </w:r>
    </w:p>
    <w:p>
      <w:pPr>
        <w:pStyle w:val="PreformattedText"/>
        <w:bidi w:val="0"/>
        <w:spacing w:before="0" w:after="0"/>
        <w:jc w:val="left"/>
        <w:rPr/>
      </w:pPr>
      <w:r>
        <w:rPr/>
        <w:t>um/Dd19N1+52Z75mnar8f9j4qoTHOjk5iJvM2RNUxz4zyA/7Pxp19pv6c3xhqo6sPIAdwcbkhq7b3D</w:t>
      </w:r>
    </w:p>
    <w:p>
      <w:pPr>
        <w:pStyle w:val="PreformattedText"/>
        <w:bidi w:val="0"/>
        <w:spacing w:before="0" w:after="0"/>
        <w:jc w:val="left"/>
        <w:rPr/>
      </w:pPr>
      <w:r>
        <w:rPr/>
        <w:t>xKKsv/AKXi3VCNVw0sXN2EkckUjgvwH3Z/f2MtQ3QoIpykW7ae9OWj4ntSS4oz+4dL8bjOI63LIXyX</w:t>
      </w:r>
    </w:p>
    <w:p>
      <w:pPr>
        <w:pStyle w:val="PreformattedText"/>
        <w:bidi w:val="0"/>
        <w:spacing w:before="0" w:after="0"/>
        <w:jc w:val="left"/>
        <w:rPr/>
      </w:pPr>
      <w:r>
        <w:rPr/>
        <w:t>EbJpVI64MM7t5/117liivbVQJgQCanhebFTL8hWIvu1pQa3dY+081wTBJzfIH5OQaDXuPLmVzA/x5A</w:t>
      </w:r>
    </w:p>
    <w:p>
      <w:pPr>
        <w:pStyle w:val="PreformattedText"/>
        <w:bidi w:val="0"/>
        <w:spacing w:before="0" w:after="0"/>
        <w:jc w:val="left"/>
        <w:rPr/>
      </w:pPr>
      <w:r>
        <w:rPr/>
        <w:t>Vo2nb+i7ZbXnHmslcuWGziart+6itJ3VKnrubp2/dwia8tJbC6Y98TuejZdNgnfaz81Ext3wt0yC8v</w:t>
      </w:r>
    </w:p>
    <w:p>
      <w:pPr>
        <w:pStyle w:val="PreformattedText"/>
        <w:bidi w:val="0"/>
        <w:spacing w:before="0" w:after="0"/>
        <w:jc w:val="left"/>
        <w:rPr/>
      </w:pPr>
      <w:r>
        <w:rPr/>
        <w:t>LV9ldcRenjr/AJix/j+QIAVwf5ft41UH+Q4Jr3RP5cBt7yOd18Qv+E0bwszYuSuI3QzXI+Ti42/Lx7</w:t>
      </w:r>
    </w:p>
    <w:p>
      <w:pPr>
        <w:pStyle w:val="PreformattedText"/>
        <w:bidi w:val="0"/>
        <w:spacing w:before="0" w:after="0"/>
        <w:jc w:val="left"/>
        <w:rPr/>
      </w:pPr>
      <w:r>
        <w:rPr/>
        <w:t>DW1/107k+x7gxgUPgFTq+VshgMBgV+dbn5e77egvu39zuYdm9paztco/tdparty3F1zl7cfd3rLmSF</w:t>
      </w:r>
    </w:p>
    <w:p>
      <w:pPr>
        <w:pStyle w:val="PreformattedText"/>
        <w:bidi w:val="0"/>
        <w:spacing w:before="0" w:after="0"/>
        <w:jc w:val="left"/>
        <w:rPr/>
      </w:pPr>
      <w:r>
        <w:rPr/>
        <w:t>nvFQxd4fucuu0QH8lSipnyAEvaOS4yT4OR7mi+Ln9V28fm4mh27Su4qOtXLhxu4ii4qT7fke4YRDzl</w:t>
      </w:r>
    </w:p>
    <w:p>
      <w:pPr>
        <w:pStyle w:val="PreformattedText"/>
        <w:bidi w:val="0"/>
        <w:spacing w:before="0" w:after="0"/>
        <w:jc w:val="left"/>
        <w:rPr/>
      </w:pPr>
      <w:r>
        <w:rPr/>
        <w:t>KGI/L2VcD4XNcHjiuUl4m77h4mKyuc1wPKDjL7m+KdxN4uI5Obh7/uPi4LKdcPyUvFXvNcbHYzAGvG</w:t>
      </w:r>
    </w:p>
    <w:p>
      <w:pPr>
        <w:pStyle w:val="PreformattedText"/>
        <w:bidi w:val="0"/>
        <w:spacing w:before="0" w:after="0"/>
        <w:jc w:val="left"/>
        <w:rPr/>
      </w:pPr>
      <w:r>
        <w:rPr/>
        <w:t>cjLxl3znGwWz61VleTcfc87ZQSxZq3uJrafnIIeStNE1xaeSYzuLjSu2+ZuO3ua7e5WHk7GF1QcXJy</w:t>
      </w:r>
    </w:p>
    <w:p>
      <w:pPr>
        <w:pStyle w:val="PreformattedText"/>
        <w:bidi w:val="0"/>
        <w:spacing w:before="0" w:after="0"/>
        <w:jc w:val="left"/>
        <w:rPr/>
      </w:pPr>
      <w:r>
        <w:rPr/>
        <w:t>uMl+Wr74OwjJtgm+QRutpXqezmaJI3hFj6ziYPnkLpOyudm7f7g4y6ivra3TEE1OGTtWFDTmbcXFny</w:t>
      </w:r>
    </w:p>
    <w:p>
      <w:pPr>
        <w:pStyle w:val="PreformattedText"/>
        <w:bidi w:val="0"/>
        <w:spacing w:before="0" w:after="0"/>
        <w:jc w:val="left"/>
        <w:rPr/>
      </w:pPr>
      <w:r>
        <w:rPr/>
        <w:t>1ubXkOb/AG+JNV2w3/OOPySQN3XHPnfzea5+rQoPT20artcf5p2aOnPjba6rt6Nr3VysxBNeXFtLZT</w:t>
      </w:r>
    </w:p>
    <w:p>
      <w:pPr>
        <w:pStyle w:val="PreformattedText"/>
        <w:bidi w:val="0"/>
        <w:spacing w:before="0" w:after="0"/>
        <w:jc w:val="left"/>
        <w:rPr/>
      </w:pPr>
      <w:r>
        <w:rPr/>
        <w:t>rkKczw64Ol3C9pa6LbecMuVpfWQAUtOU4BduXkdtyHI2b7C84m7+xv+SszZXl3+7Y3LiX9pTx/c3UD</w:t>
      </w:r>
    </w:p>
    <w:p>
      <w:pPr>
        <w:pStyle w:val="PreformattedText"/>
        <w:bidi w:val="0"/>
        <w:spacing w:before="0" w:after="0"/>
        <w:jc w:val="left"/>
        <w:rPr/>
      </w:pPr>
      <w:r>
        <w:rPr/>
        <w:t>7S4Lyx/Otb/IW4+biuLNbi2BXbnMTdvc9ZXUV9aYQqFDwJ9L9WyGAwCKK/JfJjle8Iv+T2/lyjTuEg</w:t>
      </w:r>
    </w:p>
    <w:p>
      <w:pPr>
        <w:pStyle w:val="PreformattedText"/>
        <w:bidi w:val="0"/>
        <w:spacing w:before="0" w:after="0"/>
        <w:jc w:val="left"/>
        <w:rPr/>
      </w:pPr>
      <w:r>
        <w:rPr/>
        <w:t>A7ZAz5H09uBdrNEc4FUc1dWrbOwzcu6P3ImjPtOQRdxXTPgvE0/J2a0hVou8MuaXZ3rv8AKmq5Gsva</w:t>
      </w:r>
    </w:p>
    <w:p>
      <w:pPr>
        <w:pStyle w:val="PreformattedText"/>
        <w:bidi w:val="0"/>
        <w:spacing w:before="0" w:after="0"/>
        <w:jc w:val="left"/>
        <w:rPr/>
      </w:pPr>
      <w:r>
        <w:rPr/>
        <w:t>tF21+5I2lGuIf3YAOeXEbpe3T6hDut5m5nhLu3vLK4tp7S4ouGli5e0lhdBIu3bu3uoLy0nsbnNcBc</w:t>
      </w:r>
    </w:p>
    <w:p>
      <w:pPr>
        <w:pStyle w:val="PreformattedText"/>
        <w:bidi w:val="0"/>
        <w:spacing w:before="0" w:after="0"/>
        <w:jc w:val="left"/>
        <w:rPr/>
      </w:pPr>
      <w:r>
        <w:rPr/>
        <w:t>QXUV1a3Flc1XB8hbtHI8fccZd+XB8nHZP5fjJeJvKLgeWbxtzzXFP4i88uH5OTib7n+Kjs5Xty/wBe</w:t>
      </w:r>
    </w:p>
    <w:p>
      <w:pPr>
        <w:pStyle w:val="PreformattedText"/>
        <w:bidi w:val="0"/>
        <w:spacing w:before="0" w:after="0"/>
        <w:jc w:val="left"/>
        <w:rPr/>
      </w:pPr>
      <w:r>
        <w:rPr/>
        <w:t>e6/5Lt+ylqPI4OT1OMvzPM2HsuN7iYXTOgi+QNur7kL6P4H7JGPbDc/K1l0ZQ5rvjk/Avc7+b7Wtym</w:t>
      </w:r>
    </w:p>
    <w:p>
      <w:pPr>
        <w:pStyle w:val="PreformattedText"/>
        <w:bidi w:val="0"/>
        <w:spacing w:before="0" w:after="0"/>
        <w:jc w:val="left"/>
        <w:rPr/>
      </w:pPr>
      <w:r>
        <w:rPr/>
        <w:t>IYHMPbm00UZqL1tY/yRZmx7y7nO2Si7Z9FydONYJOQ5g15Qije5zS/1QP/AMu7aR20538pqCcu5fRM</w:t>
      </w:r>
    </w:p>
    <w:p>
      <w:pPr>
        <w:pStyle w:val="PreformattedText"/>
        <w:bidi w:val="0"/>
        <w:spacing w:before="0" w:after="0"/>
        <w:jc w:val="left"/>
        <w:rPr/>
      </w:pPr>
      <w:r>
        <w:rPr/>
        <w:t>TRcL8wsyFNUSX7f5jiVwXINsb7luOdxl9FLJbzdwwM+fhrpttf3UD7S64Fwux6mngL1lrf31rJY3a5</w:t>
      </w:r>
    </w:p>
    <w:p>
      <w:pPr>
        <w:pStyle w:val="PreformattedText"/>
        <w:bidi w:val="0"/>
        <w:spacing w:before="0" w:after="0"/>
        <w:jc w:val="left"/>
        <w:rPr/>
      </w:pPr>
      <w:r>
        <w:rPr/>
        <w:t>kDkuNNVyZ+8sIvXDN77Nzoz3IxtzDIrz93jeFePvQX2091tg5KOMPH4E7m/nux8IVCh4E+l8rcIDKi</w:t>
      </w:r>
    </w:p>
    <w:p>
      <w:pPr>
        <w:pStyle w:val="PreformattedText"/>
        <w:bidi w:val="0"/>
        <w:spacing w:before="0" w:after="0"/>
        <w:jc w:val="left"/>
        <w:rPr/>
      </w:pPr>
      <w:r>
        <w:rPr/>
        <w:t>AQVEQuavG8bxUlw+6ZA0m84Ak3wOV16e3qmvK0HB+XB5cTnVy7nj2W0Lqt5V4uO2q0XFyGLk+5Ivg5</w:t>
      </w:r>
    </w:p>
    <w:p>
      <w:pPr>
        <w:pStyle w:val="PreformattedText"/>
        <w:bidi w:val="0"/>
        <w:spacing w:before="0" w:after="0"/>
        <w:jc w:val="left"/>
        <w:rPr/>
      </w:pPr>
      <w:r>
        <w:rPr/>
        <w:t>80XEVm7erkc13UPkbRdnP29xzs+OdBvydm+mnaZ/zJ9KK7o9U5qu2vXFu2qaMStgL2sBU23uLi01zm</w:t>
      </w:r>
    </w:p>
    <w:p>
      <w:pPr>
        <w:pStyle w:val="PreformattedText"/>
        <w:bidi w:val="0"/>
        <w:spacing w:before="0" w:after="0"/>
        <w:jc w:val="left"/>
        <w:rPr/>
      </w:pPr>
      <w:r>
        <w:rPr/>
        <w:t>O5ER9x8a7PC4aO6OIOtaJ7v+ycYFRWlO5uNLaFccf53j3Nc12QXDvj5zj5I3xPBXAXsFxHfWdxY3H4</w:t>
      </w:r>
    </w:p>
    <w:p>
      <w:pPr>
        <w:pStyle w:val="PreformattedText"/>
        <w:bidi w:val="0"/>
        <w:spacing w:before="0" w:after="0"/>
        <w:jc w:val="left"/>
        <w:rPr/>
      </w:pPr>
      <w:r>
        <w:rPr/>
        <w:t>r7n/6p3nYTBRu3A4OTlNm3822739kOd+7Umakn3GyskUNJGse1NhmEUkVxFbOfl+H+7f8Aq3dtpI1w</w:t>
      </w:r>
    </w:p>
    <w:p>
      <w:pPr>
        <w:pStyle w:val="PreformattedText"/>
        <w:bidi w:val="0"/>
        <w:spacing w:before="0" w:after="0"/>
        <w:jc w:val="left"/>
        <w:rPr/>
      </w:pPr>
      <w:r>
        <w:rPr/>
        <w:t>jzDdENHNTsjAcrgVj/O1j9r+Qe7P/cuXBjZxrqhcIwP5m+d8l+PUe6Hbua8i0t7bAC7bP+SAyJqu6S</w:t>
      </w:r>
    </w:p>
    <w:p>
      <w:pPr>
        <w:pStyle w:val="PreformattedText"/>
        <w:bidi w:val="0"/>
        <w:spacing w:before="0" w:after="0"/>
        <w:jc w:val="left"/>
        <w:rPr/>
      </w:pPr>
      <w:r>
        <w:rPr/>
        <w:t>P5AZnh3RxcLkFJnNwPIx8feczxr+KvtFLXmeBOtj/f8TkuT/ube3nfbzdwxM++quV/yHGLtpzblSMd</w:t>
      </w:r>
    </w:p>
    <w:p>
      <w:pPr>
        <w:pStyle w:val="PreformattedText"/>
        <w:bidi w:val="0"/>
        <w:spacing w:before="0" w:after="0"/>
        <w:jc w:val="left"/>
        <w:rPr/>
      </w:pPr>
      <w:r>
        <w:rPr/>
        <w:t>G/if7iOJ2yeYbJrXTiD9/wAQ9WzRPxMchjfzLWt5C4/cs/l+Ob8Bc9/B9+YQqFDwJ9L5WyGiHR+Y+S</w:t>
      </w:r>
    </w:p>
    <w:p>
      <w:pPr>
        <w:pStyle w:val="PreformattedText"/>
        <w:bidi w:val="0"/>
        <w:spacing w:before="0" w:after="0"/>
        <w:jc w:val="left"/>
        <w:rPr/>
      </w:pPr>
      <w:r>
        <w:rPr/>
        <w:t>/jOwYmf2cO/wC54Gv8uR6r91eJbkeZy4moK4d3/wA+EV3iALxwAMUn3PZ+VWnY7vRp/nSQu1x8yaat</w:t>
      </w:r>
    </w:p>
    <w:p>
      <w:pPr>
        <w:pStyle w:val="PreformattedText"/>
        <w:bidi w:val="0"/>
        <w:spacing w:before="0" w:after="0"/>
        <w:jc w:val="left"/>
        <w:rPr/>
      </w:pPr>
      <w:r>
        <w:rPr/>
        <w:t>XK/udt+fb8wg5vmYjBzBK45vzds0Xa8nx9wXTDHd5rm/Vx3l2gd3L0oVyNt/8vFM2RlhfT8bdc5xlu</w:t>
      </w:r>
    </w:p>
    <w:p>
      <w:pPr>
        <w:pStyle w:val="PreformattedText"/>
        <w:bidi w:val="0"/>
        <w:spacing w:before="0" w:after="0"/>
        <w:jc w:val="left"/>
        <w:rPr/>
      </w:pPr>
      <w:r>
        <w:rPr/>
        <w:t>GZriOSk4m+5/i4bKalDxvIXHFXvP2Fu3CxuprC55uzglhzUE8ltNy8UPK2VVHJLFLy8cfN2Oia9zH8</w:t>
      </w:r>
    </w:p>
    <w:p>
      <w:pPr>
        <w:pStyle w:val="PreformattedText"/>
        <w:bidi w:val="0"/>
        <w:spacing w:before="0" w:after="0"/>
        <w:jc w:val="left"/>
        <w:rPr/>
      </w:pPr>
      <w:r>
        <w:rPr/>
        <w:t>pEOf45VU9O5eJPpP4i7o/wCy9m2km5uDk9SaflOznvOyTJ+1NJJ8T2vMckZeix7i4EyEGa4MEnykyK</w:t>
      </w:r>
    </w:p>
    <w:p>
      <w:pPr>
        <w:pStyle w:val="PreformattedText"/>
        <w:bidi w:val="0"/>
        <w:spacing w:before="0" w:after="0"/>
        <w:jc w:val="left"/>
        <w:rPr/>
      </w:pPr>
      <w:r>
        <w:rPr/>
        <w:t>3lIk/CvejO6e1bc1DNAgnBSK3cpBVv+yHH7e5+6v8A+iorT9vtd2S7dz5uZ1ZYGh913Lnz5CuRt7Y9</w:t>
      </w:r>
    </w:p>
    <w:p>
      <w:pPr>
        <w:pStyle w:val="PreformattedText"/>
        <w:bidi w:val="0"/>
        <w:spacing w:before="0" w:after="0"/>
        <w:jc w:val="left"/>
        <w:rPr/>
      </w:pPr>
      <w:r>
        <w:rPr/>
        <w:t>JHbB/wAoEPf3TnyozVl8P8GRkf8Ak5UH+c4ErhORbxvIcvYO42/4+8+yveXtPsuQ48m5sNxUX99wIp</w:t>
      </w:r>
    </w:p>
    <w:p>
      <w:pPr>
        <w:pStyle w:val="PreformattedText"/>
        <w:bidi w:val="0"/>
        <w:spacing w:before="0" w:after="0"/>
        <w:jc w:val="left"/>
        <w:rPr/>
      </w:pPr>
      <w:r>
        <w:rPr/>
        <w:t>Tt4tuS9jmOhlktpu5oGG7t53WtzzMAt725/cu7bNvF3pseS52z+x5ThHf3hY5pu/3uMtv3LXJ1vx3J</w:t>
      </w:r>
    </w:p>
    <w:p>
      <w:pPr>
        <w:pStyle w:val="PreformattedText"/>
        <w:bidi w:val="0"/>
        <w:spacing w:before="0" w:after="0"/>
        <w:jc w:val="left"/>
        <w:rPr/>
      </w:pPr>
      <w:r>
        <w:rPr/>
        <w:t>zcbdcNyUHNcSoVCh4E+l+rYIBUVMKIhf7HX/AMXAwk/b2h3S8B/7dXA3dulc3Q8euKz7dzJ0Xen/AL</w:t>
      </w:r>
    </w:p>
    <w:p>
      <w:pPr>
        <w:pStyle w:val="PreformattedText"/>
        <w:bidi w:val="0"/>
        <w:spacing w:before="0" w:after="0"/>
        <w:jc w:val="left"/>
        <w:rPr/>
      </w:pPr>
      <w:r>
        <w:rPr/>
        <w:t>grgfXxoIcgKju/1zLs1w/m3DYU7bJ2YrWT47ru4BvcdV2/67EkriX/ABcnzkfxc3nXkAHdrrtaT4+4</w:t>
      </w:r>
    </w:p>
    <w:p>
      <w:pPr>
        <w:pStyle w:val="PreformattedText"/>
        <w:bidi w:val="0"/>
        <w:spacing w:before="0" w:after="0"/>
        <w:jc w:val="left"/>
        <w:rPr/>
      </w:pPr>
      <w:r>
        <w:rPr/>
        <w:t>LxnxXqia6Xs81tpcnDguRitzyXGXXFXfnwN7byx3ljc8bdefb/KQQLluNn4m98+D5SGwk5jipuIu81</w:t>
      </w:r>
    </w:p>
    <w:p>
      <w:pPr>
        <w:pStyle w:val="PreformattedText"/>
        <w:bidi w:val="0"/>
        <w:spacing w:before="0" w:after="0"/>
        <w:jc w:val="left"/>
        <w:rPr/>
      </w:pPr>
      <w:r>
        <w:rPr/>
        <w:t>wfKni7zm+MHF3S4blf4u85vihxd2FwvLycPe9wcXFx90Fx19Pxd73Hx1vC/wD127n/AI/uCwmTTUFH</w:t>
      </w:r>
    </w:p>
    <w:p>
      <w:pPr>
        <w:pStyle w:val="PreformattedText"/>
        <w:bidi w:val="0"/>
        <w:spacing w:before="0" w:after="0"/>
        <w:jc w:val="left"/>
        <w:rPr/>
      </w:pPr>
      <w:r>
        <w:rPr/>
        <w:t>SXV+nN2pubH4riCeIy7mCaRRsPxvaWsmZH8ckVI+TuLjkHXIl+U1DvxX3tJ2f3Jxd5De27NBgVMFEa</w:t>
      </w:r>
    </w:p>
    <w:p>
      <w:pPr>
        <w:pStyle w:val="PreformattedText"/>
        <w:bidi w:val="0"/>
        <w:spacing w:before="0" w:after="0"/>
        <w:jc w:val="left"/>
        <w:rPr/>
      </w:pPr>
      <w:r>
        <w:rPr/>
        <w:t>O1H+yNhWDuI/J3BkpQ2LtCpXbX/tzRceA/kOaf8nNOXK1ZwhoR2w0G+DcgQXdz5cwoIox2y4K2s/vW</w:t>
      </w:r>
    </w:p>
    <w:p>
      <w:pPr>
        <w:pStyle w:val="PreformattedText"/>
        <w:bidi w:val="0"/>
        <w:spacing w:before="0" w:after="0"/>
        <w:jc w:val="left"/>
        <w:rPr/>
      </w:pPr>
      <w:r>
        <w:rPr/>
        <w:t>Ci4nkXcXyHP8aOPvjWt1XleCOa5Em643iLltryN5Aba87cnZb8jdW77O5hlkt5e44ozdK3/yHbTtLx</w:t>
      </w:r>
    </w:p>
    <w:p>
      <w:pPr>
        <w:pStyle w:val="PreformattedText"/>
        <w:bidi w:val="0"/>
        <w:spacing w:before="0" w:after="0"/>
        <w:jc w:val="left"/>
        <w:rPr/>
      </w:pPr>
      <w:r>
        <w:rPr/>
        <w:t>xueKhc3+Ut2lieVz7/ALi3gm+C45mL4eRtSZeI4+VsV0Iy11l+63/XTuT+W7NUShQ8CbS/VvGU1hps</w:t>
      </w:r>
    </w:p>
    <w:p>
      <w:pPr>
        <w:pStyle w:val="PreformattedText"/>
        <w:bidi w:val="0"/>
        <w:spacing w:before="0" w:after="0"/>
        <w:jc w:val="left"/>
        <w:rPr/>
      </w:pPr>
      <w:r>
        <w:rPr/>
        <w:t>KDCthW1bF/shdl3cLXf2lnmu3Qf5YK4//mdRe+vt7y454HbK1Perx/N5LhWGVsEhKBK50/LwWa7Xl+</w:t>
      </w:r>
    </w:p>
    <w:p>
      <w:pPr>
        <w:pStyle w:val="PreformattedText"/>
        <w:bidi w:val="0"/>
        <w:spacing w:before="0" w:after="0"/>
        <w:jc w:val="left"/>
        <w:rPr/>
      </w:pPr>
      <w:r>
        <w:rPr/>
        <w:t>HuHkY/g5FWXr7RKBLV3gK8su0KO5FQHbN3THt7g0QrJ2ZWg4x5i5PuWIRc+Ny4Os3CPZ8rbZ7oZAuO</w:t>
      </w:r>
    </w:p>
    <w:p>
      <w:pPr>
        <w:pStyle w:val="PreformattedText"/>
        <w:bidi w:val="0"/>
        <w:spacing w:before="0" w:after="0"/>
        <w:jc w:val="left"/>
        <w:rPr/>
      </w:pPr>
      <w:r>
        <w:rPr/>
        <w:t>kbznHuq0qLb3TxiGStHR9w8U4FpXEys52wfHJHITlwdzDyFrc20tpNoOGezl7J8ckMtVwVxb8hbXNv</w:t>
      </w:r>
    </w:p>
    <w:p>
      <w:pPr>
        <w:pStyle w:val="PreformattedText"/>
        <w:bidi w:val="0"/>
        <w:spacing w:before="0" w:after="0"/>
        <w:jc w:val="left"/>
        <w:rPr/>
      </w:pPr>
      <w:r>
        <w:rPr/>
        <w:t>NZ3AcuDuop2Wdzfdr8/wABy0HLcbbP3NOE7UVdj195WfH8R3jP+2bhr98sb2zUc2aFoBDfhY2N8NvL</w:t>
      </w:r>
    </w:p>
    <w:p>
      <w:pPr>
        <w:pStyle w:val="PreformattedText"/>
        <w:bidi w:val="0"/>
        <w:spacing w:before="0" w:after="0"/>
        <w:jc w:val="left"/>
        <w:rPr/>
      </w:pPr>
      <w:r>
        <w:rPr/>
        <w:t>DLFbP+QGFxjf+CO9xz3AwmoCGEoWhiNW/nyy+ftDnPVzOYHNO+LgnhdvClzkuF2v5i/cDyBzXcPpiz</w:t>
      </w:r>
    </w:p>
    <w:p>
      <w:pPr>
        <w:pStyle w:val="PreformattedText"/>
        <w:bidi w:val="0"/>
        <w:spacing w:before="0" w:after="0"/>
        <w:jc w:val="left"/>
        <w:rPr/>
      </w:pPr>
      <w:r>
        <w:rPr/>
        <w:t>C7eGyDRMFZO5cubGSjNO03acFyBsOV5uwbx1+Rna/5rgCuDumRXt5A+1ueO/fsw5cx6y1zgu4h9yc1</w:t>
      </w:r>
    </w:p>
    <w:p>
      <w:pPr>
        <w:pStyle w:val="PreformattedText"/>
        <w:bidi w:val="0"/>
        <w:spacing w:before="0" w:after="0"/>
        <w:jc w:val="left"/>
        <w:rPr/>
      </w:pPr>
      <w:r>
        <w:rPr/>
        <w:t>aj+Q7dXb1y235TkLR9jeWv7trO8x3nJwiG7lqhS57dquX/di4Eh9yBQzkfcMkNvefhDuD/rX5EUShQ</w:t>
      </w:r>
    </w:p>
    <w:p>
      <w:pPr>
        <w:pStyle w:val="PreformattedText"/>
        <w:bidi w:val="0"/>
        <w:spacing w:before="0" w:after="0"/>
        <w:jc w:val="left"/>
        <w:rPr/>
      </w:pPr>
      <w:r>
        <w:rPr/>
        <w:t>8CZXygCAyog1bVRFfnu7+5/IkLQbW1pXt3/wBqytJf/wCXoroA9qgFcIzdxhDgmuIPd9Dzmq7UAffU</w:t>
      </w:r>
    </w:p>
    <w:p>
      <w:pPr>
        <w:pStyle w:val="PreformattedText"/>
        <w:bidi w:val="0"/>
        <w:spacing w:before="0" w:after="0"/>
        <w:jc w:val="left"/>
        <w:rPr/>
      </w:pPr>
      <w:r>
        <w:rPr/>
        <w:t>o9lCL/8Ac7Q0XGSiHkO6GfF3DquE/c4PbVFd1bnIhdnO29xSja9d1GvK0XH+rtT3JvpPd7f83QFdqx</w:t>
      </w:r>
    </w:p>
    <w:p>
      <w:pPr>
        <w:pStyle w:val="PreformattedText"/>
        <w:bidi w:val="0"/>
        <w:spacing w:before="0" w:after="0"/>
        <w:jc w:val="left"/>
        <w:rPr/>
      </w:pPr>
      <w:r>
        <w:rPr/>
        <w:t>/Jc5UuIt7bZ5dG1zmPv4285x+as7u4srrnrOC9tdEyd8UnMQx8zYphc19+1nP8bSqzV6f+xcTkmuc1</w:t>
      </w:r>
    </w:p>
    <w:p>
      <w:pPr>
        <w:pStyle w:val="PreformattedText"/>
        <w:bidi w:val="0"/>
        <w:spacing w:before="0" w:after="0"/>
        <w:jc w:val="left"/>
        <w:rPr/>
      </w:pPr>
      <w:r>
        <w:rPr/>
        <w:t>3Ksj53jfOtFdf/R8ZqqZX/8AnOK/127o/ku3OPlqNQpApMld5r842Ite+2F5t4mS/afG5sUjA9jmsk</w:t>
      </w:r>
    </w:p>
    <w:p>
      <w:pPr>
        <w:pStyle w:val="PreformattedText"/>
        <w:bidi w:val="0"/>
        <w:spacing w:before="0" w:after="0"/>
        <w:jc w:val="left"/>
        <w:rPr/>
      </w:pPr>
      <w:r>
        <w:rPr/>
        <w:t>e8Cd53SXDo902yZrBIvxv3c/tDuTiOQt+RsmoYSJ2sDl+VbP7zsvmB/lTVd2NML3VC4SrYAu3G156Z</w:t>
      </w:r>
    </w:p>
    <w:p>
      <w:pPr>
        <w:pStyle w:val="PreformattedText"/>
        <w:bidi w:val="0"/>
        <w:spacing w:before="0" w:after="0"/>
        <w:jc w:val="left"/>
        <w:rPr/>
      </w:pPr>
      <w:r>
        <w:rPr/>
        <w:t>5dcruQ/3e5cX6O36UVhGZb/uJ4PONCfBs7YfpaZi0/zPBgri7+TjOQ7j49lhyLlzdLuPjJxDyE0fwX</w:t>
      </w:r>
    </w:p>
    <w:p>
      <w:pPr>
        <w:pStyle w:val="PreformattedText"/>
        <w:bidi w:val="0"/>
        <w:spacing w:before="0" w:after="0"/>
        <w:jc w:val="left"/>
        <w:rPr/>
      </w:pPr>
      <w:r>
        <w:rPr/>
        <w:t>AP3HAgiln/AH3bui7eu2WnJ8nZfx9+ahdx0um2L2svb1m28a0X3a8hXEu+RlVcP+TheOn+1vOZtBac</w:t>
      </w:r>
    </w:p>
    <w:p>
      <w:pPr>
        <w:pStyle w:val="PreformattedText"/>
        <w:bidi w:val="0"/>
        <w:spacing w:before="0" w:after="0"/>
        <w:jc w:val="left"/>
        <w:rPr/>
      </w:pPr>
      <w:r>
        <w:rPr/>
        <w:t>ju3Wd1/Vt7yaGLtfmoe4+34lCh4E2l8oCmnIIYOTivytefffkFj/AIbaxrt7d/8AZN0eP/lxVPz7Tz</w:t>
      </w:r>
    </w:p>
    <w:p>
      <w:pPr>
        <w:pStyle w:val="PreformattedText"/>
        <w:bidi w:val="0"/>
        <w:spacing w:before="0" w:after="0"/>
        <w:jc w:val="left"/>
        <w:rPr/>
      </w:pPr>
      <w:r>
        <w:rPr/>
        <w:t>XAOrYqhXeVWcwu0R/kKVENSCBJ2QmOpL3iwt7jOS7Z9cOdKrnzv4nMrth+zuHkWbOQK7j9Qzp26d/G</w:t>
      </w:r>
    </w:p>
    <w:p>
      <w:pPr>
        <w:pStyle w:val="PreformattedText"/>
        <w:bidi w:val="0"/>
        <w:spacing w:before="0" w:after="0"/>
        <w:jc w:val="left"/>
        <w:rPr/>
      </w:pPr>
      <w:r>
        <w:rPr/>
        <w:t>VoiCu6P3FUrs4n+de0tdory1I7ZZIJGcTykvEXvL8bHZSlcDy44255ni3cReFcNysnEXnOcXHZTCq4</w:t>
      </w:r>
    </w:p>
    <w:p>
      <w:pPr>
        <w:pStyle w:val="PreformattedText"/>
        <w:bidi w:val="0"/>
        <w:spacing w:before="0" w:after="0"/>
        <w:jc w:val="left"/>
        <w:rPr/>
      </w:pPr>
      <w:r>
        <w:rPr/>
        <w:t>nkpuJvee42OzlK4rk5eJvee42Ozn3ELhOVfxV9z/FM4650XF8nNxV/3Bx1vBIuLv38Xffjnlo+yfyH</w:t>
      </w:r>
    </w:p>
    <w:p>
      <w:pPr>
        <w:pStyle w:val="PreformattedText"/>
        <w:bidi w:val="0"/>
        <w:spacing w:before="0" w:after="0"/>
        <w:jc w:val="left"/>
        <w:rPr/>
      </w:pPr>
      <w:r>
        <w:rPr/>
        <w:t>ayfHJGatKcpxncty/wBh2/HyH/6lr/uo4z8zWSRRtb8NuY9ltLGz45ovkfNDK6e2jYZ4pqXH+vPfX8</w:t>
      </w:r>
    </w:p>
    <w:p>
      <w:pPr>
        <w:pStyle w:val="PreformattedText"/>
        <w:bidi w:val="0"/>
        <w:spacing w:before="0" w:after="0"/>
        <w:jc w:val="left"/>
        <w:rPr/>
      </w:pPr>
      <w:r>
        <w:rPr/>
        <w:t>rw8bqhBPCe3OE0d3Rai94TnB8fLRDe/vWQv592nGenhSu2h/mK1dTc7uTLmdFB6O0fPt+P5uc5N5ff</w:t>
      </w:r>
    </w:p>
    <w:p>
      <w:pPr>
        <w:pStyle w:val="PreformattedText"/>
        <w:bidi w:val="0"/>
        <w:spacing w:before="0" w:after="0"/>
        <w:jc w:val="left"/>
        <w:rPr/>
      </w:pPr>
      <w:r>
        <w:rPr/>
        <w:t>epcjSPtqY+m0/p8XfP4y+56zjs751So/8t224q1d91xJdQ8ya3vCfuoVXa07YOWuoH2dzmufpfWrlZ</w:t>
      </w:r>
    </w:p>
    <w:p>
      <w:pPr>
        <w:pStyle w:val="PreformattedText"/>
        <w:bidi w:val="0"/>
        <w:spacing w:before="0" w:after="0"/>
        <w:jc w:val="left"/>
        <w:rPr/>
      </w:pPr>
      <w:r>
        <w:rPr/>
        <w:t>/3vbpO13LD/J9okTRzZHhXhvJyeiSA7+MYFyNL3hLfNXGvFyD5f9be4jddvxawoeBNpfK3lamyhNkC</w:t>
      </w:r>
    </w:p>
    <w:p>
      <w:pPr>
        <w:pStyle w:val="PreformattedText"/>
        <w:bidi w:val="0"/>
        <w:spacing w:before="0" w:after="0"/>
        <w:jc w:val="left"/>
        <w:rPr/>
      </w:pPr>
      <w:r>
        <w:rPr/>
        <w:t>BCqnuUswaO6Z/uu4HilvbDZbcB/zGaOH/wAmFHtd2kHrtrc41yBNe86fzFRTs/PkUf232tHdnbgUa0</w:t>
      </w:r>
    </w:p>
    <w:p>
      <w:pPr>
        <w:pStyle w:val="PreformattedText"/>
        <w:bidi w:val="0"/>
        <w:spacing w:before="0" w:after="0"/>
        <w:jc w:val="left"/>
        <w:rPr/>
      </w:pPr>
      <w:r>
        <w:rPr/>
        <w:t>7yH+ZC7P2/fj2rlKv7YAXDu2cvz0Xw844rmPVxB07Sq+7zKq5c16+EPu7XkEXcHJt+LktVaN+btAbr</w:t>
      </w:r>
    </w:p>
    <w:p>
      <w:pPr>
        <w:pStyle w:val="PreformattedText"/>
        <w:bidi w:val="0"/>
        <w:spacing w:before="0" w:after="0"/>
        <w:jc w:val="left"/>
        <w:rPr/>
      </w:pPr>
      <w:r>
        <w:rPr/>
        <w:t>WYEOHBXlvM29gns7r0hcNPHzFnPbz20xK4O5trll5az2VznXgru2lbeW0thcrg54+Rt54JbWcLgp4e</w:t>
      </w:r>
    </w:p>
    <w:p>
      <w:pPr>
        <w:pStyle w:val="PreformattedText"/>
        <w:bidi w:val="0"/>
        <w:spacing w:before="0" w:after="0"/>
        <w:jc w:val="left"/>
        <w:rPr/>
      </w:pPr>
      <w:r>
        <w:rPr/>
        <w:t>Stbm3mt7g5rt+9t5WX9pPx905WBdyFh+Mu5G91dl2M2+M4XQUubf8AY+1/ef8AMIpGySQvjJVjcvtL</w:t>
      </w:r>
    </w:p>
    <w:p>
      <w:pPr>
        <w:pStyle w:val="PreformattedText"/>
        <w:bidi w:val="0"/>
        <w:spacing w:before="0" w:after="0"/>
        <w:jc w:val="left"/>
        <w:rPr/>
      </w:pPr>
      <w:r>
        <w:rPr/>
        <w:t>mYMkuBs+VjGNf8Zjhlt9sE2+od6/xt3dJ2d3Nxd7HeWoQRUjUMjcDfF3ra/Z918JB9zzHPymXnDRW/</w:t>
      </w:r>
    </w:p>
    <w:p>
      <w:pPr>
        <w:pStyle w:val="PreformattedText"/>
        <w:bidi w:val="0"/>
        <w:spacing w:before="0" w:after="0"/>
        <w:jc w:val="left"/>
        <w:rPr/>
      </w:pPr>
      <w:r>
        <w:rPr/>
        <w:t>7fai7aqy9FSrVu+47hO/m1L6e0q5dqCvPTO3yrn6R8RI5rDdWH2MxCtT/L8FXLg79vHcnzFkeO5DiZ</w:t>
      </w:r>
    </w:p>
    <w:p>
      <w:pPr>
        <w:pStyle w:val="PreformattedText"/>
        <w:bidi w:val="0"/>
        <w:spacing w:before="0" w:after="0"/>
        <w:jc w:val="left"/>
        <w:rPr/>
      </w:pPr>
      <w:r>
        <w:rPr/>
        <w:t>hBfXUZhmuz8thxFx9ryN9B9rfxuLHdzAT3G7Liv73hTmu25mx8tcxOgm5J3yXfDXRsrzuOAWvLWcvx</w:t>
      </w:r>
    </w:p>
    <w:p>
      <w:pPr>
        <w:pStyle w:val="PreformattedText"/>
        <w:bidi w:val="0"/>
        <w:spacing w:before="0" w:after="0"/>
        <w:jc w:val="left"/>
        <w:rPr/>
      </w:pPr>
      <w:r>
        <w:rPr/>
        <w:t>315UXfCR/O1raLhZBKIqsuJ4Sbdjiw/iHuL+B78iUKHgS6X2lo4plaMqmYSLkHfHbXj/lEw9JJK4QF</w:t>
      </w:r>
    </w:p>
    <w:p>
      <w:pPr>
        <w:pStyle w:val="PreformattedText"/>
        <w:bidi w:val="0"/>
        <w:spacing w:before="0" w:after="0"/>
        <w:jc w:val="left"/>
        <w:rPr/>
      </w:pPr>
      <w:r>
        <w:rPr/>
        <w:t>qaKJ2fannZnf2zmu1M+RaiV3e4v5Rdn/APOFU4LjmbeDrlX093Z3i7LFeaNAiVeDd2jVWRLbzuxu3u</w:t>
      </w:r>
    </w:p>
    <w:p>
      <w:pPr>
        <w:pStyle w:val="PreformattedText"/>
        <w:bidi w:val="0"/>
        <w:spacing w:before="0" w:after="0"/>
        <w:jc w:val="left"/>
        <w:rPr/>
      </w:pPr>
      <w:r>
        <w:rPr/>
        <w:t>NXpB7W1XZr9vPvAY/JX5bJ2kuKIj5PuaL4u4Vwnr4OSL5G2zyxxogP+ycWaIHO9YO4+MqqFOr3JxWi</w:t>
      </w:r>
    </w:p>
    <w:p>
      <w:pPr>
        <w:pStyle w:val="PreformattedText"/>
        <w:bidi w:val="0"/>
        <w:spacing w:before="0" w:after="0"/>
        <w:jc w:val="left"/>
        <w:rPr/>
      </w:pPr>
      <w:r>
        <w:rPr/>
        <w:t>Kn/+g4lVIXJ05/il7VyP/wBFxINFmU4u7n4qmTJpLab8CdxxRctYS7JRmFcNqJNf9kePmliiik3wse</w:t>
      </w:r>
    </w:p>
    <w:p>
      <w:pPr>
        <w:pStyle w:val="PreformattedText"/>
        <w:bidi w:val="0"/>
        <w:spacing w:before="0" w:after="0"/>
        <w:jc w:val="left"/>
        <w:rPr/>
      </w:pPr>
      <w:r>
        <w:rPr/>
        <w:t>+RkZ2lpbHI3bFIIyygmfIwSvMYbK6KWNlJIxA4BfgrvD/sPazDUDB4ycE7OP8AMtg6y/IPZ7Ae4p3f</w:t>
      </w:r>
    </w:p>
    <w:p>
      <w:pPr>
        <w:pStyle w:val="PreformattedText"/>
        <w:bidi w:val="0"/>
        <w:spacing w:before="0" w:after="0"/>
        <w:jc w:val="left"/>
        <w:rPr/>
      </w:pPr>
      <w:r>
        <w:rPr/>
        <w:t>JM4UUtIe0yF296U2lOLbv5PlJN/IkBcjl22u1q/yGqp6e5vSy70smDmO3Mlxd8/jeQ56wHH8hVcuf5</w:t>
      </w:r>
    </w:p>
    <w:p>
      <w:pPr>
        <w:pStyle w:val="PreformattedText"/>
        <w:bidi w:val="0"/>
        <w:spacing w:before="0" w:after="0"/>
        <w:jc w:val="left"/>
        <w:rPr/>
      </w:pPr>
      <w:r>
        <w:rPr/>
        <w:t>Dh6uB5j13Tav4ti59okuGqIG+7XXB3QseV5azNhyLZDHJ3PE0cjdf1mH9vuGT7iGJ+2bko6chw9x9l</w:t>
      </w:r>
    </w:p>
    <w:p>
      <w:pPr>
        <w:pStyle w:val="PreformattedText"/>
        <w:bidi w:val="0"/>
        <w:spacing w:before="0" w:after="0"/>
        <w:jc w:val="left"/>
        <w:rPr/>
      </w:pPr>
      <w:r>
        <w:rPr/>
        <w:t>f8zYfYcjFM62m5hrYuUiIdM5pY7ip5Pj7F55nc3a8KHgTK+VtAQmRJkaa1bU5q7lIg4GQ044jdeQj5</w:t>
      </w:r>
    </w:p>
    <w:p>
      <w:pPr>
        <w:pStyle w:val="PreformattedText"/>
        <w:bidi w:val="0"/>
        <w:spacing w:before="0" w:after="0"/>
        <w:jc w:val="left"/>
        <w:rPr/>
      </w:pPr>
      <w:r>
        <w:rPr/>
        <w:t>peOft40HPXtGi4qv8AC517VcRz5Ba47l3SN0wJp2eAb9HNWjGstK5Luc7o12X/AP0UnvyT/V2UHJhp</w:t>
      </w:r>
    </w:p>
    <w:p>
      <w:pPr>
        <w:pStyle w:val="PreformattedText"/>
        <w:bidi w:val="0"/>
        <w:spacing w:before="0" w:after="0"/>
        <w:jc w:val="left"/>
        <w:rPr/>
      </w:pPr>
      <w:r>
        <w:rPr/>
        <w:t>L3i2ncOqf6+0cl2w7Z3BfM+K/R/c7LOkLiyXvJu3uFdrbXDUXEPyCB5c2yvbjjrzmrKF7c68Xyc/FX</w:t>
      </w:r>
    </w:p>
    <w:p>
      <w:pPr>
        <w:pStyle w:val="PreformattedText"/>
        <w:bidi w:val="0"/>
        <w:spacing w:before="0" w:after="0"/>
        <w:jc w:val="left"/>
        <w:rPr/>
      </w:pPr>
      <w:r>
        <w:rPr/>
        <w:t>3cXG20TwVZXk/H3XPWdu5vnxt/Pxl3znHwQOyXC8meJved4scZdLhuVl4a+7g4mKwmXH3txxt33FZw</w:t>
      </w:r>
    </w:p>
    <w:p>
      <w:pPr>
        <w:pStyle w:val="PreformattedText"/>
        <w:bidi w:val="0"/>
        <w:spacing w:before="0" w:after="0"/>
        <w:jc w:val="left"/>
        <w:rPr/>
      </w:pPr>
      <w:r>
        <w:rPr/>
        <w:t>PRC7E5+bgedtLuK7t7eQPYpRld+h/wDshHcmwYA+GUPq+J7nlu6SLa2RrWRoMayCWGMNuYopW3EW9z</w:t>
      </w:r>
    </w:p>
    <w:p>
      <w:pPr>
        <w:pStyle w:val="PreformattedText"/>
        <w:bidi w:val="0"/>
        <w:spacing w:before="0" w:after="0"/>
        <w:jc w:val="left"/>
        <w:rPr/>
      </w:pPr>
      <w:r>
        <w:rPr/>
        <w:t>2SRyxPJX4F7sk4bui0k3sGBRC8v9jbEQd6dpbGXXkaFcrSPgHALhzTjwu3g13Nzv8Aknouby4zRdu1</w:t>
      </w:r>
    </w:p>
    <w:p>
      <w:pPr>
        <w:pStyle w:val="PreformattedText"/>
        <w:bidi w:val="0"/>
        <w:spacing w:before="0" w:after="0"/>
        <w:jc w:val="left"/>
        <w:rPr/>
      </w:pPr>
      <w:r>
        <w:rPr/>
        <w:t>EXkM13kdnJ3OcnC8g/i7/nrBvG8jmh/l+3iuB/u43bgrrbLxtjSSFlFJ/ddtrtaRpvnxuie7XuLbdQ</w:t>
      </w:r>
    </w:p>
    <w:p>
      <w:pPr>
        <w:pStyle w:val="PreformattedText"/>
        <w:bidi w:val="0"/>
        <w:spacing w:before="0" w:after="0"/>
        <w:jc w:val="left"/>
        <w:rPr/>
      </w:pPr>
      <w:r>
        <w:rPr/>
        <w:t>OXIH7jhJv67T6Lp/y8G0VPLxBzmNormnKcA9XzzPaXT9p5Jgc60mNvP/rlzwdawoeBKr1QBNGTUwYO</w:t>
      </w:r>
    </w:p>
    <w:p>
      <w:pPr>
        <w:pStyle w:val="PreformattedText"/>
        <w:bidi w:val="0"/>
        <w:spacing w:before="0" w:after="0"/>
        <w:jc w:val="left"/>
        <w:rPr/>
      </w:pPr>
      <w:r>
        <w:rPr/>
        <w:t>X5Cn+37LuaNsG7TyvGkrja/bBTF0PaK4Jrnw1oe3DTnr6P470ruBwlshp2a7byYAGHIOP/W43Etbrz</w:t>
      </w:r>
    </w:p>
    <w:p>
      <w:pPr>
        <w:pStyle w:val="PreformattedText"/>
        <w:bidi w:val="0"/>
        <w:spacing w:before="0" w:after="0"/>
        <w:jc w:val="left"/>
        <w:rPr/>
      </w:pPr>
      <w:r>
        <w:rPr/>
        <w:t>pDuJ1XZx29yXDS26yUY3dlqlHd6Z82rX93tNcTIIuV7jZ8fPKxHydnlVXeQ3ciMh2eR/MUAWwBXtqP</w:t>
      </w:r>
    </w:p>
    <w:p>
      <w:pPr>
        <w:pStyle w:val="PreformattedText"/>
        <w:bidi w:val="0"/>
        <w:spacing w:before="0" w:after="0"/>
        <w:jc w:val="left"/>
        <w:rPr/>
      </w:pPr>
      <w:r>
        <w:rPr/>
        <w:t>+rxkPZwfJw2UvJ2M3G3y7e5G3I5Pj7jir05rgL+CF3I2E3GXhK4O5huWTwT2k64WZnK2c0UsMozXb1</w:t>
      </w:r>
    </w:p>
    <w:p>
      <w:pPr>
        <w:pStyle w:val="PreformattedText"/>
        <w:bidi w:val="0"/>
        <w:spacing w:before="0" w:after="0"/>
        <w:jc w:val="left"/>
        <w:rPr/>
      </w:pPr>
      <w:r>
        <w:rPr/>
        <w:t>5b3cN3ZzWV0u3uSt4TyvHz8XeVex/4T7lZ3D2bxk2SdpyTaL/YW3uZe27ZrGTxwyyMDXfE6P0SNa5G</w:t>
      </w:r>
    </w:p>
    <w:p>
      <w:pPr>
        <w:pStyle w:val="PreformattedText"/>
        <w:bidi w:val="0"/>
        <w:spacing w:before="0" w:after="0"/>
        <w:jc w:val="left"/>
        <w:rPr/>
      </w:pPr>
      <w:r>
        <w:rPr/>
        <w:t>Nr5doe+J0Vq6dkPyGH44JYJaesScJfy8ff8AYncMXcPb4KCKOr9f9mbAb+CPx8ZU0cV3J+3GclYN28</w:t>
      </w:r>
    </w:p>
    <w:p>
      <w:pPr>
        <w:pStyle w:val="PreformattedText"/>
        <w:bidi w:val="0"/>
        <w:spacing w:before="0" w:after="0"/>
        <w:jc w:val="left"/>
        <w:rPr/>
      </w:pPr>
      <w:r>
        <w:rPr/>
        <w:t>AMl23HXk8iDp3IfjJXDEN4WuVsz5J+83f/AEDs7lMB5nt6uXA37bDkuVszxt/a3Ulpd87A225KH12X</w:t>
      </w:r>
    </w:p>
    <w:p>
      <w:pPr>
        <w:pStyle w:val="PreformattedText"/>
        <w:bidi w:val="0"/>
        <w:spacing w:before="0" w:after="0"/>
        <w:jc w:val="left"/>
        <w:rPr/>
      </w:pPr>
      <w:r>
        <w:rPr/>
        <w:t>Ff8ANbVq4D+4sG7SrWV1tP3VAGcqdLQ/eduO0ti2Xh5Wn5K/tw1k4lgFbeNt928BlwN423vuRtX2N3</w:t>
      </w:r>
    </w:p>
    <w:p>
      <w:pPr>
        <w:pStyle w:val="PreformattedText"/>
        <w:bidi w:val="0"/>
        <w:spacing w:before="0" w:after="0"/>
        <w:jc w:val="left"/>
        <w:rPr/>
      </w:pPr>
      <w:r>
        <w:rPr/>
        <w:t>Xdx0/9K2P3Nivw93L/AAPdkBqm6dcul7pb6N0Cbg5fl2X4vx5dt9O7+8sB+zxf9JuS5PPt3y7XFSQu</w:t>
      </w:r>
    </w:p>
    <w:p>
      <w:pPr>
        <w:pStyle w:val="PreformattedText"/>
        <w:bidi w:val="0"/>
        <w:spacing w:before="0" w:after="0"/>
        <w:jc w:val="left"/>
        <w:rPr/>
      </w:pPr>
      <w:r>
        <w:rPr/>
        <w:t>Nl+25HmgBy+VOTd8nbjXLswbuaOS0U439oE7Jdy5F2/tnKvar9ncPJj4+SVln2hh3lT+RXD+rgfKBx</w:t>
      </w:r>
    </w:p>
    <w:p>
      <w:pPr>
        <w:pStyle w:val="PreformattedText"/>
        <w:bidi w:val="0"/>
        <w:spacing w:before="0" w:after="0"/>
        <w:jc w:val="left"/>
        <w:rPr/>
      </w:pPr>
      <w:r>
        <w:rPr/>
        <w:t>bL3eB/2AnLhBv4I1VKjug7oPPtSTb3Fds+K60DP3eza/ay5EWVO4OIegm//UcRphBXuLiaI5K7H85x</w:t>
      </w:r>
    </w:p>
    <w:p>
      <w:pPr>
        <w:pStyle w:val="PreformattedText"/>
        <w:bidi w:val="0"/>
        <w:spacing w:before="0" w:after="0"/>
        <w:jc w:val="left"/>
        <w:rPr/>
      </w:pPr>
      <w:r>
        <w:rPr/>
        <w:t>TVUtPJNHcPFIq5p3VxFF5Rf/AE/EHJf6+d0/w3d0b/inY7c0rlI6xfm2C4ueypaGSOO1kZLFOyWJhY</w:t>
      </w:r>
    </w:p>
    <w:p>
      <w:pPr>
        <w:pStyle w:val="PreformattedText"/>
        <w:bidi w:val="0"/>
        <w:spacing w:before="0" w:after="0"/>
        <w:jc w:val="left"/>
        <w:rPr/>
      </w:pPr>
      <w:r>
        <w:rPr/>
        <w:t>+MfE0ta2H4Y6PbHMdsbz8UKdFtk+OSOOM0X+uPdrpII3VaEU5S5L/Yew+67Ns3GPttbd67xcXc0oas</w:t>
      </w:r>
    </w:p>
    <w:p>
      <w:pPr>
        <w:pStyle w:val="PreformattedText"/>
        <w:bidi w:val="0"/>
        <w:spacing w:before="0" w:after="0"/>
        <w:jc w:val="left"/>
        <w:rPr/>
      </w:pPr>
      <w:r>
        <w:rPr/>
        <w:t>7YXB1ah7fcu6CBygVp6O2CuH9XL90Oc7nuNthyVvkuF5P+K5LnLD+M5I0XMf5DiSuR/ueKsX/vWUvw</w:t>
      </w:r>
    </w:p>
    <w:p>
      <w:pPr>
        <w:pStyle w:val="PreformattedText"/>
        <w:bidi w:val="0"/>
        <w:spacing w:before="0" w:after="0"/>
        <w:jc w:val="left"/>
        <w:rPr/>
      </w:pPr>
      <w:r>
        <w:rPr/>
        <w:t>Xt3H8V921P9rzN7bus7w6X1L7tpdtSsZytzE63n4v1T7N9odOIaJGMBK7buGW3IX1q+xvDku4HC4bb</w:t>
      </w:r>
    </w:p>
    <w:p>
      <w:pPr>
        <w:pStyle w:val="PreformattedText"/>
        <w:bidi w:val="0"/>
        <w:spacing w:before="0" w:after="0"/>
        <w:jc w:val="left"/>
        <w:rPr/>
      </w:pPr>
      <w:r>
        <w:rPr/>
        <w:t>+qLZ8kNnN8FxfW/21zxFwYLr8c8+O5O0W+BLpeq3nBTJsmSBByrlK+i/Ntxt/Hl4P8gXNEFhlY8OKv</w:t>
      </w:r>
    </w:p>
    <w:p>
      <w:pPr>
        <w:pStyle w:val="PreformattedText"/>
        <w:bidi w:val="0"/>
        <w:spacing w:before="0" w:after="0"/>
        <w:jc w:val="left"/>
        <w:rPr/>
      </w:pPr>
      <w:r>
        <w:rPr/>
        <w:t>FVy27+EC4RgbxNVRd2wgcy11FMHS9o7V2aadwHJ+qz/wCnyND2xuqN3zdpArh3/Fy/cY+PnsirAj/q</w:t>
      </w:r>
    </w:p>
    <w:p>
      <w:pPr>
        <w:pStyle w:val="PreformattedText"/>
        <w:bidi w:val="0"/>
        <w:spacing w:before="0" w:after="0"/>
        <w:jc w:val="left"/>
        <w:rPr/>
      </w:pPr>
      <w:r>
        <w:rPr/>
        <w:t>acu7v6q7a9cIyVV3hX+VXblXWugXcrP8Uarg5Pj5rnY/i5pcP6+15WiQW0j2uiuJrafmrWPkIKkLjr</w:t>
      </w:r>
    </w:p>
    <w:p>
      <w:pPr>
        <w:pStyle w:val="PreformattedText"/>
        <w:bidi w:val="0"/>
        <w:spacing w:before="0" w:after="0"/>
        <w:jc w:val="left"/>
        <w:rPr/>
      </w:pPr>
      <w:r>
        <w:rPr/>
        <w:t>y54677hsYJYjkrO8uLC67hs7eU6Hi+Ql4q952wjs7jMrh+Uk4i+57jI+Pua58XyNzxN73FYW8JoaWl</w:t>
      </w:r>
    </w:p>
    <w:p>
      <w:pPr>
        <w:pStyle w:val="PreformattedText"/>
        <w:bidi w:val="0"/>
        <w:spacing w:before="0" w:after="0"/>
        <w:jc w:val="left"/>
        <w:rPr/>
      </w:pPr>
      <w:r>
        <w:rPr/>
        <w:t>5PY3HcVrBM2yvp+Lv+3OYh7k7d4+ffGVds3R/kCzurzty5L542Mmjt3B+3b8ji35ZZPi+QfFEtkUYf</w:t>
      </w:r>
    </w:p>
    <w:p>
      <w:pPr>
        <w:pStyle w:val="PreformattedText"/>
        <w:bidi w:val="0"/>
        <w:spacing w:before="0" w:after="0"/>
        <w:jc w:val="left"/>
        <w:rPr/>
      </w:pPr>
      <w:r>
        <w:rPr/>
        <w:t>FCIp4Gls0cUikaPma57R+M+53dqd18dcNmhGDgpM2/lu0+9/H0lI+1qrjYfueT7jk+Xn9BKNva2QXG</w:t>
      </w:r>
    </w:p>
    <w:p>
      <w:pPr>
        <w:pStyle w:val="PreformattedText"/>
        <w:bidi w:val="0"/>
        <w:spacing w:before="0" w:after="0"/>
        <w:jc w:val="left"/>
        <w:rPr/>
      </w:pPr>
      <w:r>
        <w:rPr/>
        <w:t>SGPjFax/LddxurzqZVnaS4CFtxzXOTfPyvC3z+O5Ln+Pjsb6pUzv5ftpcC5t01+4Kx/uONgNLidvxz</w:t>
      </w:r>
    </w:p>
    <w:p>
      <w:pPr>
        <w:pStyle w:val="PreformattedText"/>
        <w:bidi w:val="0"/>
        <w:spacing w:before="0" w:after="0"/>
        <w:jc w:val="left"/>
        <w:rPr/>
      </w:pPr>
      <w:r>
        <w:rPr/>
        <w:t>cpndxF8b+6I99+F27tu7Upspgm7oY08pZyfHfWjB9/mBwcobyz4HW9wyrVztL/AI57qJ7vl4Gx/q27</w:t>
      </w:r>
    </w:p>
    <w:p>
      <w:pPr>
        <w:pStyle w:val="PreformattedText"/>
        <w:bidi w:val="0"/>
        <w:spacing w:before="0" w:after="0"/>
        <w:jc w:val="left"/>
        <w:rPr/>
      </w:pPr>
      <w:r>
        <w:rPr/>
        <w:t>6MmZ8Uprfcc00X+s3cf3Nq3wJdL3S0UekQTcJl+dn7fx/cZcwat422/9PwOdy3Ncmf8ACrj9zO1cky</w:t>
      </w:r>
    </w:p>
    <w:p>
      <w:pPr>
        <w:pStyle w:val="PreformattedText"/>
        <w:bidi w:val="0"/>
        <w:spacing w:before="0" w:after="0"/>
        <w:jc w:val="left"/>
        <w:rPr/>
      </w:pPr>
      <w:r>
        <w:rPr/>
        <w:t>pd3ZJXnNlRasc7tQjLt/0c1exCK+DgDH6uzijVknFn5e32lWLw297raGdx5Li//wCZOmdO56OhK7P2</w:t>
      </w:r>
    </w:p>
    <w:p>
      <w:pPr>
        <w:pStyle w:val="PreformattedText"/>
        <w:bidi w:val="0"/>
        <w:spacing w:before="0" w:after="0"/>
        <w:jc w:val="left"/>
        <w:rPr/>
      </w:pPr>
      <w:r>
        <w:rPr/>
        <w:t>u5DyJFe5gXLNdrn+68lz22XgCAFaHZed2x/H3LXPto/Jx/lcQlyheJG8DykfH3HNce/iOQzXb3KQW8</w:t>
      </w:r>
    </w:p>
    <w:p>
      <w:pPr>
        <w:pStyle w:val="PreformattedText"/>
        <w:bidi w:val="0"/>
        <w:spacing w:before="0" w:after="0"/>
        <w:jc w:val="left"/>
        <w:rPr/>
      </w:pPr>
      <w:r>
        <w:rPr/>
        <w:t>vL8ZPxN+uAvYGuv7K4428XCTR30E8MtrNquCmj5K1ngltps69vX9uRf8fccbd1XB3kEL+UsJuLvf8A</w:t>
      </w:r>
    </w:p>
    <w:p>
      <w:pPr>
        <w:pStyle w:val="PreformattedText"/>
        <w:bidi w:val="0"/>
        <w:spacing w:before="0" w:after="0"/>
        <w:jc w:val="left"/>
        <w:rPr/>
      </w:pPr>
      <w:r>
        <w:rPr/>
        <w:t>Wnuf73hLR/wzg1bKKt7mjEc/NW91ZX9pAKxNkDoWtEZayOCZsZY5rHjbDInNje2kEa+GKGGK0glfJX</w:t>
      </w:r>
    </w:p>
    <w:p>
      <w:pPr>
        <w:pStyle w:val="PreformattedText"/>
        <w:bidi w:val="0"/>
        <w:spacing w:before="0" w:after="0"/>
        <w:jc w:val="left"/>
        <w:rPr/>
      </w:pPr>
      <w:r>
        <w:rPr/>
        <w:t>5IZHtP4a7vHdPaQNQ3B67ss/ve3eQdt7c8u2Gb+4LiR8k5yXI+jt1ysfT23qeEb8nM8k/5uQ0VzVna</w:t>
      </w:r>
    </w:p>
    <w:p>
      <w:pPr>
        <w:pStyle w:val="PreformattedText"/>
        <w:bidi w:val="0"/>
        <w:spacing w:before="0" w:after="0"/>
        <w:jc w:val="left"/>
        <w:rPr/>
      </w:pPr>
      <w:r>
        <w:rPr/>
        <w:t>tDTtFn/0F66txbVpbj+W7dqF23eMt+Sv7WXj7y2uJLW57hgbDyPDSCLkZWmGW+/5V7R9pGpv7ztZcF</w:t>
      </w:r>
    </w:p>
    <w:p>
      <w:pPr>
        <w:pStyle w:val="PreformattedText"/>
        <w:bidi w:val="0"/>
        <w:spacing w:before="0" w:after="0"/>
        <w:jc w:val="left"/>
        <w:rPr/>
      </w:pPr>
      <w:r>
        <w:rPr/>
        <w:t>d/Ycvzdn9jyhXIVuuAJ2PnnNvzXLRC3vLclsncMAF5mFwsn3Vm8qz/AHLG1/5VaRXvrXH3H29xd25t</w:t>
      </w:r>
    </w:p>
    <w:p>
      <w:pPr>
        <w:pStyle w:val="PreformattedText"/>
        <w:bidi w:val="0"/>
        <w:spacing w:before="0" w:after="0"/>
        <w:jc w:val="left"/>
        <w:rPr/>
      </w:pPr>
      <w:r>
        <w:rPr/>
        <w:t>rj8G9yfwHe7dOuVXulootIk3Cdfnt9Oxp3l/LSmnGs9PA8ADJet05DPhKpvo7MAXFQfdcrz04ueZzr</w:t>
      </w:r>
    </w:p>
    <w:p>
      <w:pPr>
        <w:pStyle w:val="PreformattedText"/>
        <w:bidi w:val="0"/>
        <w:spacing w:before="0" w:after="0"/>
        <w:jc w:val="left"/>
        <w:rPr/>
      </w:pPr>
      <w:r>
        <w:rPr/>
        <w:t>Y/t9pFufFVZyXPR/HzQarev/UqZWEYnuu2PXODQRv9Xd//AL7NcJuPb20lxzb3J/69dnV/niNrtRzn</w:t>
      </w:r>
    </w:p>
    <w:p>
      <w:pPr>
        <w:pStyle w:val="PreformattedText"/>
        <w:bidi w:val="0"/>
        <w:spacing w:before="0" w:after="0"/>
        <w:jc w:val="left"/>
        <w:rPr/>
      </w:pPr>
      <w:r>
        <w:rPr/>
        <w:t>r4YGg7UdTm3ja4KRwn7MzKDqO70aDz+VO0Kuugs1dWcdtw5G4cWW8/xzhtNCrX/6ThRuCKP/ANBxFV</w:t>
      </w:r>
    </w:p>
    <w:p>
      <w:pPr>
        <w:pStyle w:val="PreformattedText"/>
        <w:bidi w:val="0"/>
        <w:spacing w:before="0" w:after="0"/>
        <w:jc w:val="left"/>
        <w:rPr/>
      </w:pPr>
      <w:r>
        <w:rPr/>
        <w:t>VX27n+LC9ivm/9i4paKMHujiMsJac9wv4l7n/6r3zOrSUPjcu6rYyWf5DZt7ri+NzZIHF4aHSyfGXW</w:t>
      </w:r>
    </w:p>
    <w:p>
      <w:pPr>
        <w:pStyle w:val="PreformattedText"/>
        <w:bidi w:val="0"/>
        <w:spacing w:before="0" w:after="0"/>
        <w:jc w:val="left"/>
        <w:rPr/>
      </w:pPr>
      <w:r>
        <w:rPr/>
        <w:t>J4theLcH4o2RTtimM0cVw/44ZZJI4t/xloZ6W/65d2fx3NwSBzGnCQK7Z8kfc9ubSyzXa/pusnIrnw</w:t>
      </w:r>
    </w:p>
    <w:p>
      <w:pPr>
        <w:pStyle w:val="PreformattedText"/>
        <w:bidi w:val="0"/>
        <w:spacing w:before="0" w:after="0"/>
        <w:jc w:val="left"/>
        <w:rPr/>
      </w:pPr>
      <w:r>
        <w:rPr/>
        <w:t>2Lj1H6e1l223dzMjzI4HLlw6HhA6i7PH+UmdUW3s4W+HH3/M2H8ZyGYPP1vrNXNbzgdxjk5poHIXXq</w:t>
      </w:r>
    </w:p>
    <w:p>
      <w:pPr>
        <w:pStyle w:val="PreformattedText"/>
        <w:bidi w:val="0"/>
        <w:spacing w:before="0" w:after="0"/>
        <w:jc w:val="left"/>
        <w:rPr/>
      </w:pPr>
      <w:r>
        <w:rPr/>
        <w:t>X9XgmhdugXNoBRDTuX+5hOasT8/ESLkDW95n91sATWjke2SuEuhbcvfw/b3vD0ddW/pncKK1/ubVH+</w:t>
      </w:r>
    </w:p>
    <w:p>
      <w:pPr>
        <w:pStyle w:val="PreformattedText"/>
        <w:bidi w:val="0"/>
        <w:spacing w:before="0" w:after="0"/>
        <w:jc w:val="left"/>
        <w:rPr/>
      </w:pPr>
      <w:r>
        <w:rPr/>
        <w:t>94+wunWd12bzLO4O1+uXS90tVEo01bVOzL8+gjtFzib26/4Ry7e7e9XJtqBen/AADVMSOz12nH8nPy</w:t>
      </w:r>
    </w:p>
    <w:p>
      <w:pPr>
        <w:pStyle w:val="PreformattedText"/>
        <w:bidi w:val="0"/>
        <w:spacing w:before="0" w:after="0"/>
        <w:jc w:val="left"/>
        <w:rPr/>
      </w:pPr>
      <w:r>
        <w:rPr/>
        <w:t>OMktKh/7fZpXFN38n3HQ8/Qq2b/8tU0t5fiu4z/G96XkRtrvy7qO+7zXAZ8OclkubO/hNF2nJt7ium</w:t>
      </w:r>
    </w:p>
    <w:p>
      <w:pPr>
        <w:pStyle w:val="PreformattedText"/>
        <w:bidi w:val="0"/>
        <w:spacing w:before="0" w:after="0"/>
        <w:jc w:val="left"/>
        <w:rPr/>
      </w:pPr>
      <w:r>
        <w:rPr/>
        <w:t>/Dc/q5Eb+012u74+4b1nxXrdLD9zsyqNQO7Tvu86dluP8APyM2FPjE3ZUD9pjkkhk5mJvLWoNG2l5c</w:t>
      </w:r>
    </w:p>
    <w:p>
      <w:pPr>
        <w:pStyle w:val="PreformattedText"/>
        <w:bidi w:val="0"/>
        <w:spacing w:before="0" w:after="0"/>
        <w:jc w:val="left"/>
        <w:rPr/>
      </w:pPr>
      <w:r>
        <w:rPr/>
        <w:t>WF13FawXEKsL+bjbvuCygadBxPJScTf87x0fH3NKriOTk4jkOf4yKxmorG9uOPu+4bG3li0Vlez8bd</w:t>
      </w:r>
    </w:p>
    <w:p>
      <w:pPr>
        <w:pStyle w:val="PreformattedText"/>
        <w:bidi w:val="0"/>
        <w:spacing w:before="0" w:after="0"/>
        <w:jc w:val="left"/>
        <w:rPr/>
      </w:pPr>
      <w:r>
        <w:rPr/>
        <w:t>85aRW1x+Le5W93djcfIY36jlIRLB+XOKfac9VjZXxuMTwHMkiZIJPimadkq/aKIhjb8VvbqSO2ZC62</w:t>
      </w:r>
    </w:p>
    <w:p>
      <w:pPr>
        <w:pStyle w:val="PreformattedText"/>
        <w:bidi w:val="0"/>
        <w:spacing w:before="0" w:after="0"/>
        <w:jc w:val="left"/>
        <w:rPr/>
      </w:pPr>
      <w:r>
        <w:rPr/>
        <w:t>Y5PjYXbD8na3N3HA8121ytvy/GDCTMTr8u2I4/n9Fw37HDUonEU7pyuzVS+ntgLtr/k+S7lFFQrtlx</w:t>
      </w:r>
    </w:p>
    <w:p>
      <w:pPr>
        <w:pStyle w:val="PreformattedText"/>
        <w:bidi w:val="0"/>
        <w:spacing w:before="0" w:after="0"/>
        <w:jc w:val="left"/>
        <w:rPr/>
      </w:pPr>
      <w:r>
        <w:rPr/>
        <w:t>jBn+A8hY/Z3CuyeT7eXCu+941cJ++DkeQPyW01HWvF/u8ewLt+5Fny3K2f2PJNUP8Ae9pmi4CQN5O4</w:t>
      </w:r>
    </w:p>
    <w:p>
      <w:pPr>
        <w:pStyle w:val="PreformattedText"/>
        <w:bidi w:val="0"/>
        <w:spacing w:before="0" w:after="0"/>
        <w:jc w:val="left"/>
        <w:rPr/>
      </w:pPr>
      <w:r>
        <w:rPr/>
        <w:t>b8brrO5mHy8LFku1Jx/Izj4pGy7H8+3/AClm/wCC8vI/tr+QVngmNvPfxBk1hc/bXF5b/a3P+sfcX8</w:t>
      </w:r>
    </w:p>
    <w:p>
      <w:pPr>
        <w:pStyle w:val="PreformattedText"/>
        <w:bidi w:val="0"/>
        <w:spacing w:before="0" w:after="0"/>
        <w:jc w:val="left"/>
        <w:rPr/>
      </w:pPr>
      <w:r>
        <w:rPr/>
        <w:t>p2T1yq90tVEokwIBStX+wPp7aq4vu6faz/APo+3K/zFaKcE9tK7y7U1XaZEd200C5arO2qVXAML+b5</w:t>
      </w:r>
    </w:p>
    <w:p>
      <w:pPr>
        <w:pStyle w:val="PreformattedText"/>
        <w:bidi w:val="0"/>
        <w:spacing w:before="0" w:after="0"/>
        <w:jc w:val="left"/>
        <w:rPr/>
      </w:pPr>
      <w:r>
        <w:rPr/>
        <w:t>p/y8waKz/wD5NHJd2DZyXcdDylQuY9XGLts1sxmhUHlcu23Ek9vP+PnuYZs5fycd/Zy4V/xcvzsfw8</w:t>
      </w:r>
    </w:p>
    <w:p>
      <w:pPr>
        <w:pStyle w:val="PreformattedText"/>
        <w:bidi w:val="0"/>
        <w:spacing w:before="0" w:after="0"/>
        <w:jc w:val="left"/>
        <w:rPr/>
      </w:pPr>
      <w:r>
        <w:rPr/>
        <w:t>2Mjwvq7e8s13DWSwqu0ZNvct20x3XqVh6uz52EqOX5GcHyTeNuua4x3E3q7e5KGJ/K8bccRfDXgr2B</w:t>
      </w:r>
    </w:p>
    <w:p>
      <w:pPr>
        <w:pStyle w:val="PreformattedText"/>
        <w:bidi w:val="0"/>
        <w:spacing w:before="0" w:after="0"/>
        <w:jc w:val="left"/>
        <w:rPr/>
      </w:pPr>
      <w:r>
        <w:rPr/>
        <w:t>zby1msboLhJYeRtpIpYJclwNza3MN3bT2N1UlcByUED+W4y44m+cDXiiy+tv9Z+5zZcnL+3JDJvZct</w:t>
      </w:r>
    </w:p>
    <w:p>
      <w:pPr>
        <w:pStyle w:val="PreformattedText"/>
        <w:bidi w:val="0"/>
        <w:spacing w:before="0" w:after="0"/>
        <w:jc w:val="left"/>
        <w:rPr/>
      </w:pPr>
      <w:r>
        <w:rPr/>
        <w:t>qz8/2E0SvNsMwcCYqsULWxKMRxNDIthZG9emd/9uSRA5bLWMuijZE6L0tFZf8AXruo3/bjDUDTyucl</w:t>
      </w:r>
    </w:p>
    <w:p>
      <w:pPr>
        <w:pStyle w:val="PreformattedText"/>
        <w:bidi w:val="0"/>
        <w:spacing w:before="0" w:after="0"/>
        <w:jc w:val="left"/>
        <w:rPr/>
      </w:pPr>
      <w:r>
        <w:rPr/>
        <w:t>/sFZmHuU6D9js9MjMkndriefV/6eBGR4E/HZNoEGEv7sP+Y9QPF1b23d5C2b/J9vLty5jbezQus7jj</w:t>
      </w:r>
    </w:p>
    <w:p>
      <w:pPr>
        <w:pStyle w:val="PreformattedText"/>
        <w:bidi w:val="0"/>
        <w:spacing w:before="0" w:after="0"/>
        <w:jc w:val="left"/>
        <w:rPr/>
      </w:pPr>
      <w:r>
        <w:rPr/>
        <w:t>b13HX/ADdp9jydhdOs73lrf7Xksn8TrY9tkHkYYnfJ25+Ge+e4Bz/4E57kbnuL8Y919sN7daY79zNp</w:t>
      </w:r>
    </w:p>
    <w:p>
      <w:pPr>
        <w:pStyle w:val="PreformattedText"/>
        <w:bidi w:val="0"/>
        <w:spacing w:before="0" w:after="0"/>
        <w:jc w:val="left"/>
        <w:rPr/>
      </w:pPr>
      <w:r>
        <w:rPr/>
        <w:t>ilMF1zbBHycv9Wx/f4MOAVneG2vu4XtZzDX7jysZn419WnlpPlu3HZd3sfx3FqfvLXMGP+/4/wD1k7</w:t>
      </w:r>
    </w:p>
    <w:p>
      <w:pPr>
        <w:pStyle w:val="PreformattedText"/>
        <w:bidi w:val="0"/>
        <w:spacing w:before="0" w:after="0"/>
        <w:jc w:val="left"/>
        <w:rPr/>
      </w:pPr>
      <w:r>
        <w:rPr/>
        <w:t>i/iu+uuVXmlqoWqJqjCDU9mX+wwpwDSTb3nsvPTxHbNf5rMH3drjXkP/5waduuDWh1F8uXNzV4jeu1</w:t>
      </w:r>
    </w:p>
    <w:p>
      <w:pPr>
        <w:pStyle w:val="PreformattedText"/>
        <w:bidi w:val="0"/>
        <w:spacing w:before="0" w:after="0"/>
        <w:jc w:val="left"/>
        <w:rPr/>
      </w:pPr>
      <w:r>
        <w:rPr/>
        <w:t>jXuG+IffVVrX/qCNF3a0fJdXfzwtKuHGXtca9qu3ztI2mqvyD2fT02T3xX3dLdvchVl+52gMlbPMc/</w:t>
      </w:r>
    </w:p>
    <w:p>
      <w:pPr>
        <w:pStyle w:val="PreformattedText"/>
        <w:bidi w:val="0"/>
        <w:spacing w:before="0" w:after="0"/>
        <w:jc w:val="left"/>
        <w:rPr/>
      </w:pPr>
      <w:r>
        <w:rPr/>
        <w:t>d4DO5artlzn2QTVyzt3bYJ3cBL8HOc834+bqVwh+Tt4o/28pdVcbTuDi3ftkepMP8A2ThUQpf/AKDi</w:t>
      </w:r>
    </w:p>
    <w:p>
      <w:pPr>
        <w:pStyle w:val="PreformattedText"/>
        <w:bidi w:val="0"/>
        <w:spacing w:before="0" w:after="0"/>
        <w:jc w:val="left"/>
        <w:rPr/>
      </w:pPr>
      <w:r>
        <w:rPr/>
        <w:t>RRA0PJEc3xoKyaJ2/wDZOK9yCsj/ANk4pwIJJauH513DdxwTRX9jx8ql9v5442S44C4e2SyYWzRSR7</w:t>
      </w:r>
    </w:p>
    <w:p>
      <w:pPr>
        <w:pStyle w:val="PreformattedText"/>
        <w:bidi w:val="0"/>
        <w:spacing w:before="0" w:after="0"/>
        <w:jc w:val="left"/>
        <w:rPr/>
      </w:pPr>
      <w:r>
        <w:rPr/>
        <w:t>5HbZ5SGl4axrh8UB/bhDHWMVxeRWrpSILiSQQvRY1pDfR+H+9Xdu93WU3yxDC/9K/2Ltaybs+TIh7a</w:t>
      </w:r>
    </w:p>
    <w:p>
      <w:pPr>
        <w:pStyle w:val="PreformattedText"/>
        <w:bidi w:val="0"/>
        <w:spacing w:before="0" w:after="0"/>
        <w:jc w:val="left"/>
        <w:rPr/>
      </w:pPr>
      <w:r>
        <w:rPr/>
        <w:t>K4mMT8rzsouOaK5g7LFWD/j7dVgwSXvccnyc6MzBWPtG793A3osL/lLE8ffBzgefpdtNCuQ/vuBXLV</w:t>
      </w:r>
    </w:p>
    <w:p>
      <w:pPr>
        <w:pStyle w:val="PreformattedText"/>
        <w:bidi w:val="0"/>
        <w:spacing w:before="0" w:after="0"/>
        <w:jc w:val="left"/>
        <w:rPr/>
      </w:pPr>
      <w:r>
        <w:rPr/>
        <w:t>ngtRvt+PsLnkI+xfwR+QObvuA7C/Hv47XKd1cvy7pZ+TsXWX5L5SFl3L+Pu5381+Ce3eVvua/177zs</w:t>
      </w:r>
    </w:p>
    <w:p>
      <w:pPr>
        <w:pStyle w:val="PreformattedText"/>
        <w:bidi w:val="0"/>
        <w:spacing w:before="0" w:after="0"/>
        <w:jc w:val="left"/>
        <w:rPr/>
      </w:pPr>
      <w:r>
        <w:rPr/>
        <w:t>j3RbXFpyTvdwsmTpaD5ju5Vz5L+3gVqz7rtmeShuzWec1D/7iyikfFJexslbZTm1n4LkX9rd3WlzHe</w:t>
      </w:r>
    </w:p>
    <w:p>
      <w:pPr>
        <w:pStyle w:val="PreformattedText"/>
        <w:bidi w:val="0"/>
        <w:spacing w:before="0" w:after="0"/>
        <w:jc w:val="left"/>
        <w:rPr/>
      </w:pPr>
      <w:r>
        <w:rPr/>
        <w:t>WvVLpeKzaoWZRtTGoBOX+xR/wop9lyIor2v8V23/7t9Q609fAZg8q7/B+Xbp3Lci9clIZOED8u2JhH</w:t>
      </w:r>
    </w:p>
    <w:p>
      <w:pPr>
        <w:pStyle w:val="PreformattedText"/>
        <w:bidi w:val="0"/>
        <w:spacing w:before="0" w:after="0"/>
        <w:jc w:val="left"/>
        <w:rPr/>
      </w:pPr>
      <w:r>
        <w:rPr/>
        <w:t>z107+6Migf8A/IfICi407rcTJOwlrXbhZPM/bwyXZ7/8w3RrRWX1dlJpo/u8f5/NcL+5wirQd5hv81</w:t>
      </w:r>
    </w:p>
    <w:p>
      <w:pPr>
        <w:pStyle w:val="PreformattedText"/>
        <w:bidi w:val="0"/>
        <w:spacing w:before="0" w:after="0"/>
        <w:jc w:val="left"/>
        <w:rPr/>
      </w:pPr>
      <w:r>
        <w:rPr/>
        <w:t>ouz/VejTcrmsnZzaq1kMd13Y0t7jpRdtH5LXIp0Qc1tvNbwwzS203Oxw8jaKwvZ+Ou+4LKAgrjr+Tj</w:t>
      </w:r>
    </w:p>
    <w:p>
      <w:pPr>
        <w:pStyle w:val="PreformattedText"/>
        <w:bidi w:val="0"/>
        <w:spacing w:before="0" w:after="0"/>
        <w:jc w:val="left"/>
        <w:rPr/>
      </w:pPr>
      <w:r>
        <w:rPr/>
        <w:t>b3nuPht5FxPJP4q85rjY7C5XG8jLxt7zvHQwlW80tpPz1tHydm8rjJm7vwV3E/muyRWK53bmfkmyN1</w:t>
      </w:r>
    </w:p>
    <w:p>
      <w:pPr>
        <w:pStyle w:val="PreformattedText"/>
        <w:bidi w:val="0"/>
        <w:spacing w:before="0" w:after="0"/>
        <w:jc w:val="left"/>
        <w:rPr/>
      </w:pPr>
      <w:r>
        <w:rPr/>
        <w:t>wM1SrL7ZhbYzNs3/H8TmRkOY1zozG5Rvje0vj+P5IYWSfbwqWKDY+OJ6oN9i+W3k/GXdEPdPbOHIM3</w:t>
      </w:r>
    </w:p>
    <w:p>
      <w:pPr>
        <w:pStyle w:val="PreformattedText"/>
        <w:bidi w:val="0"/>
        <w:spacing w:before="0" w:after="0"/>
        <w:jc w:val="left"/>
        <w:rPr/>
      </w:pPr>
      <w:r>
        <w:rPr/>
        <w:t>W/55h+47cPu7j9EbqU7ViD+4Z5PklPt7kbtmQ/b7WBou24jPzt3L8927duuv2+zJg75Rpen7/hTRcV</w:t>
      </w:r>
    </w:p>
    <w:p>
      <w:pPr>
        <w:pStyle w:val="PreformattedText"/>
        <w:bidi w:val="0"/>
        <w:spacing w:before="0" w:after="0"/>
        <w:jc w:val="left"/>
        <w:rPr/>
      </w:pPr>
      <w:r>
        <w:rPr/>
        <w:t>/f8V5cB/dM2FcTxPJc7Ydq/wCuHdE57G/GnZn43byHcV9A6WOe5mitULDcuQ7btSrjj3QOt3XdpPz/</w:t>
      </w:r>
    </w:p>
    <w:p>
      <w:pPr>
        <w:pStyle w:val="PreformattedText"/>
        <w:bidi w:val="0"/>
        <w:spacing w:before="0" w:after="0"/>
        <w:jc w:val="left"/>
        <w:rPr/>
      </w:pPr>
      <w:r>
        <w:rPr/>
        <w:t>AOXrzh1z3NTc1OSFxs/xXckp3RMJXJ2HxpuS4m5+N+4yST/8iQ/2dlOIZbm3NtNx0zQ6e3fbTf8AL4</w:t>
      </w:r>
    </w:p>
    <w:p>
      <w:pPr>
        <w:pStyle w:val="PreformattedText"/>
        <w:bidi w:val="0"/>
        <w:spacing w:before="0" w:after="0"/>
        <w:jc w:val="left"/>
        <w:rPr/>
      </w:pPr>
      <w:r>
        <w:rPr/>
        <w:t>78F9w/9h/HHVIrzSyblAzKNia1UTxl/scP8PX/AB/I7vluzu4Xt4kc7ct23XCeuKufIPrwNaDtp/8A</w:t>
      </w:r>
    </w:p>
    <w:p>
      <w:pPr>
        <w:pStyle w:val="PreformattedText"/>
        <w:bidi w:val="0"/>
        <w:spacing w:before="0" w:after="0"/>
        <w:jc w:val="left"/>
        <w:rPr/>
      </w:pPr>
      <w:r>
        <w:rPr/>
        <w:t>e5o1CuKnt6q4ST4eWvyW3+9W0gPa5Q07mzYpIPjj7dcHXTCu1ZNncU4+O6qo6Hsg0COa7tbXkSV2ud</w:t>
      </w:r>
    </w:p>
    <w:p>
      <w:pPr>
        <w:pStyle w:val="PreformattedText"/>
        <w:bidi w:val="0"/>
        <w:spacing w:before="0" w:after="0"/>
        <w:jc w:val="left"/>
        <w:rPr/>
      </w:pPr>
      <w:r>
        <w:rPr/>
        <w:t>7a5HNd0+oHdXspxb3C9ux5AUNZOyqBA7V3mP8ANhy7O9XIAgD1FclE6Ts+N4kbwPJR2F1y/GycTe5r</w:t>
      </w:r>
    </w:p>
    <w:p>
      <w:pPr>
        <w:pStyle w:val="PreformattedText"/>
        <w:bidi w:val="0"/>
        <w:spacing w:before="0" w:after="0"/>
        <w:jc w:val="left"/>
        <w:rPr/>
      </w:pPr>
      <w:r>
        <w:rPr/>
        <w:t>t29ha7kuOuOLvcgeCuYbmO5t57OelFws0fI2ssMkMq4C8tyr7j7jjrxcFyrOOuuc4n+IvHNJX+vncw</w:t>
      </w:r>
    </w:p>
    <w:p>
      <w:pPr>
        <w:pStyle w:val="PreformattedText"/>
        <w:bidi w:val="0"/>
        <w:spacing w:before="0" w:after="0"/>
        <w:jc w:val="left"/>
        <w:rPr/>
      </w:pPr>
      <w:r>
        <w:rPr/>
        <w:t>t+47htWwSbmdxQfcWPc0MlhzsAt4pz8bp5Gw/KwNZLF/btaGxJxY0u2SSiSKWUSwOXyW+ySOJhextN</w:t>
      </w:r>
    </w:p>
    <w:p>
      <w:pPr>
        <w:pStyle w:val="PreformattedText"/>
        <w:bidi w:val="0"/>
        <w:spacing w:before="0" w:after="0"/>
        <w:jc w:val="left"/>
        <w:rPr/>
      </w:pPr>
      <w:r>
        <w:rPr/>
        <w:t>jgv9a+5WtiYdzWlSirPzDAX9rys/d7uP+dJXazTFc0WZXdWXMlXno7YHt7RDhzhdmDVcx+121bxff2</w:t>
      </w:r>
    </w:p>
    <w:p>
      <w:pPr>
        <w:pStyle w:val="PreformattedText"/>
        <w:bidi w:val="0"/>
        <w:spacing w:before="0" w:after="0"/>
        <w:jc w:val="left"/>
        <w:rPr/>
      </w:pPr>
      <w:r>
        <w:rPr/>
        <w:t>gXbjxLcPifG/iLx/HcjYfjzuDnuV7K/wBc+6Jbzjfwp+L+Fu7CSx4Rk77ieaS+kjZcPrPHYt228WbI</w:t>
      </w:r>
    </w:p>
    <w:p>
      <w:pPr>
        <w:pStyle w:val="PreformattedText"/>
        <w:bidi w:val="0"/>
        <w:spacing w:before="0" w:after="0"/>
        <w:jc w:val="left"/>
        <w:rPr/>
      </w:pPr>
      <w:r>
        <w:rPr/>
        <w:t>WhXUTS2+sGSL8h83xnbnGOvJnyeqkj6OtS83At3F8MQYrl/zdsn0hl38brP/AJF7EWXlsGSRPaWOi/</w:t>
      </w:r>
    </w:p>
    <w:p>
      <w:pPr>
        <w:pStyle w:val="PreformattedText"/>
        <w:bidi w:val="0"/>
        <w:spacing w:before="0" w:after="0"/>
        <w:jc w:val="left"/>
        <w:rPr/>
      </w:pPr>
      <w:r>
        <w:rPr/>
        <w:t>yFqApyOQsONmEVx/q1zTra96pFeaWLDSBuTAhgV/srlw7iTacxnM9wfwXCOH8xyWXJ9sgm/Aym9fb1</w:t>
      </w:r>
    </w:p>
    <w:p>
      <w:pPr>
        <w:pStyle w:val="PreformattedText"/>
        <w:bidi w:val="0"/>
        <w:spacing w:before="0" w:after="0"/>
        <w:jc w:val="left"/>
        <w:rPr/>
      </w:pPr>
      <w:r>
        <w:rPr/>
        <w:t>F2q3fzW2hK2A9rq3k+O45r9vld+dhJ/hAaqoK547uO8rOD7uw426+1veUiFtyfFT/b8lzkXw82KLj/</w:t>
      </w:r>
    </w:p>
    <w:p>
      <w:pPr>
        <w:pStyle w:val="PreformattedText"/>
        <w:bidi w:val="0"/>
        <w:spacing w:before="0" w:after="0"/>
        <w:jc w:val="left"/>
        <w:rPr/>
      </w:pPr>
      <w:r>
        <w:rPr/>
        <w:t>3O0C1HMdy1fBmuzaO5nMYc4N3AUXasnxdx8i34+Q8uP9fauSOa7rFZRVdmk/8AYpW7Js1k/svO2ldr</w:t>
      </w:r>
    </w:p>
    <w:p>
      <w:pPr>
        <w:pStyle w:val="PreformattedText"/>
        <w:bidi w:val="0"/>
        <w:spacing w:before="0" w:after="0"/>
        <w:jc w:val="left"/>
        <w:rPr/>
      </w:pPr>
      <w:r>
        <w:rPr/>
        <w:t>YNd3Fxu0twFe5OGwuv8A6HiahNJrej+e41Fu1M/+j4lVXGlvPcZKwtPZ/NScFz/FXkPJ8dFVj+Qbvh</w:t>
      </w:r>
    </w:p>
    <w:p>
      <w:pPr>
        <w:pStyle w:val="PreformattedText"/>
        <w:bidi w:val="0"/>
        <w:spacing w:before="0" w:after="0"/>
        <w:jc w:val="left"/>
        <w:rPr/>
      </w:pPr>
      <w:r>
        <w:rPr/>
        <w:t>/LXHSWXcJyvnBkkUjGTNLGzuewSufJCRvGySUMi+cRPeYY3OfbudbQt5AzsiY+NoA/EHODgu+LCX5I</w:t>
      </w:r>
    </w:p>
    <w:p>
      <w:pPr>
        <w:pStyle w:val="PreformattedText"/>
        <w:bidi w:val="0"/>
        <w:spacing w:before="0" w:after="0"/>
        <w:jc w:val="left"/>
        <w:rPr/>
      </w:pPr>
      <w:r>
        <w:rPr/>
        <w:t>GnN+n5ht6cVas+flu4Z/n5x2a4b9jgjrbN+S67kdu52q5YbOJGnbTthHpVKLuM0te0Ibm67ltfwP+Q</w:t>
      </w:r>
    </w:p>
    <w:p>
      <w:pPr>
        <w:pStyle w:val="PreformattedText"/>
        <w:bidi w:val="0"/>
        <w:spacing w:before="0" w:after="0"/>
        <w:jc w:val="left"/>
        <w:rPr/>
      </w:pPr>
      <w:r>
        <w:rPr/>
        <w:t>b68sf9dvyT8sv+tfcXJ3nAf679q9v3EfNW1raS391JCO5GtaOZubxXPzvnmib8EEAbLIxrYreb1fIX</w:t>
      </w:r>
    </w:p>
    <w:p>
      <w:pPr>
        <w:pStyle w:val="PreformattedText"/>
        <w:bidi w:val="0"/>
        <w:spacing w:before="0" w:after="0"/>
        <w:jc w:val="left"/>
        <w:rPr/>
      </w:pPr>
      <w:r>
        <w:rPr/>
        <w:t>C7mMbO+vy7wnDruLmuR5jl5JD93Lk97N0lkGxXHItZDfNO9QRf8AyN3c0FT9rC3YeeiH33ybWX9JBB</w:t>
      </w:r>
    </w:p>
    <w:p>
      <w:pPr>
        <w:pStyle w:val="PreformattedText"/>
        <w:bidi w:val="0"/>
        <w:spacing w:before="0" w:after="0"/>
        <w:jc w:val="left"/>
        <w:rPr/>
      </w:pPr>
      <w:r>
        <w:rPr/>
        <w:t>M6CW+iY5WFz9tc3tt9pdfiXuL+C/IHVIrzSzblCMmoYFf7MMP/AF6X/h8v6mWn7nHWMnw3vOM2cz2r</w:t>
      </w:r>
    </w:p>
    <w:p>
      <w:pPr>
        <w:pStyle w:val="PreformattedText"/>
        <w:bidi w:val="0"/>
        <w:spacing w:before="0" w:after="0"/>
        <w:jc w:val="left"/>
        <w:rPr/>
      </w:pPr>
      <w:r>
        <w:rPr/>
        <w:t>T+bOSr8vbLc12sRF3BcwmK4MabET2mWouoee/wDYhy4yX+2bJUNcVy0m7iCV21T+ZmabebkZTcNa4N</w:t>
      </w:r>
    </w:p>
    <w:p>
      <w:pPr>
        <w:pStyle w:val="PreformattedText"/>
        <w:bidi w:val="0"/>
        <w:spacing w:before="0" w:after="0"/>
        <w:jc w:val="left"/>
        <w:rPr/>
      </w:pPr>
      <w:r>
        <w:rPr/>
        <w:t>Pc4P8AMhcM7f28SKeXOAv4Wg29ou29wzs2XIV1+52hqeJf8fLdxRiPn6BcKN/DYc+D/E5LteT4u4uQ</w:t>
      </w:r>
    </w:p>
    <w:p>
      <w:pPr>
        <w:pStyle w:val="PreformattedText"/>
        <w:bidi w:val="0"/>
        <w:spacing w:before="0" w:after="0"/>
        <w:jc w:val="left"/>
        <w:rPr/>
      </w:pPr>
      <w:r>
        <w:rPr/>
        <w:t>i+LkK0Vn6+0JGb228mUE01rN3BHBfwVz4+/ueLvefsbcOrRcXyU/FXnPcfBazhcRyUnFXvNceLGY5m</w:t>
      </w:r>
    </w:p>
    <w:p>
      <w:pPr>
        <w:pStyle w:val="PreformattedText"/>
        <w:bidi w:val="0"/>
        <w:spacing w:before="0" w:after="0"/>
        <w:jc w:val="left"/>
        <w:rPr/>
      </w:pPr>
      <w:r>
        <w:rPr/>
        <w:t>0uprC5521gkbkVHLJBJz8cfK2rsl+Ae5xzvZkgoZ82fm3iZJYr93wPEhUTBCGRxxQftNjtbS2urf8A</w:t>
      </w:r>
    </w:p>
    <w:p>
      <w:pPr>
        <w:pStyle w:val="PreformattedText"/>
        <w:bidi w:val="0"/>
        <w:spacing w:before="0" w:after="0"/>
        <w:jc w:val="left"/>
        <w:rPr/>
      </w:pPr>
      <w:r>
        <w:rPr/>
        <w:t>qyMnEqbNF8ZlDYpZRGnfC0ujt3k7XKCQQT9iczFzPb5OZzb+UeP+97Z7ejD+5riX5biqb+z2UVwcYl</w:t>
      </w:r>
    </w:p>
    <w:p>
      <w:pPr>
        <w:pStyle w:val="PreformattedText"/>
        <w:bidi w:val="0"/>
        <w:spacing w:before="0" w:after="0"/>
        <w:jc w:val="left"/>
        <w:rPr/>
      </w:pPr>
      <w:r>
        <w:rPr/>
        <w:t>5nlZfk5J2S7iydouJPxcLmvcu8PRffhS9Nt3+H3X277v4FJNcPkubOa4LuKlavsbh6t+NYWxxwwR3E</w:t>
      </w:r>
    </w:p>
    <w:p>
      <w:pPr>
        <w:pStyle w:val="PreformattedText"/>
        <w:bidi w:val="0"/>
        <w:spacing w:before="0" w:after="0"/>
        <w:jc w:val="left"/>
        <w:rPr/>
      </w:pPr>
      <w:r>
        <w:rPr/>
        <w:t>jXTOHyL+kbu7AgjuGxnuT8m9tdqQdzfmPn+77iSVzleH+5uY9s8rd5eaGN26S+3SX8MYYnXvx9rSOL</w:t>
      </w:r>
    </w:p>
    <w:p>
      <w:pPr>
        <w:pStyle w:val="PreformattedText"/>
        <w:bidi w:val="0"/>
        <w:spacing w:before="0" w:after="0"/>
        <w:jc w:val="left"/>
        <w:rPr/>
      </w:pPr>
      <w:r>
        <w:rPr/>
        <w:t>zLB8cbGLkW/NwjmH47FzZWljmO4qaMqaJ9tNKfuuNsJnxt7M5qPuHtbpk0vFaBRDIBDAr/AGYb/wDH</w:t>
      </w:r>
    </w:p>
    <w:p>
      <w:pPr>
        <w:pStyle w:val="PreformattedText"/>
        <w:bidi w:val="0"/>
        <w:spacing w:before="0" w:after="0"/>
        <w:jc w:val="left"/>
        <w:rPr/>
      </w:pPr>
      <w:r>
        <w:rPr/>
        <w:t>3H9DkmudxHFSBt+8SQv5x3y3nbbtnO3jPjuuIHy8a1ys5TDfd1QNg7hAqrNrJu1JIU+Og5xn7pXFS0</w:t>
      </w:r>
    </w:p>
    <w:p>
      <w:pPr>
        <w:pStyle w:val="PreformattedText"/>
        <w:bidi w:val="0"/>
        <w:spacing w:before="0" w:after="0"/>
        <w:jc w:val="left"/>
        <w:rPr/>
      </w:pPr>
      <w:r>
        <w:rPr/>
        <w:t>m3JrlfOB4WpXETfByvccHxcpZzC445py5stlgbVdun+xzrSi5EE9qrgn/DzPNxGHmSEwfJ2YoJPjuO</w:t>
      </w:r>
    </w:p>
    <w:p>
      <w:pPr>
        <w:pStyle w:val="PreformattedText"/>
        <w:bidi w:val="0"/>
        <w:spacing w:before="0" w:after="0"/>
        <w:jc w:val="left"/>
        <w:rPr/>
      </w:pPr>
      <w:r>
        <w:rPr/>
        <w:t>8GkdxaLtj1MHsXJt39qZLin/ABcr3IwR9wCi4M/JwVWqdqY8St4Lko7ObkeOm4q8ou3rqF6vLGfj7o</w:t>
      </w:r>
    </w:p>
    <w:p>
      <w:pPr>
        <w:pStyle w:val="PreformattedText"/>
        <w:bidi w:val="0"/>
        <w:spacing w:before="0" w:after="0"/>
        <w:jc w:val="left"/>
        <w:rPr/>
      </w:pPr>
      <w:r>
        <w:rPr/>
        <w:t>a8FcQ3sNxby2k404O5gvbe5t5rOZtFwvIQwLkLCbjLtcFyUFjc81xsvFX3+uXcx4vu4+pkp9P5U4p/</w:t>
      </w:r>
    </w:p>
    <w:p>
      <w:pPr>
        <w:pStyle w:val="PreformattedText"/>
        <w:bidi w:val="0"/>
        <w:spacing w:before="0" w:after="0"/>
        <w:jc w:val="left"/>
        <w:rPr/>
      </w:pPr>
      <w:r>
        <w:rPr/>
        <w:t>IcXcyGW3tdlyx7IpS9kUsrmxtRENu18jIBuMbnSgSNkbK/5hMC9kkbpIEY4QXel3+t3cENx23WrWmr</w:t>
      </w:r>
    </w:p>
    <w:p>
      <w:pPr>
        <w:pStyle w:val="PreformattedText"/>
        <w:bidi w:val="0"/>
        <w:spacing w:before="0" w:after="0"/>
        <w:jc w:val="left"/>
        <w:rPr/>
      </w:pPr>
      <w:r>
        <w:rPr/>
        <w:t>eftRdWFlbfY92VycuTBh7ZXaza87K7dIQCu66DlgoBs7U842F0vej/APOfi6GWbv1tCz7WEKWWJjbv</w:t>
      </w:r>
    </w:p>
    <w:p>
      <w:pPr>
        <w:pStyle w:val="PreformattedText"/>
        <w:bidi w:val="0"/>
        <w:spacing w:before="0" w:after="0"/>
        <w:jc w:val="left"/>
        <w:rPr/>
      </w:pPr>
      <w:r>
        <w:rPr/>
        <w:t>kowePhMjYeP9DmRRCZ+Unyb4PjazuLvLtrhjy/5s4iaHnvyb3RzS+4kn4uzNLqcbZbyP9+6bUQuFZ6</w:t>
      </w:r>
    </w:p>
    <w:p>
      <w:pPr>
        <w:pStyle w:val="PreformattedText"/>
        <w:bidi w:val="0"/>
        <w:spacing w:before="0" w:after="0"/>
        <w:jc w:val="left"/>
        <w:rPr/>
      </w:pPr>
      <w:r>
        <w:rPr/>
        <w:t>iXhYPl5C5o27fPRXc5HGRNqeQtf7QMohLu4O2Hy27SQblovLcZK6/yFhxr2ieH+3u/9ZOeN72h0vV4</w:t>
      </w:r>
    </w:p>
    <w:p>
      <w:pPr>
        <w:pStyle w:val="PreformattedText"/>
        <w:bidi w:val="0"/>
        <w:spacing w:before="0" w:after="0"/>
        <w:jc w:val="left"/>
        <w:rPr/>
      </w:pPr>
      <w:r>
        <w:rPr/>
        <w:t>rWUKGQEBwVVuVV/sq2vYd0T8co+XtguLDzUe2+lP3PD8dL8N9zbQ3mu2nj+WLXRvBXdv7l0F22WPvH</w:t>
      </w:r>
    </w:p>
    <w:p>
      <w:pPr>
        <w:pStyle w:val="PreformattedText"/>
        <w:bidi w:val="0"/>
        <w:spacing w:before="0" w:after="0"/>
        <w:jc w:val="left"/>
        <w:rPr/>
      </w:pPr>
      <w:r>
        <w:rPr/>
        <w:t>scxzmLua0pbyRkLj2uF68EODqKefdw7XK2eRc9zj/OwS/Z3jx8E76z9uVJXag3zDcgFcjd2fRW79lz</w:t>
      </w:r>
    </w:p>
    <w:p>
      <w:pPr>
        <w:pStyle w:val="PreformattedText"/>
        <w:bidi w:val="0"/>
        <w:spacing w:before="0" w:after="0"/>
        <w:jc w:val="left"/>
        <w:rPr/>
      </w:pPr>
      <w:r>
        <w:rPr/>
        <w:t>3bHt7j8uJLpe2qLQ9458qF2e4/yjRRepSUk7JpVQGk/eA/8Aol2uaw+mhAcrixjtOMyVt/8AQcSvOf</w:t>
      </w:r>
    </w:p>
    <w:p>
      <w:pPr>
        <w:pStyle w:val="PreformattedText"/>
        <w:bidi w:val="0"/>
        <w:spacing w:before="0" w:after="0"/>
        <w:jc w:val="left"/>
        <w:rPr/>
      </w:pPr>
      <w:r>
        <w:rPr/>
        <w:t>8A+k4fKgyN6P57jMLr/P8AFlUVr/8AQcWakFR/53heD5SbguZ4LkoeW4qZuXdVuJYedsZuN7hgmg+4</w:t>
      </w:r>
    </w:p>
    <w:p>
      <w:pPr>
        <w:pStyle w:val="PreformattedText"/>
        <w:bidi w:val="0"/>
        <w:spacing w:before="0" w:after="0"/>
        <w:jc w:val="left"/>
        <w:rPr/>
      </w:pPr>
      <w:r>
        <w:rPr/>
        <w:t>ZDGyNzIXNcGyO9MsjJWI3MZgkuP23zmN7pzFO6Ri3W7pGvjLS2Kv+v3Jji+77Z++OM53jd0fdVoOP7</w:t>
      </w:r>
    </w:p>
    <w:p>
      <w:pPr>
        <w:pStyle w:val="PreformattedText"/>
        <w:bidi w:val="0"/>
        <w:spacing w:before="0" w:after="0"/>
        <w:jc w:val="left"/>
        <w:rPr/>
      </w:pPr>
      <w:r>
        <w:rPr/>
        <w:t>8b7XAU7r/aRyXawDbvygG6buZ1edUw2dp0y4aP5eW5ml1z34G46I/keOMMZe3bY2X1xNKmWW42VuYx</w:t>
      </w:r>
    </w:p>
    <w:p>
      <w:pPr>
        <w:pStyle w:val="PreformattedText"/>
        <w:bidi w:val="0"/>
        <w:spacing w:before="0" w:after="0"/>
        <w:jc w:val="left"/>
        <w:rPr/>
      </w:pPr>
      <w:r>
        <w:rPr/>
        <w:t>EH05HluM4pvNfl7svjbHm/8AYK9nfN+Su6+4LaS4llXESf3VVbVNhB/WuWFlzeepNZ8vExZGVtZuDG</w:t>
      </w:r>
    </w:p>
    <w:p>
      <w:pPr>
        <w:pStyle w:val="PreformattedText"/>
        <w:bidi w:val="0"/>
        <w:spacing w:before="0" w:after="0"/>
        <w:jc w:val="left"/>
        <w:rPr/>
      </w:pPr>
      <w:r>
        <w:rPr/>
        <w:t>3k72X+5c4uV9C5ighIW37ntZxoBJ/ZwSfBeXUJt7jjrgQTXto6zuOJma25mjfa3HI5zf649w/xffnS</w:t>
      </w:r>
    </w:p>
    <w:p>
      <w:pPr>
        <w:pStyle w:val="PreformattedText"/>
        <w:bidi w:val="0"/>
        <w:spacing w:before="0" w:after="0"/>
        <w:jc w:val="left"/>
        <w:rPr/>
      </w:pPr>
      <w:r>
        <w:rPr/>
        <w:t>9XelnOre4ybOhMhKFvBX+x7d346vvSLUGXtsq+aZuI4kfM8Ocwc+4SX1pN9vddxW4tucZkuSd9z20r</w:t>
      </w:r>
    </w:p>
    <w:p>
      <w:pPr>
        <w:pStyle w:val="PreformattedText"/>
        <w:bidi w:val="0"/>
        <w:spacing w:before="0" w:after="0"/>
        <w:jc w:val="left"/>
        <w:rPr/>
      </w:pPr>
      <w:r>
        <w:rPr/>
        <w:t>SZ1rc90W4g51XEhv8At10TXN4y0dJyvIWzobxb93GtKtDW47jfv5ySISAvMsHFyGTiBmuzz/m8Btf2</w:t>
      </w:r>
    </w:p>
    <w:p>
      <w:pPr>
        <w:pStyle w:val="PreformattedText"/>
        <w:bidi w:val="0"/>
        <w:spacing w:before="0" w:after="0"/>
        <w:jc w:val="left"/>
        <w:rPr/>
      </w:pPr>
      <w:r>
        <w:rPr/>
        <w:t>XUBCq7xdu5ldtESQahdz1kt6+rtB7Wdwzs+OapVsPl7M1Vdq7u9XKUXZpP3400F0wTdlQSFWl5NZXP</w:t>
      </w:r>
    </w:p>
    <w:p>
      <w:pPr>
        <w:pStyle w:val="PreformattedText"/>
        <w:bidi w:val="0"/>
        <w:spacing w:before="0" w:after="0"/>
        <w:jc w:val="left"/>
        <w:rPr/>
      </w:pPr>
      <w:r>
        <w:rPr/>
        <w:t>NWdrNCclxnIzcZedw8fBBKuJ5KTiL3nOOisrvJcZfzcVe87x8EMitbieyuebghurdwCtbqexu+4LOB</w:t>
      </w:r>
    </w:p>
    <w:p>
      <w:pPr>
        <w:pStyle w:val="PreformattedText"/>
        <w:bidi w:val="0"/>
        <w:spacing w:before="0" w:after="0"/>
        <w:jc w:val="left"/>
        <w:rPr/>
      </w:pPr>
      <w:r>
        <w:rPr/>
        <w:t>k3+uvcn8t2VINze4Ias/K9nccf3LJPFBdHYXRljB+zahzmMVdi+Qb/nEsln8V0DJ8LJJnfBNMWFpjo</w:t>
      </w:r>
    </w:p>
    <w:p>
      <w:pPr>
        <w:pStyle w:val="PreformattedText"/>
        <w:bidi w:val="0"/>
        <w:spacing w:before="0" w:after="0"/>
        <w:jc w:val="left"/>
        <w:rPr/>
      </w:pPr>
      <w:r>
        <w:rPr/>
        <w:t>345RxHNXHGXfb/ACMd/wAe05zCrfy5Y/Z97NUTN8veEjXc8XBcLWOxIC4lgk5Xl5DNy24Lkcu3Ml2v</w:t>
      </w:r>
    </w:p>
    <w:p>
      <w:pPr>
        <w:pStyle w:val="PreformattedText"/>
        <w:bidi w:val="0"/>
        <w:spacing w:before="0" w:after="0"/>
        <w:jc w:val="left"/>
        <w:rPr/>
      </w:pPr>
      <w:r>
        <w:rPr/>
        <w:t>F8ncHLTfJcfg6ZjvyJNL8MM5fMppbe0HK/lTsPtuTl/9l4mrun8x97cvxF1yt7dycfO6Tjt3q4f1Xu</w:t>
      </w:r>
    </w:p>
    <w:p>
      <w:pPr>
        <w:pStyle w:val="PreformattedText"/>
        <w:bidi w:val="0"/>
        <w:spacing w:before="0" w:after="0"/>
        <w:jc w:val="left"/>
        <w:rPr/>
      </w:pPr>
      <w:r>
        <w:rPr/>
        <w:t>a4b/2TmbXcdtdFVcgKXT/3LDi/3Xx1+RwPy8Y+l/JudK2Nctb0TMl28RO2XTd+zOAHz/3lgM1b/wCS</w:t>
      </w:r>
    </w:p>
    <w:p>
      <w:pPr>
        <w:pStyle w:val="PreformattedText"/>
        <w:bidi w:val="0"/>
        <w:spacing w:before="0" w:after="0"/>
        <w:jc w:val="left"/>
        <w:rPr/>
      </w:pPr>
      <w:r>
        <w:rPr/>
        <w:t>4/Rcn+8x5Mth21y8vCcnYXkXIWPQ9XatZqK2mCEyFwm3CFwv9gHfN+Nr8Lhm/Jx1M4B83BRyut7jmY</w:t>
      </w:r>
    </w:p>
    <w:p>
      <w:pPr>
        <w:pStyle w:val="PreformattedText"/>
        <w:bidi w:val="0"/>
        <w:spacing w:before="0" w:after="0"/>
        <w:jc w:val="left"/>
        <w:rPr/>
      </w:pPr>
      <w:r>
        <w:rPr/>
        <w:t>Ww375Tc8MDUdw7ZV5ce/5+2gV+nuL+647VcDIwcjcWzrS4srj7S97ktGN5uW3TI3fZghWTx9zy0u/l</w:t>
      </w:r>
    </w:p>
    <w:p>
      <w:pPr>
        <w:pStyle w:val="PreformattedText"/>
        <w:bidi w:val="0"/>
        <w:spacing w:before="0" w:after="0"/>
        <w:jc w:val="left"/>
        <w:rPr/>
      </w:pPr>
      <w:r>
        <w:rPr/>
        <w:t>CVcRCMdvzbL9uS7Uk+PuGdmy41Vp6u09EaruvOapXaI38kNAQuYIl7bqAu3pfj5zl2iHlqrivX2snV</w:t>
      </w:r>
    </w:p>
    <w:p>
      <w:pPr>
        <w:pStyle w:val="PreformattedText"/>
        <w:bidi w:val="0"/>
        <w:spacing w:before="0" w:after="0"/>
        <w:jc w:val="left"/>
        <w:rPr/>
      </w:pPr>
      <w:r>
        <w:rPr/>
        <w:t>p3V6sOy3f59/oeofX2ZcBwLSHDgeRht3cjYz8ZfLt6eO7iubWe0uagLhJWclbTQyW0pXA3UMzbqzls</w:t>
      </w:r>
    </w:p>
    <w:p>
      <w:pPr>
        <w:pStyle w:val="PreformattedText"/>
        <w:bidi w:val="0"/>
        <w:spacing w:before="0" w:after="0"/>
        <w:jc w:val="left"/>
        <w:rPr/>
      </w:pPr>
      <w:r>
        <w:rPr/>
        <w:t>blcDyEFpPy3GS8VeOquHLb2H/XnuN/B97NO5nOxVi/MvHTy8Vf73Nbsnj/jZmxlwlPzRlpk/Zmnc2N</w:t>
      </w:r>
    </w:p>
    <w:p>
      <w:pPr>
        <w:pStyle w:val="PreformattedText"/>
        <w:bidi w:val="0"/>
        <w:spacing w:before="0" w:after="0"/>
        <w:jc w:val="left"/>
        <w:rPr/>
      </w:pPr>
      <w:r>
        <w:rPr/>
        <w:t>08pW4te6R4l3753Svez7ghP2NAY35PwBzz+R7LjcnZs/P9t9vyoXBw/c8zzVx9xy5Csv2+2P1dsCvP</w:t>
      </w:r>
    </w:p>
    <w:p>
      <w:pPr>
        <w:pStyle w:val="PreformattedText"/>
        <w:bidi w:val="0"/>
        <w:spacing w:before="0" w:after="0"/>
        <w:jc w:val="left"/>
        <w:rPr/>
      </w:pPr>
      <w:r>
        <w:rPr/>
        <w:t>TSCSfy7gDWWFAV2iP8zevqz8V9w2fA9w3n577dvzzf5t7y5Q8hz3L8lN3U8z3ZKildL264FcE0Olz2</w:t>
      </w:r>
    </w:p>
    <w:p>
      <w:pPr>
        <w:pStyle w:val="PreformattedText"/>
        <w:bidi w:val="0"/>
        <w:spacing w:before="0" w:after="0"/>
        <w:jc w:val="left"/>
        <w:rPr/>
      </w:pPr>
      <w:r>
        <w:rPr/>
        <w:t>8KWt5aZvxzcc4N5K8j2XnEn+5V9my2/ctbWV0FxdRCDkpD6+IAPJPjpKGhXw+XhAu3Jvj5m/8A2px/</w:t>
      </w:r>
    </w:p>
    <w:p>
      <w:pPr>
        <w:pStyle w:val="PreformattedText"/>
        <w:bidi w:val="0"/>
        <w:spacing w:before="0" w:after="0"/>
        <w:jc w:val="left"/>
        <w:rPr/>
      </w:pPr>
      <w:r>
        <w:rPr/>
        <w:t>TuM4eLnjZPdW0lncWdw+0uOXt44riN3y8ban5Lazzd+A+4v+wfjnofpd6RQqJjgg94XzFCdC4X5sk+</w:t>
      </w:r>
    </w:p>
    <w:p>
      <w:pPr>
        <w:pStyle w:val="PreformattedText"/>
        <w:bidi w:val="0"/>
        <w:spacing w:before="0" w:after="0"/>
        <w:jc w:val="left"/>
        <w:rPr/>
      </w:pPr>
      <w:r>
        <w:rPr/>
        <w:t>X8d8i6ru3D6guEG6M6Xg+44jj3VlBopf7jtkFdqn5OQoQQSqm77Pqa5td3XH8t4W1bKHchxrqPFvYt</w:t>
      </w:r>
    </w:p>
    <w:p>
      <w:pPr>
        <w:pStyle w:val="PreformattedText"/>
        <w:bidi w:val="0"/>
        <w:spacing w:before="0" w:after="0"/>
        <w:jc w:val="left"/>
        <w:rPr/>
      </w:pPr>
      <w:r>
        <w:rPr/>
        <w:t>dw8kZCtTSe9eReh+ULBc9vQzvilvRS84OUw8vzDPi5YOXEevt0k1XP0dxxzPaBp3FM345qlT/udmZB</w:t>
      </w:r>
    </w:p>
    <w:p>
      <w:pPr>
        <w:pStyle w:val="PreformattedText"/>
        <w:bidi w:val="0"/>
        <w:spacing w:before="0" w:after="0"/>
        <w:jc w:val="left"/>
        <w:rPr/>
      </w:pPr>
      <w:r>
        <w:rPr/>
        <w:t>ce8s5HuZhi7hzrwDXS8a2i1XP0k4ui7Tk+PuTkGfHf+XHertY1TT8MmdI2/wDYOFJqM1yJ/n+LQJCv</w:t>
      </w:r>
    </w:p>
    <w:p>
      <w:pPr>
        <w:pStyle w:val="PreformattedText"/>
        <w:bidi w:val="0"/>
        <w:spacing w:before="0" w:after="0"/>
        <w:jc w:val="left"/>
        <w:rPr/>
      </w:pPr>
      <w:r>
        <w:rPr/>
        <w:t>h/P8ZSqKn/8AoeKpVZqxH/YeIdUJxduPJTWfKcDyMPKcZyke+HvLjX8jxVyyf7eyleyMS/CN0UDjvY</w:t>
      </w:r>
    </w:p>
    <w:p>
      <w:pPr>
        <w:pStyle w:val="PreformattedText"/>
        <w:bidi w:val="0"/>
        <w:spacing w:before="0" w:after="0"/>
        <w:jc w:val="left"/>
        <w:rPr/>
      </w:pPr>
      <w:r>
        <w:rPr/>
        <w:t>8Su+ZrnOlY55jbJI2MyS/A98sZcXh28umMrJG1jp/r1zUtn3NZyB8bTl/sXan+MYu0mg85I7c7zP7f</w:t>
      </w:r>
    </w:p>
    <w:p>
      <w:pPr>
        <w:pStyle w:val="PreformattedText"/>
        <w:bidi w:val="0"/>
        <w:spacing w:before="0" w:after="0"/>
        <w:jc w:val="left"/>
        <w:rPr/>
      </w:pPr>
      <w:r>
        <w:rPr/>
        <w:t>aBrXtYBnLDNeXdR23m4rtk7JbprnRxOozh77+P5XnLQ2PLOqrg/d9tGlOKguLpbVwbmxcrdQGC5spf</w:t>
      </w:r>
    </w:p>
    <w:p>
      <w:pPr>
        <w:pStyle w:val="PreformattedText"/>
        <w:bidi w:val="0"/>
        <w:spacing w:before="0" w:after="0"/>
        <w:jc w:val="left"/>
        <w:rPr/>
      </w:pPr>
      <w:r>
        <w:rPr/>
        <w:t>gueeh+35hj/jl5ltOT4xxbfkUfKd9hxmd1kr5xdNJlJx7/AIb3kWfHyDSrUfPwK46X4uS5RxfybfVD</w:t>
      </w:r>
    </w:p>
    <w:p>
      <w:pPr>
        <w:pStyle w:val="PreformattedText"/>
        <w:bidi w:val="0"/>
        <w:spacing w:before="0" w:after="0"/>
        <w:jc w:val="left"/>
        <w:rPr/>
      </w:pPr>
      <w:r>
        <w:rPr/>
        <w:t>GPmsAEA7lOPUJ+84qxcBLxv/ACbd3xTf6vc/9n3D0P0u9IgmALYE6JOiTmuC/LO53YXJLtnd90M12z</w:t>
      </w:r>
    </w:p>
    <w:p>
      <w:pPr>
        <w:pStyle w:val="PreformattedText"/>
        <w:bidi w:val="0"/>
        <w:spacing w:before="0" w:after="0"/>
        <w:jc w:val="left"/>
        <w:rPr/>
      </w:pPr>
      <w:r>
        <w:rPr/>
        <w:t>nywXHfv8SdzXckKzcPIZ+PquHu/s+V563FpzGa7drc2VaIZKX+87SzXGXos77meN/jOS4t7ZeDuLeq</w:t>
      </w:r>
    </w:p>
    <w:p>
      <w:pPr>
        <w:pStyle w:val="PreformattedText"/>
        <w:bidi w:val="0"/>
        <w:spacing w:before="0" w:after="0"/>
        <w:jc w:val="left"/>
        <w:rPr/>
      </w:pPr>
      <w:r>
        <w:rPr/>
        <w:t>c343Xh/ug4Li3g2DqCR7/mtIJPjl7m/960kLt6j+OQC5er+3F29L8HOcrH8PKhW9JOylG6knd8e3uF</w:t>
      </w:r>
    </w:p>
    <w:p>
      <w:pPr>
        <w:pStyle w:val="PreformattedText"/>
        <w:bidi w:val="0"/>
        <w:spacing w:before="0" w:after="0"/>
        <w:jc w:val="left"/>
        <w:rPr/>
      </w:pPr>
      <w:r>
        <w:rPr/>
        <w:t>dq5oV2gVXJ+rtcuqOCeI+Z7ha2LnTRcGC7h20JljErIi/ZYXs/HXnOWEQkOS4flX8Rfc7xTeNuc1xH</w:t>
      </w:r>
    </w:p>
    <w:p>
      <w:pPr>
        <w:pStyle w:val="PreformattedText"/>
        <w:bidi w:val="0"/>
        <w:spacing w:before="0" w:after="0"/>
        <w:jc w:val="left"/>
        <w:rPr/>
      </w:pPr>
      <w:r>
        <w:rPr/>
        <w:t>Iv4q+57jGWNzmVxt/Nxd5zvHwwv0VtcTWlzz9pBdwOXFva9f68dxP5Ls+6buj5iCk/eFh9h3HZbnO2</w:t>
      </w:r>
    </w:p>
    <w:p>
      <w:pPr>
        <w:pStyle w:val="PreformattedText"/>
        <w:bidi w:val="0"/>
        <w:spacing w:before="0" w:after="0"/>
        <w:jc w:val="left"/>
        <w:rPr/>
      </w:pPr>
      <w:r>
        <w:rPr/>
        <w:t>wyJ0kL497dk0rxHLLIHv8AkEjy5r83TtfK9krpxBHb3EwlkLZXOY49lczLw3c3C3IfGwr/AGCtfk7J</w:t>
      </w:r>
    </w:p>
    <w:p>
      <w:pPr>
        <w:pStyle w:val="PreformattedText"/>
        <w:bidi w:val="0"/>
        <w:spacing w:before="0" w:after="0"/>
        <w:jc w:val="left"/>
        <w:rPr/>
      </w:pPr>
      <w:r>
        <w:rPr/>
        <w:t>BJXbQDG+S5L9ntkrtyjU0ZN9T+7SHc83JcL6ONtqTXMW6larnwbzjw0hdvNbcwOXBz/a8pyVo6y5Br</w:t>
      </w:r>
    </w:p>
    <w:p>
      <w:pPr>
        <w:pStyle w:val="PreformattedText"/>
        <w:bidi w:val="0"/>
        <w:spacing w:before="0" w:after="0"/>
        <w:jc w:val="left"/>
        <w:rPr/>
      </w:pPr>
      <w:r>
        <w:rPr/>
        <w:t>yyTuJrP5PUdwfuOqFzQ3TWnovLtuy6FHcZauMV1es+K7mq63dX5Ga803+8au3vW9xorQ/3xd8l5A2s</w:t>
      </w:r>
    </w:p>
    <w:p>
      <w:pPr>
        <w:pStyle w:val="PreformattedText"/>
        <w:bidi w:val="0"/>
        <w:spacing w:before="0" w:after="0"/>
        <w:jc w:val="left"/>
        <w:rPr/>
      </w:pPr>
      <w:r>
        <w:rPr/>
        <w:t>HGStZc3Fu61n466dZXPLWbLa44+b4LzaLe+gJiv7lhZcfjruB3bPfQcHNxfpd6RThRy5fIFuBwcAvy</w:t>
      </w:r>
    </w:p>
    <w:p>
      <w:pPr>
        <w:pStyle w:val="PreformattedText"/>
        <w:bidi w:val="0"/>
        <w:spacing w:before="0" w:after="0"/>
        <w:jc w:val="left"/>
        <w:rPr/>
      </w:pPr>
      <w:r>
        <w:rPr/>
        <w:t>lBv7D5E/tdrn/KhdskN56RlJO1m/Jybgo2/ccRxN59lyN9AbS9By7n/elXas4g56+t/tLuoXAH7jjK</w:t>
      </w:r>
    </w:p>
    <w:p>
      <w:pPr>
        <w:pStyle w:val="PreformattedText"/>
        <w:bidi w:val="0"/>
        <w:spacing w:before="0" w:after="0"/>
        <w:jc w:val="left"/>
        <w:rPr/>
      </w:pPr>
      <w:r>
        <w:rPr/>
        <w:t>mjSuX23nA285tpZB6p7fcuZgktOQDxTinN+0nbVnGSfLag5c+8yXDKrtk1QK3VV8Q7tJWjjHed1M+P</w:t>
      </w:r>
    </w:p>
    <w:p>
      <w:pPr>
        <w:pStyle w:val="PreformattedText"/>
        <w:bidi w:val="0"/>
        <w:spacing w:before="0" w:after="0"/>
        <w:jc w:val="left"/>
        <w:rPr/>
      </w:pPr>
      <w:r>
        <w:rPr/>
        <w:t>uKq4ij+21XLvDPmNF2Y/8AywoqBXBD+z6hWjw287u9Pca7aO6MVAXIxbO3RteO3rq1mZdwTWlzVcK+</w:t>
      </w:r>
    </w:p>
    <w:p>
      <w:pPr>
        <w:pStyle w:val="PreformattedText"/>
        <w:bidi w:val="0"/>
        <w:spacing w:before="0" w:after="0"/>
        <w:jc w:val="left"/>
        <w:rPr/>
      </w:pPr>
      <w:r>
        <w:rPr/>
        <w:t>Pl7B7HxOauEuI+Tsp4pbaVcBdRTsu7SayuaLgeSitpeX4ybib1y/Avcosu8K74u4INk/5j4xttz/AM</w:t>
      </w:r>
    </w:p>
    <w:p>
      <w:pPr>
        <w:pStyle w:val="PreformattedText"/>
        <w:bidi w:val="0"/>
        <w:spacing w:before="0" w:after="0"/>
        <w:jc w:val="left"/>
        <w:rPr/>
      </w:pPr>
      <w:r>
        <w:rPr/>
        <w:t>p+8e2BboShO2RRziaOC0ubux3PiaZJfiPz7au375TP8lw6X5XuhNxtLXMjf+Ku4TzvbUJqPzNZ/efj</w:t>
      </w:r>
    </w:p>
    <w:p>
      <w:pPr>
        <w:pStyle w:val="PreformattedText"/>
        <w:bidi w:val="0"/>
        <w:spacing w:before="0" w:after="0"/>
        <w:jc w:val="left"/>
        <w:rPr/>
      </w:pPr>
      <w:r>
        <w:rPr/>
        <w:t>8FcZ6O2/1OXc4+O3qVw/o4tcfb/c8j3DN9xzba7rT9ntMzG3v+Ttvt78Upxh++7fXD3f2XK8xafx/J</w:t>
      </w:r>
    </w:p>
    <w:p>
      <w:pPr>
        <w:pStyle w:val="PreformattedText"/>
        <w:bidi w:val="0"/>
        <w:spacing w:before="0" w:after="0"/>
        <w:jc w:val="left"/>
        <w:rPr/>
      </w:pPr>
      <w:r>
        <w:rPr/>
        <w:t>kkLuD96QrkP7jis1fUl4LJcm5rrNjqP5IU5C1aX2Wi5Vv9zR32bnEva4K/f8lmM129II+Yv2/BdW0h</w:t>
      </w:r>
    </w:p>
    <w:p>
      <w:pPr>
        <w:pStyle w:val="PreformattedText"/>
        <w:bidi w:val="0"/>
        <w:spacing w:before="0" w:after="0"/>
        <w:jc w:val="left"/>
        <w:rPr/>
      </w:pPr>
      <w:r>
        <w:rPr/>
        <w:t>FxZtJPGNDpGBTt/kOPorCnI8aahXZ/ubn0XXKNpdsJdYfjHuAdz9i4v0u9ILxQ3abdJs4QlBRkX5EI</w:t>
      </w:r>
    </w:p>
    <w:p>
      <w:pPr>
        <w:pStyle w:val="PreformattedText"/>
        <w:bidi w:val="0"/>
        <w:spacing w:before="0" w:after="0"/>
        <w:jc w:val="left"/>
        <w:rPr/>
      </w:pPr>
      <w:r>
        <w:rPr/>
        <w:t>k7H5Cv2vbOXOSN+OXh5Ph5bkofg5LgZ/t+b5GP4b/iA08g9hjfyn78DU8/edr1UE5hl7rY1vNZFdqT</w:t>
      </w:r>
    </w:p>
    <w:p>
      <w:pPr>
        <w:pStyle w:val="PreformattedText"/>
        <w:bidi w:val="0"/>
        <w:spacing w:before="0" w:after="0"/>
        <w:jc w:val="left"/>
        <w:rPr/>
      </w:pPr>
      <w:r>
        <w:rPr/>
        <w:t>CHm7mJ1vcCpXFn7vtyoUHxF9xZSWl53hbj+dlYWGxnDbI0pZzi3uR6X8i75eNBXan/LaU1ymO7svUM</w:t>
      </w:r>
    </w:p>
    <w:p>
      <w:pPr>
        <w:pStyle w:val="PreformattedText"/>
        <w:bidi w:val="0"/>
        <w:spacing w:before="0" w:after="0"/>
        <w:jc w:val="left"/>
        <w:rPr/>
      </w:pPr>
      <w:r>
        <w:rPr/>
        <w:t>NHd55dwVz7bO/jyVmu6XEyVXZVP+xPyeg7d2dWqY4h3eTT/PVcu06vv8JW/L2hG74ZDUK6YOf4nza5</w:t>
      </w:r>
    </w:p>
    <w:p>
      <w:pPr>
        <w:pStyle w:val="PreformattedText"/>
        <w:bidi w:val="0"/>
        <w:spacing w:before="0" w:after="0"/>
        <w:jc w:val="left"/>
        <w:rPr/>
      </w:pPr>
      <w:r>
        <w:rPr/>
        <w:t>7DzTY+X4/Qte4Hkh/O8XmqZXP/0XD6iqhae4uHe0rtflZOI5fhb6LkuO5+APi/NduGcPyrwHCalu5z</w:t>
      </w:r>
    </w:p>
    <w:p>
      <w:pPr>
        <w:pStyle w:val="PreformattedText"/>
        <w:bidi w:val="0"/>
        <w:spacing w:before="0" w:after="0"/>
        <w:jc w:val="left"/>
        <w:rPr/>
      </w:pPr>
      <w:r>
        <w:rPr/>
        <w:t>Y2vn+NF7opHOLZHV+X1STQulcvklZE8TMgmE4e4zBzpZXTmbeP9dufe62tX7md62v3/a4G0tAi7NzV</w:t>
      </w:r>
    </w:p>
    <w:p>
      <w:pPr>
        <w:pStyle w:val="PreformattedText"/>
        <w:bidi w:val="0"/>
        <w:spacing w:before="0" w:after="0"/>
        <w:jc w:val="left"/>
        <w:rPr/>
      </w:pPr>
      <w:r>
        <w:rPr/>
        <w:t>Ku7ydt5rNWXp7cGS7a9XO3jvkvPIj4uzJ/61x/dcKF23di15i+tXWd6u4CLq30Tq3PbhKtv7jhtExx</w:t>
      </w:r>
    </w:p>
    <w:p>
      <w:pPr>
        <w:pStyle w:val="PreformattedText"/>
        <w:bidi w:val="0"/>
        <w:spacing w:before="0" w:after="0"/>
        <w:jc w:val="left"/>
        <w:rPr/>
      </w:pPr>
      <w:r>
        <w:rPr/>
        <w:t>l4LOk9X8IRRcs2l5xFDO3c9XMcYsGkvgdm5N9fBsqrGQxXncf7fMRD9mwZVWMnwXN9am2vOMuvsrjl</w:t>
      </w:r>
    </w:p>
    <w:p>
      <w:pPr>
        <w:pStyle w:val="PreformattedText"/>
        <w:bidi w:val="0"/>
        <w:spacing w:before="0" w:after="0"/>
        <w:jc w:val="left"/>
        <w:rPr/>
      </w:pPr>
      <w:r>
        <w:rPr/>
        <w:t>LH7G6tLl1pc83bsgvp82Xjf3rofNYca0yH/VXuH7jhMX6XelreuCgvMo7xMuk26X3S7zlE3aV/T7Li</w:t>
      </w:r>
    </w:p>
    <w:p>
      <w:pPr>
        <w:pStyle w:val="PreformattedText"/>
        <w:bidi w:val="0"/>
        <w:spacing w:before="0" w:after="0"/>
        <w:jc w:val="left"/>
        <w:rPr/>
      </w:pPr>
      <w:r>
        <w:rPr/>
        <w:t>Jvh5Pmofg5YOLD3IP8tHIYpe6Iw3nGO+GbnoRHytt/c8LmVwFbiEUC8+WJueF0VvMYJ+7I2s53KvaV</w:t>
      </w:r>
    </w:p>
    <w:p>
      <w:pPr>
        <w:pStyle w:val="PreformattedText"/>
        <w:bidi w:val="0"/>
        <w:spacing w:before="0" w:after="0"/>
        <w:jc w:val="left"/>
        <w:rPr/>
      </w:pPr>
      <w:r>
        <w:rPr/>
        <w:t>JOVewxuV008j2zzN4OSu54dyax7IGPyk1kycx/ycA01Habj/ADRogaqM7+zdcO7y3+RyXZxLryg2rn</w:t>
      </w:r>
    </w:p>
    <w:p>
      <w:pPr>
        <w:pStyle w:val="PreformattedText"/>
        <w:bidi w:val="0"/>
        <w:spacing w:before="0" w:after="0"/>
        <w:jc w:val="left"/>
        <w:rPr/>
      </w:pPr>
      <w:r>
        <w:rPr/>
        <w:t>qO4sZLtGT4e47tmy6FFZj5O1Qq5d4u/wAhUrs8/wCdNRhG7f2hMze2B/ys4flJOHv+e4+Pj7wLhOWb</w:t>
      </w:r>
    </w:p>
    <w:p>
      <w:pPr>
        <w:pStyle w:val="PreformattedText"/>
        <w:bidi w:val="0"/>
        <w:spacing w:before="0" w:after="0"/>
        <w:jc w:val="left"/>
        <w:rPr/>
      </w:pPr>
      <w:r>
        <w:rPr/>
        <w:t>xl1zHFO4q+XDcpLxN7znFs424XF8nNxF7z3HQ28rVbXU1jddw20MyzafwJ3KOb7M5CP5IfyJw55ftW</w:t>
      </w:r>
    </w:p>
    <w:p>
      <w:pPr>
        <w:pStyle w:val="PreformattedText"/>
        <w:bidi w:val="0"/>
        <w:spacing w:before="0" w:after="0"/>
        <w:jc w:val="left"/>
        <w:rPr/>
      </w:pPr>
      <w:r>
        <w:rPr/>
        <w:t>RzTacdNJc27ZIpHNn3xmd3wmR/xSmQxPZLsf8AK1AvdcN+4NzD9w8brgW8slxGyRx3/iTnZOD7v4qf</w:t>
      </w:r>
    </w:p>
    <w:p>
      <w:pPr>
        <w:pStyle w:val="PreformattedText"/>
        <w:bidi w:val="0"/>
        <w:spacing w:before="0" w:after="0"/>
        <w:jc w:val="left"/>
        <w:rPr/>
      </w:pPr>
      <w:r>
        <w:rPr/>
        <w:t>fFdxtnt+UgNpyl47b2oVxcP3XJ9zy/Pz5TPR2p5dpU/mq7i0Dbyv7XarzWXgQbjjgSi8tf3Mz5p6EK</w:t>
      </w:r>
    </w:p>
    <w:p>
      <w:pPr>
        <w:pStyle w:val="PreformattedText"/>
        <w:bidi w:val="0"/>
        <w:spacing w:before="0" w:after="0"/>
        <w:jc w:val="left"/>
        <w:rPr/>
      </w:pPr>
      <w:r>
        <w:rPr/>
        <w:t>1/ve3zSnCu+WIuXCFz7rNcV64vKL9zhCVemS4j474YL6+rDdD1cXH7X+6qsjv4tmQa719xZ8vC3+w4</w:t>
      </w:r>
    </w:p>
    <w:p>
      <w:pPr>
        <w:pStyle w:val="PreformattedText"/>
        <w:bidi w:val="0"/>
        <w:spacing w:before="0" w:after="0"/>
        <w:jc w:val="left"/>
        <w:rPr/>
      </w:pPr>
      <w:r>
        <w:rPr/>
        <w:t>ugu9u0zM++4kBW/+V4p1VdO+54l/qtp6vteOH3FvBK6CT8Gc6O3/AMm4u0u9IFEg9wTblwTbxfdruC</w:t>
      </w:r>
    </w:p>
    <w:p>
      <w:pPr>
        <w:pStyle w:val="PreformattedText"/>
        <w:bidi w:val="0"/>
        <w:spacing w:before="0" w:after="0"/>
        <w:jc w:val="left"/>
        <w:rPr/>
      </w:pPr>
      <w:r>
        <w:rPr/>
        <w:t>4+Xgrw/wBg1xC7sa1vMFcqfn40epc877i2IquW3T2XBO3Xjart+4ba8xyNt9lyHnZ1u+1/Oq57+542</w:t>
      </w:r>
    </w:p>
    <w:p>
      <w:pPr>
        <w:pStyle w:val="PreformattedText"/>
        <w:bidi w:val="0"/>
        <w:spacing w:before="0" w:after="0"/>
        <w:jc w:val="left"/>
        <w:rPr/>
      </w:pPr>
      <w:r>
        <w:rPr/>
        <w:t>q467NlyHc9q2z500Xbf9za7kIHTGCyjfwMrDEX5pzy4cbIH8e3XtU/5+YUlVoQ7tTcq7l3U7dHVdlu</w:t>
      </w:r>
    </w:p>
    <w:p>
      <w:pPr>
        <w:pStyle w:val="PreformattedText"/>
        <w:bidi w:val="0"/>
        <w:spacing w:before="0" w:after="0"/>
        <w:jc w:val="left"/>
        <w:rPr/>
      </w:pPr>
      <w:r>
        <w:rPr/>
        <w:t>H8/I2j1yTt/bFF2/IWc5zLfj5hcQa8HUJ2a7pIc45ntFzWdwSj90q19Xae01f/AG8wO4cD8fMWssbo</w:t>
      </w:r>
    </w:p>
    <w:p>
      <w:pPr>
        <w:pStyle w:val="PreformattedText"/>
        <w:bidi w:val="0"/>
        <w:spacing w:before="0" w:after="0"/>
        <w:jc w:val="left"/>
        <w:rPr/>
      </w:pPr>
      <w:r>
        <w:rPr/>
        <w:t>XjM8WRz/ABTmODgS1cJJHy9rPBJBMQAuCu4biC6tp7OdcNcwbuQs57C5/wBcO5Dx3db/AFx81BWXlL</w:t>
      </w:r>
    </w:p>
    <w:p>
      <w:pPr>
        <w:pStyle w:val="PreformattedText"/>
        <w:bidi w:val="0"/>
        <w:spacing w:before="0" w:after="0"/>
        <w:jc w:val="left"/>
        <w:rPr/>
      </w:pPr>
      <w:r>
        <w:rPr/>
        <w:t>S84y94+4kbK+RkKL9koncZo3ukkgMs80LZy55ka2CxubiF0crk75Pkk+Z1w0TySsfP8MHKXFq/snnW</w:t>
      </w:r>
    </w:p>
    <w:p>
      <w:pPr>
        <w:pStyle w:val="PreformattedText"/>
        <w:bidi w:val="0"/>
        <w:spacing w:before="0" w:after="0"/>
        <w:jc w:val="left"/>
        <w:rPr/>
      </w:pPr>
      <w:r>
        <w:rPr/>
        <w:t>cvw5fWP8kWv8f35zZLeMyXaUYk7hupTPcmqu2vZ2wQu2AGztW7Lub9njGZu4G7FnyfJW32V+alCt52</w:t>
      </w:r>
    </w:p>
    <w:p>
      <w:pPr>
        <w:pStyle w:val="PreformattedText"/>
        <w:bidi w:val="0"/>
        <w:spacing w:before="0" w:after="0"/>
        <w:jc w:val="left"/>
        <w:rPr/>
      </w:pPr>
      <w:r>
        <w:rPr/>
        <w:t>qXLt2fZys0ToZeFlFvyl9am1vOMf8AbcjyMH2vIcHMGcm40k4yzuLqPbBGn3L5+FzXL0+9tPXYxa3A</w:t>
      </w:r>
    </w:p>
    <w:p>
      <w:pPr>
        <w:pStyle w:val="PreformattedText"/>
        <w:bidi w:val="0"/>
        <w:spacing w:before="0" w:after="0"/>
        <w:jc w:val="left"/>
        <w:rPr/>
      </w:pPr>
      <w:r>
        <w:rPr/>
        <w:t>AQXDN32zcgTnzufJ2LDJYwuMcnJwNiveHu2WtzyFi7j7uxu32Vzzlu23vLc7rRmdnb0m46yuDa3PJ2</w:t>
      </w:r>
    </w:p>
    <w:p>
      <w:pPr>
        <w:pStyle w:val="PreformattedText"/>
        <w:bidi w:val="0"/>
        <w:spacing w:before="0" w:after="0"/>
        <w:jc w:val="left"/>
        <w:rPr/>
      </w:pPr>
      <w:r>
        <w:rPr/>
        <w:t>/293xl7NZrgeUi5vhcHaXeluo9EEU8lq5KZ5sLnPiwKrmf7njfKL+47d8q/cdrgr+t23bTG2ueah+3</w:t>
      </w:r>
    </w:p>
    <w:p>
      <w:pPr>
        <w:pStyle w:val="PreformattedText"/>
        <w:bidi w:val="0"/>
        <w:spacing w:before="0" w:after="0"/>
        <w:jc w:val="left"/>
        <w:rPr/>
      </w:pPr>
      <w:r>
        <w:rPr/>
        <w:t>5MEB3dLWu5P0rthzZLg5LQxE3XaQLV5dyn7u1NFwF19lzXL2hseTY50Zu7iBlnPbBymiewx3Jdc8E4</w:t>
      </w:r>
    </w:p>
    <w:p>
      <w:pPr>
        <w:pStyle w:val="PreformattedText"/>
        <w:bidi w:val="0"/>
        <w:spacing w:before="0" w:after="0"/>
        <w:jc w:val="left"/>
        <w:rPr/>
      </w:pPr>
      <w:r>
        <w:rPr/>
        <w:t>m6aVwEph5rkmGLka1XFZ9t6oBc+d3FE5drvEXcPJs+HkKlECTs3y49/wAd93WGt7j9IXAUfY5KtF3F</w:t>
      </w:r>
    </w:p>
    <w:p>
      <w:pPr>
        <w:pStyle w:val="PreformattedText"/>
        <w:bidi w:val="0"/>
        <w:spacing w:before="0" w:after="0"/>
        <w:jc w:val="left"/>
        <w:rPr/>
      </w:pPr>
      <w:r>
        <w:rPr/>
        <w:t>U2S7Yf8A/Q3nou868d6u2PVRzN6ltfs49zmP5l381YUIUMslvLzzI+Tthmmucw8rs5rjckXUU1O4uJ</w:t>
      </w:r>
    </w:p>
    <w:p>
      <w:pPr>
        <w:pStyle w:val="PreformattedText"/>
        <w:bidi w:val="0"/>
        <w:spacing w:before="0" w:after="0"/>
        <w:jc w:val="left"/>
        <w:rPr/>
      </w:pPr>
      <w:r>
        <w:rPr/>
        <w:t>Ts1c/53ieA5abgOb4q+i5Lj+4IqP8AynYXtj3mJJPunuMYeyaIPeWsfLIt0rC5hUkcvyxfMy7t7eev</w:t>
      </w:r>
    </w:p>
    <w:p>
      <w:pPr>
        <w:pStyle w:val="PreformattedText"/>
        <w:bidi w:val="0"/>
        <w:spacing w:before="0" w:after="0"/>
        <w:jc w:val="left"/>
        <w:rPr/>
      </w:pPr>
      <w:r>
        <w:rPr/>
        <w:t>77LSRszLSaKZ6mEwkkf6/wACdzx3vbcUm+H8+WYtvyN3IQH5LtQfFO3Q6cx+1w64b08U0ZnJvez/AN</w:t>
      </w:r>
    </w:p>
    <w:p>
      <w:pPr>
        <w:pStyle w:val="PreformattedText"/>
        <w:bidi w:val="0"/>
        <w:spacing w:before="0" w:after="0"/>
        <w:jc w:val="left"/>
        <w:rPr/>
      </w:pPr>
      <w:r>
        <w:rPr/>
        <w:t>1h9TV3APnDa07Yd8lw5lDHIYZe5YWs5Ou1dwva67EtVz1pduu4PgtZecZDbX/G3LoOSv4jb3tn67Vc</w:t>
      </w:r>
    </w:p>
    <w:p>
      <w:pPr>
        <w:pStyle w:val="PreformattedText"/>
        <w:bidi w:val="0"/>
        <w:spacing w:before="0" w:after="0"/>
        <w:jc w:val="left"/>
        <w:rPr/>
      </w:pPr>
      <w:r>
        <w:rPr/>
        <w:t>h64eM9UsJo+4/ptC7dBNxonUXNj++4QbrihCez7zh0P8tw5IpK77nhrQ1ltfVb8Q5rbuRhikld9zxP</w:t>
      </w:r>
    </w:p>
    <w:p>
      <w:pPr>
        <w:pStyle w:val="PreformattedText"/>
        <w:bidi w:val="0"/>
        <w:spacing w:before="0" w:after="0"/>
        <w:jc w:val="left"/>
        <w:rPr/>
      </w:pPr>
      <w:r>
        <w:rPr/>
        <w:t>HzBk/+unOnk+wsHaXWluo8SpSrzOG4FeFTf3+1lwLRPJ5cJ+9bChXEVntSMuVpLCFytLjgVxFz9pyv</w:t>
      </w:r>
    </w:p>
    <w:p>
      <w:pPr>
        <w:pStyle w:val="PreformattedText"/>
        <w:bidi w:val="0"/>
        <w:spacing w:before="0" w:after="0"/>
        <w:jc w:val="left"/>
        <w:rPr/>
      </w:pPr>
      <w:r>
        <w:rPr/>
        <w:t>MW5tOUqu3pfkaHmglTpm3PaDSFV7V3btde/LRRy/N2z8gcLqDczmLI2t1xlz8V3eRfbXdpII7vuMBv</w:t>
      </w:r>
    </w:p>
    <w:p>
      <w:pPr>
        <w:pStyle w:val="PreformattedText"/>
        <w:bidi w:val="0"/>
        <w:spacing w:before="0" w:after="0"/>
        <w:jc w:val="left"/>
        <w:rPr/>
      </w:pPr>
      <w:r>
        <w:rPr/>
        <w:t>OVXB+rilVcuQ7tyhpw79nLdxNLOdVo35e0lC+k3eYr3FSo7ZKpkQVzA38D5cE74+a5obOYGa4er+Ew</w:t>
      </w:r>
    </w:p>
    <w:p>
      <w:pPr>
        <w:pStyle w:val="PreformattedText"/>
        <w:bidi w:val="0"/>
        <w:spacing w:before="0" w:after="0"/>
        <w:jc w:val="left"/>
        <w:rPr/>
      </w:pPr>
      <w:r>
        <w:rPr/>
        <w:t>7ijc/grd/wAzOB5EcTfc5xp4q91Xb/JR2NxyvGS8Vf5h3Dco7i7znOMZxt3RcfyEnGXnOcfFbl1Vx9</w:t>
      </w:r>
    </w:p>
    <w:p>
      <w:pPr>
        <w:pStyle w:val="PreformattedText"/>
        <w:bidi w:val="0"/>
        <w:spacing w:before="0" w:after="0"/>
        <w:jc w:val="left"/>
        <w:rPr/>
      </w:pPr>
      <w:r>
        <w:rPr/>
        <w:t>7Lxl3zlhHZ3X+vncp5vsbnIt8H5tsJTYzmT5gQ97L+4lEchnkjfLKYWzFNbKIzGfgMEj2uhfLJI2SS</w:t>
      </w:r>
    </w:p>
    <w:p>
      <w:pPr>
        <w:pStyle w:val="PreformattedText"/>
        <w:bidi w:val="0"/>
        <w:spacing w:before="0" w:after="0"/>
        <w:jc w:val="left"/>
        <w:rPr/>
      </w:pPr>
      <w:r>
        <w:rPr/>
        <w:t>YMmddW0c7g43H20z5Ws/DvcbOD7t4m4+S2/2Wsvj7i7joOS3N28VWLgMqOyHc3omVh+32wFTc7vl7H</w:t>
      </w:r>
    </w:p>
    <w:p>
      <w:pPr>
        <w:pStyle w:val="PreformattedText"/>
        <w:bidi w:val="0"/>
        <w:spacing w:before="0" w:after="0"/>
        <w:jc w:val="left"/>
        <w:rPr/>
      </w:pPr>
      <w:r>
        <w:rPr/>
        <w:t>c3GE0q3Iu+2lZXTrO87nt4bXl3TsVy65veBNu6rrezn4Mz7VLM+57fqr8/JYbtp50D+R4k/wByFMN3</w:t>
      </w:r>
    </w:p>
    <w:p>
      <w:pPr>
        <w:pStyle w:val="PreformattedText"/>
        <w:bidi w:val="0"/>
        <w:spacing w:before="0" w:after="0"/>
        <w:jc w:val="left"/>
        <w:rPr/>
      </w:pPr>
      <w:r>
        <w:rPr/>
        <w:t>Fcc/475w+O6uW/2TaLgJPi5O4Z8VwWrk2fLa2kpt7rlrVtve8Pcx2t3fWTrC74u9PH33MWgsb6wd8g</w:t>
      </w:r>
    </w:p>
    <w:p>
      <w:pPr>
        <w:pStyle w:val="PreformattedText"/>
        <w:bidi w:val="0"/>
        <w:spacing w:before="0" w:after="0"/>
        <w:jc w:val="left"/>
        <w:rPr/>
      </w:pPr>
      <w:r>
        <w:rPr/>
        <w:t>tD/c8dQXTd0buXp83Fn5AxxX+tPcf23dGDtLrSBRaBFEqUq4zbcMP8SuIo/h1xEht+XvoDb3vD3P2v</w:t>
      </w:r>
    </w:p>
    <w:p>
      <w:pPr>
        <w:pStyle w:val="PreformattedText"/>
        <w:bidi w:val="0"/>
        <w:spacing w:before="0" w:after="0"/>
        <w:jc w:val="left"/>
        <w:rPr/>
      </w:pPr>
      <w:r>
        <w:rPr/>
        <w:t>J30H2l9wMoh5eeL4ZWH5+CBUP73aSzC7qYHcgWrgZRDzF7D9teLhqy8W01QK5YfP22+oVnK9nDtmXD</w:t>
      </w:r>
    </w:p>
    <w:p>
      <w:pPr>
        <w:pStyle w:val="PreformattedText"/>
        <w:bidi w:val="0"/>
        <w:spacing w:before="0" w:after="0"/>
        <w:jc w:val="left"/>
        <w:rPr/>
      </w:pPr>
      <w:r>
        <w:rPr/>
        <w:t>SNumcoY7rj7V1ByJ3ztoD3RQ8yCu3TW3FV6leZ9p5q3kpcd3tLe5NVw+6TgdUSAu8qfy4JXaed95UV</w:t>
      </w:r>
    </w:p>
    <w:p>
      <w:pPr>
        <w:pStyle w:val="PreformattedText"/>
        <w:bidi w:val="0"/>
        <w:spacing w:before="0" w:after="0"/>
        <w:jc w:val="left"/>
        <w:rPr/>
      </w:pPr>
      <w:r>
        <w:rPr/>
        <w:t>/wCrtSi49+2+7kbs7g0Xb7d9kV6Vyg39rB/2s1RSwP8AOcRsc3Cxe3uPiChmuFdHy9nPE+GUFcFcwT</w:t>
      </w:r>
    </w:p>
    <w:p>
      <w:pPr>
        <w:pStyle w:val="PreformattedText"/>
        <w:bidi w:val="0"/>
        <w:spacing w:before="0" w:after="0"/>
        <w:jc w:val="left"/>
        <w:rPr/>
      </w:pPr>
      <w:r>
        <w:rPr/>
        <w:t>svLWazuHBWP+T47/XTuP8Aie87xvy2/fvFnle2p3OIjlLLSeZwbNK5peXCR4la7bI65bFI+eKGTc2O</w:t>
      </w:r>
    </w:p>
    <w:p>
      <w:pPr>
        <w:pStyle w:val="PreformattedText"/>
        <w:bidi w:val="0"/>
        <w:spacing w:before="0" w:after="0"/>
        <w:jc w:val="left"/>
        <w:rPr/>
      </w:pPr>
      <w:r>
        <w:rPr/>
        <w:t>RkEsEsVtPDLR1je3E0+99y/53SWF+/jr3s7mYeS4/wD2Wsvk4TuN1eark79js80W3e/u2TdzwTh8fZ</w:t>
      </w:r>
    </w:p>
    <w:p>
      <w:pPr>
        <w:pStyle w:val="PreformattedText"/>
        <w:bidi w:val="0"/>
        <w:spacing w:before="0" w:after="0"/>
        <w:jc w:val="left"/>
        <w:rPr/>
      </w:pPr>
      <w:r>
        <w:rPr/>
        <w:t>7aAWUfych3nN8nNjN+8Adv3cbJpYL2J7on1v4ra94PeWjh5TNGXZcS75YaqyO7j04/JwdFyvrj4x3x</w:t>
      </w:r>
    </w:p>
    <w:p>
      <w:pPr>
        <w:pStyle w:val="PreformattedText"/>
        <w:bidi w:val="0"/>
        <w:spacing w:before="0" w:after="0"/>
        <w:jc w:val="left"/>
        <w:rPr/>
      </w:pPr>
      <w:r>
        <w:rPr/>
        <w:t>8hcs+O4hpJxUbiyXkQG8kRv49qt3fFLzjdnJK2H3PCVTf8hwqnd/I8OSrx33fD8e/bewft3m74b6+Z</w:t>
      </w:r>
    </w:p>
    <w:p>
      <w:pPr>
        <w:pStyle w:val="PreformattedText"/>
        <w:bidi w:val="0"/>
        <w:spacing w:before="0" w:after="0"/>
        <w:jc w:val="left"/>
        <w:rPr/>
      </w:pPr>
      <w:r>
        <w:rPr/>
        <w:t>8d3cH5OL4h4byDwWS/jznJOC56J7Zok7S60tyoSgVVEqVShyvIx9sF264mABRu+ObuiNrOcJ2ruRof</w:t>
      </w:r>
    </w:p>
    <w:p>
      <w:pPr>
        <w:pStyle w:val="PreformattedText"/>
        <w:bidi w:val="0"/>
        <w:spacing w:before="0" w:after="0"/>
        <w:jc w:val="left"/>
        <w:rPr/>
      </w:pPr>
      <w:r>
        <w:rPr/>
        <w:t>eglju4Iv8hxZ/uaOifwLvmsKrVcpWfgc6sc+OXuiJrOaou23H+UIcxwcrSlz2tLGnRFnA5hcHOYbll</w:t>
      </w:r>
    </w:p>
    <w:p>
      <w:pPr>
        <w:pStyle w:val="PreformattedText"/>
        <w:bidi w:val="0"/>
        <w:spacing w:before="0" w:after="0"/>
        <w:jc w:val="left"/>
        <w:rPr/>
      </w:pPr>
      <w:r>
        <w:rPr/>
        <w:t>xlH73H5LDy7gf8ki7WdW5avOSr+0KZjI95A/zude2s7f8ASfb3TVz6LtEj+Xog3OYGTsyhUDts/dY2</w:t>
      </w:r>
    </w:p>
    <w:p>
      <w:pPr>
        <w:pStyle w:val="PreformattedText"/>
        <w:bidi w:val="0"/>
        <w:spacing w:before="0" w:after="0"/>
        <w:jc w:val="left"/>
        <w:rPr/>
      </w:pPr>
      <w:r>
        <w:rPr/>
        <w:t>9w5EdrH9wZLbnd+rtGeMPbZzkq3mltLjuCGC8tgaK1uZrK45+3gvoU0kO5RrOe41Gquf/oeINU2WS3</w:t>
      </w:r>
    </w:p>
    <w:p>
      <w:pPr>
        <w:pStyle w:val="PreformattedText"/>
        <w:bidi w:val="0"/>
        <w:spacing w:before="0" w:after="0"/>
        <w:jc w:val="left"/>
        <w:rPr/>
      </w:pPr>
      <w:r>
        <w:rPr/>
        <w:t>l/kTxPN8Zfw8rxnJQs+77j4wcPzXHySmT5g5jJHOhD5fhLXiJ1lP8AbOt3qWMh2wl8MbvmhjkYoW3N</w:t>
      </w:r>
    </w:p>
    <w:p>
      <w:pPr>
        <w:pStyle w:val="PreformattedText"/>
        <w:bidi w:val="0"/>
        <w:spacing w:before="0" w:after="0"/>
        <w:jc w:val="left"/>
        <w:rPr/>
      </w:pPr>
      <w:r>
        <w:rPr/>
        <w:t>vFcR3DraWORrZvl+f8GdwRXfbX5ztfv/AMb9wmvNDc5c1WLhKkrh4fuOW5qUz8x535+Htlu6nbkfyc</w:t>
      </w:r>
    </w:p>
    <w:p>
      <w:pPr>
        <w:pStyle w:val="PreformattedText"/>
        <w:bidi w:val="0"/>
        <w:spacing w:before="0" w:after="0"/>
        <w:jc w:val="left"/>
        <w:rPr/>
      </w:pPr>
      <w:r>
        <w:rPr/>
        <w:t>/zM/z3tlZfdsijhamyujXdEn3NxuXD/wBxYlcRMIeUvYDbXfDSfHyUjTHJw4a+4bkLOjuOU3r4hhLH</w:t>
      </w:r>
    </w:p>
    <w:p>
      <w:pPr>
        <w:pStyle w:val="PreformattedText"/>
        <w:bidi w:val="0"/>
        <w:spacing w:before="0" w:after="0"/>
        <w:jc w:val="left"/>
        <w:rPr/>
      </w:pPr>
      <w:r>
        <w:rPr/>
        <w:t>8uKcjx3rj8uQo6a19Samhcn+9ZrgHg3hqw8Jdtt+RvYHWl3wty2C+uo3W1xZv32lq7bczem6vhsueT</w:t>
      </w:r>
    </w:p>
    <w:p>
      <w:pPr>
        <w:pStyle w:val="PreformattedText"/>
        <w:bidi w:val="0"/>
        <w:spacing w:before="0" w:after="0"/>
        <w:jc w:val="left"/>
        <w:rPr/>
      </w:pPr>
      <w:r>
        <w:rPr/>
        <w:t>zdGd3GWT/ju+RZs5Dhj/d/iPnf+wfj5OV1pb6w9EmhfsV+B9+F2tV1wBk7Tuijr85LkKzdunNXzfuO</w:t>
      </w:r>
    </w:p>
    <w:p>
      <w:pPr>
        <w:pStyle w:val="PreformattedText"/>
        <w:bidi w:val="0"/>
        <w:spacing w:before="0" w:after="0"/>
        <w:jc w:val="left"/>
        <w:rPr/>
      </w:pPr>
      <w:r>
        <w:rPr/>
        <w:t>CBdGebYG3/bMoj5d0fxyFtVCx1z2cY0Y13FH81tsXHvNvyXNRG35Xdn21KHvBBADZuLkjIUX7HGVor</w:t>
      </w:r>
    </w:p>
    <w:p>
      <w:pPr>
        <w:pStyle w:val="PreformattedText"/>
        <w:bidi w:val="0"/>
        <w:spacing w:before="0" w:after="0"/>
        <w:jc w:val="left"/>
        <w:rPr/>
      </w:pPr>
      <w:r>
        <w:rPr/>
        <w:t>SUsfZvbLxbSuRO/ihRdqf+40Ncw7d2cSicu76nkF2iSb5q9S5/PjqrtI/5+SrZSmgP7MzQ9J7tO7mV</w:t>
      </w:r>
    </w:p>
    <w:p>
      <w:pPr>
        <w:pStyle w:val="PreformattedText"/>
        <w:bidi w:val="0"/>
        <w:spacing w:before="0" w:after="0"/>
        <w:jc w:val="left"/>
        <w:rPr/>
      </w:pPr>
      <w:r>
        <w:rPr/>
        <w:t>2l/7TNaJ9JOzDmrmN8ZbuXC8hHbSchx1xxV1Si4Dk47KfleMl4q9FVw3KHibzneKZxt5muN5Cbi7zu</w:t>
      </w:r>
    </w:p>
    <w:p>
      <w:pPr>
        <w:pStyle w:val="PreformattedText"/>
        <w:bidi w:val="0"/>
        <w:spacing w:before="0" w:after="0"/>
        <w:jc w:val="left"/>
        <w:rPr/>
      </w:pPr>
      <w:r>
        <w:rPr/>
        <w:t>DjobeaQCvGFt0z/X3uQ8v2RzjNk/5h4iCDvOKR7buV0jXiQuf+66eL5pJ7K7vhHHG/a1kjGfE74HM3</w:t>
      </w:r>
    </w:p>
    <w:p>
      <w:pPr>
        <w:pStyle w:val="PreformattedText"/>
        <w:bidi w:val="0"/>
        <w:spacing w:before="0" w:after="0"/>
        <w:jc w:val="left"/>
        <w:rPr/>
      </w:pPr>
      <w:r>
        <w:rPr/>
        <w:t>l8b/AJnNMk7WyOvGwPELmXMNt+FOX+y7g7qjHMdgczU8mF3ZRl2Qu1Y9/OyO+SVdx/twitO1yW8tdO</w:t>
      </w:r>
    </w:p>
    <w:p>
      <w:pPr>
        <w:pStyle w:val="PreformattedText"/>
        <w:bidi w:val="0"/>
        <w:spacing w:before="0" w:after="0"/>
        <w:jc w:val="left"/>
        <w:rPr/>
      </w:pPr>
      <w:r>
        <w:rPr/>
        <w:t>q/gZmwclNAba4T/wC67YNVwM/23L31s61vPYu4GVvoHuhm5hmzlOGO3lXjbJxBLpFbgv4fy5M/KuI/</w:t>
      </w:r>
    </w:p>
    <w:p>
      <w:pPr>
        <w:pStyle w:val="PreformattedText"/>
        <w:bidi w:val="0"/>
        <w:spacing w:before="0" w:after="0"/>
        <w:jc w:val="left"/>
        <w:rPr/>
      </w:pPr>
      <w:r>
        <w:rPr/>
        <w:t>5zvSbr1W1mdnIvY5krVH+/wRVhMbe95aP4uTbkud/cW+h51wkvOOI3xZSXw23l/mbn12NpV1syoXMs</w:t>
      </w:r>
    </w:p>
    <w:p>
      <w:pPr>
        <w:pStyle w:val="PreformattedText"/>
        <w:bidi w:val="0"/>
        <w:spacing w:before="0" w:after="0"/>
        <w:jc w:val="left"/>
        <w:rPr/>
      </w:pPr>
      <w:r>
        <w:rPr/>
        <w:t>/ubdxhk/1o5oGFOV1pbqGvRIpQuQFO5Au0s+WAycFzwD7VQH5u1jUq0cZ+3doKvx8vE28xt5+4Iwzm</w:t>
      </w:r>
    </w:p>
    <w:p>
      <w:pPr>
        <w:pStyle w:val="PreformattedText"/>
        <w:bidi w:val="0"/>
        <w:spacing w:before="0" w:after="0"/>
        <w:jc w:val="left"/>
        <w:rPr/>
      </w:pPr>
      <w:r>
        <w:rPr/>
        <w:t>Qu2N1xbaryn/ALjs8jKlF3ZC3+SMYr22Wx8zcRfDcQyPt38hafEb8NZxbwq/HFwkhfCzNS7X9tii7V</w:t>
      </w:r>
    </w:p>
    <w:p>
      <w:pPr>
        <w:pStyle w:val="PreformattedText"/>
        <w:bidi w:val="0"/>
        <w:spacing w:before="0" w:after="0"/>
        <w:jc w:val="left"/>
        <w:rPr/>
      </w:pPr>
      <w:r>
        <w:rPr/>
        <w:t>k+PnpfTMDVWxDu0Dh3SKhdnuP88RR1VyZr22XLthxZ3BftLb5WJ39qaKpK7rO65zXabnfzjqh2qgbu</w:t>
      </w:r>
    </w:p>
    <w:p>
      <w:pPr>
        <w:pStyle w:val="PreformattedText"/>
        <w:bidi w:val="0"/>
        <w:spacing w:before="0" w:after="0"/>
        <w:jc w:val="left"/>
        <w:rPr/>
      </w:pPr>
      <w:r>
        <w:rPr/>
        <w:t>7OKkFW89Sz5EZqFze4eF9w1Vr/8AScRmU2oXCTDlrKWN8Uuq4WeO7hubaW2nJLT+EO4xx/e3Pt/Y/P</w:t>
      </w:r>
    </w:p>
    <w:p>
      <w:pPr>
        <w:pStyle w:val="PreformattedText"/>
        <w:bidi w:val="0"/>
        <w:spacing w:before="0" w:after="0"/>
        <w:jc w:val="left"/>
        <w:rPr/>
      </w:pPr>
      <w:r>
        <w:rPr/>
        <w:t>HDvk4S6LjdSGZttvlayQv2vEgO1/yyMd874pBcRxyia3Z8a2fFDIwMgdGHJ7HTyPhmkveGvLrjOV7e</w:t>
      </w:r>
    </w:p>
    <w:p>
      <w:pPr>
        <w:pStyle w:val="PreformattedText"/>
        <w:bidi w:val="0"/>
        <w:spacing w:before="0" w:after="0"/>
        <w:jc w:val="left"/>
        <w:rPr/>
      </w:pPr>
      <w:r>
        <w:rPr/>
        <w:t>umcjx/OwmHmLNnzXPdMgf3CSa9sij9B7l3aNnKsyXB/t2kxrJHkeapJKM1wI+diBLT3I35LymV1/cc</w:t>
      </w:r>
    </w:p>
    <w:p>
      <w:pPr>
        <w:pStyle w:val="PreformattedText"/>
        <w:bidi w:val="0"/>
        <w:spacing w:before="0" w:after="0"/>
        <w:jc w:val="left"/>
        <w:rPr/>
      </w:pPr>
      <w:r>
        <w:rPr/>
        <w:t>G6q5X92O1f8N3ysPw8lxDtvJSZO4r9xqnJdxdk/wCK9vWfFeSUdx27Zc8izbehcOfkiyWi51u67Clr</w:t>
      </w:r>
    </w:p>
    <w:p>
      <w:pPr>
        <w:pStyle w:val="PreformattedText"/>
        <w:bidi w:val="0"/>
        <w:spacing w:before="0" w:after="0"/>
        <w:jc w:val="left"/>
        <w:rPr/>
      </w:pPr>
      <w:r>
        <w:rPr/>
        <w:t>cduElX9X2fHH+4C5Nu26uKusR6uM4z1yNCmb9xwoX4F5/wDi+9E5XOluoOiRTLkaDvRi7Sd/nSA17s</w:t>
      </w:r>
    </w:p>
    <w:p>
      <w:pPr>
        <w:pStyle w:val="PreformattedText"/>
        <w:bidi w:val="0"/>
        <w:spacing w:before="0" w:after="0"/>
        <w:jc w:val="left"/>
        <w:rPr/>
      </w:pPr>
      <w:r>
        <w:rPr/>
        <w:t>1yvq4Ergf3bVdvfuy1VrSfiRRX/wDdcUCu0Lj4efuovt7vJcPtuOBojQrm/wB7iXK2lNvdc+BHy4eu</w:t>
      </w:r>
    </w:p>
    <w:p>
      <w:pPr>
        <w:pStyle w:val="PreformattedText"/>
        <w:bidi w:val="0"/>
        <w:spacing w:before="0" w:after="0"/>
        <w:jc w:val="left"/>
        <w:rPr/>
      </w:pPr>
      <w:r>
        <w:rPr/>
        <w:t>Jc29srzZPZfAXyXjmmfgpviv9HQVk7eFV264t529Gy80FhV3a+HcHq47JdqvDO4r1uy9q0K7/d7RAq</w:t>
      </w:r>
    </w:p>
    <w:p>
      <w:pPr>
        <w:pStyle w:val="PreformattedText"/>
        <w:bidi w:val="0"/>
        <w:spacing w:before="0" w:after="0"/>
        <w:jc w:val="left"/>
        <w:rPr/>
      </w:pPr>
      <w:r>
        <w:rPr/>
        <w:t>uDIbzPPBrOa1XDert3IrJdxOaYMl2sWjuC5DROuPo7tTzOndsYkgs7hzxa3NxZXPLWMZjVndzWN1zt</w:t>
      </w:r>
    </w:p>
    <w:p>
      <w:pPr>
        <w:pStyle w:val="PreformattedText"/>
        <w:bidi w:val="0"/>
        <w:spacing w:before="0" w:after="0"/>
        <w:jc w:val="left"/>
        <w:rPr/>
      </w:pPr>
      <w:r>
        <w:rPr/>
        <w:t>tBcwJkhY/mmxc5xyOR5IM5zi3ii4HkJrG8h5GLn+3e+eHPcXYVx8skMBDrcOc+SD5ZE35XxuZNHamO</w:t>
      </w:r>
    </w:p>
    <w:p>
      <w:pPr>
        <w:pStyle w:val="PreformattedText"/>
        <w:bidi w:val="0"/>
        <w:spacing w:before="0" w:after="0"/>
        <w:jc w:val="left"/>
        <w:rPr/>
      </w:pPr>
      <w:r>
        <w:rPr/>
        <w:t>Rkckbtj2fIpIH7XxiSajG3DGbWub8dvPC8suJXRN/D/cLpuI/I1sLPvTtiL5udvpfuLwlcb+z29XK0</w:t>
      </w:r>
    </w:p>
    <w:p>
      <w:pPr>
        <w:pStyle w:val="PreformattedText"/>
        <w:bidi w:val="0"/>
        <w:spacing w:before="0" w:after="0"/>
        <w:jc w:val="left"/>
        <w:rPr/>
      </w:pPr>
      <w:r>
        <w:rPr/>
        <w:t>j+S77lk+TnyrV2ztzkImBrVHW64BcTdCz5TmLUWPK5FTH7rtvy4z9+yKP73CnJc36rqyf8d7yDPjv+</w:t>
      </w:r>
    </w:p>
    <w:p>
      <w:pPr>
        <w:pStyle w:val="PreformattedText"/>
        <w:bidi w:val="0"/>
        <w:spacing w:before="0" w:after="0"/>
        <w:jc w:val="left"/>
        <w:rPr/>
      </w:pPr>
      <w:r>
        <w:rPr/>
        <w:t>EP+QOShG/iAdh5b/ng14+Q+u+9TG5rgjt5KZphmV7+9wqsHCTjHEK4JPH8Znc0XIVe3J3GW+drxbw2</w:t>
      </w:r>
    </w:p>
    <w:p>
      <w:pPr>
        <w:pStyle w:val="PreformattedText"/>
        <w:bidi w:val="0"/>
        <w:spacing w:before="0" w:after="0"/>
        <w:jc w:val="left"/>
        <w:rPr/>
      </w:pPr>
      <w:r>
        <w:rPr/>
        <w:t>+kj2TcIBcQZhdr38thyfEchFy3FuVzpAoOiTSVc7SPvuVpjuO1HU7hmyuPK+G7tc5rtIF3NFpB4qf7</w:t>
      </w:r>
    </w:p>
    <w:p>
      <w:pPr>
        <w:pStyle w:val="PreformattedText"/>
        <w:bidi w:val="0"/>
        <w:spacing w:before="0" w:after="0"/>
        <w:jc w:val="left"/>
        <w:rPr/>
      </w:pPr>
      <w:r>
        <w:rPr/>
        <w:t>PlOUtPtOQ4VwHIvYYXcafueKBqrKf7e87rhZB3Au0DXlXNLCn/ANx2g4VTgu5ox98W5duv2cwT8cvH</w:t>
      </w:r>
    </w:p>
    <w:p>
      <w:pPr>
        <w:pStyle w:val="PreformattedText"/>
        <w:bidi w:val="0"/>
        <w:spacing w:before="0" w:after="0"/>
        <w:jc w:val="left"/>
        <w:rPr/>
      </w:pPr>
      <w:r>
        <w:rPr/>
        <w:t>wW9zcXdrLbyWznRT3eV1xjq8dkuNeGcjzbQ3mPPij/hAWqq5cj+AqAuEf8fM860M5ugWTu0aqwds5H</w:t>
      </w:r>
    </w:p>
    <w:p>
      <w:pPr>
        <w:pStyle w:val="PreformattedText"/>
        <w:bidi w:val="0"/>
        <w:spacing w:before="0" w:after="0"/>
        <w:jc w:val="left"/>
        <w:rPr/>
      </w:pPr>
      <w:r>
        <w:rPr/>
        <w:t>uVuzn6rgCP45DTnTu4iq7dft53k2ui5HcuGdu7dTguf9XFTMMUkEjZY+B5G3jkvrSWwvdV29ykVpPy</w:t>
      </w:r>
    </w:p>
    <w:p>
      <w:pPr>
        <w:pStyle w:val="PreformattedText"/>
        <w:bidi w:val="0"/>
        <w:spacing w:before="0" w:after="0"/>
        <w:jc w:val="left"/>
        <w:rPr/>
      </w:pPr>
      <w:r>
        <w:rPr/>
        <w:t>vGy8Vf5rg+V/irvnOK/irw5rieRfxd9z/Ft466NWn8HdyM5jtGxaJGdx8PdcFy1l/RmfLud8i2v3AS</w:t>
      </w:r>
    </w:p>
    <w:p>
      <w:pPr>
        <w:pStyle w:val="PreformattedText"/>
        <w:bidi w:val="0"/>
        <w:spacing w:before="0" w:after="0"/>
        <w:jc w:val="left"/>
        <w:rPr/>
      </w:pPr>
      <w:r>
        <w:rPr/>
        <w:t>GWJtw64hbLI1jSIIrq7soJw4QTxsLZGulmDQZo2URgkbB+KeVl4/kPy60f9s7Ry5OtRqpP2OzyKjt6</w:t>
      </w:r>
    </w:p>
    <w:p>
      <w:pPr>
        <w:pStyle w:val="PreformattedText"/>
        <w:bidi w:val="0"/>
        <w:spacing w:before="0" w:after="0"/>
        <w:jc w:val="left"/>
        <w:rPr/>
      </w:pPr>
      <w:r>
        <w:rPr/>
        <w:t>H5+d5KT5+So0C4cIez4v7jiGa9vPa66ILDUU7g/uWlcIfnhOnCTCHlLiE29xxlJG1V1+/wAXu2Hmv/</w:t>
      </w:r>
    </w:p>
    <w:p>
      <w:pPr>
        <w:pStyle w:val="PreformattedText"/>
        <w:bidi w:val="0"/>
        <w:spacing w:before="0" w:after="0"/>
        <w:jc w:val="left"/>
        <w:rPr/>
      </w:pPr>
      <w:r>
        <w:rPr/>
        <w:t>Zcc/47+7aI7qw9Vv5cn6jEa2jzV/8AU4hitX/Dcc5EI+TorQfLwC4d/wDc1UhrxvFf+wc2j5gH8dbk</w:t>
      </w:r>
    </w:p>
    <w:p>
      <w:pPr>
        <w:pStyle w:val="PreformattedText"/>
        <w:bidi w:val="0"/>
        <w:spacing w:before="0" w:after="0"/>
        <w:jc w:val="left"/>
        <w:rPr/>
      </w:pPr>
      <w:r>
        <w:rPr/>
        <w:t>mz47N0TvjdyjQL6xuHWlzzVs2C9hkMM34K5xvM9gO0udIFBpjJpKF3o0wd28nE6Lku3as5zkItl+AQ</w:t>
      </w:r>
    </w:p>
    <w:p>
      <w:pPr>
        <w:pStyle w:val="PreformattedText"/>
        <w:bidi w:val="0"/>
        <w:spacing w:before="0" w:after="0"/>
        <w:jc w:val="left"/>
        <w:rPr/>
      </w:pPr>
      <w:r>
        <w:rPr/>
        <w:t>boud2rtK7Y3R9wXkGy8cwtXczN/Ij5GP56P/I8HJ9vyckL7a6zp3QfnO0rhJzZcxztobXmDE5cOx0v</w:t>
      </w:r>
    </w:p>
    <w:p>
      <w:pPr>
        <w:pStyle w:val="PreformattedText"/>
        <w:bidi w:val="0"/>
        <w:spacing w:before="0" w:after="0"/>
        <w:jc w:val="left"/>
        <w:rPr/>
      </w:pPr>
      <w:r>
        <w:rPr/>
        <w:t>B7HgfE5c/E6SzMbwuMZIOT5GF7ORb8gHLNMynsY54ZGyFnb7C6f43Ug3sk7ljP8AN7ZF2/GXWvxup8</w:t>
      </w:r>
    </w:p>
    <w:p>
      <w:pPr>
        <w:pStyle w:val="PreformattedText"/>
        <w:bidi w:val="0"/>
        <w:spacing w:before="0" w:after="0"/>
        <w:jc w:val="left"/>
        <w:rPr/>
      </w:pPr>
      <w:r>
        <w:rPr/>
        <w:t>blfNc/tf45FaF8d13ZC6PuPY5WcZk7W2OpAC2fu1h/7CWuXa7HENa5bXlclud296lw73R8tz4285sk</w:t>
      </w:r>
    </w:p>
    <w:p>
      <w:pPr>
        <w:pStyle w:val="PreformattedText"/>
        <w:bidi w:val="0"/>
        <w:spacing w:before="0" w:after="0"/>
        <w:jc w:val="left"/>
        <w:rPr/>
      </w:pPr>
      <w:r>
        <w:rPr/>
        <w:t>K7fa/wDjA11NjqcvGT27JA+Rtv8ANby/G56ihf3DxGxxWyVQtf3DwnxvWyQriP8AM8c6KVjnRPrxI/</w:t>
      </w:r>
    </w:p>
    <w:p>
      <w:pPr>
        <w:pStyle w:val="PreformattedText"/>
        <w:bidi w:val="0"/>
        <w:spacing w:before="0" w:after="0"/>
        <w:jc w:val="left"/>
        <w:rPr/>
      </w:pPr>
      <w:r>
        <w:rPr/>
        <w:t>lrKa3nY78IdwScH3nDWHk/zh21ccf3ZaQyMvRFd1muby7hEN0IpYLowyW109S21xJM23kfL9tN81tD</w:t>
      </w:r>
    </w:p>
    <w:p>
      <w:pPr>
        <w:pStyle w:val="PreformattedText"/>
        <w:bidi w:val="0"/>
        <w:spacing w:before="0" w:after="0"/>
        <w:jc w:val="left"/>
        <w:rPr/>
      </w:pPr>
      <w:r>
        <w:rPr/>
        <w:t>K2eGGVjRDMy0ktHOjmtzIZbaZ8vGyXvF89+SN15B2+10dn8b0YpFzkbo+E2SLtOGQ8yGueXRS05pkk</w:t>
      </w:r>
    </w:p>
    <w:p>
      <w:pPr>
        <w:pStyle w:val="PreformattedText"/>
        <w:bidi w:val="0"/>
        <w:spacing w:before="0" w:after="0"/>
        <w:jc w:val="left"/>
        <w:rPr/>
      </w:pPr>
      <w:r>
        <w:rPr/>
        <w:t>XbPENcLswyMdbPktpefg+Pktrl+5ddsljwuGlktuV5C0mtb3bMw89C/wDkeOc+DkL60fbXdux8vFGO</w:t>
      </w:r>
    </w:p>
    <w:p>
      <w:pPr>
        <w:pStyle w:val="PreformattedText"/>
        <w:bidi w:val="0"/>
        <w:spacing w:before="0" w:after="0"/>
        <w:jc w:val="left"/>
        <w:rPr/>
      </w:pPr>
      <w:r>
        <w:rPr/>
        <w:t>VcnHI9MbIyTmYZByXDMf938MquoXu4+COT4XxyVsI5X2bI5EInrlmSzQfHIuCa9xLJFw4lHIvifvdG</w:t>
      </w:r>
    </w:p>
    <w:p>
      <w:pPr>
        <w:pStyle w:val="PreformattedText"/>
        <w:bidi w:val="0"/>
        <w:spacing w:before="0" w:after="0"/>
        <w:jc w:val="left"/>
        <w:rPr/>
      </w:pPr>
      <w:r>
        <w:rPr/>
        <w:t>88Tatkhn5O2kjv4YpH8fYRvMvHtkbdyW8jJLuKW44tsUlGQv5HhTDJT/VnnXNuCrnT/9oACAECAAEF</w:t>
      </w:r>
    </w:p>
    <w:p>
      <w:pPr>
        <w:pStyle w:val="PreformattedText"/>
        <w:bidi w:val="0"/>
        <w:spacing w:before="0" w:after="0"/>
        <w:jc w:val="left"/>
        <w:rPr/>
      </w:pPr>
      <w:r>
        <w:rPr/>
        <w:t>Aq45YnxKKnWeuvXRUQCp00RHQUMP1BXHt/8Azj0PinQ+/wCkOBGQCoqeA1BO0YvLqI+gKZ4A8Ep2NU</w:t>
      </w:r>
    </w:p>
    <w:p>
      <w:pPr>
        <w:pStyle w:val="PreformattedText"/>
        <w:bidi w:val="0"/>
        <w:spacing w:before="0" w:after="0"/>
        <w:jc w:val="left"/>
        <w:rPr/>
      </w:pPr>
      <w:r>
        <w:rPr/>
        <w:t>D0lHwgqKioqKmB8enhFFHCmATvcFN7f/zi0PilH3fSOxoqY0VMKKiogEAnaMR8A9YQ6ymeAPBKfiEO</w:t>
      </w:r>
    </w:p>
    <w:p>
      <w:pPr>
        <w:pStyle w:val="PreformattedText"/>
        <w:bidi w:val="0"/>
        <w:spacing w:before="0" w:after="0"/>
        <w:jc w:val="left"/>
        <w:rPr/>
      </w:pPr>
      <w:r>
        <w:rPr/>
        <w:t>ko+EEOg9B669NPDKd0hO9zdJvaP6cWh8Up3uGniHrdi0KioqKioqKipgAgn6M1PgHxymeAPBKd0DpK</w:t>
      </w:r>
    </w:p>
    <w:p>
      <w:pPr>
        <w:pStyle w:val="PreformattedText"/>
        <w:bidi w:val="0"/>
        <w:spacing w:before="0" w:after="0"/>
        <w:jc w:val="left"/>
        <w:rPr/>
      </w:pPr>
      <w:r>
        <w:rPr/>
        <w:t>KPggoeAfBoqeHVVRKPSE/UKX2//nCj4zvd9I7FvSFtW1bVtVEE7RnglHGmFPBKZ4A8Ep3hFHw6qqr0</w:t>
      </w:r>
    </w:p>
    <w:p>
      <w:pPr>
        <w:pStyle w:val="PreformattedText"/>
        <w:bidi w:val="0"/>
        <w:spacing w:before="0" w:after="0"/>
        <w:jc w:val="left"/>
        <w:rPr/>
      </w:pPr>
      <w:r>
        <w:rPr/>
        <w:t>VwPTTCip008E9FVVDR+rVL7R7ItPGd7sAj9CcWlVVeiuBQxdozwKIhFDxSmeAPBKf0DqKOFfAHST4N</w:t>
      </w:r>
    </w:p>
    <w:p>
      <w:pPr>
        <w:pStyle w:val="PreformattedText"/>
        <w:bidi w:val="0"/>
        <w:spacing w:before="0" w:after="0"/>
        <w:jc w:val="left"/>
        <w:rPr/>
      </w:pPr>
      <w:r>
        <w:rPr/>
        <w:t>FTpHhnE4VTU/Vqk0HsiwGNfCf7sAj9CcQVVVVequLtI/BKPiUwKZ9CU/oHU7A+CMao+BRU+iOJXmEz</w:t>
      </w:r>
    </w:p>
    <w:p>
      <w:pPr>
        <w:pStyle w:val="PreformattedText"/>
        <w:bidi w:val="0"/>
        <w:spacing w:before="0" w:after="0"/>
        <w:jc w:val="left"/>
        <w:rPr/>
      </w:pPr>
      <w:r>
        <w:rPr/>
        <w:t>2yJqk9o0iwGB6q4DF+uAR8I9Z6a9FVVVVcTpHges+MUUzrPhFOxbn1v8IYVRK1xPSB9IekJmj01P9r</w:t>
      </w:r>
    </w:p>
    <w:p>
      <w:pPr>
        <w:pStyle w:val="PreformattedText"/>
        <w:bidi w:val="0"/>
        <w:spacing w:before="0" w:after="0"/>
        <w:jc w:val="left"/>
        <w:rPr/>
      </w:pPr>
      <w:r>
        <w:rPr/>
        <w:t>dIsBgcR4EmoxP0JwOgR6a9DTgdI/BKPilFM8E+AU/FuQ6itq2Lb4G5V6hgR9McCiigmaSJido1R64n</w:t>
      </w:r>
    </w:p>
    <w:p>
      <w:pPr>
        <w:pStyle w:val="PreformattedText"/>
        <w:bidi w:val="0"/>
        <w:spacing w:before="0" w:after="0"/>
        <w:jc w:val="left"/>
        <w:rPr/>
      </w:pPr>
      <w:r>
        <w:rPr/>
        <w:t>EeBIhp49Og4HQddcAgUE7RmB6zofDGJTdR1jwn/QU6q9Q+oOBwIQTdJEzR2gUXuOJ6qdMmv0hwOg8I</w:t>
      </w:r>
    </w:p>
    <w:p>
      <w:pPr>
        <w:pStyle w:val="PreformattedText"/>
        <w:bidi w:val="0"/>
        <w:spacing w:before="0" w:after="0"/>
        <w:jc w:val="left"/>
        <w:rPr/>
      </w:pPr>
      <w:r>
        <w:rPr/>
        <w:t>IaO0Z4J0KHinBh6j4RTvBPTTCqr0V6KKn1RwPQ1SaR6O0GsWqGB8OT6U4jwgm6HRuuB6z4xxDuk+EU</w:t>
      </w:r>
    </w:p>
    <w:p>
      <w:pPr>
        <w:pStyle w:val="PreformattedText"/>
        <w:bidi w:val="0"/>
        <w:spacing w:before="0" w:after="0"/>
        <w:jc w:val="left"/>
        <w:rPr/>
      </w:pPr>
      <w:r>
        <w:rPr/>
        <w:t>7wTiVVVRKrjXGioqKip/4AKT2xo6D3Re5DA+HJ9KcRgfACCOjPd4J8Y4jJA+MU7wDgSgijjVVVThRU</w:t>
      </w:r>
    </w:p>
    <w:p>
      <w:pPr>
        <w:pStyle w:val="PreformattedText"/>
        <w:bidi w:val="0"/>
        <w:spacing w:before="0" w:after="0"/>
        <w:jc w:val="left"/>
        <w:rPr/>
      </w:pPr>
      <w:r>
        <w:rPr/>
        <w:t>wAVOk9NOoYDwj1BP0jR0Huj95wMjGr54188YXzxr5WLc09ciGA+iKODeqnQE1HRmuB6z4xwrgDRDxS</w:t>
      </w:r>
    </w:p>
    <w:p>
      <w:pPr>
        <w:pStyle w:val="PreformattedText"/>
        <w:bidi w:val="0"/>
        <w:spacing w:before="0" w:after="0"/>
        <w:jc w:val="left"/>
        <w:rPr/>
      </w:pPr>
      <w:r>
        <w:rPr/>
        <w:t>ndZRRRKBW7AolFyqqoIIDop0Hwx9EE/2x6HQe9nvfKAjIStyzGFFmhUIOchPIE26KE7CgQcJE05fRl</w:t>
      </w:r>
    </w:p>
    <w:p>
      <w:pPr>
        <w:pStyle w:val="PreformattedText"/>
        <w:bidi w:val="0"/>
        <w:spacing w:before="0" w:after="0"/>
        <w:jc w:val="left"/>
        <w:rPr/>
      </w:pPr>
      <w:r>
        <w:rPr/>
        <w:t>HAKnghDTyb7kfAKHinEHAFV8Qp2IQxcinFFblVVRKOBJBDk1yDkHLch1Hwx45xCf7Y0dHOa15kFflW</w:t>
      </w:r>
    </w:p>
    <w:p>
      <w:pPr>
        <w:pStyle w:val="PreformattedText"/>
        <w:bidi w:val="0"/>
        <w:spacing w:before="0" w:after="0"/>
        <w:jc w:val="left"/>
        <w:rPr/>
      </w:pPr>
      <w:r>
        <w:rPr/>
        <w:t>5VrhVEqqoHItVMKpsjmqO5TzVM0+jOIVFTwAF5JuqPgFDxTiEDgMQj4BTukYEpycUekoooIFByDkCm</w:t>
      </w:r>
    </w:p>
    <w:p>
      <w:pPr>
        <w:pStyle w:val="PreformattedText"/>
        <w:bidi w:val="0"/>
        <w:spacing w:before="0" w:after="0"/>
        <w:jc w:val="left"/>
        <w:rPr/>
      </w:pPr>
      <w:r>
        <w:rPr/>
        <w:t>lAqqOJ+hHUUcDiE/2/M2IPuXvRNcQ4rcVvW5blUKoVcKYhNkc1MmbTe1BwP0Rxb4FMG4t1R8AoeKcD</w:t>
      </w:r>
    </w:p>
    <w:p>
      <w:pPr>
        <w:pStyle w:val="PreformattedText"/>
        <w:bidi w:val="0"/>
        <w:spacing w:before="0" w:after="0"/>
        <w:jc w:val="left"/>
        <w:rPr/>
      </w:pPr>
      <w:r>
        <w:rPr/>
        <w:t>gChgDgEfAKd0BVVUXIlFHCioqIsKLEWFbaIIIIFNQwOJwH0pxOBICdcBqdcPciVXprhTCuFSE0quBV</w:t>
      </w:r>
    </w:p>
    <w:p>
      <w:pPr>
        <w:pStyle w:val="PreformattedText"/>
        <w:bidi w:val="0"/>
        <w:spacing w:before="0" w:after="0"/>
        <w:jc w:val="left"/>
        <w:rPr/>
      </w:pPr>
      <w:r>
        <w:rPr/>
        <w:t>MWvot4KEi+UL5186EwQeFXwiji3prgMQMR7gj9KUUUcKoFDCvhFOxqqrci5EqqONEG4lq2rYti2oNQ</w:t>
      </w:r>
    </w:p>
    <w:p>
      <w:pPr>
        <w:pStyle w:val="PreformattedText"/>
        <w:bidi w:val="0"/>
        <w:spacing w:before="0" w:after="0"/>
        <w:jc w:val="left"/>
        <w:rPr/>
      </w:pPr>
      <w:r>
        <w:rPr/>
        <w:t>amhAYlDGn0pxOSfOAnyF2FEfDpiFWmBwrg1ZpxxKzCD3JsxQnag8HwDiMa9Awqm4j3D6Yo4OwqgUCq</w:t>
      </w:r>
    </w:p>
    <w:p>
      <w:pPr>
        <w:pStyle w:val="PreformattedText"/>
        <w:bidi w:val="0"/>
        <w:spacing w:before="0" w:after="0"/>
        <w:jc w:val="left"/>
        <w:rPr/>
      </w:pPr>
      <w:r>
        <w:rPr/>
        <w:t>quYcq+C7Hcty3Iu6QhSmBwIVFRbVsWxbaIKiIVFtwp9McHSBqklLkc1RbVQKioqBURqq4hHHXAaqqO</w:t>
      </w:r>
    </w:p>
    <w:p>
      <w:pPr>
        <w:pStyle w:val="PreformattedText"/>
        <w:bidi w:val="0"/>
        <w:spacing w:before="0" w:after="0"/>
        <w:jc w:val="left"/>
        <w:rPr/>
      </w:pPr>
      <w:r>
        <w:rPr/>
        <w:t>hVckMDmtFXqY8giRNfXqPijH9Q0P0xwfjVAqqqgUCqqvW7wQMNFVVVcKqvQAFRU6j4gxPgFSzJ7lSq</w:t>
      </w:r>
    </w:p>
    <w:p>
      <w:pPr>
        <w:pStyle w:val="PreformattedText"/>
        <w:bidi w:val="0"/>
        <w:spacing w:before="0" w:after="0"/>
        <w:jc w:val="left"/>
        <w:rPr/>
      </w:pPr>
      <w:r>
        <w:rPr/>
        <w:t>oqjorhQKiI6KhwxyxPg6odOeDHkJr+k4jwm4/qbofAPi+Rwfr0VVUCgcK4V6XdYGJ8IFDwD0HwB0jq</w:t>
      </w:r>
    </w:p>
    <w:p>
      <w:pPr>
        <w:pStyle w:val="PreformattedText"/>
        <w:bidi w:val="0"/>
        <w:spacing w:before="0" w:after="0"/>
        <w:jc w:val="left"/>
        <w:rPr/>
      </w:pPr>
      <w:r>
        <w:rPr/>
        <w:t>uJKImpIzqqrequVVuW5VVcXNqtCsgStMK4VVcHYBVoq45LzRQGGi1wbJRNdlifAqq9DUEF+puh8A+L</w:t>
      </w:r>
    </w:p>
    <w:p>
      <w:pPr>
        <w:pStyle w:val="PreformattedText"/>
        <w:bidi w:val="0"/>
        <w:spacing w:before="0" w:after="0"/>
        <w:jc w:val="left"/>
        <w:rPr/>
      </w:pPr>
      <w:r>
        <w:rPr/>
        <w:t>5FFP6wgh1lO6KYDodhXGqr0hVVeknEeEPCmk+NpO46IlE4UWizxGHkqp1D0FV6jgOkeBRZoOIUUtcS</w:t>
      </w:r>
    </w:p>
    <w:p>
      <w:pPr>
        <w:pStyle w:val="PreformattedText"/>
        <w:bidi w:val="0"/>
        <w:spacing w:before="0" w:after="0"/>
        <w:jc w:val="left"/>
        <w:rPr/>
      </w:pPr>
      <w:r>
        <w:rPr/>
        <w:t>jh5+CE1BeY8E4nw3YPFVRUKoVRU6BjXoKPTTpKOIxOIQOFesoeEMD1k0EshkeaBF1VVBVCrRblUKow</w:t>
      </w:r>
    </w:p>
    <w:p>
      <w:pPr>
        <w:pStyle w:val="PreformattedText"/>
        <w:bidi w:val="0"/>
        <w:spacing w:before="0" w:after="0"/>
        <w:jc w:val="left"/>
        <w:rPr/>
      </w:pPr>
      <w:r>
        <w:rPr/>
        <w:t>Kqgq0xKB6fLpGJKzQ6vKmNFooX1wKPiBBBH3NR8A4nwzhRUVFRU6h1u6AqKipidD1HEIdRxOB8EIeB</w:t>
      </w:r>
    </w:p>
    <w:p>
      <w:pPr>
        <w:pStyle w:val="PreformattedText"/>
        <w:bidi w:val="0"/>
        <w:spacing w:before="0" w:after="0"/>
        <w:jc w:val="left"/>
        <w:rPr/>
      </w:pPr>
      <w:r>
        <w:rPr/>
        <w:t>cyJxoC6uFVVbis1mqoYUpjVVwqqqoxzQwr1DrpgVXCgw8mOzadwRw8/BCCC/U3TwD4xwCoiMSMBiOt</w:t>
      </w:r>
    </w:p>
    <w:p>
      <w:pPr>
        <w:pStyle w:val="PreformattedText"/>
        <w:bidi w:val="0"/>
        <w:spacing w:before="0" w:after="0"/>
        <w:jc w:val="left"/>
        <w:rPr/>
      </w:pPr>
      <w:r>
        <w:rPr/>
        <w:t>3QEOk4UVFTCnQOgdR8MeBI7a10ica9FUVkqqq3IOVVVVVVkqoJ2FVuxqq4jorRVrhl00VDgSq4Cihc</w:t>
      </w:r>
    </w:p>
    <w:p>
      <w:pPr>
        <w:pStyle w:val="PreformattedText"/>
        <w:bidi w:val="0"/>
        <w:spacing w:before="0" w:after="0"/>
        <w:jc w:val="left"/>
        <w:rPr/>
      </w:pPr>
      <w:r>
        <w:rPr/>
        <w:t>ijh5+CE1BH3N08A+McAMCFRUVFRU8J3QMBiUfDA+lGB6buarierYSvjVAtgW1ZhVVVWqqiVrg/JAqu</w:t>
      </w:r>
    </w:p>
    <w:p>
      <w:pPr>
        <w:pStyle w:val="PreformattedText"/>
        <w:bidi w:val="0"/>
        <w:spacing w:before="0" w:after="0"/>
        <w:jc w:val="left"/>
        <w:rPr/>
      </w:pPr>
      <w:r>
        <w:rPr/>
        <w:t>AwrhnjXoqqqqqh0GvSE00cND1U6gm4O1aj4B8Y4DE4U8R3SOko+EMKdJ8EdIwPRczfEypPRRbcKLLA</w:t>
      </w:r>
    </w:p>
    <w:p>
      <w:pPr>
        <w:pStyle w:val="PreformattedText"/>
        <w:bidi w:val="0"/>
        <w:spacing w:before="0" w:after="0"/>
        <w:jc w:val="left"/>
        <w:rPr/>
      </w:pPr>
      <w:r>
        <w:rPr/>
        <w:t>lVVerRDNELzQzVKqmIzTtS6iBRfRbqKq3iu+i3kregVXpNMDVBecTtwPiBDB2rdD4B6D4RQTeo+GcQ</w:t>
      </w:r>
    </w:p>
    <w:p>
      <w:pPr>
        <w:pStyle w:val="PreformattedText"/>
        <w:bidi w:val="0"/>
        <w:spacing w:before="0" w:after="0"/>
        <w:jc w:val="left"/>
        <w:rPr/>
      </w:pPr>
      <w:r>
        <w:rPr/>
        <w:t>gh0lHwgh1HpPQOkdLnBgmkL3KuFMlsJVAiiqouQNcAtVRAIKiCc0qi8/aBhqfcXPTnLcqhbhXeESty</w:t>
      </w:r>
    </w:p>
    <w:p>
      <w:pPr>
        <w:pStyle w:val="PreformattedText"/>
        <w:bidi w:val="0"/>
        <w:spacing w:before="0" w:after="0"/>
        <w:jc w:val="left"/>
        <w:rPr/>
      </w:pPr>
      <w:r>
        <w:rPr/>
        <w:t>rRVQKa+iCC0w2uVMM8Wkg1qvMa4UVOpqGqdqzQ+Aeo+AUE3qPg0RR6Ah1Hwggq4VVfoB03E28kI5ra</w:t>
      </w:r>
    </w:p>
    <w:p>
      <w:pPr>
        <w:pStyle w:val="PreformattedText"/>
        <w:bidi w:val="0"/>
        <w:spacing w:before="0" w:after="0"/>
        <w:jc w:val="left"/>
        <w:rPr/>
      </w:pPr>
      <w:r>
        <w:rPr/>
        <w:t>qKhVF5EpxT3olB1FUokLeKMfXAVCaSUFQNVarMp1WqpeM06gJCD6oOC9zqUW+oqiU1yrQ7kCgSgmOz</w:t>
      </w:r>
    </w:p>
    <w:p>
      <w:pPr>
        <w:pStyle w:val="PreformattedText"/>
        <w:bidi w:val="0"/>
        <w:spacing w:before="0" w:after="0"/>
        <w:jc w:val="left"/>
        <w:rPr/>
      </w:pPr>
      <w:r>
        <w:rPr/>
        <w:t>GBVcCFTEJmbUNfLwAhqne5vtPgHqPgFBN0PS7wij0BDqPhBDrKPg1Vca43UmxqOapkqr3GqcaAvRkz</w:t>
      </w:r>
    </w:p>
    <w:p>
      <w:pPr>
        <w:pStyle w:val="PreformattedText"/>
        <w:bidi w:val="0"/>
        <w:spacing w:before="0" w:after="0"/>
        <w:jc w:val="left"/>
        <w:rPr/>
      </w:pPr>
      <w:r>
        <w:rPr/>
        <w:t>Ll5bVTetjyXHYGFtI3o5LeQS7ISbi0gF4JOqa0Aeb9qObshhueQ2gb6iv3As6uJCJQWiqgUCo3YmiA</w:t>
      </w:r>
    </w:p>
    <w:p>
      <w:pPr>
        <w:pStyle w:val="PreformattedText"/>
        <w:bidi w:val="0"/>
        <w:spacing w:before="0" w:after="0"/>
        <w:jc w:val="left"/>
        <w:rPr/>
      </w:pPr>
      <w:r>
        <w:rPr/>
        <w:t>wqiMYyjqvLwRqn6t0PgHxigm6dLvDPQEMK9B8IeAUemvhzP3vKPRUIp7k+QDDOpIW/JraLJo1Qajkh</w:t>
      </w:r>
    </w:p>
    <w:p>
      <w:pPr>
        <w:pStyle w:val="PreformattedText"/>
        <w:bidi w:val="0"/>
        <w:spacing w:before="0" w:after="0"/>
        <w:jc w:val="left"/>
        <w:rPr/>
      </w:pPr>
      <w:r>
        <w:rPr/>
        <w:t>KKVzyCY5u45rVuS9SOacVtdWjWtqQg9OcmuonyAihqaOVQR5VqBgCgaKN4IyWazCqqVWipXCM0Pn01</w:t>
      </w:r>
    </w:p>
    <w:p>
      <w:pPr>
        <w:pStyle w:val="PreformattedText"/>
        <w:bidi w:val="0"/>
        <w:spacing w:before="0" w:after="0"/>
        <w:jc w:val="left"/>
        <w:rPr/>
      </w:pPr>
      <w:r>
        <w:rPr/>
        <w:t>6K4DB+rdD4B8YoJunSesdB8M+EPqJ30ZkqYnFzgFI5VqUSaEVEehNUGINC2gnIIBOI3EtrkFuW4lCp</w:t>
      </w:r>
    </w:p>
    <w:p>
      <w:pPr>
        <w:pStyle w:val="PreformattedText"/>
        <w:bidi w:val="0"/>
        <w:spacing w:before="0" w:after="0"/>
        <w:jc w:val="left"/>
        <w:rPr/>
      </w:pPr>
      <w:r>
        <w:rPr/>
        <w:t>BcQX+oF4ADm0dRwpRU2pzlmqVQC3YAoenEIFMfQjNUxqqg4hBefl4AQwfqxHwD4xQTdEeg9Y6D0DrO</w:t>
      </w:r>
    </w:p>
    <w:p>
      <w:pPr>
        <w:pStyle w:val="PreformattedText"/>
        <w:bidi w:val="0"/>
        <w:spacing w:before="0" w:after="0"/>
        <w:jc w:val="left"/>
        <w:rPr/>
      </w:pPr>
      <w:r>
        <w:rPr/>
        <w:t>B8AfUTmryUMCqLVeUpRQdtQOflk4IFOJKAQ1WW0DcBGEBRCiLQivcC00LVtTa0eCgRRzmfLuqfSE4U</w:t>
      </w:r>
    </w:p>
    <w:p>
      <w:pPr>
        <w:pStyle w:val="PreformattedText"/>
        <w:bidi w:val="0"/>
        <w:spacing w:before="0" w:after="0"/>
        <w:jc w:val="left"/>
        <w:rPr/>
      </w:pPr>
      <w:r>
        <w:rPr/>
        <w:t>VAABUmrU07gFmhgFE4nqriz2+fVXEIYP1ZofAPjFBN06T1joPQOs406x4J8Y5B2Jy6JH0D3KtSYwto</w:t>
      </w:r>
    </w:p>
    <w:p>
      <w:pPr>
        <w:pStyle w:val="PreformattedText"/>
        <w:bidi w:val="0"/>
        <w:spacing w:before="0" w:after="0"/>
        <w:jc w:val="left"/>
        <w:rPr/>
      </w:pPr>
      <w:r>
        <w:rPr/>
        <w:t>W3YKmtc6GmaCOZ1AFEdy2EKiIXkWqOqfq0BHNHJZEJzKqm0+xbw4HVUy0QVdyGLDRMNV5VQVcaKPGq</w:t>
      </w:r>
    </w:p>
    <w:p>
      <w:pPr>
        <w:pStyle w:val="PreformattedText"/>
        <w:bidi w:val="0"/>
        <w:spacing w:before="0" w:after="0"/>
        <w:jc w:val="left"/>
        <w:rPr/>
      </w:pPr>
      <w:r>
        <w:rPr/>
        <w:t>qty3Kqri1Beb0zQ+AfBPW3qPhnoHWfoz0jwX+12aos0ca0UjvUdRqq5uqVTJrWtAbU0WqAQyVcN6Ll</w:t>
      </w:r>
    </w:p>
    <w:p>
      <w:pPr>
        <w:pStyle w:val="PreformattedText"/>
        <w:bidi w:val="0"/>
        <w:spacing w:before="0" w:after="0"/>
        <w:jc w:val="left"/>
        <w:rPr/>
      </w:pPr>
      <w:r>
        <w:rPr/>
        <w:t>WqJFHHIFGhW5HWqdpUpwW3cKLJbaoNJQqEcBkhgUFG4qq1wqqppRCj1KqqqqriEMAm6FPUaPgHwaqv</w:t>
      </w:r>
    </w:p>
    <w:p>
      <w:pPr>
        <w:pStyle w:val="PreformattedText"/>
        <w:bidi w:val="0"/>
        <w:spacing w:before="0" w:after="0"/>
        <w:jc w:val="left"/>
        <w:rPr/>
      </w:pPr>
      <w:r>
        <w:rPr/>
        <w:t>QUE3TE4HDy8A9A6z9CeqnhHR2SKNQnZ4vNBKca0VQUzJHbhHvJGumGRVASj6htKzTKpwCdWpyTgaF+</w:t>
      </w:r>
    </w:p>
    <w:p>
      <w:pPr>
        <w:pStyle w:val="PreformattedText"/>
        <w:bidi w:val="0"/>
        <w:spacing w:before="0" w:after="0"/>
        <w:jc w:val="left"/>
        <w:rPr/>
      </w:pPr>
      <w:r>
        <w:rPr/>
        <w:t>W5Ao0RIBJoXZkUCBDk6oKovJBaKqCFAm5tKqs8KoZhjU5VRxrgEMG6gLzemaHwCj106/NvUUekdJ6B</w:t>
      </w:r>
    </w:p>
    <w:p>
      <w:pPr>
        <w:pStyle w:val="PreformattedText"/>
        <w:bidi w:val="0"/>
        <w:spacing w:before="0" w:after="0"/>
        <w:jc w:val="left"/>
        <w:rPr/>
      </w:pPr>
      <w:r>
        <w:rPr/>
        <w:t>1u+hOB8eYAFGlMKqZy1QxoahyNa02gArQ7alooqFAVVGgN0cEN9T7n5udkmncnkgBtFqaVNUSAn1qs</w:t>
      </w:r>
    </w:p>
    <w:p>
      <w:pPr>
        <w:pStyle w:val="PreformattedText"/>
        <w:bidi w:val="0"/>
        <w:spacing w:before="0" w:after="0"/>
        <w:jc w:val="left"/>
        <w:rPr/>
      </w:pPr>
      <w:r>
        <w:rPr/>
        <w:t>ihROXnSiyoD0BAJjsRgAo/donYHpAxYM15vTEfAP0Deo4eXgHoHWeqqriEPAPjz13ZolVRRyUjsl51</w:t>
      </w:r>
    </w:p>
    <w:p>
      <w:pPr>
        <w:pStyle w:val="PreformattedText"/>
        <w:bidi w:val="0"/>
        <w:spacing w:before="0" w:after="0"/>
        <w:jc w:val="left"/>
        <w:rPr/>
      </w:pPr>
      <w:r>
        <w:rPr/>
        <w:t>cUETUtY4kCiqVog6iqhJQ70Homq3gqqac67SdXVW4gFOogtpq6taLzoGra0pwFGg0oVWqbkAhgEBg3</w:t>
      </w:r>
    </w:p>
    <w:p>
      <w:pPr>
        <w:pStyle w:val="PreformattedText"/>
        <w:bidi w:val="0"/>
        <w:spacing w:before="0" w:after="0"/>
        <w:jc w:val="left"/>
        <w:rPr/>
      </w:pPr>
      <w:r>
        <w:rPr/>
        <w:t>qZ7zqVTCiDUGrbhlgMPN6Yj4BR8dvSfEPhnwgh00VPoZsDgU85OW3AMTdxdT1Bq1RIa6u9U2qoQBVE</w:t>
      </w:r>
    </w:p>
    <w:p>
      <w:pPr>
        <w:pStyle w:val="PreformattedText"/>
        <w:bidi w:val="0"/>
        <w:spacing w:before="0" w:after="0"/>
        <w:jc w:val="left"/>
        <w:rPr/>
      </w:pPr>
      <w:r>
        <w:rPr/>
        <w:t>K1NVtqvJP121RaaNY5UDQ56CNVqjRHNzhUjJOFVu2jfuVTXKoWdaZBeSagiigcGHPHaqdYVV5vTEfA</w:t>
      </w:r>
    </w:p>
    <w:p>
      <w:pPr>
        <w:pStyle w:val="PreformattedText"/>
        <w:bidi w:val="0"/>
        <w:spacing w:before="0" w:after="0"/>
        <w:jc w:val="left"/>
        <w:rPr/>
      </w:pPr>
      <w:r>
        <w:rPr/>
        <w:t>KPjt+hPhnwRgPp5TmiUUclIcivIjaquKatEXDaxebAAtwWSElV5OqtFuq9wQ0kBciFQ0aaFzqr0kFw</w:t>
      </w:r>
    </w:p>
    <w:p>
      <w:pPr>
        <w:pStyle w:val="PreformattedText"/>
        <w:bidi w:val="0"/>
        <w:spacing w:before="0" w:after="0"/>
        <w:jc w:val="left"/>
        <w:rPr/>
      </w:pPr>
      <w:r>
        <w:rPr/>
        <w:t>rRZhzhm+pPnUF3q3OzVaCm4+dMAqYCiohhpgEzUpyHghNOD1Gj4BR8dvUfDPQEOo+GPp7j3HAlOKea</w:t>
      </w:r>
    </w:p>
    <w:p>
      <w:pPr>
        <w:pStyle w:val="PreformattedText"/>
        <w:bidi w:val="0"/>
        <w:spacing w:before="0" w:after="0"/>
        <w:jc w:val="left"/>
        <w:rPr/>
      </w:pPr>
      <w:r>
        <w:rPr/>
        <w:t>4krzQ1AAQAT6hVoPJoamjCpKBQDQty3KuVU0qqoAi9qdRByNSs00Hc4O3GMhZhgzBc1A5gZoZoBOpQ</w:t>
      </w:r>
    </w:p>
    <w:p>
      <w:pPr>
        <w:pStyle w:val="PreformattedText"/>
        <w:bidi w:val="0"/>
        <w:spacing w:before="0" w:after="0"/>
        <w:jc w:val="left"/>
        <w:rPr/>
      </w:pPr>
      <w:r>
        <w:rPr/>
        <w:t>YNTcCKqiCjzJRQ8IYPTPBOJ8VqHSejz6j0jqOB6x9TchOOFU7R2GioSvMmiDqD9W6ia4ORVQ4VWZW1</w:t>
      </w:r>
    </w:p>
    <w:p>
      <w:pPr>
        <w:pStyle w:val="PreformattedText"/>
        <w:bidi w:val="0"/>
        <w:spacing w:before="0" w:after="0"/>
        <w:jc w:val="left"/>
        <w:rPr/>
      </w:pPr>
      <w:r>
        <w:rPr/>
        <w:t>1NuFHFbHBFtFmiUyqdXdQosanABbQAVXOtAd291V5CMNRCARRGAwGAQyxFcGnMp2g8IIp+kfgnE+K1</w:t>
      </w:r>
    </w:p>
    <w:p>
      <w:pPr>
        <w:pStyle w:val="PreformattedText"/>
        <w:bidi w:val="0"/>
        <w:spacing w:before="0" w:after="0"/>
        <w:jc w:val="left"/>
        <w:rPr/>
      </w:pPr>
      <w:r>
        <w:rPr/>
        <w:t>DpKONPAPQOo+COun0U4qzAqTMIhOqgjnhtqqhEJlQtQ0NCzIDs67kckKFVRK9KqqppWVKFUzdpVOTh</w:t>
      </w:r>
    </w:p>
    <w:p>
      <w:pPr>
        <w:pStyle w:val="PreformattedText"/>
        <w:bidi w:val="0"/>
        <w:spacing w:before="0" w:after="0"/>
        <w:jc w:val="left"/>
        <w:rPr/>
      </w:pPr>
      <w:r>
        <w:rPr/>
        <w:t>UBpDaVBVSvKox2lUwCGAQ0QVFRBeTtB4TU5O0j8E+McGodJR8I9A6z006h9O4VaRTApyNUckdfMKho</w:t>
      </w:r>
    </w:p>
    <w:p>
      <w:pPr>
        <w:pStyle w:val="PreformattedText"/>
        <w:bidi w:val="0"/>
        <w:spacing w:before="0" w:after="0"/>
        <w:jc w:val="left"/>
        <w:rPr/>
      </w:pPr>
      <w:r>
        <w:rPr/>
        <w:t>CQD6kQUMgCqVQqiG1ByJ9O41JQpuJG4qiCFQXuWZRQRRIrWqzKzK2ledERUUywoghgEMPPAalHTwgi</w:t>
      </w:r>
    </w:p>
    <w:p>
      <w:pPr>
        <w:pStyle w:val="PreformattedText"/>
        <w:bidi w:val="0"/>
        <w:spacing w:before="0" w:after="0"/>
        <w:jc w:val="left"/>
        <w:rPr/>
      </w:pPr>
      <w:r>
        <w:rPr/>
        <w:t>n6R+CfGODUOko+EegfUj6GaMh5R0cEQtub6YA1AqvLed25OOYKDkDnmqZ7AtoVaE5LzzJqhqqI5Bq3</w:t>
      </w:r>
    </w:p>
    <w:p>
      <w:pPr>
        <w:pStyle w:val="PreformattedText"/>
        <w:bidi w:val="0"/>
        <w:spacing w:before="0" w:after="0"/>
        <w:jc w:val="left"/>
        <w:rPr/>
      </w:pPr>
      <w:r>
        <w:rPr/>
        <w:t>UJKOSblgFWq2HGi3oGqaqJuAQ6QDuOA8IIp3tj8E+MUU1DpOHl4J8CuJ8EfUzj0YOVCnVRoim6eW2r</w:t>
      </w:r>
    </w:p>
    <w:p>
      <w:pPr>
        <w:pStyle w:val="PreformattedText"/>
        <w:bidi w:val="0"/>
        <w:spacing w:before="0" w:after="0"/>
        <w:jc w:val="left"/>
        <w:rPr/>
      </w:pPr>
      <w:r>
        <w:rPr/>
        <w:t>WsoXaNHpLU6lAKo5IGp3BHLAmi8wUNRr51Ts0Mk5tXEqiDV57MvjTghEXL4V8VF8TEYiEwKiogghoi</w:t>
      </w:r>
    </w:p>
    <w:p>
      <w:pPr>
        <w:pStyle w:val="PreformattedText"/>
        <w:bidi w:val="0"/>
        <w:spacing w:before="0" w:after="0"/>
        <w:jc w:val="left"/>
        <w:rPr/>
      </w:pPr>
      <w:r>
        <w:rPr/>
        <w:t>EMIsQFRUVFRUVFRUQQCKdpH4J8YopqHScB9If/AAdw6jDgU/DLGq0RJ2g5FyaaLRErJb2lVqRQHDzp</w:t>
      </w:r>
    </w:p>
    <w:p>
      <w:pPr>
        <w:pStyle w:val="PreformattedText"/>
        <w:bidi w:val="0"/>
        <w:spacing w:before="0" w:after="0"/>
        <w:jc w:val="left"/>
        <w:rPr/>
      </w:pPr>
      <w:r>
        <w:rPr/>
        <w:t>g055BarRA1RrUjOhKaKo0r5BqpVBiLKrIIsDk6Jy2im1baKmDCvOmAUOI6qKnQUdI/BPjFFNQ6T9CE</w:t>
      </w:r>
    </w:p>
    <w:p>
      <w:pPr>
        <w:pStyle w:val="PreformattedText"/>
        <w:bidi w:val="0"/>
        <w:spacing w:before="0" w:after="0"/>
        <w:jc w:val="left"/>
        <w:rPr/>
      </w:pPr>
      <w:r>
        <w:rPr/>
        <w:t>foq4UVPorr2lURT9CiCMa0WqaHIsciwpsbiiAtVsW0BEAI7imrJO1JVU1ZoJyrRapoqqAChoAmhbcM</w:t>
      </w:r>
    </w:p>
    <w:p>
      <w:pPr>
        <w:pStyle w:val="PreformattedText"/>
        <w:bidi w:val="0"/>
        <w:spacing w:before="0" w:after="0"/>
        <w:jc w:val="left"/>
        <w:rPr/>
      </w:pPr>
      <w:r>
        <w:rPr/>
        <w:t>ltCpRUWwFEKionIJmS1TR6XCiGSj9mA8A4u1OjPBPjFFNQ6T/wCBr0jE/QXIrHi7QrIqmZyKYMkGtX</w:t>
      </w:r>
    </w:p>
    <w:p>
      <w:pPr>
        <w:pStyle w:val="PreformattedText"/>
        <w:bidi w:val="0"/>
        <w:spacing w:before="0" w:after="0"/>
        <w:jc w:val="left"/>
        <w:rPr/>
      </w:pPr>
      <w:r>
        <w:rPr/>
        <w:t>xhUVAnOqRoAvP012hbUaIjKgKaUKI0GIFFTJfG5bKLaAvICq20RVKihQWqqCitcGJoBTQpM0V901jY</w:t>
      </w:r>
    </w:p>
    <w:p>
      <w:pPr>
        <w:pStyle w:val="PreformattedText"/>
        <w:bidi w:val="0"/>
        <w:spacing w:before="0" w:after="0"/>
        <w:jc w:val="left"/>
        <w:rPr/>
      </w:pPr>
      <w:r>
        <w:rPr/>
        <w:t>7iOTBpyqqquFVXEYFH2x6+AcBp4ZRQQ6T4h8fcFvC3Kqr9VJmxOrUoo6o6bU1opmUGIRotKDTQBy+M</w:t>
      </w:r>
    </w:p>
    <w:p>
      <w:pPr>
        <w:pStyle w:val="PreformattedText"/>
        <w:bidi w:val="0"/>
        <w:spacing w:before="0" w:after="0"/>
        <w:jc w:val="left"/>
        <w:rPr/>
      </w:pPr>
      <w:r>
        <w:rPr/>
        <w:t>rbTAsVKLM4HNFUoimokk1QQ00QQAwFMBE8r7eRfAF8QC+KNfCxfA1GHM27kYJQvikTWGrQqUUtVXJx</w:t>
      </w:r>
    </w:p>
    <w:p>
      <w:pPr>
        <w:pStyle w:val="PreformattedText"/>
        <w:bidi w:val="0"/>
        <w:spacing w:before="0" w:after="0"/>
        <w:jc w:val="left"/>
        <w:rPr/>
      </w:pPr>
      <w:r>
        <w:rPr/>
        <w:t>rhby/JGDhVVVVVVVVVVwKOjNfAOA8QooIdJ8Mo+Eeg9Q+nqqouThmqI6OFFQrKoArtTRU0VF6gqoDK</w:t>
      </w:r>
    </w:p>
    <w:p>
      <w:pPr>
        <w:pStyle w:val="PreformattedText"/>
        <w:bidi w:val="0"/>
        <w:spacing w:before="0" w:after="0"/>
        <w:jc w:val="left"/>
        <w:rPr/>
      </w:pPr>
      <w:r>
        <w:rPr/>
        <w:t>gRphVqO2uSoiE4Igp6ZVGgA1bTCibE9yFq5C3jaqRMXzRhfcr5iVvkXySISPW+VfLImzNPU7RyKARC</w:t>
      </w:r>
    </w:p>
    <w:p>
      <w:pPr>
        <w:pStyle w:val="PreformattedText"/>
        <w:bidi w:val="0"/>
        <w:spacing w:before="0" w:after="0"/>
        <w:jc w:val="left"/>
        <w:rPr/>
      </w:pPr>
      <w:r>
        <w:rPr/>
        <w:t>tXUe3TwQUUdGeCcB4hRQQ6T0HwD4R6dqoqKiohjTx6quFVVVxmBqFRFjSpWOVDXza3BtGqlVseULd6</w:t>
      </w:r>
    </w:p>
    <w:p>
      <w:pPr>
        <w:pStyle w:val="PreformattedText"/>
        <w:bidi w:val="0"/>
        <w:spacing w:before="0" w:after="0"/>
        <w:jc w:val="left"/>
        <w:rPr/>
      </w:pPr>
      <w:r>
        <w:rPr/>
        <w:t>+BCFiMES+KFq2W5XwwL4LdfbQr7WNG1BRsyn20wEjCA11BqnNIUTHlR2znBsDGIyBgdcp0sz18b3L7</w:t>
      </w:r>
    </w:p>
    <w:p>
      <w:pPr>
        <w:pStyle w:val="PreformattedText"/>
        <w:bidi w:val="0"/>
        <w:spacing w:before="0" w:after="0"/>
        <w:jc w:val="left"/>
        <w:rPr/>
      </w:pPr>
      <w:r>
        <w:rPr/>
        <w:t>dC3K+MjDchItcPSmkx4b2hA7hvDFJJuwdkgU7NRmkjdPBC8v0s8E4DxCimodJ8Mo+Eeg40VPHqqquF</w:t>
      </w:r>
    </w:p>
    <w:p>
      <w:pPr>
        <w:pStyle w:val="PreformattedText"/>
        <w:bidi w:val="0"/>
        <w:spacing w:before="0" w:after="0"/>
        <w:jc w:val="left"/>
        <w:rPr/>
      </w:pPr>
      <w:r>
        <w:rPr/>
        <w:t>eqioru6+FfcSODnJhqPNPga9PtnBRtcUyB9Pt2BbWouDUZWr5nIyvK3OTnuoXylUuXLZcBVlW9y+aY</w:t>
      </w:r>
    </w:p>
    <w:p>
      <w:pPr>
        <w:pStyle w:val="PreformattedText"/>
        <w:bidi w:val="0"/>
        <w:spacing w:before="0" w:after="0"/>
        <w:jc w:val="left"/>
        <w:rPr/>
      </w:pPr>
      <w:r>
        <w:rPr/>
        <w:t>Jt21DaQQCjawPX2MNRbQtQaBhLL8Y3VNQtwTaqgaqJyICc3IhAoOrhkojkqUEr9zmmqCf7gUcIjVvh</w:t>
      </w:r>
    </w:p>
    <w:p>
      <w:pPr>
        <w:pStyle w:val="PreformattedText"/>
        <w:bidi w:val="0"/>
        <w:spacing w:before="0" w:after="0"/>
        <w:jc w:val="left"/>
        <w:rPr/>
      </w:pPr>
      <w:r>
        <w:rPr/>
        <w:t>eSZ4JwHiFOTUOk+GUfCONMKKn0VfAotqorh26dhWqjdgNFQFAbQqqSXaMyqquYq4tgcU2BgLow1Uop</w:t>
      </w:r>
    </w:p>
    <w:p>
      <w:pPr>
        <w:pStyle w:val="PreformattedText"/>
        <w:bidi w:val="0"/>
        <w:spacing w:before="0" w:after="0"/>
        <w:jc w:val="left"/>
        <w:rPr/>
      </w:pPr>
      <w:r>
        <w:rPr/>
        <w:t>GnBy+QBSGptZ/jf1XLyZd6BaVVgXyhfMHAS5F1U6Si+QoyIPCDluQNRH71czmtU0qqfrg7W3/peF5J</w:t>
      </w:r>
    </w:p>
    <w:p>
      <w:pPr>
        <w:pStyle w:val="PreformattedText"/>
        <w:bidi w:val="0"/>
        <w:spacing w:before="0" w:after="0"/>
        <w:jc w:val="left"/>
        <w:rPr/>
      </w:pPr>
      <w:r>
        <w:rPr/>
        <w:t>mvgHAeIUU1DpPhlHXwT01VVVVwGNVVV6K+HRUVFTCdpZOB6WJqEgW8L5GqqrkXuKcaDMkpxTRmDRBy</w:t>
      </w:r>
    </w:p>
    <w:p>
      <w:pPr>
        <w:pStyle w:val="PreformattedText"/>
        <w:bidi w:val="0"/>
        <w:spacing w:before="0" w:after="0"/>
        <w:jc w:val="left"/>
        <w:rPr/>
      </w:pPr>
      <w:r>
        <w:rPr/>
        <w:t>a6hlky3en5ESCnOTjVblVQP3xIzRtX3LE1zXBTe/CqzW9wXzGnzOW4lAqqBQcg5Ruz9TXGZ9CalA5u</w:t>
      </w:r>
    </w:p>
    <w:p>
      <w:pPr>
        <w:pStyle w:val="PreformattedText"/>
        <w:bidi w:val="0"/>
        <w:spacing w:before="0" w:after="0"/>
        <w:jc w:val="left"/>
        <w:rPr/>
      </w:pPr>
      <w:r>
        <w:rPr/>
        <w:t>JBw8s90IpH4Xl5N8E4DxCimofQFH6WqJwrhVVVfDp0Uw5KPbKzQEBCiqFuW9Mcmu3BXJ/bTqqi37V8</w:t>
      </w:r>
    </w:p>
    <w:p>
      <w:pPr>
        <w:pStyle w:val="PreformattedText"/>
        <w:bidi w:val="0"/>
        <w:spacing w:before="0" w:after="0"/>
        <w:jc w:val="left"/>
        <w:rPr/>
      </w:pPr>
      <w:r>
        <w:rPr/>
        <w:t>ibMvlqjLk6Sq3BF6LiqEYBW8/wAcT7mo3ZF9DHcEO+Vyn96qtVmFvQcCiQqqhWWNU0qtQ85YuVFRfp</w:t>
      </w:r>
    </w:p>
    <w:p>
      <w:pPr>
        <w:pStyle w:val="PreformattedText"/>
        <w:bidi w:val="0"/>
        <w:spacing w:before="0" w:after="0"/>
        <w:jc w:val="left"/>
        <w:rPr/>
      </w:pPr>
      <w:r>
        <w:rPr/>
        <w:t>a3c9ungheXkzwTgPFKah0nrPQUfHqqqqqqqqqqqvXTxa4cs39qJ2SYck4onMP2qO4MbmvDm3YPwiVG</w:t>
      </w:r>
    </w:p>
    <w:p>
      <w:pPr>
        <w:pStyle w:val="PreformattedText"/>
        <w:bidi w:val="0"/>
        <w:spacing w:before="0" w:after="0"/>
        <w:jc w:val="left"/>
        <w:rPr/>
      </w:pPr>
      <w:r>
        <w:rPr/>
        <w:t>Q0e9b6jfVblvK+RyrhmhgAqZjBhCIQFHMKeKo9O0Ki0RPRVNqq+iU5oKuBwJytG1laFRUxoqKipgAi</w:t>
      </w:r>
    </w:p>
    <w:p>
      <w:pPr>
        <w:pStyle w:val="PreformattedText"/>
        <w:bidi w:val="0"/>
        <w:spacing w:before="0" w:after="0"/>
        <w:jc w:val="left"/>
        <w:rPr/>
      </w:pPr>
      <w:r>
        <w:rPr/>
        <w:t>vJuvhDxSmodJ8Mp2vgnCvTXwKKiphTADwR03EXywU2ucaJku1VqH+6qzQUcr6BzitFVFZlAPCqTgcM</w:t>
      </w:r>
    </w:p>
    <w:p>
      <w:pPr>
        <w:pStyle w:val="PreformattedText"/>
        <w:bidi w:val="0"/>
        <w:spacing w:before="0" w:after="0"/>
        <w:jc w:val="left"/>
        <w:rPr/>
      </w:pPr>
      <w:r>
        <w:rPr/>
        <w:t>wq4EIYFAlBGgTwmoZp2FUM8TjTCiATR6iU41cEMMkURhZBM06aYUwCdgNfCHilBDpPhlHXrqqqvh0W</w:t>
      </w:r>
    </w:p>
    <w:p>
      <w:pPr>
        <w:pStyle w:val="PreformattedText"/>
        <w:bidi w:val="0"/>
        <w:spacing w:before="0" w:after="0"/>
        <w:jc w:val="left"/>
        <w:rPr/>
      </w:pPr>
      <w:r>
        <w:rPr/>
        <w:t>1UVFRbVTAjwwhjTDkYfinLsioyU451wzQyQUg9WBaCtqotpWyqyGNVVUVF5piIqiMzkmlPGRwGNEch</w:t>
      </w:r>
    </w:p>
    <w:p>
      <w:pPr>
        <w:pStyle w:val="PreformattedText"/>
        <w:bidi w:val="0"/>
        <w:spacing w:before="0" w:after="0"/>
        <w:jc w:val="left"/>
        <w:rPr/>
      </w:pPr>
      <w:r>
        <w:rPr/>
        <w:t>0NCA2qQ5Z4DDyxsh+2zA4jpCdoNB7vCHilBDpPhlO6qqqqq+DRAIBUVFT6EdXJwiSHVCgQonKmHtJK</w:t>
      </w:r>
    </w:p>
    <w:p>
      <w:pPr>
        <w:pStyle w:val="PreformattedText"/>
        <w:bidi w:val="0"/>
        <w:spacing w:before="0" w:after="0"/>
        <w:jc w:val="left"/>
        <w:rPr/>
      </w:pPr>
      <w:r>
        <w:rPr/>
        <w:t>hNU9V3LzVMaKlTTCiITKlUQQamjMVcnLMIZDenMBWyipQgKmB0W1bUGJjAxPdRE1wGFFTCuFuKQs8I</w:t>
      </w:r>
    </w:p>
    <w:p>
      <w:pPr>
        <w:pStyle w:val="PreformattedText"/>
        <w:bidi w:val="0"/>
        <w:spacing w:before="0" w:after="0"/>
        <w:jc w:val="left"/>
        <w:rPr/>
      </w:pPr>
      <w:r>
        <w:rPr/>
        <w:t>J2gQ1HhDxSgh0nxDhVVVVXCqr1+Zwogh4J6Ch4j2h7Xx/HI8Jup6QcaYDq8yE1jnIhsY3ZVQKbkgiE</w:t>
      </w:r>
    </w:p>
    <w:p>
      <w:pPr>
        <w:pStyle w:val="PreformattedText"/>
        <w:bidi w:val="0"/>
        <w:spacing w:before="0" w:after="0"/>
        <w:jc w:val="left"/>
        <w:rPr/>
      </w:pPr>
      <w:r>
        <w:rPr/>
        <w:t>RR9EAm5LJy+NpXwFfE9fG9fESvhQjK2UVWtT5FUuRxGATjiwUY0qqqqqqqqqqrgEUF+rwh4pQQ6T4h</w:t>
      </w:r>
    </w:p>
    <w:p>
      <w:pPr>
        <w:pStyle w:val="PreformattedText"/>
        <w:bidi w:val="0"/>
        <w:spacing w:before="0" w:after="0"/>
        <w:jc w:val="left"/>
        <w:rPr/>
      </w:pPr>
      <w:r>
        <w:rPr/>
        <w:t>6K4UwoqI4D6E/RckzZPuogPUcaZ0oQggvjK2kY1VcNtU2JxQtwnyMaH1cqOCATVu3Ly8nIqmQ0ogt9</w:t>
      </w:r>
    </w:p>
    <w:p>
      <w:pPr>
        <w:pStyle w:val="PreformattedText"/>
        <w:bidi w:val="0"/>
        <w:spacing w:before="0" w:after="0"/>
        <w:jc w:val="left"/>
        <w:rPr/>
      </w:pPr>
      <w:r>
        <w:rPr/>
        <w:t>EZAvlYvlavkRkW9VcUekIIYsG5wTfCBwC/V4Q8YIdJ8Mp2NMaKioqKie4NQuaL7soXNUJAcRgPCPhD</w:t>
      </w:r>
    </w:p>
    <w:p>
      <w:pPr>
        <w:pStyle w:val="PreformattedText"/>
        <w:bidi w:val="0"/>
        <w:spacing w:before="0" w:after="0"/>
        <w:jc w:val="left"/>
        <w:rPr/>
      </w:pPr>
      <w:r>
        <w:rPr/>
        <w:t>r5ZvodmozmUEUNSK4BNJCYQsltYvhBAtgvtmBfHEFWNidcAJ029UW2qLMqAYRjLVPNSWoerCue7Nzq</w:t>
      </w:r>
    </w:p>
    <w:p>
      <w:pPr>
        <w:pStyle w:val="PreformattedText"/>
        <w:bidi w:val="0"/>
        <w:spacing w:before="0" w:after="0"/>
        <w:jc w:val="left"/>
        <w:rPr/>
      </w:pPr>
      <w:r>
        <w:rPr/>
        <w:t>KvTUYUwz6aYaFWjN0ib4QQ0C/V4Q8UoIdJ8Mp3RRU6XqdV9QQKjKbn0jwT9DeM32761jFHnAiq0Rcv</w:t>
      </w:r>
    </w:p>
    <w:p>
      <w:pPr>
        <w:pStyle w:val="PreformattedText"/>
        <w:bidi w:val="0"/>
        <w:spacing w:before="0" w:after="0"/>
        <w:jc w:val="left"/>
        <w:rPr/>
      </w:pPr>
      <w:r>
        <w:rPr/>
        <w:t>MKoOFZVvei6SoMq3yqr1U4Ao6A5FxVU1NKqF5uNQXKtcAnoIOqtcK16RgDn0P9yt49kab4YQX6vCHi</w:t>
      </w:r>
    </w:p>
    <w:p>
      <w:pPr>
        <w:pStyle w:val="PreformattedText"/>
        <w:bidi w:val="0"/>
        <w:spacing w:before="0" w:after="0"/>
        <w:jc w:val="left"/>
        <w:rPr/>
      </w:pPr>
      <w:r>
        <w:rPr/>
        <w:t>lBDpPhlO8J+lxqdQU1RpmSr4p8QdLhubK31NHqxIqKIa5rzGYDkSMMgtyrXB2rcCaL5U1VQNACtwGA</w:t>
      </w:r>
    </w:p>
    <w:p>
      <w:pPr>
        <w:pStyle w:val="PreformattedText"/>
        <w:bidi w:val="0"/>
        <w:spacing w:before="0" w:after="0"/>
        <w:jc w:val="left"/>
        <w:rPr/>
      </w:pPr>
      <w:r>
        <w:rPr/>
        <w:t>ogKINqiE7XCq2rJVwqE7EYNxf7oxuecBr4QQR93hDxSgh9AUegdRFVKyqMKFtIm20qZEQh0jwT4g6r</w:t>
      </w:r>
    </w:p>
    <w:p>
      <w:pPr>
        <w:pStyle w:val="PreformattedText"/>
        <w:bidi w:val="0"/>
        <w:spacing w:before="0" w:after="0"/>
        <w:jc w:val="left"/>
        <w:rPr/>
      </w:pPr>
      <w:r>
        <w:rPr/>
        <w:t>tmy7I9ZGaKrkM03qzwBQDjhRDCgQYwj4ltVKIZL3IBBoW0KqL6rVeQC1VUaKmFEcBiMX+6xiq8rzGv</w:t>
      </w:r>
    </w:p>
    <w:p>
      <w:pPr>
        <w:pStyle w:val="PreformattedText"/>
        <w:bidi w:val="0"/>
        <w:spacing w:before="0" w:after="0"/>
        <w:jc w:val="left"/>
        <w:rPr/>
      </w:pPr>
      <w:r>
        <w:rPr/>
        <w:t>hBBfqHhDxSgh9AUfCIUiaxUHWEPBPiDq5ZhD92bsKIrIIDCudTjToGu0KiApgyi8iRQtC2BBioqIqi</w:t>
      </w:r>
    </w:p>
    <w:p>
      <w:pPr>
        <w:pStyle w:val="PreformattedText"/>
        <w:bidi w:val="0"/>
        <w:spacing w:before="0" w:after="0"/>
        <w:jc w:val="left"/>
        <w:rPr/>
      </w:pPr>
      <w:r>
        <w:rPr/>
        <w:t>pnQUotqogEAjqQq4ZY5IY0LnwxfFGcB4TcAv1N08EeKUEPoCj0DreB4IQ6T0Hwwh1clH8lq1HTAojH</w:t>
      </w:r>
    </w:p>
    <w:p>
      <w:pPr>
        <w:pStyle w:val="PreformattedText"/>
        <w:bidi w:val="0"/>
        <w:spacing w:before="0" w:after="0"/>
        <w:jc w:val="left"/>
        <w:rPr/>
      </w:pPr>
      <w:r>
        <w:rPr/>
        <w:t>XDTDNUqiGhUwpVHHNUTcRhli7WuAzW3oIXmUQvOgQCyxs7eiKOAVFRUVFRUVMKJoxOrdPBHilBBDxy</w:t>
      </w:r>
    </w:p>
    <w:p>
      <w:pPr>
        <w:pStyle w:val="PreformattedText"/>
        <w:bidi w:val="0"/>
        <w:spacing w:before="0" w:after="0"/>
        <w:jc w:val="left"/>
        <w:rPr/>
      </w:pPr>
      <w:r>
        <w:rPr/>
        <w:t>j0DqKfp4AQ8E+IOogOFxC6CWtWk4OwBOFQiq4DADNUpjTBoWVAUTQ+arhXCuBCGFMCtyLlVVNcBi3M</w:t>
      </w:r>
    </w:p>
    <w:p>
      <w:pPr>
        <w:pStyle w:val="PreformattedText"/>
        <w:bidi w:val="0"/>
        <w:spacing w:before="0" w:after="0"/>
        <w:jc w:val="left"/>
        <w:rPr/>
      </w:pPr>
      <w:r>
        <w:rPr/>
        <w:t>jQo4NVFRUwoqKioqII4HVungHxiggh9Aegdb/BCHgnxB13tt88YYQPLAIE4VqqYVwCpgAcCq0QKNVS</w:t>
      </w:r>
    </w:p>
    <w:p>
      <w:pPr>
        <w:pStyle w:val="PreformattedText"/>
        <w:bidi w:val="0"/>
        <w:spacing w:before="0" w:after="0"/>
        <w:jc w:val="left"/>
        <w:rPr/>
      </w:pPr>
      <w:r>
        <w:rPr/>
        <w:t>qzCqqUJTQiaKqrgUUA5CB6dHQuRcUTRZlO3NAJKywAzwt27pUU7BmvgBBHB2rdPBHilBBDxyj4RKf4</w:t>
      </w:r>
    </w:p>
    <w:p>
      <w:pPr>
        <w:pStyle w:val="PreformattedText"/>
        <w:bidi w:val="0"/>
        <w:spacing w:before="0" w:after="0"/>
        <w:jc w:val="left"/>
        <w:rPr/>
      </w:pPr>
      <w:r>
        <w:rPr/>
        <w:t>I66YnxB4F7bN24HA4UGBIqDRNNUF5uqs6b6LdVeaBTciSgVuW6q3UWbl8RQaFtTWlMatFLNk6ap3Ir</w:t>
      </w:r>
    </w:p>
    <w:p>
      <w:pPr>
        <w:pStyle w:val="PreformattedText"/>
        <w:bidi w:val="0"/>
        <w:spacing w:before="0" w:after="0"/>
        <w:jc w:val="left"/>
        <w:rPr/>
      </w:pPr>
      <w:r>
        <w:rPr/>
        <w:t>ZuQan6NyHuVMxgFZtzRRwaq4VwCr0NRwd7m+EMD4ZQQ+hd0DqLQndFFTpHgnxB4DhubIzYURUYOGWG</w:t>
      </w:r>
    </w:p>
    <w:p>
      <w:pPr>
        <w:pStyle w:val="PreformattedText"/>
        <w:bidi w:val="0"/>
        <w:spacing w:before="0" w:after="0"/>
        <w:jc w:val="left"/>
        <w:rPr/>
      </w:pPr>
      <w:r>
        <w:rPr/>
        <w:t>VQfS3JbgFWqAdQNcjG4L24epVVSgC4the8fbyLbtUcLnr4qLbm+LYoAKlwBMtE+Up79yC0VV+lmQc/</w:t>
      </w:r>
    </w:p>
    <w:p>
      <w:pPr>
        <w:pStyle w:val="PreformattedText"/>
        <w:bidi w:val="0"/>
        <w:spacing w:before="0" w:after="0"/>
        <w:jc w:val="left"/>
        <w:rPr/>
      </w:pPr>
      <w:r>
        <w:rPr/>
        <w:t>Ou5Ar9SAwt27Y8DgCqqqqqqqqqqqqgcAne5mngHxigm6fQO6B0Vxdp4I8E+GEPB5GPbJRUphpgaoY1</w:t>
      </w:r>
    </w:p>
    <w:p>
      <w:pPr>
        <w:pStyle w:val="PreformattedText"/>
        <w:bidi w:val="0"/>
        <w:spacing w:before="0" w:after="0"/>
        <w:jc w:val="left"/>
        <w:rPr/>
      </w:pPr>
      <w:r>
        <w:rPr/>
        <w:t>pgx2TTVNfRNkCe1r18S+FpX20bmNjY1TNCrtXyFT+tF21bhWoT5QUXlEovTj0heRQyVUEAgFGze/Fy</w:t>
      </w:r>
    </w:p>
    <w:p>
      <w:pPr>
        <w:pStyle w:val="PreformattedText"/>
        <w:bidi w:val="0"/>
        <w:spacing w:before="0" w:after="0"/>
        <w:jc w:val="left"/>
        <w:rPr/>
      </w:pPr>
      <w:r>
        <w:rPr/>
        <w:t>KGvgtKBwdqzTwCh4pwbjVV8V3QOimLuivUPpR4N5F8kNEUQvJFA1TtG6ZI6RgUFAqoOTZVvW+i+Rbk</w:t>
      </w:r>
    </w:p>
    <w:p>
      <w:pPr>
        <w:pStyle w:val="PreformattedText"/>
        <w:bidi w:val="0"/>
        <w:spacing w:before="0" w:after="0"/>
        <w:jc w:val="left"/>
        <w:rPr/>
      </w:pPr>
      <w:r>
        <w:rPr/>
        <w:t>5xIc5xXqVTQklUwqnPCe/cs+oEBF2FaYtCCtI6dBw/V4IQXm7VungHx/NumFFTxXdA6QinYVVfrB4V</w:t>
      </w:r>
    </w:p>
    <w:p>
      <w:pPr>
        <w:pStyle w:val="PreformattedText"/>
        <w:bidi w:val="0"/>
        <w:spacing w:before="0" w:after="0"/>
        <w:jc w:val="left"/>
        <w:rPr/>
      </w:pPr>
      <w:r>
        <w:rPr/>
        <w:t>zF8UxRqs8NUPc8hUxHTvIQlQeCqhVCrhUBOOW5FxWZQaVt6dUV5koYAYBMZuTRtGJwOvhNQTtWaeAU</w:t>
      </w:r>
    </w:p>
    <w:p>
      <w:pPr>
        <w:pStyle w:val="PreformattedText"/>
        <w:bidi w:val="0"/>
        <w:spacing w:before="0" w:after="0"/>
        <w:jc w:val="left"/>
        <w:rPr/>
      </w:pPr>
      <w:r>
        <w:rPr/>
        <w:t>PG824V8d3UOl3SOgIfSjwr+HexEI4bUEaV1QVQqquQqF5KoOOdM1uIVSsyj7csMsD0hmRwzW3AIBNC</w:t>
      </w:r>
    </w:p>
    <w:p>
      <w:pPr>
        <w:pStyle w:val="PreformattedText"/>
        <w:bidi w:val="0"/>
        <w:spacing w:before="0" w:after="0"/>
        <w:jc w:val="left"/>
        <w:rPr/>
      </w:pPr>
      <w:r>
        <w:rPr/>
        <w:t>to6DoKK/V4TcHas0+ob9C7w3I9A6Ah9KPCcNwmi+N9KraqquO5OVMqLLpKCrhVbkCicM6aYk4VXnUI</w:t>
      </w:r>
    </w:p>
    <w:p>
      <w:pPr>
        <w:pStyle w:val="PreformattedText"/>
        <w:bidi w:val="0"/>
        <w:spacing w:before="0" w:after="0"/>
        <w:jc w:val="left"/>
        <w:rPr/>
      </w:pPr>
      <w:r>
        <w:rPr/>
        <w:t>opuFE0GgChj+R2nScPPwm4P1Zp9MV5twPjnwRg9HA9Y+lHh3UPyNLaItW1FUwGtUXKqFMK54jLCq34</w:t>
      </w:r>
    </w:p>
    <w:p>
      <w:pPr>
        <w:pStyle w:val="PreformattedText"/>
        <w:bidi w:val="0"/>
        <w:spacing w:before="0" w:after="0"/>
        <w:jc w:val="left"/>
        <w:rPr/>
      </w:pPr>
      <w:r>
        <w:rPr/>
        <w:t>Doqqo4tCy6KIKiCa3coo/jb0nDz8EILzemafTHBuB8c9QxGDukeMfEHiXEWwkJzU7B1VRyzVFmqVQo</w:t>
      </w:r>
    </w:p>
    <w:p>
      <w:pPr>
        <w:pStyle w:val="PreformattedText"/>
        <w:bidi w:val="0"/>
        <w:spacing w:before="0" w:after="0"/>
        <w:jc w:val="left"/>
        <w:rPr/>
      </w:pPr>
      <w:r>
        <w:rPr/>
        <w:t>ERVZ1WeANUVkFUrUUwJRci4J1MCctGiuHmRgEMLaKnUUcPOioqKiotqoqKiAVF5vTPBKHinBvQfphg</w:t>
      </w:r>
    </w:p>
    <w:p>
      <w:pPr>
        <w:pStyle w:val="PreformattedText"/>
        <w:bidi w:val="0"/>
        <w:spacing w:before="0" w:after="0"/>
        <w:jc w:val="left"/>
        <w:rPr/>
      </w:pPr>
      <w:r>
        <w:rPr/>
        <w:t>/E4DEeGfEHiOaHCSPYXNTmqlE5eQzVMaLRFpXtVVSqpnkgjVeoI7iqBHU5qiNVTKiAQWS2ooNComhQ</w:t>
      </w:r>
    </w:p>
    <w:p>
      <w:pPr>
        <w:pStyle w:val="PreformattedText"/>
        <w:bidi w:val="0"/>
        <w:spacing w:before="0" w:after="0"/>
        <w:jc w:val="left"/>
        <w:rPr/>
      </w:pPr>
      <w:r>
        <w:rPr/>
        <w:t>M3u6ijgNaKioqKi2qioqIDDzemaeMfAK82/QnoHRTF+hwpjToH0o8Qp7BIHN2khOYnCmLUUFVEDA6l</w:t>
      </w:r>
    </w:p>
    <w:p>
      <w:pPr>
        <w:pStyle w:val="PreformattedText"/>
        <w:bidi w:val="0"/>
        <w:spacing w:before="0" w:after="0"/>
        <w:jc w:val="left"/>
        <w:rPr/>
      </w:pPr>
      <w:r>
        <w:rPr/>
        <w:t>tUKqmeq2rVZUQFMDgQqI4VVMKIIYWtPj6zohqPDOr0zwT4xXm36F3hlHwR9IEPEOF1hqntVFTCoQWS</w:t>
      </w:r>
    </w:p>
    <w:p>
      <w:pPr>
        <w:pStyle w:val="PreformattedText"/>
        <w:bidi w:val="0"/>
        <w:spacing w:before="0" w:after="0"/>
        <w:jc w:val="left"/>
        <w:rPr/>
      </w:pPr>
      <w:r>
        <w:rPr/>
        <w:t>ywOa0VOgURXnmiaoquLdcThTCqtfb1nAajwiinKPwT4xXm36F3SOp3hDwT4g8QoqZu+OqqvcnMRYtp</w:t>
      </w:r>
    </w:p>
    <w:p>
      <w:pPr>
        <w:pStyle w:val="PreformattedText"/>
        <w:bidi w:val="0"/>
        <w:spacing w:before="0" w:after="0"/>
        <w:jc w:val="left"/>
        <w:rPr/>
      </w:pPr>
      <w:r>
        <w:rPr/>
        <w:t>W0KipRbgvNblofOiqcaqqLlmmgk7aKi0wCAwDVpjF6VXPpKOmDfCKOr0zCvWfGK82/QuR8J3hDwx4I</w:t>
      </w:r>
    </w:p>
    <w:p>
      <w:pPr>
        <w:pStyle w:val="PreformattedText"/>
        <w:bidi w:val="0"/>
        <w:spacing w:before="0" w:after="0"/>
        <w:jc w:val="left"/>
        <w:rPr/>
      </w:pPr>
      <w:r>
        <w:rPr/>
        <w:t>Q8Q4EK5j+N25VwLVsRaqFHAYHDNVw3KuBqqhHNURGAComtyotq0xYKu0Xl1HEeEUdXpn05Xm36FyPh</w:t>
      </w:r>
    </w:p>
    <w:p>
      <w:pPr>
        <w:pStyle w:val="PreformattedText"/>
        <w:bidi w:val="0"/>
        <w:spacing w:before="0" w:after="0"/>
        <w:jc w:val="left"/>
        <w:rPr/>
      </w:pPr>
      <w:r>
        <w:rPr/>
        <w:t>OGFFTwT9GPEOBUrBICC11UHFByyK2KlFtqnxLbREUwIoStMXKqOaotAMAFtTG4DphGaZ7dUOl2I8Ir</w:t>
      </w:r>
    </w:p>
    <w:p>
      <w:pPr>
        <w:pStyle w:val="PreformattedText"/>
        <w:bidi w:val="0"/>
        <w:spacing w:before="0" w:after="0"/>
        <w:jc w:val="left"/>
        <w:rPr/>
      </w:pPr>
      <w:r>
        <w:rPr/>
        <w:t>zfozwh4pwH0LukYDoOA8Oip1efhDwyq4OXnPAJA9tFuQetyDkDhQJ0eb8CMaLNbVSi1x2ratibH1gV</w:t>
      </w:r>
    </w:p>
    <w:p>
      <w:pPr>
        <w:pStyle w:val="PreformattedText"/>
        <w:bidi w:val="0"/>
        <w:spacing w:before="0" w:after="0"/>
        <w:jc w:val="left"/>
        <w:rPr/>
      </w:pPr>
      <w:r>
        <w:rPr/>
        <w:t>UbaBM6ijgENEPAK836M8E+McB9C5HwKqqOAVVVbgtyqt2I8E61VfBHh0qjkBuKcCjqpYWyKWJzMA5B</w:t>
      </w:r>
    </w:p>
    <w:p>
      <w:pPr>
        <w:pStyle w:val="PreformattedText"/>
        <w:bidi w:val="0"/>
        <w:spacing w:before="0" w:after="0"/>
        <w:jc w:val="left"/>
        <w:rPr/>
      </w:pPr>
      <w:r>
        <w:rPr/>
        <w:t>y3LcqqqewEOhWwo1CDaraqFbUWkratiDFtW1Up1HCJqAwGRrRZnCuBRwCHhnV2keA6yh4pwb9C5Hrp</w:t>
      </w:r>
    </w:p>
    <w:p>
      <w:pPr>
        <w:pStyle w:val="PreformattedText"/>
        <w:bidi w:val="0"/>
        <w:spacing w:before="0" w:after="0"/>
        <w:jc w:val="left"/>
        <w:rPr/>
      </w:pPr>
      <w:r>
        <w:rPr/>
        <w:t>1Hwsus6+EPCLgqhOQRTtcHAOVzbbcA4oOQctyDlVVVAnQtK+JbF8ZXxlfEti2BUHgHBqYwAY1r0ZI5</w:t>
      </w:r>
    </w:p>
    <w:p>
      <w:pPr>
        <w:pStyle w:val="PreformattedText"/>
        <w:bidi w:val="0"/>
        <w:spacing w:before="0" w:after="0"/>
        <w:jc w:val="left"/>
        <w:rPr/>
      </w:pPr>
      <w:r>
        <w:rPr/>
        <w:t>I54jw3J2kevgFDxxr9A5HpHWAiEWraVtVFTxCqKip1U8M4nQLaE5uWJVxbVRBbhVByDkHIFAqvRuIV</w:t>
      </w:r>
    </w:p>
    <w:p>
      <w:pPr>
        <w:pStyle w:val="PreformattedText"/>
        <w:bidi w:val="0"/>
        <w:spacing w:before="0" w:after="0"/>
        <w:jc w:val="left"/>
        <w:rPr/>
      </w:pPr>
      <w:r>
        <w:rPr/>
        <w:t>VXE9NcDhCBu6Ge2uFOnahkt6qPBcnaM8EoeKUU3X6ByKOI6jg1HwAh0n6cblRy2uRGQwNOqa3a9PjL</w:t>
      </w:r>
    </w:p>
    <w:p>
      <w:pPr>
        <w:pStyle w:val="PreformattedText"/>
        <w:bidi w:val="0"/>
        <w:spacing w:before="0" w:after="0"/>
        <w:jc w:val="left"/>
        <w:rPr/>
      </w:pPr>
      <w:r>
        <w:rPr/>
        <w:t>DiHIOQKBVcaqqqqqvhW7aDoj16c1TDRUCoqLPCtFXodq7Rngnxiim/QuRRxHUcAj4AQ6jgfox0OKC2</w:t>
      </w:r>
    </w:p>
    <w:p>
      <w:pPr>
        <w:pStyle w:val="PreformattedText"/>
        <w:bidi w:val="0"/>
        <w:spacing w:before="0" w:after="0"/>
        <w:jc w:val="left"/>
        <w:rPr/>
      </w:pPr>
      <w:r>
        <w:rPr/>
        <w:t>hOa1FHoopI2vE1sWo4VQcg4oOVVVVRKr1kquFVVMzLRQdDdVXDzxqg7waYbaosKDCPBKHjFN+hKPQE</w:t>
      </w:r>
    </w:p>
    <w:p>
      <w:pPr>
        <w:pStyle w:val="PreformattedText"/>
        <w:bidi w:val="0"/>
        <w:spacing w:before="0" w:after="0"/>
        <w:jc w:val="left"/>
        <w:rPr/>
      </w:pPr>
      <w:r>
        <w:rPr/>
        <w:t>OkooFFxW5biqlVKriMadBwOv0Pn6itgW1bE4ZDVEhZEdVFNaNepIXs6AaIOVVXpqqqqr1WzOuufRn0</w:t>
      </w:r>
    </w:p>
    <w:p>
      <w:pPr>
        <w:pStyle w:val="PreformattedText"/>
        <w:bidi w:val="0"/>
        <w:spacing w:before="0" w:after="0"/>
        <w:jc w:val="left"/>
        <w:rPr/>
      </w:pPr>
      <w:r>
        <w:rPr/>
        <w:t>V8CuFaYjNUWSoqdBQ8Ypv0J6h0lOQRR6R4Z1Xmh4mZVFVVC3NxNMBVbQi0Jwp4DmhylswU+JzVotya</w:t>
      </w:r>
    </w:p>
    <w:p>
      <w:pPr>
        <w:pStyle w:val="PreformattedText"/>
        <w:bidi w:val="0"/>
        <w:spacing w:before="0" w:after="0"/>
        <w:jc w:val="left"/>
        <w:rPr/>
      </w:pPr>
      <w:r>
        <w:rPr/>
        <w:t>UDjp4cbSTG3aOimNVWqotFVV6a9IVAtPCoFtRafHKb9CUekdJ0KCKP0B6B4WZW1bVRUCotoW1q2tRW</w:t>
      </w:r>
    </w:p>
    <w:p>
      <w:pPr>
        <w:pStyle w:val="PreformattedText"/>
        <w:bidi w:val="0"/>
        <w:spacing w:before="0" w:after="0"/>
        <w:jc w:val="left"/>
        <w:rPr/>
      </w:pPr>
      <w:r>
        <w:rPr/>
        <w:t>iBwyRAPhOaHiWyRa5hTSqqqqqqpVVVVVVXEa28eXWPbTd4bcKdIw0xGeDTmtMPaqAosKofEKH0JR6R</w:t>
      </w:r>
    </w:p>
    <w:p>
      <w:pPr>
        <w:pStyle w:val="PreformattedText"/>
        <w:bidi w:val="0"/>
        <w:spacing w:before="0" w:after="0"/>
        <w:jc w:val="left"/>
        <w:rPr/>
      </w:pPr>
      <w:r>
        <w:rPr/>
        <w:t>1OQwPiHod0DwKqioVVyqFUqpW5bwtwQe1arzVKrY1OY1OFPDfGyRTWLmogg1VcaqvXbw1KHW3ooVnh</w:t>
      </w:r>
    </w:p>
    <w:p>
      <w:pPr>
        <w:pStyle w:val="PreformattedText"/>
        <w:bidi w:val="0"/>
        <w:spacing w:before="0" w:after="0"/>
        <w:jc w:val="left"/>
        <w:rPr/>
      </w:pPr>
      <w:r>
        <w:rPr/>
        <w:t>mvUsyqDEYVxCOaBw06KIYDLD2lHJbQVs8JyH0JR18Jyaj4p6HIooodVCgCs1VVrgc+qmDgghgVQI5e</w:t>
      </w:r>
    </w:p>
    <w:p>
      <w:pPr>
        <w:pStyle w:val="PreformattedText"/>
        <w:bidi w:val="0"/>
        <w:spacing w:before="0" w:after="0"/>
        <w:jc w:val="left"/>
        <w:rPr/>
      </w:pPr>
      <w:r>
        <w:rPr/>
        <w:t>BTokgjlUtpJHhn1VVcIbckhoaEOtmunhheYOAOGmBWqpVDDTEGq1QNMPaV7cSwKh6yh9CUdfBKKaj4</w:t>
      </w:r>
    </w:p>
    <w:p>
      <w:pPr>
        <w:pStyle w:val="PreformattedText"/>
        <w:bidi w:val="0"/>
        <w:spacing w:before="0" w:after="0"/>
        <w:jc w:val="left"/>
        <w:rPr/>
      </w:pPr>
      <w:r>
        <w:rPr/>
        <w:t>I6D0OxKHTRepblXBntRqvWquVXqr1Vy3LcUcfUVtXxhPbQeHTCWBkilgdF0k4ZK3t6oDAeANegrPCq</w:t>
      </w:r>
    </w:p>
    <w:p>
      <w:pPr>
        <w:pStyle w:val="PreformattedText"/>
        <w:bidi w:val="0"/>
        <w:spacing w:before="0" w:after="0"/>
        <w:jc w:val="left"/>
        <w:rPr/>
      </w:pPr>
      <w:r>
        <w:rPr/>
        <w:t>zpRU6hgDhpgVXBuGhqiKqtcBh5qqIWRRbRU6R9CUfCKKb1DxDicdVtQKrXD9VMGe3wThl0FOFD4lEQ</w:t>
      </w:r>
    </w:p>
    <w:p>
      <w:pPr>
        <w:pStyle w:val="PreformattedText"/>
        <w:bidi w:val="0"/>
        <w:spacing w:before="0" w:after="0"/>
        <w:jc w:val="left"/>
        <w:rPr/>
      </w:pPr>
      <w:r>
        <w:rPr/>
        <w:t>p7WnTRW1tVDxPLCng0xC0wIQOAOGmBCrXAeko5YEVQNU5u4NNQ4VQNUVkcCMSh9CUfDchicR0DwDjX</w:t>
      </w:r>
    </w:p>
    <w:p>
      <w:pPr>
        <w:pStyle w:val="PreformattedText"/>
        <w:bidi w:val="0"/>
        <w:spacing w:before="0" w:after="0"/>
        <w:jc w:val="left"/>
        <w:rPr/>
      </w:pPr>
      <w:r>
        <w:rPr/>
        <w:t>Hdmjo3RfrR0Z7UWBUK9a9aq5VcquVXKmO4Lc5UeiHJwcfHoprUSKSGSPDVW1qqeL+kYHAqqqtyBqqd</w:t>
      </w:r>
    </w:p>
    <w:p>
      <w:pPr>
        <w:pStyle w:val="PreformattedText"/>
        <w:bidi w:val="0"/>
        <w:spacing w:before="0" w:after="0"/>
        <w:jc w:val="left"/>
        <w:rPr/>
      </w:pPr>
      <w:r>
        <w:rPr/>
        <w:t>FQq56oYVoUUM8Bhpgc0DlVaYe0o5FEUctCqhEYFD6Eo+GdQqLatq2raqYhDHLoqjhqssQPVROHpbov</w:t>
      </w:r>
    </w:p>
    <w:p>
      <w:pPr>
        <w:pStyle w:val="PreformattedText"/>
        <w:bidi w:val="0"/>
        <w:spacing w:before="0" w:after="0"/>
        <w:jc w:val="left"/>
        <w:rPr/>
      </w:pPr>
      <w:r>
        <w:rPr/>
        <w:t>/wBEdI/aclUHwa50qh0ebxQ+P8e9HjJi6HjHMPwSL43BUPhDBiGB1RRHXSqp0VRzTdKLQorXAYHIo5</w:t>
      </w:r>
    </w:p>
    <w:p>
      <w:pPr>
        <w:pStyle w:val="PreformattedText"/>
        <w:bidi w:val="0"/>
        <w:spacing w:before="0" w:after="0"/>
        <w:jc w:val="left"/>
        <w:rPr/>
      </w:pPr>
      <w:r>
        <w:rPr/>
        <w:t>gGqOaacG1wCKGaoCPaXIpv0JR8N30VUShTB2mA9yfXa3Rf/ojo3RFrVsC2L1qr161616ltWWNVvCrV</w:t>
      </w:r>
    </w:p>
    <w:p>
      <w:pPr>
        <w:pStyle w:val="PreformattedText"/>
        <w:bidi w:val="0"/>
        <w:spacing w:before="0" w:after="0"/>
        <w:jc w:val="left"/>
        <w:rPr/>
      </w:pPr>
      <w:r>
        <w:rPr/>
        <w:t>OCykb4mqZbPeY4I2IUafM6mtSMyqKaKrqBbCj6VUdTUMD7kcCqr1L1dQzw0wOSqtUDhoUVrg3DQp2R</w:t>
      </w:r>
    </w:p>
    <w:p>
      <w:pPr>
        <w:pStyle w:val="PreformattedText"/>
        <w:bidi w:val="0"/>
        <w:spacing w:before="0" w:after="0"/>
        <w:jc w:val="left"/>
        <w:rPr/>
      </w:pPr>
      <w:r>
        <w:rPr/>
        <w:t>RywcMNHBwRWid9EUegIdJTkPoK4twdpTBvuT/a3RH+pgz2l1EHA+DuXqVCVsARyGFNhkA8PzbE3Cqb</w:t>
      </w:r>
    </w:p>
    <w:p>
      <w:pPr>
        <w:pStyle w:val="PreformattedText"/>
        <w:bidi w:val="0"/>
        <w:spacing w:before="0" w:after="0"/>
        <w:jc w:val="left"/>
        <w:rPr/>
      </w:pPr>
      <w:r>
        <w:rPr/>
        <w:t>dwvlKKpUUFNop5OxlIoq0W5Vxahh+pFURGdOglZoYaFEIZhaFEYHQGuAycjXBwqAa4N0TSihWiaj6U</w:t>
      </w:r>
    </w:p>
    <w:p>
      <w:pPr>
        <w:pStyle w:val="PreformattedText"/>
        <w:bidi w:val="0"/>
        <w:spacing w:before="0" w:after="0"/>
        <w:jc w:val="left"/>
        <w:rPr/>
      </w:pPr>
      <w:r>
        <w:rPr/>
        <w:t>c04ZfQlHpHU/VVKr4ARwrRVPS3B+mA9ydoNEffg3RbVsC2r1Kr1V6q9etbemlUMQM/A+MqONq+KJCF</w:t>
      </w:r>
    </w:p>
    <w:p>
      <w:pPr>
        <w:pStyle w:val="PreformattedText"/>
        <w:bidi w:val="0"/>
        <w:spacing w:before="0" w:after="0"/>
        <w:jc w:val="left"/>
        <w:rPr/>
      </w:pPr>
      <w:r>
        <w:rPr/>
        <w:t>gHkc0y3ijX6VRPd8TYrhkpyRwARzO0LatlFRAoOTTiBmnYHVHUrNURVEFRNw0KcKoHAZFaFFa4DLDR</w:t>
      </w:r>
    </w:p>
    <w:p>
      <w:pPr>
        <w:pStyle w:val="PreformattedText"/>
        <w:bidi w:val="0"/>
        <w:spacing w:before="0" w:after="0"/>
        <w:jc w:val="left"/>
        <w:rPr/>
      </w:pPr>
      <w:r>
        <w:rPr/>
        <w:t>ydkVo5fqKanYHAfQFHpGPlg/wRgEVXAYHFmik0w/Wjo32o+7Bvt3Bbmrc3EdO5oVVVyBrgRVA1wITu</w:t>
      </w:r>
    </w:p>
    <w:p>
      <w:pPr>
        <w:pStyle w:val="PreformattedText"/>
        <w:bidi w:val="0"/>
        <w:spacing w:before="0" w:after="0"/>
        <w:jc w:val="left"/>
        <w:rPr/>
      </w:pPr>
      <w:r>
        <w:rPr/>
        <w:t>vNDcEJHISlfIUDkhiNXNDk2Nkbs07B+TMBjQLLBuDcDqv1I+5HELQp1RhRCuHtcigaqlU2tEMnJwwo</w:t>
      </w:r>
    </w:p>
    <w:p>
      <w:pPr>
        <w:pStyle w:val="PreformattedText"/>
        <w:bidi w:val="0"/>
        <w:spacing w:before="0" w:after="0"/>
        <w:jc w:val="left"/>
        <w:rPr/>
      </w:pPr>
      <w:r>
        <w:rPr/>
        <w:t>hmiENDmG5h2moFVWoK1RGY+gKd0joKKf4Iw3UVa4s9qOLMH+0aL9eDdEfdg3RUC2tWxq2r1BDevUqO</w:t>
      </w:r>
    </w:p>
    <w:p>
      <w:pPr>
        <w:pStyle w:val="PreformattedText"/>
        <w:bidi w:val="0"/>
        <w:spacing w:before="0" w:after="0"/>
        <w:jc w:val="left"/>
        <w:rPr/>
      </w:pPr>
      <w:r>
        <w:rPr/>
        <w:t>W1UGPsxIohng9vQXhVNd6+WNfcQoXUJHzxLcHIZEUQQ1/V5upVydq4YSnwAhom+1H3LzR1RwKoiEDU</w:t>
      </w:r>
    </w:p>
    <w:p>
      <w:pPr>
        <w:pStyle w:val="PreformattedText"/>
        <w:bidi w:val="0"/>
        <w:spacing w:before="0" w:after="0"/>
        <w:jc w:val="left"/>
        <w:rPr/>
      </w:pPr>
      <w:r>
        <w:rPr/>
        <w:t>JuWDsKVx9pRyKcKgZ4DVD3KnqXmvJuhG3DQvQ+hd0jpKf0V6q4edMI/anYj3J3tb7UffgzRO1w8g4L</w:t>
      </w:r>
    </w:p>
    <w:p>
      <w:pPr>
        <w:pStyle w:val="PreformattedText"/>
        <w:bidi w:val="0"/>
        <w:spacing w:before="0" w:after="0"/>
        <w:jc w:val="left"/>
        <w:rPr/>
      </w:pPr>
      <w:r>
        <w:rPr/>
        <w:t>c1bmqoVeqoVc1RD0nD24UThtLnUWblRU6KBUC9pY7eM8K5lEIp4TqJ2rnEKQ+vwGI6NGS/Uv1I+9HB</w:t>
      </w:r>
    </w:p>
    <w:p>
      <w:pPr>
        <w:pStyle w:val="PreformattedText"/>
        <w:bidi w:val="0"/>
        <w:spacing w:before="0" w:after="0"/>
        <w:jc w:val="left"/>
        <w:rPr/>
      </w:pPr>
      <w:r>
        <w:rPr/>
        <w:t>2mDBlROQOAyKcEDVHMDRDDRydpqiEDUFDNOWuDdFoijmB9C7pHU/wgMP1YN0Rx/wD0R0Z7U73YMwfi</w:t>
      </w:r>
    </w:p>
    <w:p>
      <w:pPr>
        <w:pStyle w:val="PreformattedText"/>
        <w:bidi w:val="0"/>
        <w:spacing w:before="0" w:after="0"/>
        <w:jc w:val="left"/>
        <w:rPr/>
      </w:pPr>
      <w:r>
        <w:rPr/>
        <w:t>BVGrUHtVAVtC2BUK9SoVsW0Kic2qaa4OFQ0nCibhK2o2qiHXqhv3VTTUI3Nwbmnp1Xk5PQR18CNP9u</w:t>
      </w:r>
    </w:p>
    <w:p>
      <w:pPr>
        <w:pStyle w:val="PreformattedText"/>
        <w:bidi w:val="0"/>
        <w:spacing w:before="0" w:after="0"/>
        <w:jc w:val="left"/>
        <w:rPr/>
      </w:pPr>
      <w:r>
        <w:rPr/>
        <w:t>H6l+pfqR1onDLBhyX60ck4IaLQrIFOywOaBrgMsB6ShqgiE12DgvJD6F3SOp+JQxpngNEdUE3A6DD9</w:t>
      </w:r>
    </w:p>
    <w:p>
      <w:pPr>
        <w:pStyle w:val="PreformattedText"/>
        <w:bidi w:val="0"/>
        <w:spacing w:before="0" w:after="0"/>
        <w:jc w:val="left"/>
        <w:rPr/>
      </w:pPr>
      <w:r>
        <w:rPr/>
        <w:t>eDNE/FuqdpgPcnMFPU1CQVFCssK4EnE5GtcCgahFtUDVFHI+DoqghpCZmhgNcsDROO1ngx6v0wbqvN</w:t>
      </w:r>
    </w:p>
    <w:p>
      <w:pPr>
        <w:pStyle w:val="PreformattedText"/>
        <w:bidi w:val="0"/>
        <w:spacing w:before="0" w:after="0"/>
        <w:jc w:val="left"/>
        <w:rPr/>
      </w:pPr>
      <w:r>
        <w:rPr/>
        <w:t>frR1TsWaL9Sd7UcsDmAa4NVEMNHJ2DsDhnVBNNEV5rz+gcj4JT+kZ4D3YNzwdpgPcjo32rzwZqn6YN</w:t>
      </w:r>
    </w:p>
    <w:p>
      <w:pPr>
        <w:pStyle w:val="PreformattedText"/>
        <w:bidi w:val="0"/>
        <w:spacing w:before="0" w:after="0"/>
        <w:jc w:val="left"/>
        <w:rPr/>
      </w:pPr>
      <w:r>
        <w:rPr/>
        <w:t>9yf7cP1o6NzaWNTmUQITWsKLGICiKHpx9pw9pwdUKtVJ4duaoat1GFEa1lj3NiikjUvt8FurtcGaIe</w:t>
      </w:r>
    </w:p>
    <w:p>
      <w:pPr>
        <w:pStyle w:val="PreformattedText"/>
        <w:bidi w:val="0"/>
        <w:spacing w:before="0" w:after="0"/>
        <w:jc w:val="left"/>
        <w:rPr/>
      </w:pPr>
      <w:r>
        <w:rPr/>
        <w:t>5fqR9yOLNEf6idoNH6MwIoVoUcinCoGYTdUMGpyKCeKjyKdp9C7win9LRlRAUdg3B3tw/XgzIJ2mA9</w:t>
      </w:r>
    </w:p>
    <w:p>
      <w:pPr>
        <w:pStyle w:val="PreformattedText"/>
        <w:bidi w:val="0"/>
        <w:spacing w:before="0" w:after="0"/>
        <w:jc w:val="left"/>
        <w:rPr/>
      </w:pPr>
      <w:r>
        <w:rPr/>
        <w:t>ydmMB7072t0Wj8Ge1ORYmtoiAQzRUqhgRVNOINDhoSKoinhRHbJVZrNGgwcCpE5SadFeo64N9qHuX6</w:t>
      </w:r>
    </w:p>
    <w:p>
      <w:pPr>
        <w:pStyle w:val="PreformattedText"/>
        <w:bidi w:val="0"/>
        <w:spacing w:before="0" w:after="0"/>
        <w:jc w:val="left"/>
        <w:rPr/>
      </w:pPr>
      <w:r>
        <w:rPr/>
        <w:t>l+pOxZ7V/+id7U7SmVQimnAHBpw9pTgtU7LD9RwbhShw8vHKPSOp6qjngAm6I4j3opntTtcG6p/tBy</w:t>
      </w:r>
    </w:p>
    <w:p>
      <w:pPr>
        <w:pStyle w:val="PreformattedText"/>
        <w:bidi w:val="0"/>
        <w:spacing w:before="0" w:after="0"/>
        <w:jc w:val="left"/>
        <w:rPr/>
      </w:pPr>
      <w:r>
        <w:rPr/>
        <w:t>X60dBov1o6N0Tvdg3BydUgZ4EIZ4OQNQiKoGuDhUA5I5htVJ4RW9tBpqM6FP0dm2T2v9nhead7RpRN</w:t>
      </w:r>
    </w:p>
    <w:p>
      <w:pPr>
        <w:pStyle w:val="PreformattedText"/>
        <w:bidi w:val="0"/>
        <w:spacing w:before="0" w:after="0"/>
        <w:jc w:val="left"/>
        <w:rPr/>
      </w:pPr>
      <w:r>
        <w:rPr/>
        <w:t>w/Uv1rdXB2jPav1p/tTtBoPSUcsDkVo5EZNNQm5I5gaFeSZqnDcF+rz8co9I6nuqVtqaIJuD/aMP14</w:t>
      </w:r>
    </w:p>
    <w:p>
      <w:pPr>
        <w:pStyle w:val="PreformattedText"/>
        <w:bidi w:val="0"/>
        <w:spacing w:before="0" w:after="0"/>
        <w:jc w:val="left"/>
        <w:rPr/>
      </w:pPr>
      <w:r>
        <w:rPr/>
        <w:t>R1onY/rRTfane5HRntR9+DPan4t1cShh7Th7cXenE+nE5KtcHCq9wQ6hi2P5gChoXjb/ACTHSPnaE6</w:t>
      </w:r>
    </w:p>
    <w:p>
      <w:pPr>
        <w:pStyle w:val="PreformattedText"/>
        <w:bidi w:val="0"/>
        <w:spacing w:before="0" w:after="0"/>
        <w:jc w:val="left"/>
        <w:rPr/>
      </w:pPr>
      <w:r>
        <w:rPr/>
        <w:t>VyJdVz6Dwm4Se0YMwGH69VsWaqmkUyQ96f7U4IJwqAahNRzDTUEVDTULRydqjkcfIOqKrzK8/oD0jp</w:t>
      </w:r>
    </w:p>
    <w:p>
      <w:pPr>
        <w:pStyle w:val="PreformattedText"/>
        <w:bidi w:val="0"/>
        <w:spacing w:before="0" w:after="0"/>
        <w:jc w:val="left"/>
        <w:rPr/>
      </w:pPr>
      <w:r>
        <w:rPr/>
        <w:t>lcgvNUwGB0b7UdcG6p/tGip6sGaJ2LNEfdgzROwri3LFpIOA9OIyxHox9uLvSXih8GD3jUyEgROcha</w:t>
      </w:r>
    </w:p>
    <w:p>
      <w:pPr>
        <w:pStyle w:val="PreformattedText"/>
        <w:bidi w:val="0"/>
        <w:spacing w:before="0" w:after="0"/>
        <w:jc w:val="left"/>
        <w:rPr/>
      </w:pPr>
      <w:r>
        <w:rPr/>
        <w:t>xtIApNNFEHUe0jcPCbonYVTPamYayJyIRCzWib7lJonZpjqhHIp2WHtK0ciKoGoQ0cKheaavaSvM/R</w:t>
      </w:r>
    </w:p>
    <w:p>
      <w:pPr>
        <w:pStyle w:val="PreformattedText"/>
        <w:bidi w:val="0"/>
        <w:spacing w:before="0" w:after="0"/>
        <w:jc w:val="left"/>
        <w:rPr/>
      </w:pPr>
      <w:r>
        <w:rPr/>
        <w:t>O6R0k1I0bgBQBe5DBmidph+pFN9qOuDdU/TyTdU7FmDtERVNNcCKoGuDm1QODhUNzCIqhgRUNOBzAy</w:t>
      </w:r>
    </w:p>
    <w:p>
      <w:pPr>
        <w:pStyle w:val="PreformattedText"/>
        <w:bidi w:val="0"/>
        <w:spacing w:before="0" w:after="0"/>
        <w:jc w:val="left"/>
        <w:rPr/>
      </w:pPr>
      <w:r>
        <w:rPr/>
        <w:t>wOaOngxU+RjN5GTfVR25Oqru0bcraIwRn54+WIwZgfenaM9qbom+9HVO08ttUBmnaIo5YHNA4NThVA</w:t>
      </w:r>
    </w:p>
    <w:p>
      <w:pPr>
        <w:pStyle w:val="PreformattedText"/>
        <w:bidi w:val="0"/>
        <w:spacing w:before="0" w:after="0"/>
        <w:jc w:val="left"/>
        <w:rPr/>
      </w:pPr>
      <w:r>
        <w:rPr/>
        <w:t>1RTXEiq0cjqUMi7BqpUaheXl5eO7pHRKfStE3Q4E0aMsWYO0bojrhHon6YfqR0Gi/Un6YN1Tq46Yuq</w:t>
      </w:r>
    </w:p>
    <w:p>
      <w:pPr>
        <w:pStyle w:val="PreformattedText"/>
        <w:bidi w:val="0"/>
        <w:spacing w:before="0" w:after="0"/>
        <w:jc w:val="left"/>
        <w:rPr/>
      </w:pPr>
      <w:r>
        <w:rPr/>
        <w:t>04HXB3pODslWuDghngRVA1wcCiMx4GispHPi9W9tSgMs6UO2QlE5u93WMI/cv1p2QGib7U33L9SdkM</w:t>
      </w:r>
    </w:p>
    <w:p>
      <w:pPr>
        <w:pStyle w:val="PreformattedText"/>
        <w:bidi w:val="0"/>
        <w:spacing w:before="0" w:after="0"/>
        <w:jc w:val="left"/>
        <w:rPr/>
      </w:pPr>
      <w:r>
        <w:rPr/>
        <w:t>B7k/A4NqMHZYHVA+paOThXEaI4NwPuQQWf0B6R0THNHQaeaNCcAh7kdGe1Oxbqne0aI+/Bmi/Un+3A</w:t>
      </w:r>
    </w:p>
    <w:p>
      <w:pPr>
        <w:pStyle w:val="PreformattedText"/>
        <w:bidi w:val="0"/>
        <w:spacing w:before="0" w:after="0"/>
        <w:jc w:val="left"/>
        <w:rPr/>
      </w:pPr>
      <w:r>
        <w:rPr/>
        <w:t>e/Aek4NyOA9JwGRwHpOHtOHtOB9JweKeDE3dJ6WtO6tDXb6tuYqiHUepPCYaOTfcn+3Buibqv1J2mD</w:t>
      </w:r>
    </w:p>
    <w:p>
      <w:pPr>
        <w:pStyle w:val="PreformattedText"/>
        <w:bidi w:val="0"/>
        <w:spacing w:before="0" w:after="0"/>
        <w:jc w:val="left"/>
        <w:rPr/>
      </w:pPr>
      <w:r>
        <w:rPr/>
        <w:t>dU5Zo4OWWArTA4FA1wHuX6lqgmYP0Xn9CekIYye9HRfqX6k/2jIYs0T9MB7kdG6I64DB2qOjdF+s6o</w:t>
      </w:r>
    </w:p>
    <w:p>
      <w:pPr>
        <w:pStyle w:val="PreformattedText"/>
        <w:bidi w:val="0"/>
        <w:spacing w:before="0" w:after="0"/>
        <w:jc w:val="left"/>
        <w:rPr/>
      </w:pPr>
      <w:r>
        <w:rPr/>
        <w:t>t3JtMHCoBrg5tU3AiqBrgRVNOBFUK4apuWLatwdngOu0p89fT6iJCWNhuIrlUKoavDtz8zNkzGnUNT</w:t>
      </w:r>
    </w:p>
    <w:p>
      <w:pPr>
        <w:pStyle w:val="PreformattedText"/>
        <w:bidi w:val="0"/>
        <w:spacing w:before="0" w:after="0"/>
        <w:jc w:val="left"/>
        <w:rPr/>
      </w:pPr>
      <w:r>
        <w:rPr/>
        <w:t>q3B2iOjfamYfrTsWYOwfkhgBTB2WHnVMrhoU7Ajo0wKGnm7Q/QO6R0Ozcjh+pD3J+mA1TcHe0aL9eD</w:t>
      </w:r>
    </w:p>
    <w:p>
      <w:pPr>
        <w:pStyle w:val="PreformattedText"/>
        <w:bidi w:val="0"/>
        <w:spacing w:before="0" w:after="0"/>
        <w:jc w:val="left"/>
        <w:rPr/>
      </w:pPr>
      <w:r>
        <w:rPr/>
        <w:t>NE/Ee9PxZ7U73rQooGuDssXBDPB2S1wcEM8C2qBrg4VQNQnCqGaKeKHrtMpgaIbinM+aO0sWWrdhLS</w:t>
      </w:r>
    </w:p>
    <w:p>
      <w:pPr>
        <w:pStyle w:val="PreformattedText"/>
        <w:bidi w:val="0"/>
        <w:spacing w:before="0" w:after="0"/>
        <w:jc w:val="left"/>
        <w:rPr/>
      </w:pPr>
      <w:r>
        <w:rPr/>
        <w:t>30v3Fr9ycpG7T4OqZonYO0Gij9q/WnYs0Tvcim5FOVao5huYOFaYFahNwCOAQwCdpqhoT47ukYnIee</w:t>
      </w:r>
    </w:p>
    <w:p>
      <w:pPr>
        <w:pStyle w:val="PreformattedText"/>
        <w:bidi w:val="0"/>
        <w:spacing w:before="0" w:after="0"/>
        <w:jc w:val="left"/>
        <w:rPr/>
      </w:pPr>
      <w:r>
        <w:rPr/>
        <w:t>Pmh7kdcG4D3I6N9qdrg3B2mH60/wBuDMHYHMNOHtOA9OPsOGYOHtOB9JwdVuLslqnjLrtSBLvIdnUi</w:t>
      </w:r>
    </w:p>
    <w:p>
      <w:pPr>
        <w:pStyle w:val="PreformattedText"/>
        <w:bidi w:val="0"/>
        <w:spacing w:before="0" w:after="0"/>
        <w:jc w:val="left"/>
        <w:rPr/>
      </w:pPr>
      <w:r>
        <w:rPr/>
        <w:t>jqGoBqgKJ24NNU8Vb1jAe1ntR9ydphH7F+tOxZov1LzcKoHcKLRyOTkMG4N1TssHarzYnelxX6kDkq</w:t>
      </w:r>
    </w:p>
    <w:p>
      <w:pPr>
        <w:pStyle w:val="PreformattedText"/>
        <w:bidi w:val="0"/>
        <w:spacing w:before="0" w:after="0"/>
        <w:jc w:val="left"/>
        <w:rPr/>
      </w:pPr>
      <w:r>
        <w:rPr/>
        <w:t>VHjO6AhjL7ejzQ1R1wZh+rBuifiPcnaDRH3J3tGibqn6YGu4IiqacHN3BprgRUNJwpVDDVA0OGhWqG</w:t>
      </w:r>
    </w:p>
    <w:p>
      <w:pPr>
        <w:pStyle w:val="PreformattedText"/>
        <w:bidi w:val="0"/>
        <w:spacing w:before="0" w:after="0"/>
        <w:jc w:val="left"/>
        <w:rPr/>
      </w:pPr>
      <w:r>
        <w:rPr/>
        <w:t>Rw9pTtR1W5pLuKJO2hptKoqJ9GGKeKdx3Krk9u09Qwaf22e1fqTtF5N9qHvonYt9q/Uv1L2uThlqjm</w:t>
      </w:r>
    </w:p>
    <w:p>
      <w:pPr>
        <w:pStyle w:val="PreformattedText"/>
        <w:bidi w:val="0"/>
        <w:spacing w:before="0" w:after="0"/>
        <w:jc w:val="left"/>
        <w:rPr/>
      </w:pPr>
      <w:r>
        <w:rPr/>
        <w:t>MM1o9OyxBqHZgaVTU/TVHAanVefiu6B0TY+S/Uhqne7BmidrgzB+mFfUjoz2p2DkNEPcn6DD9ftKcE</w:t>
      </w:r>
    </w:p>
    <w:p>
      <w:pPr>
        <w:pStyle w:val="PreformattedText"/>
        <w:bidi w:val="0"/>
        <w:spacing w:before="0" w:after="0"/>
        <w:jc w:val="left"/>
        <w:rPr/>
      </w:pPr>
      <w:r>
        <w:rPr/>
        <w:t>DUIqoOBCDqhFA1wcKhrq4OQNQnCqackc1Wqfp1NNHAuQJKoUAaLKj2h0cNgy3c+tTVOG5oNfAZ7W+1</w:t>
      </w:r>
    </w:p>
    <w:p>
      <w:pPr>
        <w:pStyle w:val="PreformattedText"/>
        <w:bidi w:val="0"/>
        <w:spacing w:before="0" w:after="0"/>
        <w:jc w:val="left"/>
        <w:rPr/>
      </w:pPr>
      <w:r>
        <w:rPr/>
        <w:t>D3p2B9o0TMHLNFN9qr6qqvqThUNdUVWhwOgR0RzDNFo5aEpiKCOnl+rA+MekIYTe7A6LzXmj7sGaJ6</w:t>
      </w:r>
    </w:p>
    <w:p>
      <w:pPr>
        <w:pStyle w:val="PreformattedText"/>
        <w:bidi w:val="0"/>
        <w:spacing w:before="0" w:after="0"/>
        <w:jc w:val="left"/>
        <w:rPr/>
      </w:pPr>
      <w:r>
        <w:rPr/>
        <w:t>BwbkU7QaL9eDNE7Fui/Wjo32o60WmHtOHtOB9JwPpOB9KBrgRQ4EZ4OyWvgXYupY4hIIyHItKAzoAa</w:t>
      </w:r>
    </w:p>
    <w:p>
      <w:pPr>
        <w:pStyle w:val="PreformattedText"/>
        <w:bidi w:val="0"/>
        <w:spacing w:before="0" w:after="0"/>
        <w:jc w:val="left"/>
        <w:rPr/>
      </w:pPr>
      <w:r>
        <w:rPr/>
        <w:t>UAFA8ENNcJG0PQcY032oap2DtMI9EdUU32r9a1IOGjk5VXmm5BNOAyeU/IIoqM5OX6sDlic/GKPQMZ</w:t>
      </w:r>
    </w:p>
    <w:p>
      <w:pPr>
        <w:pStyle w:val="PreformattedText"/>
        <w:bidi w:val="0"/>
        <w:spacing w:before="0" w:after="0"/>
        <w:jc w:val="left"/>
        <w:rPr/>
      </w:pPr>
      <w:r>
        <w:rPr/>
        <w:t>Pd5o6LKq/UnYs0T9NMB70dG6I64NwfpgzRH31wbon4EIHAenApppgRVDI4D0nBvpxGRwpTAo5FwNeq</w:t>
      </w:r>
    </w:p>
    <w:p>
      <w:pPr>
        <w:pStyle w:val="PreformattedText"/>
        <w:bidi w:val="0"/>
        <w:spacing w:before="0" w:after="0"/>
        <w:jc w:val="left"/>
        <w:rPr/>
      </w:pPr>
      <w:r>
        <w:rPr/>
        <w:t>0P7Y3EAEt2naRlkU4AlwG4jPaVmnN3N8+pnuboo8Hap+mEftR96do32r9RTFock7NajA6LzWjk4Ktc</w:t>
      </w:r>
    </w:p>
    <w:p>
      <w:pPr>
        <w:pStyle w:val="PreformattedText"/>
        <w:bidi w:val="0"/>
        <w:spacing w:before="0" w:after="0"/>
        <w:jc w:val="left"/>
        <w:rPr/>
      </w:pPr>
      <w:r>
        <w:rPr/>
        <w:t>AjodY9XI6rz8tR5+MUet+bkUdF5hfqTsWYO0w/XgzROxbqnaYMwdi3B+mB9yIqg6uDhVA1CIqga4OF</w:t>
      </w:r>
    </w:p>
    <w:p>
      <w:pPr>
        <w:pStyle w:val="PreformattedText"/>
        <w:bidi w:val="0"/>
        <w:spacing w:before="0" w:after="0"/>
        <w:jc w:val="left"/>
        <w:rPr/>
      </w:pPr>
      <w:r>
        <w:rPr/>
        <w:t>U04Uqga4EVQNcCKppJwcKo+pvVaOcAdyo6tPVI9kYZtLaUBpQiqcM7kS0aTSVtD1N92Dfaj7k7TCL2</w:t>
      </w:r>
    </w:p>
    <w:p>
      <w:pPr>
        <w:pStyle w:val="PreformattedText"/>
        <w:bidi w:val="0"/>
        <w:spacing w:before="0" w:after="0"/>
        <w:jc w:val="left"/>
        <w:rPr/>
      </w:pPr>
      <w:r>
        <w:rPr/>
        <w:t>r9af7Boh7imoioGYWjsQjqiMW4HJ2GiciivNBHA+K5Hr88Dh+pfqRxbonILz/VgzRP0wHuTva3RN1T</w:t>
      </w:r>
    </w:p>
    <w:p>
      <w:pPr>
        <w:pStyle w:val="PreformattedText"/>
        <w:bidi w:val="0"/>
        <w:spacing w:before="0" w:after="0"/>
        <w:jc w:val="left"/>
        <w:rPr/>
      </w:pPr>
      <w:r>
        <w:rPr/>
        <w:t>sR7k72jRHXTBwzBBwIIOByxdli4EYuxOS1wORIoem0JR3U8tqvrMXcdtB9vF6V6a0FC30kLzc2o6D0</w:t>
      </w:r>
    </w:p>
    <w:p>
      <w:pPr>
        <w:pStyle w:val="PreformattedText"/>
        <w:bidi w:val="0"/>
        <w:spacing w:before="0" w:after="0"/>
        <w:jc w:val="left"/>
        <w:rPr/>
      </w:pPr>
      <w:r>
        <w:rPr/>
        <w:t>OyA0X607A6R+1frT67cGp2jDkva5OzGoOA1OYGDNF+op2iCpVlatd7fKiotEca+I5U6Bh5YnD9Spmn</w:t>
      </w:r>
    </w:p>
    <w:p>
      <w:pPr>
        <w:pStyle w:val="PreformattedText"/>
        <w:bidi w:val="0"/>
        <w:spacing w:before="0" w:after="0"/>
        <w:jc w:val="left"/>
        <w:rPr/>
      </w:pPr>
      <w:r>
        <w:rPr/>
        <w:t>aYN0TtMCc8GYP0wHuR0b7UPcn6YfqR0bm1H3HNNOa9pw0OHtOHtOAyOHtx9hTs07qtUNya0kgKnpoN</w:t>
      </w:r>
    </w:p>
    <w:p>
      <w:pPr>
        <w:pStyle w:val="PreformattedText"/>
        <w:bidi w:val="0"/>
        <w:spacing w:before="0" w:after="0"/>
        <w:jc w:val="left"/>
        <w:rPr/>
      </w:pPr>
      <w:r>
        <w:rPr/>
        <w:t>pALaAo7UWgGhCpkpBR3U05P9uH607WiePSwelD3J2LU5DIp2YBqMRp5oaL9ScMtUVnReVMjoNFqiK4</w:t>
      </w:r>
    </w:p>
    <w:p>
      <w:pPr>
        <w:pStyle w:val="PreformattedText"/>
        <w:bidi w:val="0"/>
        <w:spacing w:before="0" w:after="0"/>
        <w:jc w:val="left"/>
        <w:rPr/>
      </w:pPr>
      <w:r>
        <w:rPr/>
        <w:t>E5eK7rd7fNeWH6l5p2mDMH6YeeDcHe3D9eDfav1J3t8l+vBntTsCKoZqibWqIqgcNU04EVQODhUNNQ</w:t>
      </w:r>
    </w:p>
    <w:p>
      <w:pPr>
        <w:pStyle w:val="PreformattedText"/>
        <w:bidi w:val="0"/>
        <w:spacing w:before="0" w:after="0"/>
        <w:jc w:val="left"/>
        <w:rPr/>
      </w:pPr>
      <w:r>
        <w:rPr/>
        <w:t>nCqacDmBXBw6rVNzBDltodorRu70tVBteYox6JWvCIIKlAp1MNWvxHuXmn+0YN1R1VUwekoha4aOTt</w:t>
      </w:r>
    </w:p>
    <w:p>
      <w:pPr>
        <w:pStyle w:val="PreformattedText"/>
        <w:bidi w:val="0"/>
        <w:spacing w:before="0" w:after="0"/>
        <w:jc w:val="left"/>
        <w:rPr/>
      </w:pPr>
      <w:r>
        <w:rPr/>
        <w:t>V54DVOxaih7l5fqTMPM4hFDw3db/YvLAL9SOB0GDcsHaYU9QwGqfph+vBui/Ujo3RH3YM0TtMNHJwV</w:t>
      </w:r>
    </w:p>
    <w:p>
      <w:pPr>
        <w:pStyle w:val="PreformattedText"/>
        <w:bidi w:val="0"/>
        <w:spacing w:before="0" w:after="0"/>
        <w:jc w:val="left"/>
        <w:rPr/>
      </w:pPr>
      <w:r>
        <w:rPr/>
        <w:t>a4EIGuBQzwdXGm064OyxcF5FHI9Fqc2ata5y25bMvSUaFZK7gbPFBD8MZbQFuWdZo/ljpTqi9p1wbg</w:t>
      </w:r>
    </w:p>
    <w:p>
      <w:pPr>
        <w:pStyle w:val="PreformattedText"/>
        <w:bidi w:val="0"/>
        <w:spacing w:before="0" w:after="0"/>
        <w:jc w:val="left"/>
        <w:rPr/>
      </w:pPr>
      <w:r>
        <w:rPr/>
        <w:t>fen6YM0R96KHtrmtCnDKqOeHnh+peTM2r9ZVfVh5oZOT9DjnXxHI9Awk9g6R7k7Fui/UnaYfqrgPcn</w:t>
      </w:r>
    </w:p>
    <w:p>
      <w:pPr>
        <w:pStyle w:val="PreformattedText"/>
        <w:bidi w:val="0"/>
        <w:spacing w:before="0" w:after="0"/>
        <w:jc w:val="left"/>
        <w:rPr/>
      </w:pPr>
      <w:r>
        <w:rPr/>
        <w:t>aDRfrwbgdcGe1H3YNwf7cP16FaHD2HD2nAZHAGjsPacPain9AVsQJCankJbuGQB6Az9KyoGhGhWRRo</w:t>
      </w:r>
    </w:p>
    <w:p>
      <w:pPr>
        <w:pStyle w:val="PreformattedText"/>
        <w:bidi w:val="0"/>
        <w:spacing w:before="0" w:after="0"/>
        <w:jc w:val="left"/>
        <w:rPr/>
      </w:pPr>
      <w:r>
        <w:rPr/>
        <w:t>nMANMJhn0xmi/Ujoz2r9adrgz2r9adWlMv1J+YByTdaYFHQI6YN1T0UV+peaIyricQqeG5E9UntGBR</w:t>
      </w:r>
    </w:p>
    <w:p>
      <w:pPr>
        <w:pStyle w:val="PreformattedText"/>
        <w:bidi w:val="0"/>
        <w:spacing w:before="0" w:after="0"/>
        <w:jc w:val="left"/>
        <w:rPr/>
      </w:pPr>
      <w:r>
        <w:rPr/>
        <w:t>wHuTtcG6L9ScMsP1nD9SOjdF+rBuDsWaI4t1TtG6L9SCNECQcBgRVNwIqgcCAQ01wIqmmoRFQKo0K0</w:t>
      </w:r>
    </w:p>
    <w:p>
      <w:pPr>
        <w:pStyle w:val="PreformattedText"/>
        <w:bidi w:val="0"/>
        <w:spacing w:before="0" w:after="0"/>
        <w:jc w:val="left"/>
        <w:rPr/>
      </w:pPr>
      <w:r>
        <w:rPr/>
        <w:t>6IiBIakUdtIypVUBPpVWNOVaBOaE5oKcM08bm9MfuHuTtG5BfqKd715M9q/Wn+3yog6ooqUcnZIrzO</w:t>
      </w:r>
    </w:p>
    <w:p>
      <w:pPr>
        <w:pStyle w:val="PreformattedText"/>
        <w:bidi w:val="0"/>
        <w:spacing w:before="0" w:after="0"/>
        <w:jc w:val="left"/>
        <w:rPr/>
      </w:pPr>
      <w:r>
        <w:rPr/>
        <w:t>DdBmm6URyKIQ0OLtB0eZx80PCcj1SexeZ1OiHuR92DdF5o6DD9S8z7sG+1HXAYOxbg/TBuqKbonaoo</w:t>
      </w:r>
    </w:p>
    <w:p>
      <w:pPr>
        <w:pStyle w:val="PreformattedText"/>
        <w:bidi w:val="0"/>
        <w:spacing w:before="0" w:after="0"/>
        <w:jc w:val="left"/>
        <w:rPr/>
      </w:pPr>
      <w:r>
        <w:rPr/>
        <w:t>ZpwJQNcHBA1CdUIGuDhQ64HI1GDsgDXB2D9egOJYwIAoCiFKemmRXppVqqAvSFefIE3dtT20d0Myc3</w:t>
      </w:r>
    </w:p>
    <w:p>
      <w:pPr>
        <w:pStyle w:val="PreformattedText"/>
        <w:bidi w:val="0"/>
        <w:spacing w:before="0" w:after="0"/>
        <w:jc w:val="left"/>
        <w:rPr/>
      </w:pPr>
      <w:r>
        <w:rPr/>
        <w:t>3J+mA9y//RP9o0Q96f7UF7XJyrVHB2IQQ9ycKtBqCvMryrUKPRH3FHU4BHxCijgMZfZ5DVHRDVfrR0</w:t>
      </w:r>
    </w:p>
    <w:p>
      <w:pPr>
        <w:pStyle w:val="PreformattedText"/>
        <w:bidi w:val="0"/>
        <w:spacing w:before="0" w:after="0"/>
        <w:jc w:val="left"/>
        <w:rPr/>
      </w:pPr>
      <w:r>
        <w:rPr/>
        <w:t>GiOqOjfbRfqR0OYywYfSj7sG4P9uA1T9MP14N0T8a0ciKHD2upTDQ4D0lZLQ4e12FNpcMsQrWcPYqK</w:t>
      </w:r>
    </w:p>
    <w:p>
      <w:pPr>
        <w:pStyle w:val="PreformattedText"/>
        <w:bidi w:val="0"/>
        <w:spacing w:before="0" w:after="0"/>
        <w:jc w:val="left"/>
        <w:rPr/>
      </w:pPr>
      <w:r>
        <w:rPr/>
        <w:t>gR215KCWVQDbH6QsijRx9JJawmlAptMShqPcnYszw/8A0UvtGDcHo5IJ1aA1CGWHmRiPcEa1wbojk7</w:t>
      </w:r>
    </w:p>
    <w:p>
      <w:pPr>
        <w:pStyle w:val="PreformattedText"/>
        <w:bidi w:val="0"/>
        <w:spacing w:before="0" w:after="0"/>
        <w:jc w:val="left"/>
        <w:rPr/>
      </w:pPr>
      <w:r>
        <w:rPr/>
        <w:t>AIIZOUh9KcjpkvPxDgcBjN7UF54ea/WnaYfrR0b7UfeistowZgdcBqn6YD3J/tGiI9eDdFJ7cKeoYe</w:t>
      </w:r>
    </w:p>
    <w:p>
      <w:pPr>
        <w:pStyle w:val="PreformattedText"/>
        <w:bidi w:val="0"/>
        <w:spacing w:before="0" w:after="0"/>
        <w:jc w:val="left"/>
        <w:rPr/>
      </w:pPr>
      <w:r>
        <w:rPr/>
        <w:t>3AiqbXA5puDswDkiKpprgRVNrgRXA642TRXIrblQKjaGhWRXpR2gHa1HatrUdpVEW1GnS05r9WDPah</w:t>
      </w:r>
    </w:p>
    <w:p>
      <w:pPr>
        <w:pStyle w:val="PreformattedText"/>
        <w:bidi w:val="0"/>
        <w:spacing w:before="0" w:after="0"/>
        <w:jc w:val="left"/>
        <w:rPr/>
      </w:pPr>
      <w:r>
        <w:rPr/>
        <w:t>7lJjHon6u0ZohkVWjkdcfMI6DML9SfphRBOyRRzQ0OmoVMdfCOB6Apvbh5nRea/Un6YfqR0GiPvw8m</w:t>
      </w:r>
    </w:p>
    <w:p>
      <w:pPr>
        <w:pStyle w:val="PreformattedText"/>
        <w:bidi w:val="0"/>
        <w:spacing w:before="0" w:after="0"/>
        <w:jc w:val="left"/>
        <w:rPr/>
      </w:pPr>
      <w:r>
        <w:rPr/>
        <w:t>6VQzKOI9ydoNF+pO0GiOuDcHaYfrKGaKBrgVWuDsXVGJyVcDVVBwcndFuaPccxRUAPpXpQ2UyKrVVC</w:t>
      </w:r>
    </w:p>
    <w:p>
      <w:pPr>
        <w:pStyle w:val="PreformattedText"/>
        <w:bidi w:val="0"/>
        <w:spacing w:before="0" w:after="0"/>
        <w:jc w:val="left"/>
        <w:rPr/>
      </w:pPr>
      <w:r>
        <w:rPr/>
        <w:t>yKOypaqKmfyNe7oj0X60dG+1DWqdmUU32o+8rQpy1R08jpqvNHDeE2QAB1U44OxGtUcxXADJDHz8M4</w:t>
      </w:r>
    </w:p>
    <w:p>
      <w:pPr>
        <w:pStyle w:val="PreformattedText"/>
        <w:bidi w:val="0"/>
        <w:spacing w:before="0" w:after="0"/>
        <w:jc w:val="left"/>
        <w:rPr/>
      </w:pPr>
      <w:r>
        <w:rPr/>
        <w:t>Hpl0QXmdF+pD3J2I1TtBoj78GlDAe5OGI99Ucwz2r9eDPana4DVO0GiPuWQKPpOFCHYD0lVQNHYe3E</w:t>
      </w:r>
    </w:p>
    <w:p>
      <w:pPr>
        <w:pStyle w:val="PreformattedText"/>
        <w:bidi w:val="0"/>
        <w:spacing w:before="0" w:after="0"/>
        <w:jc w:val="left"/>
        <w:rPr/>
      </w:pPr>
      <w:r>
        <w:rPr/>
        <w:t>nZhTphIDjmwbSKI0RoUdoPpByB5ASujtfk+HIokLIqidbsb0xnJDVO9vkm4H3o+0e1frKOmuDMAjh5</w:t>
      </w:r>
    </w:p>
    <w:p>
      <w:pPr>
        <w:pStyle w:val="PreformattedText"/>
        <w:bidi w:val="0"/>
        <w:spacing w:before="0" w:after="0"/>
        <w:jc w:val="left"/>
        <w:rPr/>
      </w:pPr>
      <w:r>
        <w:rPr/>
        <w:t>lblVVWaqQtxXyovB6w0o+49IR08vAKOFOiXSqCCOi88l+pOxGqd7Rov1YNCKqq5p2mH68Ge1HXBuid</w:t>
      </w:r>
    </w:p>
    <w:p>
      <w:pPr>
        <w:pStyle w:val="PreformattedText"/>
        <w:bidi w:val="0"/>
        <w:spacing w:before="0" w:after="0"/>
        <w:jc w:val="left"/>
        <w:rPr/>
      </w:pPr>
      <w:r>
        <w:rPr/>
        <w:t>j+pHRvtR1wCKBwITTgRVDPAhA4OFUDgc0MsHI64NTXAsZtCkvJo7rKlBT0qrSKoOqDQIltfTSlcKVT</w:t>
      </w:r>
    </w:p>
    <w:p>
      <w:pPr>
        <w:pStyle w:val="PreformattedText"/>
        <w:bidi w:val="0"/>
        <w:spacing w:before="0" w:after="0"/>
        <w:jc w:val="left"/>
        <w:rPr/>
      </w:pPr>
      <w:r>
        <w:rPr/>
        <w:t>htOMRwbon6YN0X6k72jRD3HVDVHJyJpiXI59JWiqttcStcGAEJ6KCzwrVHDz8Ao9UuiC888Cqrzqn6</w:t>
      </w:r>
    </w:p>
    <w:p>
      <w:pPr>
        <w:pStyle w:val="PreformattedText"/>
        <w:bidi w:val="0"/>
        <w:spacing w:before="0" w:after="0"/>
        <w:jc w:val="left"/>
        <w:rPr/>
      </w:pPr>
      <w:r>
        <w:rPr/>
        <w:t>YfqR0Gi/XgzAoFApxyGH688GaJ2LcH5jD9eDdE7Hz1ThkMHBA1wcMfPA1XkiFXJOxCtn1iyq5jNzqb</w:t>
      </w:r>
    </w:p>
    <w:p>
      <w:pPr>
        <w:pStyle w:val="PreformattedText"/>
        <w:bidi w:val="0"/>
        <w:spacing w:before="0" w:after="0"/>
        <w:jc w:val="left"/>
        <w:rPr/>
      </w:pPr>
      <w:r>
        <w:rPr/>
        <w:t>vTVu2vpB3erd6q1WVNwR1cFRTDPGP3Juidqim+1AepO0wGp96OWBFRUIuW5yzVPA+PKqywOYTU05p2</w:t>
      </w:r>
    </w:p>
    <w:p>
      <w:pPr>
        <w:pStyle w:val="PreformattedText"/>
        <w:bidi w:val="0"/>
        <w:spacing w:before="0" w:after="0"/>
        <w:jc w:val="left"/>
        <w:rPr/>
      </w:pPr>
      <w:r>
        <w:rPr/>
        <w:t>Z8qIoLTDzPglHqkXm1eaCOH6k/TDzwBw88G6pwXkDl5N0R99cG4P0wHuTtMD7sG4P0w/XgTtx9pw9u</w:t>
      </w:r>
    </w:p>
    <w:p>
      <w:pPr>
        <w:pStyle w:val="PreformattedText"/>
        <w:bidi w:val="0"/>
        <w:spacing w:before="0" w:after="0"/>
        <w:jc w:val="left"/>
        <w:rPr/>
      </w:pPr>
      <w:r>
        <w:rPr/>
        <w:t>Ohph7TgfTg5tcQrRxr+s0o4BwoCslVVyJW8glwaait7NIxkZ3MoFIKx4s1cfS3REepO08k3VO1wanL</w:t>
      </w:r>
    </w:p>
    <w:p>
      <w:pPr>
        <w:pStyle w:val="PreformattedText"/>
        <w:bidi w:val="0"/>
        <w:spacing w:before="0" w:after="0"/>
        <w:jc w:val="left"/>
        <w:rPr/>
      </w:pPr>
      <w:r>
        <w:rPr/>
        <w:t>etyD6Bzz0ZeBtoN1eoIe9xXmvJBHPAoGo8Ao9UmiC80NHaVVc0dKKi/WjhXDLAZKqdgEEzMI64D3J4</w:t>
      </w:r>
    </w:p>
    <w:p>
      <w:pPr>
        <w:pStyle w:val="PreformattedText"/>
        <w:bidi w:val="0"/>
        <w:spacing w:before="0" w:after="0"/>
        <w:jc w:val="left"/>
        <w:rPr/>
      </w:pPr>
      <w:r>
        <w:rPr/>
        <w:t>yGi/Ujo3RHXAap/tGi/XgUDhRNwOaacDmAcNUMDmhVFUpjE/43uOAaGqjQsle3c8EjH727qoFOJpVZ</w:t>
      </w:r>
    </w:p>
    <w:p>
      <w:pPr>
        <w:pStyle w:val="PreformattedText"/>
        <w:bidi w:val="0"/>
        <w:spacing w:before="0" w:after="0"/>
        <w:jc w:val="left"/>
        <w:rPr/>
      </w:pPr>
      <w:r>
        <w:rPr/>
        <w:t>I0RoqBEUODdX+3D9afpg3RHN2DdCfGARIajgMBgEET6k1UxOBw8/AOB6ZNMCqoLyVEMGmoRHqR6K4h</w:t>
      </w:r>
    </w:p>
    <w:p>
      <w:pPr>
        <w:pStyle w:val="PreformattedText"/>
        <w:bidi w:val="0"/>
        <w:spacing w:before="0" w:after="0"/>
        <w:jc w:val="left"/>
        <w:rPr/>
      </w:pPr>
      <w:r>
        <w:rPr/>
        <w:t>HTy8009I9ydo3RfrwZonY/qTtBojk5FVRFUMHBVwNRicsShng4KlQ7Fw3NgGy2aQ4HajsKNKUaFuAJ</w:t>
      </w:r>
    </w:p>
    <w:p>
      <w:pPr>
        <w:pStyle w:val="PreformattedText"/>
        <w:bidi w:val="0"/>
        <w:spacing w:before="0" w:after="0"/>
        <w:jc w:val="left"/>
        <w:rPr/>
      </w:pPr>
      <w:r>
        <w:rPr/>
        <w:t>ciVUlaiuW4VO1FTNo7Bur8W6p+mDdF+tHQe09FUOkLaStu1bqKpr5IIIjEZKuLMD7vPEI+Gel6C86L</w:t>
      </w:r>
    </w:p>
    <w:p>
      <w:pPr>
        <w:pStyle w:val="PreformattedText"/>
        <w:bidi w:val="0"/>
        <w:spacing w:before="0" w:after="0"/>
        <w:jc w:val="left"/>
        <w:rPr/>
      </w:pPr>
      <w:r>
        <w:rPr/>
        <w:t>TEaHTBuDlRUQHXRDSmYohrjVD34N9qNd2DdE7H9aOjdETTGua9pw0OGhw0OB9Jw83YhQPqxrmh/pQ2</w:t>
      </w:r>
    </w:p>
    <w:p>
      <w:pPr>
        <w:pStyle w:val="PreformattedText"/>
        <w:bidi w:val="0"/>
        <w:spacing w:before="0" w:after="0"/>
        <w:jc w:val="left"/>
        <w:rPr/>
      </w:pPr>
      <w:r>
        <w:rPr/>
        <w:t>0O0gZrcKb6tLyUXOW54VcKrIqSVhdgEcWDB+B0bov1p5oz9LuihxoVtVGLQ1KOHmV5ALzOJwGaAQyc</w:t>
      </w:r>
    </w:p>
    <w:p>
      <w:pPr>
        <w:pStyle w:val="PreformattedText"/>
        <w:bidi w:val="0"/>
        <w:spacing w:before="0" w:after="0"/>
        <w:jc w:val="left"/>
        <w:rPr/>
      </w:pPr>
      <w:r>
        <w:rPr/>
        <w:t>UUdB0FDxKYv0Xmv1YDAYaORzDdFo5FuNcPJo9JWiBwOP68GaVTsW4SZtw/XgNEc8aeoKibqiAQFVHM</w:t>
      </w:r>
    </w:p>
    <w:p>
      <w:pPr>
        <w:pStyle w:val="PreformattedText"/>
        <w:bidi w:val="0"/>
        <w:spacing w:before="0" w:after="0"/>
        <w:jc w:val="left"/>
        <w:rPr/>
      </w:pPr>
      <w:r>
        <w:rPr/>
        <w:t>NNQjmmnClU3AioRwCtZAE4ip2IUR2haGqrRFxKvJLhjInyGIk0q4YVCdDEX41ywGidqne0YN9yf7fJ</w:t>
      </w:r>
    </w:p>
    <w:p>
      <w:pPr>
        <w:pStyle w:val="PreformattedText"/>
        <w:bidi w:val="0"/>
        <w:spacing w:before="0" w:after="0"/>
        <w:jc w:val="left"/>
        <w:rPr/>
      </w:pPr>
      <w:r>
        <w:rPr/>
        <w:t>2NEGErYEKLcq54u0XmhoNSjgdMGDJOyTsAhh5+EUHKvTJ7cTgFoUMD7sG6p2iOlMjXo8kcAjph+qmD</w:t>
      </w:r>
    </w:p>
    <w:p>
      <w:pPr>
        <w:pStyle w:val="PreformattedText"/>
        <w:bidi w:val="0"/>
        <w:spacing w:before="0" w:after="0"/>
        <w:jc w:val="left"/>
        <w:rPr/>
      </w:pPr>
      <w:r>
        <w:rPr/>
        <w:t>MDliNaooYH34DBxwqv1EnBwqgcHZLVeRywqnVVahOqgahOTsArd21zjkKFv38TZ6grdlXIlyJeVms6</w:t>
      </w:r>
    </w:p>
    <w:p>
      <w:pPr>
        <w:pStyle w:val="PreformattedText"/>
        <w:bidi w:val="0"/>
        <w:spacing w:before="0" w:after="0"/>
        <w:jc w:val="left"/>
        <w:rPr/>
      </w:pPr>
      <w:r>
        <w:rPr/>
        <w:t>/qzIqjTCQerBuYTtAMP1o6YNwfo5bS5bKKjcAagr9SOB0R0RwGPknaYNwf7T0BEILz8GvVJ7QEcDh5</w:t>
      </w:r>
    </w:p>
    <w:p>
      <w:pPr>
        <w:pStyle w:val="PreformattedText"/>
        <w:bidi w:val="0"/>
        <w:spacing w:before="0" w:after="0"/>
        <w:jc w:val="left"/>
        <w:rPr/>
      </w:pPr>
      <w:r>
        <w:rPr/>
        <w:t>nLDzqjiPdg3A5IqnS45ppR0Gi/Vg3VP9ueH6kdG5hHXAYOyGH6lWhXtdgMjh7cR6Th7XUojj5xuoSa</w:t>
      </w:r>
    </w:p>
    <w:p>
      <w:pPr>
        <w:pStyle w:val="PreformattedText"/>
        <w:bidi w:val="0"/>
        <w:spacing w:before="0" w:after="0"/>
        <w:jc w:val="left"/>
        <w:rPr/>
      </w:pPr>
      <w:r>
        <w:rPr/>
        <w:t>tajDB8u4YVIw9Sq6lXlp3NVXKpKrVVCmxj0TtMP1pypgyu1P1cUNHaVrh+rE4agaHA464jTEap/tXn</w:t>
      </w:r>
    </w:p>
    <w:p>
      <w:pPr>
        <w:pStyle w:val="PreformattedText"/>
        <w:bidi w:val="0"/>
        <w:spacing w:before="0" w:after="0"/>
        <w:jc w:val="left"/>
        <w:rPr/>
      </w:pPr>
      <w:r>
        <w:rPr/>
        <w:t>0eZRwHXVAqqri72o6J2iOA6Bojljo5HMeXnms8PIjAZYN0R1VUDnVO0Gi/Vg2lE44j3IoaLzRFUEcw</w:t>
      </w:r>
    </w:p>
    <w:p>
      <w:pPr>
        <w:pStyle w:val="PreformattedText"/>
        <w:bidi w:val="0"/>
        <w:spacing w:before="0" w:after="0"/>
        <w:jc w:val="left"/>
        <w:rPr/>
      </w:pPr>
      <w:r>
        <w:rPr/>
        <w:t>CcCKoHBwqm1IRFQMCgiijgFESYhVEqvpqi4kVdWr0d7V6gfUvXtvLieBzXGlU71DCPB+qKGqOuDdE/</w:t>
      </w:r>
    </w:p>
    <w:p>
      <w:pPr>
        <w:pStyle w:val="PreformattedText"/>
        <w:bidi w:val="0"/>
        <w:spacing w:before="0" w:after="0"/>
        <w:jc w:val="left"/>
        <w:rPr/>
      </w:pPr>
      <w:r>
        <w:rPr/>
        <w:t>3OQwGBwIyOHktMTpgVrgMBovNOOHmeg6I5jw6qqqickcDojoqZoGuAwdoDkjhVD3UwpicAqhR4PyWS</w:t>
      </w:r>
    </w:p>
    <w:p>
      <w:pPr>
        <w:pStyle w:val="PreformattedText"/>
        <w:bidi w:val="0"/>
        <w:spacing w:before="0" w:after="0"/>
        <w:jc w:val="left"/>
        <w:rPr/>
      </w:pPr>
      <w:r>
        <w:rPr/>
        <w:t>Kp6kdGe1H3YN0Cfj+umA0RxodyzVa4HLE5FZrRa4OVa4HRBWhJG+j6truAW6oDiRdX8kEtXbSXU9Sz</w:t>
      </w:r>
    </w:p>
    <w:p>
      <w:pPr>
        <w:pStyle w:val="PreformattedText"/>
        <w:bidi w:val="0"/>
        <w:spacing w:before="0" w:after="0"/>
        <w:jc w:val="left"/>
        <w:rPr/>
      </w:pPr>
      <w:r>
        <w:rPr/>
        <w:t>rV9XNLl6lUopwoVHqv1YN0R9ydp5Zo+92o0XmnaahDRDDzQwGIXngMDoSiijgMsNCvIaDTz6hhTqOi</w:t>
      </w:r>
    </w:p>
    <w:p>
      <w:pPr>
        <w:pStyle w:val="PreformattedText"/>
        <w:bidi w:val="0"/>
        <w:spacing w:before="0" w:after="0"/>
        <w:jc w:val="left"/>
        <w:rPr/>
      </w:pPr>
      <w:r>
        <w:rPr/>
        <w:t>ywOgRwbXpbojpgT6kV5AYHEJqqn4FeeDdE7XBuD9FRfqwj0T9KqqyqMih6UcB6VXAVrh7ccgjRHCqk</w:t>
      </w:r>
    </w:p>
    <w:p>
      <w:pPr>
        <w:pStyle w:val="PreformattedText"/>
        <w:bidi w:val="0"/>
        <w:spacing w:before="0" w:after="0"/>
        <w:jc w:val="left"/>
        <w:rPr/>
      </w:pPr>
      <w:r>
        <w:rPr/>
        <w:t>Mu0k7QfS4gHca1ILmMLjkc6jcVU0O7Y6tTuB9SLqqXVN1X6sGe1frR0w/WdRg7TAZdHmv1YjHIKuIw</w:t>
      </w:r>
    </w:p>
    <w:p>
      <w:pPr>
        <w:pStyle w:val="PreformattedText"/>
        <w:bidi w:val="0"/>
        <w:spacing w:before="0" w:after="0"/>
        <w:jc w:val="left"/>
        <w:rPr/>
      </w:pPr>
      <w:r>
        <w:rPr/>
        <w:t>OmdDqVTGtejyCPgDopj5DRDAaHDzRxGuDdE7TDR1E7oam5FO0GH664NwdiNU7MYF1H4M0T9EF+sppT</w:t>
      </w:r>
    </w:p>
    <w:p>
      <w:pPr>
        <w:pStyle w:val="PreformattedText"/>
        <w:bidi w:val="0"/>
        <w:spacing w:before="0" w:after="0"/>
        <w:jc w:val="left"/>
        <w:rPr/>
      </w:pPr>
      <w:r>
        <w:rPr/>
        <w:t>sw01wIQzwIqm54EVDTgUCjjHk4u/bjkyqCtyqaE1a7cVQ0zGHqqGuXqod4RqpZG1wKGqd7R7V+tO0w</w:t>
      </w:r>
    </w:p>
    <w:p>
      <w:pPr>
        <w:pStyle w:val="PreformattedText"/>
        <w:bidi w:val="0"/>
        <w:spacing w:before="0" w:after="0"/>
        <w:jc w:val="left"/>
        <w:rPr/>
      </w:pPr>
      <w:r>
        <w:rPr/>
        <w:t>Gq0OA0VfUcT0eaaEcPPoCK8vPyQ1x8/MY+XSMKKnQNU3THzwNFVHMNzVFlXAe5FA4O1wIwKaq5o6YD</w:t>
      </w:r>
    </w:p>
    <w:p>
      <w:pPr>
        <w:pStyle w:val="PreformattedText"/>
        <w:bidi w:val="0"/>
        <w:spacing w:before="0" w:after="0"/>
        <w:jc w:val="left"/>
        <w:rPr/>
      </w:pPr>
      <w:r>
        <w:rPr/>
        <w:t>CijRTtMPNHTyTvdgMDoq4+0pw24UVKOwd6cXBa4PGaODU19WxuzJoa0duWa9RLQ5AOpeXT7csLnsNV</w:t>
      </w:r>
    </w:p>
    <w:p>
      <w:pPr>
        <w:pStyle w:val="PreformattedText"/>
        <w:bidi w:val="0"/>
        <w:spacing w:before="0" w:after="0"/>
        <w:jc w:val="left"/>
        <w:rPr/>
      </w:pPr>
      <w:r>
        <w:rPr/>
        <w:t>R1aOr66PhBlphkmYP9uA1RxBw8sPNHB2iOBwIWQXmhp5lDDzXkNKepBZrVFVqivMYA16wh0kIYDVea</w:t>
      </w:r>
    </w:p>
    <w:p>
      <w:pPr>
        <w:pStyle w:val="PreformattedText"/>
        <w:bidi w:val="0"/>
        <w:spacing w:before="0" w:after="0"/>
        <w:jc w:val="left"/>
        <w:rPr/>
      </w:pPr>
      <w:r>
        <w:rPr/>
        <w:t>815oYNwOGS/Xg3VEZYeZCKGFU7QaL9VcBg7QYfrRQ0R1wYc07RUWjkUMBgU3ApuWI9JwoiMGqBxLK0</w:t>
      </w:r>
    </w:p>
    <w:p>
      <w:pPr>
        <w:pStyle w:val="PreformattedText"/>
        <w:bidi w:val="0"/>
        <w:spacing w:before="0" w:after="0"/>
        <w:jc w:val="left"/>
        <w:rPr/>
      </w:pPr>
      <w:r>
        <w:rPr/>
        <w:t>duQvYpZfVRxeV6lmqGpYC8NdWh20dsdo4Oq6tXg7k32s0TsW4H3YD24DA64DRDRDF2iOuBKKHSNMBq</w:t>
      </w:r>
    </w:p>
    <w:p>
      <w:pPr>
        <w:pStyle w:val="PreformattedText"/>
        <w:bidi w:val="0"/>
        <w:spacing w:before="0" w:after="0"/>
        <w:jc w:val="left"/>
        <w:rPr/>
      </w:pPr>
      <w:r>
        <w:rPr/>
        <w:t>hkV5leZwGvUNR1ea807A4HAYDVHSuBwqq+uuAIw8wU7EVXkNE7XButU7QHJH3VRQNR0ead7RpVOOYr</w:t>
      </w:r>
    </w:p>
    <w:p>
      <w:pPr>
        <w:pStyle w:val="PreformattedText"/>
        <w:bidi w:val="0"/>
        <w:spacing w:before="0" w:after="0"/>
        <w:jc w:val="left"/>
        <w:rPr/>
      </w:pPr>
      <w:r>
        <w:rPr/>
        <w:t>gQgnCqBBwdnjtQOBFU11cHAFao6hWzqFziVWiZZxMuK1NS5UeqGm307ctpKcDWh3MqvVtO5qlbg0+l</w:t>
      </w:r>
    </w:p>
    <w:p>
      <w:pPr>
        <w:pStyle w:val="PreformattedText"/>
        <w:bidi w:val="0"/>
        <w:spacing w:before="0" w:after="0"/>
        <w:jc w:val="left"/>
        <w:rPr/>
      </w:pPr>
      <w:r>
        <w:rPr/>
        <w:t>ui/Xg3RV9eHlh5ooKq80KA1xGA0xKIQwOIVEM0QhodK1RRxCd1hDpOJwOmAx81+pFDDyVEcTqqqqr0</w:t>
      </w:r>
    </w:p>
    <w:p>
      <w:pPr>
        <w:pStyle w:val="PreformattedText"/>
        <w:bidi w:val="0"/>
        <w:spacing w:before="0" w:after="0"/>
        <w:jc w:val="left"/>
        <w:rPr/>
      </w:pPr>
      <w:r>
        <w:rPr/>
        <w:t>s0RwKGqOjT6UdaYNyCdl0VR0GQyT9ca0w0XkqbTgfSgcHIGqKOSdhG7a7cq5FxCNVmi1wWdQ31Namg</w:t>
      </w:r>
    </w:p>
    <w:p>
      <w:pPr>
        <w:pStyle w:val="PreformattedText"/>
        <w:bidi w:val="0"/>
        <w:spacing w:before="0" w:after="0"/>
        <w:jc w:val="left"/>
        <w:rPr/>
      </w:pPr>
      <w:r>
        <w:rPr/>
        <w:t>7SKNICu7j7YNd8odu3O00Tfa3RfrRyA9qy3J2Tf0haY0KGRqic15rzxCdp0DXAHDzWjkMsBqcPJuiO</w:t>
      </w:r>
    </w:p>
    <w:p>
      <w:pPr>
        <w:pStyle w:val="PreformattedText"/>
        <w:bidi w:val="0"/>
        <w:spacing w:before="0" w:after="0"/>
        <w:jc w:val="left"/>
        <w:rPr/>
      </w:pPr>
      <w:r>
        <w:rPr/>
        <w:t>nU1DpKGqKpgNMQj0t92DdE724H3kLzRxbg3LByrh554N0Tsjg3RHPEe6mA0UmPmQCmoiqblhqm1GGa</w:t>
      </w:r>
    </w:p>
    <w:p>
      <w:pPr>
        <w:pStyle w:val="PreformattedText"/>
        <w:bidi w:val="0"/>
        <w:spacing w:before="0" w:after="0"/>
        <w:jc w:val="left"/>
        <w:rPr/>
      </w:pPr>
      <w:r>
        <w:rPr/>
        <w:t>Bphkva5Fa4BMdvjYXLyqSPURR1H3kbJtuW002lNbmBRSW7JWhm2NwKfXc73tTPam6p/tAoE33J/tcv</w:t>
      </w:r>
    </w:p>
    <w:p>
      <w:pPr>
        <w:pStyle w:val="PreformattedText"/>
        <w:bidi w:val="0"/>
        <w:spacing w:before="0" w:after="0"/>
        <w:jc w:val="left"/>
        <w:rPr/>
      </w:pPr>
      <w:r>
        <w:rPr/>
        <w:t>MLyboqepHTE4ea/UhmMdMRgcHaDNOGFV5IaBeZ0R6Qh0nE4twOuIR0GHnTBoxbon4O1xqmnBpGDtFR</w:t>
      </w:r>
    </w:p>
    <w:p>
      <w:pPr>
        <w:pStyle w:val="PreformattedText"/>
        <w:bidi w:val="0"/>
        <w:spacing w:before="0" w:after="0"/>
        <w:jc w:val="left"/>
        <w:rPr/>
      </w:pPr>
      <w:r>
        <w:rPr/>
        <w:t>f/AKUWSZonYtwOWFF+tEpvtTsfNGoVagppBwc2owOaBWScKhueD8AvvDbuDvWS4EkhVJVDu+wbJOwE</w:t>
      </w:r>
    </w:p>
    <w:p>
      <w:pPr>
        <w:pStyle w:val="PreformattedText"/>
        <w:bidi w:val="0"/>
        <w:spacing w:before="0" w:after="0"/>
        <w:jc w:val="left"/>
        <w:rPr/>
      </w:pPr>
      <w:r>
        <w:rPr/>
        <w:t>hu6lDSlRtqnDMD10Tw8NkTPczRM0T9MG6BSFHXHzRxGATtEcP1IJ2mHlh+roboU3Qo4DoGiHQEPAOm</w:t>
      </w:r>
    </w:p>
    <w:p>
      <w:pPr>
        <w:pStyle w:val="PreformattedText"/>
        <w:bidi w:val="0"/>
        <w:spacing w:before="0" w:after="0"/>
        <w:jc w:val="left"/>
        <w:rPr/>
      </w:pPr>
      <w:r>
        <w:rPr/>
        <w:t>A1R1VM15puidrh+vAYP06Dg3BuqNMKo+5FNNVVOOSyQpVFDRE+tEKNUTtMM/kpg304U2lVVaHA64O9</w:t>
      </w:r>
    </w:p>
    <w:p>
      <w:pPr>
        <w:pStyle w:val="PreformattedText"/>
        <w:bidi w:val="0"/>
        <w:spacing w:before="0" w:after="0"/>
        <w:jc w:val="left"/>
        <w:rPr/>
      </w:pPr>
      <w:r>
        <w:rPr/>
        <w:t>K1RXko42PLq1q7bUlepODlQra6rm+rb62ChpQbRtLWlObVFp3PcAa5t0KAyTsWe1PpuwHTXoGAOR0R</w:t>
      </w:r>
    </w:p>
    <w:p>
      <w:pPr>
        <w:pStyle w:val="PreformattedText"/>
        <w:bidi w:val="0"/>
        <w:spacing w:before="0" w:after="0"/>
        <w:jc w:val="left"/>
        <w:rPr/>
      </w:pPr>
      <w:r>
        <w:rPr/>
        <w:t>1Xm7RefkOkaLzQRwGnQMKdDUMB0hO0wHuRwOHmgc0c0M1RH3YDVFDRVVMWYeaf7f00Xng3JVTtMP1J</w:t>
      </w:r>
    </w:p>
    <w:p>
      <w:pPr>
        <w:pStyle w:val="PreformattedText"/>
        <w:bidi w:val="0"/>
        <w:spacing w:before="0" w:after="0"/>
        <w:jc w:val="left"/>
        <w:rPr/>
      </w:pPr>
      <w:r>
        <w:rPr/>
        <w:t>2jTgR6sAqo6VqEfdgc02qIqm1wOYBxaSDgDRxRFcIXbXOJLfVszTNxQ3EUdTa6hbQbcp7iGAmjlQb8</w:t>
      </w:r>
    </w:p>
    <w:p>
      <w:pPr>
        <w:pStyle w:val="PreformattedText"/>
        <w:bidi w:val="0"/>
        <w:spacing w:before="0" w:after="0"/>
        <w:jc w:val="left"/>
        <w:rPr/>
      </w:pPr>
      <w:r>
        <w:rPr/>
        <w:t>qgKmU9vue7JNzDtMD70dG5NTvdh5o6YDVHXEaIY+dENPMIYHTAYHVeZ6Th5o9DUOkpyCOgw/UjoivI</w:t>
      </w:r>
    </w:p>
    <w:p>
      <w:pPr>
        <w:pStyle w:val="PreformattedText"/>
        <w:bidi w:val="0"/>
        <w:spacing w:before="0" w:after="0"/>
        <w:jc w:val="left"/>
        <w:rPr/>
      </w:pPr>
      <w:r>
        <w:rPr/>
        <w:t>jJHFuDsdH4DRHRUTgm6grzR0GSqj7qVwGB9o0ov1I6N0qnHPButE72jRHWqqq5HI1TkDXBwQNcCEM8</w:t>
      </w:r>
    </w:p>
    <w:p>
      <w:pPr>
        <w:pStyle w:val="PreformattedText"/>
        <w:bidi w:val="0"/>
        <w:spacing w:before="0" w:after="0"/>
        <w:jc w:val="left"/>
        <w:rPr/>
      </w:pPr>
      <w:r>
        <w:rPr/>
        <w:t>CKqtUUNQgS5jNDuTJ45DTagFR+7a5MFVPZsndtoxwFFqQ2i20D2lNORxHvone0YH3+fQ3DzTtMRSqC</w:t>
      </w:r>
    </w:p>
    <w:p>
      <w:pPr>
        <w:pStyle w:val="PreformattedText"/>
        <w:bidi w:val="0"/>
        <w:spacing w:before="0" w:after="0"/>
        <w:jc w:val="left"/>
        <w:rPr/>
      </w:pPr>
      <w:r>
        <w:rPr/>
        <w:t>Oi803TDzw8loU7DzOmJwGA0KGLUOkp2rdPIHJfqTvaNKLXAaIYMwOYGiOuAwcvLCiGSC8yhg7WuOeD</w:t>
      </w:r>
    </w:p>
    <w:p>
      <w:pPr>
        <w:pStyle w:val="PreformattedText"/>
        <w:bidi w:val="0"/>
        <w:spacing w:before="0" w:after="0"/>
        <w:jc w:val="left"/>
        <w:rPr/>
      </w:pPr>
      <w:r>
        <w:rPr/>
        <w:t>Tkv1olNyCeM8KepFeVU73URCaqBDJy9pw9pwIzrgRnRHCAktaKvc0lW9mIZc1R20g0cKrbQ09dPU0U</w:t>
      </w:r>
    </w:p>
    <w:p>
      <w:pPr>
        <w:pStyle w:val="PreformattedText"/>
        <w:bidi w:val="0"/>
        <w:spacing w:before="0" w:after="0"/>
        <w:jc w:val="left"/>
        <w:rPr/>
      </w:pPr>
      <w:r>
        <w:rPr/>
        <w:t>VPS6P0nMPGcrDVpy88G4OQw88RotHJ2hwGh0Xmm4DQ4DHzwHQcBrTDzKOiGq0JXnh//aAAgBAwABBQ</w:t>
      </w:r>
    </w:p>
    <w:p>
      <w:pPr>
        <w:pStyle w:val="PreformattedText"/>
        <w:bidi w:val="0"/>
        <w:spacing w:before="0" w:after="0"/>
        <w:jc w:val="left"/>
        <w:rPr/>
      </w:pPr>
      <w:r>
        <w:rPr/>
        <w:t>KiPQMB1VVfCHgUVFtQGFMKouRciemqqmlA4FNcjovJRe5O18UahH6QIYVVVVVVeiqqnrzb4QQOFfDG</w:t>
      </w:r>
    </w:p>
    <w:p>
      <w:pPr>
        <w:pStyle w:val="PreformattedText"/>
        <w:bidi w:val="0"/>
        <w:spacing w:before="0" w:after="0"/>
        <w:jc w:val="left"/>
        <w:rPr/>
      </w:pPr>
      <w:r>
        <w:rPr/>
        <w:t>Dvom4nUtW1UwGiHh1VVVVVeoKmFFRUwphVEouRKJ8BibgUCq4eSj9yOvhHEII/SDA6EqqqgVVVW5VW</w:t>
      </w:r>
    </w:p>
    <w:p>
      <w:pPr>
        <w:pStyle w:val="PreformattedText"/>
        <w:bidi w:val="0"/>
        <w:spacing w:before="0" w:after="0"/>
        <w:jc w:val="left"/>
        <w:rPr/>
      </w:pPr>
      <w:r>
        <w:rPr/>
        <w:t>5VTjgOkdQ8UYO6h4g6jgAhjTCip0lHGuFUOgBUW1UwphVVRKJ8NmjcRriVHqna+MPpRg7R6qqoFVVV</w:t>
      </w:r>
    </w:p>
    <w:p>
      <w:pPr>
        <w:pStyle w:val="PreformattedText"/>
        <w:bidi w:val="0"/>
        <w:spacing w:before="0" w:after="0"/>
        <w:jc w:val="left"/>
        <w:rPr/>
      </w:pPr>
      <w:r>
        <w:rPr/>
        <w:t>uW5blVE4BHwQh4owd1heXgjxB0UVFTAp3UEEAgEBn0VVVuRKPhUVEzQY0VMAio9U/wB3jD6UYHR+Ax</w:t>
      </w:r>
    </w:p>
    <w:p>
      <w:pPr>
        <w:pStyle w:val="PreformattedText"/>
        <w:bidi w:val="0"/>
        <w:spacing w:before="0" w:after="0"/>
        <w:jc w:val="left"/>
        <w:rPr/>
      </w:pPr>
      <w:r>
        <w:rPr/>
        <w:t>KqtyDluVfEH0DvohiUSqquA6B1nA4UVEMAgEBlTpqtyLlVVxrietgQRwoqIoIpmoT9fGCP0gQR0cFT</w:t>
      </w:r>
    </w:p>
    <w:p>
      <w:pPr>
        <w:pStyle w:val="PreformattedText"/>
        <w:bidi w:val="0"/>
        <w:spacing w:before="0" w:after="0"/>
        <w:jc w:val="left"/>
        <w:rPr/>
      </w:pPr>
      <w:r>
        <w:rPr/>
        <w:t>GiKpgMPNBeXUMB9A76IYlFVxbiBgR1HA9AQag1BmAGBVUSi5V8OnSxDFowdqimajR+o8YI/SBBFOCo</w:t>
      </w:r>
    </w:p>
    <w:p>
      <w:pPr>
        <w:pStyle w:val="PreformattedText"/>
        <w:bidi w:val="0"/>
        <w:spacing w:before="0" w:after="0"/>
        <w:jc w:val="left"/>
        <w:rPr/>
      </w:pPr>
      <w:r>
        <w:rPr/>
        <w:t>qYkKipiNUPAGA+gd9EMSj0NwCGJ6TgcBmmhBiDVToqiUXKvUeo9TEMCm4O1R1bqNHoeM36YYEKioqK</w:t>
      </w:r>
    </w:p>
    <w:p>
      <w:pPr>
        <w:pStyle w:val="PreformattedText"/>
        <w:bidi w:val="0"/>
        <w:spacing w:before="0" w:after="0"/>
        <w:jc w:val="left"/>
        <w:rPr/>
      </w:pPr>
      <w:r>
        <w:rPr/>
        <w:t>ioqLaqKiK8h4Q+gdp4A8FuL8ukIJqGJ6TgQgEGprVTAdBOFFTwqqvW1DFuWDtUdRq3R+o8YeMOsIYU</w:t>
      </w:r>
    </w:p>
    <w:p>
      <w:pPr>
        <w:pStyle w:val="PreformattedText"/>
        <w:bidi w:val="0"/>
        <w:spacing w:before="0" w:after="0"/>
        <w:jc w:val="left"/>
        <w:rPr/>
      </w:pPr>
      <w:r>
        <w:rPr/>
        <w:t>woqYUW1UVEQiPFHju08AeC3F3qR6AgMKrctyqq4VVUVRUQYgzCiywqqonpoqdB8RiGFE3RO1Ccgm6S</w:t>
      </w:r>
    </w:p>
    <w:p>
      <w:pPr>
        <w:pStyle w:val="PreformattedText"/>
        <w:bidi w:val="0"/>
        <w:spacing w:before="0" w:after="0"/>
        <w:jc w:val="left"/>
        <w:rPr/>
      </w:pPr>
      <w:r>
        <w:rPr/>
        <w:t>IeM1H6QIddFRUwonBFDxD4xR+hGJRwogEPDotqDVTGqJVcT1nE+IxDApmDtQnIJntk8dqP0o8MhOTt</w:t>
      </w:r>
    </w:p>
    <w:p>
      <w:pPr>
        <w:pStyle w:val="PreformattedText"/>
        <w:bidi w:val="0"/>
        <w:spacing w:before="0" w:after="0"/>
        <w:jc w:val="left"/>
        <w:rPr/>
      </w:pPr>
      <w:r>
        <w:rPr/>
        <w:t>R9UU4fQjE9AQ8GiDVTGgwLkXLcqoeCcT4jUMDhVFBPQ1ZpJ44R+lHiOTtR9UUUfoB0HEJvXRAINVOg</w:t>
      </w:r>
    </w:p>
    <w:p>
      <w:pPr>
        <w:pStyle w:val="PreformattedText"/>
        <w:bidi w:val="0"/>
        <w:spacing w:before="0" w:after="0"/>
        <w:jc w:val="left"/>
        <w:rPr/>
      </w:pPr>
      <w:r>
        <w:rPr/>
        <w:t>uRetyr0nwj0DwGoYHpchrH7ZEPGH0Q6BgfCKch4AxHjnAhEYjxBiSqqqqqpuFCiMAgEGqi2qiqEXJz</w:t>
      </w:r>
    </w:p>
    <w:p>
      <w:pPr>
        <w:pStyle w:val="PreformattedText"/>
        <w:bidi w:val="0"/>
        <w:spacing w:before="0" w:after="0"/>
        <w:jc w:val="left"/>
        <w:rPr/>
      </w:pPr>
      <w:r>
        <w:rPr/>
        <w:t>1u6KqqCHRVVVVXoOB8JuAR6XYR+2TEMcV8L19u9fDIvjei13WEfoa4hDAnor0lO0dqPAGI+iPR5IeC</w:t>
      </w:r>
    </w:p>
    <w:p>
      <w:pPr>
        <w:pStyle w:val="PreformattedText"/>
        <w:bidi w:val="0"/>
        <w:spacing w:before="0" w:after="0"/>
        <w:jc w:val="left"/>
        <w:rPr/>
      </w:pPr>
      <w:r>
        <w:rPr/>
        <w:t>MCiicQmIZoBFq2ragEAg1URTiU4nGqqqqqCCHhnA+EMT0uQUWkmrIHuTYmNVFTo21RjYjbsKNqE6Bz</w:t>
      </w:r>
    </w:p>
    <w:p>
      <w:pPr>
        <w:pStyle w:val="PreformattedText"/>
        <w:bidi w:val="0"/>
        <w:spacing w:before="0" w:after="0"/>
        <w:jc w:val="left"/>
        <w:rPr/>
      </w:pPr>
      <w:r>
        <w:rPr/>
        <w:t>UQRgEfpAhgSqqqqq41VUSnJ3iD6M9I8EYFO1OITAmBNatioqIBBVwc1ObkWotVER0hDGqr1nA4jrCC</w:t>
      </w:r>
    </w:p>
    <w:p>
      <w:pPr>
        <w:pStyle w:val="PreformattedText"/>
        <w:bidi w:val="0"/>
        <w:spacing w:before="0" w:after="0"/>
        <w:jc w:val="left"/>
        <w:rPr/>
      </w:pPr>
      <w:r>
        <w:rPr/>
        <w:t>CPS7CFjiBFRbVsC24UVCs1Wi3Fa4UTo2uUlsqEI/SBDB2tVXCqqq41RKOPn1DAf+BGJwKomhMCYEB0</w:t>
      </w:r>
    </w:p>
    <w:p>
      <w:pPr>
        <w:pStyle w:val="PreformattedText"/>
        <w:bidi w:val="0"/>
        <w:spacing w:before="0" w:after="0"/>
        <w:jc w:val="left"/>
        <w:rPr/>
      </w:pPr>
      <w:r>
        <w:rPr/>
        <w:t>VVUEMHNRCLUQiEQqIBUwHgVxOB6D1BBBHpZbvlTLRka2oAqiIGG1UoqurTo1WWB1dGx6MLkYnLYR49</w:t>
      </w:r>
    </w:p>
    <w:p>
      <w:pPr>
        <w:pStyle w:val="PreformattedText"/>
        <w:bidi w:val="0"/>
        <w:spacing w:before="0" w:after="0"/>
        <w:jc w:val="left"/>
        <w:rPr/>
      </w:pPr>
      <w:r>
        <w:rPr/>
        <w:t>MQm4O1wHTXB3ij6M408MYFHCiDU1iDU1AqqLkXLemvCD0HLdgUUQnIqiGI8U9B6ghgUEGuKZaFyZaM</w:t>
      </w:r>
    </w:p>
    <w:p>
      <w:pPr>
        <w:pStyle w:val="PreformattedText"/>
        <w:bidi w:val="0"/>
        <w:spacing w:before="0" w:after="0"/>
        <w:jc w:val="left"/>
        <w:rPr/>
      </w:pPr>
      <w:r>
        <w:rPr/>
        <w:t>amsoqHrp0UC20RBQVcQnR1WxGJfEV8C+BGEosoqHxBg9UVEOgquB8MfQDoKKPijA4bUGJrE1qDcCVu</w:t>
      </w:r>
    </w:p>
    <w:p>
      <w:pPr>
        <w:pStyle w:val="PreformattedText"/>
        <w:bidi w:val="0"/>
        <w:spacing w:before="0" w:after="0"/>
        <w:jc w:val="left"/>
        <w:rPr/>
      </w:pPr>
      <w:r>
        <w:rPr/>
        <w:t>oi9F1cAg9fIvkC3Lci4IuTj1nxD4QQQVC4xWibG1qyRPTuoqjDzWXVr0ZjAjANxosivjaU6EFG3cix</w:t>
      </w:r>
    </w:p>
    <w:p>
      <w:pPr>
        <w:pStyle w:val="PreformattedText"/>
        <w:bidi w:val="0"/>
        <w:spacing w:before="0" w:after="0"/>
        <w:jc w:val="left"/>
        <w:rPr/>
      </w:pPr>
      <w:r>
        <w:rPr/>
        <w:t>w8AIYP16jhRH6+iLVRUVFTwhiGoMCDEGKiqqqqcVngMAqoFbkXrevkW9VwBW5AoeKfCCCjic9RxNbj</w:t>
      </w:r>
    </w:p>
    <w:p>
      <w:pPr>
        <w:pStyle w:val="PreformattedText"/>
        <w:bidi w:val="0"/>
        <w:spacing w:before="0" w:after="0"/>
        <w:jc w:val="left"/>
        <w:rPr/>
      </w:pPr>
      <w:r>
        <w:rPr/>
        <w:t>VZlUKFU7WuBVaDXDI9JCzVFom5imBwGFBWnQU5tUYinR06Qhi5UVFTrPR59Q+hHQQqKmBCIVPAbjtV</w:t>
      </w:r>
    </w:p>
    <w:p>
      <w:pPr>
        <w:pStyle w:val="PreformattedText"/>
        <w:bidi w:val="0"/>
        <w:spacing w:before="0" w:after="0"/>
        <w:jc w:val="left"/>
        <w:rPr/>
      </w:pPr>
      <w:r>
        <w:rPr/>
        <w:t>MSUTicKKhVFTpdrVV6W4eXhHCuJ6goIE1tFoq454aIUxBwphSnURmqIUxojkgqY0Cr0ubVOjVKdAQw</w:t>
      </w:r>
    </w:p>
    <w:p>
      <w:pPr>
        <w:pStyle w:val="PreformattedText"/>
        <w:bidi w:val="0"/>
        <w:spacing w:before="0" w:after="0"/>
        <w:jc w:val="left"/>
        <w:rPr/>
      </w:pPr>
      <w:r>
        <w:rPr/>
        <w:t>d0U6ndHn1D6EdNFtwONOsdRKJxAVEAtqoqLaqKioiER1jxXdJ6rOCqAAwyOFFRURCpgWg4HJbkdEKH</w:t>
      </w:r>
    </w:p>
    <w:p>
      <w:pPr>
        <w:pStyle w:val="PreformattedText"/>
        <w:bidi w:val="0"/>
        <w:spacing w:before="0" w:after="0"/>
        <w:jc w:val="left"/>
        <w:rPr/>
      </w:pPr>
      <w:r>
        <w:rPr/>
        <w:t>CnRRFaoYHCmJxHTROZVPZnp0DA9dFRURR8MeOEEEUOo+AEOgolHqpjRUVFREIhEIhbVt6Ah4jugI9N</w:t>
      </w:r>
    </w:p>
    <w:p>
      <w:pPr>
        <w:pStyle w:val="PreformattedText"/>
        <w:bidi w:val="0"/>
        <w:spacing w:before="0" w:after="0"/>
        <w:jc w:val="left"/>
        <w:rPr/>
      </w:pPr>
      <w:r>
        <w:rPr/>
        <w:t>tF8r2gMAzQVMCq5Vxp0UWiphQdOaPgkZeBkiwFSxdA6aKmFFTEoqvhBDxggq9ZR8AIY1wqjhXAeEU4</w:t>
      </w:r>
    </w:p>
    <w:p>
      <w:pPr>
        <w:pStyle w:val="PreformattedText"/>
        <w:bidi w:val="0"/>
        <w:spacing w:before="0" w:after="0"/>
        <w:jc w:val="left"/>
        <w:rPr/>
      </w:pPr>
      <w:r>
        <w:rPr/>
        <w:t>KmNFRUQQGBQwoqKioqYlUwGB6AC4wRCJlKoBURQGGddMMlmqKiphRaIBUVFRUQHUV5+aCKoqLPozwp</w:t>
      </w:r>
    </w:p>
    <w:p>
      <w:pPr>
        <w:pStyle w:val="PreformattedText"/>
        <w:bidi w:val="0"/>
        <w:spacing w:before="0" w:after="0"/>
        <w:jc w:val="left"/>
        <w:rPr/>
      </w:pPr>
      <w:r>
        <w:rPr/>
        <w:t>hqpo6YjA+CUU7xB9BXGuIwKPTTEYlVRKriEMB4LusdAVMKKip0nAYHosoEAqHoDcqhUatpRQGAqvKi</w:t>
      </w:r>
    </w:p>
    <w:p>
      <w:pPr>
        <w:pStyle w:val="PreformattedText"/>
        <w:bidi w:val="0"/>
        <w:spacing w:before="0" w:after="0"/>
        <w:jc w:val="left"/>
        <w:rPr/>
      </w:pPr>
      <w:r>
        <w:rPr/>
        <w:t>2Ki2oZKlcCM6ZkUVOjyWuIQz6D01wonAUc3a5DA+CUU7XwxiPFJVVXCqCrgcT1DA4HpCGA6aquLkeo</w:t>
      </w:r>
    </w:p>
    <w:p>
      <w:pPr>
        <w:pStyle w:val="PreformattedText"/>
        <w:bidi w:val="0"/>
        <w:spacing w:before="0" w:after="0"/>
        <w:jc w:val="left"/>
        <w:rPr/>
      </w:pPr>
      <w:r>
        <w:rPr/>
        <w:t>dA6jicKdUMe+SNm3ClVmqLbhRbVRbVtVFtVFRUyoqLavJUThmqUNMqYnCgW3DNEKmBxqMKYlTMQQwP</w:t>
      </w:r>
    </w:p>
    <w:p>
      <w:pPr>
        <w:pStyle w:val="PreformattedText"/>
        <w:bidi w:val="0"/>
        <w:spacing w:before="0" w:after="0"/>
        <w:jc w:val="left"/>
        <w:rPr/>
      </w:pPr>
      <w:r>
        <w:rPr/>
        <w:t>hFHUoeKPDGBxriCq+MUVVVxCr01wqqolE9Y8HzxPVRUVjb0aBQ0VFRAVWQReAtxKBKrhRUC2rag1Bq</w:t>
      </w:r>
    </w:p>
    <w:p>
      <w:pPr>
        <w:pStyle w:val="PreformattedText"/>
        <w:bidi w:val="0"/>
        <w:spacing w:before="0" w:after="0"/>
        <w:jc w:val="left"/>
        <w:rPr/>
      </w:pPr>
      <w:r>
        <w:rPr/>
        <w:t>ogE2qoqIhOaK7ci1bcqKiDci1eeGyq2o5KhRRwNUKYU6HAEOFCMDhXGqqqqqqinajxPLxiq/RnA9de</w:t>
      </w:r>
    </w:p>
    <w:p>
      <w:pPr>
        <w:pStyle w:val="PreformattedText"/>
        <w:bidi w:val="0"/>
        <w:spacing w:before="0" w:after="0"/>
        <w:jc w:val="left"/>
        <w:rPr/>
      </w:pPr>
      <w:r>
        <w:rPr/>
        <w:t>uqJRRVeoeIeu0g+aRoohjVarTABUzAotpVEBVUVEMlRAAnzyqQVRE0RK3VVSXHMmgTGUAjqnMKEdU6</w:t>
      </w:r>
    </w:p>
    <w:p>
      <w:pPr>
        <w:pStyle w:val="PreformattedText"/>
        <w:bidi w:val="0"/>
        <w:spacing w:before="0" w:after="0"/>
        <w:jc w:val="left"/>
        <w:rPr/>
      </w:pPr>
      <w:r>
        <w:rPr/>
        <w:t>PcvjW0r418dFsKIW3Clcc8MsKKZuYweq4VVVVVVVVVRTsB4I+hP0ZxOFcGoYjrOB6gh018VjDI6CIR</w:t>
      </w:r>
    </w:p>
    <w:p>
      <w:pPr>
        <w:pStyle w:val="PreformattedText"/>
        <w:bidi w:val="0"/>
        <w:spacing w:before="0" w:after="0"/>
        <w:jc w:val="left"/>
        <w:rPr/>
      </w:pPr>
      <w:r>
        <w:rPr/>
        <w:t>MCCqESs1uovUU3BoQYvjW0II4bs6olEJjggap1F7y5eYO0e0NiTWBwLUWkL43kfEUGraqBbUQnMRqi</w:t>
      </w:r>
    </w:p>
    <w:p>
      <w:pPr>
        <w:pStyle w:val="PreformattedText"/>
        <w:bidi w:val="0"/>
        <w:spacing w:before="0" w:after="0"/>
        <w:jc w:val="left"/>
        <w:rPr/>
      </w:pPr>
      <w:r>
        <w:rPr/>
        <w:t>qk41BVKI4vzFKFSdVcK4uxP1J6h4Y6CjhRBBDEeCeoYlDx7WD4mhDJVGFQFVapraBjaprEAi3KiAW0</w:t>
      </w:r>
    </w:p>
    <w:p>
      <w:pPr>
        <w:pStyle w:val="PreformattedText"/>
        <w:bidi w:val="0"/>
        <w:spacing w:before="0" w:after="0"/>
        <w:jc w:val="left"/>
        <w:rPr/>
      </w:pPr>
      <w:r>
        <w:rPr/>
        <w:t>1e2mFAiAE5NqURtWiycqBiyqKuFV8aLCva2tVsINKIUT2UW3ItRatqKkYjrkqItCLVoqquBT8ipPDc</w:t>
      </w:r>
    </w:p>
    <w:p>
      <w:pPr>
        <w:pStyle w:val="PreformattedText"/>
        <w:bidi w:val="0"/>
        <w:spacing w:before="0" w:after="0"/>
        <w:jc w:val="left"/>
        <w:rPr/>
      </w:pPr>
      <w:r>
        <w:rPr/>
        <w:t>frHY1VcB018Eoo9AQ8QjpoghgfBPVaRbngoaVRzVFotQ1lUxqbGtoVQqquxbmgNbvc8OJexarZua1m</w:t>
      </w:r>
    </w:p>
    <w:p>
      <w:pPr>
        <w:pStyle w:val="PreformattedText"/>
        <w:bidi w:val="0"/>
        <w:spacing w:before="0" w:after="0"/>
        <w:jc w:val="left"/>
        <w:rPr/>
      </w:pPr>
      <w:r>
        <w:rPr/>
        <w:t>Zj2oglNoAMg9znGgowPKaA0VqUGMTs3ekIhhBApkVtTsKJwqqKSOqLVSmHmqKpwcpWryf4ZwCOvWOs</w:t>
      </w:r>
    </w:p>
    <w:p>
      <w:pPr>
        <w:pStyle w:val="PreformattedText"/>
        <w:bidi w:val="0"/>
        <w:spacing w:before="0" w:after="0"/>
        <w:jc w:val="left"/>
        <w:rPr/>
      </w:pPr>
      <w:r>
        <w:rPr/>
        <w:t>eAMHdQ8IIIYFHGmICHWcThTCipiPoYGfHGFXJpwqqICqjagzAZjRUqSQVXcfat6ruJjNRkjUl7XFrc</w:t>
      </w:r>
    </w:p>
    <w:p>
      <w:pPr>
        <w:pStyle w:val="PreformattedText"/>
        <w:bidi w:val="0"/>
        <w:spacing w:before="0" w:after="0"/>
        <w:jc w:val="left"/>
        <w:rPr/>
      </w:pPr>
      <w:r>
        <w:rPr/>
        <w:t>loUdlBRNC3tpUucKVcxNantqmNIO4UVCjSpyJRwpVSMoThSqLVp0PGSeqeE7E/ThFO8Y4BBDE9Y8I+</w:t>
      </w:r>
    </w:p>
    <w:p>
      <w:pPr>
        <w:pStyle w:val="PreformattedText"/>
        <w:bidi w:val="0"/>
        <w:spacing w:before="0" w:after="0"/>
        <w:jc w:val="left"/>
        <w:rPr/>
      </w:pPr>
      <w:r>
        <w:rPr/>
        <w:t>APEPRax75cNemNqjbl5Jvubk6Si0W5F5W5waM0XJu7a0OR3U2ItARFEG1azJNa4uIdVtQ4gFHMNWSO</w:t>
      </w:r>
    </w:p>
    <w:p>
      <w:pPr>
        <w:pStyle w:val="PreformattedText"/>
        <w:bidi w:val="0"/>
        <w:spacing w:before="0" w:after="0"/>
        <w:jc w:val="left"/>
        <w:rPr/>
      </w:pPr>
      <w:r>
        <w:rPr/>
        <w:t>SJKpTAhO9WBVMJGghwp0UVEcTq7TCioj0UwdgEfHHgDB3jHAIIYHwB4JR+otG7YwjjrgM1C3JuhBK8</w:t>
      </w:r>
    </w:p>
    <w:p>
      <w:pPr>
        <w:pStyle w:val="PreformattedText"/>
        <w:bidi w:val="0"/>
        <w:spacing w:before="0" w:after="0"/>
        <w:jc w:val="left"/>
        <w:rPr/>
      </w:pPr>
      <w:r>
        <w:rPr/>
        <w:t>l7TqqJjWtRR0Cz3E7TvW8IkoPKCPpIcAg6qDinUqwp1atDwzaA07im5oo6ZFOFCegqVvRVFUVcHj1H</w:t>
      </w:r>
    </w:p>
    <w:p>
      <w:pPr>
        <w:pStyle w:val="PreformattedText"/>
        <w:bidi w:val="0"/>
        <w:spacing w:before="0" w:after="0"/>
        <w:jc w:val="left"/>
        <w:rPr/>
      </w:pPr>
      <w:r>
        <w:rPr/>
        <w:t>TpotqoqIhOwGh+pd008E4DAI4H6Ao/SnACpjVcAtVSmEMdUwZUW+izKrvdtAFMqgYg0FaE5oUXyAqo</w:t>
      </w:r>
    </w:p>
    <w:p>
      <w:pPr>
        <w:pStyle w:val="PreformattedText"/>
        <w:bidi w:val="0"/>
        <w:spacing w:before="0" w:after="0"/>
        <w:jc w:val="left"/>
        <w:rPr/>
      </w:pPr>
      <w:r>
        <w:rPr/>
        <w:t>VQvMPT0yhTnFDJarMGqY9bqgHeKFprkMyc8CqIjF4qn61osiihkjjJrhRUVFtW1UVMHJ+Hl9SV5+Ic</w:t>
      </w:r>
    </w:p>
    <w:p>
      <w:pPr>
        <w:pStyle w:val="PreformattedText"/>
        <w:bidi w:val="0"/>
        <w:spacing w:before="0" w:after="0"/>
        <w:jc w:val="left"/>
        <w:rPr/>
      </w:pPr>
      <w:r>
        <w:rPr/>
        <w:t>Ah0HxKqvQfAHQMPLrooKfIzoAwbmYh6QvI5oextGquZcSi6i3IIlHPHagFtNGh1WjM6DCuSZmtoTSt</w:t>
      </w:r>
    </w:p>
    <w:p>
      <w:pPr>
        <w:pStyle w:val="PreformattedText"/>
        <w:bidi w:val="0"/>
        <w:spacing w:before="0" w:after="0"/>
        <w:jc w:val="left"/>
        <w:rPr/>
      </w:pPr>
      <w:r>
        <w:rPr/>
        <w:t>9DWioStFk0bsSjiQpWhEJupRGBCBUmFFtVFtVMCjg5Sa4H6cYHpGA8EIYHwRhn9CPFqmmj2nLzQCGl</w:t>
      </w:r>
    </w:p>
    <w:p>
      <w:pPr>
        <w:pStyle w:val="PreformattedText"/>
        <w:bidi w:val="0"/>
        <w:spacing w:before="0" w:after="0"/>
        <w:jc w:val="left"/>
        <w:rPr/>
      </w:pPr>
      <w:r>
        <w:rPr/>
        <w:t>FGM4hhX00WikO5VKzKftANaZ4VIVaCi0W5uDk1zkyhAzLaEtjC20VMxVUqA0EN9IOtC1ZYkUwOLgna</w:t>
      </w:r>
    </w:p>
    <w:p>
      <w:pPr>
        <w:pStyle w:val="PreformattedText"/>
        <w:bidi w:val="0"/>
        <w:spacing w:before="0" w:after="0"/>
        <w:jc w:val="left"/>
        <w:rPr/>
      </w:pPr>
      <w:r>
        <w:rPr/>
        <w:t>PbmEUcCjknuzCoqdJRK3JxTjXBv1AwP0AQwOB8On11s4uYK4DCtFA3chkiq1wqNrm0Q0HqRotUDkUC</w:t>
      </w:r>
    </w:p>
    <w:p>
      <w:pPr>
        <w:pStyle w:val="PreformattedText"/>
        <w:bidi w:val="0"/>
        <w:spacing w:before="0" w:after="0"/>
        <w:jc w:val="left"/>
        <w:rPr/>
      </w:pPr>
      <w:r>
        <w:rPr/>
        <w:t>AicwTufSrSjtoPazJoO5e1MAJLqrOgIAKzUftzqSaBxrWqpkHIlURxKKkCosk5HB/tOaah0EouCMgR</w:t>
      </w:r>
    </w:p>
    <w:p>
      <w:pPr>
        <w:pStyle w:val="PreformattedText"/>
        <w:bidi w:val="0"/>
        <w:spacing w:before="0" w:after="0"/>
        <w:jc w:val="left"/>
        <w:rPr/>
      </w:pPr>
      <w:r>
        <w:rPr/>
        <w:t>cqp2hwCPhDxz4xwCHhjqoqKn1VsP2wgm4NAKibTDy9LVVAUDnAKtS0BHNbQcNlQAVtTRRbHAJwyzIC</w:t>
      </w:r>
    </w:p>
    <w:p>
      <w:pPr>
        <w:pStyle w:val="PreformattedText"/>
        <w:bidi w:val="0"/>
        <w:spacing w:before="0" w:after="0"/>
        <w:jc w:val="left"/>
        <w:rPr/>
      </w:pPr>
      <w:r>
        <w:rPr/>
        <w:t>aWraCQmVTjluFGlpCGmbkdwTdyJCqE7IuJJRwonYPTkOh/sbhVblvRkReUXHoOIR+nGB6h4QQ8IIeC</w:t>
      </w:r>
    </w:p>
    <w:p>
      <w:pPr>
        <w:pStyle w:val="PreformattedText"/>
        <w:bidi w:val="0"/>
        <w:spacing w:before="0" w:after="0"/>
        <w:jc w:val="left"/>
        <w:rPr/>
      </w:pPr>
      <w:r>
        <w:rPr/>
        <w:t>fBHRRU8A425QQXko21LUTTAuTtB7a0WgGbdu1V3Khw0OSFFuXnqmaVomltS5qqSWtonKi0TaoZAZI5</w:t>
      </w:r>
    </w:p>
    <w:p>
      <w:pPr>
        <w:pStyle w:val="PreformattedText"/>
        <w:bidi w:val="0"/>
        <w:spacing w:before="0" w:after="0"/>
        <w:jc w:val="left"/>
        <w:rPr/>
      </w:pPr>
      <w:r>
        <w:rPr/>
        <w:t>qqI3HbtVAhWhRKqicX6FA4FFO9oRW5VxoqKmJVMAvJDx6dQwd1DwSh4YxH0gxPUcAoBkMkNEBVQhBO</w:t>
      </w:r>
    </w:p>
    <w:p>
      <w:pPr>
        <w:pStyle w:val="PreformattedText"/>
        <w:bidi w:val="0"/>
        <w:spacing w:before="0" w:after="0"/>
        <w:jc w:val="left"/>
        <w:rPr/>
      </w:pPr>
      <w:r>
        <w:rPr/>
        <w:t>zWq9ITlSqA9T1nQkraVTN0W0ebaYU9LTm4eqM7UCsiXCoa1ZgtaaVQoWscm0asqaDLa0ItqdF5ao4H</w:t>
      </w:r>
    </w:p>
    <w:p>
      <w:pPr>
        <w:pStyle w:val="PreformattedText"/>
        <w:bidi w:val="0"/>
        <w:spacing w:before="0" w:after="0"/>
        <w:jc w:val="left"/>
        <w:rPr/>
      </w:pPr>
      <w:r>
        <w:rPr/>
        <w:t>FyOBzwITtGo6ddFTB2AXl1DwR4LvBHUUMBiUeoKiH058G2NWDAJuseHnnh5HQlyqUzMDNalxcETVFU</w:t>
      </w:r>
    </w:p>
    <w:p>
      <w:pPr>
        <w:pStyle w:val="PreformattedText"/>
        <w:bidi w:val="0"/>
        <w:spacing w:before="0" w:after="0"/>
        <w:jc w:val="left"/>
        <w:rPr/>
      </w:pPr>
      <w:r>
        <w:rPr/>
        <w:t>CoquVCqVG3PaE7LCtU1rkyqLU3a1UzcRRm0t3NKyLn1avUjmq5VRxODxREIYFVT8gEdD4RwCP1J6h4</w:t>
      </w:r>
    </w:p>
    <w:p>
      <w:pPr>
        <w:pStyle w:val="PreformattedText"/>
        <w:bidi w:val="0"/>
        <w:spacing w:before="0" w:after="0"/>
        <w:jc w:val="left"/>
        <w:rPr/>
      </w:pPr>
      <w:r>
        <w:rPr/>
        <w:t>QwGJR6h4Z6x1nwbJ2QQQCbq0oLVVGAFVTPy2VToiFos2miFAtza7gsivStzSmvRogAngBNDdgog8qO</w:t>
      </w:r>
    </w:p>
    <w:p>
      <w:pPr>
        <w:pStyle w:val="PreformattedText"/>
        <w:bidi w:val="0"/>
        <w:spacing w:before="0" w:after="0"/>
        <w:jc w:val="left"/>
        <w:rPr/>
      </w:pPr>
      <w:r>
        <w:rPr/>
        <w:t>qrmFtypVenY3bTzL92B0CyKdicH4efnXA5gKqPhPwC8vqD1Dor1hDCqKP1A+gtDSUYeceDaIEI6aYV</w:t>
      </w:r>
    </w:p>
    <w:p>
      <w:pPr>
        <w:pStyle w:val="PreformattedText"/>
        <w:bidi w:val="0"/>
        <w:spacing w:before="0" w:after="0"/>
        <w:jc w:val="left"/>
        <w:rPr/>
      </w:pPr>
      <w:r>
        <w:rPr/>
        <w:t>oc0HJxqdCSShSpblTahmjULJAL1IsWwhOCoVkqijcjQJqB2lzxUOoQVRFGq1wCOJwcjqj0efhFOwHg</w:t>
      </w:r>
    </w:p>
    <w:p>
      <w:pPr>
        <w:pStyle w:val="PreformattedText"/>
        <w:bidi w:val="0"/>
        <w:spacing w:before="0" w:after="0"/>
        <w:jc w:val="left"/>
        <w:rPr/>
      </w:pPr>
      <w:r>
        <w:rPr/>
        <w:t>D6J3UPDHQfBGNVVVVVXxz4TDtc05Vwam5Jp3EHLydrUItBXtTSjUkgqtMA5+12aAO6goGuWYaN1Bmt</w:t>
      </w:r>
    </w:p>
    <w:p>
      <w:pPr>
        <w:pStyle w:val="PreformattedText"/>
        <w:bidi w:val="0"/>
        <w:spacing w:before="0" w:after="0"/>
        <w:jc w:val="left"/>
        <w:rPr/>
      </w:pPr>
      <w:r>
        <w:rPr/>
        <w:t>U9EZNblSiaqoKjiNtFQLJB6yKKDixwIqWo6HA4PKdl0k5DwynYDwB9E7qHTXoOIR8KqBVf/AQSB0YQ</w:t>
      </w:r>
    </w:p>
    <w:p>
      <w:pPr>
        <w:pStyle w:val="PreformattedText"/>
        <w:bidi w:val="0"/>
        <w:spacing w:before="0" w:after="0"/>
        <w:jc w:val="left"/>
        <w:rPr/>
      </w:pPr>
      <w:r>
        <w:rPr/>
        <w:t>om0QKBCjBonCiNF5lg27QmjJwRCIyBaBuW4oFxRBKGa2mgyCdpmgcvN9EG+kArMmT1IAoo0CqAA5iJ</w:t>
      </w:r>
    </w:p>
    <w:p>
      <w:pPr>
        <w:pStyle w:val="PreformattedText"/>
        <w:bidi w:val="0"/>
        <w:spacing w:before="0" w:after="0"/>
        <w:jc w:val="left"/>
        <w:rPr/>
      </w:pPr>
      <w:r>
        <w:rPr/>
        <w:t>QK2uRBCdiU5OVcDg6ga1FV664nwD9I7qHiDxRgfFHinotXHeMGptE1NXm4iq3Uc59QNXO9QKFalNoU</w:t>
      </w:r>
    </w:p>
    <w:p>
      <w:pPr>
        <w:pStyle w:val="PreformattedText"/>
        <w:bidi w:val="0"/>
        <w:spacing w:before="0" w:after="0"/>
        <w:jc w:val="left"/>
        <w:rPr/>
      </w:pPr>
      <w:r>
        <w:rPr/>
        <w:t>W0QatVmmsJJFG0COjh6fKiGRdmmvIYBUbk54QfRGYhGclB7yjLRfMSvlXzS0Eyc4KuBRTskVVHCVNR</w:t>
      </w:r>
    </w:p>
    <w:p>
      <w:pPr>
        <w:pStyle w:val="PreformattedText"/>
        <w:bidi w:val="0"/>
        <w:spacing w:before="0" w:after="0"/>
        <w:jc w:val="left"/>
        <w:rPr/>
      </w:pPr>
      <w:r>
        <w:rPr/>
        <w:t>xr0VVVXA4BeX0g6HfWAKioqeOPFPRaCsgwCjTUAcCqYAZuaVtRaCjRDSpaqPX6d2VU0lDIVwe2gIKA</w:t>
      </w:r>
    </w:p>
    <w:p>
      <w:pPr>
        <w:pStyle w:val="PreformattedText"/>
        <w:bidi w:val="0"/>
        <w:spacing w:before="0" w:after="0"/>
        <w:jc w:val="left"/>
        <w:rPr/>
      </w:pPr>
      <w:r>
        <w:rPr/>
        <w:t>oNU5pABFE6gT3rc4N3JzqLcStxW7OpK+VyEopvW8Bb1uqiVJWqrjMgjoemqqqqqr0eXSUMB9A5H/AM</w:t>
      </w:r>
    </w:p>
    <w:p>
      <w:pPr>
        <w:pStyle w:val="PreformattedText"/>
        <w:bidi w:val="0"/>
        <w:spacing w:before="0" w:after="0"/>
        <w:jc w:val="left"/>
        <w:rPr/>
      </w:pPr>
      <w:r>
        <w:rPr/>
        <w:t>aPobL3DGNNTThRBtQnbQvlCErKukYg8FVARkCDpHHVDaFQr1A76qPBwypg0BO9QqGgvanOcT5ucQi5</w:t>
      </w:r>
    </w:p>
    <w:p>
      <w:pPr>
        <w:pStyle w:val="PreformattedText"/>
        <w:bidi w:val="0"/>
        <w:spacing w:before="0" w:after="0"/>
        <w:jc w:val="left"/>
        <w:rPr/>
      </w:pPr>
      <w:r>
        <w:rPr/>
        <w:t>F2flRy3lbkC5bzQOQJC3VTXZqXSqKBqqKb3BHQ69IxPR5dY+hcj0jwBiEPoqKioqKnUPobI0kxjTEM</w:t>
      </w:r>
    </w:p>
    <w:p>
      <w:pPr>
        <w:pStyle w:val="PreformattedText"/>
        <w:bidi w:val="0"/>
        <w:spacing w:before="0" w:after="0"/>
        <w:jc w:val="left"/>
        <w:rPr/>
      </w:pPr>
      <w:r>
        <w:rPr/>
        <w:t>kdMyGvDU9+1bnOW7L5HFZr3IUwqUMgN6+Sh31QTXVW6gJT0NzkTREp7txJoUXipKLsC6i+Ry1RNFuR</w:t>
      </w:r>
    </w:p>
    <w:p>
      <w:pPr>
        <w:pStyle w:val="PreformattedText"/>
        <w:bidi w:val="0"/>
        <w:spacing w:before="0" w:after="0"/>
        <w:jc w:val="left"/>
        <w:rPr/>
      </w:pPr>
      <w:r>
        <w:rPr/>
        <w:t>zVFogqbVVSaHJOJTRQNC+xdI6WzmhB0OtFtVFQqngeX1DkfFGIQ8IdO0raVtVFT6eioqKH0yIIIGij</w:t>
      </w:r>
    </w:p>
    <w:p>
      <w:pPr>
        <w:pStyle w:val="PreformattedText"/>
        <w:bidi w:val="0"/>
        <w:spacing w:before="0" w:after="0"/>
        <w:jc w:val="left"/>
        <w:rPr/>
      </w:pPr>
      <w:r>
        <w:rPr/>
        <w:t>zA0yRcQnvJOW5zlvW9VIW9fJnVVXyFA1QAVEAAty1TXJybRObtR1dqc8HVRC2o7QjJGEZ4kZwF9w2n</w:t>
      </w:r>
    </w:p>
    <w:p>
      <w:pPr>
        <w:pStyle w:val="PreformattedText"/>
        <w:bidi w:val="0"/>
        <w:spacing w:before="0" w:after="0"/>
        <w:jc w:val="left"/>
        <w:rPr/>
      </w:pPr>
      <w:r>
        <w:rPr/>
        <w:t>3BX3BX3BX3GTbpqFxER80Sc8AOfVDMwNAQiFWtRzV3D8UhCoqKioqKiphREdAxKr9EMHI/Qjwh0UVF</w:t>
      </w:r>
    </w:p>
    <w:p>
      <w:pPr>
        <w:pStyle w:val="PreformattedText"/>
        <w:bidi w:val="0"/>
        <w:spacing w:before="0" w:after="0"/>
        <w:jc w:val="left"/>
        <w:rPr/>
      </w:pPr>
      <w:r>
        <w:rPr/>
        <w:t>ToONVXqHgUVFRbVtW1bEGpuYTShRROCyR9rnZFwWgJKrVVbhU4NBKzRBQDk1rqYBBR0Uz6hhJJHpfu</w:t>
      </w:r>
    </w:p>
    <w:p>
      <w:pPr>
        <w:pStyle w:val="PreformattedText"/>
        <w:bidi w:val="0"/>
        <w:spacing w:before="0" w:after="0"/>
        <w:jc w:val="left"/>
        <w:rPr/>
      </w:pPr>
      <w:r>
        <w:rPr/>
        <w:t>CoqJ00bE++iCN7K9UupF9pI5fZhG3jC+OMIMjWyNFkSMcaNsVm1VQxZUkZJtUGprKq/ZWI9VMKKicM</w:t>
      </w:r>
    </w:p>
    <w:p>
      <w:pPr>
        <w:pStyle w:val="PreformattedText"/>
        <w:bidi w:val="0"/>
        <w:spacing w:before="0" w:after="0"/>
        <w:jc w:val="left"/>
        <w:rPr/>
      </w:pPr>
      <w:r>
        <w:rPr/>
        <w:t>BgOgfRDByPjjAeEMQqqqr0HqHQOqioqLatqotqpjCRRVW5wUErSmuFMypDmnarcAnTxL7uNq+7qhcz</w:t>
      </w:r>
    </w:p>
    <w:p>
      <w:pPr>
        <w:pStyle w:val="PreformattedText"/>
        <w:bidi w:val="0"/>
        <w:spacing w:before="0" w:after="0"/>
        <w:jc w:val="left"/>
        <w:rPr/>
      </w:pPr>
      <w:r>
        <w:rPr/>
        <w:t>FCW6ct95T5btfNehfd3QX38qHIOTL9iZeQFMlYS4NKbrua5TywsUl8ApLqZ6ZbvmLbJijjianSsC+Y</w:t>
      </w:r>
    </w:p>
    <w:p>
      <w:pPr>
        <w:pStyle w:val="PreformattedText"/>
        <w:bidi w:val="0"/>
        <w:spacing w:before="0" w:after="0"/>
        <w:jc w:val="left"/>
        <w:rPr/>
      </w:pPr>
      <w:r>
        <w:rPr/>
        <w:t>IzBEgoNC2L488wVXIgPRbTB2oYXprA0g5xVKDVH6TeMDoz4R+qGDkfoR9BVVW4LcifCC2oNVFtW1UV</w:t>
      </w:r>
    </w:p>
    <w:p>
      <w:pPr>
        <w:pStyle w:val="PreformattedText"/>
        <w:bidi w:val="0"/>
        <w:spacing w:before="0" w:after="0"/>
        <w:jc w:val="left"/>
        <w:rPr/>
      </w:pPr>
      <w:r>
        <w:rPr/>
        <w:t>FRUVOjcFx9j9yDaQsUMTSnDaU8ZsuXxqK8DlK5tX3UQLrp5O+UpkLpS202r7eJCFgWxCNqDYgv2F+2</w:t>
      </w:r>
    </w:p>
    <w:p>
      <w:pPr>
        <w:pStyle w:val="PreformattedText"/>
        <w:bidi w:val="0"/>
        <w:spacing w:before="0" w:after="0"/>
        <w:jc w:val="left"/>
        <w:rPr/>
      </w:pPr>
      <w:r>
        <w:rPr/>
        <w:t>iGLa1Ot4HKbjy4Oa5hD3NTbu5av5CdOvblwJe5UVvb/M7ZRBpK+OqeAE4uReU3NNLkCagotBRZRbVR</w:t>
      </w:r>
    </w:p>
    <w:p>
      <w:pPr>
        <w:pStyle w:val="PreformattedText"/>
        <w:bidi w:val="0"/>
        <w:spacing w:before="0" w:after="0"/>
        <w:jc w:val="left"/>
        <w:rPr/>
      </w:pPr>
      <w:r>
        <w:rPr/>
        <w:t>S0VVqo4tsbm0wgFYwmqcKUbZPBKOvhhHxij9fVVRPhDGiAVFRU6aqqqiUSty3Kybstno7YxMK4eb0C</w:t>
      </w:r>
    </w:p>
    <w:p>
      <w:pPr>
        <w:pStyle w:val="PreformattedText"/>
        <w:bidi w:val="0"/>
        <w:spacing w:before="0" w:after="0"/>
        <w:jc w:val="left"/>
        <w:rPr/>
      </w:pPr>
      <w:r>
        <w:rPr/>
        <w:t>QnHctMIYA4DQDIBF1E64DU66emTPKbISYpN2G3LZVRtoL21+aLz6bSMNgIyAqNjynQVX2haXWoJEAT</w:t>
      </w:r>
    </w:p>
    <w:p>
      <w:pPr>
        <w:pStyle w:val="PreformattedText"/>
        <w:bidi w:val="0"/>
        <w:spacing w:before="0" w:after="0"/>
        <w:jc w:val="left"/>
        <w:rPr/>
      </w:pPr>
      <w:r>
        <w:rPr/>
        <w:t>ImgGMU+JfGiyi2hSChcKs2lWcAAUgWyqhaWtwm0uv+R4JR1+qKP/AImi2oBbVRU6clXGqqtyJRcq4W</w:t>
      </w:r>
    </w:p>
    <w:p>
      <w:pPr>
        <w:pStyle w:val="PreformattedText"/>
        <w:bidi w:val="0"/>
        <w:spacing w:before="0" w:after="0"/>
        <w:jc w:val="left"/>
        <w:rPr/>
      </w:pPr>
      <w:r>
        <w:rPr/>
        <w:t>D2SQStznCethXxOKdE6gasgtxUbd73JqATjQGpT2UT4tyijIc1ucUb6NaVsQFE1ZK5Z8c9FHY3Mo/j</w:t>
      </w:r>
    </w:p>
    <w:p>
      <w:pPr>
        <w:pStyle w:val="PreformattedText"/>
        <w:bidi w:val="0"/>
        <w:spacing w:before="0" w:after="0"/>
        <w:jc w:val="left"/>
        <w:rPr/>
      </w:pPr>
      <w:r>
        <w:rPr/>
        <w:t>LgKWGWE0LlCP2qIBEKiMYKMIr8IC2Z0AW1UTmrYpmemNBoWmBTaIHAGquCp3bpfBKPWfohgdD9QOiv</w:t>
      </w:r>
    </w:p>
    <w:p>
      <w:pPr>
        <w:pStyle w:val="PreformattedText"/>
        <w:bidi w:val="0"/>
        <w:spacing w:before="0" w:after="0"/>
        <w:jc w:val="left"/>
        <w:rPr/>
      </w:pPr>
      <w:r>
        <w:rPr/>
        <w:t>UcKKi2ratq2ratqoqdVVuVUXKqr1cJPWKQZ3DTRwIwiYtgT405haaK1H71E0YCPegwBOiY4fbxgMga</w:t>
      </w:r>
    </w:p>
    <w:p>
      <w:pPr>
        <w:pStyle w:val="PreformattedText"/>
        <w:bidi w:val="0"/>
        <w:spacing w:before="0" w:after="0"/>
        <w:jc w:val="left"/>
        <w:rPr/>
      </w:pPr>
      <w:r>
        <w:rPr/>
        <w:t>U2KiDUIltC9JWWEtpFPJHZRMdR5LYBSW13t2bDHmGtVAFoaNcthRBQBRjQACzwKonBMZteAqYxNBbT</w:t>
      </w:r>
    </w:p>
    <w:p>
      <w:pPr>
        <w:pStyle w:val="PreformattedText"/>
        <w:bidi w:val="0"/>
        <w:spacing w:before="0" w:after="0"/>
        <w:jc w:val="left"/>
        <w:rPr/>
      </w:pPr>
      <w:r>
        <w:rPr/>
        <w:t>Bmt06gcc+muNUT4x8QIIo/QjqPg0VFtW1bVtW1bVtwywrjVE0W5VVVVV8HgX/vSDKQVVwyhAUYyAFC</w:t>
      </w:r>
    </w:p>
    <w:p>
      <w:pPr>
        <w:pStyle w:val="PreformattedText"/>
        <w:bidi w:val="0"/>
        <w:spacing w:before="0" w:after="0"/>
        <w:jc w:val="left"/>
        <w:rPr/>
      </w:pPr>
      <w:r>
        <w:rPr/>
        <w:t>zcpLZszHxSNdaxuEuwIRhCMU0QAVEGhbG4eedM8HKpWaiblMKFhqiFeR+pijonCqohms2rcVUo54ZI</w:t>
      </w:r>
    </w:p>
    <w:p>
      <w:pPr>
        <w:pStyle w:val="PreformattedText"/>
        <w:bidi w:val="0"/>
        <w:spacing w:before="0" w:after="0"/>
        <w:jc w:val="left"/>
        <w:rPr/>
      </w:pPr>
      <w:r>
        <w:rPr/>
        <w:t>o4FRNrKwVCOEWgwj93JPpE7Wq3Lcqrcqqqqqonxj4gQRR+hHhBbVtVFtVFRUVFRUWWFVVb1vW5bluV</w:t>
      </w:r>
    </w:p>
    <w:p>
      <w:pPr>
        <w:pStyle w:val="PreformattedText"/>
        <w:bidi w:val="0"/>
        <w:spacing w:before="0" w:after="0"/>
        <w:jc w:val="left"/>
        <w:rPr/>
      </w:pPr>
      <w:r>
        <w:rPr/>
        <w:t>UT4R6LOb7e5Y75ISKq5i3IMNWDa2iGD4w0vzFEGqiDWotiXxhuFEBgUUwqQgrNBNa1sbs1GcmPaWXA</w:t>
      </w:r>
    </w:p>
    <w:p>
      <w:pPr>
        <w:pStyle w:val="PreformattedText"/>
        <w:bidi w:val="0"/>
        <w:spacing w:before="0" w:after="0"/>
        <w:jc w:val="left"/>
        <w:rPr/>
      </w:pPr>
      <w:r>
        <w:rPr/>
        <w:t>9GhY7DaV7U7NZ0oUMjqi1EJ2pKldRrGUA9LSjhBiNeTen61VVVVVVUoFVVUSh9SEMD9AEOumG0oNQC</w:t>
      </w:r>
    </w:p>
    <w:p>
      <w:pPr>
        <w:pStyle w:val="PreformattedText"/>
        <w:bidi w:val="0"/>
        <w:spacing w:before="0" w:after="0"/>
        <w:jc w:val="left"/>
        <w:rPr/>
      </w:pPr>
      <w:r>
        <w:rPr/>
        <w:t>2qmNOiqqtyLwt63rcqoYnwj08Hd/NbOFHFm4yRgAe2mWBFVtUeiC0VQVRqyQKBrgTlmtUfUnFN1zUt</w:t>
      </w:r>
    </w:p>
    <w:p>
      <w:pPr>
        <w:pStyle w:val="PreformattedText"/>
        <w:bidi w:val="0"/>
        <w:spacing w:before="0" w:after="0"/>
        <w:jc w:val="left"/>
        <w:rPr/>
      </w:pPr>
      <w:r>
        <w:rPr/>
        <w:t>Ao3qM+l+YlbtUbqFtTgQiUFuCGargU5OICr8rmCpKdjAfWGpy8+Sd+/Kj0HoKKH1IQwP0AQ6aKi2ra</w:t>
      </w:r>
    </w:p>
    <w:p>
      <w:pPr>
        <w:pStyle w:val="PreformattedText"/>
        <w:bidi w:val="0"/>
        <w:spacing w:before="0" w:after="0"/>
        <w:jc w:val="left"/>
        <w:rPr/>
      </w:pPr>
      <w:r>
        <w:rPr/>
        <w:t>g1U6qqqqi5Fyqqn6jhLkw3LjVbaqXQKuBQBW1U2GgwIwzKJQdnuai4BAolbgnu2jdUt0c+ie47WtAL</w:t>
      </w:r>
    </w:p>
    <w:p>
      <w:pPr>
        <w:pStyle w:val="PreformattedText"/>
        <w:bidi w:val="0"/>
        <w:spacing w:before="0" w:after="0"/>
        <w:jc w:val="left"/>
        <w:rPr/>
      </w:pPr>
      <w:r>
        <w:rPr/>
        <w:t>atVQVIKrbQiRzCH1Vaqqq0LcgqrciU5wCle64McYaKUVU7GI0kT8Lw7riTWioqI4U6Rj5/ShDA9Q8I</w:t>
      </w:r>
    </w:p>
    <w:p>
      <w:pPr>
        <w:pStyle w:val="PreformattedText"/>
        <w:bidi w:val="0"/>
        <w:spacing w:before="0" w:after="0"/>
        <w:jc w:val="left"/>
        <w:rPr/>
      </w:pPr>
      <w:r>
        <w:rPr/>
        <w:t>IYbVtVFtW1UVOqqqFVVRKJR8EfQseY5IZflgjcp/YMBgSaNdtT3bg01W4rzcaoBEYUxGYlkjjawPuH</w:t>
      </w:r>
    </w:p>
    <w:p>
      <w:pPr>
        <w:pStyle w:val="PreformattedText"/>
        <w:bidi w:val="0"/>
        <w:spacing w:before="0" w:after="0"/>
        <w:jc w:val="left"/>
        <w:rPr/>
      </w:pPr>
      <w:r>
        <w:rPr/>
        <w:t>CL1ALaniqFE1ycSYzpqiMvjeCbiVi+8iX3EC+aJfcsA+6jRuwvklchA55ZFRBtFRFUxGTg8Ivrg87n</w:t>
      </w:r>
    </w:p>
    <w:p>
      <w:pPr>
        <w:pStyle w:val="PreformattedText"/>
        <w:bidi w:val="0"/>
        <w:spacing w:before="0" w:after="0"/>
        <w:jc w:val="left"/>
        <w:rPr/>
      </w:pPr>
      <w:r>
        <w:rPr/>
        <w:t>v1VFTGmNEQqY+f1B+gCGFFRUxqqqqrgSqolVVcDgfBHiHq4GT5LTbV02UQwGBRwe2qE2dQTlhRaKtV</w:t>
      </w:r>
    </w:p>
    <w:p>
      <w:pPr>
        <w:pStyle w:val="PreformattedText"/>
        <w:bidi w:val="0"/>
        <w:spacing w:before="0" w:after="0"/>
        <w:jc w:val="left"/>
        <w:rPr/>
      </w:pPr>
      <w:r>
        <w:rPr/>
        <w:t>UBSzxMT+QyjgklUTQFRlSFTLbsOVRkmDc1zVkD6U4BbXJ0Jcft3L7V6bayFCxeULRzU2FbGNRwcUcH</w:t>
      </w:r>
    </w:p>
    <w:p>
      <w:pPr>
        <w:pStyle w:val="PreformattedText"/>
        <w:bidi w:val="0"/>
        <w:spacing w:before="0" w:after="0"/>
        <w:jc w:val="left"/>
        <w:rPr/>
      </w:pPr>
      <w:r>
        <w:rPr/>
        <w:t>YhAKX0xJ2vTRUVFRELT6w/QBDoqty3Lcty3IFMaSvtar7MJ1pROiLUcT4hQ8E9Xb8u2VlQbjOEFbgm</w:t>
      </w:r>
    </w:p>
    <w:p>
      <w:pPr>
        <w:pStyle w:val="PreformattedText"/>
        <w:bidi w:val="0"/>
        <w:spacing w:before="0" w:after="0"/>
        <w:jc w:val="left"/>
        <w:rPr/>
      </w:pPr>
      <w:r>
        <w:rPr/>
        <w:t>muOapRaqePL4pgvllYheULuSTuSejfzFGaaRR2znmK0exRx0XojT5qJpLjuU1KjJQ5CN9GkbE6tU5U</w:t>
      </w:r>
    </w:p>
    <w:p>
      <w:pPr>
        <w:pStyle w:val="PreformattedText"/>
        <w:bidi w:val="0"/>
        <w:spacing w:before="0" w:after="0"/>
        <w:jc w:val="left"/>
        <w:rPr/>
      </w:pPr>
      <w:r>
        <w:rPr/>
        <w:t>KAWWFSEJXJzqkVXmjkjicPJvtYQFyM2yBO8IhO+rKd9AEMNy3IuVelmsAVMHNBUgUgz8QYFDx+Mk+O</w:t>
      </w:r>
    </w:p>
    <w:p>
      <w:pPr>
        <w:pStyle w:val="PreformattedText"/>
        <w:bidi w:val="0"/>
        <w:spacing w:before="0" w:after="0"/>
        <w:jc w:val="left"/>
        <w:rPr/>
      </w:pPr>
      <w:r>
        <w:rPr/>
        <w:t>8a4ATvBhGDTtWqDapkZLXVQ3KtQYLeos0bOFfx9tT7C2AbYWoLLeBuBCadqObqBxOEzQUWmjcgytdF</w:t>
      </w:r>
    </w:p>
    <w:p>
      <w:pPr>
        <w:pStyle w:val="PreformattedText"/>
        <w:bidi w:val="0"/>
        <w:spacing w:before="0" w:after="0"/>
        <w:jc w:val="left"/>
        <w:rPr/>
      </w:pPr>
      <w:r>
        <w:rPr/>
        <w:t>KUHIkFMbVOYAizGm3AFChRRWSIpgcPKP2GoV9N8swTvCKP1IwKd9CPCZrboIhFSqTX6g9Ubtj4n745</w:t>
      </w:r>
    </w:p>
    <w:p>
      <w:pPr>
        <w:pStyle w:val="PreformattedText"/>
        <w:bidi w:val="0"/>
        <w:spacing w:before="0" w:after="0"/>
        <w:jc w:val="left"/>
        <w:rPr/>
      </w:pPr>
      <w:r>
        <w:rPr/>
        <w:t>KbBRBBMOe4L9LqFZ0IpgNwNVU1oFk0im0VotqojEivM6gVQjW2pk1JRcmUTaBOpQ6bSVQryywzGBKO</w:t>
      </w:r>
    </w:p>
    <w:p>
      <w:pPr>
        <w:pStyle w:val="PreformattedText"/>
        <w:bidi w:val="0"/>
        <w:spacing w:before="0" w:after="0"/>
        <w:jc w:val="left"/>
        <w:rPr/>
      </w:pPr>
      <w:r>
        <w:rPr/>
        <w:t>pODkcIf6cztkVakJ3hFOQQR+oKd9AEPCBooXUQmRuo0+7jUkwd4o8U9fGyb7L9Dc8AFSq0RqVtVETm</w:t>
      </w:r>
    </w:p>
    <w:p>
      <w:pPr>
        <w:pStyle w:val="PreformattedText"/>
        <w:bidi w:val="0"/>
        <w:spacing w:before="0" w:after="0"/>
        <w:jc w:val="left"/>
        <w:rPr/>
      </w:pPr>
      <w:r>
        <w:rPr/>
        <w:t>GkmiDQTtRC9INaIvFGouITXBycSEZUHhBwKJoA6iMlE99U56bVCgTZAEHpzsg4oo5IP3JpojngU5Vw</w:t>
      </w:r>
    </w:p>
    <w:p>
      <w:pPr>
        <w:pStyle w:val="PreformattedText"/>
        <w:bidi w:val="0"/>
        <w:spacing w:before="0" w:after="0"/>
        <w:jc w:val="left"/>
        <w:rPr/>
      </w:pPr>
      <w:r>
        <w:rPr/>
        <w:t>KOEP9PlZtsYwd4RT8T9MMXfQBDw4jk52eFPqj18FJuh+P0NVUE2q1cDXCgIoEMkTmDlVEoJ5WiDqJz</w:t>
      </w:r>
    </w:p>
    <w:p>
      <w:pPr>
        <w:pStyle w:val="PreformattedText"/>
        <w:bidi w:val="0"/>
        <w:spacing w:before="0" w:after="0"/>
        <w:jc w:val="left"/>
        <w:rPr/>
      </w:pPr>
      <w:r>
        <w:rPr/>
        <w:t>96GRdJlVP1a9fIafIi6qc9CqGAQKdImuRkVQRSia/chr5FO6DgxwbFczm4lCCd4Tk76w/QjoPWwnwj</w:t>
      </w:r>
    </w:p>
    <w:p>
      <w:pPr>
        <w:pStyle w:val="PreformattedText"/>
        <w:bidi w:val="0"/>
        <w:spacing w:before="0" w:after="0"/>
        <w:jc w:val="left"/>
        <w:rPr/>
      </w:pPr>
      <w:r>
        <w:rPr/>
        <w:t>9KerhpfjvTpohgDluURwzags1SiCJa1epxrQVTigsgXuGDnipKywNVmnDMKoQVFVOW7LdVVovJriE3</w:t>
      </w:r>
    </w:p>
    <w:p>
      <w:pPr>
        <w:pStyle w:val="PreformattedText"/>
        <w:bidi w:val="0"/>
        <w:spacing w:before="0" w:after="0"/>
        <w:jc w:val="left"/>
        <w:rPr/>
      </w:pPr>
      <w:r>
        <w:rPr/>
        <w:t>NNqnGipkUdEThe3dWoYPVVVbgqrctyqqqqJR1+rPUPCCHQetnglHrGARwoqdNFTA9TXFjrW5F3bOHr</w:t>
      </w:r>
    </w:p>
    <w:p>
      <w:pPr>
        <w:pStyle w:val="PreformattedText"/>
        <w:bidi w:val="0"/>
        <w:spacing w:before="0" w:after="0"/>
        <w:jc w:val="left"/>
        <w:rPr/>
      </w:pPr>
      <w:r>
        <w:rPr/>
        <w:t>wamgVDG4OqEwquVct1AtF5EuVUCiVQJ7ivMtqGtqNBVbSMC3JUpiVRAKqCDFGKGgCpVHJFUwKfk05l</w:t>
      </w:r>
    </w:p>
    <w:p>
      <w:pPr>
        <w:pStyle w:val="PreformattedText"/>
        <w:bidi w:val="0"/>
        <w:spacing w:before="0" w:after="0"/>
        <w:jc w:val="left"/>
        <w:rPr/>
      </w:pPr>
      <w:r>
        <w:rPr/>
        <w:t>BeUiqqqqqqrcq4VRP1YR6x4QQ6T1N8Eo9Y6B9Dxl6bWVzg5VwCFUaKoadFuQxrtReq0T3NOARFSWoA</w:t>
      </w:r>
    </w:p>
    <w:p>
      <w:pPr>
        <w:pStyle w:val="PreformattedText"/>
        <w:bidi w:val="0"/>
        <w:spacing w:before="0" w:after="0"/>
        <w:jc w:val="left"/>
        <w:rPr/>
      </w:pPr>
      <w:r>
        <w:rPr/>
        <w:t>V3BauR3JlU4GgYti2ItQFDRaIzxgitDRNATW4ChLvSjmDkjgVcu2woIIKToHSUcR9Ufo64HqpkzwSj</w:t>
      </w:r>
    </w:p>
    <w:p>
      <w:pPr>
        <w:pStyle w:val="PreformattedText"/>
        <w:bidi w:val="0"/>
        <w:spacing w:before="0" w:after="0"/>
        <w:jc w:val="left"/>
        <w:rPr/>
      </w:pPr>
      <w:r>
        <w:rPr/>
        <w:t>9BXxeNvXbgmZ4A5Ao5LMhNBo8Jw2pxWQwITWNK2BeSDaJ9EGoRbkYkIyAWVDYtoyCc6JqM7KGZSTOQ</w:t>
      </w:r>
    </w:p>
    <w:p>
      <w:pPr>
        <w:pStyle w:val="PreformattedText"/>
        <w:bidi w:val="0"/>
        <w:spacing w:before="0" w:after="0"/>
        <w:jc w:val="left"/>
        <w:rPr/>
      </w:pPr>
      <w:r>
        <w:rPr/>
        <w:t>Y+YxWbYkKIMBW1OkotyYc3Hc4iicnIoq+fkggvKRUVMKIhUVMCjiNCh/409QJTFVVVVVVVca+Gcaqq</w:t>
      </w:r>
    </w:p>
    <w:p>
      <w:pPr>
        <w:pStyle w:val="PreformattedText"/>
        <w:bidi w:val="0"/>
        <w:spacing w:before="0" w:after="0"/>
        <w:jc w:val="left"/>
        <w:rPr/>
      </w:pPr>
      <w:r>
        <w:rPr/>
        <w:t>rhVVVcD4DHlj45PkY3UIYNoVQIjMVo/wB7zVEOK2luD6Bb2Jqa1BgWxq2xNTRGn3NtEfvrUpkrHi45</w:t>
      </w:r>
    </w:p>
    <w:p>
      <w:pPr>
        <w:pStyle w:val="PreformattedText"/>
        <w:bidi w:val="0"/>
        <w:spacing w:before="0" w:after="0"/>
        <w:jc w:val="left"/>
        <w:rPr/>
      </w:pPr>
      <w:r>
        <w:rPr/>
        <w:t>CKIfyBcDdVayUyCbc1Nt5ZGjj1sDW7Ua1ZmSKoij36sYtpajVHNPBRwun75kEEFIFTCmFFRUxIxH1R</w:t>
      </w:r>
    </w:p>
    <w:p>
      <w:pPr>
        <w:pStyle w:val="PreformattedText"/>
        <w:bidi w:val="0"/>
        <w:spacing w:before="0" w:after="0"/>
        <w:jc w:val="left"/>
        <w:rPr/>
      </w:pPr>
      <w:r>
        <w:rPr/>
        <w:t>+jr1bcR1V+pPg8TNvhBoQ6qrm3a5Ciyxcc/cnKQeoZIujKdaxvQtp4kHkESlG5kbJI9zlazOq8fI/4</w:t>
      </w:r>
    </w:p>
    <w:p>
      <w:pPr>
        <w:pStyle w:val="PreformattedText"/>
        <w:bidi w:val="0"/>
        <w:spacing w:before="0" w:after="0"/>
        <w:jc w:val="left"/>
        <w:rPr/>
      </w:pPr>
      <w:r>
        <w:rPr/>
        <w:t>grVzo2uj3L4zRsDnK3sNqbBA0EmpVcMlTMvTiU3VtQiahE0VU4iksmxmuAQQT+qmFFRUTkEEfBH0B+</w:t>
      </w:r>
    </w:p>
    <w:p>
      <w:pPr>
        <w:pStyle w:val="PreformattedText"/>
        <w:bidi w:val="0"/>
        <w:spacing w:before="0" w:after="0"/>
        <w:jc w:val="left"/>
        <w:rPr/>
      </w:pPr>
      <w:r>
        <w:rPr/>
        <w:t>gCGFOouwCHgnwR9Nx83w3FQU1BNIBOG2gBzec2koazu9WbiaV9Ka5wRLHr4oSvtoCn28aZaxtcYQCG</w:t>
      </w:r>
    </w:p>
    <w:p>
      <w:pPr>
        <w:pStyle w:val="PreformattedText"/>
        <w:bidi w:val="0"/>
        <w:spacing w:before="0" w:after="0"/>
        <w:jc w:val="left"/>
        <w:rPr/>
      </w:pPr>
      <w:r>
        <w:rPr/>
        <w:t>tTIwHCNoTIwU1oAIVaIZJ5aW4ZKqqjVBZqhRRwer2TPAIIJ3hEJ6CCP1J+hHhBMwpVUVFTOioqf+Bs</w:t>
      </w:r>
    </w:p>
    <w:p>
      <w:pPr>
        <w:pStyle w:val="PreformattedText"/>
        <w:bidi w:val="0"/>
        <w:spacing w:before="0" w:after="0"/>
        <w:jc w:val="left"/>
        <w:rPr/>
      </w:pPr>
      <w:r>
        <w:rPr/>
        <w:t>5/mhBQ0aKpqrQl3pbWm5FyacpDU+1D1KlDuz2hUwJVao7UA1MZ8ibtrva0/ICN9HPfU1qqoKiKfkAK</w:t>
      </w:r>
    </w:p>
    <w:p>
      <w:pPr>
        <w:pStyle w:val="PreformattedText"/>
        <w:bidi w:val="0"/>
        <w:spacing w:before="0" w:after="0"/>
        <w:jc w:val="left"/>
        <w:rPr/>
      </w:pPr>
      <w:r>
        <w:rPr/>
        <w:t>raE1mAcnOqnFFSyBrXOLnYDAI+EU/AI/Uu+hHQeoJmqGB6j4x6z4XGzbJAUwoFZIFO2ryrRPoqZ0VK</w:t>
      </w:r>
    </w:p>
    <w:p>
      <w:pPr>
        <w:pStyle w:val="PreformattedText"/>
        <w:bidi w:val="0"/>
        <w:spacing w:before="0" w:after="0"/>
        <w:jc w:val="left"/>
        <w:rPr/>
      </w:pPr>
      <w:r>
        <w:rPr/>
        <w:t>mlUBnQKizC3EKoccltqnCiY/Ym+ouctFUrcgcaqqec1oKhF2Lk5yvJanoCCPhFPwH1R1+gHQetmAxP</w:t>
      </w:r>
    </w:p>
    <w:p>
      <w:pPr>
        <w:pStyle w:val="PreformattedText"/>
        <w:bidi w:val="0"/>
        <w:spacing w:before="0" w:after="0"/>
        <w:jc w:val="left"/>
        <w:rPr/>
      </w:pPr>
      <w:r>
        <w:rPr/>
        <w:t>SfEHgnwmuLXW8wkja9ByBypgVRNoV57qKqDqYbdypRBSCoAotVsRFFRDJZ4EVVKYBtVoiVu9Jqq0Qc</w:t>
      </w:r>
    </w:p>
    <w:p>
      <w:pPr>
        <w:pStyle w:val="PreformattedText"/>
        <w:bidi w:val="0"/>
        <w:spacing w:before="0" w:after="0"/>
        <w:jc w:val="left"/>
        <w:rPr/>
      </w:pPr>
      <w:r>
        <w:rPr/>
        <w:t>jlgSt6c5XEvxtJr0BBBHwipMB9QMD9COg9JQTNeg9JR8Y/Q2Nx8TgUw5Negj6jmnaZpoqqZuCpRN0B</w:t>
      </w:r>
    </w:p>
    <w:p>
      <w:pPr>
        <w:pStyle w:val="PreformattedText"/>
        <w:bidi w:val="0"/>
        <w:spacing w:before="0" w:after="0"/>
        <w:jc w:val="left"/>
        <w:rPr/>
      </w:pPr>
      <w:r>
        <w:rPr/>
        <w:t>phWqNSiFpjQIhAKgVFsBbTCqes6FUXnuRK3DB76KaT5H9AQQTsa9ZKdgPqj0jxB0HpODek4nA+CPC8</w:t>
      </w:r>
    </w:p>
    <w:p>
      <w:pPr>
        <w:pStyle w:val="PreformattedText"/>
        <w:bidi w:val="0"/>
        <w:spacing w:before="0" w:after="0"/>
        <w:jc w:val="left"/>
        <w:rPr/>
      </w:pPr>
      <w:r>
        <w:rPr/>
        <w:t>kfDCtJ/kax6Y9McMBtVW4VRoq0WZQyXlmqoGioqkoZoNam+hxNUACKKh2gOo3CmZPqLkSictUNCjki</w:t>
      </w:r>
    </w:p>
    <w:p>
      <w:pPr>
        <w:pStyle w:val="PreformattedText"/>
        <w:bidi w:val="0"/>
        <w:spacing w:before="0" w:after="0"/>
        <w:jc w:val="left"/>
        <w:rPr/>
      </w:pPr>
      <w:r>
        <w:rPr/>
        <w:t>9Xc1eoIIJ5RKqqqqqqqq3KqJRwHh+XjH6EdB629JwrifGPT5eLG8sdFMJGteo3pr1qDhUKuDXZ7sw8</w:t>
      </w:r>
    </w:p>
    <w:p>
      <w:pPr>
        <w:pStyle w:val="PreformattedText"/>
        <w:bidi w:val="0"/>
        <w:spacing w:before="0" w:after="0"/>
        <w:jc w:val="left"/>
        <w:rPr/>
      </w:pPr>
      <w:r>
        <w:rPr/>
        <w:t>VGaGu4BbkzdX0obSRQobWr1UGg0AFdoVVWicnHDcgqrcE4q5k2M6gggnolVVVVbluW5VVVVDAeH5eI</w:t>
      </w:r>
    </w:p>
    <w:p>
      <w:pPr>
        <w:pStyle w:val="PreformattedText"/>
        <w:bidi w:val="0"/>
        <w:spacing w:before="0" w:after="0"/>
        <w:jc w:val="left"/>
        <w:rPr/>
      </w:pPr>
      <w:r>
        <w:rPr/>
        <w:t>MD9COg9NcAqoKq3In6o+IFDIYntcHtY5MkQdVVRTgqIqiFUEFvAWVK5NqFUlDJCqoq1FGoZYHasmjc</w:t>
      </w:r>
    </w:p>
    <w:p>
      <w:pPr>
        <w:pStyle w:val="PreformattedText"/>
        <w:bidi w:val="0"/>
        <w:spacing w:before="0" w:after="0"/>
        <w:jc w:val="left"/>
        <w:rPr/>
      </w:pPr>
      <w:r>
        <w:rPr/>
        <w:t>ijkiVVblXKuF5X5OsIKRO1Phjwh4wwKGFPGGFVXrCCCqj01Vf/AAYVhXDRMct4VejNAkrRCgTBXAKi</w:t>
      </w:r>
    </w:p>
    <w:p>
      <w:pPr>
        <w:pStyle w:val="PreformattedText"/>
        <w:bidi w:val="0"/>
        <w:spacing w:before="0" w:after="0"/>
        <w:jc w:val="left"/>
        <w:rPr/>
      </w:pPr>
      <w:r>
        <w:rPr/>
        <w:t>ADUapoydWgATaNQoQHUBzTqUkRCKOg6bvN/UEEE/R2p8IIfUDAooeOOo4nAIaKqr/wCIY3cYXbJCKL</w:t>
      </w:r>
    </w:p>
    <w:p>
      <w:pPr>
        <w:pStyle w:val="PreformattedText"/>
        <w:bidi w:val="0"/>
        <w:spacing w:before="0" w:after="0"/>
        <w:jc w:val="left"/>
        <w:rPr/>
      </w:pPr>
      <w:r>
        <w:rPr/>
        <w:t>NaIOQei8FVKqgUF5DWgQFR5AraC3RV3HVEFCNAtq/TcnlOzCdQpxyW7AI5CX1GnUEEE/R2vhBD6p30</w:t>
      </w:r>
    </w:p>
    <w:p>
      <w:pPr>
        <w:pStyle w:val="PreformattedText"/>
        <w:bidi w:val="0"/>
        <w:spacing w:before="0" w:after="0"/>
        <w:jc w:val="left"/>
        <w:rPr/>
      </w:pPr>
      <w:r>
        <w:rPr/>
        <w:t>I6jicBhX/wASE1u0UVpJ8rdqIw3Lcty3IEVVFmmlNcgQqGoW2qIW5A5nXRVyqnFOciU5EqqohhK6jC</w:t>
      </w:r>
    </w:p>
    <w:p>
      <w:pPr>
        <w:pStyle w:val="PreformattedText"/>
        <w:bidi w:val="0"/>
        <w:spacing w:before="0" w:after="0"/>
        <w:jc w:val="left"/>
        <w:rPr/>
      </w:pPr>
      <w:r>
        <w:rPr/>
        <w:t>tER1DB3tdqj4Q+qKP0A8MfSeXgnxYmYBRSmKVr2vbSqotuFVqgSEyRByBwacggQVVAlCq2kIENRKrU</w:t>
      </w:r>
    </w:p>
    <w:p>
      <w:pPr>
        <w:pStyle w:val="PreformattedText"/>
        <w:bidi w:val="0"/>
        <w:spacing w:before="0" w:after="0"/>
        <w:jc w:val="left"/>
        <w:rPr/>
      </w:pPr>
      <w:r>
        <w:rPr/>
        <w:t>mqqnIlFyqj0UVyciivIjqCd7Xa+CMB9QMCjgVVHxB1H67z6D4kbdxCGBVrP8TmkKiLUQiEcKlMlqhp</w:t>
      </w:r>
    </w:p>
    <w:p>
      <w:pPr>
        <w:pStyle w:val="PreformattedText"/>
        <w:bidi w:val="0"/>
        <w:spacing w:before="0" w:after="0"/>
        <w:jc w:val="left"/>
        <w:rPr/>
      </w:pPr>
      <w:r>
        <w:rPr/>
        <w:t>SiaqppW5qbkt6J3I6qqdIt6MidIq9ACotFO4lyOBR6Wo6O8MIfUDByOB8ZvhjxCqqqr458PVMGwBea</w:t>
      </w:r>
    </w:p>
    <w:p>
      <w:pPr>
        <w:pStyle w:val="PreformattedText"/>
        <w:bidi w:val="0"/>
        <w:spacing w:before="0" w:after="0"/>
        <w:jc w:val="left"/>
        <w:rPr/>
      </w:pPr>
      <w:r>
        <w:rPr/>
        <w:t>OEFwYlFMxw1RCLUWqipg2QhNlBQcFkt+1fIhJkZapr6LfmZUZQjIt6LsB0DCeTa0mpRzVVVaqnQ1HR</w:t>
      </w:r>
    </w:p>
    <w:p>
      <w:pPr>
        <w:pStyle w:val="PreformattedText"/>
        <w:bidi w:val="0"/>
        <w:spacing w:before="0" w:after="0"/>
        <w:jc w:val="left"/>
        <w:rPr/>
      </w:pPr>
      <w:r>
        <w:rPr/>
        <w:t>2uFfACb9QMHIoIoYDwwh4I+hH1MTFmhmqIFOxY8tNtd71qi2q2ItRaiERhvITZivkXyhfKF8y+cL5k</w:t>
      </w:r>
    </w:p>
    <w:p>
      <w:pPr>
        <w:pStyle w:val="PreformattedText"/>
        <w:bidi w:val="0"/>
        <w:spacing w:before="0" w:after="0"/>
        <w:jc w:val="left"/>
        <w:rPr/>
      </w:pPr>
      <w:r>
        <w:rPr/>
        <w:t>ZFVZ9YGBNBNJucdcCeii24NTtH6+EEPqBgfoR1lUVOmqr4Bxp9TGzccsPOuG0oY1KtbyiBqqIhFqLF</w:t>
      </w:r>
    </w:p>
    <w:p>
      <w:pPr>
        <w:pStyle w:val="PreformattedText"/>
        <w:bidi w:val="0"/>
        <w:spacing w:before="0" w:after="0"/>
        <w:jc w:val="left"/>
        <w:rPr/>
      </w:pPr>
      <w:r>
        <w:rPr/>
        <w:t>tRai3ooqLaqdQ6BhcOo09H6uqiqiyq+MoscqHwW/UDB30I8U/+FAqQNqyWS8zhn1W94Y1HK2QKioi1</w:t>
      </w:r>
    </w:p>
    <w:p>
      <w:pPr>
        <w:pStyle w:val="PreformattedText"/>
        <w:bidi w:val="0"/>
        <w:spacing w:before="0" w:after="0"/>
        <w:jc w:val="left"/>
        <w:rPr/>
      </w:pPr>
      <w:r>
        <w:rPr/>
        <w:t>FqLVRUWSCoqKnRRU6KKmF26pPjZ4aotaviYjCvjctp6B9QMHfQjwx0+fUfqgCUxm3oacCgEQeqGd8R</w:t>
      </w:r>
    </w:p>
    <w:p>
      <w:pPr>
        <w:pStyle w:val="PreformattedText"/>
        <w:bidi w:val="0"/>
        <w:spacing w:before="0" w:after="0"/>
        <w:jc w:val="left"/>
        <w:rPr/>
      </w:pPr>
      <w:r>
        <w:rPr/>
        <w:t>t7yOXooi1ELaqKmFMT00wAwfRrJH7ndZVT4NcKLbjsatgWwKn04wd9CPBqghjRU8QfStjJTQxvS3Cq</w:t>
      </w:r>
    </w:p>
    <w:p>
      <w:pPr>
        <w:pStyle w:val="PreformattedText"/>
        <w:bidi w:val="0"/>
        <w:spacing w:before="0" w:after="0"/>
        <w:jc w:val="left"/>
        <w:rPr/>
      </w:pPr>
      <w:r>
        <w:rPr/>
        <w:t>b4ANFBfOjTJ45QcCEQEWohU6qKioqY0QGd5NQHqaPT4I6a+DRU+jGDvoR1FHEIfQD6MNLk2MDHNZ4V</w:t>
      </w:r>
    </w:p>
    <w:p>
      <w:pPr>
        <w:pStyle w:val="PreformattedText"/>
        <w:bidi w:val="0"/>
        <w:spacing w:before="0" w:after="0"/>
        <w:jc w:val="left"/>
        <w:rPr/>
      </w:pPr>
      <w:r>
        <w:rPr/>
        <w:t>Q8QJsjmmG+dVkrXjVUTmpwVFn4YClcI2SyfIcT0+WNOivTTGuGZwzxKoslksvHGDvoW9RRxCH/AIEC</w:t>
      </w:r>
    </w:p>
    <w:p>
      <w:pPr>
        <w:pStyle w:val="PreformattedText"/>
        <w:bidi w:val="0"/>
        <w:spacing w:before="0" w:after="0"/>
        <w:jc w:val="left"/>
        <w:rPr/>
      </w:pPr>
      <w:r>
        <w:rPr/>
        <w:t>qbEhl059GqpgPDbI5hhvgmua4JzURhRUxpjRBBaK9uA49QXn4tfEKqsz0HxBg5H6AIdJ6Ah/4BsSAD</w:t>
      </w:r>
    </w:p>
    <w:p>
      <w:pPr>
        <w:pStyle w:val="PreformattedText"/>
        <w:bidi w:val="0"/>
        <w:spacing w:before="0" w:after="0"/>
        <w:jc w:val="left"/>
        <w:rPr/>
      </w:pPr>
      <w:r>
        <w:rPr/>
        <w:t>VWuOWIBKoegorPxYp5IjBfskWqIRGO1UVMKFAKi0V5ciME16TicQcaLJenCvX5YHLwDiNVkvPwRg76</w:t>
      </w:r>
    </w:p>
    <w:p>
      <w:pPr>
        <w:pStyle w:val="PreformattedText"/>
        <w:bidi w:val="0"/>
        <w:spacing w:before="0" w:after="0"/>
        <w:jc w:val="left"/>
        <w:rPr/>
      </w:pPr>
      <w:r>
        <w:rPr/>
        <w:t>FvWegIfQDxWxEoMa0dFMDXqH0UN1LCob2GVZKi2qioqKiDVtVFdXjWJ7i93WMNfDOmeJ1xp1Z4GvRm</w:t>
      </w:r>
    </w:p>
    <w:p>
      <w:pPr>
        <w:pStyle w:val="PreformattedText"/>
        <w:bidi w:val="0"/>
        <w:spacing w:before="0" w:after="0"/>
        <w:jc w:val="left"/>
        <w:rPr/>
      </w:pPr>
      <w:r>
        <w:rPr/>
        <w:t>VRUWfgjB30I6ziEEPoB4YjKDQFSqzwovPoyWWNaIKgRGINFl40N3JGoLiOZUwDVtW3ABXt3sTjXwK4</w:t>
      </w:r>
    </w:p>
    <w:p>
      <w:pPr>
        <w:pStyle w:val="PreformattedText"/>
        <w:bidi w:val="0"/>
        <w:spacing w:before="0" w:after="0"/>
        <w:jc w:val="left"/>
        <w:rPr/>
      </w:pPr>
      <w:r>
        <w:rPr/>
        <w:t>VQVVXqHX5g16NMK4FaYFZY0VMsc0cKKmIwP0IQQ6T0BD6AeC2IlBrW4FVXlh5ry6K9FSs/Gqj0NcQb</w:t>
      </w:r>
    </w:p>
    <w:p>
      <w:pPr>
        <w:pStyle w:val="PreformattedText"/>
        <w:bidi w:val="0"/>
        <w:spacing w:before="0" w:after="0"/>
        <w:jc w:val="left"/>
        <w:rPr/>
      </w:pPr>
      <w:r>
        <w:rPr/>
        <w:t>W93YDEK8vdqJr4B6GryWXi59BVDjVZIHAqmFVXAoIooYHEYH6EIIdJ6Ah9AOsRFBob1eXVkhTCipTD</w:t>
      </w:r>
    </w:p>
    <w:p>
      <w:pPr>
        <w:pStyle w:val="PreformattedText"/>
        <w:bidi w:val="0"/>
        <w:spacing w:before="0" w:after="0"/>
        <w:jc w:val="left"/>
        <w:rPr/>
      </w:pPr>
      <w:r>
        <w:rPr/>
        <w:t>PoOAKJHj1VvfOjENxFKqEGoCvr+qr4dcBr0BE4UVOquJxKPRphVFUwyVVlhtVKAZrII6KmJ+hCCHSe</w:t>
      </w:r>
    </w:p>
    <w:p>
      <w:pPr>
        <w:pStyle w:val="PreformattedText"/>
        <w:bidi w:val="0"/>
        <w:spacing w:before="0" w:after="0"/>
        <w:jc w:val="left"/>
        <w:rPr/>
      </w:pPr>
      <w:r>
        <w:rPr/>
        <w:t>gZJuiqq4V6j0jpERTWAKnRWvVRURy6a9FenJU+hDyws5aIR3PKGYbwVUdY6Csl59NeuqKrTEdWa81T</w:t>
      </w:r>
    </w:p>
    <w:p>
      <w:pPr>
        <w:pStyle w:val="PreformattedText"/>
        <w:bidi w:val="0"/>
        <w:spacing w:before="0" w:after="0"/>
        <w:jc w:val="left"/>
        <w:rPr/>
      </w:pPr>
      <w:r>
        <w:rPr/>
        <w:t>AddcK4VyOfQfoQh4bcaeDTq1TYig0NVVXor4OZHRlhlhXE/Q1RkATpHKpOGSyXl50ysuRtobdwaX4U</w:t>
      </w:r>
    </w:p>
    <w:p>
      <w:pPr>
        <w:pStyle w:val="PreformattedText"/>
        <w:bidi w:val="0"/>
        <w:spacing w:before="0" w:after="0"/>
        <w:jc w:val="left"/>
        <w:rPr/>
      </w:pPr>
      <w:r>
        <w:rPr/>
        <w:t>PV59VR0Z9FKnDRZJ2lFSmNPAr0ADEoVwr9GEPCom/QAEpkBKDAFQLzRpToGuOSpjXwqePTGjiiaI0C</w:t>
      </w:r>
    </w:p>
    <w:p>
      <w:pPr>
        <w:pStyle w:val="PreformattedText"/>
        <w:bidi w:val="0"/>
        <w:spacing w:before="0" w:after="0"/>
        <w:jc w:val="left"/>
        <w:rPr/>
      </w:pPr>
      <w:r>
        <w:rPr/>
        <w:t>AJV127ytjYiiAzWdRVVxqmNqiE5oVFTHLHyxKqq9AWWFECq41wyxHhkKnQMMvox4bUVTxACU2FNbRe</w:t>
      </w:r>
    </w:p>
    <w:p>
      <w:pPr>
        <w:pStyle w:val="PreformattedText"/>
        <w:bidi w:val="0"/>
        <w:spacing w:before="0" w:after="0"/>
        <w:jc w:val="left"/>
        <w:rPr/>
      </w:pPr>
      <w:r>
        <w:rPr/>
        <w:t>SqjWvQdEAhh5ILzVVoq1VEQMMllhXwDXwCVWqPpRkcvkcsqtJab7muT5FlcbOzlv7nlOEvuHcgqo0A</w:t>
      </w:r>
    </w:p>
    <w:p>
      <w:pPr>
        <w:pStyle w:val="PreformattedText"/>
        <w:bidi w:val="0"/>
        <w:spacing w:before="0" w:after="0"/>
        <w:jc w:val="left"/>
        <w:rPr/>
      </w:pPr>
      <w:r>
        <w:rPr/>
        <w:t>0W4olVwoi2iKGHl0nqCrjpgcRhTAlAqiosllhphnhXCqH0o8NuFFRU8FkNUGALIKqrgUdeoa4eWA1z</w:t>
      </w:r>
    </w:p>
    <w:p>
      <w:pPr>
        <w:pStyle w:val="PreformattedText"/>
        <w:bidi w:val="0"/>
        <w:spacing w:before="0" w:after="0"/>
        <w:jc w:val="left"/>
        <w:rPr/>
      </w:pPr>
      <w:r>
        <w:rPr/>
        <w:t>xqFXrJ8TLDMraFQItC+MLaE4UWnTFK+F91yV5fjGFrDLhVaYVRKrRDDVUKGB6j0muHnhVVwOGXQFph</w:t>
      </w:r>
    </w:p>
    <w:p>
      <w:pPr>
        <w:pStyle w:val="PreformattedText"/>
        <w:bidi w:val="0"/>
        <w:spacing w:before="0" w:after="0"/>
        <w:jc w:val="left"/>
        <w:rPr/>
      </w:pPr>
      <w:r>
        <w:rPr/>
        <w:t>RUwGhGBCpmtPox4bfDbESgwAdAKrgRmm69A180T4WeFB4hxATNoG0LaQvje5GGQL4nraWo0wKOIqhR</w:t>
      </w:r>
    </w:p>
    <w:p>
      <w:pPr>
        <w:pStyle w:val="PreformattedText"/>
        <w:bidi w:val="0"/>
        <w:spacing w:before="0" w:after="0"/>
        <w:jc w:val="left"/>
        <w:rPr/>
      </w:pPr>
      <w:r>
        <w:rPr/>
        <w:t>BVKCAz8BtMNFUYHCvQSs61VQcfNBVwyVQtcBhVVIVenQYjUoH6UeG1UwoqKnQGOemxNbjXA69BwGoO</w:t>
      </w:r>
    </w:p>
    <w:p>
      <w:pPr>
        <w:pStyle w:val="PreformattedText"/>
        <w:bidi w:val="0"/>
        <w:spacing w:before="0" w:after="0"/>
        <w:jc w:val="left"/>
        <w:rPr/>
      </w:pPr>
      <w:r>
        <w:rPr/>
        <w:t>S8sDr0DCh+kAJVEVXHNbitxVap2qzVEAgqoIaAVVjaR3LgCj4Ddcf00VBjTEa4ZrNZ46qmACoqBU6K</w:t>
      </w:r>
    </w:p>
    <w:p>
      <w:pPr>
        <w:pStyle w:val="PreformattedText"/>
        <w:bidi w:val="0"/>
        <w:spacing w:before="0" w:after="0"/>
        <w:jc w:val="left"/>
        <w:rPr/>
      </w:pPr>
      <w:r>
        <w:rPr/>
        <w:t>dZw8yMAiK/SnwWdJwpVNiQxdph5oYnoyRxNaryVFositMM8NuFMAeqmfQCgVVEnDLp0VnNbQo5p2EX</w:t>
      </w:r>
    </w:p>
    <w:p>
      <w:pPr>
        <w:pStyle w:val="PreformattedText"/>
        <w:bidi w:val="0"/>
        <w:spacing w:before="0" w:after="0"/>
        <w:jc w:val="left"/>
        <w:rPr/>
      </w:pPr>
      <w:r>
        <w:rPr/>
        <w:t>bXBs7aWiqs0E5xaKo+DRUxHQcCVXPrGFVUlUKp054DCioh0EIFVWpR+iHhN6dU2NUpjVVR9uByxGBw</w:t>
      </w:r>
    </w:p>
    <w:p>
      <w:pPr>
        <w:pStyle w:val="PreformattedText"/>
        <w:bidi w:val="0"/>
        <w:spacing w:before="0" w:after="0"/>
        <w:jc w:val="left"/>
        <w:rPr/>
      </w:pPr>
      <w:r>
        <w:rPr/>
        <w:t>C815YO1w8llg057g5UQVcBTAYnPHXoriMKYDoKohoQiqupjRBakfRUwI8BuuOmFcDgVVUQ1VOo6AV6</w:t>
      </w:r>
    </w:p>
    <w:p>
      <w:pPr>
        <w:pStyle w:val="PreformattedText"/>
        <w:bidi w:val="0"/>
        <w:spacing w:before="0" w:after="0"/>
        <w:jc w:val="left"/>
        <w:rPr/>
      </w:pPr>
      <w:r>
        <w:rPr/>
        <w:t>D9HXwWolVVUGlya0DA4+aPtwKohrgRidUcx06dIoECgUcKrNBHXCmFOkYDDRa9OWDh6qZORVVVVVhc</w:t>
      </w:r>
    </w:p>
    <w:p>
      <w:pPr>
        <w:pStyle w:val="PreformattedText"/>
        <w:bidi w:val="0"/>
        <w:spacing w:before="0" w:after="0"/>
        <w:jc w:val="left"/>
        <w:rPr/>
      </w:pPr>
      <w:r>
        <w:rPr/>
        <w:t>i2u+c5K25KUa+Ca0GIwNa54nwdDVDE4arNDNaqiCoUMNcfNUWmGaCIp9CPCqhi2PoJNMDrhVVVcTr0</w:t>
      </w:r>
    </w:p>
    <w:p>
      <w:pPr>
        <w:pStyle w:val="PreformattedText"/>
        <w:bidi w:val="0"/>
        <w:spacing w:before="0" w:after="0"/>
        <w:jc w:val="left"/>
        <w:rPr/>
      </w:pPr>
      <w:r>
        <w:rPr/>
        <w:t>HVUqtMDgEDkvLDKqrVbsTr05g4aY5DDTEIodBT/aw1BoqqqqgQgaIFeZ8EoY1VUejNHGvT59I0Rwqq</w:t>
      </w:r>
    </w:p>
    <w:p>
      <w:pPr>
        <w:pStyle w:val="PreformattedText"/>
        <w:bidi w:val="0"/>
        <w:spacing w:before="0" w:after="0"/>
        <w:jc w:val="left"/>
        <w:rPr/>
      </w:pPr>
      <w:r>
        <w:rPr/>
        <w:t>4VxrTorlXDPE5/QjwKquDUyNzkGgDozpgcPOmH6cDqghpiMjrgaYjD9OB1QCogVVarMHDLDLo0VcMw</w:t>
      </w:r>
    </w:p>
    <w:p>
      <w:pPr>
        <w:pStyle w:val="PreformattedText"/>
        <w:bidi w:val="0"/>
        <w:spacing w:before="0" w:after="0"/>
        <w:jc w:val="left"/>
        <w:rPr/>
      </w:pPr>
      <w:r>
        <w:rPr/>
        <w:t>hhpgek4W8M0jTrTAJpQKZrTM9Yxaa9NVXGq1W1UR6fNDClcKKq1xotMAvM9IphRDLE/QDwgoYaAKqp</w:t>
      </w:r>
    </w:p>
    <w:p>
      <w:pPr>
        <w:pStyle w:val="PreformattedText"/>
        <w:bidi w:val="0"/>
        <w:spacing w:before="0" w:after="0"/>
        <w:jc w:val="left"/>
        <w:rPr/>
      </w:pPr>
      <w:r>
        <w:rPr/>
        <w:t>h59Bx81+nA4DI5HDyGFKYHToJo3A60WdCjphmq9Jx16AeodNhyUnHYHUNq657RntLERprWhAKngnBo</w:t>
      </w:r>
    </w:p>
    <w:p>
      <w:pPr>
        <w:pStyle w:val="PreformattedText"/>
        <w:bidi w:val="0"/>
        <w:spacing w:before="0" w:after="0"/>
        <w:jc w:val="left"/>
        <w:rPr/>
      </w:pPr>
      <w:r>
        <w:rPr/>
        <w:t>VfCBwoqKiphpgMdFSqp0EmoRogqVONaoqg6na+OMKYnpto64VpgThTNDXCuXSNE7HzX6fJHVeWFale</w:t>
      </w:r>
    </w:p>
    <w:p>
      <w:pPr>
        <w:pStyle w:val="PreformattedText"/>
        <w:bidi w:val="0"/>
        <w:spacing w:before="0" w:after="0"/>
        <w:jc w:val="left"/>
        <w:rPr/>
      </w:pPr>
      <w:r>
        <w:rPr/>
        <w:t>XRpjpiRj54UJQVERiaU8h1HGTANot4Ckvp5hVcdxV5yYkjfDM2tcD4Hmjl0UwoMChj569R16SVVZ1r</w:t>
      </w:r>
    </w:p>
    <w:p>
      <w:pPr>
        <w:pStyle w:val="PreformattedText"/>
        <w:bidi w:val="0"/>
        <w:spacing w:before="0" w:after="0"/>
        <w:jc w:val="left"/>
        <w:rPr/>
      </w:pPr>
      <w:r>
        <w:rPr/>
        <w:t>gBidBojpovPDyTvoB1HFoqWgNC8yUK0xCIoQs6YHAag4GtMDrgNKI1BWVMP1IIdIwIoh0hZKgQwBRW</w:t>
      </w:r>
    </w:p>
    <w:p>
      <w:pPr>
        <w:pStyle w:val="PreformattedText"/>
        <w:bidi w:val="0"/>
        <w:spacing w:before="0" w:after="0"/>
        <w:jc w:val="left"/>
        <w:rPr/>
      </w:pPr>
      <w:r>
        <w:rPr/>
        <w:t>nQMD0Uxk9riGp1N2S0Q14Pn73gnz3D7ydeR8Hz6DrVVVVXGi0wBI6iOkrNUwCoUEU3AKiONQjiQKeO</w:t>
      </w:r>
    </w:p>
    <w:p>
      <w:pPr>
        <w:pStyle w:val="PreformattedText"/>
        <w:bidi w:val="0"/>
        <w:spacing w:before="0" w:after="0"/>
        <w:jc w:val="left"/>
        <w:rPr/>
      </w:pPr>
      <w:r>
        <w:rPr/>
        <w:t>PBtm1ehgdM1oMPLXAIaIjKmB91FWgwOiGRVUcyi3LDzR0r006tRhSvUdM/EDd556ytrG7pkiVoQUMG</w:t>
      </w:r>
    </w:p>
    <w:p>
      <w:pPr>
        <w:pStyle w:val="PreformattedText"/>
        <w:bidi w:val="0"/>
        <w:spacing w:before="0" w:after="0"/>
        <w:jc w:val="left"/>
        <w:rPr/>
      </w:pPr>
      <w:r>
        <w:rPr/>
        <w:t>+3E9J6qFUR8QYHGmFM6haYedcNcBh5FHAU6Tr4wxOJxtB6Voqo6BElVwOp1Q1wdpTAj1YDMLywGuFV</w:t>
      </w:r>
    </w:p>
    <w:p>
      <w:pPr>
        <w:pStyle w:val="PreformattedText"/>
        <w:bidi w:val="0"/>
        <w:spacing w:before="0" w:after="0"/>
        <w:jc w:val="left"/>
        <w:rPr/>
      </w:pPr>
      <w:r>
        <w:rPr/>
        <w:t>VDRHE0wqvbicsdtPBdkPD1xkJawuc9Ci9Kq2n6SVkmrTGmJxKK18bPGuAVcKdVFqqKizVThTHKioAq</w:t>
      </w:r>
    </w:p>
    <w:p>
      <w:pPr>
        <w:pStyle w:val="PreformattedText"/>
        <w:bidi w:val="0"/>
        <w:spacing w:before="0" w:after="0"/>
        <w:jc w:val="left"/>
        <w:rPr/>
      </w:pPr>
      <w:r>
        <w:rPr/>
        <w:t>dDvHHg24/aTvaKUKovPq80fbgcBqMDpho5eWAwNFrhRUp0+noOR6fPDQ4HLCi80cRjN7CMwWhW0D7u</w:t>
      </w:r>
    </w:p>
    <w:p>
      <w:pPr>
        <w:pStyle w:val="PreformattedText"/>
        <w:bidi w:val="0"/>
        <w:spacing w:before="0" w:after="0"/>
        <w:jc w:val="left"/>
        <w:rPr/>
      </w:pPr>
      <w:r>
        <w:rPr/>
        <w:t>fluF5Lg5AVkVVqarWL7iZwofAchpXwfPDyR6BhkgEFTCmfVRFAYFOQWuPnn9AMTgcSo20YjpQKmBpg</w:t>
      </w:r>
    </w:p>
    <w:p>
      <w:pPr>
        <w:pStyle w:val="PreformattedText"/>
        <w:bidi w:val="0"/>
        <w:spacing w:before="0" w:after="0"/>
        <w:jc w:val="left"/>
        <w:rPr/>
      </w:pPr>
      <w:r>
        <w:rPr/>
        <w:t>fbgcl5eaGJx81+nKiyqs6YDA+3HVUp4FK4imPl1epVX6egI4S6ELICxvJePu+5e6r/ALmm3gKubQq5</w:t>
      </w:r>
    </w:p>
    <w:p>
      <w:pPr>
        <w:pStyle w:val="PreformattedText"/>
        <w:bidi w:val="0"/>
        <w:spacing w:before="0" w:after="0"/>
        <w:jc w:val="left"/>
        <w:rPr/>
      </w:pPr>
      <w:r>
        <w:rPr/>
        <w:t>tJB18AopuTcK4ZqmVEFXDLGuJVMBXA5rzwywODurXA45dLtfFHScQKuwOi80fcjph5ojOhQ1Cqjj+p</w:t>
      </w:r>
    </w:p>
    <w:p>
      <w:pPr>
        <w:pStyle w:val="PreformattedText"/>
        <w:bidi w:val="0"/>
        <w:spacing w:before="0" w:after="0"/>
        <w:jc w:val="left"/>
        <w:rPr/>
      </w:pPr>
      <w:r>
        <w:rPr/>
        <w:t>BNoWo4A45bkdEMaZ4UGPngTTHywoTjTHM4DA9BwkFW7VlRpbSow1wBz6adHkm4uwqtQejLqPSMK4hH</w:t>
      </w:r>
    </w:p>
    <w:p>
      <w:pPr>
        <w:pStyle w:val="PreformattedText"/>
        <w:bidi w:val="0"/>
        <w:spacing w:before="0" w:after="0"/>
        <w:jc w:val="left"/>
        <w:rPr/>
      </w:pPr>
      <w:r>
        <w:rPr/>
        <w:t>rqVVFHoOipg4eMOk424rL5eWH6jVea8sP1I4BHVfpVEdUNQqo4BN0Xn0Vx88BkMNMM+gZKuGmFSq4+</w:t>
      </w:r>
    </w:p>
    <w:p>
      <w:pPr>
        <w:pStyle w:val="PreformattedText"/>
        <w:bidi w:val="0"/>
        <w:spacing w:before="0" w:after="0"/>
        <w:jc w:val="left"/>
        <w:rPr/>
      </w:pPr>
      <w:r>
        <w:rPr/>
        <w:t>fUcH+2lFkqIoOKqoWumdyHDchxTQtE3TCtUeka4DCi0HSOmuHl0DLGmeNMQa9BxrgFUKvjjpKOFoPU</w:t>
      </w:r>
    </w:p>
    <w:p>
      <w:pPr>
        <w:pStyle w:val="PreformattedText"/>
        <w:bidi w:val="0"/>
        <w:spacing w:before="0" w:after="0"/>
        <w:jc w:val="left"/>
        <w:rPr/>
      </w:pPr>
      <w:r>
        <w:rPr/>
        <w:t>vJBeaOqOmGW5UqDgTngFVHAYn20WaFcDgENEdaYbQcSgcKY1yFcB1+eACpkOp2baChACqqquEL3Qyc</w:t>
      </w:r>
    </w:p>
    <w:p>
      <w:pPr>
        <w:pStyle w:val="PreformattedText"/>
        <w:bidi w:val="0"/>
        <w:spacing w:before="0" w:after="0"/>
        <w:jc w:val="left"/>
        <w:rPr/>
      </w:pPr>
      <w:r>
        <w:rPr/>
        <w:t>z3Pf8AOwM0TAN0jDG/XqK/VjmjVUWmPmvPwRjQYDHyqslRDTE4eWHni7xR1HC1HpwdWmJ9ypUYea/T</w:t>
      </w:r>
    </w:p>
    <w:p>
      <w:pPr>
        <w:pStyle w:val="PreformattedText"/>
        <w:bidi w:val="0"/>
        <w:spacing w:before="0" w:after="0"/>
        <w:jc w:val="left"/>
        <w:rPr/>
      </w:pPr>
      <w:r>
        <w:rPr/>
        <w:t>rgfdgNEcfNHToPSc+gheWFVVEdWooqI4+VcNVr4HZVz21bTXrreS7FEHI1pgSmkVGAcSsujPF2qzVV</w:t>
      </w:r>
    </w:p>
    <w:p>
      <w:pPr>
        <w:pStyle w:val="PreformattedText"/>
        <w:bidi w:val="0"/>
        <w:spacing w:before="0" w:after="0"/>
        <w:jc w:val="left"/>
        <w:rPr/>
      </w:pPr>
      <w:r>
        <w:rPr/>
        <w:t>VA9dMDToCOOmFCh0FUWWIyQWaKOFMBj5J3ihDoKKKtv6a8jovNHXo81XLCnqQxdpgRQ4Do8q4eaNaI</w:t>
      </w:r>
    </w:p>
    <w:p>
      <w:pPr>
        <w:pStyle w:val="PreformattedText"/>
        <w:bidi w:val="0"/>
        <w:spacing w:before="0" w:after="0"/>
        <w:jc w:val="left"/>
        <w:rPr/>
      </w:pPr>
      <w:r>
        <w:rPr/>
        <w:t>I9OVega4uOeBoOrRUXl0v9xIaqitc/OuNcq4aFUVMK4u8CiyRphlRUR1QwdhlhXAdOVKquGq8us9B0</w:t>
      </w:r>
    </w:p>
    <w:p>
      <w:pPr>
        <w:pStyle w:val="PreformattedText"/>
        <w:bidi w:val="0"/>
        <w:spacing w:before="0" w:after="0"/>
        <w:jc w:val="left"/>
        <w:rPr/>
      </w:pPr>
      <w:r>
        <w:rPr/>
        <w:t>8QIdJwhFIslRHReZRwdph5onKuBRqvPTAirMK1OAXl59FfUjWg0Xn0HMZ4BZgoKhHRXAVxIpgChgem</w:t>
      </w:r>
    </w:p>
    <w:p>
      <w:pPr>
        <w:pStyle w:val="PreformattedText"/>
        <w:bidi w:val="0"/>
        <w:spacing w:before="0" w:after="0"/>
        <w:jc w:val="left"/>
        <w:rPr/>
      </w:pPr>
      <w:r>
        <w:rPr/>
        <w:t>T3UBVGquVvb3F06WKWJ+aG5CqGS4N3HfLNQyCtOp3WfA88ThTABBeeB6hXAI66HoKGNU7xAh0nBgoz</w:t>
      </w:r>
    </w:p>
    <w:p>
      <w:pPr>
        <w:pStyle w:val="PreformattedText"/>
        <w:bidi w:val="0"/>
        <w:spacing w:before="0" w:after="0"/>
        <w:jc w:val="left"/>
        <w:rPr/>
      </w:pPr>
      <w:r>
        <w:rPr/>
        <w:t>zRzCdgaqqdWmH6l5dAQzK8sDhmU3RH3Lyw80MXaahajPCqrgMz4GqBrhRpQzwbmj1P19KyCqu1O4nd</w:t>
      </w:r>
    </w:p>
    <w:p>
      <w:pPr>
        <w:pStyle w:val="PreformattedText"/>
        <w:bidi w:val="0"/>
        <w:spacing w:before="0" w:after="0"/>
        <w:jc w:val="left"/>
        <w:rPr/>
      </w:pPr>
      <w:r>
        <w:rPr/>
        <w:t>uchzfIjleSq5Aqqa7PAGh6xmKdFEa46HEYhBHpaa9GmJVegYFCuNaI4+SIy8MJvQUV+ryVcjoSvNOO</w:t>
      </w:r>
    </w:p>
    <w:p>
      <w:pPr>
        <w:pStyle w:val="PreformattedText"/>
        <w:bidi w:val="0"/>
        <w:spacing w:before="0" w:after="0"/>
        <w:jc w:val="left"/>
        <w:rPr/>
      </w:pPr>
      <w:r>
        <w:rPr/>
        <w:t>HkMP1LywfjoejV6GoOBpiMK59BOWeGSO4nAgAYHqdi6gOGeAWSHS/3ZVqAi6iDjUk1BcCHLNAqqrg1</w:t>
      </w:r>
    </w:p>
    <w:p>
      <w:pPr>
        <w:pStyle w:val="PreformattedText"/>
        <w:bidi w:val="0"/>
        <w:spacing w:before="0" w:after="0"/>
        <w:jc w:val="left"/>
        <w:rPr/>
      </w:pPr>
      <w:r>
        <w:rPr/>
        <w:t>1eooFDXo8kNTqvLpBoqZqnV5lVQK/Vmih0twqjphrjXxAgEB0FMHrVV5GlDhVHReQ0qiKFHTA54+a1</w:t>
      </w:r>
    </w:p>
    <w:p>
      <w:pPr>
        <w:pStyle w:val="PreformattedText"/>
        <w:bidi w:val="0"/>
        <w:spacing w:before="0" w:after="0"/>
        <w:jc w:val="left"/>
        <w:rPr/>
      </w:pPr>
      <w:r>
        <w:rPr/>
        <w:t>Q0HQMPNBDRefQdOj2hGtMgUMQemuFKdARNOp/vVQq1VXUNSM1VQW09y+SKSCUPIVcGtcXdQGdOiuFO</w:t>
      </w:r>
    </w:p>
    <w:p>
      <w:pPr>
        <w:pStyle w:val="PreformattedText"/>
        <w:bidi w:val="0"/>
        <w:spacing w:before="0" w:after="0"/>
        <w:jc w:val="left"/>
        <w:rPr/>
      </w:pPr>
      <w:r>
        <w:rPr/>
        <w:t>jVUVcQjmqodFcK4nDzwbr1HDzwzrrg7Xwgm9JUX9Tz0R0NMDqjWiCGiOqIyGHnh5oIaLzQXnj5jReW</w:t>
      </w:r>
    </w:p>
    <w:p>
      <w:pPr>
        <w:pStyle w:val="PreformattedText"/>
        <w:bidi w:val="0"/>
        <w:spacing w:before="0" w:after="0"/>
        <w:jc w:val="left"/>
        <w:rPr/>
      </w:pPr>
      <w:r>
        <w:rPr/>
        <w:t>B1R0wrjXCmOuNAcK9FK9AdUdUipk4AKoBGoJW7MVXAcu7hOQ5nkm8tyCBrhYXTLO4k2l3T+rrGIwpi</w:t>
      </w:r>
    </w:p>
    <w:p>
      <w:pPr>
        <w:pStyle w:val="PreformattedText"/>
        <w:bidi w:val="0"/>
        <w:spacing w:before="0" w:after="0"/>
        <w:jc w:val="left"/>
        <w:rPr/>
      </w:pPr>
      <w:r>
        <w:rPr/>
        <w:t>MKKnSM1TE4FedVlgDgMfOq16neGEOkqH+ridCiM15LVeSOvQdcDgNcCqKmJ0qq5nVHHzwGiIVcDics</w:t>
      </w:r>
    </w:p>
    <w:p>
      <w:pPr>
        <w:pStyle w:val="PreformattedText"/>
        <w:bidi w:val="0"/>
        <w:spacing w:before="0" w:after="0"/>
        <w:jc w:val="left"/>
        <w:rPr/>
      </w:pPr>
      <w:r>
        <w:rPr/>
        <w:t>c64Uzw0OGh6NUOiUVAyXZ/Gds8nYziNsm5AlFZqjqZ0zQ0wbXqzr01CotMQq9FUcaKmIHVTCiywGuH</w:t>
      </w:r>
    </w:p>
    <w:p>
      <w:pPr>
        <w:pStyle w:val="PreformattedText"/>
        <w:bidi w:val="0"/>
        <w:spacing w:before="0" w:after="0"/>
        <w:jc w:val="left"/>
        <w:rPr/>
      </w:pPr>
      <w:r>
        <w:rPr/>
        <w:t>n0eXSfCCBVegq3/rKqKdoapxwOmHnVOzVMAssK4HXJCiGidj5o6YH3I6YeaGuHlhmtMaEYBVz6Nccw</w:t>
      </w:r>
    </w:p>
    <w:p>
      <w:pPr>
        <w:pStyle w:val="PreformattedText"/>
        <w:bidi w:val="0"/>
        <w:spacing w:before="0" w:after="0"/>
        <w:jc w:val="left"/>
        <w:rPr/>
      </w:pPr>
      <w:r>
        <w:rPr/>
        <w:t>jqhVZIFEdEgOwUruzDlXCi9ZFTTdVCoVU05KufSesdNFTpyVcaV6a+AFQeHqE7wghgMSrX+vgV5VX6</w:t>
      </w:r>
    </w:p>
    <w:p>
      <w:pPr>
        <w:pStyle w:val="PreformattedText"/>
        <w:bidi w:val="0"/>
        <w:spacing w:before="0" w:after="0"/>
        <w:jc w:val="left"/>
        <w:rPr/>
      </w:pPr>
      <w:r>
        <w:rPr/>
        <w:t>kRkhhRFVWeAXmqI6YA4HMYedVq3DzXlgdc0MT7UMNcdcKryWiNSsunVVrhRNwHRtGOazWdQCFRwQBG</w:t>
      </w:r>
    </w:p>
    <w:p>
      <w:pPr>
        <w:pStyle w:val="PreformattedText"/>
        <w:bidi w:val="0"/>
        <w:spacing w:before="0" w:after="0"/>
        <w:jc w:val="left"/>
        <w:rPr/>
      </w:pPr>
      <w:r>
        <w:rPr/>
        <w:t>Ga7bj4yae4+Ns6bp0HHJUwrgFTGqr0FUwK8+vRFUwCyGBVEUNFTAV6naeCEMK4uVp/W8iq4/qxCGBw</w:t>
      </w:r>
    </w:p>
    <w:p>
      <w:pPr>
        <w:pStyle w:val="PreformattedText"/>
        <w:bidi w:val="0"/>
        <w:spacing w:before="0" w:after="0"/>
        <w:jc w:val="left"/>
        <w:rPr/>
      </w:pPr>
      <w:r>
        <w:rPr/>
        <w:t>aaHAqqzpT01wocKHbgdaKmOdfHzKzRri5A9FUdcKE4VWnVd2EttGCs15jdTsW/4Cyl5B0BvPUVRyzC</w:t>
      </w:r>
    </w:p>
    <w:p>
      <w:pPr>
        <w:pStyle w:val="PreformattedText"/>
        <w:bidi w:val="0"/>
        <w:spacing w:before="0" w:after="0"/>
        <w:jc w:val="left"/>
        <w:rPr/>
      </w:pPr>
      <w:r>
        <w:rPr/>
        <w:t>zoK4ty6Ajo016TTrzxFcarJDAA1VUEUUMR0HVFVzx16a+GEEFTFytB+75DUryXnkicQMDWlUFTA6IJ</w:t>
      </w:r>
    </w:p>
    <w:p>
      <w:pPr>
        <w:pStyle w:val="PreformattedText"/>
        <w:bidi w:val="0"/>
        <w:spacing w:before="0" w:after="0"/>
        <w:jc w:val="left"/>
        <w:rPr/>
      </w:pPr>
      <w:r>
        <w:rPr/>
        <w:t>umHmne3DOqqhojrVDNDoC/UvIYFZlCmFVuWWPnhnXppQKqBTtcbq4kfEjVpr6s1UhZ4NCAGFSEDQ1A</w:t>
      </w:r>
    </w:p>
    <w:p>
      <w:pPr>
        <w:pStyle w:val="PreformattedText"/>
        <w:bidi w:val="0"/>
        <w:spacing w:before="0" w:after="0"/>
        <w:jc w:val="left"/>
        <w:rPr/>
      </w:pPr>
      <w:r>
        <w:rPr/>
        <w:t>RNT0txr0eSz6hQ4nxRricChqiOo60VEfBam9JCtf6mHmdF5o+5eWGdUEMPJVQKAoiF+pUOFcRrgTg3</w:t>
      </w:r>
    </w:p>
    <w:p>
      <w:pPr>
        <w:pStyle w:val="PreformattedText"/>
        <w:bidi w:val="0"/>
        <w:spacing w:before="0" w:after="0"/>
        <w:jc w:val="left"/>
        <w:rPr/>
      </w:pPr>
      <w:r>
        <w:rPr/>
        <w:t>XB2JGFAhpRUyVSqVWeGqzwyONK406BgM07TGTMDPDNGtDuVUUAVQ1zCFcaK64+4sm+HXAdO2qAoj10</w:t>
      </w:r>
    </w:p>
    <w:p>
      <w:pPr>
        <w:pStyle w:val="PreformattedText"/>
        <w:bidi w:val="0"/>
        <w:spacing w:before="0" w:after="0"/>
        <w:jc w:val="left"/>
        <w:rPr/>
      </w:pPr>
      <w:r>
        <w:rPr/>
        <w:t>VMa0HyVWaLh1lDEeA7wQgghiVbe/Dz8qrOq807TDzQzWmH6cHZurnkqKqdmFTEdVKYVyw1KGJrtxrU</w:t>
      </w:r>
    </w:p>
    <w:p>
      <w:pPr>
        <w:pStyle w:val="PreformattedText"/>
        <w:bidi w:val="0"/>
        <w:spacing w:before="0" w:after="0"/>
        <w:jc w:val="left"/>
        <w:rPr/>
      </w:pPr>
      <w:r>
        <w:rPr/>
        <w:t>YGvTRE4nE9B0wdp5iu4VKKFQBUqi1XaU/FW3JdwSWD+TQ3KpCqrnlLq7g6PPCvQcD0jAqtejzxqAjI</w:t>
      </w:r>
    </w:p>
    <w:p>
      <w:pPr>
        <w:pStyle w:val="PreformattedText"/>
        <w:bidi w:val="0"/>
        <w:spacing w:before="0" w:after="0"/>
        <w:jc w:val="left"/>
        <w:rPr/>
      </w:pPr>
      <w:r>
        <w:rPr/>
        <w:t>tqyCCoizL1UqUKdPm7RvRuw3VKI8EIIdBVt7uiq8qL9SOYGBzPX+rAqnUF7cPI4eaOmHmghmqo6YZY</w:t>
      </w:r>
    </w:p>
    <w:p>
      <w:pPr>
        <w:pStyle w:val="PreformattedText"/>
        <w:bidi w:val="0"/>
        <w:spacing w:before="0" w:after="0"/>
        <w:jc w:val="left"/>
        <w:rPr/>
      </w:pPr>
      <w:r>
        <w:rPr/>
        <w:t>Uwqhl016MxjVDA4lFtCdy4/tWwvO1s61WaoVRUIPlms654a9PmqYaqqqic6qvgU6i9oRcSgMT0arTG</w:t>
      </w:r>
    </w:p>
    <w:p>
      <w:pPr>
        <w:pStyle w:val="PreformattedText"/>
        <w:bidi w:val="0"/>
        <w:spacing w:before="0" w:after="0"/>
        <w:jc w:val="left"/>
        <w:rPr/>
      </w:pPr>
      <w:r>
        <w:rPr/>
        <w:t>mARODRnh5dJ18BqCCGNtqvP9WH6c1+ui8qdDcKryQX6l5eSIy8kVkqKhBXlhoaLTE6Ye3DyIwyrhnh</w:t>
      </w:r>
    </w:p>
    <w:p>
      <w:pPr>
        <w:pStyle w:val="PreformattedText"/>
        <w:bidi w:val="0"/>
        <w:spacing w:before="0" w:after="0"/>
        <w:jc w:val="left"/>
        <w:rPr/>
      </w:pPr>
      <w:r>
        <w:rPr/>
        <w:t>UkDCgQwzoqFa41WeBHRMKOFdrZJQ3Oja0zoAaUovLRUzVChr9AMQFpgVmqrcAtziqVQDQfLE4NwZ0n</w:t>
      </w:r>
    </w:p>
    <w:p>
      <w:pPr>
        <w:pStyle w:val="PreformattedText"/>
        <w:bidi w:val="0"/>
        <w:spacing w:before="0" w:after="0"/>
        <w:jc w:val="left"/>
        <w:rPr/>
      </w:pPr>
      <w:r>
        <w:rPr/>
        <w:t>Ci2oDrrg7wWoaIYFW+ueHmtV+leeFcD0eZxpQlVVMRojphU1Xlh+rMYA5LyxqhjRZoI59Rpjoq4erE</w:t>
      </w:r>
    </w:p>
    <w:p>
      <w:pPr>
        <w:pStyle w:val="PreformattedText"/>
        <w:bidi w:val="0"/>
        <w:spacing w:before="0" w:after="0"/>
        <w:jc w:val="left"/>
        <w:rPr/>
      </w:pPr>
      <w:r>
        <w:rPr/>
        <w:t>6BVxKlGDXVQJCqs65ratoVFmQu1+Ps+Qub2FsF3mtOnzqqryxqqdRyaJAt5XqwoBjp1jVeay6QvLOh</w:t>
      </w:r>
    </w:p>
    <w:p>
      <w:pPr>
        <w:pStyle w:val="PreformattedText"/>
        <w:bidi w:val="0"/>
        <w:spacing w:before="0" w:after="0"/>
        <w:jc w:val="left"/>
        <w:rPr/>
      </w:pPr>
      <w:r>
        <w:rPr/>
        <w:t>Wqqq16T4LUOgq39y8zgBl5BFVWZXkE7RVGPlUoKtSsiFoV59B1QQ0yVPVRaoZDoI9WSCHRlhTCpVaY</w:t>
      </w:r>
    </w:p>
    <w:p>
      <w:pPr>
        <w:pStyle w:val="PreformattedText"/>
        <w:bidi w:val="0"/>
        <w:spacing w:before="0" w:after="0"/>
        <w:jc w:val="left"/>
        <w:rPr/>
      </w:pPr>
      <w:r>
        <w:rPr/>
        <w:t>muIr1aYOx+KSYujLHBEkqmHZvbvB83azsEU2A1GuFPE1VFXKqyxBUgqOquFMukDrJqTmhks8K/QtQ6</w:t>
      </w:r>
    </w:p>
    <w:p>
      <w:pPr>
        <w:pStyle w:val="PreformattedText"/>
        <w:bidi w:val="0"/>
        <w:spacing w:before="0" w:after="0"/>
        <w:jc w:val="left"/>
        <w:rPr/>
      </w:pPr>
      <w:r>
        <w:rPr/>
        <w:t>bf3KnqphRUQ0dhnUZYFZqi88aLzQCGYzwIzTshh5oa9fl0DUZ4eSBVMM1RUyxywpXEdAOZxsLkWl1y</w:t>
      </w:r>
    </w:p>
    <w:p>
      <w:pPr>
        <w:pStyle w:val="PreformattedText"/>
        <w:bidi w:val="0"/>
        <w:spacing w:before="0" w:after="0"/>
        <w:jc w:val="left"/>
        <w:rPr/>
      </w:pPr>
      <w:r>
        <w:rPr/>
        <w:t>l0b7kNMBurmhuAOnkM0V5oAlCuAz6/JaeDJk3HajiMCqKi06h1AhVwC06BgU4U8BoQ6YPdgChkjWqb</w:t>
      </w:r>
    </w:p>
    <w:p>
      <w:pPr>
        <w:pStyle w:val="PreformattedText"/>
        <w:bidi w:val="0"/>
        <w:spacing w:before="0" w:after="0"/>
        <w:jc w:val="left"/>
        <w:rPr/>
      </w:pPr>
      <w:r>
        <w:rPr/>
        <w:t>7fLyXmtVVVRyduQ1w81VBaLVOwdk1URxGBxGB0wPtGGmDhlh5InLA45AlBOyxzrgdK5YZJwO50ZLcy</w:t>
      </w:r>
    </w:p>
    <w:p>
      <w:pPr>
        <w:pStyle w:val="PreformattedText"/>
        <w:bidi w:val="0"/>
        <w:spacing w:before="0" w:after="0"/>
        <w:jc w:val="left"/>
        <w:rPr/>
      </w:pPr>
      <w:r>
        <w:rPr/>
        <w:t>jVZrOtDUgLasgslRCiqqkJ3GTNseonDLE59T8xgBhr0bQqUwFK9FMTgeqiPQcAKJ3gBDpg96Oiqd2o</w:t>
      </w:r>
    </w:p>
    <w:p>
      <w:pPr>
        <w:pStyle w:val="PreformattedText"/>
        <w:bidi w:val="0"/>
        <w:spacing w:before="0" w:after="0"/>
        <w:jc w:val="left"/>
        <w:rPr/>
      </w:pPr>
      <w:r>
        <w:rPr/>
        <w:t>xrhqaIZIYZ7ssBXaqZ5rzQ0R0RzGHl0eSqFoUFSoX6Vmg3bgfbiVVVx0x88NMK0R6DXF7aoAlVIWa2</w:t>
      </w:r>
    </w:p>
    <w:p>
      <w:pPr>
        <w:pStyle w:val="PreformattedText"/>
        <w:bidi w:val="0"/>
        <w:spacing w:before="0" w:after="0"/>
        <w:jc w:val="left"/>
        <w:rPr/>
      </w:pPr>
      <w:r>
        <w:rPr/>
        <w:t>1WoyWRVAuzbLhL675KK3jv8AbgK4Hkbp1ji3Pp0VeqiaU/ooqIdGp6a1wz6qhVqqeoDwT4GxU6YP6i</w:t>
      </w:r>
    </w:p>
    <w:p>
      <w:pPr>
        <w:pStyle w:val="PreformattedText"/>
        <w:bidi w:val="0"/>
        <w:spacing w:before="0" w:after="0"/>
        <w:jc w:val="left"/>
        <w:rPr/>
      </w:pPr>
      <w:r>
        <w:rPr/>
        <w:t>OiOqGmQKyBRVcCKORVUEOkY0OACGmFeimWBaaoIYHTDzVMsKoKnRmh064UQQVMKCmEqbTBvZV6/gDR</w:t>
      </w:r>
    </w:p>
    <w:p>
      <w:pPr>
        <w:pStyle w:val="PreformattedText"/>
        <w:bidi w:val="0"/>
        <w:spacing w:before="0" w:after="0"/>
        <w:jc w:val="left"/>
        <w:rPr/>
      </w:pPr>
      <w:r>
        <w:rPr/>
        <w:t>qIzGoogAcK1xoMRiNekrTpGoKdgMAPAKHg18CuNFTCiPXTGiphB/UTvavJV9RFcDrVagYHEA1wCOOm</w:t>
      </w:r>
    </w:p>
    <w:p>
      <w:pPr>
        <w:pStyle w:val="PreformattedText"/>
        <w:bidi w:val="0"/>
        <w:spacing w:before="0" w:after="0"/>
        <w:jc w:val="left"/>
        <w:rPr/>
      </w:pPr>
      <w:r>
        <w:rPr/>
        <w:t>GeHkNQqIjH9WGoRwaKu0VUcKrUoZoVwOi16dDXCmJHRXAZYFPFQBn5M5flGWZFcRmtFkshgMKUWarj</w:t>
      </w:r>
    </w:p>
    <w:p>
      <w:pPr>
        <w:pStyle w:val="PreformattedText"/>
        <w:bidi w:val="0"/>
        <w:spacing w:before="0" w:after="0"/>
        <w:jc w:val="left"/>
        <w:rPr/>
      </w:pPr>
      <w:r>
        <w:rPr/>
        <w:t>nuQx88aKuAVMsKY0Xn0DAU+gzw06njrLUWraqYxCj0dMThXM4DXA6YH3HABEZFUw865LzGRVUT6dTR</w:t>
      </w:r>
    </w:p>
    <w:p>
      <w:pPr>
        <w:pStyle w:val="PreformattedText"/>
        <w:bidi w:val="0"/>
        <w:spacing w:before="0" w:after="0"/>
        <w:jc w:val="left"/>
        <w:rPr/>
      </w:pPr>
      <w:r>
        <w:rPr/>
        <w:t>Uzohi7SmG1UVKjEYDTEKmGQxGBC0VcPMoKlDg7H01Iy2nCmAoslkqCnpp6d3bPB2fNRTxBk2XR5quI</w:t>
      </w:r>
    </w:p>
    <w:p>
      <w:pPr>
        <w:pStyle w:val="PreformattedText"/>
        <w:bidi w:val="0"/>
        <w:spacing w:before="0" w:after="0"/>
        <w:jc w:val="left"/>
        <w:rPr/>
      </w:pPr>
      <w:r>
        <w:rPr/>
        <w:t>wqj0BDLAjpp1jHz6ThphTwzn1lEKioqKijHrR0zwzoOjLClMAhp0VO7HLDNEVwKOq21xqMdEETlhXP</w:t>
      </w:r>
    </w:p>
    <w:p>
      <w:pPr>
        <w:pStyle w:val="PreformattedText"/>
        <w:bidi w:val="0"/>
        <w:spacing w:before="0" w:after="0"/>
        <w:jc w:val="left"/>
        <w:rPr/>
      </w:pPr>
      <w:r>
        <w:rPr/>
        <w:t>JeWHlXCuRVcsNAtQMwqVKzRx1WeAWuBxkag30kZbcvPJdvdnR83xDm7X7RXJZL00bI6NFwrkhmq4HH</w:t>
      </w:r>
    </w:p>
    <w:p>
      <w:pPr>
        <w:pStyle w:val="PreformattedText"/>
        <w:bidi w:val="0"/>
        <w:spacing w:before="0" w:after="0"/>
        <w:jc w:val="left"/>
        <w:rPr/>
      </w:pPr>
      <w:r>
        <w:rPr/>
        <w:t>Pq16s/Ayw8/GCGORwGJ8IlV6AM/NArzbomla4eadVBZIYeQ0R0w1XlgUDgdaLyQRwGvmj7cDqqHqph</w:t>
      </w:r>
    </w:p>
    <w:p>
      <w:pPr>
        <w:pStyle w:val="PreformattedText"/>
        <w:bidi w:val="0"/>
        <w:spacing w:before="0" w:after="0"/>
        <w:jc w:val="left"/>
        <w:rPr/>
      </w:pPr>
      <w:r>
        <w:rPr/>
        <w:t>oqKiOO3GmYVUaDE9AQx7fZx4vpgwT0zbplQAUhu7qAVWRRAWVfQXIAKipiemnTRUxGBqhXDz6a9Iwy</w:t>
      </w:r>
    </w:p>
    <w:p>
      <w:pPr>
        <w:pStyle w:val="PreformattedText"/>
        <w:bidi w:val="0"/>
        <w:spacing w:before="0" w:after="0"/>
        <w:jc w:val="left"/>
        <w:rPr/>
      </w:pPr>
      <w:r>
        <w:rPr/>
        <w:t>66dJ06DgUet2FUCqoLz8wMBhTAJ2B9tMD7qKlCKUKzoitTohriQnLNA5qioiFRfqR06PIeEcKIIVWf</w:t>
      </w:r>
    </w:p>
    <w:p>
      <w:pPr>
        <w:pStyle w:val="PreformattedText"/>
        <w:bidi w:val="0"/>
        <w:spacing w:before="0" w:after="0"/>
        <w:jc w:val="left"/>
        <w:rPr/>
      </w:pPr>
      <w:r>
        <w:rPr/>
        <w:t>TXpzr6QUdU53oDaGiOWBpjXNFHavSF6a5FZL+NuftenJeap054aYaoeABh5+AevQ4DqOnSU7oqgcfO</w:t>
      </w:r>
    </w:p>
    <w:p>
      <w:pPr>
        <w:pStyle w:val="PreformattedText"/>
        <w:bidi w:val="0"/>
        <w:spacing w:before="0" w:after="0"/>
        <w:jc w:val="left"/>
        <w:rPr/>
      </w:pPr>
      <w:r>
        <w:rPr/>
        <w:t>q815r9SqslXCuWGVcG5NWVPLMKuZxOGoGi892B91VXLpbovLD9Wq0woj0OqcTlianHyCCGGrcNtEdK</w:t>
      </w:r>
    </w:p>
    <w:p>
      <w:pPr>
        <w:pStyle w:val="PreformattedText"/>
        <w:bidi w:val="0"/>
        <w:spacing w:before="0" w:after="0"/>
        <w:jc w:val="left"/>
        <w:rPr/>
      </w:pPr>
      <w:r>
        <w:rPr/>
        <w:t>Ki21WVMmtJVc+2O2Y+4YriMQXDSvJVFRy1z/HYN0xqvOmfR5dRwp4deumIR6B0506Sj0BNx86KmFMP</w:t>
      </w:r>
    </w:p>
    <w:p>
      <w:pPr>
        <w:pStyle w:val="PreformattedText"/>
        <w:bidi w:val="0"/>
        <w:spacing w:before="0" w:after="0"/>
        <w:jc w:val="left"/>
        <w:rPr/>
      </w:pPr>
      <w:r>
        <w:rPr/>
        <w:t>PHzyRoRgVms1ocARRGtUDgUU00OH6aDD9XRQUQQw8loiKFa4B1Ec8AtcKY6E4VphXCuI1OqcBu8slc</w:t>
      </w:r>
    </w:p>
    <w:p>
      <w:pPr>
        <w:pStyle w:val="PreformattedText"/>
        <w:bidi w:val="0"/>
        <w:spacing w:before="0" w:after="0"/>
        <w:jc w:val="left"/>
        <w:rPr/>
      </w:pPr>
      <w:r>
        <w:rPr/>
        <w:t>dt8nZ8aKVo1ZYsuJoUXNxCGa0W70pqr0+fQCssNcN2Na9NFRaYZdA8PTADEjoPS5HpGvmVUUyR0qvL</w:t>
      </w:r>
    </w:p>
    <w:p>
      <w:pPr>
        <w:pStyle w:val="PreformattedText"/>
        <w:bidi w:val="0"/>
        <w:spacing w:before="0" w:after="0"/>
        <w:jc w:val="left"/>
        <w:rPr/>
      </w:pPr>
      <w:r>
        <w:rPr/>
        <w:t>HzR1WSGlERUKpRAphtVEdaZrPEKuJODlmgM/LCuABVEdMBrRAUIVFoCEENaUQWeGoVVkUaYgUw1ACd</w:t>
      </w:r>
    </w:p>
    <w:p>
      <w:pPr>
        <w:pStyle w:val="PreformattedText"/>
        <w:bidi w:val="0"/>
        <w:spacing w:before="0" w:after="0"/>
        <w:jc w:val="left"/>
        <w:rPr/>
      </w:pPr>
      <w:r>
        <w:rPr/>
        <w:t>g8ZgAINqbrurlbvhclkjTAFeZKByJGx2mSoCm+1BUw1xGFeiuBRCyQpjU4jwj0k4VRVUU3HLpd0lHp</w:t>
      </w:r>
    </w:p>
    <w:p>
      <w:pPr>
        <w:pStyle w:val="PreformattedText"/>
        <w:bidi w:val="0"/>
        <w:spacing w:before="0" w:after="0"/>
        <w:jc w:val="left"/>
        <w:rPr/>
      </w:pPr>
      <w:r>
        <w:rPr/>
        <w:t>Cqqo+1Uqm6ajOmo8qYO1QVc0FXDOmHnTEjLDXDzKOmBBrVVVFREHHzqtcf1Ia4eWeHnqq9B0wIx8ss</w:t>
      </w:r>
    </w:p>
    <w:p>
      <w:pPr>
        <w:pStyle w:val="PreformattedText"/>
        <w:bidi w:val="0"/>
        <w:spacing w:before="0" w:after="0"/>
        <w:jc w:val="left"/>
        <w:rPr/>
      </w:pPr>
      <w:r>
        <w:rPr/>
        <w:t>fJPGRbVfGg0KmDTVEhVyJKca4BcD2/Lzr7q2daT6tajo3GuAwKzxGFFpia0p11zXl4BxovJUPVp0HT</w:t>
      </w:r>
    </w:p>
    <w:p>
      <w:pPr>
        <w:pStyle w:val="PreformattedText"/>
        <w:bidi w:val="0"/>
        <w:spacing w:before="0" w:after="0"/>
        <w:jc w:val="left"/>
        <w:rPr/>
      </w:pPr>
      <w:r>
        <w:rPr/>
        <w:t>oKdr0kZZo6dBHqWiGBRQR1w8xTorlXCqricK1w8sdqovNajA1rRaCmBVcdUVXA4V6NOg0rga0pgMkV</w:t>
      </w:r>
    </w:p>
    <w:p>
      <w:pPr>
        <w:pStyle w:val="PreformattedText"/>
        <w:bidi w:val="0"/>
        <w:spacing w:before="0" w:after="0"/>
        <w:jc w:val="left"/>
        <w:rPr/>
      </w:pPr>
      <w:r>
        <w:rPr/>
        <w:t>qjUF+OVa52/afKTcMtcKoqz5C94+aWZ88wQ00QzOHkhmalZ40rgccsDXo0RyRp4J6KYgo9Hn0nE9BT</w:t>
      </w:r>
    </w:p>
    <w:p>
      <w:pPr>
        <w:pStyle w:val="PreformattedText"/>
        <w:bidi w:val="0"/>
        <w:spacing w:before="0" w:after="0"/>
        <w:jc w:val="left"/>
        <w:rPr/>
      </w:pPr>
      <w:r>
        <w:rPr/>
        <w:t>ugYfpRGSK/Uv1LPcgjpTKiNcTSqoqqqBy6nYHIoY6DA0qtBgdc1qqqpWVMNSicgOimFKoY64UqqZ4N</w:t>
      </w:r>
    </w:p>
    <w:p>
      <w:pPr>
        <w:pStyle w:val="PreformattedText"/>
        <w:bidi w:val="0"/>
        <w:spacing w:before="0" w:after="0"/>
        <w:jc w:val="left"/>
        <w:rPr/>
      </w:pPr>
      <w:r>
        <w:rPr/>
        <w:t>0Xk8ICq4nt6Dl7VzGhuVAarJFwUHdXL2vFOoC81RKzqg5E5ByBFaVVaIqmNAqdDcK406R0g+BTMg9Y</w:t>
      </w:r>
    </w:p>
    <w:p>
      <w:pPr>
        <w:pStyle w:val="PreformattedText"/>
        <w:bidi w:val="0"/>
        <w:spacing w:before="0" w:after="0"/>
        <w:jc w:val="left"/>
        <w:rPr/>
      </w:pPr>
      <w:r>
        <w:rPr/>
        <w:t>HhHVO6HJ3SEPYjpXCnqRVUVRHXE6YHCuBTaVwC88a4nSppQ9G1UXlh5ry8l5UVUcHNqBhlSuGo6gvP</w:t>
      </w:r>
    </w:p>
    <w:p>
      <w:pPr>
        <w:pStyle w:val="PreformattedText"/>
        <w:bidi w:val="0"/>
        <w:spacing w:before="0" w:after="0"/>
        <w:jc w:val="left"/>
        <w:rPr/>
      </w:pPr>
      <w:r>
        <w:rPr/>
        <w:t>DXGqCbeXFu3VUzoBgDU1y31Qd6S6oJqiaGqq5A4Mtpn25CHRkskeo4HEdB6Cm9NcDhl0hU6vLod0OR</w:t>
      </w:r>
    </w:p>
    <w:p>
      <w:pPr>
        <w:pStyle w:val="PreformattedText"/>
        <w:bidi w:val="0"/>
        <w:spacing w:before="0" w:after="0"/>
        <w:jc w:val="left"/>
        <w:rPr/>
      </w:pPr>
      <w:r>
        <w:rPr/>
        <w:t>RxCCbmzEo6omoXlVHD9SIqBov04ZVQ180RiV5ZY6nAo4E51WqGhOGWFCMPLDU0VEBTE4aIoGnR51VQ</w:t>
      </w:r>
    </w:p>
    <w:p>
      <w:pPr>
        <w:pStyle w:val="PreformattedText"/>
        <w:bidi w:val="0"/>
        <w:spacing w:before="0" w:after="0"/>
        <w:jc w:val="left"/>
        <w:rPr/>
      </w:pPr>
      <w:r>
        <w:rPr/>
        <w:t>jTcqrIYnIuqqUPpLqhZKoC3AnLf5jXje3eT5WHNhGmdNS3Wy5Z9vYlNzHTVHHJZLy6Bqq4ZYD6Edde</w:t>
      </w:r>
    </w:p>
    <w:p>
      <w:pPr>
        <w:pStyle w:val="PreformattedText"/>
        <w:bidi w:val="0"/>
        <w:spacing w:before="0" w:after="0"/>
        <w:jc w:val="left"/>
        <w:rPr/>
      </w:pPr>
      <w:r>
        <w:rPr/>
        <w:t>k9D0egIJubdRTppQDSpQwrVeSGLgSKqq88Cc8aquJoFlgMxRHTJVCOI06AqI6UwKqvNVROFEddUclr</w:t>
      </w:r>
    </w:p>
    <w:p>
      <w:pPr>
        <w:pStyle w:val="PreformattedText"/>
        <w:bidi w:val="0"/>
        <w:spacing w:before="0" w:after="0"/>
        <w:jc w:val="left"/>
        <w:rPr/>
      </w:pPr>
      <w:r>
        <w:rPr/>
        <w:t>0DTCuANMXoolHNCiueJvbOLI4OetwRJXCd2cnwNs55c8OWarRFyDs/0soPBBFNcDXE0wrQKnR5Y18G</w:t>
      </w:r>
    </w:p>
    <w:p>
      <w:pPr>
        <w:pStyle w:val="PreformattedText"/>
        <w:bidi w:val="0"/>
        <w:spacing w:before="0" w:after="0"/>
        <w:jc w:val="left"/>
        <w:rPr/>
      </w:pPr>
      <w:r>
        <w:rPr/>
        <w:t>nVTq8utyd0BBR6UpgNEcdcBqqUw1wPuyxyRyFcP1IZ46YmhCCGNFtXnhtVBjkqqq8ssAihTCgVFVVo</w:t>
      </w:r>
    </w:p>
    <w:p>
      <w:pPr>
        <w:pStyle w:val="PreformattedText"/>
        <w:bidi w:val="0"/>
        <w:spacing w:before="0" w:after="0"/>
        <w:jc w:val="left"/>
        <w:rPr/>
      </w:pPr>
      <w:r>
        <w:rPr/>
        <w:t>ic6o54HTwtQU7IupRsgB5buubluNNENWlblWqObfIlVoQ71VzrQMNU3XHywOAWnhjwaIdZ680Fl1HT</w:t>
      </w:r>
    </w:p>
    <w:p>
      <w:pPr>
        <w:pStyle w:val="PreformattedText"/>
        <w:bidi w:val="0"/>
        <w:spacing w:before="0" w:after="0"/>
        <w:jc w:val="left"/>
        <w:rPr/>
      </w:pPr>
      <w:r>
        <w:rPr/>
        <w:t>D//aAAgBAgIGPwL/ALrNf+x4v9Hl/o8v9Hl/o8v9Hl/o8tEnmMxC/wBFVKBNcKXyKP6IKqiMWA28Om</w:t>
      </w:r>
    </w:p>
    <w:p>
      <w:pPr>
        <w:pStyle w:val="PreformattedText"/>
        <w:bidi w:val="0"/>
        <w:spacing w:before="0" w:after="0"/>
        <w:jc w:val="left"/>
        <w:rPr/>
      </w:pPr>
      <w:r>
        <w:rPr/>
        <w:t>X9DJzFsDKmKG0/oVAbTDn+h7iMG2NOFPny2E1DYd8O3nhkN63KKLi/9DOKBw5smI/UsofzlcOuPelu</w:t>
      </w:r>
    </w:p>
    <w:p>
      <w:pPr>
        <w:pStyle w:val="PreformattedText"/>
        <w:bidi w:val="0"/>
        <w:spacing w:before="0" w:after="0"/>
        <w:jc w:val="left"/>
        <w:rPr/>
      </w:pPr>
      <w:r>
        <w:rPr/>
        <w:t>onzg64N/BmXzfw21v1DYLYD+bXF8CP6K/jTKrIpzLPwFvOUfeofooKanKwjKuBOI4v5qdRypgPRFcY</w:t>
      </w:r>
    </w:p>
    <w:p>
      <w:pPr>
        <w:pStyle w:val="PreformattedText"/>
        <w:bidi w:val="0"/>
        <w:spacing w:before="0" w:after="0"/>
        <w:jc w:val="left"/>
        <w:rPr/>
      </w:pPr>
      <w:r>
        <w:rPr/>
        <w:t>VhxQcUNykWEY8B/NLJlhwJL5CDdDcPpU44kpXDCBNE1t5u4pmtcUXDLmUKTaBtmY4bxBtqSNlRyUcn</w:t>
      </w:r>
    </w:p>
    <w:p>
      <w:pPr>
        <w:pStyle w:val="PreformattedText"/>
        <w:bidi w:val="0"/>
        <w:spacing w:before="0" w:after="0"/>
        <w:jc w:val="left"/>
        <w:rPr/>
      </w:pPr>
      <w:r>
        <w:rPr/>
        <w:t>JyuIHyH+YkXTzw9UGxWEj4j5BigpzDLmPkHTMOVw65BxIsLkwYrh1yHInDUsU0T5qvVJ8hAuHDrQyi</w:t>
      </w:r>
    </w:p>
    <w:p>
      <w:pPr>
        <w:pStyle w:val="PreformattedText"/>
        <w:bidi w:val="0"/>
        <w:spacing w:before="0" w:after="0"/>
        <w:jc w:val="left"/>
        <w:rPr/>
      </w:pPr>
      <w:r>
        <w:rPr/>
        <w:t>SdSkPtQPoIFwxMoZCbQOLnmGJhOHPnWBBSGEC4k5GZWD7aJDBlJHEhkJ9BBWxn80ObVyUFAc3NkojM</w:t>
      </w:r>
    </w:p>
    <w:p>
      <w:pPr>
        <w:pStyle w:val="PreformattedText"/>
        <w:bidi w:val="0"/>
        <w:spacing w:before="0" w:after="0"/>
        <w:jc w:val="left"/>
        <w:rPr/>
      </w:pPr>
      <w:r>
        <w:rPr/>
        <w:t>mUWDpXyXIoOPPjUSPjSxSTiSkQIzJlDCxQJEFOX9A4KScfEf5ScnJhcSIHyDD4iRy25i58Qx/IQI6F</w:t>
      </w:r>
    </w:p>
    <w:p>
      <w:pPr>
        <w:pStyle w:val="PreformattedText"/>
        <w:bidi w:val="0"/>
        <w:spacing w:before="0" w:after="0"/>
        <w:jc w:val="left"/>
        <w:rPr/>
      </w:pPr>
      <w:r>
        <w:rPr/>
        <w:t>/NbBqZEiwsHoc5KMyZFNkHyDoHJ0zDr0jeaIJqWosIJyeiSknOxwVqOS50SG89MUBlHH+IYrUMMpLi</w:t>
      </w:r>
    </w:p>
    <w:p>
      <w:pPr>
        <w:pStyle w:val="PreformattedText"/>
        <w:bidi w:val="0"/>
        <w:spacing w:before="0" w:after="0"/>
        <w:jc w:val="left"/>
        <w:rPr/>
      </w:pPr>
      <w:r>
        <w:rPr/>
        <w:t>JD0wJFzdM6mN/PTUXJx8TcrichAfbmHKBcoF1Eh0Jj5oIJRY4wm86sGHEQUh1HL1FqJodKGDmxMJJw</w:t>
      </w:r>
    </w:p>
    <w:p>
      <w:pPr>
        <w:pStyle w:val="PreformattedText"/>
        <w:bidi w:val="0"/>
        <w:spacing w:before="0" w:after="0"/>
        <w:jc w:val="left"/>
        <w:rPr/>
      </w:pPr>
      <w:r>
        <w:rPr/>
        <w:t>yiPOrhq3DBxyUWJw4kQbrTIgPoLFFE5B0KQ2hSHpbzpFDHYnFgwZBAnMQJJlEE2DBPr56YNRBuUZhh</w:t>
      </w:r>
    </w:p>
    <w:p>
      <w:pPr>
        <w:pStyle w:val="PreformattedText"/>
        <w:bidi w:val="0"/>
        <w:spacing w:before="0" w:after="0"/>
        <w:jc w:val="left"/>
        <w:rPr/>
      </w:pPr>
      <w:r>
        <w:rPr/>
        <w:t>FDnAk04iAwjIrCDgSIEUN54sVzdRFPFMjYOcnxDhtRIapsJ/Or4DKUC5sPjkH0NhKkylJtQ+puG0KB</w:t>
      </w:r>
    </w:p>
    <w:p>
      <w:pPr>
        <w:pStyle w:val="PreformattedText"/>
        <w:bidi w:val="0"/>
        <w:spacing w:before="0" w:after="0"/>
        <w:jc w:val="left"/>
        <w:rPr/>
      </w:pPr>
      <w:r>
        <w:rPr/>
        <w:t>BzkXxw385/HM+WocfHMfLMriQyhxaia5yE5CwsMoDkwiBCuJKfPcD4i5sTiCY7YTj5GyhidDk385Tg</w:t>
      </w:r>
    </w:p>
    <w:p>
      <w:pPr>
        <w:pStyle w:val="PreformattedText"/>
        <w:bidi w:val="0"/>
        <w:spacing w:before="0" w:after="0"/>
        <w:jc w:val="left"/>
        <w:rPr/>
      </w:pPr>
      <w:r>
        <w:rPr/>
        <w:t>WEFIc5DqJdhAcMH0ogPQwjIMGEG9UUwbKIz8zqUYlycpEHJNW4aiRAdEDjNB9wzKFDuIUsiYoFzn7k</w:t>
      </w:r>
    </w:p>
    <w:p>
      <w:pPr>
        <w:pStyle w:val="PreformattedText"/>
        <w:bidi w:val="0"/>
        <w:spacing w:before="0" w:after="0"/>
        <w:jc w:val="left"/>
        <w:rPr/>
      </w:pPr>
      <w:r>
        <w:rPr/>
        <w:t>8ztU1LFIgSIUSGECK5phB8lEuo0KBoMzzKYFsGA3qnmd9KIO5wIQSM0Gaj+SjISiDL/iIQocZj47hk</w:t>
      </w:r>
    </w:p>
    <w:p>
      <w:pPr>
        <w:pStyle w:val="PreformattedText"/>
        <w:bidi w:val="0"/>
        <w:spacing w:before="0" w:after="0"/>
        <w:jc w:val="left"/>
        <w:rPr/>
      </w:pPr>
      <w:r>
        <w:rPr/>
        <w:t>G3IXxFxCD5QISRI+IgSozGeBYRkIkOHUWEUJ9fM3Db94bcoQPRYNtzDLA9RkJUQIogvuL7lGbhu4jK</w:t>
      </w:r>
    </w:p>
    <w:p>
      <w:pPr>
        <w:pStyle w:val="PreformattedText"/>
        <w:bidi w:val="0"/>
        <w:spacing w:before="0" w:after="0"/>
        <w:jc w:val="left"/>
        <w:rPr/>
      </w:pPr>
      <w:r>
        <w:rPr/>
        <w:t>HTITkPtQQ4ykQVw6nYTRFDh1HE3re3mXduubUwbbfuD7zgTQ6U8d32LXZCY2UM4dRFfsX49uWBt+nm</w:t>
      </w:r>
    </w:p>
    <w:p>
      <w:pPr>
        <w:pStyle w:val="PreformattedText"/>
        <w:bidi w:val="0"/>
        <w:spacing w:before="0" w:after="0"/>
        <w:jc w:val="left"/>
        <w:rPr/>
      </w:pPr>
      <w:r>
        <w:rPr/>
        <w:t>VUuLi5ycBnf2HJRyXM5o44CbiknQl+tV65DB9olQ+An08y86mECKIE1STUsGTMQGDIHRcCMBVDUPQ3</w:t>
      </w:r>
    </w:p>
    <w:p>
      <w:pPr>
        <w:pStyle w:val="PreformattedText"/>
        <w:bidi w:val="0"/>
        <w:spacing w:before="0" w:after="0"/>
        <w:jc w:val="left"/>
        <w:rPr/>
      </w:pPr>
      <w:r>
        <w:rPr/>
        <w:t>mZN+ByHJMqHJsd+hbBTzNu2DjQwY+LwG3K71TiRgPiPgLu8zq2SyErcOmO9Tk+K4uLYD3DeZueu04p</w:t>
      </w:r>
    </w:p>
    <w:p>
      <w:pPr>
        <w:pStyle w:val="PreformattedText"/>
        <w:bidi w:val="0"/>
        <w:spacing w:before="0" w:after="0"/>
        <w:jc w:val="left"/>
        <w:rPr/>
      </w:pPr>
      <w:r>
        <w:rPr/>
        <w:t>dQwjpGUXJ0woDqHwk8zrtXJQu30UR0rajiciM6X1pyLLHRLeaH9Sc2qfbgQH3jjsJj46lOYY5PMZjQ</w:t>
      </w:r>
    </w:p>
    <w:p>
      <w:pPr>
        <w:pStyle w:val="PreformattedText"/>
        <w:bidi w:val="0"/>
        <w:spacing w:before="0" w:after="0"/>
        <w:jc w:val="left"/>
        <w:rPr/>
      </w:pPr>
      <w:r>
        <w:rPr/>
        <w:t>ZoWuKn18jMngadz0JsCRcTUyFqHJgyFcWQcdR9AuHOI+ieaVQcaoNkKwyQQU1wTlcOUUvRfGuvmlUC</w:t>
      </w:r>
    </w:p>
    <w:p>
      <w:pPr>
        <w:pStyle w:val="PreformattedText"/>
        <w:bidi w:val="0"/>
        <w:spacing w:before="0" w:after="0"/>
        <w:jc w:val="left"/>
        <w:rPr/>
      </w:pPr>
      <w:r>
        <w:rPr/>
        <w:t>+oeu1Ng6UNpTAYNRcnrfWlsBNvkqfAdyetTnOLI+AY5EBzbo/wAi5J5HnwTb3UxYwXJsdsNkCbdfNa</w:t>
      </w:r>
    </w:p>
    <w:p>
      <w:pPr>
        <w:pStyle w:val="PreformattedText"/>
        <w:bidi w:val="0"/>
        <w:spacing w:before="0" w:after="0"/>
        <w:jc w:val="left"/>
        <w:rPr/>
      </w:pPr>
      <w:r>
        <w:rPr/>
        <w:t>tmhPW1NhFcCROHOP8Al3+bGXILt0qYpD6YL026F0D+dX2/egVFzQNTehqXr4hjnAsMyZaLVJ5vXu7c</w:t>
      </w:r>
    </w:p>
    <w:p>
      <w:pPr>
        <w:pStyle w:val="PreformattedText"/>
        <w:bidi w:val="0"/>
        <w:spacing w:before="0" w:after="0"/>
        <w:jc w:val="left"/>
        <w:rPr/>
      </w:pPr>
      <w:r>
        <w:rPr/>
        <w:t>6nWhyg7VzRFECRlJMb4S7vN/FQqLh3ECREiSdqYQZKMhMBhw9RAfcUUOTi1D0J5w56LTam4c4EnIuh</w:t>
      </w:r>
    </w:p>
    <w:p>
      <w:pPr>
        <w:pStyle w:val="PreformattedText"/>
        <w:bidi w:val="0"/>
        <w:spacing w:before="0" w:after="0"/>
        <w:jc w:val="left"/>
        <w:rPr/>
      </w:pPr>
      <w:r>
        <w:rPr/>
        <w:t>ctmYgnuIJ/QOb6YybfOK+qE2BNDiQ1LJjsgjA/IvnJU0rZQw+ehOGEUWJ6YxJrZMwyecuaZoThqpK2</w:t>
      </w:r>
    </w:p>
    <w:p>
      <w:pPr>
        <w:pStyle w:val="PreformattedText"/>
        <w:bidi w:val="0"/>
        <w:spacing w:before="0" w:after="0"/>
        <w:jc w:val="left"/>
        <w:rPr/>
      </w:pPr>
      <w:r>
        <w:rPr/>
        <w:t>AxWEFfCcpr5r5zZcgymwk2quJqmlugt51dM0w7iOtbXztyT7cR0DE5MvTc1z878VyDLi3oZCuIYSo+</w:t>
      </w:r>
    </w:p>
    <w:p>
      <w:pPr>
        <w:pStyle w:val="PreformattedText"/>
        <w:bidi w:val="0"/>
        <w:spacing w:before="0" w:after="0"/>
        <w:jc w:val="left"/>
        <w:rPr/>
      </w:pPr>
      <w:r>
        <w:rPr/>
        <w:t>UhtuQuUhqL1W88so47hGBNEU3ouL4t/PSLiwHrcn/oOqC+LYWpc3WhtMFPPLlyTI5wYw2NynAfzzI4</w:t>
      </w:r>
    </w:p>
    <w:p>
      <w:pPr>
        <w:pStyle w:val="PreformattedText"/>
        <w:bidi w:val="0"/>
        <w:spacing w:before="0" w:after="0"/>
        <w:jc w:val="left"/>
        <w:rPr/>
      </w:pPr>
      <w:r>
        <w:rPr/>
        <w:t>qPx7s+lvTP8AQNg/8wy54DphT/QaSij/ADCcCCtgvhv56fQ3NlHLt+Av5+5bPALv50zGeE+oZevfzi</w:t>
      </w:r>
    </w:p>
    <w:p>
      <w:pPr>
        <w:pStyle w:val="PreformattedText"/>
        <w:bidi w:val="0"/>
        <w:spacing w:before="0" w:after="0"/>
        <w:jc w:val="left"/>
        <w:rPr/>
      </w:pPr>
      <w:r>
        <w:rPr/>
        <w:t>9U4DbvAID6+boPWqMB9uYnpXXqJKcvMk5Ycj/TDbusjqbeaWUP2w27PoHwZw5rkrUspWot5KgszyGQ</w:t>
      </w:r>
    </w:p>
    <w:p>
      <w:pPr>
        <w:pStyle w:val="PreformattedText"/>
        <w:bidi w:val="0"/>
        <w:spacing w:before="0" w:after="0"/>
        <w:jc w:val="left"/>
        <w:rPr/>
      </w:pPr>
      <w:r>
        <w:rPr/>
        <w:t>yWucb5Dl25QTiuuJGJbBc5zKxP8AxK3kiev+SSH2ztE4XLdkGTDnDdczahznMrFc2UrFYrCPIjUwNC</w:t>
      </w:r>
    </w:p>
    <w:p>
      <w:pPr>
        <w:pStyle w:val="PreformattedText"/>
        <w:bidi w:val="0"/>
        <w:spacing w:before="0" w:after="0"/>
        <w:jc w:val="left"/>
        <w:rPr/>
      </w:pPr>
      <w:r>
        <w:rPr/>
        <w:t>yGQyGVOYkoxpzH+Wpy57suubUrUspOVzYmUmXx+PCOfbq5b+vfUOTLmVqW0J0K53FydM/G4EhkwnkZ</w:t>
      </w:r>
    </w:p>
    <w:p>
      <w:pPr>
        <w:pStyle w:val="PreformattedText"/>
        <w:bidi w:val="0"/>
        <w:spacing w:before="0" w:after="0"/>
        <w:jc w:val="left"/>
        <w:rPr/>
      </w:pPr>
      <w:r>
        <w:rPr/>
        <w:t>loMhkMimiELPoeW2NwnI+e/r21JidMzYnO9D6FyLlp41AnA9sZhNUdAzD45DluR9wbq5oc7lYozDlx</w:t>
      </w:r>
    </w:p>
    <w:p>
      <w:pPr>
        <w:pStyle w:val="PreformattedText"/>
        <w:bidi w:val="0"/>
        <w:spacing w:before="0" w:after="0"/>
        <w:jc w:val="left"/>
        <w:rPr/>
      </w:pPr>
      <w:r>
        <w:rPr/>
        <w:t>LlSy5kykylcrB/GFp9qtRCjQZHoJr5Jn0HruN9aee3MoE48V3Ni5HOZNoT6nxKylyJycvqGJtPEIwF</w:t>
      </w:r>
    </w:p>
    <w:p>
      <w:pPr>
        <w:pStyle w:val="PreformattedText"/>
        <w:bidi w:val="0"/>
        <w:spacing w:before="0" w:after="0"/>
        <w:jc w:val="left"/>
        <w:rPr/>
      </w:pPr>
      <w:r>
        <w:rPr/>
        <w:t>wZxJpf8AiHTDkctsn+PavzO4uIpbXGTBeniXI7kxOIouTU2DeHRhLSlcKWSDLAkcVP8AHrgyUoIN9q</w:t>
      </w:r>
    </w:p>
    <w:p>
      <w:pPr>
        <w:pStyle w:val="PreformattedText"/>
        <w:bidi w:val="0"/>
        <w:spacing w:before="0" w:after="0"/>
        <w:jc w:val="left"/>
        <w:rPr/>
      </w:pPr>
      <w:r>
        <w:rPr/>
        <w:t>TQu5ftCogvQ+IhJgsGXNCfQrmxPpSxWUn0LlU3Xv0nvT7UpjwTlc7h8BxIgr1MuQfalDpnjoSVWLkh</w:t>
      </w:r>
    </w:p>
    <w:p>
      <w:pPr>
        <w:pStyle w:val="PreformattedText"/>
        <w:bidi w:val="0"/>
        <w:spacing w:before="0" w:after="0"/>
        <w:jc w:val="left"/>
        <w:rPr/>
      </w:pPr>
      <w:r>
        <w:rPr/>
        <w:t>suZcv412J0zrk3Qr+IIa/XCTAhaMxND6HyQ3pcZDJRkpQohXwIobo0r4lyKQ1HIozPiTF9SYmJ08RQ</w:t>
      </w:r>
    </w:p>
    <w:p>
      <w:pPr>
        <w:pStyle w:val="PreformattedText"/>
        <w:bidi w:val="0"/>
        <w:spacing w:before="0" w:after="0"/>
        <w:jc w:val="left"/>
        <w:rPr/>
      </w:pPr>
      <w:r>
        <w:rPr/>
        <w:t>1pSlMdjbQ7GxzW+0OIyFhGRTTCYjVJXco+42J0zKRcmKxOmYcRmbh9abeMIa/WlqsxnTcXJgy5nxXF</w:t>
      </w:r>
    </w:p>
    <w:p>
      <w:pPr>
        <w:pStyle w:val="PreformattedText"/>
        <w:bidi w:val="0"/>
        <w:spacing w:before="0" w:after="0"/>
        <w:jc w:val="left"/>
        <w:rPr/>
      </w:pPr>
      <w:r>
        <w:rPr/>
        <w:t>RNnrR+LYnxRRcr9OmFc20JycrhyYmJiYm0Nw3hKGuEn1NaVJ0KTc7HyQ3DodybDdAxQdxJOmeMtHsS</w:t>
      </w:r>
    </w:p>
    <w:p>
      <w:pPr>
        <w:pStyle w:val="PreformattedText"/>
        <w:bidi w:val="0"/>
        <w:spacing w:before="0" w:after="0"/>
        <w:jc w:val="left"/>
        <w:rPr/>
      </w:pPr>
      <w:r>
        <w:rPr/>
        <w:t>F74lyZdCYm9ScOHDh6GHFS+vhXua0oa/Uvc1wYECUpsdjfQ+SBw+HxK1K7R81gXw/c3JS9iSv2p4qX</w:t>
      </w:r>
    </w:p>
    <w:p>
      <w:pPr>
        <w:pStyle w:val="PreformattedText"/>
        <w:bidi w:val="0"/>
        <w:spacing w:before="0" w:after="0"/>
        <w:jc w:val="left"/>
        <w:rPr/>
      </w:pPr>
      <w:r>
        <w:rPr/>
        <w:t>InJ9CuHJdpcSYOdw5v4MuA1K46GwZc0NlzJlyHE+Kn/lJsJFKCgSIxkWlegfUOXFcyuGDaoTaKTpmX</w:t>
      </w:r>
    </w:p>
    <w:p>
      <w:pPr>
        <w:pStyle w:val="PreformattedText"/>
        <w:bidi w:val="0"/>
        <w:spacing w:before="0" w:after="0"/>
        <w:jc w:val="left"/>
        <w:rPr/>
      </w:pPr>
      <w:r>
        <w:rPr/>
        <w:t>Kv6+DIakxoa46VRmb7czfU70XJgyh8NFWHqYPibaV+tCUoXtVYuROXLQrnxDBietusgOJEYTYSYSGo</w:t>
      </w:r>
    </w:p>
    <w:p>
      <w:pPr>
        <w:pStyle w:val="PreformattedText"/>
        <w:bidi w:val="0"/>
        <w:spacing w:before="0" w:after="0"/>
        <w:jc w:val="left"/>
        <w:rPr/>
      </w:pPr>
      <w:r>
        <w:rPr/>
        <w:t>sHKxvobnyQ3QOTpniI/8VOcgnb2oreoaVDB1E4aVrQ+HcXJvSi9HIn0puTdbxQmwUNcdMJj4qfE+Kn</w:t>
      </w:r>
    </w:p>
    <w:p>
      <w:pPr>
        <w:pStyle w:val="PreformattedText"/>
        <w:bidi w:val="0"/>
        <w:spacing w:before="0" w:after="0"/>
        <w:jc w:val="left"/>
        <w:rPr/>
      </w:pPr>
      <w:r>
        <w:rPr/>
        <w:t>x0OxvpitslR8xkGH+pqHTLEYk+tKl7EmCwnMn0LkX1Kylc2DCKH0Xr3qfFQ1pUk+pr9ab03FzuVxc2</w:t>
      </w:r>
    </w:p>
    <w:p>
      <w:pPr>
        <w:pStyle w:val="PreformattedText"/>
        <w:bidi w:val="0"/>
        <w:spacing w:before="0" w:after="0"/>
        <w:jc w:val="left"/>
        <w:rPr/>
      </w:pPr>
      <w:r>
        <w:rPr/>
        <w:t>XM+Kkw46phIJ+0fFMg4cIETdoPx7PsRMZK1JKWp5G2qEwamyk9d/BGNaU6JSc3PkmR8j5m6BydMzub</w:t>
      </w:r>
    </w:p>
    <w:p>
      <w:pPr>
        <w:pStyle w:val="PreformattedText"/>
        <w:bidi w:val="0"/>
        <w:spacing w:before="0" w:after="0"/>
        <w:jc w:val="left"/>
        <w:rPr/>
      </w:pPr>
      <w:r>
        <w:rPr/>
        <w:t>pmIywuXdzeAu0oEZi4vjexLSpJStTKTk5NoX1pnOhy+vgbG9SGvRcVPgbG2htodjsb4iIG2pBsoZRI</w:t>
      </w:r>
    </w:p>
    <w:p>
      <w:pPr>
        <w:pStyle w:val="PreformattedText"/>
        <w:bidi w:val="0"/>
        <w:spacing w:before="0" w:after="0"/>
        <w:jc w:val="left"/>
        <w:rPr/>
      </w:pPr>
      <w:r>
        <w:rPr/>
        <w:t>kOofCQlrWtauSB0JlqcuJfWhU8RVKUNSSpzuV6JzO53NlzPifFcNHEFz3/aH7SuhPoIyCouQfEXGX6</w:t>
      </w:r>
    </w:p>
    <w:p>
      <w:pPr>
        <w:pStyle w:val="PreformattedText"/>
        <w:bidi w:val="0"/>
        <w:spacing w:before="0" w:after="0"/>
        <w:jc w:val="left"/>
        <w:rPr/>
      </w:pPr>
      <w:r>
        <w:rPr/>
        <w:t>klPEuVDUObnyTPwxcVa0UmJ0PkfJD5IfJMzfU4zovi7ti+g3fj1JhBMLYfuSfWv2rQ+JXO+AqE1Dap</w:t>
      </w:r>
    </w:p>
    <w:p>
      <w:pPr>
        <w:pStyle w:val="PreformattedText"/>
        <w:bidi w:val="0"/>
        <w:spacing w:before="0" w:after="0"/>
        <w:jc w:val="left"/>
        <w:rPr/>
      </w:pPr>
      <w:r>
        <w:rPr/>
        <w:t>U/XLSpLShqmIhtqTaHxXI2/ibaHY3/ifJMj5JhuhMoYpyJxOGhpg+9KUOhMX1JqOJciRaOVTdcpJS9</w:t>
      </w:r>
    </w:p>
    <w:p>
      <w:pPr>
        <w:pStyle w:val="PreformattedText"/>
        <w:bidi w:val="0"/>
        <w:spacing w:before="0" w:after="0"/>
        <w:jc w:val="left"/>
        <w:rPr/>
      </w:pPr>
      <w:r>
        <w:rPr/>
        <w:t>KGtKUrTBsuZsuZMGXM2PipsfFcjbTBQrhw+hZjkq/FEC8FkL6YiVoSl70pQ2ilGdVlLlguHJupStST</w:t>
      </w:r>
    </w:p>
    <w:p>
      <w:pPr>
        <w:pStyle w:val="PreformattedText"/>
        <w:bidi w:val="0"/>
        <w:spacing w:before="0" w:after="0"/>
        <w:jc w:val="left"/>
        <w:rPr/>
      </w:pPr>
      <w:r>
        <w:rPr/>
        <w:t>AXCSlarE6ZnyQ31N0zOMzudxOZ3D1opMGLMMOC5DlsVQwZcifAUJgr9cFqWpfUmDalZavfwNiTAXpE</w:t>
      </w:r>
    </w:p>
    <w:p>
      <w:pPr>
        <w:pStyle w:val="PreformattedText"/>
        <w:bidi w:val="0"/>
        <w:spacing w:before="0" w:after="0"/>
        <w:jc w:val="left"/>
        <w:rPr/>
      </w:pPr>
      <w:r>
        <w:rPr/>
        <w:t>JifQ7G+h8j5HyPkfIWwNi9hY1G3l9zUOS0RlgL9AhKSfWn3JMKyk+tTF9SfUnrfwJMVDWtMBiY23Zn</w:t>
      </w:r>
    </w:p>
    <w:p>
      <w:pPr>
        <w:pStyle w:val="PreformattedText"/>
        <w:bidi w:val="0"/>
        <w:spacing w:before="0" w:after="0"/>
        <w:jc w:val="left"/>
        <w:rPr/>
      </w:pPr>
      <w:r>
        <w:rPr/>
        <w:t>xPjofE+JsbYDDUOggXFy5Eqi4bFTEU7G+pNT9ScOTehsSLQ/ULX7EmKhrWim2A2pXFzuVxOZ3O5zmd</w:t>
      </w:r>
    </w:p>
    <w:p>
      <w:pPr>
        <w:pStyle w:val="PreformattedText"/>
        <w:bidi w:val="0"/>
        <w:spacing w:before="0" w:after="0"/>
        <w:jc w:val="left"/>
        <w:rPr/>
      </w:pPr>
      <w:r>
        <w:rPr/>
        <w:t>61RPUmUSH3q20PtWAwbQWL4ZuJzDpliJX7UrValFJzYvqaLUxv4ctK0rgckzN0yPkfJD5IbnyQ3DVR</w:t>
      </w:r>
    </w:p>
    <w:p>
      <w:pPr>
        <w:pStyle w:val="PreformattedText"/>
        <w:bidi w:val="0"/>
        <w:spacing w:before="0" w:after="0"/>
        <w:jc w:val="left"/>
        <w:rPr/>
      </w:pPr>
      <w:r>
        <w:rPr/>
        <w:t>mJzD6CMgiIrbkCbF3clRA7h9SZMybFtShKTGq0WU3NaGXOh6H1pehvBUxVwkLipWPjodjbQ20NlP/K</w:t>
      </w:r>
    </w:p>
    <w:p>
      <w:pPr>
        <w:pStyle w:val="PreformattedText"/>
        <w:bidi w:val="0"/>
        <w:spacing w:before="0" w:after="0"/>
        <w:jc w:val="left"/>
        <w:rPr/>
      </w:pPr>
      <w:r>
        <w:rPr/>
        <w:t>pNWqCwZRIZQwYWHLQP6hQ5fWtKFJCUISl7n7k2im5NW2O/TrUnRe2OhXNlNlNtTuVzYNqTBlwF/wAQ</w:t>
      </w:r>
    </w:p>
    <w:p>
      <w:pPr>
        <w:pStyle w:val="PreformattedText"/>
        <w:bidi w:val="0"/>
        <w:spacing w:before="0" w:after="0"/>
        <w:jc w:val="left"/>
        <w:rPr/>
      </w:pPr>
      <w:r>
        <w:rPr/>
        <w:t>dBYPYOih0UmDboHxyGY9SfAT6mpJSpIlNw5NopItbmqehKlLE3UL0q9OpPqfJMzc3Q+Wh8kN0NqV9Q</w:t>
      </w:r>
    </w:p>
    <w:p>
      <w:pPr>
        <w:pStyle w:val="PreformattedText"/>
        <w:bidi w:val="0"/>
        <w:spacing w:before="0" w:after="0"/>
        <w:jc w:val="left"/>
        <w:rPr/>
      </w:pPr>
      <w:r>
        <w:rPr/>
        <w:t>wgXDOTjkOP/EJ296htT46hlzrQ3JKfckq+pRmHqfE+pP6eGrSlKUoa/Wn2FifQ7KdjY+Oh2N9Frn0C</w:t>
      </w:r>
    </w:p>
    <w:p>
      <w:pPr>
        <w:pStyle w:val="PreformattedText"/>
        <w:bidi w:val="0"/>
        <w:spacing w:before="0" w:after="0"/>
        <w:jc w:val="left"/>
        <w:rPr/>
      </w:pPr>
      <w:r>
        <w:rPr/>
        <w:t>KNv4n4KPnmJUmHFAzD6Dkn2h3g+VS1exJT7EtfGtybBf08CTp0pQ1pQmJjY2XMr0XJjkTnUiqTm4cP</w:t>
      </w:r>
    </w:p>
    <w:p>
      <w:pPr>
        <w:pStyle w:val="PreformattedText"/>
        <w:bidi w:val="0"/>
        <w:spacing w:before="0" w:after="0"/>
        <w:jc w:val="left"/>
        <w:rPr/>
      </w:pPr>
      <w:r>
        <w:rPr/>
        <w:t>JcRx1EaG1ftWiU+1NyYnJ603UvS1VvCE6JaUoubpmbpmfIOXJDdA5OgcPS4kSJDLRyD/xJPxZhOWZW</w:t>
      </w:r>
    </w:p>
    <w:p>
      <w:pPr>
        <w:pStyle w:val="PreformattedText"/>
        <w:bidi w:val="0"/>
        <w:spacing w:before="0" w:after="0"/>
        <w:jc w:val="left"/>
        <w:rPr/>
      </w:pPr>
      <w:r>
        <w:rPr/>
        <w:t>pQLSpe1K0/Un9KHNiY3JUp+hOSG3hyGtK4XudifQ7Kdj46HxOynarhrtJw4fQbfwKruNu3f97Bhx1D</w:t>
      </w:r>
    </w:p>
    <w:p>
      <w:pPr>
        <w:pStyle w:val="PreformattedText"/>
        <w:bidi w:val="0"/>
        <w:spacing w:before="0" w:after="0"/>
        <w:jc w:val="left"/>
        <w:rPr/>
      </w:pPr>
      <w:r>
        <w:rPr/>
        <w:t>JmH9Bz/ib1LSv1L2pUmOMw5MTVIbei1topuceDphrStKYLEx8VJgx3OczZczmlf8QYMGVQyk4fQcm+</w:t>
      </w:r>
    </w:p>
    <w:p>
      <w:pPr>
        <w:pStyle w:val="PreformattedText"/>
        <w:bidi w:val="0"/>
        <w:spacing w:before="0" w:after="0"/>
        <w:jc w:val="left"/>
        <w:rPr/>
      </w:pPr>
      <w:r>
        <w:rPr/>
        <w:t>Iso4qOGocpqckpUk+tKUMViShDfBfxVDXFXDdMzdD5Ibm6Zm4elw4fQ2DCA45oH0DBtQwXjpiKSUoT</w:t>
      </w:r>
    </w:p>
    <w:p>
      <w:pPr>
        <w:pStyle w:val="PreformattedText"/>
        <w:bidi w:val="0"/>
        <w:spacing w:before="0" w:after="0"/>
        <w:jc w:val="left"/>
        <w:rPr/>
      </w:pPr>
      <w:r>
        <w:rPr/>
        <w:t>epPqIJ8BhARcd/AFwF+uAuEhrSlD6HY20PibaHY2WhHK5OOQccmDLqE29j7nCbO9/uC6Bw+hLu2fct</w:t>
      </w:r>
    </w:p>
    <w:p>
      <w:pPr>
        <w:pStyle w:val="PreformattedText"/>
        <w:bidi w:val="0"/>
        <w:spacing w:before="0" w:after="0"/>
        <w:jc w:val="left"/>
        <w:rPr/>
      </w:pPr>
      <w:r>
        <w:rPr/>
        <w:t>a4SE9jcm9CYm6huvXA98VMVDYmU+OpzmV6+K5k9Uj8KJ/pv/AOIbbkOI4pI+gfQPoOX/AAD+o4hg+h</w:t>
      </w:r>
    </w:p>
    <w:p>
      <w:pPr>
        <w:pStyle w:val="PreformattedText"/>
        <w:bidi w:val="0"/>
        <w:spacing w:before="0" w:after="0"/>
        <w:jc w:val="left"/>
        <w:rPr/>
      </w:pPr>
      <w:r>
        <w:rPr/>
        <w:t>NQ2D7UrS5Pi28HfFXFQ1xYzK5uh8j5HyN9cHnYO4daFQf/ADJ2D6KOOEiUqtKnyobCkPWqYNvBlw2p</w:t>
      </w:r>
    </w:p>
    <w:p>
      <w:pPr>
        <w:pStyle w:val="PreformattedText"/>
        <w:bidi w:val="0"/>
        <w:spacing w:before="0" w:after="0"/>
        <w:jc w:val="left"/>
        <w:rPr/>
      </w:pPr>
      <w:r>
        <w:rPr/>
        <w:t>XoLH/lOxsuR2N6l2IEUcVzDPA9UDhw45QLBs3QcQi9pNQm7dnU9CUqSGtDYrrgewilvAWwFwENcVsF</w:t>
      </w:r>
    </w:p>
    <w:p>
      <w:pPr>
        <w:pStyle w:val="PreformattedText"/>
        <w:bidi w:val="0"/>
        <w:spacing w:before="0" w:after="0"/>
        <w:jc w:val="left"/>
        <w:rPr/>
      </w:pPr>
      <w:r>
        <w:rPr/>
        <w:t>lNjmplzKQy0puUJuTUOLhiTb20+IR8ycOv3B9QwbU2r9q0N8eR8cNyYnKOvfo16RyfU+Wp8g5cjfU4</w:t>
      </w:r>
    </w:p>
    <w:p>
      <w:pPr>
        <w:pStyle w:val="PreformattedText"/>
        <w:bidi w:val="0"/>
        <w:spacing w:before="0" w:after="0"/>
        <w:jc w:val="left"/>
        <w:rPr/>
      </w:pPr>
      <w:r>
        <w:rPr/>
        <w:t>zD0MNu30FydA+gfQQkCAw4/xFi5qnsGDYC9PIjFYnNibo2qil+oToGpZDbQ20P8AynYNQxMGDahjfU</w:t>
      </w:r>
    </w:p>
    <w:p>
      <w:pPr>
        <w:pStyle w:val="PreformattedText"/>
        <w:bidi w:val="0"/>
        <w:spacing w:before="0" w:after="0"/>
        <w:jc w:val="left"/>
        <w:rPr/>
      </w:pPr>
      <w:r>
        <w:rPr/>
        <w:t>P/ACEZhg2gcvx/yShDck+tKkuHIdOgbx1DboG1wW1NjmhicPSqaBPxZOE5/cwdcw+o4l+X+VG2lKVw</w:t>
      </w:r>
    </w:p>
    <w:p>
      <w:pPr>
        <w:pStyle w:val="PreformattedText"/>
        <w:bidi w:val="0"/>
        <w:spacing w:before="0" w:after="0"/>
        <w:jc w:val="left"/>
        <w:rPr/>
      </w:pPr>
      <w:r>
        <w:rPr/>
        <w:t>m6RKG8CVOqWlMGCdDcQXJD5JmIJ0zN6XCouY/A0uIN9RcOG/iFT+IkPqMg1CfWn2pcmKBNPt0Spg36</w:t>
      </w:r>
    </w:p>
    <w:p>
      <w:pPr>
        <w:pStyle w:val="PreformattedText"/>
        <w:bidi w:val="0"/>
        <w:spacing w:before="0" w:after="0"/>
        <w:jc w:val="left"/>
        <w:rPr/>
      </w:pPr>
      <w:r>
        <w:rPr/>
        <w:t>V8WcdDXCTCYrG2hsbaG/qdzRS+Q/Ku35GyZBgwkf5g/wDIfEcWgWDsHwoOSRKHJfHHrfDQ1TFWlDYm</w:t>
      </w:r>
    </w:p>
    <w:p>
      <w:pPr>
        <w:pStyle w:val="PreformattedText"/>
        <w:bidi w:val="0"/>
        <w:spacing w:before="0" w:after="0"/>
        <w:jc w:val="left"/>
        <w:rPr/>
      </w:pPr>
      <w:r>
        <w:rPr/>
        <w:t>O5XE51cdakUSwc7h9Q4sGXIOr2FwnDUP6oG0qRDUkpShsFsVPC3NsGB7khrSnQOTm6HyEE5vVx0JtR</w:t>
      </w:r>
    </w:p>
    <w:p>
      <w:pPr>
        <w:pStyle w:val="PreformattedText"/>
        <w:bidi w:val="0"/>
        <w:spacing w:before="0" w:after="0"/>
        <w:jc w:val="left"/>
        <w:rPr/>
      </w:pPr>
      <w:r>
        <w:rPr/>
        <w:t>xaQqBtAnZZOJuI+0cf4ht0oT64PuSUtYNU9DUN0LE/WNhJhKSYCdBcMVj4qbHY7U/6SsrhOX3MHsOU</w:t>
      </w:r>
    </w:p>
    <w:p>
      <w:pPr>
        <w:pStyle w:val="PreformattedText"/>
        <w:bidi w:val="0"/>
        <w:spacing w:before="0" w:after="0"/>
        <w:jc w:val="left"/>
        <w:rPr/>
      </w:pPr>
      <w:r>
        <w:rPr/>
        <w:t>B0zFw+5HDBgyi4f+XqTIOOgdQ/Stit0b9S9TdW2G9TpnUwnM+K50yOIgpDh9TsG/4C4fMctQ2g/H/K</w:t>
      </w:r>
    </w:p>
    <w:p>
      <w:pPr>
        <w:pStyle w:val="PreformattedText"/>
        <w:bidi w:val="0"/>
        <w:spacing w:before="0" w:after="0"/>
        <w:jc w:val="left"/>
        <w:rPr/>
      </w:pPr>
      <w:r>
        <w:rPr/>
        <w:t>hcJST06F8Rit4KqdIuEmE5cjdMj5HyN9RFDIIzFzbQTkJH0CbU1CbsnKzBXDj8v8qF+tKkhqt+sQ4z</w:t>
      </w:r>
    </w:p>
    <w:p>
      <w:pPr>
        <w:pStyle w:val="PreformattedText"/>
        <w:bidi w:val="0"/>
        <w:spacing w:before="0" w:after="0"/>
        <w:jc w:val="left"/>
        <w:rPr/>
      </w:pPr>
      <w:r>
        <w:rPr/>
        <w:t>8Pah8BaWpQ1JzY2JisONVjbShk0Dhx+FPuQOH1DpkJyFg25lShBYMoelENfqSYD+OLSi4D4KGvRIcV</w:t>
      </w:r>
    </w:p>
    <w:p>
      <w:pPr>
        <w:pStyle w:val="PreformattedText"/>
        <w:bidi w:val="0"/>
        <w:spacing w:before="0" w:after="0"/>
        <w:jc w:val="left"/>
        <w:rPr/>
      </w:pPr>
      <w:r>
        <w:rPr/>
        <w:t>PU2pNRx9R6D6oPz6iwYMdghKUBDvge2K3Tub9GnRIvQt0SUWJzfSrkgcnNFJwi5h0ECwYNQy5DavqN</w:t>
      </w:r>
    </w:p>
    <w:p>
      <w:pPr>
        <w:pStyle w:val="PreformattedText"/>
        <w:bidi w:val="0"/>
        <w:spacing w:before="0" w:after="0"/>
        <w:jc w:val="left"/>
        <w:rPr/>
      </w:pPr>
      <w:r>
        <w:rPr/>
        <w:t>u/bkqBQ+KlTUP0f16FOjc1Tpr0pi+9LLmXFcyZRxPibaGymgbQnE/cX4GXkHCEqrkXyDbftQJ6BlE5</w:t>
      </w:r>
    </w:p>
    <w:p>
      <w:pPr>
        <w:pStyle w:val="PreformattedText"/>
        <w:bidi w:val="0"/>
        <w:spacing w:before="0" w:after="0"/>
        <w:jc w:val="left"/>
        <w:rPr/>
      </w:pPr>
      <w:r>
        <w:rPr/>
        <w:t>BTVaVXBfCbwpsVaXxm0bAX6470umZ3E5ncoPbt0UfArCxfm3/eLhizEk4uHCLguXv4EnUrhIvTPgLS</w:t>
      </w:r>
    </w:p>
    <w:p>
      <w:pPr>
        <w:pStyle w:val="PreformattedText"/>
        <w:bidi w:val="0"/>
        <w:spacing w:before="0" w:after="0"/>
        <w:jc w:val="left"/>
        <w:rPr/>
      </w:pPr>
      <w:r>
        <w:rPr/>
        <w:t>mBZjnIoyqg+SB6JzQPqHXMP/ACKwT0H+UmHyyGcBnDOEkuC51JSiYjYz1rgN0S4DUoa4bktS4SHFL1</w:t>
      </w:r>
    </w:p>
    <w:p>
      <w:pPr>
        <w:pStyle w:val="PreformattedText"/>
        <w:bidi w:val="0"/>
        <w:spacing w:before="0" w:after="0"/>
        <w:jc w:val="left"/>
        <w:rPr/>
      </w:pPr>
      <w:r>
        <w:rPr/>
        <w:t>Mp8T4qfGl1Cf4WDaFJQSK42p3FlQ+1dA7jNgzhtAm+pDbwtyfDXrXwExUNcN0Dk5xmH1pYkbIcduYc</w:t>
      </w:r>
    </w:p>
    <w:p>
      <w:pPr>
        <w:pStyle w:val="PreformattedText"/>
        <w:bidi w:val="0"/>
        <w:spacing w:before="0" w:after="0"/>
        <w:jc w:val="left"/>
        <w:rPr/>
      </w:pPr>
      <w:r>
        <w:rPr/>
        <w:t>ce1uRxYfIe4n1JNyrKBnGeoccnCk9K0r6G9KeQ3NsVFw2JMBDUSG0Kx/U+RvR9CYfkRQwbUQEUZhxm</w:t>
      </w:r>
    </w:p>
    <w:p>
      <w:pPr>
        <w:pStyle w:val="PreformattedText"/>
        <w:bidi w:val="0"/>
        <w:spacing w:before="0" w:after="0"/>
        <w:jc w:val="left"/>
        <w:rPr/>
      </w:pPr>
      <w:r>
        <w:rPr/>
        <w:t>MxmGcI6kqEhvSoen60z1rV/wD/2gAIAQMCBj8C/wC4VT/sbP8A9gdv6PP/AN6naqQ5/Ep/oi+uLIfa</w:t>
      </w:r>
    </w:p>
    <w:p>
      <w:pPr>
        <w:pStyle w:val="PreformattedText"/>
        <w:bidi w:val="0"/>
        <w:spacing w:before="0" w:after="0"/>
        <w:jc w:val="left"/>
        <w:rPr/>
      </w:pPr>
      <w:r>
        <w:rPr/>
        <w:t>L/0MsL1vgyL/ANCYEjKcSf6HMg+XgMee7CMzjor40eeX3FGEy0R/Q38m7ImQmKDkW8BZRPnGftDJis</w:t>
      </w:r>
    </w:p>
    <w:p>
      <w:pPr>
        <w:pStyle w:val="PreformattedText"/>
        <w:bidi w:val="0"/>
        <w:spacing w:before="0" w:after="0"/>
        <w:jc w:val="left"/>
        <w:rPr/>
      </w:pPr>
      <w:r>
        <w:rPr/>
        <w:t>VutjzgyZhvDuSeb/ybitRAY8iv0bqIwYqkN5tTaG69qIrvU/m38m7NeiZanpgTQ+gsIrfzlP2IGqtR</w:t>
      </w:r>
    </w:p>
    <w:p>
      <w:pPr>
        <w:pStyle w:val="PreformattedText"/>
        <w:bidi w:val="0"/>
        <w:spacing w:before="0" w:after="0"/>
        <w:jc w:val="left"/>
        <w:rPr/>
      </w:pPr>
      <w:r>
        <w:rPr/>
        <w:t>FcCczehBxQKLjkokMTaee+O0cUpnIQcYb0WDBtBGY5qOW4WJkzFg4vgyGqnzU6/dS2AwgMcmwuTG6B</w:t>
      </w:r>
    </w:p>
    <w:p>
      <w:pPr>
        <w:pStyle w:val="PreformattedText"/>
        <w:bidi w:val="0"/>
        <w:spacing w:before="0" w:after="0"/>
        <w:jc w:val="left"/>
        <w:rPr/>
      </w:pPr>
      <w:r>
        <w:rPr/>
        <w:t>hy3ZCcgi0ulUCcsK3mjmuSUWK4kSUiwjIpLlqH3ZDltEny0KcysLjgg4sLBisJHxFiY7UNgN5pTabm</w:t>
      </w:r>
    </w:p>
    <w:p>
      <w:pPr>
        <w:pStyle w:val="PreformattedText"/>
        <w:bidi w:val="0"/>
        <w:spacing w:before="0" w:after="0"/>
        <w:jc w:val="left"/>
        <w:rPr/>
      </w:pPr>
      <w:r>
        <w:rPr/>
        <w:t>9NxAfcIDlJRkH0DbcgyhinINtzDCMxcMLh9Q+htqGJvO1kptgRQ6CA+QZCgNuUNqJEZDkToJJ9QwtQ</w:t>
      </w:r>
    </w:p>
    <w:p>
      <w:pPr>
        <w:pStyle w:val="PreformattedText"/>
        <w:bidi w:val="0"/>
        <w:spacing w:before="0" w:after="0"/>
        <w:jc w:val="left"/>
        <w:rPr/>
      </w:pPr>
      <w:r>
        <w:rPr/>
        <w:t>+NAv5pf1qimRIgQUiwg4GRXHyORAcOguFLkuI5z5rYIhutDmxSUhjY5o+ROguGqbQMn3HbBVPNqYjI</w:t>
      </w:r>
    </w:p>
    <w:p>
      <w:pPr>
        <w:pStyle w:val="PreformattedText"/>
        <w:bidi w:val="0"/>
        <w:spacing w:before="0" w:after="0"/>
        <w:jc w:val="left"/>
        <w:rPr/>
      </w:pPr>
      <w:r>
        <w:rPr/>
        <w:t>JOQ45HIY3QSJyJw5spSUZ4jpU/mdCYNS5XKCYTkLkxMTk6F8Q4feIHFTgOHDk+0SJwZ6O3luanDUQG</w:t>
      </w:r>
    </w:p>
    <w:p>
      <w:pPr>
        <w:pStyle w:val="PreformattedText"/>
        <w:bidi w:val="0"/>
        <w:spacing w:before="0" w:after="0"/>
        <w:jc w:val="left"/>
        <w:rPr/>
      </w:pPr>
      <w:r>
        <w:rPr/>
        <w:t>QXJhOhsbIJK4dUPko+IZQyiw46COkfze4uSC4kmO5wUGw+ovTOdDIJOPPThDdA+p3pzLkIDLTIgNoG</w:t>
      </w:r>
    </w:p>
    <w:p>
      <w:pPr>
        <w:pStyle w:val="PreformattedText"/>
        <w:bidi w:val="0"/>
        <w:spacing w:before="0" w:after="0"/>
        <w:jc w:val="left"/>
        <w:rPr/>
      </w:pPr>
      <w:r>
        <w:rPr/>
        <w:t>JlyoehgwnzteuwsGQSbFIdBIbdkhyLCcxIsIEhg5/jUSSC5spMobzk5vqcUOHDixsGK9DiMyZSsLh9</w:t>
      </w:r>
    </w:p>
    <w:p>
      <w:pPr>
        <w:pStyle w:val="PreformattedText"/>
        <w:bidi w:val="0"/>
        <w:spacing w:before="0" w:after="0"/>
        <w:jc w:val="left"/>
        <w:rPr/>
      </w:pPr>
      <w:r>
        <w:rPr/>
        <w:t>AvoVg5PQ4nGfzPxwGJhxQ1DCBJslMCRcXKaIzDKMhcPrTfEZfN70sTiRIgSIJ0E5lcNReiRGQb+Ijz</w:t>
      </w:r>
    </w:p>
    <w:p>
      <w:pPr>
        <w:pStyle w:val="PreformattedText"/>
        <w:bidi w:val="0"/>
        <w:spacing w:before="0" w:after="0"/>
        <w:jc w:val="left"/>
        <w:rPr/>
      </w:pPr>
      <w:r>
        <w:rPr/>
        <w:t>yi0uTaBjcMpyGJhIZBlJLyEiB8syuJDBVEiBI+VD+eE9app5Kb0wThtBy0DoH1J6HUQJKRYp6CfNDa</w:t>
      </w:r>
    </w:p>
    <w:p>
      <w:pPr>
        <w:pStyle w:val="PreformattedText"/>
        <w:bidi w:val="0"/>
        <w:spacing w:before="0" w:after="0"/>
        <w:jc w:val="left"/>
        <w:rPr/>
      </w:pPr>
      <w:r>
        <w:rPr/>
        <w:t>VNQ60PqJFxcnEIGDoG1EZCMxcOpOpcNKHECRJXEZhhL+fpyDFxDCTYWDoGE/dRCQaBj+OYvX6h5Q3O</w:t>
      </w:r>
    </w:p>
    <w:p>
      <w:pPr>
        <w:pStyle w:val="PreformattedText"/>
        <w:bidi w:val="0"/>
        <w:spacing w:before="0" w:after="0"/>
        <w:jc w:val="left"/>
        <w:rPr/>
      </w:pPr>
      <w:r>
        <w:rPr/>
        <w:t>2A3mVcK4kSLF6B1JkFgxep3EiDk5DaiMw5QOVL6m1beaGrg8xcm3ZUXDBgyG4bUSc0MHFxbo3RQ6zt</w:t>
      </w:r>
    </w:p>
    <w:p>
      <w:pPr>
        <w:pStyle w:val="PreformattedText"/>
        <w:bidi w:val="0"/>
        <w:spacing w:before="0" w:after="0"/>
        <w:jc w:val="left"/>
        <w:rPr/>
      </w:pPr>
      <w:r>
        <w:rPr/>
        <w:t>8zouFGQYSViYriaYJtTcozDlB/JRK0QWQyEhhClBSTlH2r5unIQT0OIzE0TTJNtp+Sj4yG2owsPkol</w:t>
      </w:r>
    </w:p>
    <w:p>
      <w:pPr>
        <w:pStyle w:val="PreformattedText"/>
        <w:bidi w:val="0"/>
        <w:spacing w:before="0" w:after="0"/>
        <w:jc w:val="left"/>
        <w:rPr/>
      </w:pPr>
      <w:r>
        <w:rPr/>
        <w:t>xkPtGQ+0ZCBAZc6ko5ei+Z21obUrBtA55jMo2iNoyJin/wAilB8kEqw+KuIHyFhKj4oPQRI+cqNAzC</w:t>
      </w:r>
    </w:p>
    <w:p>
      <w:pPr>
        <w:pStyle w:val="PreformattedText"/>
        <w:bidi w:val="0"/>
        <w:spacing w:before="0" w:after="0"/>
        <w:jc w:val="left"/>
        <w:rPr/>
      </w:pPr>
      <w:r>
        <w:rPr/>
        <w:t>KHpbcThgwjMTRuS3mb8vc/2wu7ZtyCquYZSgNoIzDqIkNtSBKwIdR8mcZKo+1KciyRh9ofsqG3pIfa</w:t>
      </w:r>
    </w:p>
    <w:p>
      <w:pPr>
        <w:pStyle w:val="PreformattedText"/>
        <w:bidi w:val="0"/>
        <w:spacing w:before="0" w:after="0"/>
        <w:jc w:val="left"/>
        <w:rPr/>
      </w:pPr>
      <w:r>
        <w:rPr/>
        <w:t>qoIWChYD7syn7UDJG2llQOHE0MXNDZczShUv5l27LBkFhyojMOp8+59o47YQ5KwzJlzp5J9yVpcoKQ</w:t>
      </w:r>
    </w:p>
    <w:p>
      <w:pPr>
        <w:pStyle w:val="PreformattedText"/>
        <w:bidi w:val="0"/>
        <w:spacing w:before="0" w:after="0"/>
        <w:jc w:val="left"/>
        <w:rPr/>
      </w:pPr>
      <w:r>
        <w:rPr/>
        <w:t>6KHUMgZqJNW9S/Jv8AuJySjd9fMu1bBxY4KSiUHH1UMn2pW65D4iaWG5Lly2pA0cN3EYtv0rjA9xlg</w:t>
      </w:r>
    </w:p>
    <w:p>
      <w:pPr>
        <w:pStyle w:val="PreformattedText"/>
        <w:bidi w:val="0"/>
        <w:spacing w:before="0" w:after="0"/>
        <w:jc w:val="left"/>
        <w:rPr/>
      </w:pPr>
      <w:r>
        <w:rPr/>
        <w:t>7lv5lTYck5spexwGUvkgeRkIQnEExLv3O45IjsPksDkgZUDNJMcYabaXJgwXd6J5mXt+4eqw4rmOK5</w:t>
      </w:r>
    </w:p>
    <w:p>
      <w:pPr>
        <w:pStyle w:val="PreformattedText"/>
        <w:bidi w:val="0"/>
        <w:spacing w:before="0" w:after="0"/>
        <w:jc w:val="left"/>
        <w:rPr/>
      </w:pPr>
      <w:r>
        <w:rPr/>
        <w:t>h19DsT0RgXFh8Q45JRIbXDXeTVrfzNt7mjhzknPnqPpVC1yLhyfUSG1DalFF8K5NQqUJt8zpt3ZpGA</w:t>
      </w:r>
    </w:p>
    <w:p>
      <w:pPr>
        <w:pStyle w:val="PreformattedText"/>
        <w:bidi w:val="0"/>
        <w:spacing w:before="0" w:after="0"/>
        <w:jc w:val="left"/>
        <w:rPr/>
      </w:pPr>
      <w:r>
        <w:rPr/>
        <w:t>wYTRlhcTgcaJEiDk7UxkmE1vM/49N3/mHrguS5B8RxyP6nBWE5CMGchw7f2eo4pUlG7zOm9M0Ubd6Z</w:t>
      </w:r>
    </w:p>
    <w:p>
      <w:pPr>
        <w:pStyle w:val="PreformattedText"/>
        <w:bidi w:val="0"/>
        <w:spacing w:before="0" w:after="0"/>
        <w:jc w:val="left"/>
        <w:rPr/>
      </w:pPr>
      <w:r>
        <w:rPr/>
        <w:t>KgZcBg2ptW4dVHPd9o5LlR/lDh09TbQPtUSg+Q+4fcgzQO6CB8UD9xVDJW9CrfzRxXPbhRmOO+FDU3</w:t>
      </w:r>
    </w:p>
    <w:p>
      <w:pPr>
        <w:pStyle w:val="PreformattedText"/>
        <w:bidi w:val="0"/>
        <w:spacing w:before="0" w:after="0"/>
        <w:jc w:val="left"/>
        <w:rPr/>
      </w:pPr>
      <w:r>
        <w:rPr/>
        <w:t>L5qOHZQfk7yiwyNd2ihhy2/aweiBmPtQfaoyUfbuH2f8RltEkyYW7dbzTu7XqhOUUvoHQfJB8FgfNF</w:t>
      </w:r>
    </w:p>
    <w:p>
      <w:pPr>
        <w:pStyle w:val="PreformattedText"/>
        <w:bidi w:val="0"/>
        <w:spacing w:before="0" w:after="0"/>
        <w:jc w:val="left"/>
        <w:rPr/>
      </w:pPr>
      <w:r>
        <w:rPr/>
        <w:t>OEKVUaqNNqf+KhkzElIcPow9VUIug/+4TqHwXw0JdqZ7vNO1fWA6hWrYOobfIfYq7VD/lVrj5qg0DD</w:t>
      </w:r>
    </w:p>
    <w:p>
      <w:pPr>
        <w:pStyle w:val="PreformattedText"/>
        <w:bidi w:val="0"/>
        <w:spacing w:before="0" w:after="0"/>
        <w:jc w:val="left"/>
        <w:rPr/>
      </w:pPr>
      <w:r>
        <w:rPr/>
        <w:t>IfHahuF3KJHHaGFg3GAu3VS+ZxgWwkLin27fNKb/AEUJ6Fei5XpvQ65h1NikOHWqBJRmclIgRhLusH</w:t>
      </w:r>
    </w:p>
    <w:p>
      <w:pPr>
        <w:pStyle w:val="PreformattedText"/>
        <w:bidi w:val="0"/>
        <w:spacing w:before="0" w:after="0"/>
        <w:jc w:val="left"/>
        <w:rPr/>
      </w:pPr>
      <w:r>
        <w:rPr/>
        <w:t>8kx4Ds36ojB63EHJQJEUOouUnFTnBucYSdpM1817+z6K9VybQQGK1ThygN/ISHQXobXC5YbqOenmtN</w:t>
      </w:r>
    </w:p>
    <w:p>
      <w:pPr>
        <w:pStyle w:val="PreformattedText"/>
        <w:bidi w:val="0"/>
        <w:spacing w:before="0" w:after="0"/>
        <w:jc w:val="left"/>
        <w:rPr/>
      </w:pPr>
      <w:r>
        <w:rPr/>
        <w:t>um6Awai4kn0NxIdcxOR/EuQ+IdQ2tT4slFX4O37+bE3bc0Cd1Pu1pkSIKMxJyUDNkDBicOJzEC+LJs</w:t>
      </w:r>
    </w:p>
    <w:p>
      <w:pPr>
        <w:pStyle w:val="PreformattedText"/>
        <w:bidi w:val="0"/>
        <w:spacing w:before="0" w:after="0"/>
        <w:jc w:val="left"/>
        <w:rPr/>
      </w:pPr>
      <w:r>
        <w:rPr/>
        <w:t>pPUq+buO7/AGtwTcmVVqHEnnRGZSXIOIJ9KoEhndQ6oUURUvkd/CE/X7mWlTUMU0fPIWK4cQTUWpdw</w:t>
      </w:r>
    </w:p>
    <w:p>
      <w:pPr>
        <w:pStyle w:val="PreformattedText"/>
        <w:bidi w:val="0"/>
        <w:spacing w:before="0" w:after="0"/>
        <w:jc w:val="left"/>
        <w:rPr/>
      </w:pPr>
      <w:r>
        <w:rPr/>
        <w:t>22Q6zvEmxMgZKk2+R208ITemaBN6ZKlEnYmOSmEDOhSWYzEBt6jMPtyEJIyYnDJqo+KD/VUNtRtogm</w:t>
      </w:r>
    </w:p>
    <w:p>
      <w:pPr>
        <w:pStyle w:val="PreformattedText"/>
        <w:bidi w:val="0"/>
        <w:spacing w:before="0" w:after="0"/>
        <w:jc w:val="left"/>
        <w:rPr/>
      </w:pPr>
      <w:r>
        <w:rPr/>
        <w:t>DDiguciKF9E84fiXPbTFL6BkUMJEj4Kyh89pQOK5KLBdqvAfcXBfQTqIDMPmsB2+Qj7Q+DJQa7vOKP</w:t>
      </w:r>
    </w:p>
    <w:p>
      <w:pPr>
        <w:pStyle w:val="PreformattedText"/>
        <w:bidi w:val="0"/>
        <w:spacing w:before="0" w:after="0"/>
        <w:jc w:val="left"/>
        <w:rPr/>
      </w:pPr>
      <w:r>
        <w:rPr/>
        <w:t>9qxW5wHDoTCA+g+aIIREDrmIyDqGxpF8D8aeck3a0XDhg5f6ZcQ4krUcSclXZoXx+0QT4ECal3KOS5</w:t>
      </w:r>
    </w:p>
    <w:p>
      <w:pPr>
        <w:pStyle w:val="PreformattedText"/>
        <w:bidi w:val="0"/>
        <w:spacing w:before="0" w:after="0"/>
        <w:jc w:val="left"/>
        <w:rPr/>
      </w:pPr>
      <w:r>
        <w:rPr/>
        <w:t>+cvxrkpSHKchBSGQpzocoDhygSFXbqJhCjCcPV+NMvOfJMwm+iMjcSbiwsHQ2Jhahw9b4L/wAg/nTi</w:t>
      </w:r>
    </w:p>
    <w:p>
      <w:pPr>
        <w:pStyle w:val="PreformattedText"/>
        <w:bidi w:val="0"/>
        <w:spacing w:before="0" w:after="0"/>
        <w:jc w:val="left"/>
        <w:rPr/>
      </w:pPr>
      <w:r>
        <w:rPr/>
        <w:t>v2qcVOUZCcqHwJO9LYD6B9PO3Hd9yBqLCBYQLkwZcw5MGHJCkM4ZELkLhhIY5wfx7fO/JMxyTM5wrC</w:t>
      </w:r>
    </w:p>
    <w:p>
      <w:pPr>
        <w:pStyle w:val="PreformattedText"/>
        <w:bidi w:val="0"/>
        <w:spacing w:before="0" w:after="0"/>
        <w:jc w:val="left"/>
        <w:rPr/>
      </w:pPr>
      <w:r>
        <w:rPr/>
        <w:t>cjdUgSNWQZqGHwRhy3ZiwsIzKMG/nl9By24MZ0wUFMB9A5R9otisuTeel9MSBIY7k+YccSYpKP6Bou</w:t>
      </w:r>
    </w:p>
    <w:p>
      <w:pPr>
        <w:pStyle w:val="PreformattedText"/>
        <w:bidi w:val="0"/>
        <w:spacing w:before="0" w:after="0"/>
        <w:jc w:val="left"/>
        <w:rPr/>
      </w:pPr>
      <w:r>
        <w:rPr/>
        <w:t>gtgMdiuLm2hMLicxxQ4D4K+e+C/clc0/LMWqgMIDhyYN/QF1Pmg/JtywJoYPQ4kQHFgyYfE7+dbCKO</w:t>
      </w:r>
    </w:p>
    <w:p>
      <w:pPr>
        <w:pStyle w:val="PreformattedText"/>
        <w:bidi w:val="0"/>
        <w:spacing w:before="0" w:after="0"/>
        <w:jc w:val="left"/>
        <w:rPr/>
      </w:pPr>
      <w:r>
        <w:rPr/>
        <w:t>K/7Yfb9uBNFg9MY0+eIqb+I+OBIYQTB+ifzu+A+3Mcd+eG/RWobzm+hRTNHHuB+qbzuwbEbd9o5bcu</w:t>
      </w:r>
    </w:p>
    <w:p>
      <w:pPr>
        <w:pStyle w:val="PreformattedText"/>
        <w:bidi w:val="0"/>
        <w:spacing w:before="0" w:after="0"/>
        <w:jc w:val="left"/>
        <w:rPr/>
      </w:pPr>
      <w:r>
        <w:rPr/>
        <w:t>pal8XIoXzFGO6Bljd079XHluwYRj3DbpQPsUR0nFM656mPKkC+G+D8Q3cyD7cuicPgvXGHHleB8hHT</w:t>
      </w:r>
    </w:p>
    <w:p>
      <w:pPr>
        <w:pStyle w:val="PreformattedText"/>
        <w:bidi w:val="0"/>
        <w:spacing w:before="0" w:after="0"/>
        <w:jc w:val="left"/>
        <w:rPr/>
      </w:pPr>
      <w:r>
        <w:rPr/>
        <w:t>vtUce4H2LHQcNuWBPVPVPkr5CBlVFUYz7FHHuxuEYvHb92Cy+AT5XnofivxDbo34fHb9w5L0zVxhOV</w:t>
      </w:r>
    </w:p>
    <w:p>
      <w:pPr>
        <w:pStyle w:val="PreformattedText"/>
        <w:bidi w:val="0"/>
        <w:spacing w:before="0" w:after="0"/>
        <w:jc w:val="left"/>
        <w:rPr/>
      </w:pPr>
      <w:r>
        <w:rPr/>
        <w:t>yv5EnD1EFoVit0X+UR92B+LtrPVvXauDfyHIihzXoWxnTMcO7nV+PtZ+bvkI8K4dydo+KyLF+Ps+At</w:t>
      </w:r>
    </w:p>
    <w:p>
      <w:pPr>
        <w:pStyle w:val="PreformattedText"/>
        <w:bidi w:val="0"/>
        <w:spacing w:before="0" w:after="0"/>
        <w:jc w:val="left"/>
        <w:rPr/>
      </w:pPr>
      <w:r>
        <w:rPr/>
        <w:t>S9FxbyFIjFnwB0UfP7hw2Rs8Hsclx8gSIx2KetcppcL+r+z2du/Z/i1HLbG3061ifAeiPGIHyEUP1s</w:t>
      </w:r>
    </w:p>
    <w:p>
      <w:pPr>
        <w:pStyle w:val="PreformattedText"/>
        <w:bidi w:val="0"/>
        <w:spacing w:before="0" w:after="0"/>
        <w:jc w:val="left"/>
        <w:rPr/>
      </w:pPr>
      <w:r>
        <w:rPr/>
        <w:t>YrE2oT9/9rt8P192E+ngd6Ywb+HQJK+L79FFEZYPxKx8tuaBO3+53d27ZtyQ3G39XsT3+4rIE2/tok</w:t>
      </w:r>
    </w:p>
    <w:p>
      <w:pPr>
        <w:pStyle w:val="PreformattedText"/>
        <w:bidi w:val="0"/>
        <w:spacing w:before="0" w:after="0"/>
        <w:jc w:val="left"/>
        <w:rPr/>
      </w:pPr>
      <w:r>
        <w:rPr/>
        <w:t>+lMUTgR0MlOHaifEH3FHRLiXwGq+Iuc4Cd3tK3c25KE/5vuLvb1o/1PtNumbGt4s65CMC3VxhtuRxm</w:t>
      </w:r>
    </w:p>
    <w:p>
      <w:pPr>
        <w:pStyle w:val="PreformattedText"/>
        <w:bidi w:val="0"/>
        <w:spacing w:before="0" w:after="0"/>
        <w:jc w:val="left"/>
        <w:rPr/>
      </w:pPr>
      <w:r>
        <w:rPr/>
        <w:t>Mw0FInzPAv1DdC+LIYXwd2zfu47uMYjUxhWpYozxX8M+Va0p1tjsTYfc/wCZ28k3bGSy0f8AVv2f2P</w:t>
      </w:r>
    </w:p>
    <w:p>
      <w:pPr>
        <w:pStyle w:val="PreformattedText"/>
        <w:bidi w:val="0"/>
        <w:spacing w:before="0" w:after="0"/>
        <w:jc w:val="left"/>
        <w:rPr/>
      </w:pPr>
      <w:r>
        <w:rPr/>
        <w:t>8A1e7b8UfX0aqPBWokRlgv4NIjpWtgwH6xtQ5M6tRBN4VapjfwS2AuH7dK5vjRS/qJF6e3+w3JNm5F</w:t>
      </w:r>
    </w:p>
    <w:p>
      <w:pPr>
        <w:pStyle w:val="PreformattedText"/>
        <w:bidi w:val="0"/>
        <w:spacing w:before="0" w:after="0"/>
        <w:jc w:val="left"/>
        <w:rPr/>
      </w:pPr>
      <w:r>
        <w:rPr/>
        <w:t>YJ3uxs4b9dP/ACxPbp4qfw2B8s+mY0wmwp6K5SUiBIjr5qnAnEfrbBkNenTAjEmucRfxIu5NmZ8RJt</w:t>
      </w:r>
    </w:p>
    <w:p>
      <w:pPr>
        <w:pStyle w:val="PreformattedText"/>
        <w:bidi w:val="0"/>
        <w:spacing w:before="0" w:after="0"/>
        <w:jc w:val="left"/>
        <w:rPr/>
      </w:pPr>
      <w:r>
        <w:rPr/>
        <w:t>iLjR41y3ZhsFFNSU0J6mxnqfWpsfu7e2iL+XY30NtuY/5v9jvdr83F/wAerXJ9SjDXp7YTL4NzXIoo</w:t>
      </w:r>
    </w:p>
    <w:p>
      <w:pPr>
        <w:pStyle w:val="PreformattedText"/>
        <w:bidi w:val="0"/>
        <w:spacing w:before="0" w:after="0"/>
        <w:jc w:val="left"/>
        <w:rPr/>
      </w:pPr>
      <w:r>
        <w:rPr/>
        <w:t>fFT6mpKHJWxIqfQ39Tc4N9Q+En1L5B9uYbub9y+5bt/6qcuGYXs9z/c2q3QtjuGwLFJuI8ETbROdam</w:t>
      </w:r>
    </w:p>
    <w:p>
      <w:pPr>
        <w:pStyle w:val="PreformattedText"/>
        <w:bidi w:val="0"/>
        <w:spacing w:before="0" w:after="0"/>
        <w:jc w:val="left"/>
        <w:rPr/>
      </w:pPr>
      <w:r>
        <w:rPr/>
        <w:t>mB7Uz0DGxsbVNhsmYlcwx7+5+px+aMqKjoN37Xe/3d2548Ev0t+pf0qdQ5Xq9zWlMRtar47YvD1H/K</w:t>
      </w:r>
    </w:p>
    <w:p>
      <w:pPr>
        <w:pStyle w:val="PreformattedText"/>
        <w:bidi w:val="0"/>
        <w:spacing w:before="0" w:after="0"/>
        <w:jc w:val="left"/>
        <w:rPr/>
      </w:pPr>
      <w:r>
        <w:rPr/>
        <w:t>/rKq8e3t5L/maWHKm3lJVKcBMD2N6VrQ3P6lFD6VObm+IqpmH3rJuHobw2an3depJTNC0+1NsZjk2K</w:t>
      </w:r>
    </w:p>
    <w:p>
      <w:pPr>
        <w:pStyle w:val="PreformattedText"/>
        <w:bidi w:val="0"/>
        <w:spacing w:before="0" w:after="0"/>
        <w:jc w:val="left"/>
        <w:rPr/>
      </w:pPr>
      <w:r>
        <w:rPr/>
        <w:t>cq2qtg3p2/q9jby725WRLjb2f7l2/x9zcjodw+oTtLqFTDbrW8HRCmj2JaXpQ1+pK2F74Ta1TUwuVh</w:t>
      </w:r>
    </w:p>
    <w:p>
      <w:pPr>
        <w:pStyle w:val="PreformattedText"/>
        <w:bidi w:val="0"/>
        <w:spacing w:before="0" w:after="0"/>
        <w:jc w:val="left"/>
        <w:rPr/>
      </w:pPr>
      <w:r>
        <w:rPr/>
        <w:t>JPgp6h1Hb/d7C/6/b3ck+qDt9397j/p7WRET/wAScOXJM8NuqnwpqWL2L3wJpWlMRzc+RvVBx9xtix</w:t>
      </w:r>
    </w:p>
    <w:p>
      <w:pPr>
        <w:pStyle w:val="PreformattedText"/>
        <w:bidi w:val="0"/>
        <w:spacing w:before="0" w:after="0"/>
        <w:jc w:val="left"/>
        <w:rPr/>
      </w:pPr>
      <w:r>
        <w:rPr/>
        <w:t>RcMLCMJeraixXxX6/3NSTqmJtAxsbHbBfDYMViTtdtH7m5WQbd37uzhy8DnoJ61Vwfc1J8BOludzYS</w:t>
      </w:r>
    </w:p>
    <w:p>
      <w:pPr>
        <w:pStyle w:val="PreformattedText"/>
        <w:bidi w:val="0"/>
        <w:spacing w:before="0" w:after="0"/>
        <w:jc w:val="left"/>
        <w:rPr/>
      </w:pPr>
      <w:r>
        <w:rPr/>
        <w:t>UiczYpDVNSqE5uMgne7cdzarp7Dt9r9zbsRe3qme76nx/wAShdi/cngDr4YtfsXvge1KGtM4bofI31</w:t>
      </w:r>
    </w:p>
    <w:p>
      <w:pPr>
        <w:pStyle w:val="PreformattedText"/>
        <w:bidi w:val="0"/>
        <w:spacing w:before="0" w:after="0"/>
        <w:jc w:val="left"/>
        <w:rPr/>
      </w:pPr>
      <w:r>
        <w:rPr/>
        <w:t>ODbXEerup//Q7E3I3xXMd1f1//AG/NeP00FygMU0T92AnTPhRQyeDotKkp+1L3OcKMKx2q5aVPiPUw</w:t>
      </w:r>
    </w:p>
    <w:p>
      <w:pPr>
        <w:pStyle w:val="PreformattedText"/>
        <w:bidi w:val="0"/>
        <w:spacing w:before="0" w:after="0"/>
        <w:jc w:val="left"/>
        <w:rPr/>
      </w:pPr>
      <w:r>
        <w:rPr/>
        <w:t>Y36B6L0tTAbw1BNCEmEhsS2Oa2NSjAajipsuZTlQymxzWxOIH4/19i79/og/H3UbemguVy3J/cGTYu</w:t>
      </w:r>
    </w:p>
    <w:p>
      <w:pPr>
        <w:pStyle w:val="PreformattedText"/>
        <w:bidi w:val="0"/>
        <w:spacing w:before="0" w:after="0"/>
        <w:jc w:val="left"/>
        <w:rPr/>
      </w:pPr>
      <w:r>
        <w:rPr/>
        <w:t>yH9RuXb9j4ceRkJFpXAUlO5RioLnJXNjvg3O+Hu/a/H+XZu28VRR3P39mxO3t7i5G4nr38OSpCQlNa</w:t>
      </w:r>
    </w:p>
    <w:p>
      <w:pPr>
        <w:pStyle w:val="PreformattedText"/>
        <w:bidi w:val="0"/>
        <w:spacing w:before="0" w:after="0"/>
        <w:jc w:val="left"/>
        <w:rPr/>
      </w:pPr>
      <w:r>
        <w:rPr/>
        <w:t>WubEv0xWKT96H0PkfKpzg3Nqn0JydEk7htvXWNiboozoYm6NMD3wmpY3wkwrEwY7FahtTnDsJFygZH</w:t>
      </w:r>
    </w:p>
    <w:p>
      <w:pPr>
        <w:pStyle w:val="PreformattedText"/>
        <w:bidi w:val="0"/>
        <w:spacing w:before="0" w:after="0"/>
        <w:jc w:val="left"/>
        <w:rPr/>
      </w:pPr>
      <w:r>
        <w:rPr/>
        <w:t>x/X28twXt95OO9Ax/FHStegkreIJ9Q9cYT2w1+vTsdzbGkOTG2pJ+7xTubEhdq6oN/7va7fDbu/iHN</w:t>
      </w:r>
    </w:p>
    <w:p>
      <w:pPr>
        <w:pStyle w:val="PreformattedText"/>
        <w:bidi w:val="0"/>
        <w:spacing w:before="0" w:after="0"/>
        <w:jc w:val="left"/>
        <w:rPr/>
      </w:pPr>
      <w:r>
        <w:rPr/>
        <w:t>O73Eftsy+4Xds+zyQlT2okNWmAlPuT4aKbm6CCc3OxvhJ9S/YX+9dxO3+3s+11hmG7b252IqsMhkHF</w:t>
      </w:r>
    </w:p>
    <w:p>
      <w:pPr>
        <w:pStyle w:val="PreformattedText"/>
        <w:bidi w:val="0"/>
        <w:spacing w:before="0" w:after="0"/>
        <w:jc w:val="left"/>
        <w:rPr/>
      </w:pPr>
      <w:r>
        <w:rPr/>
        <w:t>jbXoG6lsR+nSpEsV3NfqSUoaLpShrS2Mxyx8dCZcjkTiLxKBIubE4fp38ZVy9i9zUkKDRT96felTWl</w:t>
      </w:r>
    </w:p>
    <w:p>
      <w:pPr>
        <w:pStyle w:val="PreformattedText"/>
        <w:bidi w:val="0"/>
        <w:spacing w:before="0" w:after="0"/>
        <w:jc w:val="left"/>
        <w:rPr/>
      </w:pPr>
      <w:r>
        <w:rPr/>
        <w:t>sK9NzjBauIocObC4cdztf3Hdt2Iuz48snG9O1/tPGFNN6bdZPU+1XsSG5Ji+5+xR0T6m5ucG5vg9v9</w:t>
      </w:r>
    </w:p>
    <w:p>
      <w:pPr>
        <w:pStyle w:val="PreformattedText"/>
        <w:bidi w:val="0"/>
        <w:spacing w:before="0" w:after="0"/>
        <w:jc w:val="left"/>
        <w:rPr/>
      </w:pPr>
      <w:r>
        <w:rPr/>
        <w:t>hVTh3UdBOlHf2//wBBtTju2fHcztZrju7v1v8A2y714/QOH0Jg3SzljMTeC+1TkhOaemAy0tfpUXUP</w:t>
      </w:r>
    </w:p>
    <w:p>
      <w:pPr>
        <w:pStyle w:val="PreformattedText"/>
        <w:bidi w:val="0"/>
        <w:spacing w:before="0" w:after="0"/>
        <w:jc w:val="left"/>
        <w:rPr/>
      </w:pPr>
      <w:r>
        <w:rPr/>
        <w:t>SyHxU2wWp2drcvw25UOlFxcOH0E4sUOngsdH7VISfQlwPc1E1vSnQTgwlVxJNrVYMtD6GwZQy5mw2b</w:t>
      </w:r>
    </w:p>
    <w:p>
      <w:pPr>
        <w:pStyle w:val="PreformattedText"/>
        <w:bidi w:val="0"/>
        <w:spacing w:before="0" w:after="0"/>
        <w:jc w:val="left"/>
        <w:rPr/>
      </w:pPr>
      <w:r>
        <w:rPr/>
        <w:t>+79m9I8AcfEP4J7G5vpX7E1UHypbFbU4qvU9UG5vhsIHP+8J/6Zdip6svqw7m/+2T+npoIDBi2frd9</w:t>
      </w:r>
    </w:p>
    <w:p>
      <w:pPr>
        <w:pStyle w:val="PreformattedText"/>
        <w:bidi w:val="0"/>
        <w:spacing w:before="0" w:after="0"/>
        <w:jc w:val="left"/>
        <w:rPr/>
      </w:pPr>
      <w:r>
        <w:rPr/>
        <w:t>f9Pt5Uv0rUsg+dTKIJ8GaG6Bfpge2E1NjmpqVTAtjzkJOcPIb/73v7yJ+zt5Q6fFsoubnY3D6E3TXq</w:t>
      </w:r>
    </w:p>
    <w:p>
      <w:pPr>
        <w:pStyle w:val="PreformattedText"/>
        <w:bidi w:val="0"/>
        <w:spacing w:before="0" w:after="0"/>
        <w:jc w:val="left"/>
        <w:rPr/>
      </w:pPr>
      <w:r>
        <w:rPr/>
        <w:t>kQH3Y0dUv0P2p46thPVBSaehq5PgIbITGxyTHc74sF+NH4LeiSc2wHx7UsPiJWBHVvjrS/QTgIc1zl</w:t>
      </w:r>
    </w:p>
    <w:p>
      <w:pPr>
        <w:pStyle w:val="PreformattedText"/>
        <w:bidi w:val="0"/>
        <w:spacing w:before="0" w:after="0"/>
        <w:jc w:val="left"/>
        <w:rPr/>
      </w:pPr>
      <w:r>
        <w:rPr/>
        <w:t>jPiQd6k9AocObE1G/sft70Tdw+LqyXHc7XaV9m3d0zIijJRYoxI8BUlqelExlSn2xZw2Dam1THH2k5</w:t>
      </w:r>
    </w:p>
    <w:p>
      <w:pPr>
        <w:pStyle w:val="PreformattedText"/>
        <w:bidi w:val="0"/>
        <w:spacing w:before="0" w:after="0"/>
        <w:jc w:val="left"/>
        <w:rPr/>
      </w:pPr>
      <w:r>
        <w:rPr/>
        <w:t>p2+0nLuKsJ6hdncRU3JmhWPv7/AO5d3h+1s+1H4x/iuN+zar7U3Kh2FsS9bdU/hKYj6Ykm2JJMJJkN</w:t>
      </w:r>
    </w:p>
    <w:p>
      <w:pPr>
        <w:pStyle w:val="PreformattedText"/>
        <w:bidi w:val="0"/>
        <w:spacing w:before="0" w:after="0"/>
        <w:jc w:val="left"/>
        <w:rPr/>
      </w:pPr>
      <w:r>
        <w:rPr/>
        <w:t>g1LYGz9n/Bucdz9pc96nKlCqgkpobEnwOMFuhcmFhNK9EuHclpjAc3Wpzc31okPQ4sTKG0FhNKf3D/</w:t>
      </w:r>
    </w:p>
    <w:p>
      <w:pPr>
        <w:pStyle w:val="PreformattedText"/>
        <w:bidi w:val="0"/>
        <w:spacing w:before="0" w:after="0"/>
        <w:jc w:val="left"/>
        <w:rPr/>
      </w:pPr>
      <w:r>
        <w:rPr/>
        <w:t>8AVurau1FjfBml/A2ODkQXsbITlFUdB9SmpSU0D0TkGU2U2w84DUuHQdztf3jft2buHwfJV+o7vb/X</w:t>
      </w:r>
    </w:p>
    <w:p>
      <w:pPr>
        <w:pStyle w:val="PreformattedText"/>
        <w:bidi w:val="0"/>
        <w:spacing w:before="0" w:after="0"/>
        <w:jc w:val="left"/>
        <w:rPr/>
      </w:pPr>
      <w:r>
        <w:rPr/>
        <w:t>Zeym9kDCxp/b93/tkV6L4zdVfqnJyYXWt9Fpal+gfCmq9Ta1NRer/rqb0Xt8eTJ6XKA1Fw+tM4T+EW</w:t>
      </w:r>
    </w:p>
    <w:p>
      <w:pPr>
        <w:pStyle w:val="PreformattedText"/>
        <w:bidi w:val="0"/>
        <w:spacing w:before="0" w:after="0"/>
        <w:jc w:val="left"/>
        <w:rPr/>
      </w:pPr>
      <w:r>
        <w:rPr/>
        <w:t>6NcFUNDVCc5DHapsBCYMlNiatzsUBzfQ3wLjd/b+33t6fp7s9ugdSellEhzY7eER1ivQyh8BPQ2XMe</w:t>
      </w:r>
    </w:p>
    <w:p>
      <w:pPr>
        <w:pStyle w:val="PreformattedText"/>
        <w:bidi w:val="0"/>
        <w:spacing w:before="0" w:after="0"/>
        <w:jc w:val="left"/>
        <w:rPr/>
      </w:pPr>
      <w:r>
        <w:rPr/>
        <w:t>9dybCRTZcKSeplzKwaqxTVmc5Bhcri5d78u7/V7eSO0eo3drNNu4Pr4E/gSUTS2mJOMhsXvSpvhuT6</w:t>
      </w:r>
    </w:p>
    <w:p>
      <w:pPr>
        <w:pStyle w:val="PreformattedText"/>
        <w:bidi w:val="0"/>
        <w:spacing w:before="0" w:after="0"/>
        <w:jc w:val="left"/>
        <w:rPr/>
      </w:pPr>
      <w:r>
        <w:rPr/>
        <w:t>1RnVFLhxYOO7/cvzN3tj/H6eoXbq5QJD6h+2qopWwYoamCuTU36KfA09KWNKGwFqX64r4D4j0r/wBR</w:t>
      </w:r>
    </w:p>
    <w:p>
      <w:pPr>
        <w:pStyle w:val="PreformattedText"/>
        <w:bidi w:val="0"/>
        <w:spacing w:before="0" w:after="0"/>
        <w:jc w:val="left"/>
        <w:rPr/>
      </w:pPr>
      <w:r>
        <w:rPr/>
        <w:t>27d/YXYuf/xmN6dlf9LkrfQMU5Eu39fub9m3dmy5k6B0FiZBcOIDYb02KOtv1sYthGBOVS4rUpRcpo</w:t>
      </w:r>
    </w:p>
    <w:p>
      <w:pPr>
        <w:pStyle w:val="PreformattedText"/>
        <w:bidi w:val="0"/>
        <w:spacing w:before="0" w:after="0"/>
        <w:jc w:val="left"/>
        <w:rPr/>
      </w:pPr>
      <w:r>
        <w:rPr/>
        <w:t>bAcoJ1DlBWouJFgxf8/wD/AKegfFfoLdQtUi9KPVNKVMJJ6Zw1WlEWmDsXxw3XMrHOYgOLDvbvyN3u</w:t>
      </w:r>
    </w:p>
    <w:p>
      <w:pPr>
        <w:pStyle w:val="PreformattedText"/>
        <w:bidi w:val="0"/>
        <w:spacing w:before="0" w:after="0"/>
        <w:jc w:val="left"/>
        <w:rPr/>
      </w:pPr>
      <w:r>
        <w:rPr/>
        <w:t>1/HVvUb+xnxVqf8Apsfg09UE4D4DeLIuFcOSG2N7mtL4HtS9L6HY2N0wWG3+6d7b/wCl3o6Bi4ny7O</w:t>
      </w:r>
    </w:p>
    <w:p>
      <w:pPr>
        <w:pStyle w:val="PreformattedText"/>
        <w:bidi w:val="0"/>
        <w:spacing w:before="0" w:after="0"/>
        <w:jc w:val="left"/>
        <w:rPr/>
      </w:pPr>
      <w:r>
        <w:rPr/>
        <w:t>7dsVpZW8AZDfwhPWh6nsba0outKE2FHRNTJtqJzKaJosXInUbP7J3l2r+rs/8Ayb0f0wkUn6SKH6qe</w:t>
      </w:r>
    </w:p>
    <w:p>
      <w:pPr>
        <w:pStyle w:val="PreformattedText"/>
        <w:bidi w:val="0"/>
        <w:spacing w:before="0" w:after="0"/>
        <w:jc w:val="left"/>
        <w:rPr/>
      </w:pPr>
      <w:r>
        <w:rPr/>
        <w:t>hQvc7BqkNXKRIbAfFYrUzgLVc4N9TY3OM63J9BYn1G9O0rJ29rqN/wCvvz2KHDYVuhal/C4w2xlw2w</w:t>
      </w:r>
    </w:p>
    <w:p>
      <w:pPr>
        <w:pStyle w:val="PreformattedText"/>
        <w:bidi w:val="0"/>
        <w:spacing w:before="0" w:after="0"/>
        <w:jc w:val="left"/>
        <w:rPr/>
      </w:pPr>
      <w:r>
        <w:rPr/>
        <w:t>mwrG5vU1EZBh/1vaif8oyreKMi/P8Ao9zd2+7ZQve7qru725c+jZCih/C3pWpkxGXo5NyapSVTSmaZ</w:t>
      </w:r>
    </w:p>
    <w:p>
      <w:pPr>
        <w:pStyle w:val="PreformattedText"/>
        <w:bidi w:val="0"/>
        <w:spacing w:before="0" w:after="0"/>
        <w:jc w:val="left"/>
        <w:rPr/>
      </w:pPr>
      <w:r>
        <w:rPr/>
        <w:t>yDGy09/fv7nDv7E+CaKqSr+g+WaCRIcl/tHZ7jfo7kZv/p6E6GwYZCTmmcsJ/GEwH6ZlxfeljelzjM</w:t>
      </w:r>
    </w:p>
    <w:p>
      <w:pPr>
        <w:pStyle w:val="PreformattedText"/>
        <w:bidi w:val="0"/>
        <w:spacing w:before="0" w:after="0"/>
        <w:jc w:val="left"/>
        <w:rPr/>
      </w:pPr>
      <w:r>
        <w:rPr/>
        <w:t>31O58ULd2uyrbN+ZxkUi5uLiMxcm1Jf2NqP2U18BYpx56H2P2wlTo2w3wJpapqoyOKYFydTn7RAZR3</w:t>
      </w:r>
    </w:p>
    <w:p>
      <w:pPr>
        <w:pStyle w:val="PreformattedText"/>
        <w:bidi w:val="0"/>
        <w:spacing w:before="0" w:after="0"/>
        <w:jc w:val="left"/>
        <w:rPr/>
      </w:pPr>
      <w:r>
        <w:rPr/>
        <w:t>P2f0tj9jt5qF2bs0UMMiVRv/AEOCLs3euhTg28dXBYowJqko6O2M1DLmd6UVQw2/sfs9vdt7W7JSgR</w:t>
      </w:r>
    </w:p>
    <w:p>
      <w:pPr>
        <w:pStyle w:val="PreformattedText"/>
        <w:bidi w:val="0"/>
        <w:spacing w:before="0" w:after="0"/>
        <w:jc w:val="left"/>
        <w:rPr/>
      </w:pPr>
      <w:r>
        <w:rPr/>
        <w:t>9ogu7+p+rx/D3fX19Qu/8AkocNoGO+LGLHhaUqhNRbAcmwYwJzpelsCaHNzvSxSToO3/bu729qcGfd</w:t>
      </w:r>
    </w:p>
    <w:p>
      <w:pPr>
        <w:pStyle w:val="PreformattedText"/>
        <w:bidi w:val="0"/>
        <w:spacing w:before="0" w:after="0"/>
        <w:jc w:val="left"/>
        <w:rPr/>
      </w:pPr>
      <w:r>
        <w:rPr/>
        <w:t>6scybMbMUBmJfGP/2gAIAQEBBj8CjH+kPyUfG4/BX4oD4e+D2Q92GEf4/wBMMfZED44fk6O2B8SYV2</w:t>
      </w:r>
    </w:p>
    <w:p>
      <w:pPr>
        <w:pStyle w:val="PreformattedText"/>
        <w:bidi w:val="0"/>
        <w:spacing w:before="0" w:after="0"/>
        <w:jc w:val="left"/>
        <w:rPr/>
      </w:pPr>
      <w:r>
        <w:rPr/>
        <w:t>GHO+En68N90Ds/Lx8aINf6Y/2FX4vvgfAYPbB+yYe7DH/HhjsEJ+OH5KfgT2wPiTCu+HO+B9qEdxhP</w:t>
      </w:r>
    </w:p>
    <w:p>
      <w:pPr>
        <w:pStyle w:val="PreformattedText"/>
        <w:bidi w:val="0"/>
        <w:spacing w:before="0" w:after="0"/>
        <w:jc w:val="left"/>
        <w:rPr/>
      </w:pPr>
      <w:r>
        <w:rPr/>
        <w:t>Z/s0/EDs/pY/0fl5/wCkPjaRX4w/Ak/AY7zB+zD3YqP+OIY7Ewns+OHbA/Jk9sD4o98Lj9aG+6B2f7</w:t>
      </w:r>
    </w:p>
    <w:p>
      <w:pPr>
        <w:pStyle w:val="PreformattedText"/>
        <w:bidi w:val="0"/>
        <w:spacing w:before="0" w:after="0"/>
        <w:jc w:val="left"/>
        <w:rPr/>
      </w:pPr>
      <w:r>
        <w:rPr/>
        <w:t>JMH+gfjcf6X0/kFPjz8A+Awe2O6HuxUK/xh88M9ifLCez44fkp+BPb8V3QYX3x+tDfdCez/ZR+LH5A</w:t>
      </w:r>
    </w:p>
    <w:p>
      <w:pPr>
        <w:pStyle w:val="PreformattedText"/>
        <w:bidi w:val="0"/>
        <w:spacing w:before="0" w:after="0"/>
        <w:jc w:val="left"/>
        <w:rPr/>
      </w:pPr>
      <w:r>
        <w:rPr/>
        <w:t>Phr/AEcfg4/kJgdsCPJCoPbHdD32VQr/ABB88M9iYT2fHCB+TJ7fizC+wx3w33QP9qpP5NjGMYxw/I</w:t>
      </w:r>
    </w:p>
    <w:p>
      <w:pPr>
        <w:pStyle w:val="PreformattedText"/>
        <w:bidi w:val="0"/>
        <w:spacing w:before="0" w:after="0"/>
        <w:jc w:val="left"/>
        <w:rPr/>
      </w:pPr>
      <w:r>
        <w:rPr/>
        <w:t>++AY7oXHfHdD3YYc+2O+sM9iYT2fHDt/J09sDu+KML74P2ob7oT2f7JMH4B8GEYfBh/QHxuFPgw/o4</w:t>
      </w:r>
    </w:p>
    <w:p>
      <w:pPr>
        <w:pStyle w:val="PreformattedText"/>
        <w:bidi w:val="0"/>
        <w:spacing w:before="0" w:after="0"/>
        <w:jc w:val="left"/>
        <w:rPr/>
      </w:pPr>
      <w:r>
        <w:rPr/>
        <w:t>xjGP5KY/WgfAv4XvsmHPtj/ehnsTCez40wO2B+SH4E/aEJ+KML7IV2w33Qns/wBkn+gUnZ5/6GHwmB</w:t>
      </w:r>
    </w:p>
    <w:p>
      <w:pPr>
        <w:pStyle w:val="PreformattedText"/>
        <w:bidi w:val="0"/>
        <w:spacing w:before="0" w:after="0"/>
        <w:jc w:val="left"/>
        <w:rPr/>
      </w:pPr>
      <w:r>
        <w:rPr/>
        <w:t>8ZP+ljSMYxjh+TGP1oEd0L+F7sMO/a/wDihn9WE93x4/JD8CPtCE93xSoX3wqG+6E9g/KR+Qn4Ss4n</w:t>
      </w:r>
    </w:p>
    <w:p>
      <w:pPr>
        <w:pStyle w:val="PreformattedText"/>
        <w:bidi w:val="0"/>
        <w:spacing w:before="0" w:after="0"/>
        <w:jc w:val="left"/>
        <w:rPr/>
      </w:pPr>
      <w:r>
        <w:rPr/>
        <w:t>5h8GEYfBh8Kfhw+Iw+IkI3/k5jv+DuhXwvdhh3tPzw1+rCez40x3wPyQ/Aj7Q+eE/FKhffC4bhPYPy</w:t>
      </w:r>
    </w:p>
    <w:p>
      <w:pPr>
        <w:pStyle w:val="PreformattedText"/>
        <w:bidi w:val="0"/>
        <w:spacing w:before="0" w:after="0"/>
        <w:jc w:val="left"/>
        <w:rPr/>
      </w:pPr>
      <w:r>
        <w:rPr/>
        <w:t>kfkJ/p4fCYH5BjFPys/Cfhe+yYd7VfPDP6sJ7PjTHfA/JD8CftD54T3fFLhyFQjtEJ/KRA/ID8WIHx</w:t>
      </w:r>
    </w:p>
    <w:p>
      <w:pPr>
        <w:pStyle w:val="PreformattedText"/>
        <w:bidi w:val="0"/>
        <w:spacing w:before="0" w:after="0"/>
        <w:jc w:val="left"/>
        <w:rPr/>
      </w:pPr>
      <w:r>
        <w:rPr/>
        <w:t>1I7/AMrMH4T8LvYYc7VfPDOOyEdnxvd+TH4B2j54R2D4pULhcIhPZ+Tn4R+Un48yiv8AQP5UfgHwfK</w:t>
      </w:r>
    </w:p>
    <w:p>
      <w:pPr>
        <w:pStyle w:val="PreformattedText"/>
        <w:bidi w:val="0"/>
        <w:spacing w:before="0" w:after="0"/>
        <w:jc w:val="left"/>
        <w:rPr/>
      </w:pPr>
      <w:r>
        <w:rPr/>
        <w:t>UGHfsmHO1UNd0I7B8aez8mPwd8I7B8UuF98KhH2vNCOz8nPwiB8efixA/p1MU+L7/yc/0O6D8Dn2fo</w:t>
      </w:r>
    </w:p>
    <w:p>
      <w:pPr>
        <w:pStyle w:val="PreformattedText"/>
        <w:bidi w:val="0"/>
        <w:spacing w:before="0" w:after="0"/>
        <w:jc w:val="left"/>
        <w:rPr/>
      </w:pPr>
      <w:r>
        <w:rPr/>
        <w:t>hfaqG+7vhHYImSABiThBTearapcAq0hwLX5ExlRcFX1poSPOYCczta5hkKB2qzSgTvC3P+IAnzzlEk</w:t>
      </w:r>
    </w:p>
    <w:p>
      <w:pPr>
        <w:pStyle w:val="PreformattedText"/>
        <w:bidi w:val="0"/>
        <w:spacing w:before="0" w:after="0"/>
        <w:jc w:val="left"/>
        <w:rPr/>
      </w:pPr>
      <w:r>
        <w:rPr/>
        <w:t>aozPiRt749nqVoeHVAPnlHs32l/ZcSfmP9E/APydHYPildkKhffCe2E9n5OYPwTgfHGD8VOAYH9Gv9</w:t>
      </w:r>
    </w:p>
    <w:p>
      <w:pPr>
        <w:pStyle w:val="PreformattedText"/>
        <w:bidi w:val="0"/>
        <w:spacing w:before="0" w:after="0"/>
        <w:jc w:val="left"/>
        <w:rPr/>
      </w:pPr>
      <w:r>
        <w:rPr/>
        <w:t>LD/Yh7474X9kwr7RhusgDXgO2PdrZxF/qAR92lcrdtWzrPJCtuxM4WLnWLWyt11atbBbiEhE/wB4Bz</w:t>
      </w:r>
    </w:p>
    <w:p>
      <w:pPr>
        <w:pStyle w:val="PreformattedText"/>
        <w:bidi w:val="0"/>
        <w:spacing w:before="0" w:after="0"/>
        <w:jc w:val="left"/>
        <w:rPr/>
      </w:pPr>
      <w:r>
        <w:rPr/>
        <w:t>LnvJ7o6rj3vJ5p/wAy1j3mkKDzTLW32nUWtO7AZYSkXCVKCSUBpBEuEjLNH3d06zjMsoUnj4iQBEjb</w:t>
      </w:r>
    </w:p>
    <w:p>
      <w:pPr>
        <w:pStyle w:val="PreformattedText"/>
        <w:bidi w:val="0"/>
        <w:spacing w:before="0" w:after="0"/>
        <w:jc w:val="left"/>
        <w:rPr/>
      </w:pPr>
      <w:r>
        <w:rPr/>
        <w:t>EuhPJlyJWuWwZcVpGzbBbT1MqkycLiHljN9bKCU5e2Cg6o7ZnFki4V0F8Al788JNpqRuQNocBUj/AB</w:t>
      </w:r>
    </w:p>
    <w:p>
      <w:pPr>
        <w:pStyle w:val="PreformattedText"/>
        <w:bidi w:val="0"/>
        <w:spacing w:before="0" w:after="0"/>
        <w:jc w:val="left"/>
        <w:rPr/>
      </w:pPr>
      <w:r>
        <w:rPr/>
        <w:t>WsyvNAReobuhtIaKV/WmOUwnroLBNOVU5HiFZTE7S7acPqZsqx+qa/CPydHxSoVC++E9sI7Pyg/CPj</w:t>
      </w:r>
    </w:p>
    <w:p>
      <w:pPr>
        <w:pStyle w:val="PreformattedText"/>
        <w:bidi w:val="0"/>
        <w:spacing w:before="0" w:after="0"/>
        <w:jc w:val="left"/>
        <w:rPr/>
      </w:pPr>
      <w:r>
        <w:rPr/>
        <w:t>jB+E/ED+hj/QwisYfEn8pPwD4FfAqQnTDujqJbbtLYrM7i6cDYAJqUt/eL7hAskXVyeX2ywhSF3Stq</w:t>
      </w:r>
    </w:p>
    <w:p>
      <w:pPr>
        <w:pStyle w:val="PreformattedText"/>
        <w:bidi w:val="0"/>
        <w:spacing w:before="0" w:after="0"/>
        <w:jc w:val="left"/>
        <w:rPr/>
      </w:pPr>
      <w:r>
        <w:rPr/>
        <w:t>fD7NjgDWM7aE15U0on6vTNTGUXbLKNoVyOHeMxnhBAdU6TLKUIBz8cypR7VF09gen1ACJbCmokIzNW</w:t>
      </w:r>
    </w:p>
    <w:p>
      <w:pPr>
        <w:pStyle w:val="PreformattedText"/>
        <w:bidi w:val="0"/>
        <w:spacing w:before="0" w:after="0"/>
        <w:jc w:val="left"/>
        <w:rPr/>
      </w:pPr>
      <w:r>
        <w:rPr/>
        <w:t>qbeVOqpCXHSn1TSSe6FZyFJKQJhSm1J3gkSMFXvLy2kymw6nM416q0uJyOhM/SE5QhSmHHGRjd29wt</w:t>
      </w:r>
    </w:p>
    <w:p>
      <w:pPr>
        <w:pStyle w:val="PreformattedText"/>
        <w:bidi w:val="0"/>
        <w:spacing w:before="0" w:after="0"/>
        <w:jc w:val="left"/>
        <w:rPr/>
      </w:pPr>
      <w:r>
        <w:rPr/>
        <w:t>1bMqBT+UJzt9onCrW+DdwwRy5rfM0M3hWXE5ikHYoiUZm22c3L0nGXl2j4r4FKQVNLG4x0rwlRTJOW</w:t>
      </w:r>
    </w:p>
    <w:p>
      <w:pPr>
        <w:pStyle w:val="PreformattedText"/>
        <w:bidi w:val="0"/>
        <w:spacing w:before="0" w:after="0"/>
        <w:jc w:val="left"/>
        <w:rPr/>
      </w:pPr>
      <w:r>
        <w:rPr/>
        <w:t>7CXcv/HaJJ74SpB6aSRJJKXGFfZOz54UlLjqC2or8RUnl3TktKSNonHuesJLjPhFwmRU3urPmEt9YR</w:t>
      </w:r>
    </w:p>
    <w:p>
      <w:pPr>
        <w:pStyle w:val="PreformattedText"/>
        <w:bidi w:val="0"/>
        <w:spacing w:before="0" w:after="0"/>
        <w:jc w:val="left"/>
        <w:rPr/>
      </w:pPr>
      <w:r>
        <w:rPr/>
        <w:t>dWT6LhlwTSpB8xGKTA/JT8CYHxKoVC+wwnthPYPycwY74HwUgfAPiz8WP9mH4B8CoU46tM/RE8YPT6</w:t>
      </w:r>
    </w:p>
    <w:p>
      <w:pPr>
        <w:pStyle w:val="PreformattedText"/>
        <w:bidi w:val="0"/>
        <w:spacing w:before="0" w:after="0"/>
        <w:jc w:val="left"/>
        <w:rPr/>
      </w:pPr>
      <w:r>
        <w:rPr/>
        <w:t>EpgJPVPpYAJQlRpE13HT4sWqnCZ/WdqI57i7fGOQIyV9USrGUm7bG0XDaay3FzKMYAcaS8iXjyAeRE</w:t>
      </w:r>
    </w:p>
    <w:p>
      <w:pPr>
        <w:pStyle w:val="PreformattedText"/>
        <w:bidi w:val="0"/>
        <w:spacing w:before="0" w:after="0"/>
        <w:jc w:val="left"/>
        <w:rPr/>
      </w:pPr>
      <w:r>
        <w:rPr/>
        <w:t>ySrvjIyWhP0VFxKkDdUqyRn6SgT4Sy43JU6el4jCeq8+nJOjjLQzdkkHPKMzj3t0jLNlK0ftonRcBy</w:t>
      </w:r>
    </w:p>
    <w:p>
      <w:pPr>
        <w:pStyle w:val="PreformattedText"/>
        <w:bidi w:val="0"/>
        <w:spacing w:before="0" w:after="0"/>
        <w:jc w:val="left"/>
        <w:rPr/>
      </w:pPr>
      <w:r>
        <w:rPr/>
        <w:t>31EoNAhWbnbP962qhbPZHvFgpJoc7bdw2tt1PpEAkKRn3EShaDbKaWMMhqCfTRKUx6wqk7oLSw6CZl</w:t>
      </w:r>
    </w:p>
    <w:p>
      <w:pPr>
        <w:pStyle w:val="PreformattedText"/>
        <w:bidi w:val="0"/>
        <w:spacing w:before="0" w:after="0"/>
        <w:jc w:val="left"/>
        <w:rPr/>
      </w:pPr>
      <w:r>
        <w:rPr/>
        <w:t>bMpezP7+0VIpmjaiPZrbv2HgHcjjaXG32PWQrFO5YFUwyVOlvqrUgNsvdRxp1NfdlCRZWkjCZhIUXu</w:t>
      </w:r>
    </w:p>
    <w:p>
      <w:pPr>
        <w:pStyle w:val="PreformattedText"/>
        <w:bidi w:val="0"/>
        <w:spacing w:before="0" w:after="0"/>
        <w:jc w:val="left"/>
        <w:rPr/>
      </w:pPr>
      <w:r>
        <w:rPr/>
        <w:t>owsTTcjJ00k0cS4krARPeZQFrTJg4XDLcpE1yuoTykeaEv2dyt7T3KlkOTS2r0umhWKJ4oOEI/1BhV</w:t>
      </w:r>
    </w:p>
    <w:p>
      <w:pPr>
        <w:pStyle w:val="PreformattedText"/>
        <w:bidi w:val="0"/>
        <w:spacing w:before="0" w:after="0"/>
        <w:jc w:val="left"/>
        <w:rPr/>
      </w:pPr>
      <w:r>
        <w:rPr/>
        <w:t>UZg7bKTI786HCktqEJy+9JK/BmQjm4CSzMx0WL3proPbJyAE0ko+j3wFoUFpUJhSSCCOBH5InugfEm</w:t>
      </w:r>
    </w:p>
    <w:p>
      <w:pPr>
        <w:pStyle w:val="PreformattedText"/>
        <w:bidi w:val="0"/>
        <w:spacing w:before="0" w:after="0"/>
        <w:jc w:val="left"/>
        <w:rPr/>
      </w:pPr>
      <w:r>
        <w:rPr/>
        <w:t>FQvvgfahHd+TmFfAPgHwiB8UfisYFfgx+Cn+ysz7iU8NvkhSLJpt1af4rkuGyY88FCFMtocMsiFJTl</w:t>
      </w:r>
    </w:p>
    <w:p>
      <w:pPr>
        <w:pStyle w:val="PreformattedText"/>
        <w:bidi w:val="0"/>
        <w:spacing w:before="0" w:after="0"/>
        <w:jc w:val="left"/>
        <w:rPr/>
      </w:pPr>
      <w:r>
        <w:rPr/>
        <w:t>HFUpicH350GVSkPzMh34GD7t0VHilNJYTM6UgLFu1l3IUCFb65iaxmdbUigKE56dnKsRNQeSROtXW+</w:t>
      </w:r>
    </w:p>
    <w:p>
      <w:pPr>
        <w:pStyle w:val="PreformattedText"/>
        <w:bidi w:val="0"/>
        <w:spacing w:before="0" w:after="0"/>
        <w:jc w:val="left"/>
        <w:rPr/>
      </w:pPr>
      <w:r>
        <w:rPr/>
        <w:t>31vmhSix1mz4XWFGbax6XL7UCX2oCX27e6bWCEOqIDn6r8gc6dxIMTSopWv9y4ApKiMa8pNMJzEFOV</w:t>
      </w:r>
    </w:p>
    <w:p>
      <w:pPr>
        <w:pStyle w:val="PreformattedText"/>
        <w:bidi w:val="0"/>
        <w:spacing w:before="0" w:after="0"/>
        <w:jc w:val="left"/>
        <w:rPr/>
      </w:pPr>
      <w:r>
        <w:rPr/>
        <w:t>Nu9LMEqCuiRgeei26+SAi7TI0IzpzpPHqtgOJbPriYgLtSttaq9G4X1ELSfTt3hyOo84hTb3slk8il</w:t>
      </w:r>
    </w:p>
    <w:p>
      <w:pPr>
        <w:pStyle w:val="PreformattedText"/>
        <w:bidi w:val="0"/>
        <w:spacing w:before="0" w:after="0"/>
        <w:jc w:val="left"/>
        <w:rPr/>
      </w:pPr>
      <w:r>
        <w:rPr/>
        <w:t>KUEVwmpBrMxK5W5mbAbVmNU/rUn2nGA57y4ktqzJzoDgQf1AmQO2HrK9byW7ig806kBaG35UW2Uj2b</w:t>
      </w:r>
    </w:p>
    <w:p>
      <w:pPr>
        <w:pStyle w:val="PreformattedText"/>
        <w:bidi w:val="0"/>
        <w:spacing w:before="0" w:after="0"/>
        <w:jc w:val="left"/>
        <w:rPr/>
      </w:pPr>
      <w:r>
        <w:rPr/>
        <w:t>bo8QwMdSSPd3SkK6TlMxPI6n1VoXCcyZrCMjswfu1J5piUpZh2R0/G0jBB5wWfEJorgFeSErR7HmBc</w:t>
      </w:r>
    </w:p>
    <w:p>
      <w:pPr>
        <w:pStyle w:val="PreformattedText"/>
        <w:bidi w:val="0"/>
        <w:spacing w:before="0" w:after="0"/>
        <w:jc w:val="left"/>
        <w:rPr/>
      </w:pPr>
      <w:r>
        <w:rPr/>
        <w:t>bX90UqoFgjw17xxEF9OBCgpqQOHjlsKZV7IyLaZdQk9RDbgEq/w1AHKZw3qFtauWbyjmedt1zUHFCY</w:t>
      </w:r>
    </w:p>
    <w:p>
      <w:pPr>
        <w:pStyle w:val="PreformattedText"/>
        <w:bidi w:val="0"/>
        <w:spacing w:before="0" w:after="0"/>
        <w:jc w:val="left"/>
        <w:rPr/>
      </w:pPr>
      <w:r>
        <w:rPr/>
        <w:t>pmyLTUGsMlV11rdxPgLckGSpHMzM5Vb5YQCbBS7kJBW0hye4TSAlRlMx7PR2GkVkXXXFrPAISlNT2x</w:t>
      </w:r>
    </w:p>
    <w:p>
      <w:pPr>
        <w:pStyle w:val="PreformattedText"/>
        <w:bidi w:val="0"/>
        <w:spacing w:before="0" w:after="0"/>
        <w:jc w:val="left"/>
        <w:rPr/>
      </w:pPr>
      <w:r>
        <w:rPr/>
        <w:t>k9ytEbTmQ9ID63Nyd8KbUmzBAJ8LuUgbcySQBAz21u8mkzZ3aVKE/wC7cCTA6V2htzay/wCycSdxCp</w:t>
      </w:r>
    </w:p>
    <w:p>
      <w:pPr>
        <w:pStyle w:val="PreformattedText"/>
        <w:bidi w:val="0"/>
        <w:spacing w:before="0" w:after="0"/>
        <w:jc w:val="left"/>
        <w:rPr/>
      </w:pPr>
      <w:r>
        <w:rPr/>
        <w:t>RNJChvFfm+NT3fFHsgwvvgfahPd+TmDB+EfCK/Fn4rGJzjGKRX8gP5N8qfCpbi0oSASSTKQ3wU2P8A</w:t>
      </w:r>
    </w:p>
    <w:p>
      <w:pPr>
        <w:pStyle w:val="PreformattedText"/>
        <w:bidi w:val="0"/>
        <w:spacing w:before="0" w:after="0"/>
        <w:jc w:val="left"/>
        <w:rPr/>
      </w:pPr>
      <w:r>
        <w:rPr/>
        <w:t>MLmUzbqZ9myM1xcItUzo2FnOutAZ0gpBEwJ+1UTmUMTkTyifGKuLzeEDIrb6uQHDsieRapTTMpdIPa</w:t>
      </w:r>
    </w:p>
    <w:p>
      <w:pPr>
        <w:pStyle w:val="PreformattedText"/>
        <w:bidi w:val="0"/>
        <w:spacing w:before="0" w:after="0"/>
        <w:jc w:val="left"/>
        <w:rPr/>
      </w:pPr>
      <w:r>
        <w:rPr/>
        <w:t>lKd0KQ1JCcZZVicsSTknEss8MvRaQquyYOVaRGV21LxkJ5QplQ4hS3FN+SKP3ltll96ErTOfhVLLl7</w:t>
      </w:r>
    </w:p>
    <w:p>
      <w:pPr>
        <w:pStyle w:val="PreformattedText"/>
        <w:bidi w:val="0"/>
        <w:spacing w:before="0" w:after="0"/>
        <w:jc w:val="left"/>
        <w:rPr/>
      </w:pPr>
      <w:r>
        <w:rPr/>
        <w:t>Y6zCW+ooTKm1ZepuOXlGbfBDyCjOdh5gn1xTK7XZjDYXNxn93cIn1WV8dq09oMZXEZwoFTTyMBLenB</w:t>
      </w:r>
    </w:p>
    <w:p>
      <w:pPr>
        <w:pStyle w:val="PreformattedText"/>
        <w:bidi w:val="0"/>
        <w:spacing w:before="0" w:after="0"/>
        <w:jc w:val="left"/>
        <w:rPr/>
      </w:pPr>
      <w:r>
        <w:rPr/>
        <w:t>KuzyR/LlC1pBmyoZjWq+kD4QobBQwWVJ5ScyW+PpFhR+7c+rtjY63mKMroorc0+DVtwb4cU2o9a3Sc</w:t>
      </w:r>
    </w:p>
    <w:p>
      <w:pPr>
        <w:pStyle w:val="PreformattedText"/>
        <w:bidi w:val="0"/>
        <w:spacing w:before="0" w:after="0"/>
        <w:jc w:val="left"/>
        <w:rPr/>
      </w:pPr>
      <w:r>
        <w:rPr/>
        <w:t>7CwS60hHjnKrzaU7N0B5ha2/WQk9RtU9qQfE2vZOsB5MlNuZkvNHmCCMci5ZgPq4phTtuhOSXTurZz</w:t>
      </w:r>
    </w:p>
    <w:p>
      <w:pPr>
        <w:pStyle w:val="PreformattedText"/>
        <w:bidi w:val="0"/>
        <w:spacing w:before="0" w:after="0"/>
        <w:jc w:val="left"/>
        <w:rPr/>
      </w:pPr>
      <w:r>
        <w:rPr/>
        <w:t>ZTxz2LWMDCHUlSs1sQ2qVStuhS5tnlTDKx6Xs1p/hpU25lNNuWHLZ8I93cHSJfnlZW5RtebxBsmmO2</w:t>
      </w:r>
    </w:p>
    <w:p>
      <w:pPr>
        <w:pStyle w:val="PreformattedText"/>
        <w:bidi w:val="0"/>
        <w:spacing w:before="0" w:after="0"/>
        <w:jc w:val="left"/>
        <w:rPr/>
      </w:pPr>
      <w:r>
        <w:rPr/>
        <w:t>Hbd9U1MdRptBUCvkV4c0iV9GRynHLSFJHKM5UhMuZpc8Z4FFROA2pPs3mynGeR5olSBwlUdhjmPKG1</w:t>
      </w:r>
    </w:p>
    <w:p>
      <w:pPr>
        <w:pStyle w:val="PreformattedText"/>
        <w:bidi w:val="0"/>
        <w:spacing w:before="0" w:after="0"/>
        <w:jc w:val="left"/>
        <w:rPr/>
      </w:pPr>
      <w:r>
        <w:rPr/>
        <w:t>uVonfL9qHslEry805zSSZgHuh5/wBFqYzVAFJZp793GENtKUlCs2epzLGU1XwrhDvjXyqMyo7DIASr</w:t>
      </w:r>
    </w:p>
    <w:p>
      <w:pPr>
        <w:pStyle w:val="PreformattedText"/>
        <w:bidi w:val="0"/>
        <w:spacing w:before="0" w:after="0"/>
        <w:jc w:val="left"/>
        <w:rPr/>
      </w:pPr>
      <w:r>
        <w:rPr/>
        <w:t>Act1lkitCoEdp3T3wV9RRXt2imChWUuEoSA+5mxk0syl9k7TulATdZHKJPtUdNUjvWJCcBLxNupUuY</w:t>
      </w:r>
    </w:p>
    <w:p>
      <w:pPr>
        <w:pStyle w:val="PreformattedText"/>
        <w:bidi w:val="0"/>
        <w:spacing w:before="0" w:after="0"/>
        <w:jc w:val="left"/>
        <w:rPr/>
      </w:pPr>
      <w:r>
        <w:rPr/>
        <w:t>e1brxHNLugLtX2n0b21hXlGI+IPwI7oHxJgwuP1oR3flBg/Dj/AEB+SYxIRNUz+SD8mU2hQfuBMZUc</w:t>
      </w:r>
    </w:p>
    <w:p>
      <w:pPr>
        <w:pStyle w:val="PreformattedText"/>
        <w:bidi w:val="0"/>
        <w:spacing w:before="0" w:after="0"/>
        <w:jc w:val="left"/>
        <w:rPr/>
      </w:pPr>
      <w:r>
        <w:rPr/>
        <w:t>yUHcThmhYduiEL/dTm3I7A2JdQ9swIkjZXlqZfZ8JMKzrqfSHtnaejnWem0gcIKLe1Nw4fSeUpaP7O</w:t>
      </w:r>
    </w:p>
    <w:p>
      <w:pPr>
        <w:pStyle w:val="PreformattedText"/>
        <w:bidi w:val="0"/>
        <w:spacing w:before="0" w:after="0"/>
        <w:jc w:val="left"/>
        <w:rPr/>
      </w:pPr>
      <w:r>
        <w:rPr/>
        <w:t>QRyPC1Gb7tltMt3iSifnjw3Dv1ynP5AlaY5veGgmn+WZI+0cwJQImt63OA50lAUBs9kvJ5ozhCHwiQ</w:t>
      </w:r>
    </w:p>
    <w:p>
      <w:pPr>
        <w:pStyle w:val="PreformattedText"/>
        <w:bidi w:val="0"/>
        <w:spacing w:before="0" w:after="0"/>
        <w:jc w:val="left"/>
        <w:rPr/>
      </w:pPr>
      <w:r>
        <w:rPr/>
        <w:t>ypyu5PWkJtOFA4E9kKfQ250gDmLKi+2iZqFMPDqMz21hpdo8Gcxn0TRlZ/u1V6az5IyPNhpwAVllSJ</w:t>
      </w:r>
    </w:p>
    <w:p>
      <w:pPr>
        <w:pStyle w:val="PreformattedText"/>
        <w:bidi w:val="0"/>
        <w:spacing w:before="0" w:after="0"/>
        <w:jc w:val="left"/>
        <w:rPr/>
      </w:pPr>
      <w:r>
        <w:rPr/>
        <w:t>YpUiomf0iFWz7WU5umnPKebYFSmBnTUKwMF5ltb7GQe8NyClJymqkYSdTu2w1csuB1ky5mwUuNk1+0</w:t>
      </w:r>
    </w:p>
    <w:p>
      <w:pPr>
        <w:pStyle w:val="PreformattedText"/>
        <w:bidi w:val="0"/>
        <w:spacing w:before="0" w:after="0"/>
        <w:jc w:val="left"/>
        <w:rPr/>
      </w:pPr>
      <w:r>
        <w:rPr/>
        <w:t>kg47oLqameZ/AZv7xEsDPHyx1SnqWz2UXE/S9VwGUwtMIvbealpWJqAnnYPh6g3gQbi1l0XOfppmEn</w:t>
      </w:r>
    </w:p>
    <w:p>
      <w:pPr>
        <w:pStyle w:val="PreformattedText"/>
        <w:bidi w:val="0"/>
        <w:spacing w:before="0" w:after="0"/>
        <w:jc w:val="left"/>
        <w:rPr/>
      </w:pPr>
      <w:r>
        <w:rPr/>
        <w:t>qVOQcwyKOzFJgO8yrdSwm6anWX8SWHVZ37RGYHOggJK0HlcaPOyqmFIUtB5VEOuIp92FZCpHFM68IJ</w:t>
      </w:r>
    </w:p>
    <w:p>
      <w:pPr>
        <w:pStyle w:val="PreformattedText"/>
        <w:bidi w:val="0"/>
        <w:spacing w:before="0" w:after="0"/>
        <w:jc w:val="left"/>
        <w:rPr/>
      </w:pPr>
      <w:r>
        <w:rPr/>
        <w:t>EjmUnLL1WqGuIGWLjNMofbW2FJwUlDaCDuofOIS6HCE8qlETSeoeVLgG+aR2xaXaJqUlYQ8FAZVhSB</w:t>
      </w:r>
    </w:p>
    <w:p>
      <w:pPr>
        <w:pStyle w:val="PreformattedText"/>
        <w:bidi w:val="0"/>
        <w:spacing w:before="0" w:after="0"/>
        <w:jc w:val="left"/>
        <w:rPr/>
      </w:pPr>
      <w:r>
        <w:rPr/>
        <w:t>PyQnlpnSue/LLZ/eNbfqwoA+FeTqHmORt08sh6s5GAwshKUWgeeWvllWeB2BC5CEWyVJDSylRPVRmU</w:t>
      </w:r>
    </w:p>
    <w:p>
      <w:pPr>
        <w:pStyle w:val="PreformattedText"/>
        <w:bidi w:val="0"/>
        <w:spacing w:before="0" w:after="0"/>
        <w:jc w:val="left"/>
        <w:rPr/>
      </w:pPr>
      <w:r>
        <w:rPr/>
        <w:t>qZUSrjl8kTxAWENympAAmVKJ4zhDSihHUw4eqewk1gGS1rccKBkTTk5SvsnhDQaUrKkhS3nJgGdVS2</w:t>
      </w:r>
    </w:p>
    <w:p>
      <w:pPr>
        <w:pStyle w:val="PreformattedText"/>
        <w:bidi w:val="0"/>
        <w:spacing w:before="0" w:after="0"/>
        <w:jc w:val="left"/>
        <w:rPr/>
      </w:pPr>
      <w:r>
        <w:rPr/>
        <w:t>KEoypUErKRXxLSOzYCIRzollSTmlKZEgozwAhCEZHkLSJtqdKRL+6BpMQHEpfsyDy3LK58v1kiSj54</w:t>
      </w:r>
    </w:p>
    <w:p>
      <w:pPr>
        <w:pStyle w:val="PreformattedText"/>
        <w:bidi w:val="0"/>
        <w:spacing w:before="0" w:after="0"/>
        <w:jc w:val="left"/>
        <w:rPr/>
      </w:pPr>
      <w:r>
        <w:rPr/>
        <w:t>QzqSOsg8vvjOWY/xECh7qwl+2dQ60rBSTPuO4/EIgf0j8Jgwvvj9aEd35QYV8NIx+EfFH4nD4D/sku</w:t>
      </w:r>
    </w:p>
    <w:p>
      <w:pPr>
        <w:pStyle w:val="PreformattedText"/>
        <w:bidi w:val="0"/>
        <w:spacing w:before="0" w:after="0"/>
        <w:jc w:val="left"/>
        <w:rPr/>
      </w:pPr>
      <w:r>
        <w:rPr/>
        <w:t>LUlKEgqUpRkEpGJJNBKFW2nulmzCpXF6KOvp9WzTjlV622Fe7oNuyDTmLjh4rNedQgqWcn8Rw+0eP1</w:t>
      </w:r>
    </w:p>
    <w:p>
      <w:pPr>
        <w:pStyle w:val="PreformattedText"/>
        <w:bidi w:val="0"/>
        <w:spacing w:before="0" w:after="0"/>
        <w:jc w:val="left"/>
        <w:rPr/>
      </w:pPr>
      <w:r>
        <w:rPr/>
        <w:t>UpHpboWzaNrSlVMoVNbnG5cw/VFBE31STMZ1GiCfUSMSBCgr2iUp9EKyTOCcqUynGS10150I9I3HTx</w:t>
      </w:r>
    </w:p>
    <w:p>
      <w:pPr>
        <w:pStyle w:val="PreformattedText"/>
        <w:bidi w:val="0"/>
        <w:spacing w:before="0" w:after="0"/>
        <w:jc w:val="left"/>
        <w:rPr/>
      </w:pPr>
      <w:r>
        <w:rPr/>
        <w:t>FJtokuUJDmnhpaMSl11GzbNySonkfQVFUuncttqmPtrykQOdD5lVLr7Fq/LDclp6UB61W6wsHMkUNN</w:t>
      </w:r>
    </w:p>
    <w:p>
      <w:pPr>
        <w:pStyle w:val="PreformattedText"/>
        <w:bidi w:val="0"/>
        <w:spacing w:before="0" w:after="0"/>
        <w:jc w:val="left"/>
        <w:rPr/>
      </w:pPr>
      <w:r>
        <w:rPr/>
        <w:t>+U8ih2RmuWvdbpsJSXm0ybcUPDUTAzbjjFeQrNXZDouK3ut16Sp+kOXsj26uZMiFAZgnNSX10Hcabq</w:t>
      </w:r>
    </w:p>
    <w:p>
      <w:pPr>
        <w:pStyle w:val="PreformattedText"/>
        <w:bidi w:val="0"/>
        <w:spacing w:before="0" w:after="0"/>
        <w:jc w:val="left"/>
        <w:rPr/>
      </w:pPr>
      <w:r>
        <w:rPr/>
        <w:t>xkzBtxCZIWeflnNKVk+K3dP7JhYdCh+7dSqagO/Eo2g7o6jQ/9tuyOohXtEtuKryqFOkqdDA5Qqzfx</w:t>
      </w:r>
    </w:p>
    <w:p>
      <w:pPr>
        <w:pStyle w:val="PreformattedText"/>
        <w:bidi w:val="0"/>
        <w:spacing w:before="0" w:after="0"/>
        <w:jc w:val="left"/>
        <w:rPr/>
      </w:pPr>
      <w:r>
        <w:rPr/>
        <w:t>SMW1ymP1THuryT0HU1MjMJnTbRaDC2TIracU19ttdWlT3L/3ouLc5gu3czITOpbcGaXc6JQl1AVlcC</w:t>
      </w:r>
    </w:p>
    <w:p>
      <w:pPr>
        <w:pStyle w:val="PreformattedText"/>
        <w:bidi w:val="0"/>
        <w:spacing w:before="0" w:after="0"/>
        <w:jc w:val="left"/>
        <w:rPr/>
      </w:pPr>
      <w:r>
        <w:rPr/>
        <w:t>gqmDiPAuuI3w3QJd9ow82JyITzoVKslShbOXOrM622PXQtrOqXamHM4VNppFsCZ8ynlzzbDPpYwtAQ</w:t>
      </w:r>
    </w:p>
    <w:p>
      <w:pPr>
        <w:pStyle w:val="PreformattedText"/>
        <w:bidi w:val="0"/>
        <w:spacing w:before="0" w:after="0"/>
        <w:jc w:val="left"/>
        <w:rPr/>
      </w:pPr>
      <w:r>
        <w:rPr/>
        <w:t>ZpfWpo8S17VA3pWPPFsqhmV25NcOqC3XelZEW8iCJpDiThmDqmwryGKJzFnEZ5TBXs7BBtUhKwVuqd</w:t>
      </w:r>
    </w:p>
    <w:p>
      <w:pPr>
        <w:pStyle w:val="PreformattedText"/>
        <w:bidi w:val="0"/>
        <w:spacing w:before="0" w:after="0"/>
        <w:jc w:val="left"/>
        <w:rPr/>
      </w:pPr>
      <w:r>
        <w:rPr/>
        <w:t>3nrP50ttnBObNFwlJmhakZn8S8Z5imn7tKRGVJ9FS6Ab05FA8UGHN6jmnUZQVTJTLaEwEqbQXMwClI</w:t>
      </w:r>
    </w:p>
    <w:p>
      <w:pPr>
        <w:pStyle w:val="PreformattedText"/>
        <w:bidi w:val="0"/>
        <w:spacing w:before="0" w:after="0"/>
        <w:jc w:val="left"/>
        <w:rPr/>
      </w:pPr>
      <w:r>
        <w:rPr/>
        <w:t>5CkKrzeiZIlHvC1ey8LDKKCWBVXEwClOUomE5/ClJ2idMYccUolcplWCa8oltlCc2BXl5UjBAoKnbD</w:t>
      </w:r>
    </w:p>
    <w:p>
      <w:pPr>
        <w:pStyle w:val="PreformattedText"/>
        <w:bidi w:val="0"/>
        <w:spacing w:before="0" w:after="0"/>
        <w:jc w:val="left"/>
        <w:rPr/>
      </w:pPr>
      <w:r>
        <w:rPr/>
        <w:t>TLTYuHjPKoNpPSAxJnghG+JJ55k5Vn7skeNxUjgjZCU+gpeXqZuRwTqFJwQrdDa0uZUuSmCZ29ynDK</w:t>
      </w:r>
    </w:p>
    <w:p>
      <w:pPr>
        <w:pStyle w:val="PreformattedText"/>
        <w:bidi w:val="0"/>
        <w:spacing w:before="0" w:after="0"/>
        <w:jc w:val="left"/>
        <w:rPr/>
      </w:pPr>
      <w:r>
        <w:rPr/>
        <w:t>v1XRvgPsGR/etHxNq3Hhx/on4EQPiTBhXfH68I7vygwr4Plj/QECB8fjKKf0DGEYfkY/JF6Uy5nUr/</w:t>
      </w:r>
    </w:p>
    <w:p>
      <w:pPr>
        <w:pStyle w:val="PreformattedText"/>
        <w:bidi w:val="0"/>
        <w:spacing w:before="0" w:after="0"/>
        <w:jc w:val="left"/>
        <w:rPr/>
      </w:pPr>
      <w:r>
        <w:rPr/>
        <w:t>NNoVLqbrdahUIPpDEx19QuEWqPQRVT3T9Fti3FcNplAtLFpaa865hLp3qcXJWTsGEKb6Zcyz5WlLUo</w:t>
      </w:r>
    </w:p>
    <w:p>
      <w:pPr>
        <w:pStyle w:val="PreformattedText"/>
        <w:bidi w:val="0"/>
        <w:spacing w:before="0" w:after="0"/>
        <w:jc w:val="left"/>
        <w:rPr/>
      </w:pPr>
      <w:r>
        <w:rPr/>
        <w:t>KOKnnSoIZB3VXCehYJVk/fKLjTAJ+0Qp0xO9fzuCgZtELbruCjOsZW2Fo/xrnLLiUUBl2QCh1SlEge</w:t>
      </w:r>
    </w:p>
    <w:p>
      <w:pPr>
        <w:pStyle w:val="PreformattedText"/>
        <w:bidi w:val="0"/>
        <w:spacing w:before="0" w:after="0"/>
        <w:jc w:val="left"/>
        <w:rPr/>
      </w:pPr>
      <w:r>
        <w:rPr/>
        <w:t>xuGRLZmSMmPfAQ6l7MayczoVXGs8q5wUFSkyMg2502iU/b6qCIOdi4ZGXl9m1dtZdivCs18kAWt9bO</w:t>
      </w:r>
    </w:p>
    <w:p>
      <w:pPr>
        <w:pStyle w:val="PreformattedText"/>
        <w:bidi w:val="0"/>
        <w:spacing w:before="0" w:after="0"/>
        <w:jc w:val="left"/>
        <w:rPr/>
      </w:pPr>
      <w:r>
        <w:rPr/>
        <w:t>iY6jTiXbcFWOUthQTPsAgC9sAi3Ps0rDnWtnp+gXKrb/AFgY98sm3Oir7+0UUp56qBt1TWltcsPQVC</w:t>
      </w:r>
    </w:p>
    <w:p>
      <w:pPr>
        <w:pStyle w:val="PreformattedText"/>
        <w:bidi w:val="0"/>
        <w:spacing w:before="0" w:after="0"/>
        <w:jc w:val="left"/>
        <w:rPr/>
      </w:pPr>
      <w:r>
        <w:rPr/>
        <w:t>StR6EyhaVpkq3ng46yr0T6YFNogqbCXCUkt1mFSH3YJpNSapOCoKkEJcZSkuoy/esnB9O8oNFiF2Nx</w:t>
      </w:r>
    </w:p>
    <w:p>
      <w:pPr>
        <w:pStyle w:val="PreformattedText"/>
        <w:bidi w:val="0"/>
        <w:spacing w:before="0" w:after="0"/>
        <w:jc w:val="left"/>
        <w:rPr/>
      </w:pPr>
      <w:r>
        <w:rPr/>
        <w:t>lTKfSnXkWJoAJhldW1MXCrV0K9DIr2RWncnfC0eF9QIMpGTiTOYOwGAh5spV0yl3bmA8Dg+yqGHEpI</w:t>
      </w:r>
    </w:p>
    <w:p>
      <w:pPr>
        <w:pStyle w:val="PreformattedText"/>
        <w:bidi w:val="0"/>
        <w:spacing w:before="0" w:after="0"/>
        <w:jc w:val="left"/>
        <w:rPr/>
      </w:pPr>
      <w:r>
        <w:rPr/>
        <w:t>c583FdcvFScw88OLl7JK2Hwjcl0e1A/WBh0CYStxCklNNs21KO8trlC1ueFDrPIaVUJKrsmkw3i0H0</w:t>
      </w:r>
    </w:p>
    <w:p>
      <w:pPr>
        <w:pStyle w:val="PreformattedText"/>
        <w:bidi w:val="0"/>
        <w:spacing w:before="0" w:after="0"/>
        <w:jc w:val="left"/>
        <w:rPr/>
      </w:pPr>
      <w:r>
        <w:rPr/>
        <w:t>uuzH7tyspz2JQqEIzFfSObNIgKefGWm0gA03ShtmQKT7y4EgTPs5KCjuOduGU1PjX2ZXMw7QYOaYR0</w:t>
      </w:r>
    </w:p>
    <w:p>
      <w:pPr>
        <w:pStyle w:val="PreformattedText"/>
        <w:bidi w:val="0"/>
        <w:spacing w:before="0" w:after="0"/>
        <w:jc w:val="left"/>
        <w:rPr/>
      </w:pPr>
      <w:r>
        <w:rPr/>
        <w:t>3lrVwW3m8shAUpHtr9PUltZtkFSQofXeSOXhDckqKloPRGJ9suSBLegTMbD00+7qIokBPOZqGJEF4o</w:t>
      </w:r>
    </w:p>
    <w:p>
      <w:pPr>
        <w:pStyle w:val="PreformattedText"/>
        <w:bidi w:val="0"/>
        <w:spacing w:before="0" w:after="0"/>
        <w:jc w:val="left"/>
        <w:rPr/>
      </w:pPr>
      <w:r>
        <w:rPr/>
        <w:t>9khPIjCapTgXTspZfLPEH7Ah5Qo2lGZhcsPsp9YiOsapLavZklSyR9JMJbRLMZZ95J+YJwhCcbp1Zy</w:t>
      </w:r>
    </w:p>
    <w:p>
      <w:pPr>
        <w:pStyle w:val="PreformattedText"/>
        <w:bidi w:val="0"/>
        <w:spacing w:before="0" w:after="0"/>
        <w:jc w:val="left"/>
        <w:rPr/>
      </w:pPr>
      <w:r>
        <w:rPr/>
        <w:t>pB5GUuDmmdpIh1tMg4pA96dzcobx6FN+2FdR1S8wS2AhMkpChPKmQ8ITHKErCxI55JqMJ7TCWlyDRJ</w:t>
      </w:r>
    </w:p>
    <w:p>
      <w:pPr>
        <w:pStyle w:val="PreformattedText"/>
        <w:bidi w:val="0"/>
        <w:spacing w:before="0" w:after="0"/>
        <w:jc w:val="left"/>
        <w:rPr/>
      </w:pPr>
      <w:r>
        <w:rPr/>
        <w:t>xkQArFGX1VwxdMFSmfAtszyqROqFTJ7txhq7tlZmnUz4pPpJVuUk/wBA/AiB8SYMLg/b8kN9g/KFQq</w:t>
      </w:r>
    </w:p>
    <w:p>
      <w:pPr>
        <w:pStyle w:val="PreformattedText"/>
        <w:bidi w:val="0"/>
        <w:spacing w:before="0" w:after="0"/>
        <w:jc w:val="left"/>
        <w:rPr/>
      </w:pPr>
      <w:r>
        <w:rPr/>
        <w:t>PlX+gIED4o/FGDGH5GPyRbgUgXTyVJt85khv17hw7G2h5TSHXUKdeccUSbpSfaPEn90ivSTx8RirqW</w:t>
      </w:r>
    </w:p>
    <w:p>
      <w:pPr>
        <w:pStyle w:val="PreformattedText"/>
        <w:bidi w:val="0"/>
        <w:spacing w:before="0" w:after="0"/>
        <w:jc w:val="left"/>
        <w:rPr/>
      </w:pPr>
      <w:r>
        <w:rPr/>
        <w:t>JeN37xaR6qZTBcPljppzWlspM3FySby7VuJ/6ds/tGEoaZbaROjt1hPbkaTzOntjFTikiSSZtNy+oB</w:t>
      </w:r>
    </w:p>
    <w:p>
      <w:pPr>
        <w:pStyle w:val="PreformattedText"/>
        <w:bidi w:val="0"/>
        <w:spacing w:before="0" w:after="0"/>
        <w:jc w:val="left"/>
        <w:rPr/>
      </w:pPr>
      <w:r>
        <w:rPr/>
        <w:t>MRJtKW0popxlvPP7S3XKQvM40pKctOnnUQMJFHJ/agpLCXPX6qFsqbJlRBUmak98JQyltM8WiW3gQr</w:t>
      </w:r>
    </w:p>
    <w:p>
      <w:pPr>
        <w:pStyle w:val="PreformattedText"/>
        <w:bidi w:val="0"/>
        <w:spacing w:before="0" w:after="0"/>
        <w:jc w:val="left"/>
        <w:rPr/>
      </w:pPr>
      <w:r>
        <w:rPr/>
        <w:t>1W84dE/q5oEui+MAMhzBWGQ5kzTLcuUeyQ2UTwt3OisL+oys9OYOwHuj2imVqQMqmLlKre5QvjIpkT</w:t>
      </w:r>
    </w:p>
    <w:p>
      <w:pPr>
        <w:pStyle w:val="PreformattedText"/>
        <w:bidi w:val="0"/>
        <w:spacing w:before="0" w:after="0"/>
        <w:jc w:val="left"/>
        <w:rPr/>
      </w:pPr>
      <w:r>
        <w:rPr/>
        <w:t>5IKQtcgci2n+Y8MxWMqxuzCfGAwykjqJIXZPD2bqSK+7rVUEerOYhu4E3EjkQ9TqpO2zuxtmfAuWPb</w:t>
      </w:r>
    </w:p>
    <w:p>
      <w:pPr>
        <w:pStyle w:val="PreformattedText"/>
        <w:bidi w:val="0"/>
        <w:spacing w:before="0" w:after="0"/>
        <w:jc w:val="left"/>
        <w:rPr/>
      </w:pPr>
      <w:r>
        <w:rPr/>
        <w:t>C7fm6TvtLUhM+mf31t9UJPMkdogFAk6kHNlHItnEuDbPfDTbhQk5C0yTQE4gFW4jDjDgXlHvKFIU3s</w:t>
      </w:r>
    </w:p>
    <w:p>
      <w:pPr>
        <w:pStyle w:val="PreformattedText"/>
        <w:bidi w:val="0"/>
        <w:spacing w:before="0" w:after="0"/>
        <w:jc w:val="left"/>
        <w:rPr/>
      </w:pPr>
      <w:r>
        <w:rPr/>
        <w:t>LoouuxasYQTT926JCYcQciVdqxDO9Ti+ifRSqU1Mkn0HBUbjFutJ9PKr6iUrCZAndDyUIGYXKmTsk0</w:t>
      </w:r>
    </w:p>
    <w:p>
      <w:pPr>
        <w:pStyle w:val="PreformattedText"/>
        <w:bidi w:val="0"/>
        <w:spacing w:before="0" w:after="0"/>
        <w:jc w:val="left"/>
        <w:rPr/>
      </w:pPr>
      <w:r>
        <w:rPr/>
        <w:t>ubol9msKKT4UDPSUw21NPHwxNaM/UQ3cLQJCZSqTaATsITDZKfaTQ6qmCljPlEh4AaQ0D92fayIAKc</w:t>
      </w:r>
    </w:p>
    <w:p>
      <w:pPr>
        <w:pStyle w:val="PreformattedText"/>
        <w:bidi w:val="0"/>
        <w:spacing w:before="0" w:after="0"/>
        <w:jc w:val="left"/>
        <w:rPr/>
      </w:pPr>
      <w:r>
        <w:rPr/>
        <w:t>omDPiBXtgLUJlAfBSNmclOWGpzVkZb2YTUqQr60XrqgcrTIZSlGC3HOU831UCLZ64molOSe70t1Eti</w:t>
      </w:r>
    </w:p>
    <w:p>
      <w:pPr>
        <w:pStyle w:val="PreformattedText"/>
        <w:bidi w:val="0"/>
        <w:spacing w:before="0" w:after="0"/>
        <w:jc w:val="left"/>
        <w:rPr/>
      </w:pPr>
      <w:r>
        <w:rPr/>
        <w:t>QEIbSoBQRmKCJqSE+zbmdlZw4ghGZtZecmaJBIKys7kIAzcYS02SGZgN/XSVZlqPFyUZEiYUtfhO7E</w:t>
      </w:r>
    </w:p>
    <w:p>
      <w:pPr>
        <w:pStyle w:val="PreformattedText"/>
        <w:bidi w:val="0"/>
        <w:spacing w:before="0" w:after="0"/>
        <w:jc w:val="left"/>
        <w:rPr/>
      </w:pPr>
      <w:r>
        <w:rPr/>
        <w:t>fZKYbUo5WWEpz1AVMiglvMZGxJZBAXL7tJ8ICQKKlDrij6sp/VPjrthK0jJNQmDVTh9BA76mEsAyKz</w:t>
      </w:r>
    </w:p>
    <w:p>
      <w:pPr>
        <w:pStyle w:val="PreformattedText"/>
        <w:bidi w:val="0"/>
        <w:spacing w:before="0" w:after="0"/>
        <w:jc w:val="left"/>
        <w:rPr/>
      </w:pPr>
      <w:r>
        <w:rPr/>
        <w:t>mdKRm5iZqrujNlUT4vrpmJJlKgmBA6bK0zGJ8RHDNNUFfgSk87mYuKTwkJ1OyCm3cV0RgiaaH1lTVm</w:t>
      </w:r>
    </w:p>
    <w:p>
      <w:pPr>
        <w:pStyle w:val="PreformattedText"/>
        <w:bidi w:val="0"/>
        <w:spacing w:before="0" w:after="0"/>
        <w:jc w:val="left"/>
        <w:rPr/>
      </w:pPr>
      <w:r>
        <w:rPr/>
        <w:t>zGDa3ryU2typKXUE8rTspB5uspn0hAUkhSVAKSRUEGoI7R8J+BPbA+JMKhUH7UI7B+UGFRh8OHwCkD</w:t>
      </w:r>
    </w:p>
    <w:p>
      <w:pPr>
        <w:pStyle w:val="PreformattedText"/>
        <w:bidi w:val="0"/>
        <w:spacing w:before="0" w:after="0"/>
        <w:jc w:val="left"/>
        <w:rPr/>
      </w:pPr>
      <w:r>
        <w:rPr/>
        <w:t>4o/7SduHlpQ0yhTi1qMglKRPbDzucuafbqIaZBKUO5DQr9JbaTgMCYDjyixbEciUpyoQOKRIzMSytp</w:t>
      </w:r>
    </w:p>
    <w:p>
      <w:pPr>
        <w:pStyle w:val="PreformattedText"/>
        <w:bidi w:val="0"/>
        <w:spacing w:before="0" w:after="0"/>
        <w:jc w:val="left"/>
        <w:rPr/>
      </w:pPr>
      <w:r>
        <w:rPr/>
        <w:t>AT95lKtmKiByk+qnvMdO3y7VLulZZNJPbMJ7qwf3zeKlFE1OH1m+pRKh2RmVdSCcqc75QrnB8BbSql</w:t>
      </w:r>
    </w:p>
    <w:p>
      <w:pPr>
        <w:pStyle w:val="PreformattedText"/>
        <w:bidi w:val="0"/>
        <w:spacing w:before="0" w:after="0"/>
        <w:jc w:val="left"/>
        <w:rPr/>
      </w:pPr>
      <w:r>
        <w:rPr/>
        <w:t>O6JJcF0ykijYU1KdOTKnp5x2Qn3m1PWmM3XWtvMDsK2QlAlHIkoWOdDablTzGUb8xWkmW+Cbm2bPPy</w:t>
      </w:r>
    </w:p>
    <w:p>
      <w:pPr>
        <w:pStyle w:val="PreformattedText"/>
        <w:bidi w:val="0"/>
        <w:spacing w:before="0" w:after="0"/>
        <w:jc w:val="left"/>
        <w:rPr/>
      </w:pPr>
      <w:r>
        <w:rPr/>
        <w:t>upFu8nD0SgNFCoWG2x0wciGbiaVfVSM/3fcY6b1uq0fclmZfJLL8v4b3gPlB4xmWgXDEgmcp3Vr9WY</w:t>
      </w:r>
    </w:p>
    <w:p>
      <w:pPr>
        <w:pStyle w:val="PreformattedText"/>
        <w:bidi w:val="0"/>
        <w:spacing w:before="0" w:after="0"/>
        <w:jc w:val="left"/>
        <w:rPr/>
      </w:pPr>
      <w:r>
        <w:rPr/>
        <w:t>q43LsUBviTag+yJ5rdapuIw5rVyW70VYboAdIyFSSl7DpK2B0DwniJEQovdRRA9urxJWwfC44BNLif</w:t>
      </w:r>
    </w:p>
    <w:p>
      <w:pPr>
        <w:pStyle w:val="PreformattedText"/>
        <w:bidi w:val="0"/>
        <w:spacing w:before="0" w:after="0"/>
        <w:jc w:val="left"/>
        <w:rPr/>
      </w:pPr>
      <w:r>
        <w:rPr/>
        <w:t>rjviSVENK9syvEtlBClpB9ZBkob0x12pdRoFWUmWReDlfSZenPgYWpHgooBOLas1RvHTXXsgP5ucst</w:t>
      </w:r>
    </w:p>
    <w:p>
      <w:pPr>
        <w:pStyle w:val="PreformattedText"/>
        <w:bidi w:val="0"/>
        <w:spacing w:before="0" w:after="0"/>
        <w:jc w:val="left"/>
        <w:rPr/>
      </w:pPr>
      <w:r>
        <w:rPr/>
        <w:t>uLCBIdTIQF9hlDhV41ZTOe2QIzpxmISSsZlq/WbdT4O6EOBMw70ipO1LqSlLnD0ZwtWX/qbcrCfAUk</w:t>
      </w:r>
    </w:p>
    <w:p>
      <w:pPr>
        <w:pStyle w:val="PreformattedText"/>
        <w:bidi w:val="0"/>
        <w:spacing w:before="0" w:after="0"/>
        <w:jc w:val="left"/>
        <w:rPr/>
      </w:pPr>
      <w:r>
        <w:rPr/>
        <w:t>FpdOxUP9Ora25GZJVVKKjhFxJNGgSkk1PIZJ7jDu0KS2rCg6aUjtBM6QOSa1+zEx4Wwoky4nLKGP8A</w:t>
      </w:r>
    </w:p>
    <w:p>
      <w:pPr>
        <w:pStyle w:val="PreformattedText"/>
        <w:bidi w:val="0"/>
        <w:spacing w:before="0" w:after="0"/>
        <w:jc w:val="left"/>
        <w:rPr/>
      </w:pPr>
      <w:r>
        <w:rPr/>
        <w:t>zHt3NnIgOEq45ssMrKfvrrqyxV0UJCmmgBwi0ZRVZUlxaT+/uXBJCKUCGBzHshpCQeovxvqEuX7xwp</w:t>
      </w:r>
    </w:p>
    <w:p>
      <w:pPr>
        <w:pStyle w:val="PreformattedText"/>
        <w:bidi w:val="0"/>
        <w:spacing w:before="0" w:after="0"/>
        <w:jc w:val="left"/>
        <w:rPr/>
      </w:pPr>
      <w:r>
        <w:rPr/>
        <w:t>3DImffCLsBIVczU0FTVmqSHDuQ0nymH2WsuVUi68rF1SuYhc6hIOzbAcUJ0PTz8g9UGWO3yQ2nJPlW</w:t>
      </w:r>
    </w:p>
    <w:p>
      <w:pPr>
        <w:pStyle w:val="PreformattedText"/>
        <w:bidi w:val="0"/>
        <w:spacing w:before="0" w:after="0"/>
        <w:jc w:val="left"/>
        <w:rPr/>
      </w:pPr>
      <w:r>
        <w:rPr/>
        <w:t>EoGBWdhl6O+EieZU+oqZBSXRWcsDk8kbmpOOOuy5l7V1JByjCcSI9gFSSEzGbL4EDh6xhNqhE3FkJV</w:t>
      </w:r>
    </w:p>
    <w:p>
      <w:pPr>
        <w:pStyle w:val="PreformattedText"/>
        <w:bidi w:val="0"/>
        <w:spacing w:before="0" w:after="0"/>
        <w:jc w:val="left"/>
        <w:rPr/>
      </w:pPr>
      <w:r>
        <w:rPr/>
        <w:t>iUtFcssiP3rm7YI6GbMoK6KQgVMzzJy7ZnbC3FZGwlWL0z1SKUAmSBwHfHvKuihhMhzpyrWTVKbdoE</w:t>
      </w:r>
    </w:p>
    <w:p>
      <w:pPr>
        <w:pStyle w:val="PreformattedText"/>
        <w:bidi w:val="0"/>
        <w:spacing w:before="0" w:after="0"/>
        <w:jc w:val="left"/>
        <w:rPr/>
      </w:pPr>
      <w:r>
        <w:rPr/>
        <w:t>ZyeNBDaVMdK2TRtDMlZjtU5T7wwA4yUpPqoWhQOyooYbVIkFIUUkkZq7dyt0DQb1z+YZaC9PW4r2jr</w:t>
      </w:r>
    </w:p>
    <w:p>
      <w:pPr>
        <w:pStyle w:val="PreformattedText"/>
        <w:bidi w:val="0"/>
        <w:spacing w:before="0" w:after="0"/>
        <w:jc w:val="left"/>
        <w:rPr/>
      </w:pPr>
      <w:r>
        <w:rPr/>
        <w:t>AHMwufptbN4+E/AO2B8T3QqFQr7UI7oH5OYNIwjD+gIED4k/lx/JE/h+zdkp4Zr5STUN+i3+sYDjqP</w:t>
      </w:r>
    </w:p>
    <w:p>
      <w:pPr>
        <w:pStyle w:val="PreformattedText"/>
        <w:bidi w:val="0"/>
        <w:spacing w:before="0" w:after="0"/>
        <w:jc w:val="left"/>
        <w:rPr/>
      </w:pPr>
      <w:r>
        <w:rPr/>
        <w:t>ZNLzHes+gncAIIKc2AS2g0SvjLFUfzC/drb1JnOqXrJ8XllDSVAuCU5oCAEneVO50p+eM0uuinL1Vz</w:t>
      </w:r>
    </w:p>
    <w:p>
      <w:pPr>
        <w:pStyle w:val="PreformattedText"/>
        <w:bidi w:val="0"/>
        <w:spacing w:before="0" w:after="0"/>
        <w:jc w:val="left"/>
        <w:rPr/>
      </w:pPr>
      <w:r>
        <w:rPr/>
        <w:t>7BlSGxGZFg222BOZCVk98lJV31hXQyBJTORZyoJPZjKD1LNK07HLZ5sqWcKtry7IPUtH2hPFCMq+1S</w:t>
      </w:r>
    </w:p>
    <w:p>
      <w:pPr>
        <w:pStyle w:val="PreformattedText"/>
        <w:bidi w:val="0"/>
        <w:spacing w:before="0" w:after="0"/>
        <w:jc w:val="left"/>
        <w:rPr/>
      </w:pPr>
      <w:r>
        <w:rPr/>
        <w:t>UnKpEZrN63uCvxMvBdssK+0JJVWFoLl1aOD9606HUHLhNCgM4EtqYLV/as6naKIIWB4gNvTkHLZ6W6</w:t>
      </w:r>
    </w:p>
    <w:p>
      <w:pPr>
        <w:pStyle w:val="PreformattedText"/>
        <w:bidi w:val="0"/>
        <w:spacing w:before="0" w:after="0"/>
        <w:jc w:val="left"/>
        <w:rPr/>
      </w:pPr>
      <w:r>
        <w:rPr/>
        <w:t>kBenvvt/8Al3lnPQ+Hmnyy2GYj3lkttXAHtVJGMsEut4zntjpXCVVTK4bKc80bVoOLzX9pMJS27mSM</w:t>
      </w:r>
    </w:p>
    <w:p>
      <w:pPr>
        <w:pStyle w:val="PreformattedText"/>
        <w:bidi w:val="0"/>
        <w:spacing w:before="0" w:after="0"/>
        <w:jc w:val="left"/>
        <w:rPr/>
      </w:pPr>
      <w:r>
        <w:rPr/>
        <w:t>3uj3iKaTLSk+mgpxHpJjNKTVeqzU9Fyc0LbPqTw3pMeHMhaMqk70Za1+xhDrahNDS0hwGnUZWPZvds</w:t>
      </w:r>
    </w:p>
    <w:p>
      <w:pPr>
        <w:pStyle w:val="PreformattedText"/>
        <w:bidi w:val="0"/>
        <w:spacing w:before="0" w:after="0"/>
        <w:jc w:val="left"/>
        <w:rPr/>
      </w:pPr>
      <w:r>
        <w:rPr/>
        <w:t>sYbGT2KT0lE7UKmWyngUGEJpkuGXVprUFnDhIwplc0rAKjvScU+SHEEfvWnJCgV1TlWRuhx2Rl6R9Q</w:t>
      </w:r>
    </w:p>
    <w:p>
      <w:pPr>
        <w:pStyle w:val="PreformattedText"/>
        <w:bidi w:val="0"/>
        <w:spacing w:before="0" w:after="0"/>
        <w:jc w:val="left"/>
        <w:rPr/>
      </w:pPr>
      <w:r>
        <w:rPr/>
        <w:t>tUATCnV1OVyST6RSB+eMygJrClmQpIITLzqhfUlmKQCMuXI2kIBO+uAjME8ygpphOwLfwP8Aw2zC0+</w:t>
      </w:r>
    </w:p>
    <w:p>
      <w:pPr>
        <w:pStyle w:val="PreformattedText"/>
        <w:bidi w:val="0"/>
        <w:spacing w:before="0" w:after="0"/>
        <w:jc w:val="left"/>
        <w:rPr/>
      </w:pPr>
      <w:r>
        <w:rPr/>
        <w:t>gLX3bPIzS2FZFFPFaUkDthEgQ5IISFmQSnJN17glCaQhtpIVa2mVtKwavPuyKlDc00kie8iFOrmtqa</w:t>
      </w:r>
    </w:p>
    <w:p>
      <w:pPr>
        <w:pStyle w:val="PreformattedText"/>
        <w:bidi w:val="0"/>
        <w:spacing w:before="0" w:after="0"/>
        <w:jc w:val="left"/>
        <w:rPr/>
      </w:pPr>
      <w:r>
        <w:rPr/>
        <w:t>kISgkKcGeWRFa9VVOyFIUUBZAFw6kZU2zTWNqwoUDWAWoY4R0whXKrkSBWef7xwbVkYCOpcKyleSaF</w:t>
      </w:r>
    </w:p>
    <w:p>
      <w:pPr>
        <w:pStyle w:val="PreformattedText"/>
        <w:bidi w:val="0"/>
        <w:spacing w:before="0" w:after="0"/>
        <w:jc w:val="left"/>
        <w:rPr/>
      </w:pPr>
      <w:r>
        <w:rPr/>
        <w:t>0DYbVUFWxazugjIoK9BKRkCGz6ZSKpUr63NCU5sy3Dly7ENp51qPYBsgtNpPTUoJUqYTJkHkYmZDO6</w:t>
      </w:r>
    </w:p>
    <w:p>
      <w:pPr>
        <w:pStyle w:val="PreformattedText"/>
        <w:bidi w:val="0"/>
        <w:spacing w:before="0" w:after="0"/>
        <w:jc w:val="left"/>
        <w:rPr/>
      </w:pPr>
      <w:r>
        <w:rPr/>
        <w:t>uEgqM5BZUjBGbwhHrZBGdMlXB5mxPMpsqP3pGBXCnlg3K05lZlZsiVK5uU4uuqVtNN0dRxtKnl4NBc</w:t>
      </w:r>
    </w:p>
    <w:p>
      <w:pPr>
        <w:pStyle w:val="PreformattedText"/>
        <w:bidi w:val="0"/>
        <w:spacing w:before="0" w:after="0"/>
        <w:jc w:val="left"/>
        <w:rPr/>
      </w:pPr>
      <w:r>
        <w:rPr/>
        <w:t>yn6y/RSOGMHqOJ5BIMoXJKEnBIlJMiY6Nvb2oQ4VBPKFLnwVmnC/eUqQQeYBc+xxtBJn5oQlKHFOgZ</w:t>
      </w:r>
    </w:p>
    <w:p>
      <w:pPr>
        <w:pStyle w:val="PreformattedText"/>
        <w:bidi w:val="0"/>
        <w:spacing w:before="0" w:after="0"/>
        <w:jc w:val="left"/>
        <w:rPr/>
      </w:pPr>
      <w:r>
        <w:rPr/>
        <w:t>VLcRIrRiaJmBKGX2HHUXdu6ly3crmK2zNOY0orDsi2v0yQ/lCLtna1cAc4ljlViOEGD8A7YHxKoV3w</w:t>
      </w:r>
    </w:p>
    <w:p>
      <w:pPr>
        <w:pStyle w:val="PreformattedText"/>
        <w:bidi w:val="0"/>
        <w:spacing w:before="0" w:after="0"/>
        <w:jc w:val="left"/>
        <w:rPr/>
      </w:pPr>
      <w:r>
        <w:rPr/>
        <w:t>YV9qEd0D8nMGMPgw+OP5cfyO+1CUzbsqUlM5ZlmiQOJMXGsaxmNxeOdRm0nNaEE0zT5WghMY9BhKQA</w:t>
      </w:r>
    </w:p>
    <w:p>
      <w:pPr>
        <w:pStyle w:val="PreformattedText"/>
        <w:bidi w:val="0"/>
        <w:spacing w:before="0" w:after="0"/>
        <w:jc w:val="left"/>
        <w:rPr/>
      </w:pPr>
      <w:r>
        <w:rPr/>
        <w:t>2gymRsQDWZ2qOMAWpSlMphWVJdI9Inqfdgb4InNecZnlL8HACceJJTOeahFMVFHi5oAXchtAFEpEhL</w:t>
      </w:r>
    </w:p>
    <w:p>
      <w:pPr>
        <w:pStyle w:val="PreformattedText"/>
        <w:bidi w:val="0"/>
        <w:spacing w:before="0" w:after="0"/>
        <w:jc w:val="left"/>
        <w:rPr/>
      </w:pPr>
      <w:r>
        <w:rPr/>
        <w:t>0co5RH+aaIUZCd4hCieKUnbE27pSiBkKUFJkMfElJnKAj30EbEONdTuqjCAlAtSnwhaFdIzB704wS/</w:t>
      </w:r>
    </w:p>
    <w:p>
      <w:pPr>
        <w:pStyle w:val="PreformattedText"/>
        <w:bidi w:val="0"/>
        <w:spacing w:before="0" w:after="0"/>
        <w:jc w:val="left"/>
        <w:rPr/>
      </w:pPr>
      <w:r>
        <w:rPr/>
        <w:t>NtacFTBSe0ohHtUral929UAp9JDqRmTOMmfJMyLL2W5bn6zb/wB4jvjK9bZpym40TnChQSVOsTSFo5</w:t>
      </w:r>
    </w:p>
    <w:p>
      <w:pPr>
        <w:pStyle w:val="PreformattedText"/>
        <w:bidi w:val="0"/>
        <w:spacing w:before="0" w:after="0"/>
        <w:jc w:val="left"/>
        <w:rPr/>
      </w:pPr>
      <w:r>
        <w:rPr/>
        <w:t>ZZkZuoZeitB+9HnhAcElpAU2sAhQy4rRv4jEROiCTmMpSJlR1BGCkx7doSqhwj00GQzFOGNYUxWSU9</w:t>
      </w:r>
    </w:p>
    <w:p>
      <w:pPr>
        <w:pStyle w:val="PreformattedText"/>
        <w:bidi w:val="0"/>
        <w:spacing w:before="0" w:after="0"/>
        <w:jc w:val="left"/>
        <w:rPr/>
      </w:pPr>
      <w:r>
        <w:rPr/>
        <w:t>RrOPEAZHjyxVPhRlWJZuqyoyy9rc4UyonO2EZDKhTm5KDblMWq8kihDiBXBSliWG+UIOAWtSXO9Gbu</w:t>
      </w:r>
    </w:p>
    <w:p>
      <w:pPr>
        <w:pStyle w:val="PreformattedText"/>
        <w:bidi w:val="0"/>
        <w:spacing w:before="0" w:after="0"/>
        <w:jc w:val="left"/>
        <w:rPr/>
      </w:pPr>
      <w:r>
        <w:rPr/>
        <w:t>lAnmVN3onsRzA8Iu6yzXaci10BE5K4UMOWyAFlx4oa/WXNxU8ZZjCUGntAk0Mg21JSqYehCGzQlKX3</w:t>
      </w:r>
    </w:p>
    <w:p>
      <w:pPr>
        <w:pStyle w:val="PreformattedText"/>
        <w:bidi w:val="0"/>
        <w:spacing w:before="0" w:after="0"/>
        <w:jc w:val="left"/>
        <w:rPr/>
      </w:pPr>
      <w:r>
        <w:rPr/>
        <w:t>lEeForV00fs1h96gDAKW0zwW4ciSJ1mvZuEZSJM2snFlUz1VK+7SdspgyiX3d3fEl84Gy01HoAfxHT</w:t>
      </w:r>
    </w:p>
    <w:p>
      <w:pPr>
        <w:pStyle w:val="PreformattedText"/>
        <w:bidi w:val="0"/>
        <w:spacing w:before="0" w:after="0"/>
        <w:jc w:val="left"/>
        <w:rPr/>
      </w:pPr>
      <w:r>
        <w:rPr/>
        <w:t>juh0tBBSyMjKCMvMrxLVtJX6I9XthKnVpTQySlQAkOaTYGCsoqcEjtghPSS0MpS3n5U5a9R87Uo2J2</w:t>
      </w:r>
    </w:p>
    <w:p>
      <w:pPr>
        <w:pStyle w:val="PreformattedText"/>
        <w:bidi w:val="0"/>
        <w:spacing w:before="0" w:after="0"/>
        <w:jc w:val="left"/>
        <w:rPr/>
      </w:pPr>
      <w:r>
        <w:rPr/>
        <w:t>mA0yFPXTiua6Ukr6i1T5EZc0jOtIDt8VofEz7QBSgFGgaZmUtknA4wsNApAwrXNvWs4rO0xLI0tTjI</w:t>
      </w:r>
    </w:p>
    <w:p>
      <w:pPr>
        <w:pStyle w:val="PreformattedText"/>
        <w:bidi w:val="0"/>
        <w:spacing w:before="0" w:after="0"/>
        <w:jc w:val="left"/>
        <w:rPr/>
      </w:pPr>
      <w:r>
        <w:rPr/>
        <w:t>QXTNWTmC3lAHxK2CCu6mgA8p9FHqzbA5ZwXVHKp3pto6h+7RKRyb3VbN0Fi3SUkZS68ZApnglb3iP2</w:t>
      </w:r>
    </w:p>
    <w:p>
      <w:pPr>
        <w:pStyle w:val="PreformattedText"/>
        <w:bidi w:val="0"/>
        <w:spacing w:before="0" w:after="0"/>
        <w:jc w:val="left"/>
        <w:rPr/>
      </w:pPr>
      <w:r>
        <w:rPr/>
        <w:t>Ux1HHHTmkp4zKlr9REv3Qn3mMyGHGbbHwpaSZ0zOXCjt3QpHs3FT9U808OKpQek4hpZHtOZQy7vFMk</w:t>
      </w:r>
    </w:p>
    <w:p>
      <w:pPr>
        <w:pStyle w:val="PreformattedText"/>
        <w:bidi w:val="0"/>
        <w:spacing w:before="0" w:after="0"/>
        <w:jc w:val="left"/>
        <w:rPr/>
      </w:pPr>
      <w:r>
        <w:rPr/>
        <w:t>mMi5TSJ50+y21CVYGfbE550/4qRKf1J+eEuJlJJmtJI6mUf1wAvntV9Nu7VmzHpro25smplXmjMkzS</w:t>
      </w:r>
    </w:p>
    <w:p>
      <w:pPr>
        <w:pStyle w:val="PreformattedText"/>
        <w:bidi w:val="0"/>
        <w:spacing w:before="0" w:after="0"/>
        <w:jc w:val="left"/>
        <w:rPr/>
      </w:pPr>
      <w:r>
        <w:rPr/>
        <w:t>oAgjAg4Hvg/B+tA+JVCoMH7UI7oH5MYP5EfyU/Fj8hTpbJm204OplMy49jTZJG+CJI67sgrMSpfDqK</w:t>
      </w:r>
    </w:p>
    <w:p>
      <w:pPr>
        <w:pStyle w:val="PreformattedText"/>
        <w:bidi w:val="0"/>
        <w:spacing w:before="0" w:after="0"/>
        <w:jc w:val="left"/>
        <w:rPr/>
      </w:pPr>
      <w:r>
        <w:rPr/>
        <w:t>xEtiRC6B1YxLmw/wB22KSTA95WtQ2NM+zTT+KsTKo9lZpeXtQJugfalyfPBIU1p1vLH2TaR/xFcqfO</w:t>
      </w:r>
    </w:p>
    <w:p>
      <w:pPr>
        <w:pStyle w:val="PreformattedText"/>
        <w:bidi w:val="0"/>
        <w:spacing w:before="0" w:after="0"/>
        <w:jc w:val="left"/>
        <w:rPr/>
      </w:pPr>
      <w:r>
        <w:rPr/>
        <w:t>YzXuouXMk7ypB35VOKbb8ggJa67uIysoE5HYSgR/J2N2G6/eKU2gD7QyisA/y6PSym6UCmtM05gThP</w:t>
      </w:r>
    </w:p>
    <w:p>
      <w:pPr>
        <w:pStyle w:val="PreformattedText"/>
        <w:bidi w:val="0"/>
        <w:spacing w:before="0" w:after="0"/>
        <w:jc w:val="left"/>
        <w:rPr/>
      </w:pPr>
      <w:r>
        <w:rPr/>
        <w:t>sG1c3P7dC+wpIIBgZbdSvW8BI85mIUnInMRm6biclPqEYwFpC26S5SHEz3SWPzRLpooD4UeL7SF7R2</w:t>
      </w:r>
    </w:p>
    <w:p>
      <w:pPr>
        <w:pStyle w:val="PreformattedText"/>
        <w:bidi w:val="0"/>
        <w:spacing w:before="0" w:after="0"/>
        <w:jc w:val="left"/>
        <w:rPr/>
      </w:pPr>
      <w:r>
        <w:rPr/>
        <w:t>wlOQ1wlMEbiArCUJQTPIZpc9NJl+1FU50qlMpqDI8x4Kn5Y6zfMJAEDCQhLikEKZWJ/4SuRfdKsSCc</w:t>
      </w:r>
    </w:p>
    <w:p>
      <w:pPr>
        <w:pStyle w:val="PreformattedText"/>
        <w:bidi w:val="0"/>
        <w:spacing w:before="0" w:after="0"/>
        <w:jc w:val="left"/>
        <w:rPr/>
      </w:pPr>
      <w:r>
        <w:rPr/>
        <w:t>yFMuGWBB5VCMDmCSBLaltQKeM8hhshNCMEFObMtOWeWCgD96ZcpFQEgntJiSAtZL+eglLeJnZClhKA</w:t>
      </w:r>
    </w:p>
    <w:p>
      <w:pPr>
        <w:pStyle w:val="PreformattedText"/>
        <w:bidi w:val="0"/>
        <w:spacing w:before="0" w:after="0"/>
        <w:jc w:val="left"/>
        <w:rPr/>
      </w:pPr>
      <w:r>
        <w:rPr/>
        <w:t>h1rrSIzEOzPcKwyTzhuboGBUrHNT1iYcMvaZVTHoguHmrwGEeA5HObNgOixJtI7VqT5ICFJy8yrt0q</w:t>
      </w:r>
    </w:p>
    <w:p>
      <w:pPr>
        <w:pStyle w:val="PreformattedText"/>
        <w:bidi w:val="0"/>
        <w:spacing w:before="0" w:after="0"/>
        <w:jc w:val="left"/>
        <w:rPr/>
      </w:pPr>
      <w:r>
        <w:rPr/>
        <w:t>rmcqLdH2GhWJqSVrB94WJTkZSZ6m5RAokYQ4p7nubvKjKvlWUbGwBPoszMzOphxalpbaYSFKyiicEo</w:t>
      </w:r>
    </w:p>
    <w:p>
      <w:pPr>
        <w:pStyle w:val="PreformattedText"/>
        <w:bidi w:val="0"/>
        <w:spacing w:before="0" w:after="0"/>
        <w:jc w:val="left"/>
        <w:rPr/>
      </w:pPr>
      <w:r>
        <w:rPr/>
        <w:t>yp9K4fVRA7IUj2TZck24oq9naWqK9FFPavrNXDWao9ztlZlBorfdfSUW7IxUtaRzuulOAhbelhTjwm</w:t>
      </w:r>
    </w:p>
    <w:p>
      <w:pPr>
        <w:pStyle w:val="PreformattedText"/>
        <w:bidi w:val="0"/>
        <w:spacing w:before="0" w:after="0"/>
        <w:jc w:val="left"/>
        <w:rPr/>
      </w:pPr>
      <w:r>
        <w:rPr/>
        <w:t>0u9fypPY0jwtNCM9zcJU4r01DqKUo1mJGVN8JUVhtlK6uLbKUTHHMS4vgJwkNui8cbNcmZtlo94JWq</w:t>
      </w:r>
    </w:p>
    <w:p>
      <w:pPr>
        <w:pStyle w:val="PreformattedText"/>
        <w:bidi w:val="0"/>
        <w:spacing w:before="0" w:after="0"/>
        <w:jc w:val="left"/>
        <w:rPr/>
      </w:pPr>
      <w:r>
        <w:rPr/>
        <w:t>Mqmj1FnOpSJOKzz5U4zkkHyxaZh1X+q8K+FCSMzRexM0p2bYS8+mqZllJoXZYkomJkejCVZWivNPM+</w:t>
      </w:r>
    </w:p>
    <w:p>
      <w:pPr>
        <w:pStyle w:val="PreformattedText"/>
        <w:bidi w:val="0"/>
        <w:spacing w:before="0" w:after="0"/>
        <w:jc w:val="left"/>
        <w:rPr/>
      </w:pPr>
      <w:r>
        <w:rPr/>
        <w:t>tK0oGGbo50h1Z74D13cuO80mA+tlpscWrJoq6aQd8Z7YtvO4JdV1Eto+ys8qlRncWhZM5pBzZv1zWA</w:t>
      </w:r>
    </w:p>
    <w:p>
      <w:pPr>
        <w:pStyle w:val="PreformattedText"/>
        <w:bidi w:val="0"/>
        <w:spacing w:before="0" w:after="0"/>
        <w:jc w:val="left"/>
        <w:rPr/>
      </w:pPr>
      <w:r>
        <w:rPr/>
        <w:t>nIhI2pWsnhUmnkjpIWiacMqhNM8ZLxlBQ4gzqMKKA2z2EjuMStypHTcCgDtSZiR3gTj3V1YL1sn2Z9</w:t>
      </w:r>
    </w:p>
    <w:p>
      <w:pPr>
        <w:pStyle w:val="PreformattedText"/>
        <w:bidi w:val="0"/>
        <w:spacing w:before="0" w:after="0"/>
        <w:jc w:val="left"/>
        <w:rPr/>
      </w:pPr>
      <w:r>
        <w:rPr/>
        <w:t>ZjYO1v5oPwd8D4kwqDB+1CO6B8SPjj8QPij/tDI0tJ1C8m1aN7ROinZCsk/PCipz3i8cmJioQ5gUoP</w:t>
      </w:r>
    </w:p>
    <w:p>
      <w:pPr>
        <w:pStyle w:val="PreformattedText"/>
        <w:bidi w:val="0"/>
        <w:spacing w:before="0" w:after="0"/>
        <w:jc w:val="left"/>
        <w:rPr/>
      </w:pPr>
      <w:r>
        <w:rPr/>
        <w:t>1dphUytx6ftMmA+qFmg4mOaSfqtgmgwC3MVqMLLimbS1QRnduXQCTuaZRNSjwgpsW3Ll4y6txdBMsP</w:t>
      </w:r>
    </w:p>
    <w:p>
      <w:pPr>
        <w:pStyle w:val="PreformattedText"/>
        <w:bidi w:val="0"/>
        <w:spacing w:before="0" w:after="0"/>
        <w:jc w:val="left"/>
        <w:rPr/>
      </w:pPr>
      <w:r>
        <w:rPr/>
        <w:t>QaTRCAcKzjIgq5p0SpObuBHKmC5cFnLsTcPFIJ+qtZr3SEBDBtwkDm92DYkdgLmVxR8sDrXSifV6iz</w:t>
      </w:r>
    </w:p>
    <w:p>
      <w:pPr>
        <w:pStyle w:val="PreformattedText"/>
        <w:bidi w:val="0"/>
        <w:spacing w:before="0" w:after="0"/>
        <w:jc w:val="left"/>
        <w:rPr/>
      </w:pPr>
      <w:r>
        <w:rPr/>
        <w:t>5unKUSUp5Q3Mt1MvWUrl80HoW5y0kbgrUofqy6cAhlptU0nkQAmm3MNsAPMJyT5V86VJUrYTVI4QVW</w:t>
      </w:r>
    </w:p>
    <w:p>
      <w:pPr>
        <w:pStyle w:val="PreformattedText"/>
        <w:bidi w:val="0"/>
        <w:spacing w:before="0" w:after="0"/>
        <w:jc w:val="left"/>
        <w:rPr/>
      </w:pPr>
      <w:r>
        <w:rPr/>
        <w:t>/t7f0mVmfaJ4iAq38QMi06OYFI5kzxSd0TAUhYqRMZkneMJwnMiUvSTRSVb5jCfkjmbDrU5KpIyOOG</w:t>
      </w:r>
    </w:p>
    <w:p>
      <w:pPr>
        <w:pStyle w:val="PreformattedText"/>
        <w:bidi w:val="0"/>
        <w:spacing w:before="0" w:after="0"/>
        <w:jc w:val="left"/>
        <w:rPr/>
      </w:pPr>
      <w:r>
        <w:rPr/>
        <w:t>3jHVZ5mXZZhP/wAQJ/iJ9LfGE+SaVcD84hKnNjbzU90k/NIQhugzjdsAzT8hhCsnKlwc24IFPLB9bO</w:t>
      </w:r>
    </w:p>
    <w:p>
      <w:pPr>
        <w:pStyle w:val="PreformattedText"/>
        <w:bidi w:val="0"/>
        <w:spacing w:before="0" w:after="0"/>
        <w:jc w:val="left"/>
        <w:rPr/>
      </w:pPr>
      <w:r>
        <w:rPr/>
        <w:t>4qdcVc0oUmYV0xI7gVeJQG2RhTEsGcfSILkpfVnDjy6fu0y27VyG2lIbUT0ZpWtwCRISTJoFWysNJC</w:t>
      </w:r>
    </w:p>
    <w:p>
      <w:pPr>
        <w:pStyle w:val="PreformattedText"/>
        <w:bidi w:val="0"/>
        <w:spacing w:before="0" w:after="0"/>
        <w:jc w:val="left"/>
        <w:rPr/>
      </w:pPr>
      <w:r>
        <w:rPr/>
        <w:t>Tk6dVGsxPfuAjI2OmxTqqx5R4EDbhUwMiQFE8iCSopl++cGBUdgjrLn1lApbz1ktVVKXvOXHyQ2lQL</w:t>
      </w:r>
    </w:p>
    <w:p>
      <w:pPr>
        <w:pStyle w:val="PreformattedText"/>
        <w:bidi w:val="0"/>
        <w:spacing w:before="0" w:after="0"/>
        <w:jc w:val="left"/>
        <w:rPr/>
      </w:pPr>
      <w:r>
        <w:rPr/>
        <w:t>iwouDDxbblw+k4MEDZDjsiHXQEtBY5WBLFCdq1QcwX0wZ5KNAn0nblyc1qO6FI6eYy8YQFJkNpn4pC</w:t>
      </w:r>
    </w:p>
    <w:p>
      <w:pPr>
        <w:pStyle w:val="PreformattedText"/>
        <w:bidi w:val="0"/>
        <w:spacing w:before="0" w:after="0"/>
        <w:jc w:val="left"/>
        <w:rPr/>
      </w:pPr>
      <w:r>
        <w:rPr/>
        <w:t>PaNAiRLTdxkJe3AySA2jhiYR1LG2yhKuZALKWU+qn93m88TZaUpQSSMnLU/VVMq7YQ77QGdEzT30yz</w:t>
      </w:r>
    </w:p>
    <w:p>
      <w:pPr>
        <w:pStyle w:val="PreformattedText"/>
        <w:bidi w:val="0"/>
        <w:spacing w:before="0" w:after="0"/>
        <w:jc w:val="left"/>
        <w:rPr/>
      </w:pPr>
      <w:r>
        <w:rPr/>
        <w:t>5YTbyLcz1BnrJxPhUtYrIwSkl9xKihxaFZmppxTSqRCjnbay/v1IB6aPUR9aG+l1n37jmK1gZG2sEj</w:t>
      </w:r>
    </w:p>
    <w:p>
      <w:pPr>
        <w:pStyle w:val="PreformattedText"/>
        <w:bidi w:val="0"/>
        <w:spacing w:before="0" w:after="0"/>
        <w:jc w:val="left"/>
        <w:rPr/>
      </w:pPr>
      <w:r>
        <w:rPr/>
        <w:t>1puGpge8XASg+gnKCn7KJmUKIvLitQCRLjOYBkYyZVyNUUSpK/OFJMKQgqSs/fuES/UQTs3wApTiUz</w:t>
      </w:r>
    </w:p>
    <w:p>
      <w:pPr>
        <w:pStyle w:val="PreformattedText"/>
        <w:bidi w:val="0"/>
        <w:spacing w:before="0" w:after="0"/>
        <w:jc w:val="left"/>
        <w:rPr/>
      </w:pPr>
      <w:r>
        <w:rPr/>
        <w:t>quWZBRumnAwH26obHMAZ7RhPjAeBAdtXeZA/e26xXtpCHmzNDqErSeCq/B3wOz4kwqDB+1CO6B+Tn8</w:t>
      </w:r>
    </w:p>
    <w:p>
      <w:pPr>
        <w:pStyle w:val="PreformattedText"/>
        <w:bidi w:val="0"/>
        <w:spacing w:before="0" w:after="0"/>
        <w:jc w:val="left"/>
        <w:rPr/>
      </w:pPr>
      <w:r>
        <w:rPr/>
        <w:t>iP8As96+u15GmUzritXooTvUow9euL6lw+Cm3QJpFqxPw/VITDic4BPjcVTKgHwI25fngVyWyJAuOG</w:t>
      </w:r>
    </w:p>
    <w:p>
      <w:pPr>
        <w:pStyle w:val="PreformattedText"/>
        <w:bidi w:val="0"/>
        <w:spacing w:before="0" w:after="0"/>
        <w:jc w:val="left"/>
        <w:rPr/>
      </w:pPr>
      <w:r>
        <w:rPr/>
        <w:t>XVIrytJqYCw5PMPZtg5VlOGyjTRO3ExkSlbkgeRvADirwtp88dS5ebQgYpbUe5IVtPYIW1plip8r5V</w:t>
      </w:r>
    </w:p>
    <w:p>
      <w:pPr>
        <w:pStyle w:val="PreformattedText"/>
        <w:bidi w:val="0"/>
        <w:spacing w:before="0" w:after="0"/>
        <w:jc w:val="left"/>
        <w:rPr/>
      </w:pPr>
      <w:r>
        <w:rPr/>
        <w:t>OBhS1Zv8RVDGa/cbaWU5/dWW2lOJSP4zk8tsnzwG2i65P0Gk9JnypSB9JhKHeVc6NBRWrHAyPL5Y6C</w:t>
      </w:r>
    </w:p>
    <w:p>
      <w:pPr>
        <w:pStyle w:val="PreformattedText"/>
        <w:bidi w:val="0"/>
        <w:spacing w:before="0" w:after="0"/>
        <w:jc w:val="left"/>
        <w:rPr/>
      </w:pPr>
      <w:r>
        <w:rPr/>
        <w:t>UJBRLMqZDacuymJ7amPvafZOU75RmDfVT6qU5VjiNhiqORdJKFUjdGYAy76jb2dkdZIx9L1huVuIgc</w:t>
      </w:r>
    </w:p>
    <w:p>
      <w:pPr>
        <w:pStyle w:val="PreformattedText"/>
        <w:bidi w:val="0"/>
        <w:spacing w:before="0" w:after="0"/>
        <w:jc w:val="left"/>
        <w:rPr/>
      </w:pPr>
      <w:r>
        <w:rPr/>
        <w:t>uVacFfQd8TROe2eA4TjMBTBaD86YIpkXmXTYo7RulASJgCqQoftd22FS2VrhzAT8sIUEenkT9RMubt</w:t>
      </w:r>
    </w:p>
    <w:p>
      <w:pPr>
        <w:pStyle w:val="PreformattedText"/>
        <w:bidi w:val="0"/>
        <w:spacing w:before="0" w:after="0"/>
        <w:jc w:val="left"/>
        <w:rPr/>
      </w:pPr>
      <w:r>
        <w:rPr/>
        <w:t>FI8M+Xj2wTKtSduWnngZUklzM6RKqU+iknYIW4cq3VqSObeJ5cPRSTCc/haJCZ/vXTUmWxE46CZKE0</w:t>
      </w:r>
    </w:p>
    <w:p>
      <w:pPr>
        <w:pStyle w:val="PreformattedText"/>
        <w:bidi w:val="0"/>
        <w:spacing w:before="0" w:after="0"/>
        <w:jc w:val="left"/>
        <w:rPr/>
      </w:pPr>
      <w:r>
        <w:rPr/>
        <w:t>9RWAQkY9sdNtPKjlkjxLIpInCULBPOJ5/VT2QVLM1TmkelL14zqE0DwDwhZ2knHJC19IOurNFuTyIV</w:t>
      </w:r>
    </w:p>
    <w:p>
      <w:pPr>
        <w:pStyle w:val="PreformattedText"/>
        <w:bidi w:val="0"/>
        <w:spacing w:before="0" w:after="0"/>
        <w:jc w:val="left"/>
        <w:rPr/>
      </w:pPr>
      <w:r>
        <w:rPr/>
        <w:t>LFDXDZCgRT0nCpRWrs3CBmozL0DPyg4mcKS10zXFVJDvxmIWHW86T4c1QrvwmNkBPVKmkj2YVinek7</w:t>
      </w:r>
    </w:p>
    <w:p>
      <w:pPr>
        <w:pStyle w:val="PreformattedText"/>
        <w:bidi w:val="0"/>
        <w:spacing w:before="0" w:after="0"/>
        <w:jc w:val="left"/>
        <w:rPr/>
      </w:pPr>
      <w:r>
        <w:rPr/>
        <w:t>5bDHPy+qr5YQczeb0s6VSzDakwn3R1zIVkZkoSFNgYh5RxJ2RncQoLXmX1GWUrU6doUygYb5RmXZLe</w:t>
      </w:r>
    </w:p>
    <w:p>
      <w:pPr>
        <w:pStyle w:val="PreformattedText"/>
        <w:bidi w:val="0"/>
        <w:spacing w:before="0" w:after="0"/>
        <w:jc w:val="left"/>
        <w:rPr/>
      </w:pPr>
      <w:r>
        <w:rPr/>
        <w:t>ITNDaGFNIMvq1yEwP/AG5DFEivVWcsvQQJUAhKWbRM1cqj0HjM+jIZVSPfHRuLi0QuQPT6YQ+OEjge</w:t>
      </w:r>
    </w:p>
    <w:p>
      <w:pPr>
        <w:pStyle w:val="PreformattedText"/>
        <w:bidi w:val="0"/>
        <w:spacing w:before="0" w:after="0"/>
        <w:jc w:val="left"/>
        <w:rPr/>
      </w:pPr>
      <w:r>
        <w:rPr/>
        <w:t>2OWRmkkdSmb7C0zE4KMzlu4fQVzIUd+VcwpJguFKRll1ejy0PpFnAohYIV01SCwJLRkn407ZfNDDlo</w:t>
      </w:r>
    </w:p>
    <w:p>
      <w:pPr>
        <w:pStyle w:val="PreformattedText"/>
        <w:bidi w:val="0"/>
        <w:spacing w:before="0" w:after="0"/>
        <w:jc w:val="left"/>
        <w:rPr/>
      </w:pPr>
      <w:r>
        <w:rPr/>
        <w:t>5JyoKFKIbcQkzykGlRBY8LrFS0TzNz8SeKQrD4P1oHZ8UYMHthED/ao/2EpayEpQCok7ABMk8AIctb</w:t>
      </w:r>
    </w:p>
    <w:p>
      <w:pPr>
        <w:pStyle w:val="PreformattedText"/>
        <w:bidi w:val="0"/>
        <w:spacing w:before="0" w:after="0"/>
        <w:jc w:val="left"/>
        <w:rPr/>
      </w:pPr>
      <w:r>
        <w:rPr/>
        <w:t>Yys7dZ6ZnTkoXiMKwrKSlRkkKOOU4+WOapcrXxHdOC69NwNUCPRLnoNS9VO0QX3FTU8SQigLnDghI3</w:t>
      </w:r>
    </w:p>
    <w:p>
      <w:pPr>
        <w:pStyle w:val="PreformattedText"/>
        <w:bidi w:val="0"/>
        <w:spacing w:before="0" w:after="0"/>
        <w:jc w:val="left"/>
        <w:rPr/>
      </w:pPr>
      <w:r>
        <w:rPr/>
        <w:t>YR0y8WP7hIJJV2jx12mMzagnJi4SV9M+tzybB4CF+0eJHKq6cd6f6lu2gZcx4TMNrYsm2RmKuqQp1x</w:t>
      </w:r>
    </w:p>
    <w:p>
      <w:pPr>
        <w:pStyle w:val="PreformattedText"/>
        <w:bidi w:val="0"/>
        <w:spacing w:before="0" w:after="0"/>
        <w:jc w:val="left"/>
        <w:rPr/>
      </w:pPr>
      <w:r>
        <w:rPr/>
        <w:t>fqqdUqfUVwgFRdzuc0pgKl6SnCORvNsAjN0pE8rYSMysx9OZ3QMqJq4jb+ePaJzKpTYjt3wFZJd3kl</w:t>
      </w:r>
    </w:p>
    <w:p>
      <w:pPr>
        <w:pStyle w:val="PreformattedText"/>
        <w:bidi w:val="0"/>
        <w:spacing w:before="0" w:after="0"/>
        <w:jc w:val="left"/>
        <w:rPr/>
      </w:pPr>
      <w:r>
        <w:rPr/>
        <w:t>Cc5qTRP54JlOVO39EE4TImgeGe/hEwJUx2RyyVSvGD55iRjDlOHb+Ywo4+kJ+idw4GEHFCmyneeUzg</w:t>
      </w:r>
    </w:p>
    <w:p>
      <w:pPr>
        <w:pStyle w:val="PreformattedText"/>
        <w:bidi w:val="0"/>
        <w:spacing w:before="0" w:after="0"/>
        <w:jc w:val="left"/>
        <w:rPr/>
      </w:pPr>
      <w:r>
        <w:rPr/>
        <w:t>yTlKVDEYjb5YzTpnPCVKAb4O/du3k8BCpHmXJImJTHZiQBCAT2DbP1jujODOQMiaADf+aCwg5JSLy9</w:t>
      </w:r>
    </w:p>
    <w:p>
      <w:pPr>
        <w:pStyle w:val="PreformattedText"/>
        <w:bidi w:val="0"/>
        <w:spacing w:before="0" w:after="0"/>
        <w:jc w:val="left"/>
        <w:rPr/>
      </w:pPr>
      <w:r>
        <w:rPr/>
        <w:t>svUSeJxhWWQc2/3adgl60LplnXNvjBKpYEbZmo7IrMkUoMB2cIxEjOnrSw4wvInMUej9Bg5sDTh+gi</w:t>
      </w:r>
    </w:p>
    <w:p>
      <w:pPr>
        <w:pStyle w:val="PreformattedText"/>
        <w:bidi w:val="0"/>
        <w:spacing w:before="0" w:after="0"/>
        <w:jc w:val="left"/>
        <w:rPr/>
      </w:pPr>
      <w:r>
        <w:rPr/>
        <w:t>ClaVSKeVUuRVfCe6EpIVkIKZHmynYZbRGaSUnhgZf7piqMc3yO6MqknL62784h3MibZQZ8x5tqZBO0</w:t>
      </w:r>
    </w:p>
    <w:p>
      <w:pPr>
        <w:pStyle w:val="PreformattedText"/>
        <w:bidi w:val="0"/>
        <w:spacing w:before="0" w:after="0"/>
        <w:jc w:val="left"/>
        <w:rPr/>
      </w:pPr>
      <w:r>
        <w:rPr/>
        <w:t>GOk0txC2SV5EIAUJjmLX8QbxjBeZbWpSE860LEnkesgCoWNolGVxq4SmXNgUp4g0UFQn3S8unUIqTa</w:t>
      </w:r>
    </w:p>
    <w:p>
      <w:pPr>
        <w:pStyle w:val="PreformattedText"/>
        <w:bidi w:val="0"/>
        <w:spacing w:before="0" w:after="0"/>
        <w:jc w:val="left"/>
        <w:rPr/>
      </w:pPr>
      <w:r>
        <w:rPr/>
        <w:t>3Sg63vzNbxvg+1XdKT6V0wwtYTuUUgOV3mMnULJrJCyFNFXDOOUGPbpUyoem3JbWb67YM0dohKl+2Y</w:t>
      </w:r>
    </w:p>
    <w:p>
      <w:pPr>
        <w:pStyle w:val="PreformattedText"/>
        <w:bidi w:val="0"/>
        <w:spacing w:before="0" w:after="0"/>
        <w:jc w:val="left"/>
        <w:rPr/>
      </w:pPr>
      <w:r>
        <w:rPr/>
        <w:t>wC0nNIcFblcYQ6zzMut9RxEqFMspI+sJVhLMzMOqUy56SCMEk76xbOOcrzY6LiwfvmpyPUHrIPwfrQ</w:t>
      </w:r>
    </w:p>
    <w:p>
      <w:pPr>
        <w:pStyle w:val="PreformattedText"/>
        <w:bidi w:val="0"/>
        <w:spacing w:before="0" w:after="0"/>
        <w:jc w:val="left"/>
        <w:rPr/>
      </w:pPr>
      <w:r>
        <w:rPr/>
        <w:t>PiTBgx+tCIHxQ/JR8UfjB/sJOmW6wL/VJimLdqKLWrcFkyEZUL5T4l7FZcVn6pl5IoMTyFXjWr1jsS</w:t>
      </w:r>
    </w:p>
    <w:p>
      <w:pPr>
        <w:pStyle w:val="PreformattedText"/>
        <w:bidi w:val="0"/>
        <w:spacing w:before="0" w:after="0"/>
        <w:jc w:val="left"/>
        <w:rPr/>
      </w:pPr>
      <w:r>
        <w:rPr/>
        <w:t>IyBfMSZqxl62Tu2wG2m/YtCnE7Vq9acHotlTgTzXDtEhPqp9FCRuGMTQMzqpzW6cfs8ISC428tNBah</w:t>
      </w:r>
    </w:p>
    <w:p>
      <w:pPr>
        <w:pStyle w:val="PreformattedText"/>
        <w:bidi w:val="0"/>
        <w:spacing w:before="0" w:after="0"/>
        <w:jc w:val="left"/>
        <w:rPr/>
      </w:pPr>
      <w:r>
        <w:rPr/>
        <w:t>Z6IO9WQBKZ7oUbx5iTdAw3J1Df1QlOCozJmhloBIoUnKKSQnDOqJdOZkMqdw2TO0xPJNyUgJUR28YC</w:t>
      </w:r>
    </w:p>
    <w:p>
      <w:pPr>
        <w:pStyle w:val="PreformattedText"/>
        <w:bidi w:val="0"/>
        <w:spacing w:before="0" w:after="0"/>
        <w:jc w:val="left"/>
        <w:rPr/>
      </w:pPr>
      <w:r>
        <w:rPr/>
        <w:t>Vfer27oMpHLio4/wBcCSpSPYZCKiddpw2T8kZJTBFaTV9oQEtzKjWaqx03Ezrjv/NHImcGdZ7Me6Ke</w:t>
      </w:r>
    </w:p>
    <w:p>
      <w:pPr>
        <w:pStyle w:val="PreformattedText"/>
        <w:bidi w:val="0"/>
        <w:spacing w:before="0" w:after="0"/>
        <w:jc w:val="left"/>
        <w:rPr/>
      </w:pPr>
      <w:r>
        <w:rPr/>
        <w:t>QmFJy1wO3NxiYyjKcJ+HeO+EZcMTWUCfPlnlnsPzSEKxmTPjM/RGwIAodqp7Z7I6ipqy/skxm6hCiP</w:t>
      </w:r>
    </w:p>
    <w:p>
      <w:pPr>
        <w:pStyle w:val="PreformattedText"/>
        <w:bidi w:val="0"/>
        <w:spacing w:before="0" w:after="0"/>
        <w:jc w:val="left"/>
        <w:rPr/>
      </w:pPr>
      <w:r>
        <w:rPr/>
        <w:t>CKJPD6qYOE6eEzoOHCCuWQ4T38SIICRSs07uHbE65jv3GOVIIO+D1kyOYyMsO/dC1ApDu7YYOXIlXj</w:t>
      </w:r>
    </w:p>
    <w:p>
      <w:pPr>
        <w:pStyle w:val="PreformattedText"/>
        <w:bidi w:val="0"/>
        <w:spacing w:before="0" w:after="0"/>
        <w:jc w:val="left"/>
        <w:rPr/>
      </w:pPr>
      <w:r>
        <w:rPr/>
        <w:t>cR9IGMjDTgScq5g/Vl27QYKkVSr0VUMtpHGDjuwEhXbHNLPQEbK7YcSZlVaHDu7IIUk75/LbCykKSS</w:t>
      </w:r>
    </w:p>
    <w:p>
      <w:pPr>
        <w:pStyle w:val="PreformattedText"/>
        <w:bidi w:val="0"/>
        <w:spacing w:before="0" w:after="0"/>
        <w:jc w:val="left"/>
        <w:rPr/>
      </w:pPr>
      <w:r>
        <w:rPr/>
        <w:t>J8pyrGWqVIO+PebV1HXSZuNqCgob19MbDtjMtLja/EpCFryT9dn+7Vu2QHLZZUQc2WfMR9U7TAQprI</w:t>
      </w:r>
    </w:p>
    <w:p>
      <w:pPr>
        <w:pStyle w:val="PreformattedText"/>
        <w:bidi w:val="0"/>
        <w:spacing w:before="0" w:after="0"/>
        <w:jc w:val="left"/>
        <w:rPr/>
      </w:pPr>
      <w:r>
        <w:rPr/>
        <w:t>/hlWMjbh+q7+7XwNIW2404JgAhxvqZDhPMK47YUoJzN+i4g526b5cwluMcpD6CZFOUEKB3p2QkMqIC</w:t>
      </w:r>
    </w:p>
    <w:p>
      <w:pPr>
        <w:pStyle w:val="PreformattedText"/>
        <w:bidi w:val="0"/>
        <w:spacing w:before="0" w:after="0"/>
        <w:jc w:val="left"/>
        <w:rPr/>
      </w:pPr>
      <w:r>
        <w:rPr/>
        <w:t>aSFQlfpynikxjJK8ignZmQkBRB+vKFhNZ5OJmMFo+02K9kW7055m013yEo7xA+JMGDHfCe6B2fEH4B</w:t>
      </w:r>
    </w:p>
    <w:p>
      <w:pPr>
        <w:pStyle w:val="PreformattedText"/>
        <w:bidi w:val="0"/>
        <w:spacing w:before="0" w:after="0"/>
        <w:jc w:val="left"/>
        <w:rPr/>
      </w:pPr>
      <w:r>
        <w:rPr/>
        <w:t>/sk/7CwhbrhCG20KcWo0CUpE1E9gEX14g+x6q2LavgtmiUtH9gFXaYVX2aBI8Rs71QtRpLAT/wB0QX</w:t>
      </w:r>
    </w:p>
    <w:p>
      <w:pPr>
        <w:pStyle w:val="PreformattedText"/>
        <w:bidi w:val="0"/>
        <w:spacing w:before="0" w:after="0"/>
        <w:jc w:val="left"/>
        <w:rPr/>
      </w:pPr>
      <w:r>
        <w:rPr/>
        <w:t>SJKdORocPTUrcBA5llpOAFCo76eiIkElc/u0E0UfXWNwMOXFysuTXiKFUsUMo9FtO0wltHKVnlaboG</w:t>
      </w:r>
    </w:p>
    <w:p>
      <w:pPr>
        <w:pStyle w:val="PreformattedText"/>
        <w:bidi w:val="0"/>
        <w:spacing w:before="0" w:after="0"/>
        <w:jc w:val="left"/>
        <w:rPr/>
      </w:pPr>
      <w:r>
        <w:rPr/>
        <w:t>UbylPicXxwhDKESS2qQGWQKtqztNYbQhE0oqVn0l7V9+yDy9n1uMJkQBioqrXcJYkwpRmOXHb5NkZW</w:t>
      </w:r>
    </w:p>
    <w:p>
      <w:pPr>
        <w:pStyle w:val="PreformattedText"/>
        <w:bidi w:val="0"/>
        <w:spacing w:before="0" w:after="0"/>
        <w:jc w:val="left"/>
        <w:rPr/>
      </w:pPr>
      <w:r>
        <w:rPr/>
        <w:t>xuTLb2njBC6BRoE498ZN/nO6K0l49oy7oEpJGylZ/VHfGAEgKy241gzkVYdpjKUhK/F4q02RmX4jtj</w:t>
      </w:r>
    </w:p>
    <w:p>
      <w:pPr>
        <w:pStyle w:val="PreformattedText"/>
        <w:bidi w:val="0"/>
        <w:spacing w:before="0" w:after="0"/>
        <w:jc w:val="left"/>
        <w:rPr/>
      </w:pPr>
      <w:r>
        <w:rPr/>
        <w:t>MEzOE4SoDbzA7RsPbA35dh+aCpK1hSTzjA8M3CJuEkT5ZCc4nlI4Gsk7++BmMk4U4xvTsrWm+Co8py</w:t>
      </w:r>
    </w:p>
    <w:p>
      <w:pPr>
        <w:pStyle w:val="PreformattedText"/>
        <w:bidi w:val="0"/>
        <w:spacing w:before="0" w:after="0"/>
        <w:jc w:val="left"/>
        <w:rPr/>
      </w:pPr>
      <w:r>
        <w:rPr/>
        <w:t>+I7IJNQDQ/LZGTEY0xG6m4xlycyhMfo3Qc1KVSNhgSBmDUp2yMZiv2ZQFSlzTEN3JzA+DqpoDL0HOB</w:t>
      </w:r>
    </w:p>
    <w:p>
      <w:pPr>
        <w:pStyle w:val="PreformattedText"/>
        <w:bidi w:val="0"/>
        <w:spacing w:before="0" w:after="0"/>
        <w:jc w:val="left"/>
        <w:rPr/>
      </w:pPr>
      <w:r>
        <w:rPr/>
        <w:t>OEKTSUiQNyoU4gVScKnl2g7o6ZSOZNFJNR/VBSrmCKTPiMAbuYcU7p+sIxpmInLZxgJIJlNOaOq0tL</w:t>
      </w:r>
    </w:p>
    <w:p>
      <w:pPr>
        <w:pStyle w:val="PreformattedText"/>
        <w:bidi w:val="0"/>
        <w:spacing w:before="0" w:after="0"/>
        <w:jc w:val="left"/>
        <w:rPr/>
      </w:pPr>
      <w:r>
        <w:rPr/>
        <w:t>Z9eilV+1ikwkpZQ8j02wRj67Q38BGaxQkvN871m4jK8U7VtrGIhaVMe7PzyhbvUKFK9RxGIhLa0rca</w:t>
      </w:r>
    </w:p>
    <w:p>
      <w:pPr>
        <w:pStyle w:val="PreformattedText"/>
        <w:bidi w:val="0"/>
        <w:spacing w:before="0" w:after="0"/>
        <w:jc w:val="left"/>
        <w:rPr/>
      </w:pPr>
      <w:r>
        <w:rPr/>
        <w:t>3sGakjhXqFEthh2TXvLK9nVIdSMDlCqE8DBXbAIoSqhbWkATqN8dYSQG0qUohXItQwCgfCpUI5azy0</w:t>
      </w:r>
    </w:p>
    <w:p>
      <w:pPr>
        <w:pStyle w:val="PreformattedText"/>
        <w:bidi w:val="0"/>
        <w:spacing w:before="0" w:after="0"/>
        <w:jc w:val="left"/>
        <w:rPr/>
      </w:pPr>
      <w:r>
        <w:rPr/>
        <w:t>qZEVrv2w2ZzKkylsJGExvBEW5QcwBUmnzd0d4gfEmDBjyQiB+TH8tPwD8iMH465aaVK81cmwtxOSg2</w:t>
      </w:r>
    </w:p>
    <w:p>
      <w:pPr>
        <w:pStyle w:val="PreformattedText"/>
        <w:bidi w:val="0"/>
        <w:spacing w:before="0" w:after="0"/>
        <w:jc w:val="left"/>
        <w:rPr/>
      </w:pPr>
      <w:r>
        <w:rPr/>
        <w:t>pJVcudiGvnjep3E8TslEh4G/FxXujJtqezapXYgQBM5EpCZnAJ2k8VGATNLI7if649lJKBRS9uUegg</w:t>
      </w:r>
    </w:p>
    <w:p>
      <w:pPr>
        <w:pStyle w:val="PreformattedText"/>
        <w:bidi w:val="0"/>
        <w:spacing w:before="0" w:after="0"/>
        <w:jc w:val="left"/>
        <w:rPr/>
      </w:pPr>
      <w:r>
        <w:rPr/>
        <w:t>4JEoyBSqSbGFRj00k+FCT4oBRboBzEFSjmUVHaN8IB8RxVKXbxhKQBWXy4QoAc3hAApLfCfZjklIbJ</w:t>
      </w:r>
    </w:p>
    <w:p>
      <w:pPr>
        <w:pStyle w:val="PreformattedText"/>
        <w:bidi w:val="0"/>
        <w:spacing w:before="0" w:after="0"/>
        <w:jc w:val="left"/>
        <w:rPr/>
      </w:pPr>
      <w:r>
        <w:rPr/>
        <w:t>wlSqHxd8LITTNSeM/wAwgCWG2BtOynz7oyrKRLFM9u8wJnwgylSXERLmVSh2dsAnL25ZQnlIJmSo+q</w:t>
      </w:r>
    </w:p>
    <w:p>
      <w:pPr>
        <w:pStyle w:val="PreformattedText"/>
        <w:bidi w:val="0"/>
        <w:spacing w:before="0" w:after="0"/>
        <w:jc w:val="left"/>
        <w:rPr/>
      </w:pPr>
      <w:r>
        <w:rPr/>
        <w:t>N26Kg4CAppsis1bPMYzVyjCmJ/NHLSmG0dkSIyrG3eISgA4TFPpjEDMe7snASrmIkky2dkSCuKeG+P</w:t>
      </w:r>
    </w:p>
    <w:p>
      <w:pPr>
        <w:pStyle w:val="PreformattedText"/>
        <w:bidi w:val="0"/>
        <w:spacing w:before="0" w:after="0"/>
        <w:jc w:val="left"/>
        <w:rPr/>
      </w:pPr>
      <w:r>
        <w:rPr/>
        <w:t>Ww2iX9cFPo7J4+WCo0JPi3jjxjwTV55HhwjCXLjv4z4wRKc92EvS745HJZAqaZzpP54LSktp87avzG</w:t>
      </w:r>
    </w:p>
    <w:p>
      <w:pPr>
        <w:pStyle w:val="PreformattedText"/>
        <w:bidi w:val="0"/>
        <w:spacing w:before="0" w:after="0"/>
        <w:jc w:val="left"/>
        <w:rPr/>
      </w:pPr>
      <w:r>
        <w:rPr/>
        <w:t>OUVByyxoaRlxS4nKU8donGRcgM5yqxlPAT4wZiYMs4Hq7CDvTHUnhQfm742SUoUHrfpjMnGswfPLjG</w:t>
      </w:r>
    </w:p>
    <w:p>
      <w:pPr>
        <w:pStyle w:val="PreformattedText"/>
        <w:bidi w:val="0"/>
        <w:spacing w:before="0" w:after="0"/>
        <w:jc w:val="left"/>
        <w:rPr/>
      </w:pPr>
      <w:r>
        <w:rPr/>
        <w:t>RQqOXt20jNbrzDHoOGc/s+qqAolbbqCkpUBlU0o7F7ZeYx11JQLjwdUD2To9R71Z7DCmrhtaBMyyEk</w:t>
      </w:r>
    </w:p>
    <w:p>
      <w:pPr>
        <w:pStyle w:val="PreformattedText"/>
        <w:bidi w:val="0"/>
        <w:spacing w:before="0" w:after="0"/>
        <w:jc w:val="left"/>
        <w:rPr/>
      </w:pPr>
      <w:r>
        <w:rPr/>
        <w:t>t7lJXtb3QrqdO4QDR0DK9lOBI9IwX7L2iCnxJ5k4+kCZpj0bdZl10k0c9We9M4q5RboknCRRiEk9sK</w:t>
      </w:r>
    </w:p>
    <w:p>
      <w:pPr>
        <w:pStyle w:val="PreformattedText"/>
        <w:bidi w:val="0"/>
        <w:spacing w:before="0" w:after="0"/>
        <w:jc w:val="left"/>
        <w:rPr/>
      </w:pPr>
      <w:r>
        <w:rPr/>
        <w:t>KRMJV1GyFbUyKh+smBLDrLI4pXUEQe74owqDHkhHdA7Pyfv/ACM/FGB/sEaWy5/LaJbm3V6ouFyduj</w:t>
      </w:r>
    </w:p>
    <w:p>
      <w:pPr>
        <w:pStyle w:val="PreformattedText"/>
        <w:bidi w:val="0"/>
        <w:spacing w:before="0" w:after="0"/>
        <w:jc w:val="left"/>
        <w:rPr/>
      </w:pPr>
      <w:r>
        <w:rPr/>
        <w:t>xPhT3RTwgnuMIQMT7Qjao+j5IUf31x4iMUN+oOK4kaCftFbSRghPZATLK3gEjYOPFUC2YVlU4QhVKJ</w:t>
      </w:r>
    </w:p>
    <w:p>
      <w:pPr>
        <w:pStyle w:val="PreformattedText"/>
        <w:bidi w:val="0"/>
        <w:spacing w:before="0" w:after="0"/>
        <w:jc w:val="left"/>
        <w:rPr/>
      </w:pPr>
      <w:r>
        <w:rPr/>
        <w:t>A2CWKoSEkctFL3A48JmEHKeQAZj4p7IRSe2XGEUALhJE9+6ApGXmmmUqcTPbEk8xFO3id0VlPBP5+y</w:t>
      </w:r>
    </w:p>
    <w:p>
      <w:pPr>
        <w:pStyle w:val="PreformattedText"/>
        <w:bidi w:val="0"/>
        <w:spacing w:before="0" w:after="0"/>
        <w:jc w:val="left"/>
        <w:rPr/>
      </w:pPr>
      <w:r>
        <w:rPr/>
        <w:t>JGUjh/VEgnvP5oAQTIDm9HujcvgOaJEznLH0ezbEtk6YRLxFO4zPkjmEthVSk+BwgjOKAjZOf5oM1K</w:t>
      </w:r>
    </w:p>
    <w:p>
      <w:pPr>
        <w:pStyle w:val="PreformattedText"/>
        <w:bidi w:val="0"/>
        <w:spacing w:before="0" w:after="0"/>
        <w:jc w:val="left"/>
        <w:rPr/>
      </w:pPr>
      <w:r>
        <w:rPr/>
        <w:t>JmMdnFMD1cISUEU8Q4RQkbRvMTM5g/IGCARxBjnrOQV2f1xkAlNKvL+mFA8uQcwy4Hf3wPVmJ9/0wj</w:t>
      </w:r>
    </w:p>
    <w:p>
      <w:pPr>
        <w:pStyle w:val="PreformattedText"/>
        <w:bidi w:val="0"/>
        <w:spacing w:before="0" w:after="0"/>
        <w:jc w:val="left"/>
        <w:rPr/>
      </w:pPr>
      <w:r>
        <w:rPr/>
        <w:t>MobQQfNWEzVllTNsJoMqtsLQmgSJJGOGPAwTmkc2XlqJ7KbFRMTGxXbPA9s4pNQOBnh9rhG1KztxGX</w:t>
      </w:r>
    </w:p>
    <w:p>
      <w:pPr>
        <w:pStyle w:val="PreformattedText"/>
        <w:bidi w:val="0"/>
        <w:spacing w:before="0" w:after="0"/>
        <w:jc w:val="left"/>
        <w:rPr/>
      </w:pPr>
      <w:r>
        <w:rPr/>
        <w:t>dC5J6oJnKfh7TxgkoUgpVlU2rxJI9IHApjKVbJUwnOghQlQqqjGffBKeWRnx7oSvOfrSwOyZ3GApVA</w:t>
      </w:r>
    </w:p>
    <w:p>
      <w:pPr>
        <w:pStyle w:val="PreformattedText"/>
        <w:bidi w:val="0"/>
        <w:spacing w:before="0" w:after="0"/>
        <w:jc w:val="left"/>
        <w:rPr/>
      </w:pPr>
      <w:r>
        <w:rPr/>
        <w:t>CUiZ3beyJpR7Sq+qn0JY5h6QjmPQu20VGQyeR6yUH0k7Uwm1eUQ6tM0IJ9lctbOgpXi+yawnLykqm1</w:t>
      </w:r>
    </w:p>
    <w:p>
      <w:pPr>
        <w:pStyle w:val="PreformattedText"/>
        <w:bidi w:val="0"/>
        <w:spacing w:before="0" w:after="0"/>
        <w:jc w:val="left"/>
        <w:rPr/>
      </w:pPr>
      <w:r>
        <w:rPr/>
        <w:t>XxHa3zYKnik90Hl6KlkpKc0rdZwkNrLnbCsji26kOes2T6yRRSYyOkBR9JIlMK+dJhLCkpcbayyenJ</w:t>
      </w:r>
    </w:p>
    <w:p>
      <w:pPr>
        <w:pStyle w:val="PreformattedText"/>
        <w:bidi w:val="0"/>
        <w:spacing w:before="0" w:after="0"/>
        <w:jc w:val="left"/>
        <w:rPr/>
      </w:pPr>
      <w:r>
        <w:rPr/>
        <w:t>SlgkqKZeFSYacCuV9lo5qSDqJ5eyYpFzbTn0HEK7nEz+ePJA7PiTCoMCEQOz4g/wD6gGO/4y+1B0yb</w:t>
      </w:r>
    </w:p>
    <w:p>
      <w:pPr>
        <w:pStyle w:val="PreformattedText"/>
        <w:bidi w:val="0"/>
        <w:spacing w:before="0" w:after="0"/>
        <w:jc w:val="left"/>
        <w:rPr/>
      </w:pPr>
      <w:r>
        <w:rPr/>
        <w:t>s7V64V/wmyqXeRF/evOZnr24fuVk1q64VFIn9uMo8KMo81fPCSfAED7S5YJ4AmHLl/7tHhAxdc2IRw</w:t>
      </w:r>
    </w:p>
    <w:p>
      <w:pPr>
        <w:pStyle w:val="PreformattedText"/>
        <w:bidi w:val="0"/>
        <w:spacing w:before="0" w:after="0"/>
        <w:jc w:val="left"/>
        <w:rPr/>
      </w:pPr>
      <w:r>
        <w:rPr/>
        <w:t>TtiZr6rY+b7MIQiXWUK/Vn9MSzAc0n3iJ9NJqWkb3V+lKB02srIqKf21T2wlXoiWUbSdqjBlPE9xXC</w:t>
      </w:r>
    </w:p>
    <w:p>
      <w:pPr>
        <w:pStyle w:val="PreformattedText"/>
        <w:bidi w:val="0"/>
        <w:spacing w:before="0" w:after="0"/>
        <w:jc w:val="left"/>
        <w:rPr/>
      </w:pPr>
      <w:r>
        <w:rPr/>
        <w:t>Sr0BKno75QQOQ4DeBwjlNVbdsADlGUzl5fLHKMxyYwFEhE5UOM+I3RSvfKK0pWX54BpMDvjgNvzxQU</w:t>
      </w:r>
    </w:p>
    <w:p>
      <w:pPr>
        <w:pStyle w:val="PreformattedText"/>
        <w:bidi w:val="0"/>
        <w:spacing w:before="0" w:after="0"/>
        <w:jc w:val="left"/>
        <w:rPr/>
      </w:pPr>
      <w:r>
        <w:rPr/>
        <w:t>3/AEwQgiZwJ8PeIG3f2xOUCRIAxHD6YGTGZnCeadPl2iFJV3cYwmkyH54pOStn9cCSRQ47UwrlnPGu</w:t>
      </w:r>
    </w:p>
    <w:p>
      <w:pPr>
        <w:pStyle w:val="PreformattedText"/>
        <w:bidi w:val="0"/>
        <w:spacing w:before="0" w:after="0"/>
        <w:jc w:val="left"/>
        <w:rPr/>
      </w:pPr>
      <w:r>
        <w:rPr/>
        <w:t>I4cIO6fkPGFA9vCAkpCq0GJnsM90AzkfDjXiMcYK1y6ROZITtpUq3GcGeyXcn9ESCilNUyFQr80fXI</w:t>
      </w:r>
    </w:p>
    <w:p>
      <w:pPr>
        <w:pStyle w:val="PreformattedText"/>
        <w:bidi w:val="0"/>
        <w:spacing w:before="0" w:after="0"/>
        <w:jc w:val="left"/>
        <w:rPr/>
      </w:pPr>
      <w:r>
        <w:rPr/>
        <w:t>lMjHdBmvCQymtZ4d8AorP0U/m3CJy8Ep15TPCOomfKQn5dkLIVLbWsGXh8RSMZykryxUKKc06+iYLZ</w:t>
      </w:r>
    </w:p>
    <w:p>
      <w:pPr>
        <w:pStyle w:val="PreformattedText"/>
        <w:bidi w:val="0"/>
        <w:spacing w:before="0" w:after="0"/>
        <w:jc w:val="left"/>
        <w:rPr/>
      </w:pPr>
      <w:r>
        <w:rPr/>
        <w:t>MusCAqWyf0wF5csnAoLTNJTlNFzrlhM0TWghHN4mHdigsego4EQ5bXKs62vE4kc2WfIVj10bxCm7jK</w:t>
      </w:r>
    </w:p>
    <w:p>
      <w:pPr>
        <w:pStyle w:val="PreformattedText"/>
        <w:bidi w:val="0"/>
        <w:spacing w:before="0" w:after="0"/>
        <w:jc w:val="left"/>
        <w:rPr/>
      </w:pPr>
      <w:r>
        <w:rPr/>
        <w:t>sq8K0yKXm9hntXLvgp5XkS5Soc6R6ubaBxhKgRNsnpE4sLPoL3oVsgjAkFRGE6/PCsQpKZjYTLhhSL</w:t>
      </w:r>
    </w:p>
    <w:p>
      <w:pPr>
        <w:pStyle w:val="PreformattedText"/>
        <w:bidi w:val="0"/>
        <w:spacing w:before="0" w:after="0"/>
        <w:jc w:val="left"/>
        <w:rPr/>
      </w:pPr>
      <w:r>
        <w:rPr/>
        <w:t>tlKs3VtErmRI5mXJLB7M8eSB2fEmFQrvhMJ7oHZ/+qupttqy8jSl/XaS8hTjZ4LSJQ7KSZPXFJ4JDh</w:t>
      </w:r>
    </w:p>
    <w:p>
      <w:pPr>
        <w:pStyle w:val="PreformattedText"/>
        <w:bidi w:val="0"/>
        <w:spacing w:before="0" w:after="0"/>
        <w:jc w:val="left"/>
        <w:rPr/>
      </w:pPr>
      <w:r>
        <w:rPr/>
        <w:t>p2ShRmQVmhxpAqdiBtJlwhDf7tFED1vWP6yo6qx4vCnhs7ozKouU82JGbwjgSI9u4UIXVtqWZ2R2hG</w:t>
      </w:r>
    </w:p>
    <w:p>
      <w:pPr>
        <w:pStyle w:val="PreformattedText"/>
        <w:bidi w:val="0"/>
        <w:spacing w:before="0" w:after="0"/>
        <w:jc w:val="left"/>
        <w:rPr/>
      </w:pPr>
      <w:r>
        <w:rPr/>
        <w:t>DefeYaTkKRllKdT37oDSZcgrxV+iCNplmMFePNgK4b4Utc5qwHDfE0c0pS3RKs1Cp3f1wEhWbedtfz</w:t>
      </w:r>
    </w:p>
    <w:p>
      <w:pPr>
        <w:pStyle w:val="PreformattedText"/>
        <w:bidi w:val="0"/>
        <w:spacing w:before="0" w:after="0"/>
        <w:jc w:val="left"/>
        <w:rPr/>
      </w:pPr>
      <w:r>
        <w:rPr/>
        <w:t>QcvlOFN2+AFfID88ZBLjwjD88SM/N8wgyw27IzZCewxIpKYAynv4wU1pjSJJGX5cIGVYzT820RLaYI</w:t>
      </w:r>
    </w:p>
    <w:p>
      <w:pPr>
        <w:pStyle w:val="PreformattedText"/>
        <w:bidi w:val="0"/>
        <w:spacing w:before="0" w:after="0"/>
        <w:jc w:val="left"/>
        <w:rPr/>
      </w:pPr>
      <w:r>
        <w:rPr/>
        <w:t>/tYQRMUw2qB4R6RE93yxhNCP0RmSim2Ez2408A/PAUlU8aHjtT2RWR2mQ5pisxtrDnUVyYc4yy3GJL</w:t>
      </w:r>
    </w:p>
    <w:p>
      <w:pPr>
        <w:pStyle w:val="PreformattedText"/>
        <w:bidi w:val="0"/>
        <w:spacing w:before="0" w:after="0"/>
        <w:jc w:val="left"/>
        <w:rPr/>
      </w:pPr>
      <w:r>
        <w:rPr/>
        <w:t>5UAKmpIx3cawOZaQDnFObGkJJPhBlsnPzQXKZcFcDAXPcaYT398LBwzBWXeg/TCwmeXYNw79sGREpU</w:t>
      </w:r>
    </w:p>
    <w:p>
      <w:pPr>
        <w:pStyle w:val="PreformattedText"/>
        <w:bidi w:val="0"/>
        <w:spacing w:before="0" w:after="0"/>
        <w:jc w:val="left"/>
        <w:rPr/>
      </w:pPr>
      <w:r>
        <w:rPr/>
        <w:t>nhTZGbYQSTun9ENqTNQVyqOwq2EwJYo2V2GvnhRcbHgnPfLDmGBhakZVIcy9e2JotB2oM5A+eEXbUw</w:t>
      </w:r>
    </w:p>
    <w:p>
      <w:pPr>
        <w:pStyle w:val="PreformattedText"/>
        <w:bidi w:val="0"/>
        <w:spacing w:before="0" w:after="0"/>
        <w:jc w:val="left"/>
        <w:rPr/>
      </w:pPr>
      <w:r>
        <w:rPr/>
        <w:t>pAUPr5K5mVA+PKIIyjpPEOJB8JngpKvQVB6avaINUKo6mWw+i4kwTlEikoW2r0t47d0JfbqAOXeUj0</w:t>
      </w:r>
    </w:p>
    <w:p>
      <w:pPr>
        <w:pStyle w:val="PreformattedText"/>
        <w:bidi w:val="0"/>
        <w:spacing w:before="0" w:after="0"/>
        <w:jc w:val="left"/>
        <w:rPr/>
      </w:pPr>
      <w:r>
        <w:rPr/>
        <w:t>VfWES9aSPsA4GEUACg+g8Spufk5IEDs+KV2QrvhPbCI7v9qGB+RGD8bq7SfErTrvL9oMrKfOIcWsnq</w:t>
      </w:r>
    </w:p>
    <w:p>
      <w:pPr>
        <w:pStyle w:val="PreformattedText"/>
        <w:bidi w:val="0"/>
        <w:spacing w:before="0" w:after="0"/>
        <w:jc w:val="left"/>
        <w:rPr/>
      </w:pPr>
      <w:r>
        <w:rPr/>
        <w:t>FRzd5hTitmzcPW7THVVgJqlwGAHfCRuAzcOH2jDbCRmeEsKzUfRl88SzdV+gKvEEOLxCE4OPn9lAhJ</w:t>
      </w:r>
    </w:p>
    <w:p>
      <w:pPr>
        <w:pStyle w:val="PreformattedText"/>
        <w:bidi w:val="0"/>
        <w:spacing w:before="0" w:after="0"/>
        <w:jc w:val="left"/>
        <w:rPr/>
      </w:pPr>
      <w:r>
        <w:rPr/>
        <w:t>fKUqnnU2DndVT0zu8kJIHORJKZSkmM9BNVez88FQTMZceM42nA8Sr1eyBmFVCm+DyymrzQTWopwhGS</w:t>
      </w:r>
    </w:p>
    <w:p>
      <w:pPr>
        <w:pStyle w:val="PreformattedText"/>
        <w:bidi w:val="0"/>
        <w:spacing w:before="0" w:after="0"/>
        <w:jc w:val="left"/>
        <w:rPr/>
      </w:pPr>
      <w:r>
        <w:rPr/>
        <w:t>ql1JlQCCJ5UVr/APFPdCieY/mjNvkMMYnWgw3nhviYHd9BjcJHYYy124RhWVJwlKpk7/qxMTOah7oO</w:t>
      </w:r>
    </w:p>
    <w:p>
      <w:pPr>
        <w:pStyle w:val="PreformattedText"/>
        <w:bidi w:val="0"/>
        <w:spacing w:before="0" w:after="0"/>
        <w:jc w:val="left"/>
        <w:rPr/>
      </w:pPr>
      <w:r>
        <w:rPr/>
        <w:t>fjLt3HfASUivCEhrvqadsc4PcTiY6iUGc93zxvVKqRiIoqU9+zu2QqfaJbf0xknWXfj2YQEAlWKpcM</w:t>
      </w:r>
    </w:p>
    <w:p>
      <w:pPr>
        <w:pStyle w:val="PreformattedText"/>
        <w:bidi w:val="0"/>
        <w:spacing w:before="0" w:after="0"/>
        <w:jc w:val="left"/>
        <w:rPr/>
      </w:pPr>
      <w:r>
        <w:rPr/>
        <w:t>DKcZZned+Uj5xEgaFNd0j4ZzgpdqU+kBSk5T4iErQaInjsNMZ1ibZ8vn8kETnmort3xkxUAZIwBI3G</w:t>
      </w:r>
    </w:p>
    <w:p>
      <w:pPr>
        <w:pStyle w:val="PreformattedText"/>
        <w:bidi w:val="0"/>
        <w:spacing w:before="0" w:after="0"/>
        <w:jc w:val="left"/>
        <w:rPr/>
      </w:pPr>
      <w:r>
        <w:rPr/>
        <w:t>FzTMmSSMDLh2QDKVJKHq7pwDhzH81YyEiWXlnCVTmnMKE0ltmNkU3Ed2w90ZJjMDwAWk4xKfIqVM0s</w:t>
      </w:r>
    </w:p>
    <w:p>
      <w:pPr>
        <w:pStyle w:val="PreformattedText"/>
        <w:bidi w:val="0"/>
        <w:spacing w:before="0" w:after="0"/>
        <w:jc w:val="left"/>
        <w:rPr/>
      </w:pPr>
      <w:r>
        <w:rPr/>
        <w:t>pOGRWHdhBnzhSFJeQ5NJminUSk+FY2wpKZFsVSCfDmrNJ2oMSUSh1vMEuY/qL35dhgtPDM5KYKsVpx</w:t>
      </w:r>
    </w:p>
    <w:p>
      <w:pPr>
        <w:pStyle w:val="PreformattedText"/>
        <w:bidi w:val="0"/>
        <w:spacing w:before="0" w:after="0"/>
        <w:jc w:val="left"/>
        <w:rPr/>
      </w:pPr>
      <w:r>
        <w:rPr/>
        <w:t>GRe3vgpBORfMQdn6Yc6UjlQVYyA7T2RavgnlfKJbKY1+yswIHxGMHsg9kKhPy2wnugfkx/Iz8UY7vg</w:t>
      </w:r>
    </w:p>
    <w:p>
      <w:pPr>
        <w:pStyle w:val="PreformattedText"/>
        <w:bidi w:val="0"/>
        <w:spacing w:before="0" w:after="0"/>
        <w:jc w:val="left"/>
        <w:rPr/>
      </w:pPr>
      <w:r>
        <w:rPr/>
        <w:t>H5CfjilQmlQKSN4NCO+GmtMGRm7YVcLZlRlxxZORJ2ivdBQfu0E5+04V2yjK0KeGf5oSlAHVwTtrLx</w:t>
      </w:r>
    </w:p>
    <w:p>
      <w:pPr>
        <w:pStyle w:val="PreformattedText"/>
        <w:bidi w:val="0"/>
        <w:spacing w:before="0" w:after="0"/>
        <w:jc w:val="left"/>
        <w:rPr/>
      </w:pPr>
      <w:r>
        <w:rPr/>
        <w:t>caRyNKduXQZSBnLatSvRmfNCQqSrxw5JIl7Mbh6KJQhSko6rpKuXwjiTtIguEAFM5K4D85jMrlPiyn</w:t>
      </w:r>
    </w:p>
    <w:p>
      <w:pPr>
        <w:pStyle w:val="PreformattedText"/>
        <w:bidi w:val="0"/>
        <w:spacing w:before="0" w:after="0"/>
        <w:jc w:val="left"/>
        <w:rPr/>
      </w:pPr>
      <w:r>
        <w:rPr/>
        <w:t>jE8PzmAZTMJUogSE8Ng3xNVJTXPYpOzvMJpNB9HHH1owpKX6InQA1CeGEzFKhfDvBEJG6ZxrPHAb4U</w:t>
      </w:r>
    </w:p>
    <w:p>
      <w:pPr>
        <w:pStyle w:val="PreformattedText"/>
        <w:bidi w:val="0"/>
        <w:spacing w:before="0" w:after="0"/>
        <w:jc w:val="left"/>
        <w:rPr/>
      </w:pPr>
      <w:r>
        <w:rPr/>
        <w:t>qpHzS276wTMJ7uUfpnHAYyxn88oHMUyphQ0474qUiZwV2wamtEz2GeIgVTNIqDy5hPx8IoRl/ebcp3</w:t>
      </w:r>
    </w:p>
    <w:p>
      <w:pPr>
        <w:pStyle w:val="PreformattedText"/>
        <w:bidi w:val="0"/>
        <w:spacing w:before="0" w:after="0"/>
        <w:jc w:val="left"/>
        <w:rPr/>
      </w:pPr>
      <w:r>
        <w:rPr/>
        <w:t>jsiSXByio9YGEkH0jP5cI8MxKSttd/ZAQkYzoY5q7/ANPZCymXKMPmhK0HYJpwr+mF4E7toB2DeIzp</w:t>
      </w:r>
    </w:p>
    <w:p>
      <w:pPr>
        <w:pStyle w:val="PreformattedText"/>
        <w:bidi w:val="0"/>
        <w:spacing w:before="0" w:after="0"/>
        <w:jc w:val="left"/>
        <w:rPr/>
      </w:pPr>
      <w:r>
        <w:rPr/>
        <w:t>B5ZYp2ExmUFUmZjCW6JjMriBiBspSkeMgqVVO4D5qR4xU80ttcfJA5swVOg7PngEJCfWmcU8YQVbk5</w:t>
      </w:r>
    </w:p>
    <w:p>
      <w:pPr>
        <w:pStyle w:val="PreformattedText"/>
        <w:bidi w:val="0"/>
        <w:spacing w:before="0" w:after="0"/>
        <w:jc w:val="left"/>
        <w:rPr/>
      </w:pPr>
      <w:r>
        <w:rPr/>
        <w:t>Vbp4U3KGMKyetyrFag+ExXmFUK303SgowQvfOk8JwVS2qQd43eWDLHYk7d/nitC0SMvDbPhE55imSp</w:t>
      </w:r>
    </w:p>
    <w:p>
      <w:pPr>
        <w:pStyle w:val="PreformattedText"/>
        <w:bidi w:val="0"/>
        <w:spacing w:before="0" w:after="0"/>
        <w:jc w:val="left"/>
        <w:rPr/>
      </w:pPr>
      <w:r>
        <w:rPr/>
        <w:t>DxSO71pQeSZCuZEynOBUSO2A0fQqHF+JKFCrajQlI34iFtDLmRNSZ+kjCk926CZSEgdyv1hLCMJKa7</w:t>
      </w:r>
    </w:p>
    <w:p>
      <w:pPr>
        <w:pStyle w:val="PreformattedText"/>
        <w:bidi w:val="0"/>
        <w:spacing w:before="0" w:after="0"/>
        <w:jc w:val="left"/>
        <w:rPr/>
      </w:pPr>
      <w:r>
        <w:rPr/>
        <w:t>+WezsjNPlE+RVU1xTPECEtICvagJkkgjymHsjRYZbebWSfXCJFKdiiZf0sf6RhXfCPlthHdA/2sP8A</w:t>
      </w:r>
    </w:p>
    <w:p>
      <w:pPr>
        <w:pStyle w:val="PreformattedText"/>
        <w:bidi w:val="0"/>
        <w:spacing w:before="0" w:after="0"/>
        <w:jc w:val="left"/>
        <w:rPr/>
      </w:pPr>
      <w:r>
        <w:rPr/>
        <w:t>YFwtQUWmuVs4iYSG0hO40gpGM/Ptn2QVbRy8TPHsjqrRJS5dIHYnas8AIIQ4GB4VOyM3fqpVtVCSwh</w:t>
      </w:r>
    </w:p>
    <w:p>
      <w:pPr>
        <w:pStyle w:val="PreformattedText"/>
        <w:bidi w:val="0"/>
        <w:spacing w:before="0" w:after="0"/>
        <w:jc w:val="left"/>
        <w:rPr/>
      </w:pPr>
      <w:r>
        <w:rPr/>
        <w:t>BLgyLu7gdSX1WUylLuMAZFKUhIQXV0A+ygUE4SBOuA3VrARvEzwSKx6iJ5ECdftQEk+DmKvR2CXfDh</w:t>
      </w:r>
    </w:p>
    <w:p>
      <w:pPr>
        <w:pStyle w:val="PreformattedText"/>
        <w:bidi w:val="0"/>
        <w:spacing w:before="0" w:after="0"/>
        <w:jc w:val="left"/>
        <w:rPr/>
      </w:pPr>
      <w:r>
        <w:rPr/>
        <w:t>x5cgpTy7aRL0AKDAeeBlqBM1x5vnj1qzlhLYB5Yzn0kS7BsHlgSBIlPCRrQSgSOJAnKZntjblCqhOM</w:t>
      </w:r>
    </w:p>
    <w:p>
      <w:pPr>
        <w:pStyle w:val="PreformattedText"/>
        <w:bidi w:val="0"/>
        <w:spacing w:before="0" w:after="0"/>
        <w:jc w:val="left"/>
        <w:rPr/>
      </w:pPr>
      <w:r>
        <w:rPr/>
        <w:t>9p7IoojdWnZvgz2bBP5xKObMJVTKRA4QJEcd3bLtg5lHDEeinz4RXxYTl6PmxjNmHMDMCUlHf2xmy7</w:t>
      </w:r>
    </w:p>
    <w:p>
      <w:pPr>
        <w:pStyle w:val="PreformattedText"/>
        <w:bidi w:val="0"/>
        <w:spacing w:before="0" w:after="0"/>
        <w:jc w:val="left"/>
        <w:rPr/>
      </w:pPr>
      <w:r>
        <w:rPr/>
        <w:t>JBUuauNNkokebpyM5iub54TLDDlG2PRmCPkJbY8Q8NRKpmdohQTgrD9HCBw28P0QZSlMEmVZb+MEhY</w:t>
      </w:r>
    </w:p>
    <w:p>
      <w:pPr>
        <w:pStyle w:val="PreformattedText"/>
        <w:bidi w:val="0"/>
        <w:spacing w:before="0" w:after="0"/>
        <w:jc w:val="left"/>
        <w:rPr/>
      </w:pPr>
      <w:r>
        <w:rPr/>
        <w:t>lPEzrPZLZCgZHfPaDwhWONK+Q9hEdRQkqcpS88cpljs27vLCCDPJWRoMMM2+cZiJ5qSO/ZGVWIGRQI</w:t>
      </w:r>
    </w:p>
    <w:p>
      <w:pPr>
        <w:pStyle w:val="PreformattedText"/>
        <w:bidi w:val="0"/>
        <w:spacing w:before="0" w:after="0"/>
        <w:jc w:val="left"/>
        <w:rPr/>
      </w:pPr>
      <w:r>
        <w:rPr/>
        <w:t>2YdtIWJ8pV3ifpcZQskBRmcB/b74kZYf1Sh5PHbtG8dkOK8OEtuWW/thU6FaZy7IWQqeBQdvHsjqiq</w:t>
      </w:r>
    </w:p>
    <w:p>
      <w:pPr>
        <w:pStyle w:val="PreformattedText"/>
        <w:bidi w:val="0"/>
        <w:spacing w:before="0" w:after="0"/>
        <w:jc w:val="left"/>
        <w:rPr/>
      </w:pPr>
      <w:r>
        <w:rPr/>
        <w:t>RyujAV8LgIwnAUr2ra0yr4kmeKHB4hvSYDqBJJ5mzjkMhnSr6q4O2SZSmczR9IAnxI4QMpzJNJp/dq</w:t>
      </w:r>
    </w:p>
    <w:p>
      <w:pPr>
        <w:pStyle w:val="PreformattedText"/>
        <w:bidi w:val="0"/>
        <w:spacing w:before="0" w:after="0"/>
        <w:jc w:val="left"/>
        <w:rPr/>
      </w:pPr>
      <w:r>
        <w:rPr/>
        <w:t>FRPaARhGUpo5OsjWXzKEWSOpkzLOVUuQzmUg8JiGAQEqUgLUB6y+Y/PA+KMGFQjt+mEd0Ds/2sPyI9</w:t>
      </w:r>
    </w:p>
    <w:p>
      <w:pPr>
        <w:pStyle w:val="PreformattedText"/>
        <w:bidi w:val="0"/>
        <w:spacing w:before="0" w:after="0"/>
        <w:jc w:val="left"/>
        <w:rPr/>
      </w:pPr>
      <w:r>
        <w:rPr/>
        <w:t>vxpO4ThVzQqu7gqRvDk5V7EQQjmV5QD6yt8ATm21N1ZPpHd3qgXdwn2RKeTB55XosMoxynaYVe30mw</w:t>
      </w:r>
    </w:p>
    <w:p>
      <w:pPr>
        <w:pStyle w:val="PreformattedText"/>
        <w:bidi w:val="0"/>
        <w:spacing w:before="0" w:after="0"/>
        <w:jc w:val="left"/>
        <w:rPr/>
      </w:pPr>
      <w:r>
        <w:rPr/>
        <w:t>nkt7Y0ZZmMEp/eOZe7fBdbQoYIDqxlOXcwmXKmMOZxOVsD0d5gyxQjz7+yDgeUV38IShRPprNfImC3</w:t>
      </w:r>
    </w:p>
    <w:p>
      <w:pPr>
        <w:pStyle w:val="PreformattedText"/>
        <w:bidi w:val="0"/>
        <w:spacing w:before="0" w:after="0"/>
        <w:jc w:val="left"/>
        <w:rPr/>
      </w:pPr>
      <w:r>
        <w:rPr/>
        <w:t>Xpp/tQgSkBPDf2bYM9pSJcINcqJ/7vzRIemqe+JDZj+aE+kZ7a04wkHOsIrIYTP5oMm0z2AivaYHKJ</w:t>
      </w:r>
    </w:p>
    <w:p>
      <w:pPr>
        <w:pStyle w:val="PreformattedText"/>
        <w:bidi w:val="0"/>
        <w:spacing w:before="0" w:after="0"/>
        <w:jc w:val="left"/>
        <w:rPr/>
      </w:pPr>
      <w:r>
        <w:rPr/>
        <w:t>nzfngIkB8/fjHNs3SNR24JiYyCcgKnCKhNdmXNXcJQnlxGM8PzRQ5c2NaH9MSrh2d0GRXLft7IGYqO</w:t>
      </w:r>
    </w:p>
    <w:p>
      <w:pPr>
        <w:pStyle w:val="PreformattedText"/>
        <w:bidi w:val="0"/>
        <w:spacing w:before="0" w:after="0"/>
        <w:jc w:val="left"/>
        <w:rPr/>
      </w:pPr>
      <w:r>
        <w:rPr/>
        <w:t>AnP5xBVLmxmIzZceU0+mNxSKcYmk808PonE8VCcx2eieMJGG384VBzDKUhVDgvaMK9kZK+tzHfsruh</w:t>
      </w:r>
    </w:p>
    <w:p>
      <w:pPr>
        <w:pStyle w:val="PreformattedText"/>
        <w:bidi w:val="0"/>
        <w:spacing w:before="0" w:after="0"/>
        <w:jc w:val="left"/>
        <w:rPr/>
      </w:pPr>
      <w:r>
        <w:rPr/>
        <w:t>XhMzQCchSc1TjKMwz8xIJ3+IGBSWUzSTQTOAI4wFVlmOGyW2M4P9nxjbTfBSknw5zsDf6DFKy8Y218</w:t>
      </w:r>
    </w:p>
    <w:p>
      <w:pPr>
        <w:pStyle w:val="PreformattedText"/>
        <w:bidi w:val="0"/>
        <w:spacing w:before="0" w:after="0"/>
        <w:jc w:val="left"/>
        <w:rPr/>
      </w:pPr>
      <w:r>
        <w:rPr/>
        <w:t>0oorl9UbZ/mjMKzRzV3H54WJyzoqDv/PGSXo5h2DcYTL0iRSkvtHZOOmo5QqaHQrwyc5Ugw6z4CfRM</w:t>
      </w:r>
    </w:p>
    <w:p>
      <w:pPr>
        <w:pStyle w:val="PreformattedText"/>
        <w:bidi w:val="0"/>
        <w:spacing w:before="0" w:after="0"/>
        <w:jc w:val="left"/>
        <w:rPr/>
      </w:pPr>
      <w:r>
        <w:rPr/>
        <w:t>lAKBMnEkehMVhTagQVkokeYIUPFl+qcRGcEdNR6a/quD6PoMTRQOch4KJmPIYlzVVSRqhY8Q7DFkMo</w:t>
      </w:r>
    </w:p>
    <w:p>
      <w:pPr>
        <w:pStyle w:val="PreformattedText"/>
        <w:bidi w:val="0"/>
        <w:spacing w:before="0" w:after="0"/>
        <w:jc w:val="left"/>
        <w:rPr/>
      </w:pPr>
      <w:r>
        <w:rPr/>
        <w:t>VJ9tQmPrjMD2iEEYFCadwgQOz4cPgwjCMIwgwqF/KUI7YR3QPih+Xn4swYH5EfjXQnHpql2yMG3nmk</w:t>
      </w:r>
    </w:p>
    <w:p>
      <w:pPr>
        <w:pStyle w:val="PreformattedText"/>
        <w:bidi w:val="0"/>
        <w:spacing w:before="0" w:after="0"/>
        <w:jc w:val="left"/>
        <w:rPr/>
      </w:pPr>
      <w:r>
        <w:rPr/>
        <w:t>kuhHqhPJT6xUY6SeZcvbS2TwRGZ1OICnRu/hp7eEN3FwhK1qTksrZJmpOagMhhOErfcTySCs1Uhyh6</w:t>
      </w:r>
    </w:p>
    <w:p>
      <w:pPr>
        <w:pStyle w:val="PreformattedText"/>
        <w:bidi w:val="0"/>
        <w:spacing w:before="0" w:after="0"/>
        <w:jc w:val="left"/>
        <w:rPr/>
      </w:pPr>
      <w:r>
        <w:rPr/>
        <w:t>TaRTNvOAhKifZJy9P1Qo0p2eWApSj4hkA2T39scVnLP8+NIJEyZYbJxIjKqSVKA3bE/nicspy7a5dk</w:t>
      </w:r>
    </w:p>
    <w:p>
      <w:pPr>
        <w:pStyle w:val="PreformattedText"/>
        <w:bidi w:val="0"/>
        <w:spacing w:before="0" w:after="0"/>
        <w:jc w:val="left"/>
        <w:rPr/>
      </w:pPr>
      <w:r>
        <w:rPr/>
        <w:t>+MZiN1TuiaFCQqTuJjaJVE9uaJqGyaezbClGWwynvl80Kw+QwhEt9Kd5nuiSgJFOIOOwkwnLTLQHCm</w:t>
      </w:r>
    </w:p>
    <w:p>
      <w:pPr>
        <w:pStyle w:val="PreformattedText"/>
        <w:bidi w:val="0"/>
        <w:spacing w:before="0" w:after="0"/>
        <w:jc w:val="left"/>
        <w:rPr/>
      </w:pPr>
      <w:r>
        <w:rPr/>
        <w:t>8b4BQDmckOA7dsoSTI+uZSr88CVSMTwntnsgynKfomnbSMFII8U6gygKFQFCYTt3QnL2lJ3gb4lPOp</w:t>
      </w:r>
    </w:p>
    <w:p>
      <w:pPr>
        <w:pStyle w:val="PreformattedText"/>
        <w:bidi w:val="0"/>
        <w:spacing w:before="0" w:after="0"/>
        <w:jc w:val="left"/>
        <w:rPr/>
      </w:pPr>
      <w:r>
        <w:rPr/>
        <w:t>fhliJ402wsLnRMqVqOEBSJiaSrN6Mk4pV9aPCaie2YP5oCakj6YRxnL6UnZG4Yy25fmMJfG/7sVCpy</w:t>
      </w:r>
    </w:p>
    <w:p>
      <w:pPr>
        <w:pStyle w:val="PreformattedText"/>
        <w:bidi w:val="0"/>
        <w:spacing w:before="0" w:after="0"/>
        <w:jc w:val="left"/>
        <w:rPr/>
      </w:pPr>
      <w:r>
        <w:rPr/>
        <w:t>8hgEGYB/WluVxQYEzml4h6o3bjDmUBPNXux4wZyyCQEgRiPNG+XhG9SeMYSOfZgJ4CuMJcaXPLInZT</w:t>
      </w:r>
    </w:p>
    <w:p>
      <w:pPr>
        <w:pStyle w:val="PreformattedText"/>
        <w:bidi w:val="0"/>
        <w:spacing w:before="0" w:after="0"/>
        <w:jc w:val="left"/>
        <w:rPr/>
      </w:pPr>
      <w:r>
        <w:rPr/>
        <w:t>aCDFeMt0lD6DCnE7qo4fmjqJwMpzpClYioHEHGJrmKSnsMHLiD5JQKgKGw4qmKERkcTmnUetTAoP0G</w:t>
      </w:r>
    </w:p>
    <w:p>
      <w:pPr>
        <w:pStyle w:val="PreformattedText"/>
        <w:bidi w:val="0"/>
        <w:spacing w:before="0" w:after="0"/>
        <w:jc w:val="left"/>
        <w:rPr/>
      </w:pPr>
      <w:r>
        <w:rPr/>
        <w:t>kXTiedg83TP3jZcGbMB/DKj3Qm7QnIpo5nh6MgDJXYoQTiHUSrsU3gabcp80EKxb9m53eFY7InurmG</w:t>
      </w:r>
    </w:p>
    <w:p>
      <w:pPr>
        <w:pStyle w:val="PreformattedText"/>
        <w:bidi w:val="0"/>
        <w:spacing w:before="0" w:after="0"/>
        <w:jc w:val="left"/>
        <w:rPr/>
      </w:pPr>
      <w:r>
        <w:rPr/>
        <w:t>0jb5Yt+qZN9ZLbs65cxkhfZmxi3lUdFv/dEJECmz4kwYVCO2Ed0D8nP5EYPxZgflg/oLth6CHHcMG3</w:t>
      </w:r>
    </w:p>
    <w:p>
      <w:pPr>
        <w:pStyle w:val="PreformattedText"/>
        <w:bidi w:val="0"/>
        <w:spacing w:before="0" w:after="0"/>
        <w:jc w:val="left"/>
        <w:rPr/>
      </w:pPr>
      <w:r>
        <w:rPr/>
        <w:t>zmb7QYJyhSyoyQcXF7J7kiJuSKWeZQT+8eNB2ywEIfdXmvHedzMAQwymqGWhh7wuVBsjO+Gg4eRq3n</w:t>
      </w:r>
    </w:p>
    <w:p>
      <w:pPr>
        <w:pStyle w:val="PreformattedText"/>
        <w:bidi w:val="0"/>
        <w:spacing w:before="0" w:after="0"/>
        <w:jc w:val="left"/>
        <w:rPr/>
      </w:pPr>
      <w:r>
        <w:rPr/>
        <w:t>mSyCqYBp7R9e2ELdknFxLScM5oCRhm+aBmqctBs5vSJxgASFZctYHAftGdKQuYqvxK290ISJ1TNVfC</w:t>
      </w:r>
    </w:p>
    <w:p>
      <w:pPr>
        <w:pStyle w:val="PreformattedText"/>
        <w:bidi w:val="0"/>
        <w:spacing w:before="0" w:after="0"/>
        <w:jc w:val="left"/>
        <w:rPr/>
      </w:pPr>
      <w:r>
        <w:rPr/>
        <w:t>Nx4QUkzzDDdHTOBx3cI4zqd4/RAEs1KJ7cRCc0ht7RtEozEgHhjSo7ozEeIE83cDKDM8oTTAp7IQSo</w:t>
      </w:r>
    </w:p>
    <w:p>
      <w:pPr>
        <w:pStyle w:val="PreformattedText"/>
        <w:bidi w:val="0"/>
        <w:spacing w:before="0" w:after="0"/>
        <w:jc w:val="left"/>
        <w:rPr/>
      </w:pPr>
      <w:r>
        <w:rPr/>
        <w:t>ZZYf1wRjx39vZFRM8U8cJmFTSpIzA5uMESx9LNSX/wA0KzJ5Zds+1O+AcdsuM9h2QFJxzKKk12cN8D</w:t>
      </w:r>
    </w:p>
    <w:p>
      <w:pPr>
        <w:pStyle w:val="PreformattedText"/>
        <w:bidi w:val="0"/>
        <w:spacing w:before="0" w:after="0"/>
        <w:jc w:val="left"/>
        <w:rPr/>
      </w:pPr>
      <w:r>
        <w:rPr/>
        <w:t>AHNymX7U90GnNmn9oT+iEkYca47oyg82HEjthCpDMJYYmD4jzHLTwnfBGXmPpS3bICMstuO3thUkYz</w:t>
      </w:r>
    </w:p>
    <w:p>
      <w:pPr>
        <w:pStyle w:val="PreformattedText"/>
        <w:bidi w:val="0"/>
        <w:spacing w:before="0" w:after="0"/>
        <w:jc w:val="left"/>
        <w:rPr/>
      </w:pPr>
      <w:r>
        <w:rPr/>
        <w:t>+Qn2RJDaufaMDOFTbFZHsUIWo0kN88IC5gBW/gJ8o3wG96TQ1+QMSTiayxnvHkiYnmFcOXjynAxnFJ</w:t>
      </w:r>
    </w:p>
    <w:p>
      <w:pPr>
        <w:pStyle w:val="PreformattedText"/>
        <w:bidi w:val="0"/>
        <w:spacing w:before="0" w:after="0"/>
        <w:jc w:val="left"/>
        <w:rPr/>
      </w:pPr>
      <w:r>
        <w:rPr/>
        <w:t>A02fojCWZXZJWyFIrIyV2K2kQB+tC/rzWJ/R2RlFZS8WPAgxlxdTNWQ8q3EbQNilJ88IZdVJzpqbad</w:t>
      </w:r>
    </w:p>
    <w:p>
      <w:pPr>
        <w:pStyle w:val="PreformattedText"/>
        <w:bidi w:val="0"/>
        <w:spacing w:before="0" w:after="0"/>
        <w:jc w:val="left"/>
        <w:rPr/>
      </w:pPr>
      <w:r>
        <w:rPr/>
        <w:t>UKKy1DLh9IOJpwh1KkgsvpWlLR9BQHMnNtQ6mH0IJ935XrfNtQTlcb4LbnKMyZZVnIsbJjBUECQn/Z</w:t>
      </w:r>
    </w:p>
    <w:p>
      <w:pPr>
        <w:pStyle w:val="PreformattedText"/>
        <w:bidi w:val="0"/>
        <w:spacing w:before="0" w:after="0"/>
        <w:jc w:val="left"/>
        <w:rPr/>
      </w:pPr>
      <w:r>
        <w:rPr/>
        <w:t>Ixlwgty+95J4nP6JA3KiwrmlatomdpQnLXjSEQOz4kwqFwj7UI7oHxQ/2SfgP+wdM1dtuj1utl1Y9d</w:t>
      </w:r>
    </w:p>
    <w:p>
      <w:pPr>
        <w:pStyle w:val="PreformattedText"/>
        <w:bidi w:val="0"/>
        <w:spacing w:before="0" w:after="0"/>
        <w:jc w:val="left"/>
        <w:rPr/>
      </w:pPr>
      <w:r>
        <w:rPr/>
        <w:t>g8nfkVDj6irlG2nMcfJDa5AdOZbC8Cva8sHHJgIz1q26c2wqKSTlGIWfNCFrBcuFiTbOOQGocVjIy7</w:t>
      </w:r>
    </w:p>
    <w:p>
      <w:pPr>
        <w:pStyle w:val="PreformattedText"/>
        <w:bidi w:val="0"/>
        <w:spacing w:before="0" w:after="0"/>
        <w:jc w:val="left"/>
        <w:rPr/>
      </w:pPr>
      <w:r>
        <w:rPr/>
        <w:t>4Q4KJJyTJlml4l83oDfAVMzkUzAnOW7aTCSZbpfLbBdmJzGWfNl2eWEJnPfs8QjNKZIl3ceEIdICVF</w:t>
      </w:r>
    </w:p>
    <w:p>
      <w:pPr>
        <w:pStyle w:val="PreformattedText"/>
        <w:bidi w:val="0"/>
        <w:spacing w:before="0" w:after="0"/>
        <w:jc w:val="left"/>
        <w:rPr/>
      </w:pPr>
      <w:r>
        <w:rPr/>
        <w:t>RnL1MNtY25SMe2Pq/RvhtVZHNWX0cYSqQpm8Vdsc3YCMIEkzlOJgZc0ky7N0eIJA9bdAUsgCUuXbxO</w:t>
      </w:r>
    </w:p>
    <w:p>
      <w:pPr>
        <w:pStyle w:val="PreformattedText"/>
        <w:bidi w:val="0"/>
        <w:spacing w:before="0" w:after="0"/>
        <w:jc w:val="left"/>
        <w:rPr/>
      </w:pPr>
      <w:r>
        <w:rPr/>
        <w:t>ESM1hWJzSl2QQMqdgnmM+8wZqTUSnCcyjMntgTTmHkESSDJE5zrzHb3QSRmSKcDAkJJJFNsyYlPLwx</w:t>
      </w:r>
    </w:p>
    <w:p>
      <w:pPr>
        <w:pStyle w:val="PreformattedText"/>
        <w:bidi w:val="0"/>
        <w:spacing w:before="0" w:after="0"/>
        <w:jc w:val="left"/>
        <w:rPr/>
      </w:pPr>
      <w:r>
        <w:rPr/>
        <w:t>8sTCt5BO07oEqGeOz/8AeidKCe7N2jEGBik4g/R2RWqTtTSR7N0DLI1r8jBks5RTbMbcsto4xmMwkU</w:t>
      </w:r>
    </w:p>
    <w:p>
      <w:pPr>
        <w:pStyle w:val="PreformattedText"/>
        <w:bidi w:val="0"/>
        <w:spacing w:before="0" w:after="0"/>
        <w:jc w:val="left"/>
        <w:rPr/>
      </w:pPr>
      <w:r>
        <w:rPr/>
        <w:t>P9UZJAoOE644lPfEssqzbGzy+jCeogHIcpMuYDgRWQgUy0mlQ38eColUZpyJ3jHm4xzHMiWzGW4j6s</w:t>
      </w:r>
    </w:p>
    <w:p>
      <w:pPr>
        <w:pStyle w:val="PreformattedText"/>
        <w:bidi w:val="0"/>
        <w:spacing w:before="0" w:after="0"/>
        <w:jc w:val="left"/>
        <w:rPr/>
      </w:pPr>
      <w:r>
        <w:rPr/>
        <w:t>GUpSx3SgmU8R374CVpn8sIU2kKIE+YbJRMmREpb+GO+JLlIL9LBNdnpNdopBkgOAKStlY/epBnkXLB</w:t>
      </w:r>
    </w:p>
    <w:p>
      <w:pPr>
        <w:pStyle w:val="PreformattedText"/>
        <w:bidi w:val="0"/>
        <w:spacing w:before="0" w:after="0"/>
        <w:jc w:val="left"/>
        <w:rPr/>
      </w:pPr>
      <w:r>
        <w:rPr/>
        <w:t>1vYdojqoAUxcTU3Px2txPMG/8ADJoJw6nBKgtYBwacWk+YqEcwxFftox80JV5d4I2xavNOSWl1Mtvl</w:t>
      </w:r>
    </w:p>
    <w:p>
      <w:pPr>
        <w:pStyle w:val="PreformattedText"/>
        <w:bidi w:val="0"/>
        <w:spacing w:before="0" w:after="0"/>
        <w:jc w:val="left"/>
        <w:rPr/>
      </w:pPr>
      <w:r>
        <w:rPr/>
        <w:t>Twi0VvQZy3zmfOYbhPZ8SYVC4T9uEd0D8mP5cYP5CYPx7z6fvdMeTdpP1JFDnmMBtxPNOqhTNtIUMI</w:t>
      </w:r>
    </w:p>
    <w:p>
      <w:pPr>
        <w:pStyle w:val="PreformattedText"/>
        <w:bidi w:val="0"/>
        <w:spacing w:before="0" w:after="0"/>
        <w:jc w:val="left"/>
        <w:rPr/>
      </w:pPr>
      <w:r>
        <w:rPr/>
        <w:t>bKSmal+Df6qTL0EyrEsxXkC0KWKpzOJIyony51KgoQnM7lBdXPMqexIXieJjqPJEwlCUNSmkcV4jsE</w:t>
      </w:r>
    </w:p>
    <w:p>
      <w:pPr>
        <w:pStyle w:val="PreformattedText"/>
        <w:bidi w:val="0"/>
        <w:spacing w:before="0" w:after="0"/>
        <w:jc w:val="left"/>
        <w:rPr/>
      </w:pPr>
      <w:r>
        <w:rPr/>
        <w:t>eACVeY5cyiPLIboyiU1Jr+eUKRM0lPjOCvLMkKy75J/PFa0w2y/REvRNZdpwEHH9AEhI9sBXrJ27pe</w:t>
      </w:r>
    </w:p>
    <w:p>
      <w:pPr>
        <w:pStyle w:val="PreformattedText"/>
        <w:bidi w:val="0"/>
        <w:spacing w:before="0" w:after="0"/>
        <w:jc w:val="left"/>
        <w:rPr/>
      </w:pPr>
      <w:r>
        <w:rPr/>
        <w:t>WsGVQJ1nhwHZCUb6mWycBKay2geKUcqR4jTaE7+0wmZkZyH098EJksj0dvaThHN6QCjujccKY8D2RJ</w:t>
      </w:r>
    </w:p>
    <w:p>
      <w:pPr>
        <w:pStyle w:val="PreformattedText"/>
        <w:bidi w:val="0"/>
        <w:spacing w:before="0" w:after="0"/>
        <w:jc w:val="left"/>
        <w:rPr/>
      </w:pPr>
      <w:r>
        <w:rPr/>
        <w:t>XnE9sJy+E4/1YwvMeyuBPzGCJUBrjTiYKgJhXfI7oJlKoJ2R5uwxxNKGh+mFyok+ia1BqRA3+JIlKW</w:t>
      </w:r>
    </w:p>
    <w:p>
      <w:pPr>
        <w:pStyle w:val="PreformattedText"/>
        <w:bidi w:val="0"/>
        <w:spacing w:before="0" w:after="0"/>
        <w:jc w:val="left"/>
        <w:rPr/>
      </w:pPr>
      <w:r>
        <w:rPr/>
        <w:t>w1xic6ZpKTTd54UqVMabf6oOUzIVFZ5hx8xEZgMqxlGb0SN0VFNtaQQcBMDhGM0g47R+eKfnpKJZuy</w:t>
      </w:r>
    </w:p>
    <w:p>
      <w:pPr>
        <w:pStyle w:val="PreformattedText"/>
        <w:bidi w:val="0"/>
        <w:spacing w:before="0" w:after="0"/>
        <w:jc w:val="left"/>
        <w:rPr/>
      </w:pPr>
      <w:r>
        <w:rPr/>
        <w:t>c5g/mjy4Yd0UKzKsuG4/WjFJ+W3sjCc93mMoVM83oQohPjymfHaeyDSfLVStlYRIynQ+qeB3RcdNVE</w:t>
      </w:r>
    </w:p>
    <w:p>
      <w:pPr>
        <w:pStyle w:val="PreformattedText"/>
        <w:bidi w:val="0"/>
        <w:spacing w:before="0" w:after="0"/>
        <w:jc w:val="left"/>
        <w:rPr/>
      </w:pPr>
      <w:r>
        <w:rPr/>
        <w:t>r9qyomQ/vWz6PzGFomleZvMEzovJUSAwUUxzyWC06tCtuWQWme+QiuGb6JQpCwMnzbJiEgKIWlQUkj</w:t>
      </w:r>
    </w:p>
    <w:p>
      <w:pPr>
        <w:pStyle w:val="PreformattedText"/>
        <w:bidi w:val="0"/>
        <w:spacing w:before="0" w:after="0"/>
        <w:jc w:val="left"/>
        <w:rPr/>
      </w:pPr>
      <w:r>
        <w:rPr/>
        <w:t>hhXsi094X1FjBUpcqgCArinCG+2B2fEmFQ5CftQju8sD4ofGH8iPwHt+LP5EfgHxupWB/wCqs32ht5</w:t>
      </w:r>
    </w:p>
    <w:p>
      <w:pPr>
        <w:pStyle w:val="PreformattedText"/>
        <w:bidi w:val="0"/>
        <w:spacing w:before="0" w:after="0"/>
        <w:jc w:val="left"/>
        <w:rPr/>
      </w:pPr>
      <w:r>
        <w:rPr/>
        <w:t>yg5D3LlFyy/wCO1cdbUBgVIWQvunGaZRy5ZpxSDVah9ZeAhLaBLKZhCRNQFMzi1cYQ45IT50tipWn+</w:t>
      </w:r>
    </w:p>
    <w:p>
      <w:pPr>
        <w:pStyle w:val="PreformattedText"/>
        <w:bidi w:val="0"/>
        <w:spacing w:before="0" w:after="0"/>
        <w:jc w:val="left"/>
        <w:rPr/>
      </w:pPr>
      <w:r>
        <w:rPr/>
        <w:t>Is7G92+A5mTzpKm0J9E+spO0gQDOpGda1DMsbZbkzhLiRVZxM9sKWM2wHuipKfFLvwnC5KOBEziRAS</w:t>
      </w:r>
    </w:p>
    <w:p>
      <w:pPr>
        <w:pStyle w:val="PreformattedText"/>
        <w:bidi w:val="0"/>
        <w:spacing w:before="0" w:after="0"/>
        <w:jc w:val="left"/>
        <w:rPr/>
      </w:pPr>
      <w:r>
        <w:rPr/>
        <w:t>ayl80BSVcs8pG/ZHYK8YAPNUcAd8U9bdClVAomm3u3GCJDMnxDzSnuEBWUy2omZZqVjlBnOZI+U4mo</w:t>
      </w:r>
    </w:p>
    <w:p>
      <w:pPr>
        <w:pStyle w:val="PreformattedText"/>
        <w:bidi w:val="0"/>
        <w:spacing w:before="0" w:after="0"/>
        <w:jc w:val="left"/>
        <w:rPr/>
      </w:pPr>
      <w:r>
        <w:rPr/>
        <w:t>A79sjv3wD1BIngFGlPPAqqhBOzDEcYR01ZiqZkvNTjFCeJlSe4bYUCPEJ9+4z4RJHgHz7jCpwPVA7p</w:t>
      </w:r>
    </w:p>
    <w:p>
      <w:pPr>
        <w:pStyle w:val="PreformattedText"/>
        <w:bidi w:val="0"/>
        <w:spacing w:before="0" w:after="0"/>
        <w:jc w:val="left"/>
        <w:rPr/>
      </w:pPr>
      <w:r>
        <w:rPr/>
        <w:t>7IRkpkE1GfzxmO8nGkNjZieyFFIqCMivplBKlEzAnsptIiSPCcTOWzGFdOaskqy2bzFFASTgaA+TdC</w:t>
      </w:r>
    </w:p>
    <w:p>
      <w:pPr>
        <w:pStyle w:val="PreformattedText"/>
        <w:bidi w:val="0"/>
        <w:spacing w:before="0" w:after="0"/>
        <w:jc w:val="left"/>
        <w:rPr/>
      </w:pPr>
      <w:r>
        <w:rPr/>
        <w:t>qg7O/Z5owH2s0pxKSjiZDD5CJqCknZL5YRjmNMMR2xQkEAUw7YAVOcpUoF7h2iCacwOGA4eSMyZUGU</w:t>
      </w:r>
    </w:p>
    <w:p>
      <w:pPr>
        <w:pStyle w:val="PreformattedText"/>
        <w:bidi w:val="0"/>
        <w:spacing w:before="0" w:after="0"/>
        <w:jc w:val="left"/>
        <w:rPr/>
      </w:pPr>
      <w:r>
        <w:rPr/>
        <w:t>RPA4+TjEtoUUy76d0bs1JcIJ2jZv8AzQCqcleL7M+GyLe5SAMjpTIbGyKAj1TDiUmeQuIQPqODOiW8</w:t>
      </w:r>
    </w:p>
    <w:p>
      <w:pPr>
        <w:pStyle w:val="PreformattedText"/>
        <w:bidi w:val="0"/>
        <w:spacing w:before="0" w:after="0"/>
        <w:jc w:val="left"/>
        <w:rPr/>
      </w:pPr>
      <w:r>
        <w:rPr/>
        <w:t>VjPLguW8YK74SpWMsvandKGjIOBC0kJNc4mKctcIadaBS26ZpbM5t5UhKkV3KhvtgfFKhcJ+1DfdA/</w:t>
      </w:r>
    </w:p>
    <w:p>
      <w:pPr>
        <w:pStyle w:val="PreformattedText"/>
        <w:bidi w:val="0"/>
        <w:spacing w:before="0" w:after="0"/>
        <w:jc w:val="left"/>
        <w:rPr/>
      </w:pPr>
      <w:r>
        <w:rPr/>
        <w:t>2UfijB/ITB/INRdaQr3S+ufeWticj5LqgDuDhjK3NxyfMTgFHFXcMIGcDpzzuna5XAnaAYQ0znWpXt</w:t>
      </w:r>
    </w:p>
    <w:p>
      <w:pPr>
        <w:pStyle w:val="PreformattedText"/>
        <w:bidi w:val="0"/>
        <w:spacing w:before="0" w:after="0"/>
        <w:jc w:val="left"/>
        <w:rPr/>
      </w:pPr>
      <w:r>
        <w:rPr/>
        <w:t>XClE+VH3SDOgQhPdOPCouJq4gnqKr6Vw74Uk7EwpTiHVjDMpIDaZ+qlJmYbS2JTUBtEt/kMGRqiZI3</w:t>
      </w:r>
    </w:p>
    <w:p>
      <w:pPr>
        <w:pStyle w:val="PreformattedText"/>
        <w:bidi w:val="0"/>
        <w:spacing w:before="0" w:after="0"/>
        <w:jc w:val="left"/>
        <w:rPr/>
      </w:pPr>
      <w:r>
        <w:rPr/>
        <w:t>mM06ZSCOOyUV7Rx4cYNRIGo+tujpJEk4zltjb9Ek4ygVoNnFQx7REp7zMcBEzTeNgGA8kTEzTJ2ieE</w:t>
      </w:r>
    </w:p>
    <w:p>
      <w:pPr>
        <w:pStyle w:val="PreformattedText"/>
        <w:bidi w:val="0"/>
        <w:spacing w:before="0" w:after="0"/>
        <w:jc w:val="left"/>
        <w:rPr/>
      </w:pPr>
      <w:r>
        <w:rPr/>
        <w:t>K2Ab60nw3QAVk1wHKfzRz50jeoznvG6JZcJZdpJPmlxgoyorhnNM3DGM4BzYUoO47BGTKM8vERy/RW</w:t>
      </w:r>
    </w:p>
    <w:p>
      <w:pPr>
        <w:pStyle w:val="PreformattedText"/>
        <w:bidi w:val="0"/>
        <w:spacing w:before="0" w:after="0"/>
        <w:jc w:val="left"/>
        <w:rPr/>
      </w:pPr>
      <w:r>
        <w:rPr/>
        <w:t>AlaVDlnNNUq49sZRh5K8YO0GJbZSy75fNGHLLAHbhIwQZUEh8uEEY5dvbsEJSmSSBtpOezugzKpAGW</w:t>
      </w:r>
    </w:p>
    <w:p>
      <w:pPr>
        <w:pStyle w:val="PreformattedText"/>
        <w:bidi w:val="0"/>
        <w:spacing w:before="0" w:after="0"/>
        <w:jc w:val="left"/>
        <w:rPr/>
      </w:pPr>
      <w:r>
        <w:rPr/>
        <w:t>6f8AXCsp2DZM9xhW3MAFDbl3T3x7Oc8uGHziFzMlZslaATwn9rZGWhHrbJjz4RmzAIyk8/L5Txhamk</w:t>
      </w:r>
    </w:p>
    <w:p>
      <w:pPr>
        <w:pStyle w:val="PreformattedText"/>
        <w:bidi w:val="0"/>
        <w:spacing w:before="0" w:after="0"/>
        <w:jc w:val="left"/>
        <w:rPr/>
      </w:pPr>
      <w:r>
        <w:rPr/>
        <w:t>qDM+RZEs8qKUidemDtgL5SfEDv2eeCpKvrSKgZSxyk1iaVic5FKx8pQVNzUqUsm/id0K6nMrcnwj7R</w:t>
      </w:r>
    </w:p>
    <w:p>
      <w:pPr>
        <w:pStyle w:val="PreformattedText"/>
        <w:bidi w:val="0"/>
        <w:spacing w:before="0" w:after="0"/>
        <w:jc w:val="left"/>
        <w:rPr/>
      </w:pPr>
      <w:r>
        <w:rPr/>
        <w:t>H0QtEgnYCjEQEK8OcAKVsI+cGBL5DaIKvRykS7d0Kll5hJK9sxilaDFuZ5s55hgVIb5a8ScIVXMECa</w:t>
      </w:r>
    </w:p>
    <w:p>
      <w:pPr>
        <w:pStyle w:val="PreformattedText"/>
        <w:bidi w:val="0"/>
        <w:spacing w:before="0" w:after="0"/>
        <w:jc w:val="left"/>
        <w:rPr/>
      </w:pPr>
      <w:r>
        <w:rPr/>
        <w:t>Vf3Z5geCkg4QsY5lqp8tioAEqK8x/NFuxbDK6H28u4EkcxMWTboHW6CS9KVXVCazTeYQeMDs+KVC++</w:t>
      </w:r>
    </w:p>
    <w:p>
      <w:pPr>
        <w:pStyle w:val="PreformattedText"/>
        <w:bidi w:val="0"/>
        <w:spacing w:before="0" w:after="0"/>
        <w:jc w:val="left"/>
        <w:rPr/>
      </w:pPr>
      <w:r>
        <w:rPr/>
        <w:t>B9qG+6E9n5OfyI/FmD+RGD8fd3SmkKubZlRaUrs3/VhIUmnjVkEtlCe6AGWszqqNszArPEmYmlI88I</w:t>
      </w:r>
    </w:p>
    <w:p>
      <w:pPr>
        <w:pStyle w:val="PreformattedText"/>
        <w:bidi w:val="0"/>
        <w:spacing w:before="0" w:after="0"/>
        <w:jc w:val="left"/>
        <w:rPr/>
      </w:pPr>
      <w:r>
        <w:rPr/>
        <w:t>QV9Jbo6l0cFJCT7NJOzshLNsuYS4VrK5NJV9c+kuMxWiuXAnzbxCV8gKFVPbCin0sxJ212xlxVzy4g</w:t>
      </w:r>
    </w:p>
    <w:p>
      <w:pPr>
        <w:pStyle w:val="PreformattedText"/>
        <w:bidi w:val="0"/>
        <w:spacing w:before="0" w:after="0"/>
        <w:jc w:val="left"/>
        <w:rPr/>
      </w:pPr>
      <w:r>
        <w:rPr/>
        <w:t>YQjNOivIfzQoJNSrz743q3+aDJKqKKFbMq+zZA2njjXCQ4RlpllM7+M90ozIRmSMdpIliOyM+eSFJB</w:t>
      </w:r>
    </w:p>
    <w:p>
      <w:pPr>
        <w:pStyle w:val="PreformattedText"/>
        <w:bidi w:val="0"/>
        <w:spacing w:before="0" w:after="0"/>
        <w:jc w:val="left"/>
        <w:rPr/>
      </w:pPr>
      <w:r>
        <w:rPr/>
        <w:t>B3bpdkGfglNST6QxrLCUJmlalJPLsSUyxl9QQEgZ5nxU5d1DshRU9OZOYCuSf/AMMAgTmBlSTj37II</w:t>
      </w:r>
    </w:p>
    <w:p>
      <w:pPr>
        <w:pStyle w:val="PreformattedText"/>
        <w:bidi w:val="0"/>
        <w:spacing w:before="0" w:after="0"/>
        <w:jc w:val="left"/>
        <w:rPr/>
      </w:pPr>
      <w:r>
        <w:rPr/>
        <w:t>OZMvEk+KfCdIzSzCVHFSlmlTCU4mVELz4ToqmPATjmNCnN2n80cIypMsVT4bp74Mpg7KSE/ziMqdqO</w:t>
      </w:r>
    </w:p>
    <w:p>
      <w:pPr>
        <w:pStyle w:val="PreformattedText"/>
        <w:bidi w:val="0"/>
        <w:spacing w:before="0" w:after="0"/>
        <w:jc w:val="left"/>
        <w:rPr/>
      </w:pPr>
      <w:r>
        <w:rPr/>
        <w:t>/f88L2YYbN8dXxLNMaAfngTHhOWu4mSzLdGb0geXp0AHFXGCqckznWQKSNsJab5nFGQBVJRXKomqUk</w:t>
      </w:r>
    </w:p>
    <w:p>
      <w:pPr>
        <w:pStyle w:val="PreformattedText"/>
        <w:bidi w:val="0"/>
        <w:spacing w:before="0" w:after="0"/>
        <w:jc w:val="left"/>
        <w:rPr/>
      </w:pPr>
      <w:r>
        <w:rPr/>
        <w:t>7+EA312020tCw7ndkpSiodNDSRPOrNPKEwq3t0dZTT/TDhQQVoWAW1KTSTicFQ4odS4bZ9k00gZGuX</w:t>
      </w:r>
    </w:p>
    <w:p>
      <w:pPr>
        <w:pStyle w:val="PreformattedText"/>
        <w:bidi w:val="0"/>
        <w:spacing w:before="0" w:after="0"/>
        <w:jc w:val="left"/>
        <w:rPr/>
      </w:pPr>
      <w:r>
        <w:rPr/>
        <w:t>xrUrnKhmwG2EtC0uVviXXFtmyMsy9NLg5VEdwgZUsy8S7bpKTdNJTzVCS42oFAqaQZupY9JLLafayU</w:t>
      </w:r>
    </w:p>
    <w:p>
      <w:pPr>
        <w:pStyle w:val="PreformattedText"/>
        <w:bidi w:val="0"/>
        <w:spacing w:before="0" w:after="0"/>
        <w:jc w:val="left"/>
        <w:rPr/>
      </w:pPr>
      <w:r>
        <w:rPr/>
        <w:t>adRDqWwacYWbc3ClpVlU37rb+ADEJOU174dzhxSELCHisyDDh/d5gmgO6so6jRBSZhSSap3g7DAy4K</w:t>
      </w:r>
    </w:p>
    <w:p>
      <w:pPr>
        <w:pStyle w:val="PreformattedText"/>
        <w:bidi w:val="0"/>
        <w:spacing w:before="0" w:after="0"/>
        <w:jc w:val="left"/>
        <w:rPr/>
      </w:pPr>
      <w:r>
        <w:rPr/>
        <w:t>nmChUw0KyclX626EqUaI2bDBPfQUEOut+0zfeS/d5sZDEJhAx2IUKDeU+TCH0KV6CqEeISkQRwht3x</w:t>
      </w:r>
    </w:p>
    <w:p>
      <w:pPr>
        <w:pStyle w:val="PreformattedText"/>
        <w:bidi w:val="0"/>
        <w:spacing w:before="0" w:after="0"/>
        <w:jc w:val="left"/>
        <w:rPr/>
      </w:pPr>
      <w:r>
        <w:rPr/>
        <w:t>eg52bDEp0PDZ2wxcS6yXgGVzPMhU5AndSEoHogJ8glCe34nH4DC4H2oagdn5MYP5Efiz2QfyI/kFw2</w:t>
      </w:r>
    </w:p>
    <w:p>
      <w:pPr>
        <w:pStyle w:val="PreformattedText"/>
        <w:bidi w:val="0"/>
        <w:spacing w:before="0" w:after="0"/>
        <w:jc w:val="left"/>
        <w:rPr/>
      </w:pPr>
      <w:r>
        <w:rPr/>
        <w:t>kyVdZGO5xYSZQ4T4ZKCUzlUU74YmoJbbTzqnI0qJywJVE0qmnly51ZVBGwo9YmE82WlQpvOvcSojln</w:t>
      </w:r>
    </w:p>
    <w:p>
      <w:pPr>
        <w:pStyle w:val="PreformattedText"/>
        <w:bidi w:val="0"/>
        <w:spacing w:before="0" w:after="0"/>
        <w:jc w:val="left"/>
        <w:rPr/>
      </w:pPr>
      <w:r>
        <w:rPr/>
        <w:t>CU80xhmqT3SpBqPEJ9k/nhQlTbEp1C5pVKQ6Z2RLETMiO3DjSJqUEj88enMn+Go5vJzGF3TbTrjSJN</w:t>
      </w:r>
    </w:p>
    <w:p>
      <w:pPr>
        <w:pStyle w:val="PreformattedText"/>
        <w:bidi w:val="0"/>
        <w:spacing w:before="0" w:after="0"/>
        <w:jc w:val="left"/>
        <w:rPr/>
      </w:pPr>
      <w:r>
        <w:rPr/>
        <w:t>XBAEkEeF0oxKm5yO2UBa3UpACeC8x9FCPEpVYU/wArYI8LxGZSRLL7MCYUqMy0DLOeRpWdSRtJaMpj</w:t>
      </w:r>
    </w:p>
    <w:p>
      <w:pPr>
        <w:pStyle w:val="PreformattedText"/>
        <w:bidi w:val="0"/>
        <w:spacing w:before="0" w:after="0"/>
        <w:jc w:val="left"/>
        <w:rPr/>
      </w:pPr>
      <w:r>
        <w:rPr/>
        <w:t>vjPZTdcWqS7WeRbzvAGjSxx5Yacurq56yc56LhWhrPPmC22iG3kDYYzOuKsngVBp+1vXDl3HppGdNc</w:t>
      </w:r>
    </w:p>
    <w:p>
      <w:pPr>
        <w:pStyle w:val="PreformattedText"/>
        <w:bidi w:val="0"/>
        <w:spacing w:before="0" w:after="0"/>
        <w:jc w:val="left"/>
        <w:rPr/>
      </w:pPr>
      <w:r>
        <w:rPr/>
        <w:t>Zgwl0qa1Fr7sFtaPfUHEoKWZIe5cNphZD46hMpJd6BbnT2iH0gjJt2iP8ASNQCxc5PeLC4tXEvJft0</w:t>
      </w:r>
    </w:p>
    <w:p>
      <w:pPr>
        <w:pStyle w:val="PreformattedText"/>
        <w:bidi w:val="0"/>
        <w:spacing w:before="0" w:after="0"/>
        <w:jc w:val="left"/>
        <w:rPr/>
      </w:pPr>
      <w:r>
        <w:rPr/>
        <w:t>ym4Vop1mZ1G1MIS4rqFa1JauQRimjjbidrnDdBCXB00uSQmWUTVieJnHNQzBTKuZCq9Q4ky2wFA19K</w:t>
      </w:r>
    </w:p>
    <w:p>
      <w:pPr>
        <w:pStyle w:val="PreformattedText"/>
        <w:bidi w:val="0"/>
        <w:spacing w:before="0" w:after="0"/>
        <w:jc w:val="left"/>
        <w:rPr/>
      </w:pPr>
      <w:r>
        <w:rPr/>
        <w:t>VMqRgO6FZa0lCsznNKg2ZYMiZJqBhmgkjLygmtOIBhyR8aeXuiqubxA7htnxnC/aScbUDmVjlzhdE/</w:t>
      </w:r>
    </w:p>
    <w:p>
      <w:pPr>
        <w:pStyle w:val="PreformattedText"/>
        <w:bidi w:val="0"/>
        <w:spacing w:before="0" w:after="0"/>
        <w:jc w:val="left"/>
        <w:rPr/>
      </w:pPr>
      <w:r>
        <w:rPr/>
        <w:t>Wgtl0OozzWZBtbaAAZj0VHtjooV1Galx1ExcrShdem3Iz4nYI/lbK6sGlz9t0uvcqRWRktWW34qOMd</w:t>
      </w:r>
    </w:p>
    <w:p>
      <w:pPr>
        <w:pStyle w:val="PreformattedText"/>
        <w:bidi w:val="0"/>
        <w:spacing w:before="0" w:after="0"/>
        <w:jc w:val="left"/>
        <w:rPr/>
      </w:pPr>
      <w:r>
        <w:rPr/>
        <w:t>OzHvV9Ida4unEqVaqyzCW2fA2oEzmBjDzud966uPYWlw0vqLdW4cq1tgKAoFZQraeyPdfffeNTUn28</w:t>
      </w:r>
    </w:p>
    <w:p>
      <w:pPr>
        <w:pStyle w:val="PreformattedText"/>
        <w:bidi w:val="0"/>
        <w:spacing w:before="0" w:after="0"/>
        <w:jc w:val="left"/>
        <w:rPr/>
      </w:pPr>
      <w:r>
        <w:rPr/>
        <w:t>ldNqzEuZrkn1Hq8yzhgIBZtQpC0JJuV+yRjRS0ZlBTZBxqqFZF9PrHMu9m57RwnMWLZo/wAM47xCyL</w:t>
      </w:r>
    </w:p>
    <w:p>
      <w:pPr>
        <w:pStyle w:val="PreformattedText"/>
        <w:bidi w:val="0"/>
        <w:spacing w:before="0" w:after="0"/>
        <w:jc w:val="left"/>
        <w:rPr/>
      </w:pPr>
      <w:r>
        <w:rPr/>
        <w:t>izz50NAJR0XPW6udzNM8EmkZV37bTqSS23dguBSf7u4CgUZjsNIct3bZN4hci50nG83TWOdTtWylQ2</w:t>
      </w:r>
    </w:p>
    <w:p>
      <w:pPr>
        <w:pStyle w:val="PreformattedText"/>
        <w:bidi w:val="0"/>
        <w:spacing w:before="0" w:after="0"/>
        <w:jc w:val="left"/>
        <w:rPr/>
      </w:pPr>
      <w:r>
        <w:rPr/>
        <w:t>KE+MdSxdtnM1A2t5aG1KSfWWgJ6g8kFN0txknL1EvcoSomhzCacm4iA0i6+7WZocIqQaqZdnMpHGGn</w:t>
      </w:r>
    </w:p>
    <w:p>
      <w:pPr>
        <w:pStyle w:val="PreformattedText"/>
        <w:bidi w:val="0"/>
        <w:spacing w:before="0" w:after="0"/>
        <w:jc w:val="left"/>
        <w:rPr/>
      </w:pPr>
      <w:r>
        <w:rPr/>
        <w:t>QtCQ4rwhJM1ic8qvPCEqkVOGonNKaYDeqFJyZV5JIXgh0eorvwMKbyHO2M6WjjMGo39kJWpGRfUoF0</w:t>
      </w:r>
    </w:p>
    <w:p>
      <w:pPr>
        <w:pStyle w:val="PreformattedText"/>
        <w:bidi w:val="0"/>
        <w:spacing w:before="0" w:after="0"/>
        <w:jc w:val="left"/>
        <w:rPr/>
      </w:pPr>
      <w:r>
        <w:rPr/>
        <w:t>nPGaTvEKRQJXOhHhPpJ7IaInl+7nxPh8sPJUP8u6laknFORCvNP4E9vxZhfZH60N90Ds/wBkn4swfy</w:t>
      </w:r>
    </w:p>
    <w:p>
      <w:pPr>
        <w:pStyle w:val="PreformattedText"/>
        <w:bidi w:val="0"/>
        <w:spacing w:before="0" w:after="0"/>
        <w:jc w:val="left"/>
        <w:rPr/>
      </w:pPr>
      <w:r>
        <w:rPr/>
        <w:t>I/kGmAKCW/es6/rBuZy+eLVQoVOZuMifS4TgjIUoKsnFXqHsnUxNe0eP1cvqjfCENkFpsHMoiYry5Q</w:t>
      </w:r>
    </w:p>
    <w:p>
      <w:pPr>
        <w:pStyle w:val="PreformattedText"/>
        <w:bidi w:val="0"/>
        <w:spacing w:before="0" w:after="0"/>
        <w:jc w:val="left"/>
        <w:rPr/>
      </w:pPr>
      <w:r>
        <w:rPr/>
        <w:t>n1hvMAoKsJc2IG6ADIqJBMxTHCDIZJzJGJ2T/VhUhzFuXbIThCJZp7tnfvguvrAYbIClrwTPw12yVG</w:t>
      </w:r>
    </w:p>
    <w:p>
      <w:pPr>
        <w:pStyle w:val="PreformattedText"/>
        <w:bidi w:val="0"/>
        <w:spacing w:before="0" w:after="0"/>
        <w:jc w:val="left"/>
        <w:rPr/>
      </w:pPr>
      <w:r>
        <w:rPr/>
        <w:t>Zhp1aSJm5DcyU7mm1yCEjjAbL18btRdzpQ02sKUrnSh5KUlBDgOEIItFtgcrKylq5et8xmrKlKvArZ</w:t>
      </w:r>
    </w:p>
    <w:p>
      <w:pPr>
        <w:pStyle w:val="PreformattedText"/>
        <w:bidi w:val="0"/>
        <w:spacing w:before="0" w:after="0"/>
        <w:jc w:val="left"/>
        <w:rPr/>
      </w:pPr>
      <w:r>
        <w:rPr/>
        <w:t>hkj3YPW678kPdQLLpaYKq9dzMWkE7sYuFXl2i4VlOVKVutMNEiudVAXXOFBDDbLqnrhLMmvYH2S+UK</w:t>
      </w:r>
    </w:p>
    <w:p>
      <w:pPr>
        <w:pStyle w:val="PreformattedText"/>
        <w:bidi w:val="0"/>
        <w:spacing w:before="0" w:after="0"/>
        <w:jc w:val="left"/>
        <w:rPr/>
      </w:pPr>
      <w:r>
        <w:rPr/>
        <w:t>zHMZ1MgTD909ets2iMsuqlYWpcwlQbSmTJBwSAKwf9OtfeE9IpVcvIKH1qUiU8+XKyNstsNZFC1cdS</w:t>
      </w:r>
    </w:p>
    <w:p>
      <w:pPr>
        <w:pStyle w:val="PreformattedText"/>
        <w:bidi w:val="0"/>
        <w:spacing w:before="0" w:after="0"/>
        <w:jc w:val="left"/>
        <w:rPr/>
      </w:pPr>
      <w:r>
        <w:rPr/>
        <w:t>l9tKZB9Tcp+8uuuT6fNgkbIbavFpdebVkDiGA6y7mAUVPuhJKnCds+EMKYW+1dWylvIDE0O9JoDOtj</w:t>
      </w:r>
    </w:p>
    <w:p>
      <w:pPr>
        <w:pStyle w:val="PreformattedText"/>
        <w:bidi w:val="0"/>
        <w:spacing w:before="0" w:after="0"/>
        <w:jc w:val="left"/>
        <w:rPr/>
      </w:pPr>
      <w:r>
        <w:rPr/>
        <w:t>MQpIyzmnamLZtIa1Jl9KLi3urMhu4QttMwpSZiapb6mUfzTyFXZUpt5DrXTeZfQrKSuXLKnbFs8w6r</w:t>
      </w:r>
    </w:p>
    <w:p>
      <w:pPr>
        <w:pStyle w:val="PreformattedText"/>
        <w:bidi w:val="0"/>
        <w:spacing w:before="0" w:after="0"/>
        <w:jc w:val="left"/>
        <w:rPr/>
      </w:pPr>
      <w:r>
        <w:rPr/>
        <w:t>pp5XEggEt4lYlMBQPo7RHKfZmfIOVQmceMxsh6R7Dujmks7Z7zu4RPEJl5Bs7AYlnB35dkKKCASg1P</w:t>
      </w:r>
    </w:p>
    <w:p>
      <w:pPr>
        <w:pStyle w:val="PreformattedText"/>
        <w:bidi w:val="0"/>
        <w:spacing w:before="0" w:after="0"/>
        <w:jc w:val="left"/>
        <w:rPr/>
      </w:pPr>
      <w:r>
        <w:rPr/>
        <w:t>lmN0OOqWCVI9JQpP7pA3lUOXTlwVNk5ZpPUdU41QoRuSqfmgKcuBaW7q0vPFQz3AQuiUKmKKyAyT6N</w:t>
      </w:r>
    </w:p>
    <w:p>
      <w:pPr>
        <w:pStyle w:val="PreformattedText"/>
        <w:bidi w:val="0"/>
        <w:spacing w:before="0" w:after="0"/>
        <w:jc w:val="left"/>
        <w:rPr/>
      </w:pPr>
      <w:r>
        <w:rPr/>
        <w:t>TCQjqstgPJtcySge7Np9o4AmqyompPiUrhAUsr06y5cyn3Mr2oPIOVHs/Epoq2YARdvlCVrr7VSVm7</w:t>
      </w:r>
    </w:p>
    <w:p>
      <w:pPr>
        <w:pStyle w:val="PreformattedText"/>
        <w:bidi w:val="0"/>
        <w:spacing w:before="0" w:after="0"/>
        <w:jc w:val="left"/>
        <w:rPr/>
      </w:pPr>
      <w:r>
        <w:rPr/>
        <w:t>TmnndU4iQBlgIdBY1Fa0At27jDPTIEvuWeoiaH1zlMYRkYtjaOqPUe6rxduqeFB6oCTlwlC7u8snem</w:t>
      </w:r>
    </w:p>
    <w:p>
      <w:pPr>
        <w:pStyle w:val="PreformattedText"/>
        <w:bidi w:val="0"/>
        <w:spacing w:before="0" w:after="0"/>
        <w:jc w:val="left"/>
        <w:rPr/>
      </w:pPr>
      <w:r>
        <w:rPr/>
        <w:t>2oIaIBTcOPgey6aEktupl4tkFd6py1t3nOqoLamVKIlJtkTKFDfSUJZctEtttmba2neXJiKGoc3q2m</w:t>
      </w:r>
    </w:p>
    <w:p>
      <w:pPr>
        <w:pStyle w:val="PreformattedText"/>
        <w:bidi w:val="0"/>
        <w:spacing w:before="0" w:after="0"/>
        <w:jc w:val="left"/>
        <w:rPr/>
      </w:pPr>
      <w:r>
        <w:rPr/>
        <w:t>FrYaXdNoSAtTgbzLb9JINJiUdG26lrcNzKU3LmRLDQ5lFqUlPDZlmVR1W3bg58qS60JBsj0nLeqcqi</w:t>
      </w:r>
    </w:p>
    <w:p>
      <w:pPr>
        <w:pStyle w:val="PreformattedText"/>
        <w:bidi w:val="0"/>
        <w:spacing w:before="0" w:after="0"/>
        <w:jc w:val="left"/>
        <w:rPr/>
      </w:pPr>
      <w:r>
        <w:rPr/>
        <w:t>PtR7TovLfHhQj2YUFejlnVWO6Abu1bS8TmRlyAOUkFzkcoB3xbtOBbbalrkkSU0DLEKEpd1IQhKhkW</w:t>
      </w:r>
    </w:p>
    <w:p>
      <w:pPr>
        <w:pStyle w:val="PreformattedText"/>
        <w:bidi w:val="0"/>
        <w:spacing w:before="0" w:after="0"/>
        <w:jc w:val="left"/>
        <w:rPr/>
      </w:pPr>
      <w:r>
        <w:rPr/>
        <w:t>pJSrarmniN0ozgJyKlyukDNvCUeLNDd6yuubpHMMpGXmyqG6UdRrMpLoBkZn2h2V9WFoX9+hIWRvTK</w:t>
      </w:r>
    </w:p>
    <w:p>
      <w:pPr>
        <w:pStyle w:val="PreformattedText"/>
        <w:bidi w:val="0"/>
        <w:spacing w:before="0" w:after="0"/>
        <w:jc w:val="left"/>
        <w:rPr/>
      </w:pPr>
      <w:r>
        <w:rPr/>
        <w:t>v7M4bST4gmfAowMXF+EALWjJMD1jWu3D4E9sd3xRhXfHfDfdA7Pyc/kZ+KP5GfyD3tImbG6bcUDgW1</w:t>
      </w:r>
    </w:p>
    <w:p>
      <w:pPr>
        <w:pStyle w:val="PreformattedText"/>
        <w:bidi w:val="0"/>
        <w:spacing w:before="0" w:after="0"/>
        <w:jc w:val="left"/>
        <w:rPr/>
      </w:pPr>
      <w:r>
        <w:rPr/>
        <w:t>8pESTmGXKltEzSmY/qiGwtQrNQzYUTKfnhploKllCVOgZStJxDO4qPmgLLdEkhIKvZpSPSV/FWryQr</w:t>
      </w:r>
    </w:p>
    <w:p>
      <w:pPr>
        <w:pStyle w:val="PreformattedText"/>
        <w:bidi w:val="0"/>
        <w:spacing w:before="0" w:after="0"/>
        <w:jc w:val="left"/>
        <w:rPr/>
      </w:pPr>
      <w:r>
        <w:rPr/>
        <w:t>ICciQqtKSwTCZ5kDLNO+eMjAKhRTRG6soQUzOHH5TglRUnnkgJqVkmiUpxzQ2zeXFw+tKSE2TCCGp4</w:t>
      </w:r>
    </w:p>
    <w:p>
      <w:pPr>
        <w:pStyle w:val="PreformattedText"/>
        <w:bidi w:val="0"/>
        <w:spacing w:before="0" w:after="0"/>
        <w:jc w:val="left"/>
        <w:rPr/>
      </w:pPr>
      <w:r>
        <w:rPr/>
        <w:t>ydzSQlDIEys4mHWm3i2hCQhRU4pXKUzSTgkT4yg3BvLp7qqMwjMlpwJ3OgYt7Fb4UeleB0qbQLdCXJ</w:t>
      </w:r>
    </w:p>
    <w:p>
      <w:pPr>
        <w:pStyle w:val="PreformattedText"/>
        <w:bidi w:val="0"/>
        <w:spacing w:before="0" w:after="0"/>
        <w:jc w:val="left"/>
        <w:rPr/>
      </w:pPr>
      <w:r>
        <w:rPr/>
        <w:t>uNUJzuOetLZvhRVb6dplpkIbZ+6kieYzRLOtXLiqPd2be16aj1HbtNw4pEgoGYSVANt0ko9whDi0JS</w:t>
      </w:r>
    </w:p>
    <w:p>
      <w:pPr>
        <w:pStyle w:val="PreformattedText"/>
        <w:bidi w:val="0"/>
        <w:spacing w:before="0" w:after="0"/>
        <w:jc w:val="left"/>
        <w:rPr/>
      </w:pPr>
      <w:r>
        <w:rPr/>
        <w:t>03mdMnSp67eyIyqUnNRtTgOVOwCEuvLLjduvqItnlsstoyVA8Z8KTyw0LthpSnFhVvZ2t24sKUVz6l</w:t>
      </w:r>
    </w:p>
    <w:p>
      <w:pPr>
        <w:pStyle w:val="PreformattedText"/>
        <w:bidi w:val="0"/>
        <w:spacing w:before="0" w:after="0"/>
        <w:jc w:val="left"/>
        <w:rPr/>
      </w:pPr>
      <w:r>
        <w:rPr/>
        <w:t>21L2zapcqdsOO37l22nxrLKzlnOjTKGxlRIJ8PCFpsrpCUZWVsMXLTjQShGKCUEUXtg9YWxZcbWhBt</w:t>
      </w:r>
    </w:p>
    <w:p>
      <w:pPr>
        <w:pStyle w:val="PreformattedText"/>
        <w:bidi w:val="0"/>
        <w:spacing w:before="0" w:after="0"/>
        <w:jc w:val="left"/>
        <w:rPr/>
      </w:pPr>
      <w:r>
        <w:rPr/>
        <w:t>1ls2xqB0VnmUUHDMYbbXeOztPZvvMjnYyz6ZeZVR1pQj3gXT2ZxRULltlkrReNjM1IhUlpeRsMZL9y</w:t>
      </w:r>
    </w:p>
    <w:p>
      <w:pPr>
        <w:pStyle w:val="PreformattedText"/>
        <w:bidi w:val="0"/>
        <w:spacing w:before="0" w:after="0"/>
        <w:jc w:val="left"/>
        <w:rPr/>
      </w:pPr>
      <w:r>
        <w:rPr/>
        <w:t>b2fKLZtrIHh4gc/gA4bDSFKUuSOqKTkUhygAO0CHAk5hTbshQK200rScSRUESUc3L3wTPClIIlnnsI</w:t>
      </w:r>
    </w:p>
    <w:p>
      <w:pPr>
        <w:pStyle w:val="PreformattedText"/>
        <w:bidi w:val="0"/>
        <w:spacing w:before="0" w:after="0"/>
        <w:jc w:val="left"/>
        <w:rPr/>
      </w:pPr>
      <w:r>
        <w:rPr/>
        <w:t>2HEzwg3S0JQPeBL01BbLyAlFN+3bKGkXbaj7q468whIyZmUNZ7dax/eKIEouym492s3E9VKLipXmUF</w:t>
      </w:r>
    </w:p>
    <w:p>
      <w:pPr>
        <w:pStyle w:val="PreformattedText"/>
        <w:bidi w:val="0"/>
        <w:spacing w:before="0" w:after="0"/>
        <w:jc w:val="left"/>
        <w:rPr/>
      </w:pPr>
      <w:r>
        <w:rPr/>
        <w:t>IQHZdRvMUUTAcXlbX7kbVTCx9zlWFTBAp1CoKTvEO3L9p1Cwk9V1RWtZUmXIjNzIrsAjPqVxctOOma</w:t>
      </w:r>
    </w:p>
    <w:p>
      <w:pPr>
        <w:pStyle w:val="PreformattedText"/>
        <w:bidi w:val="0"/>
        <w:spacing w:before="0" w:after="0"/>
        <w:jc w:val="left"/>
        <w:rPr/>
      </w:pPr>
      <w:r>
        <w:rPr/>
        <w:t>be2WTcZMW23D4WprMzwjLcXTzIRNLbfWdcfOb0iEKyNOZfJClNM2ikETS/cPhS1FPovA84HHfDav5i</w:t>
      </w:r>
    </w:p>
    <w:p>
      <w:pPr>
        <w:pStyle w:val="PreformattedText"/>
        <w:bidi w:val="0"/>
        <w:spacing w:before="0" w:after="0"/>
        <w:jc w:val="left"/>
        <w:rPr/>
      </w:pPr>
      <w:r>
        <w:rPr/>
        <w:t>ydXhl6d1b+CQCMpPLLvEKcvmbdTSxmSqa1OnaM5SeQK4zhBtmQpoBTSshUtLZnl8axnUDASpxxGQ5k</w:t>
      </w:r>
    </w:p>
    <w:p>
      <w:pPr>
        <w:pStyle w:val="PreformattedText"/>
        <w:bidi w:val="0"/>
        <w:spacing w:before="0" w:after="0"/>
        <w:jc w:val="left"/>
        <w:rPr/>
      </w:pPr>
      <w:r>
        <w:rPr/>
        <w:t>t16YB2LSJEfNBcKLc/wFPZnPd9p6csoqcDHTU4t1hU1ENq6ZClUXnAHOQN8OpQ/mZmldu69VKOr6Kk</w:t>
      </w:r>
    </w:p>
    <w:p>
      <w:pPr>
        <w:pStyle w:val="PreformattedText"/>
        <w:bidi w:val="0"/>
        <w:spacing w:before="0" w:after="0"/>
        <w:jc w:val="left"/>
        <w:rPr/>
      </w:pPr>
      <w:r>
        <w:rPr/>
        <w:t>iJLdaQnP7a9eaKtnKEIJzSVBLAun3Wsqy4GFZfHI5ZmTSTCjh0fZzXymhqlO6Ml2znYNBLxpSfTbcH</w:t>
      </w:r>
    </w:p>
    <w:p>
      <w:pPr>
        <w:pStyle w:val="PreformattedText"/>
        <w:bidi w:val="0"/>
        <w:spacing w:before="0" w:after="0"/>
        <w:jc w:val="left"/>
        <w:rPr/>
      </w:pPr>
      <w:r>
        <w:rPr/>
        <w:t>pJh1gPB9LwC0E1IPoLptgXFyoqcVNTaD6CNh7Vwh4cwzAKT6yFCohBbEwDy7yhZ5QeM6QLBenvLug5</w:t>
      </w:r>
    </w:p>
    <w:p>
      <w:pPr>
        <w:pStyle w:val="PreformattedText"/>
        <w:bidi w:val="0"/>
        <w:spacing w:before="0" w:after="0"/>
        <w:jc w:val="left"/>
        <w:rPr/>
      </w:pPr>
      <w:r>
        <w:rPr/>
        <w:t>NclJbCUhIABBrmJgMDPaXKqJZflJZ2hCxQnhA7Y7vi198frfTDUJ7P8AZJg/GH8hPwD47XrZKc6/cH</w:t>
      </w:r>
    </w:p>
    <w:p>
      <w:pPr>
        <w:pStyle w:val="PreformattedText"/>
        <w:bidi w:val="0"/>
        <w:spacing w:before="0" w:after="0"/>
        <w:jc w:val="left"/>
        <w:rPr/>
      </w:pPr>
      <w:r>
        <w:rPr/>
        <w:t>Xm071se2l/YhbfrOJCFD0EqnmJ4JhzlJIdSw1P1Epm6r9ZMPOPEFWdeVHhog8iRLBENF1SkJaSFuLw</w:t>
      </w:r>
    </w:p>
    <w:p>
      <w:pPr>
        <w:pStyle w:val="PreformattedText"/>
        <w:bidi w:val="0"/>
        <w:spacing w:before="0" w:after="0"/>
        <w:jc w:val="left"/>
        <w:rPr/>
      </w:pPr>
      <w:r>
        <w:rPr/>
        <w:t>SEgcqEoFJbhthK+nkrRPpZDQFfEiG8AnfCgM4UnKsZdwxjll7upoLzlzooVkxT1PEkDhUwvpibt1y2</w:t>
      </w:r>
    </w:p>
    <w:p>
      <w:pPr>
        <w:pStyle w:val="PreformattedText"/>
        <w:bidi w:val="0"/>
        <w:spacing w:before="0" w:after="0"/>
        <w:jc w:val="left"/>
        <w:rPr/>
      </w:pPr>
      <w:r>
        <w:rPr/>
        <w:t>VupK3BbtKcy9bOVZ0B7fuhTSFKvHFqdTql8manH8lEM2s5dJlKzISpSEsKuQljIt5xhXtFNCnTt31K</w:t>
      </w:r>
    </w:p>
    <w:p>
      <w:pPr>
        <w:pStyle w:val="PreformattedText"/>
        <w:bidi w:val="0"/>
        <w:spacing w:before="0" w:after="0"/>
        <w:jc w:val="left"/>
        <w:rPr/>
      </w:pPr>
      <w:r>
        <w:rPr/>
        <w:t>++uVbZ0GyEquGVM25c6DAYCiSVpqrpiWVAI5Ym5cSemnKkrBXWoWUKJTnTDrz7PVamlbgcvkqeUgSl</w:t>
      </w:r>
    </w:p>
    <w:p>
      <w:pPr>
        <w:pStyle w:val="PreformattedText"/>
        <w:bidi w:val="0"/>
        <w:spacing w:before="0" w:after="0"/>
        <w:jc w:val="left"/>
        <w:rPr/>
      </w:pPr>
      <w:r>
        <w:rPr/>
        <w:t>NApvl2x7s1pVvbtNqzuPOXLriVqzSbaUunV6fDlnC7O3aPPM52mVspGROUczvo5iqu6E9du4E1IV7N</w:t>
      </w:r>
    </w:p>
    <w:p>
      <w:pPr>
        <w:pStyle w:val="PreformattedText"/>
        <w:bidi w:val="0"/>
        <w:spacing w:before="0" w:after="0"/>
        <w:jc w:val="left"/>
        <w:rPr/>
      </w:pPr>
      <w:r>
        <w:rPr/>
        <w:t>QwKE8xwSQBC7+0eV1qdF1CkezbTyNhGY+hhTdC27yaUhYkECq3dpU1PkV6U98Nr6aVtgFALqVKe9dJ</w:t>
      </w:r>
    </w:p>
    <w:p>
      <w:pPr>
        <w:pStyle w:val="PreformattedText"/>
        <w:bidi w:val="0"/>
        <w:spacing w:before="0" w:after="0"/>
        <w:jc w:val="left"/>
        <w:rPr/>
      </w:pPr>
      <w:r>
        <w:rPr/>
        <w:t>UoHpqVMQtxDGRLiQLljHpFP7xB8KgR5IU82ygSTkcQ1yJfYHE8iiRE2GXGrZzmMlzDaqHOWZyd4q2R</w:t>
      </w:r>
    </w:p>
    <w:p>
      <w:pPr>
        <w:pStyle w:val="PreformattedText"/>
        <w:bidi w:val="0"/>
        <w:spacing w:before="0" w:after="0"/>
        <w:jc w:val="left"/>
        <w:rPr/>
      </w:pPr>
      <w:r>
        <w:rPr/>
        <w:t>b9Lpq9iVpyABHs8S2N5O+EFtaOZSFH1k5PHn4zMJWVFPKgBObmKtq57AAImjLTlKTtVtWRBk2vmxyc</w:t>
      </w:r>
    </w:p>
    <w:p>
      <w:pPr>
        <w:pStyle w:val="PreformattedText"/>
        <w:bidi w:val="0"/>
        <w:spacing w:before="0" w:after="0"/>
        <w:jc w:val="left"/>
        <w:rPr/>
      </w:pPr>
      <w:r>
        <w:rPr/>
        <w:t>4p3SEdPIW5+KleEdBDiEJEi8v97kxDaTtU5tIwEXDLwUqzuBb3eSqkIKZJzSHhOZU5/VhJbc9jbtLZ</w:t>
      </w:r>
    </w:p>
    <w:p>
      <w:pPr>
        <w:pStyle w:val="PreformattedText"/>
        <w:bidi w:val="0"/>
        <w:spacing w:before="0" w:after="0"/>
        <w:jc w:val="left"/>
        <w:rPr/>
      </w:pPr>
      <w:r>
        <w:rPr/>
        <w:t>acT7XinPKcgpOM4RJaFHKVFCuaU/vCNlPR3Q4/YvOocySeLpyuPIUZK6QkW8uXZjAVcICtRdV1EDOs</w:t>
      </w:r>
    </w:p>
    <w:p>
      <w:pPr>
        <w:pStyle w:val="PreformattedText"/>
        <w:bidi w:val="0"/>
        <w:spacing w:before="0" w:after="0"/>
        <w:jc w:val="left"/>
        <w:rPr/>
      </w:pPr>
      <w:r>
        <w:rPr/>
        <w:t>hCVDKlxeU8j6k4AzAguMtKDsjkWV5m0E4u81FLTE716UzNUngHa+kDUkx07O7evrV4AdJNmtakEY9U</w:t>
      </w:r>
    </w:p>
    <w:p>
      <w:pPr>
        <w:pStyle w:val="PreformattedText"/>
        <w:bidi w:val="0"/>
        <w:spacing w:before="0" w:after="0"/>
        <w:jc w:val="left"/>
        <w:rPr/>
      </w:pPr>
      <w:r>
        <w:rPr/>
        <w:t>FEqdtYVl0923XLIlaPdWGHG545XnMzRhDitQ0xgJUFAXWsW4BkahxtE0mHPetT/CrWcTBGqr6jTnpF</w:t>
      </w:r>
    </w:p>
    <w:p>
      <w:pPr>
        <w:pStyle w:val="PreformattedText"/>
        <w:bidi w:val="0"/>
        <w:spacing w:before="0" w:after="0"/>
        <w:jc w:val="left"/>
        <w:rPr/>
      </w:pPr>
      <w:r>
        <w:rPr/>
        <w:t>KmmhmQfVMJH/5VaI5k2occcmN0+mKRz6zYPjakXD4T+ryckLCbu2UDgA94d2XMMZQGG20rqFc10Fgn</w:t>
      </w:r>
    </w:p>
    <w:p>
      <w:pPr>
        <w:pStyle w:val="PreformattedText"/>
        <w:bidi w:val="0"/>
        <w:spacing w:before="0" w:after="0"/>
        <w:jc w:val="left"/>
        <w:rPr/>
      </w:pPr>
      <w:r>
        <w:rPr/>
        <w:t>0pz9YxMtJyHHpBtbldylkgSh5gvPgv8AKXVshK0J3528TDKG71BCmvaJUSlSVpXNOPpEGDkWhfLLKF</w:t>
      </w:r>
    </w:p>
    <w:p>
      <w:pPr>
        <w:pStyle w:val="PreformattedText"/>
        <w:bidi w:val="0"/>
        <w:spacing w:before="0" w:after="0"/>
        <w:jc w:val="left"/>
        <w:rPr/>
      </w:pPr>
      <w:r>
        <w:rPr/>
        <w:t>hSe3GDdvAdBEyhP8Qiv7M45iMxqrdXAdwgmX9Y3QpKk8iVZhwCpU7JxtzN+yK5VPbvlAyKktCqGciF</w:t>
      </w:r>
    </w:p>
    <w:p>
      <w:pPr>
        <w:pStyle w:val="PreformattedText"/>
        <w:bidi w:val="0"/>
        <w:spacing w:before="0" w:after="0"/>
        <w:jc w:val="left"/>
        <w:rPr/>
      </w:pPr>
      <w:r>
        <w:rPr/>
        <w:t>J2iWFYR1lTu7VaWH/r09m7+unzwOz4owvvlB+1DUJ7Pyc/kRg/lp/IHGleF1C0K+ytOU+YxqGnrbkp</w:t>
      </w:r>
    </w:p>
    <w:p>
      <w:pPr>
        <w:pStyle w:val="PreformattedText"/>
        <w:bidi w:val="0"/>
        <w:spacing w:before="0" w:after="0"/>
        <w:jc w:val="left"/>
        <w:rPr/>
      </w:pPr>
      <w:r>
        <w:rPr/>
        <w:t>i9u0H/AAmVryH9dJEEnbdoQDgcj6FtifArhTClEKS6pMhvnLKfrCLRhI51qRyjwmQ8RO0JhOb71CUl</w:t>
      </w:r>
    </w:p>
    <w:p>
      <w:pPr>
        <w:pStyle w:val="PreformattedText"/>
        <w:bidi w:val="0"/>
        <w:spacing w:before="0" w:after="0"/>
        <w:jc w:val="left"/>
        <w:rPr/>
      </w:pPr>
      <w:r>
        <w:rPr/>
        <w:t>JNDl+tuzQjOkuLCyQhupUnLOmxIEsTDt28bZlLlvJm0YdX1EpUOTO8U5HHlTwwgNPuhpXUaZuEgIbK</w:t>
      </w:r>
    </w:p>
    <w:p>
      <w:pPr>
        <w:pStyle w:val="PreformattedText"/>
        <w:bidi w:val="0"/>
        <w:spacing w:before="0" w:after="0"/>
        <w:jc w:val="left"/>
        <w:rPr/>
      </w:pPr>
      <w:r>
        <w:rPr/>
        <w:t>E9QoKZJmlRyip3xdpYS8z1rpvTxd5estFpbtSd93Ar1ipUhuMEhZ6hIHUV1XHU19g2pJkgqMpkJjqr</w:t>
      </w:r>
    </w:p>
    <w:p>
      <w:pPr>
        <w:pStyle w:val="PreformattedText"/>
        <w:bidi w:val="0"/>
        <w:spacing w:before="0" w:after="0"/>
        <w:jc w:val="left"/>
        <w:rPr/>
      </w:pPr>
      <w:r>
        <w:rPr/>
        <w:t>ubxU15i/02kh1wCkkuzWpZgN+0t1Pc7bj/tniiXiShP3TafKYS+Xbhaj4nnm+nxUcuXMlunhFTASj3</w:t>
      </w:r>
    </w:p>
    <w:p>
      <w:pPr>
        <w:pStyle w:val="PreformattedText"/>
        <w:bidi w:val="0"/>
        <w:spacing w:before="0" w:after="0"/>
        <w:jc w:val="left"/>
        <w:rPr/>
      </w:pPr>
      <w:r>
        <w:rPr/>
        <w:t>C1mXHepdha7pxclBJRbhSxzbAowud6/wBDNnH8la2tslxpOb2fUm6SZU2TMJcZ1FN84sHNbLRzU9EI</w:t>
      </w:r>
    </w:p>
    <w:p>
      <w:pPr>
        <w:pStyle w:val="PreformattedText"/>
        <w:bidi w:val="0"/>
        <w:spacing w:before="0" w:after="0"/>
        <w:jc w:val="left"/>
        <w:rPr/>
      </w:pPr>
      <w:r>
        <w:rPr/>
        <w:t>CcqpcICrptthlQSFoKWqy7apVshXuORfRWqfshnCFSPKkHIci4Ly0qOcycKxkmmspHfMRJSDbepNBc</w:t>
      </w:r>
    </w:p>
    <w:p>
      <w:pPr>
        <w:pStyle w:val="PreformattedText"/>
        <w:bidi w:val="0"/>
        <w:spacing w:before="0" w:after="0"/>
        <w:jc w:val="left"/>
        <w:rPr/>
      </w:pPr>
      <w:r>
        <w:rPr/>
        <w:t>JRllOSa5tsJT1H1iZKgU9IfPnMIR7TIkUTm2duMSLZkEFKSPR3GW1MIU31VLDfTUcuVvKVTOQGoEDk</w:t>
      </w:r>
    </w:p>
    <w:p>
      <w:pPr>
        <w:pStyle w:val="PreformattedText"/>
        <w:bidi w:val="0"/>
        <w:spacing w:before="0" w:after="0"/>
        <w:jc w:val="left"/>
        <w:rPr/>
      </w:pPr>
      <w:r>
        <w:rPr/>
        <w:t>IM/CkyGPp74Rl+9dUEoSFT5fmhKw23nUkTWfASaGc4UpwpAyeFtKQnMPVliBCHAMMwVTZsj3m3TMo7</w:t>
      </w:r>
    </w:p>
    <w:p>
      <w:pPr>
        <w:pStyle w:val="PreformattedText"/>
        <w:bidi w:val="0"/>
        <w:spacing w:before="0" w:after="0"/>
        <w:jc w:val="left"/>
        <w:rPr/>
      </w:pPr>
      <w:r>
        <w:rPr/>
        <w:t>QajbsIhrLmS6LctOgj0s61ZQT6iVQpaFuteFJKVZAQnav0axkS71FeEt2rXWdM/W6adsTeaatU7Pf7</w:t>
      </w:r>
    </w:p>
    <w:p>
      <w:pPr>
        <w:pStyle w:val="PreformattedText"/>
        <w:bidi w:val="0"/>
        <w:spacing w:before="0" w:after="0"/>
        <w:jc w:val="left"/>
        <w:rPr/>
      </w:pPr>
      <w:r>
        <w:rPr/>
        <w:t>ltim8MpzORW/Clepp9pX/nXFTEtM/D+rX42OXK3Q1LeZBCJRmd/0bRk8cjzw7ZdQzg/6h+Lb5yXib0</w:t>
      </w:r>
    </w:p>
    <w:p>
      <w:pPr>
        <w:pStyle w:val="PreformattedText"/>
        <w:bidi w:val="0"/>
        <w:spacing w:before="0" w:after="0"/>
        <w:jc w:val="left"/>
        <w:rPr/>
      </w:pPr>
      <w:r>
        <w:rPr/>
        <w:t>9lSB5imke3T+JL/YVKcKUk8Z4R/wD85euYff3kleaMg/CIxxXduTphtwMZh+EkZcQU3i5KG2Vdkc34</w:t>
      </w:r>
    </w:p>
    <w:p>
      <w:pPr>
        <w:pStyle w:val="PreformattedText"/>
        <w:bidi w:val="0"/>
        <w:spacing w:before="0" w:after="0"/>
        <w:jc w:val="left"/>
        <w:rPr/>
      </w:pPr>
      <w:r>
        <w:rPr/>
        <w:t>buW96mb7DyxlQ5renqVgVZbhFdnZGbQtbtNRMpi1uP5O6PBOfkUYVa6hbv2dwn928Ckkesg4LT2R96</w:t>
      </w:r>
    </w:p>
    <w:p>
      <w:pPr>
        <w:pStyle w:val="PreformattedText"/>
        <w:bidi w:val="0"/>
        <w:spacing w:before="0" w:after="0"/>
        <w:jc w:val="left"/>
        <w:rPr/>
      </w:pPr>
      <w:r>
        <w:rPr/>
        <w:t>vyx4s32hOESUpMyJgeE1rNJ2Qg5+mkW4dQgCYVSZFKJTIx2EYfZTGHIl1IO85h8whxc+4wtjT8SSXH</w:t>
      </w:r>
    </w:p>
    <w:p>
      <w:pPr>
        <w:pStyle w:val="PreformattedText"/>
        <w:bidi w:val="0"/>
        <w:spacing w:before="0" w:after="0"/>
        <w:jc w:val="left"/>
        <w:rPr/>
      </w:pPr>
      <w:r>
        <w:rPr/>
        <w:t>ZTx9TiIT13lqS4vmz7548IYbJk1qCOkdxcTztHzHywOz4pUOd8K+1DfdCf8AYA+JMH8tP5CdZbs3F2</w:t>
      </w:r>
    </w:p>
    <w:p>
      <w:pPr>
        <w:pStyle w:val="PreformattedText"/>
        <w:bidi w:val="0"/>
        <w:spacing w:before="0" w:after="0"/>
        <w:jc w:val="left"/>
        <w:rPr/>
      </w:pPr>
      <w:r>
        <w:rPr/>
        <w:t>N6hBdukoKm230IIKF5fDnltxh61AAStCk5dqJSXnH2FQm4zJaXyouQ0Ak9dAy9ZH+NKvGGVqUXG2lB</w:t>
      </w:r>
    </w:p>
    <w:p>
      <w:pPr>
        <w:pStyle w:val="PreformattedText"/>
        <w:bidi w:val="0"/>
        <w:spacing w:before="0" w:after="0"/>
        <w:jc w:val="left"/>
        <w:rPr/>
      </w:pPr>
      <w:r>
        <w:rPr/>
        <w:t>SFeOQ7DiI6d3JDi25FSN6vTLZqZcIK7V1C1AhKFgiol4FjHK5CkyUR01Nt7XGlpOYN5f3gbXTeBCQA</w:t>
      </w:r>
    </w:p>
    <w:p>
      <w:pPr>
        <w:pStyle w:val="PreformattedText"/>
        <w:bidi w:val="0"/>
        <w:spacing w:before="0" w:after="0"/>
        <w:jc w:val="left"/>
        <w:rPr/>
      </w:pPr>
      <w:r>
        <w:rPr/>
        <w:t>hnTw97zcuOJKHVP0R0gnAe18sIvOglD3vbzicl1nSlqebMWipORTh21JhA5h1wrpC5WG0soKJFaleJ</w:t>
      </w:r>
    </w:p>
    <w:p>
      <w:pPr>
        <w:pStyle w:val="PreformattedText"/>
        <w:bidi w:val="0"/>
        <w:spacing w:before="0" w:after="0"/>
        <w:jc w:val="left"/>
        <w:rPr/>
      </w:pPr>
      <w:r>
        <w:rPr/>
        <w:t>r6pxgdbUGrdHjcUhHvJyel0g+Jn9UAQGtLsH7xc+n1nWkE1oFBplteRXHNSFXT1heuEZeizc/wApaz</w:t>
      </w:r>
    </w:p>
    <w:p>
      <w:pPr>
        <w:pStyle w:val="PreformattedText"/>
        <w:bidi w:val="0"/>
        <w:spacing w:before="0" w:after="0"/>
        <w:jc w:val="left"/>
        <w:rPr/>
      </w:pPr>
      <w:r>
        <w:rPr/>
        <w:t>zgzWtxbaS0iVfWh1V9c/hbT1pkt3r6q06CtyZNGs68w9UYR/PfjfRkZaJRYWF5dkD1UqUAmFljXNYv</w:t>
      </w:r>
    </w:p>
    <w:p>
      <w:pPr>
        <w:pStyle w:val="PreformattedText"/>
        <w:bidi w:val="0"/>
        <w:spacing w:before="0" w:after="0"/>
        <w:jc w:val="left"/>
        <w:rPr/>
      </w:pPr>
      <w:r>
        <w:rPr/>
        <w:t>HVDLmtNEt2z/AMNTqypBO+D0LH8WXmI5ui0nyIQqJWn4e/EqAMD1TOfb0ZxL/Rdd7SyF98+mMIBct9</w:t>
      </w:r>
    </w:p>
    <w:p>
      <w:pPr>
        <w:pStyle w:val="PreformattedText"/>
        <w:bidi w:val="0"/>
        <w:spacing w:before="0" w:after="0"/>
        <w:jc w:val="left"/>
        <w:rPr/>
      </w:pPr>
      <w:r>
        <w:rPr/>
        <w:t>db7bJsie2XJOPav37YH8bS0H80AHV7cTNfeNLcHlyGJo1LQ3J+sLi1/wB8SEf5SwuRvs9SZUqW8IXl</w:t>
      </w:r>
    </w:p>
    <w:p>
      <w:pPr>
        <w:pStyle w:val="PreformattedText"/>
        <w:bidi w:val="0"/>
        <w:spacing w:before="0" w:after="0"/>
        <w:jc w:val="left"/>
        <w:rPr/>
      </w:pPr>
      <w:r>
        <w:rPr/>
        <w:t>MJF3b3dmCRMvMKU2N/OznEoQ6xqljcPAiTYfynsyOFJhtNFyEvZnMKbKeIyheTnmPCoZTLbKFKVlC/</w:t>
      </w:r>
    </w:p>
    <w:p>
      <w:pPr>
        <w:pStyle w:val="PreformattedText"/>
        <w:bidi w:val="0"/>
        <w:spacing w:before="0" w:after="0"/>
        <w:jc w:val="left"/>
        <w:rPr/>
      </w:pPr>
      <w:r>
        <w:rPr/>
        <w:t>ERmkOwk0qIy3F3bhf8Ft3qOA/ZTOsFZ93sWKqRc3q8uaZ8bdsibrhiSGrnWXB6V0o2OnT+rate2dE/</w:t>
      </w:r>
    </w:p>
    <w:p>
      <w:pPr>
        <w:pStyle w:val="PreformattedText"/>
        <w:bidi w:val="0"/>
        <w:spacing w:before="0" w:after="0"/>
        <w:jc w:val="left"/>
        <w:rPr/>
      </w:pPr>
      <w:r>
        <w:rPr/>
        <w:t>WlHuGhW60owLOlMpsrZpP99cJGenFcB78V66XLgma9P0udy9Pal25OaUJRpX4etEOnwXWoD3u5JG3I</w:t>
      </w:r>
    </w:p>
    <w:p>
      <w:pPr>
        <w:pStyle w:val="PreformattedText"/>
        <w:bidi w:val="0"/>
        <w:spacing w:before="0" w:after="0"/>
        <w:jc w:val="left"/>
        <w:rPr/>
      </w:pPr>
      <w:r>
        <w:rPr/>
        <w:t>ZiMV9PY2jLaNy4IQJ5YxsWFOeLrqUtJGM+aZmYM06a9OhCHgD5FbIyKabzqHN0nRLuGNI5QQMxyLUg</w:t>
      </w:r>
    </w:p>
    <w:p>
      <w:pPr>
        <w:pStyle w:val="PreformattedText"/>
        <w:bidi w:val="0"/>
        <w:spacing w:before="0" w:after="0"/>
        <w:jc w:val="left"/>
        <w:rPr/>
      </w:pPr>
      <w:r>
        <w:rPr/>
        <w:t>mXccBACw1cNZiEqnlUlWyRlmEKq9JXoKbC0g48hBoqDltsyl0Wp2SU8CEJpOApYzZknHzSMBSA6nIR</w:t>
      </w:r>
    </w:p>
    <w:p>
      <w:pPr>
        <w:pStyle w:val="PreformattedText"/>
        <w:bidi w:val="0"/>
        <w:spacing w:before="0" w:after="0"/>
        <w:jc w:val="left"/>
        <w:rPr/>
      </w:pPr>
      <w:r>
        <w:rPr/>
        <w:t>PnmfquIMp9oj/RfxJmuLNRAt9QIneaYpVEPtOnnWwlfjQdkP6XcZS406lKHgfZPMuSLNwhX8JxBnDV</w:t>
      </w:r>
    </w:p>
    <w:p>
      <w:pPr>
        <w:pStyle w:val="PreformattedText"/>
        <w:bidi w:val="0"/>
        <w:spacing w:before="0" w:after="0"/>
        <w:jc w:val="left"/>
        <w:rPr/>
      </w:pPr>
      <w:r>
        <w:rPr/>
        <w:t>xqWp6prXVZQ40jQ02NrarcyguNm61F5LgDSjKYTWEIs7W4s2TlUlm6uWrl2U8S4zyEShpK+XpWtuCq</w:t>
      </w:r>
    </w:p>
    <w:p>
      <w:pPr>
        <w:pStyle w:val="PreformattedText"/>
        <w:bidi w:val="0"/>
        <w:spacing w:before="0" w:after="0"/>
        <w:jc w:val="left"/>
        <w:rPr/>
      </w:pPr>
      <w:r>
        <w:rPr/>
        <w:t>ZFHm1TG4zlCFNjKHFK6lOaYlKX1VCAkqUQ8MRzSPpS7IlgABM+vLb3xLKMIzgcwwjT7sn/AC9yyufB</w:t>
      </w:r>
    </w:p>
    <w:p>
      <w:pPr>
        <w:pStyle w:val="PreformattedText"/>
        <w:bidi w:val="0"/>
        <w:spacing w:before="0" w:after="0"/>
        <w:jc w:val="left"/>
        <w:rPr/>
      </w:pPr>
      <w:r>
        <w:rPr/>
        <w:t>Cxm7IaWMFoSr9oA/FKhffCu2G4T2D8mP5Ify0wT8f7raZevLmWa5J4ADfKLu0uLx56zLSUOMSSEOOL</w:t>
      </w:r>
    </w:p>
    <w:p>
      <w:pPr>
        <w:pStyle w:val="PreformattedText"/>
        <w:bidi w:val="0"/>
        <w:spacing w:before="0" w:after="0"/>
        <w:jc w:val="left"/>
        <w:rPr/>
      </w:pPr>
      <w:r>
        <w:rPr/>
        <w:t>VwTgiLlTOYFpASF7s6OccZwto+NtZQrjI4jthFJ1SPPBbGYZTNJBqnsMBTbynkpIxWUuiX1sD3w0hS</w:t>
      </w:r>
    </w:p>
    <w:p>
      <w:pPr>
        <w:pStyle w:val="PreformattedText"/>
        <w:bidi w:val="0"/>
        <w:spacing w:before="0" w:after="0"/>
        <w:jc w:val="left"/>
        <w:rPr/>
      </w:pPr>
      <w:r>
        <w:rPr/>
        <w:t>G0vrKPeA7NPXy0SAECWZJrOk4t1vt5kdB1WV2biV3ClKUFe7+JSyTtwgOrbYtLZLKkIVdvosGULmMr</w:t>
      </w:r>
    </w:p>
    <w:p>
      <w:pPr>
        <w:pStyle w:val="PreformattedText"/>
        <w:bidi w:val="0"/>
        <w:spacing w:before="0" w:after="0"/>
        <w:jc w:val="left"/>
        <w:rPr/>
      </w:pPr>
      <w:r>
        <w:rPr/>
        <w:t>iEKPXWANm2Opda3cXr6cEabalyRoOW6vcqJ8QDKFLsvw+1cO/9zrV07fOK4qaSWmvngWmjgtqNE2+i</w:t>
      </w:r>
    </w:p>
    <w:p>
      <w:pPr>
        <w:pStyle w:val="PreformattedText"/>
        <w:bidi w:val="0"/>
        <w:spacing w:before="0" w:after="0"/>
        <w:jc w:val="left"/>
        <w:rPr/>
      </w:pPr>
      <w:r>
        <w:rPr/>
        <w:t>2LVv/babzjvVAuvxDrKNKYNf/cL9S3JcUFzzR/P63f6w5PmTZNlLRVwX4TH8l+E+vudvnsx/YSV4wB</w:t>
      </w:r>
    </w:p>
    <w:p>
      <w:pPr>
        <w:pStyle w:val="PreformattedText"/>
        <w:bidi w:val="0"/>
        <w:spacing w:before="0" w:after="0"/>
        <w:jc w:val="left"/>
        <w:rPr/>
      </w:pPr>
      <w:r>
        <w:rPr/>
        <w:t>baBpVmNmW3C1YbylMTccZYFJhtlKY9teyAxwBidubxw7ClNCN9Yq3cCVZK6ZURB9gleXEPWzLn7UxG</w:t>
      </w:r>
    </w:p>
    <w:p>
      <w:pPr>
        <w:pStyle w:val="PreformattedText"/>
        <w:bidi w:val="0"/>
        <w:spacing w:before="0" w:after="0"/>
        <w:jc w:val="left"/>
        <w:rPr/>
      </w:pPr>
      <w:r>
        <w:rPr/>
        <w:t>W70LRrgnxZrRpBrxbAMHraE9YK23Gm3RQEnf0llUKf8Awvq6dQCRmTp9+Pd7uWOVp37tZ7ZQ5ZPuX1</w:t>
      </w:r>
    </w:p>
    <w:p>
      <w:pPr>
        <w:pStyle w:val="PreformattedText"/>
        <w:bidi w:val="0"/>
        <w:spacing w:before="0" w:after="0"/>
        <w:jc w:val="left"/>
        <w:rPr/>
      </w:pPr>
      <w:r>
        <w:rPr/>
        <w:t>hdMHI5bPKcQUni2rlI80B5zovKSP3jQr2lrpmE5ff7Ypr/ACepO5O5l6YHljLb6nfJ/wAUMKWO8ThY</w:t>
      </w:r>
    </w:p>
    <w:p>
      <w:pPr>
        <w:pStyle w:val="PreformattedText"/>
        <w:bidi w:val="0"/>
        <w:spacing w:before="0" w:after="0"/>
        <w:jc w:val="left"/>
        <w:rPr/>
      </w:pPr>
      <w:r>
        <w:rPr/>
        <w:t>v7zU7skHl986DRMsJNhUEpOTb6xHDMqsJWpRWoiudRV3VhabhxVrpViA9qV0KkInysNb33sBuj/StG</w:t>
      </w:r>
    </w:p>
    <w:p>
      <w:pPr>
        <w:pStyle w:val="PreformattedText"/>
        <w:bidi w:val="0"/>
        <w:spacing w:before="0" w:after="0"/>
        <w:jc w:val="left"/>
        <w:rPr/>
      </w:pPr>
      <w:r>
        <w:rPr/>
        <w:t>t06ZpTAydC1V0ri42dS7f+8cWraJyjK1b5VnFa3B8yNsG4dKVO5swXsCd3CFWtgnqPGc8ozdOeFdgh</w:t>
      </w:r>
    </w:p>
    <w:p>
      <w:pPr>
        <w:pStyle w:val="PreformattedText"/>
        <w:bidi w:val="0"/>
        <w:spacing w:before="0" w:after="0"/>
        <w:jc w:val="left"/>
        <w:rPr/>
      </w:pPr>
      <w:r>
        <w:rPr/>
        <w:t>J1R98zTmU00vKcqpyAJpKGEuOXi2znF40xyOtHL7PpPvyQ5zYwTbuOKT+7rzhAPLnApnlAXNZTWqxN</w:t>
      </w:r>
    </w:p>
    <w:p>
      <w:pPr>
        <w:pStyle w:val="PreformattedText"/>
        <w:bidi w:val="0"/>
        <w:spacing w:before="0" w:after="0"/>
        <w:jc w:val="left"/>
        <w:rPr/>
      </w:pPr>
      <w:r>
        <w:rPr/>
        <w:t>MxEnm5L3o5e+Ok/wAza6B3cdmcbjvhWXLLLy8YO3KpKUgTwlXyx0EqqZ5k9SaZSokblJMLZaTmAo6V</w:t>
      </w:r>
    </w:p>
    <w:p>
      <w:pPr>
        <w:pStyle w:val="PreformattedText"/>
        <w:bidi w:val="0"/>
        <w:spacing w:before="0" w:after="0"/>
        <w:jc w:val="left"/>
        <w:rPr/>
      </w:pPr>
      <w:r>
        <w:rPr/>
        <w:t>EICCr0ieMaDf3GVd5ZFWlXTqMHGKuWhUTiUCaYIQs1hmc1KzJSkCpMzQDaSYtUupGbpM9dKhVJy8oV</w:t>
      </w:r>
    </w:p>
    <w:p>
      <w:pPr>
        <w:pStyle w:val="PreformattedText"/>
        <w:bidi w:val="0"/>
        <w:spacing w:before="0" w:after="0"/>
        <w:jc w:val="left"/>
        <w:rPr/>
      </w:pPr>
      <w:r>
        <w:rPr/>
        <w:t>vywtByZm0UmPG1mSTT1k8NkFSBlw5ccqs3jSdv5oZUBQtiv1pVjCkGk6SwrDiZeAq7KfTGkvHFVlbz</w:t>
      </w:r>
    </w:p>
    <w:p>
      <w:pPr>
        <w:pStyle w:val="PreformattedText"/>
        <w:bidi w:val="0"/>
        <w:spacing w:before="0" w:after="0"/>
        <w:jc w:val="left"/>
        <w:rPr/>
      </w:pPr>
      <w:r>
        <w:rPr/>
        <w:t>7QgJPzfFKhzvhXbDcJ7B+Xj4o/7OdL73TC3l8wO5UhXZSM9utLiTJSiDmOVO9Q2qh67TmmsGe9SpeA</w:t>
      </w:r>
    </w:p>
    <w:p>
      <w:pPr>
        <w:pStyle w:val="PreformattedText"/>
        <w:bidi w:val="0"/>
        <w:spacing w:before="0" w:after="0"/>
        <w:jc w:val="left"/>
        <w:rPr/>
      </w:pPr>
      <w:r>
        <w:rPr/>
        <w:t>bSQqPeAMziJuXWUTyJcM0k9hMoQrZMTEKKTJYmocaQ4Jzpm8u+LW7tr6T67R59TSWXEOW1y070wwXC</w:t>
      </w:r>
    </w:p>
    <w:p>
      <w:pPr>
        <w:pStyle w:val="PreformattedText"/>
        <w:bidi w:val="0"/>
        <w:spacing w:before="0" w:after="0"/>
        <w:jc w:val="left"/>
        <w:rPr/>
      </w:pPr>
      <w:r>
        <w:rPr/>
        <w:t>MqipHNmFIOW5X13Jly5PPcH6qXlTU2gfVlCnHHVuqNSpaitR7ySYx+XCFarrD6rLQ2VZQRR6+cGLTH</w:t>
      </w:r>
    </w:p>
    <w:p>
      <w:pPr>
        <w:pStyle w:val="PreformattedText"/>
        <w:bidi w:val="0"/>
        <w:spacing w:before="0" w:after="0"/>
        <w:jc w:val="left"/>
        <w:rPr/>
      </w:pPr>
      <w:r>
        <w:rPr/>
        <w:t>DeY9w/DNkxozCVZOq02Hbx5KZe0XcyOVSoz3btxcOKMyt1xTq67iokiEqKMxOBWPzx/MqRmGCUgTg9</w:t>
      </w:r>
    </w:p>
    <w:p>
      <w:pPr>
        <w:pStyle w:val="PreformattedText"/>
        <w:bidi w:val="0"/>
        <w:spacing w:before="0" w:after="0"/>
        <w:jc w:val="left"/>
        <w:rPr/>
      </w:pPr>
      <w:r>
        <w:rPr/>
        <w:t>BiZEwCrwy35RWA2yFHMqSQy2rdOXLOsoZW4HG0LmW1uNnK7IlJyKPiywUNuhyngl6O4R07pHScAOPh</w:t>
      </w:r>
    </w:p>
    <w:p>
      <w:pPr>
        <w:pStyle w:val="PreformattedText"/>
        <w:bidi w:val="0"/>
        <w:spacing w:before="0" w:after="0"/>
        <w:jc w:val="left"/>
        <w:rPr/>
      </w:pPr>
      <w:r>
        <w:rPr/>
        <w:t>MscpMTaXlISJKTTy74yKOc7wjHjCJSRM1JSTPfOeEFASJqJKSn8+yHXWG0p17TWVO2b0hnuENjM5Zu</w:t>
      </w:r>
    </w:p>
    <w:p>
      <w:pPr>
        <w:pStyle w:val="PreformattedText"/>
        <w:bidi w:val="0"/>
        <w:spacing w:before="0" w:after="0"/>
        <w:jc w:val="left"/>
        <w:rPr/>
      </w:pPr>
      <w:r>
        <w:rPr/>
        <w:t>K/eJWkcs8DHhkpJIUDikihBHAxj8HeYlHEfRFimUnNS6mo3SsJ51FFuknbkQnzxNt8sKVzKMp5s3hG</w:t>
      </w:r>
    </w:p>
    <w:p>
      <w:pPr>
        <w:pStyle w:val="PreformattedText"/>
        <w:bidi w:val="0"/>
        <w:spacing w:before="0" w:after="0"/>
        <w:jc w:val="left"/>
        <w:rPr/>
      </w:pPr>
      <w:r>
        <w:rPr/>
        <w:t>/CA5yvnEVOP2TWMijlrRCaU2kk1pCc9ukuKMsygec9vGEOW2W2uGU9O4CuZJpPYJggQkt3bE1DMRIi</w:t>
      </w:r>
    </w:p>
    <w:p>
      <w:pPr>
        <w:pStyle w:val="PreformattedText"/>
        <w:bidi w:val="0"/>
        <w:spacing w:before="0" w:after="0"/>
        <w:jc w:val="left"/>
        <w:rPr/>
      </w:pPr>
      <w:r>
        <w:rPr/>
        <w:t>afWT60ZnbxwpM5dFgk7lJzbFQm2abdk2P3wOavpcZwc+RNJhQkJdoEIKUK6S8FrxkNqRtCo5XlggbD</w:t>
      </w:r>
    </w:p>
    <w:p>
      <w:pPr>
        <w:pStyle w:val="PreformattedText"/>
        <w:bidi w:val="0"/>
        <w:spacing w:before="0" w:after="0"/>
        <w:jc w:val="left"/>
        <w:rPr/>
      </w:pPr>
      <w:r>
        <w:rPr/>
        <w:t>5o9upyhnmmZT/PAOQeWvmh5sEtqIOXApXPfmjUFKKVm3dsXAQJSIeynzQeG/5VhrWbtsOuOH+UbV+5</w:t>
      </w:r>
    </w:p>
    <w:p>
      <w:pPr>
        <w:pStyle w:val="PreformattedText"/>
        <w:bidi w:val="0"/>
        <w:spacing w:before="0" w:after="0"/>
        <w:jc w:val="left"/>
        <w:rPr/>
      </w:pPr>
      <w:r>
        <w:rPr/>
        <w:t>Rh18pxWrZujDNgOM4tn0CamZZ0zxTUEcYTkbkCJoTvKqKE98NtjYP2YTPeIzA7ouUejU8OMaZP0ELb</w:t>
      </w:r>
    </w:p>
    <w:p>
      <w:pPr>
        <w:pStyle w:val="PreformattedText"/>
        <w:bidi w:val="0"/>
        <w:spacing w:before="0" w:after="0"/>
        <w:jc w:val="left"/>
        <w:rPr/>
      </w:pPr>
      <w:r>
        <w:rPr/>
        <w:t>/ZdUPm+KVDnfC+2EQjsH+yT/s0jeDF60vME9ZwA/rGgjpq6j1sqWdkme3FJNQpMdS2llcIXkcE1JcI</w:t>
      </w:r>
    </w:p>
    <w:p>
      <w:pPr>
        <w:pStyle w:val="PreformattedText"/>
        <w:bidi w:val="0"/>
        <w:spacing w:before="0" w:after="0"/>
        <w:jc w:val="left"/>
        <w:rPr/>
      </w:pPr>
      <w:r>
        <w:rPr/>
        <w:t>5lZMAYuJhT1zedNC9oDeeiVDiax0mH3S3knVHhzYpSccsZgszSSkZ0Hmy7aYiCoIKwocwGMt+XdCW1</w:t>
      </w:r>
    </w:p>
    <w:p>
      <w:pPr>
        <w:pStyle w:val="PreformattedText"/>
        <w:bidi w:val="0"/>
        <w:spacing w:before="0" w:after="0"/>
        <w:jc w:val="left"/>
        <w:rPr/>
      </w:pPr>
      <w:r>
        <w:rPr/>
        <w:t>9bmDoCVzypzAmSBgKiNNS6m3WBc0ReNqetFLQZpFy0iS3WjLmSKkQpOtq/AbjlJo/CH4S15m7SfSSm</w:t>
      </w:r>
    </w:p>
    <w:p>
      <w:pPr>
        <w:pStyle w:val="PreformattedText"/>
        <w:bidi w:val="0"/>
        <w:spacing w:before="0" w:after="0"/>
        <w:jc w:val="left"/>
        <w:rPr/>
      </w:pPr>
      <w:r>
        <w:rPr/>
        <w:t>4uLxm3QdlRSPdPw+h9jTLy9Ddm3cSLzbCjzFcioUTCbS3BY06wa9ytWsqMvTb5VvFG119XNOJpU4o+</w:t>
      </w:r>
    </w:p>
    <w:p>
      <w:pPr>
        <w:pStyle w:val="PreformattedText"/>
        <w:bidi w:val="0"/>
        <w:spacing w:before="0" w:after="0"/>
        <w:jc w:val="left"/>
        <w:rPr/>
      </w:pPr>
      <w:r>
        <w:rPr/>
        <w:t>SXcgmYiYIHb8pwpFqs0opz1fsbzGRKjU1UozPf9aA7zySsZ5E7tp2CMltcPNiebK04U1IlmHHLDTLq</w:t>
      </w:r>
    </w:p>
    <w:p>
      <w:pPr>
        <w:pStyle w:val="PreformattedText"/>
        <w:bidi w:val="0"/>
        <w:spacing w:before="0" w:after="0"/>
        <w:jc w:val="left"/>
        <w:rPr/>
      </w:pPr>
      <w:r>
        <w:rPr/>
        <w:t>1qZbUstodWShtbks6kpPhNKw48VTbQnIVbMx3cYUG2swlKZSBzbwcYkkrSJ4kjKAMOMDO+So7kyp88</w:t>
      </w:r>
    </w:p>
    <w:p>
      <w:pPr>
        <w:pStyle w:val="PreformattedText"/>
        <w:bidi w:val="0"/>
        <w:spacing w:before="0" w:after="0"/>
        <w:jc w:val="left"/>
        <w:rPr/>
      </w:pPr>
      <w:r>
        <w:rPr/>
        <w:t>JVPNPf9ETZrty/OeBjMRUEY+cS3RrdmhOVlVz720Ngbux1pDhmJifmhJs9OuHEHBeQgKn9EdU6YuUt</w:t>
      </w:r>
    </w:p>
    <w:p>
      <w:pPr>
        <w:pStyle w:val="PreformattedText"/>
        <w:bidi w:val="0"/>
        <w:spacing w:before="0" w:after="0"/>
        <w:jc w:val="left"/>
        <w:rPr/>
      </w:pPr>
      <w:r>
        <w:rPr/>
        <w:t>yvzR0dRs3rVezqIISr7JwMSCZ90aIiQ6adJsco/U28JwF7iDwJ/RAGVJOWolUJ4D1ozSzUrNOUjfOE</w:t>
      </w:r>
    </w:p>
    <w:p>
      <w:pPr>
        <w:pStyle w:val="PreformattedText"/>
        <w:bidi w:val="0"/>
        <w:spacing w:before="0" w:after="0"/>
        <w:jc w:val="left"/>
        <w:rPr/>
      </w:pPr>
      <w:r>
        <w:rPr/>
        <w:t>qKFK6ZmgA1mRLsh0ydQp1MuXHZzTFKxZvsqdDloMmUpkFsn92oYECZhZSG8rvMps5lAOeskeiTHs+X</w:t>
      </w:r>
    </w:p>
    <w:p>
      <w:pPr>
        <w:pStyle w:val="PreformattedText"/>
        <w:bidi w:val="0"/>
        <w:spacing w:before="0" w:after="0"/>
        <w:jc w:val="left"/>
        <w:rPr/>
      </w:pPr>
      <w:r>
        <w:rPr/>
        <w:t>7KMvlUaiAXkc2JJrmPGcFNKVCj9G6CUZanaeUxlKAoH5UibeYVpuhZUAvlOz5uyL5q6ZQ6yttKcqxy</w:t>
      </w:r>
    </w:p>
    <w:p>
      <w:pPr>
        <w:pStyle w:val="PreformattedText"/>
        <w:bidi w:val="0"/>
        <w:spacing w:before="0" w:after="0"/>
        <w:jc w:val="left"/>
        <w:rPr/>
      </w:pPr>
      <w:r>
        <w:rPr/>
        <w:t>5sRTeICEWrIBUZzSKD+qG0MAJQltKQkYZUigA2RJe0zlw47ZiFD1hTaKdsJXm5hPl2A8IFdhmNld8T</w:t>
      </w:r>
    </w:p>
    <w:p>
      <w:pPr>
        <w:pStyle w:val="PreformattedText"/>
        <w:bidi w:val="0"/>
        <w:spacing w:before="0" w:after="0"/>
        <w:jc w:val="left"/>
        <w:rPr/>
      </w:pPr>
      <w:r>
        <w:rPr/>
        <w:t>n4dg4QVT74eUPVJ80aWzgr3ZDivtO+0P+98UqHO+FwjtEJ7Pyc/kRg/7AxjGMfi715KcQl8frDml3x</w:t>
      </w:r>
    </w:p>
    <w:p>
      <w:pPr>
        <w:pStyle w:val="PreformattedText"/>
        <w:bidi w:val="0"/>
        <w:spacing w:before="0" w:after="0"/>
        <w:jc w:val="left"/>
        <w:rPr/>
      </w:pPr>
      <w:r>
        <w:rPr/>
        <w:t>TxDzSh0mck/teXZOEocBNFuKSmvMkeyH2RPvi4elLo+AbcwTKpnvMNshKVBltAomWX1sKEzMZVJ8JI</w:t>
      </w:r>
    </w:p>
    <w:p>
      <w:pPr>
        <w:pStyle w:val="PreformattedText"/>
        <w:bidi w:val="0"/>
        <w:spacing w:before="0" w:after="0"/>
        <w:jc w:val="left"/>
        <w:rPr/>
      </w:pPr>
      <w:r>
        <w:rPr/>
        <w:t>y5akHCW2AUEN5UlxWbBEtmPiIh1txLjJzlxpVU5kk5krbVjE1rUompJJJJ3mdZwhzE29jevo+2lheX</w:t>
      </w:r>
    </w:p>
    <w:p>
      <w:pPr>
        <w:pStyle w:val="PreformattedText"/>
        <w:bidi w:val="0"/>
        <w:spacing w:before="0" w:after="0"/>
        <w:jc w:val="left"/>
        <w:rPr/>
      </w:pPr>
      <w:r>
        <w:rPr/>
        <w:t>zwBWe6cq9kTyFB2kVB3zgpYZWuYqtDaj5OJiSULQlGKDPN3z9KE5rfqb1K3cOMLBbKW3JN9N0eKe4H</w:t>
      </w:r>
    </w:p>
    <w:p>
      <w:pPr>
        <w:pStyle w:val="PreformattedText"/>
        <w:bidi w:val="0"/>
        <w:spacing w:before="0" w:after="0"/>
        <w:jc w:val="left"/>
        <w:rPr/>
      </w:pPr>
      <w:r>
        <w:rPr/>
        <w:t>5CFgFbuVRTkUrkBHohdMO2HXlpBGfp+Jax1FeinfLLjDbNm2OdI+7TLKcFim1MZkpKG01rzEiXpTio</w:t>
      </w:r>
    </w:p>
    <w:p>
      <w:pPr>
        <w:pStyle w:val="PreformattedText"/>
        <w:bidi w:val="0"/>
        <w:spacing w:before="0" w:after="0"/>
        <w:jc w:val="left"/>
        <w:rPr/>
      </w:pPr>
      <w:r>
        <w:rPr/>
        <w:t>mpWKRQnyYQCU5CfAlO0nCtTCV5c00zUjd+mA9swUiWz1hFCkETw+WyDqQfU2V2FohQSmYJbBGZXdDD</w:t>
      </w:r>
    </w:p>
    <w:p>
      <w:pPr>
        <w:pStyle w:val="PreformattedText"/>
        <w:bidi w:val="0"/>
        <w:spacing w:before="0" w:after="0"/>
        <w:jc w:val="left"/>
        <w:rPr/>
      </w:pPr>
      <w:r>
        <w:rPr/>
        <w:t>moLU/Y2vt3UGiXlD7tB4Ew21aWNu0EpAGRoAnhMCgjpLZCconvTLZXZDrFw00SDnZWEjM24nwqCt2+</w:t>
      </w:r>
    </w:p>
    <w:p>
      <w:pPr>
        <w:pStyle w:val="PreformattedText"/>
        <w:bidi w:val="0"/>
        <w:spacing w:before="0" w:after="0"/>
        <w:jc w:val="left"/>
        <w:rPr/>
      </w:pPr>
      <w:r>
        <w:rPr/>
        <w:t>HGH7FpwZlNuDKMwIwUgmNOyjC3Uykbui6oDyAw3TeDPiIzyqFb/RBkZCJjlUihO/t4QOuCRIZcomJY</w:t>
      </w:r>
    </w:p>
    <w:p>
      <w:pPr>
        <w:pStyle w:val="PreformattedText"/>
        <w:bidi w:val="0"/>
        <w:spacing w:before="0" w:after="0"/>
        <w:jc w:val="left"/>
        <w:rPr/>
      </w:pPr>
      <w:r>
        <w:rPr/>
        <w:t>TpWMmyv9VY9GX1j80TofJHJlPZie2CAemntmYmta1cVEkeSMKcPoiWaQ2T+acDaDSgwntgylhjsP6Y</w:t>
      </w:r>
    </w:p>
    <w:p>
      <w:pPr>
        <w:pStyle w:val="PreformattedText"/>
        <w:bidi w:val="0"/>
        <w:spacing w:before="0" w:after="0"/>
        <w:jc w:val="left"/>
        <w:rPr/>
      </w:pPr>
      <w:r>
        <w:rPr/>
        <w:t>SP47u/ZClSFKV2xlkCnzpP5jE8Dj27O6UET24bp8IeZJPTDk019FVYmNspwdh4wpM6hcNNAf5h1pr9</w:t>
      </w:r>
    </w:p>
    <w:p>
      <w:pPr>
        <w:pStyle w:val="PreformattedText"/>
        <w:bidi w:val="0"/>
        <w:spacing w:before="0" w:after="0"/>
        <w:jc w:val="left"/>
        <w:rPr/>
      </w:pPr>
      <w:r>
        <w:rPr/>
        <w:t>tYThDLYoENoQOxKQPilQvvhzvhPaIT2fk5+IED4kwfij+SiMfjUOgUU24wv/AHk/TDjUh94pPdOClS</w:t>
      </w:r>
    </w:p>
    <w:p>
      <w:pPr>
        <w:pStyle w:val="PreformattedText"/>
        <w:bidi w:val="0"/>
        <w:spacing w:before="0" w:after="0"/>
        <w:jc w:val="left"/>
        <w:rPr/>
      </w:pPr>
      <w:r>
        <w:rPr/>
        <w:t>Zgjy/nh18ZQmWQAnFdZUEqCOmpIztNBSublVJQUrHxGRh5bLZ8My64nKhDa/CG0fvFw4qVFSm44ebK</w:t>
      </w:r>
    </w:p>
    <w:p>
      <w:pPr>
        <w:pStyle w:val="PreformattedText"/>
        <w:bidi w:val="0"/>
        <w:spacing w:before="0" w:after="0"/>
        <w:jc w:val="left"/>
        <w:rPr/>
      </w:pPr>
      <w:r>
        <w:rPr/>
        <w:t>MSSeOyJqBLTbhX1D+8yn0N4G/CFWqkhlYSfdLgDmt3Tgc2KkKV4hti60y9aKLqzdU06JTnLwuI3ocT</w:t>
      </w:r>
    </w:p>
    <w:p>
      <w:pPr>
        <w:pStyle w:val="PreformattedText"/>
        <w:bidi w:val="0"/>
        <w:spacing w:before="0" w:after="0"/>
        <w:jc w:val="left"/>
        <w:rPr/>
      </w:pPr>
      <w:r>
        <w:rPr/>
        <w:t>URbpcaWG3rO7ZzFKss1MKkJy2xNxBmd27h2wEhuRNBOZgIDaROh+t3ypHVaKrZ7L6Eiif1knGMqmWn</w:t>
      </w:r>
    </w:p>
    <w:p>
      <w:pPr>
        <w:pStyle w:val="PreformattedText"/>
        <w:bidi w:val="0"/>
        <w:spacing w:before="0" w:after="0"/>
        <w:jc w:val="left"/>
        <w:rPr/>
      </w:pPr>
      <w:r>
        <w:rPr/>
        <w:t>pS5/u8NssJwM1v6OWbcs6RtEwRjthIQy6lpHhRMBObfOpEJm2nKlYUUpUojfzZq0JhJMkZdiE/IwZk</w:t>
      </w:r>
    </w:p>
    <w:p>
      <w:pPr>
        <w:pStyle w:val="PreformattedText"/>
        <w:bidi w:val="0"/>
        <w:spacing w:before="0" w:after="0"/>
        <w:jc w:val="left"/>
        <w:rPr/>
      </w:pPr>
      <w:r>
        <w:rPr/>
        <w:t>gTlt/rj2fMv1Uon+0o4RNTmdakzNByfVEsDAOEhlynGnbjOKbfpxEFxIlIFFNp2d8KSJ9TpsNGUvST</w:t>
      </w:r>
    </w:p>
    <w:p>
      <w:pPr>
        <w:pStyle w:val="PreformattedText"/>
        <w:bidi w:val="0"/>
        <w:spacing w:before="0" w:after="0"/>
        <w:jc w:val="left"/>
        <w:rPr/>
      </w:pPr>
      <w:r>
        <w:rPr/>
        <w:t>Mz8sZsom6ak8BSsAyKSnEk8qp0EtohWdMioK9Kg3AjZChLKoTFN3COoB4ieaVZpwmd8oWis7Z0Pj/D</w:t>
      </w:r>
    </w:p>
    <w:p>
      <w:pPr>
        <w:pStyle w:val="PreformattedText"/>
        <w:bidi w:val="0"/>
        <w:spacing w:before="0" w:after="0"/>
        <w:jc w:val="left"/>
        <w:rPr/>
      </w:pPr>
      <w:r>
        <w:rPr/>
        <w:t>e9m5+yqKEyHkjGaR5R8jE0YkgHepRTt7IVmmtsSqPFxEuBjMJbwJYjDuMKXmXIJmRMiKZsPWNe40Me</w:t>
      </w:r>
    </w:p>
    <w:p>
      <w:pPr>
        <w:pStyle w:val="PreformattedText"/>
        <w:bidi w:val="0"/>
        <w:spacing w:before="0" w:after="0"/>
        <w:jc w:val="left"/>
        <w:rPr/>
      </w:pPr>
      <w:r>
        <w:rPr/>
        <w:t>Hs5YnTbUYiOUZ07x8sYzAFQ7Kg9mMcyRInt75QEbJ7926AAmatwGPGLS2BowyCR8uMYmuJ3xiMZd43</w:t>
      </w:r>
    </w:p>
    <w:p>
      <w:pPr>
        <w:pStyle w:val="PreformattedText"/>
        <w:bidi w:val="0"/>
        <w:spacing w:before="0" w:after="0"/>
        <w:jc w:val="left"/>
        <w:rPr/>
      </w:pPr>
      <w:r>
        <w:rPr/>
        <w:t>8DBIMpiah+aM09lTswiatqB5Y4HCJqwVhCkbFlPl3+SNOSRytkvn/hJJH9qE/Bj/Qx/oGFQ53wntEI</w:t>
      </w:r>
    </w:p>
    <w:p>
      <w:pPr>
        <w:pStyle w:val="PreformattedText"/>
        <w:bidi w:val="0"/>
        <w:spacing w:before="0" w:after="0"/>
        <w:jc w:val="left"/>
        <w:rPr/>
      </w:pPr>
      <w:r>
        <w:rPr/>
        <w:t>/Jz+RGD+XH4BX424YImcpUj7SajyxhlSsz790NJMilSMeGMobLMk5fCk4EgVUeyEqfbMhyZvSIUojm</w:t>
      </w:r>
    </w:p>
    <w:p>
      <w:pPr>
        <w:pStyle w:val="PreformattedText"/>
        <w:bidi w:val="0"/>
        <w:spacing w:before="0" w:after="0"/>
        <w:jc w:val="left"/>
        <w:rPr/>
      </w:pPr>
      <w:r>
        <w:rPr/>
        <w:t>T2juhSHl5lrkCZSMtkvsiOlKaOcTPDw+WEokKgj639Uc4BrRPCG9aVaMqckmzulFtJCmh9w4Z4lBpH</w:t>
      </w:r>
    </w:p>
    <w:p>
      <w:pPr>
        <w:pStyle w:val="PreformattedText"/>
        <w:bidi w:val="0"/>
        <w:spacing w:before="0" w:after="0"/>
        <w:jc w:val="left"/>
        <w:rPr/>
      </w:pPr>
      <w:r>
        <w:rPr/>
        <w:t>XYZbQ5bLauZoQAcqFDPhvQYTSYx3z9WvERmlllhSYrhGUpAp6VK745FJThLHz8DCuZKpd9Nwj2jCBT</w:t>
      </w:r>
    </w:p>
    <w:p>
      <w:pPr>
        <w:pStyle w:val="PreformattedText"/>
        <w:bidi w:val="0"/>
        <w:spacing w:before="0" w:after="0"/>
        <w:jc w:val="left"/>
        <w:rPr/>
      </w:pPr>
      <w:r>
        <w:rPr/>
        <w:t>Fpv6SaxTOPIlMVCRP6x+UokVniEUiYSMowznaeGEHl9oTMyEgOA4QVKISvBPfByiuCZbpTVAOaaVVr</w:t>
      </w:r>
    </w:p>
    <w:p>
      <w:pPr>
        <w:pStyle w:val="PreformattedText"/>
        <w:bidi w:val="0"/>
        <w:spacing w:before="0" w:after="0"/>
        <w:jc w:val="left"/>
        <w:rPr/>
      </w:pPr>
      <w:r>
        <w:rPr/>
        <w:t>gJ7obanmU44K0lIGa/NCjsLyldoScqR5oZYFEpQlJptxMJKZy2yE/kYmEoKN9azoZUlOM3KU8xCZZa</w:t>
      </w:r>
    </w:p>
    <w:p>
      <w:pPr>
        <w:pStyle w:val="PreformattedText"/>
        <w:bidi w:val="0"/>
        <w:spacing w:before="0" w:after="0"/>
        <w:jc w:val="left"/>
        <w:rPr/>
      </w:pPr>
      <w:r>
        <w:rPr/>
        <w:t>cRvEFcphtya+G2Xkhsyky5NDnFlzEn7EZFVyzST6wHgUPtAwRWaJcRP9EFUiJmZO00rLthnIlbaObK</w:t>
      </w:r>
    </w:p>
    <w:p>
      <w:pPr>
        <w:pStyle w:val="PreformattedText"/>
        <w:bidi w:val="0"/>
        <w:spacing w:before="0" w:after="0"/>
        <w:jc w:val="left"/>
        <w:rPr/>
      </w:pPr>
      <w:r>
        <w:rPr/>
        <w:t>FTlIpqVnZWJZkVTzEqzBEjSgrJUSIlOSBQ98/qmHE0QEUmqnklsiYCVSAwnUb08YOZIKSaIl/a7RBn</w:t>
      </w:r>
    </w:p>
    <w:p>
      <w:pPr>
        <w:pStyle w:val="PreformattedText"/>
        <w:bidi w:val="0"/>
        <w:spacing w:before="0" w:after="0"/>
        <w:jc w:val="left"/>
        <w:rPr/>
      </w:pPr>
      <w:r>
        <w:rPr/>
        <w:t>gPNvJg4gmswcR9MHdKf2Twjftr9BG2ET8Dc3VK3JRWR7YcXtcXTeE7BGOyn0p7YMia1riOB2RhMgec</w:t>
      </w:r>
    </w:p>
    <w:p>
      <w:pPr>
        <w:pStyle w:val="PreformattedText"/>
        <w:bidi w:val="0"/>
        <w:spacing w:before="0" w:after="0"/>
        <w:jc w:val="left"/>
        <w:rPr/>
      </w:pPr>
      <w:r>
        <w:rPr/>
        <w:t>cYpsx/NCSj0fm48IAV8pRKYJl5DKEJkRN4f1RcvbGbVtCeCnlT/3UQn4owrvhff8u2E/aEI7Pyc/7R</w:t>
      </w:r>
    </w:p>
    <w:p>
      <w:pPr>
        <w:pStyle w:val="PreformattedText"/>
        <w:bidi w:val="0"/>
        <w:spacing w:before="0" w:after="0"/>
        <w:jc w:val="left"/>
        <w:rPr/>
      </w:pPr>
      <w:r>
        <w:rPr/>
        <w:t>P5At9r1usmnoqxHcYt5JrlIP6YUpOwYbQdvcYTnmUBDm+STj3zMKUTy5R83mhCR63MBt2znCky5kr+</w:t>
      </w:r>
    </w:p>
    <w:p>
      <w:pPr>
        <w:pStyle w:val="PreformattedText"/>
        <w:bidi w:val="0"/>
        <w:spacing w:before="0" w:after="0"/>
        <w:jc w:val="left"/>
        <w:rPr/>
      </w:pPr>
      <w:r>
        <w:rPr/>
        <w:t>f1h2R2UmBs3Q40pE+qlSVZt+8fZhVu6KyWyue48k6746a/GyegqewtHIn9tvKYzKFPlhG8bd474l/u</w:t>
      </w:r>
    </w:p>
    <w:p>
      <w:pPr>
        <w:pStyle w:val="PreformattedText"/>
        <w:bidi w:val="0"/>
        <w:spacing w:before="0" w:after="0"/>
        <w:jc w:val="left"/>
        <w:rPr/>
      </w:pPr>
      <w:r>
        <w:rPr/>
        <w:t>mR47o5XT+tL5ERLOnu5ooebCc9m+UTLpCRuSe+uEJWVTPimqtdxESKR6y90thEJCV5Vq5pn1Rw4xNU</w:t>
      </w:r>
    </w:p>
    <w:p>
      <w:pPr>
        <w:pStyle w:val="PreformattedText"/>
        <w:bidi w:val="0"/>
        <w:spacing w:before="0" w:after="0"/>
        <w:jc w:val="left"/>
        <w:rPr/>
      </w:pPr>
      <w:r>
        <w:rPr/>
        <w:t>wlHiKqKGzw+oYmCTmVvmFDAEH0TLZFQBMUTuH5oduM3gQUJn/FcoJdghKyKCvcN+yqo44DbWOYyAJ7</w:t>
      </w:r>
    </w:p>
    <w:p>
      <w:pPr>
        <w:pStyle w:val="PreformattedText"/>
        <w:bidi w:val="0"/>
        <w:spacing w:before="0" w:after="0"/>
        <w:jc w:val="left"/>
        <w:rPr/>
      </w:pPr>
      <w:r>
        <w:rPr/>
        <w:t>54QhyhEh1G+YGewplSkL2zllUePojaAYOcS5gl2XhFacZwtBMyirahgoGpCt2SPdyfb28j9ZxhMxNP</w:t>
      </w:r>
    </w:p>
    <w:p>
      <w:pPr>
        <w:pStyle w:val="PreformattedText"/>
        <w:bidi w:val="0"/>
        <w:spacing w:before="0" w:after="0"/>
        <w:jc w:val="left"/>
        <w:rPr/>
      </w:pPr>
      <w:r>
        <w:rPr/>
        <w:t>FAPkgEVKuanqy29sc+USJI7fzwUkyzNqCEzy51HYTgIE8qiEH7rYkYpJrMzilOdPKrEmVFSGETKgTm</w:t>
      </w:r>
    </w:p>
    <w:p>
      <w:pPr>
        <w:pStyle w:val="PreformattedText"/>
        <w:bidi w:val="0"/>
        <w:spacing w:before="0" w:after="0"/>
        <w:jc w:val="left"/>
        <w:rPr/>
      </w:pPr>
      <w:r>
        <w:rPr/>
        <w:t>VLJ4t1RgZbo5ikp5RynbLAp9GJpylUvDOWbdLaJRjSVdvaOwwQPDiIkTKuzb29sIkCThIebtMe7OCV</w:t>
      </w:r>
    </w:p>
    <w:p>
      <w:pPr>
        <w:pStyle w:val="PreformattedText"/>
        <w:bidi w:val="0"/>
        <w:spacing w:before="0" w:after="0"/>
        <w:jc w:val="left"/>
        <w:rPr/>
      </w:pPr>
      <w:r>
        <w:rPr/>
        <w:t>zdSW8PSaYxSg7iqJnAzypOES8bRHeky8sZ9ivF9B7TB2hWPDthQIpm2bRtiW9Kin804Anzboka8O76</w:t>
      </w:r>
    </w:p>
    <w:p>
      <w:pPr>
        <w:pStyle w:val="PreformattedText"/>
        <w:bidi w:val="0"/>
        <w:spacing w:before="0" w:after="0"/>
        <w:jc w:val="left"/>
        <w:rPr/>
      </w:pPr>
      <w:r>
        <w:rPr/>
        <w:t>IbTP8AfCLh8ir9xLuabSPnMJ/on+kqF98D7Q+eE/k5/Ij8af6ePxaoPx4URPJNJ+yr8xhTexM/P+iC</w:t>
      </w:r>
    </w:p>
    <w:p>
      <w:pPr>
        <w:pStyle w:val="PreformattedText"/>
        <w:bidi w:val="0"/>
        <w:spacing w:before="0" w:after="0"/>
        <w:jc w:val="left"/>
        <w:rPr/>
      </w:pPr>
      <w:r>
        <w:rPr/>
        <w:t>lJ4QFykocu6c4l2hWye6W+DInGf60KpzTRXfwnAKDNOEtk4KnKAHyjaOBiX3eZGach4AaGe8w4kLS7</w:t>
      </w:r>
    </w:p>
    <w:p>
      <w:pPr>
        <w:pStyle w:val="PreformattedText"/>
        <w:bidi w:val="0"/>
        <w:spacing w:before="0" w:after="0"/>
        <w:jc w:val="left"/>
        <w:rPr/>
      </w:pPr>
      <w:r>
        <w:rPr/>
        <w:t>4SFbFlAx7ZQQa5TzgYA7okPoJ8kEEGm3LhFTNO6qvmwgJnk7ASCPPCeUmcgjkw4kb45iRI4q9LtiiU</w:t>
      </w:r>
    </w:p>
    <w:p>
      <w:pPr>
        <w:pStyle w:val="PreformattedText"/>
        <w:bidi w:val="0"/>
        <w:spacing w:before="0" w:after="0"/>
        <w:jc w:val="left"/>
        <w:rPr/>
      </w:pPr>
      <w:r>
        <w:rPr/>
        <w:t>5fEZ4BI3bzExKpEyfDI7Bvyx6RM5ZiapSBMYVkrdExzdRO3ADcJ7o2zxUNqpbhCW20lal4N7BlFVJn</w:t>
      </w:r>
    </w:p>
    <w:p>
      <w:pPr>
        <w:pStyle w:val="PreformattedText"/>
        <w:bidi w:val="0"/>
        <w:spacing w:before="0" w:after="0"/>
        <w:jc w:val="left"/>
        <w:rPr/>
      </w:pPr>
      <w:r>
        <w:rPr/>
        <w:t>gkbYbtW5kBZLhkede3IcFZBAVhMVBAzSlgd5g1+tu7YV/dpbO0pOUbhLNFET8fSy1Hado7IJy5QSAo</w:t>
      </w:r>
    </w:p>
    <w:p>
      <w:pPr>
        <w:pStyle w:val="PreformattedText"/>
        <w:bidi w:val="0"/>
        <w:spacing w:before="0" w:after="0"/>
        <w:jc w:val="left"/>
        <w:rPr/>
      </w:pPr>
      <w:r>
        <w:rPr/>
        <w:t>GdFDDunC23Ugz5lSrmObbKsLC5hSXFY7KyHmjqNEgpXnS586Tx+eJNFtu6I+5WZBw72Tv+rGW4t1NE</w:t>
      </w:r>
    </w:p>
    <w:p>
      <w:pPr>
        <w:pStyle w:val="PreformattedText"/>
        <w:bidi w:val="0"/>
        <w:spacing w:before="0" w:after="0"/>
        <w:jc w:val="left"/>
        <w:rPr/>
      </w:pPr>
      <w:r>
        <w:rPr/>
        <w:t>Hl6k8ifrI2LJgKU8ZmWVMvCBX0plSjCJLLVJiQTMbVKmMZ7YByzT6TqeWkjI1qoRzE4ghS1UltMHmb</w:t>
      </w:r>
    </w:p>
    <w:p>
      <w:pPr>
        <w:pStyle w:val="PreformattedText"/>
        <w:bidi w:val="0"/>
        <w:spacing w:before="0" w:after="0"/>
        <w:jc w:val="left"/>
        <w:rPr/>
      </w:pPr>
      <w:r>
        <w:rPr/>
        <w:t>OM8o/rrAcAA5ZDZ4tsAJPgHiPpd0SIqdo3HHZCeikuOUAATt4AQrUNQQi41DJms7EkFu2WcLm6xHL6</w:t>
      </w:r>
    </w:p>
    <w:p>
      <w:pPr>
        <w:pStyle w:val="PreformattedText"/>
        <w:bidi w:val="0"/>
        <w:spacing w:before="0" w:after="0"/>
        <w:jc w:val="left"/>
        <w:rPr/>
      </w:pPr>
      <w:r>
        <w:rPr/>
        <w:t>Kd8PXd0s5VqUtSl4rPqgCJhMhgKbor+kwCCY+VY3zxONYQo4p5Z7wZ/NBWKnjAnSnlhoY857aRYAU6</w:t>
      </w:r>
    </w:p>
    <w:p>
      <w:pPr>
        <w:pStyle w:val="PreformattedText"/>
        <w:bidi w:val="0"/>
        <w:spacing w:before="0" w:after="0"/>
        <w:jc w:val="left"/>
        <w:rPr/>
      </w:pPr>
      <w:r>
        <w:rPr/>
        <w:t>iVO/8xZPzQmO74kwqF98D7QhHYPyc/kRg/E4/CfhxjGMfy1aDgoEQtsjFAPCYJEom23XHy8YzbZiY/</w:t>
      </w:r>
    </w:p>
    <w:p>
      <w:pPr>
        <w:pStyle w:val="PreformattedText"/>
        <w:bidi w:val="0"/>
        <w:spacing w:before="0" w:after="0"/>
        <w:jc w:val="left"/>
        <w:rPr/>
      </w:pPr>
      <w:r>
        <w:rPr/>
        <w:t>NCFBUqpp9HfGcmXMVfm7oPhPNmgV/ROJ4iW31jtlCHPApmcgj0kepL0hCXs4CEzGSUiArYd0EZaKqC</w:t>
      </w:r>
    </w:p>
    <w:p>
      <w:pPr>
        <w:pStyle w:val="PreformattedText"/>
        <w:bidi w:val="0"/>
        <w:spacing w:before="0" w:after="0"/>
        <w:jc w:val="left"/>
        <w:rPr/>
      </w:pPr>
      <w:r>
        <w:rPr/>
        <w:t>BjTA8Yz+lLmM9+yUHGW2n/xRmC1AVnMTA412QJCdcJg/PsMSSZDYK5vLBQTn9I5/DM4Y4ZYllAnQLT</w:t>
      </w:r>
    </w:p>
    <w:p>
      <w:pPr>
        <w:pStyle w:val="PreformattedText"/>
        <w:bidi w:val="0"/>
        <w:spacing w:before="0" w:after="0"/>
        <w:jc w:val="left"/>
        <w:rPr/>
      </w:pPr>
      <w:r>
        <w:rPr/>
        <w:t>Wqse3CCVqU0PBPAJGMx2xmSXMy5JT6QBlIEjbEvSQZk5qzOPLhKA0wz1CPG5g20kbXV4IHfBtbP2t6</w:t>
      </w:r>
    </w:p>
    <w:p>
      <w:pPr>
        <w:pStyle w:val="PreformattedText"/>
        <w:bidi w:val="0"/>
        <w:spacing w:before="0" w:after="0"/>
        <w:jc w:val="left"/>
        <w:rPr/>
      </w:pPr>
      <w:r>
        <w:rPr/>
        <w:t>7yvXG0722k4hE4St0k9JXUmcC4vEJSTy8YyYYYfRujMFbhIbNxMTwzTCZ+koEYbokJdXLRJCh25SNp</w:t>
      </w:r>
    </w:p>
    <w:p>
      <w:pPr>
        <w:pStyle w:val="PreformattedText"/>
        <w:bidi w:val="0"/>
        <w:spacing w:before="0" w:after="0"/>
        <w:jc w:val="left"/>
        <w:rPr/>
      </w:pPr>
      <w:r>
        <w:rPr/>
        <w:t>EdM8vKcs6KzTn2GMq/E4wrIrLNCFzqT3wJyIl7ReFQa8vkjpqkUkKyq9VU5ic46Tj/ALhetrk31Dlt</w:t>
      </w:r>
    </w:p>
    <w:p>
      <w:pPr>
        <w:pStyle w:val="PreformattedText"/>
        <w:bidi w:val="0"/>
        <w:spacing w:before="0" w:after="0"/>
        <w:jc w:val="left"/>
        <w:rPr/>
      </w:pPr>
      <w:r>
        <w:rPr/>
        <w:t>3VINCFj7onjCbbV7RGpWRoHV8ywjeHwCFd8BVpdXGnOKqUL9o3PtmZV4wDa3VldD6qwlZ7c8f5Jxz/</w:t>
      </w:r>
    </w:p>
    <w:p>
      <w:pPr>
        <w:pStyle w:val="PreformattedText"/>
        <w:bidi w:val="0"/>
        <w:spacing w:before="0" w:after="0"/>
        <w:jc w:val="left"/>
        <w:rPr/>
      </w:pPr>
      <w:r>
        <w:rPr/>
        <w:t>DUgtjsy1j2umXBIFKLVOtQYmbS6TSkm9v0xL3V4I29XKJ/tESj2rlrbgYF59JI7UonWMz14t8+paN5</w:t>
      </w:r>
    </w:p>
    <w:p>
      <w:pPr>
        <w:pStyle w:val="PreformattedText"/>
        <w:bidi w:val="0"/>
        <w:spacing w:before="0" w:after="0"/>
        <w:jc w:val="left"/>
        <w:rPr/>
      </w:pPr>
      <w:r>
        <w:rPr/>
        <w:t>UH/iuSSJwEacy3b55pC2j17s/adUMrU+E4JfUebm6U8zh4rqTm4mJqGVpPhSJ8s9pO0mKCeynzwcSF</w:t>
      </w:r>
    </w:p>
    <w:p>
      <w:pPr>
        <w:pStyle w:val="PreformattedText"/>
        <w:bidi w:val="0"/>
        <w:spacing w:before="0" w:after="0"/>
        <w:jc w:val="left"/>
        <w:rPr/>
      </w:pPr>
      <w:r>
        <w:rPr/>
        <w:t>VEvRO6KypPl+sPoMKxI+mJihqa7oJH1fPGWVTI9kBR9WX6YKwKIw7TFkzhktWE9/TE/PCTA/o4fCYM</w:t>
      </w:r>
    </w:p>
    <w:p>
      <w:pPr>
        <w:pStyle w:val="PreformattedText"/>
        <w:bidi w:val="0"/>
        <w:spacing w:before="0" w:after="0"/>
        <w:jc w:val="left"/>
        <w:rPr/>
      </w:pPr>
      <w:r>
        <w:rPr/>
        <w:t>KhffA+19MI7Pyc/APyAwfi5xKMY+b8hPxmEYfC2KjrMlQ4kGsc0jySn2wtxJrmQnvMAS8IB7FfohQC</w:t>
      </w:r>
    </w:p>
    <w:p>
      <w:pPr>
        <w:pStyle w:val="PreformattedText"/>
        <w:bidi w:val="0"/>
        <w:spacing w:before="0" w:after="0"/>
        <w:jc w:val="left"/>
        <w:rPr/>
      </w:pPr>
      <w:r>
        <w:rPr/>
        <w:t>hPLjKkoVt4QmUuzjEgdlfqiMplMYT29kF5rFM0uAjxAekPrCD1Sk92Ozywblgddv8AeZauND6yMZQF</w:t>
      </w:r>
    </w:p>
    <w:p>
      <w:pPr>
        <w:pStyle w:val="PreformattedText"/>
        <w:bidi w:val="0"/>
        <w:spacing w:before="0" w:after="0"/>
        <w:jc w:val="left"/>
        <w:rPr/>
      </w:pPr>
      <w:r>
        <w:rPr/>
        <w:t>VVMYD6RGBG/+rsiZzyB2mJA4UG+UATMuI2n80SBIRKW1Sub9MVBKUolI7e7fCfdrR15AqpSk5GxuPU</w:t>
      </w:r>
    </w:p>
    <w:p>
      <w:pPr>
        <w:pStyle w:val="PreformattedText"/>
        <w:bidi w:val="0"/>
        <w:spacing w:before="0" w:after="0"/>
        <w:jc w:val="left"/>
        <w:rPr/>
      </w:pPr>
      <w:r>
        <w:rPr/>
        <w:t>Mk+eFXerXU2xVy3tyEtJH99dr5AOycLsvw8wgMt/eXKBksmpCWZT6vv3PrEwv3UnUbqc7i8MyhEz4W</w:t>
      </w:r>
    </w:p>
    <w:p>
      <w:pPr>
        <w:pStyle w:val="PreformattedText"/>
        <w:bidi w:val="0"/>
        <w:spacing w:before="0" w:after="0"/>
        <w:jc w:val="left"/>
        <w:rPr/>
      </w:pPr>
      <w:r>
        <w:rPr/>
        <w:t>AZZlcYy9RLKgrN7SaXJnelUJUTzeFZB5s0/HLCUIAHL0wqewk4Q22Ac7RCcAU5j4p/WhCpnKQUTqCm</w:t>
      </w:r>
    </w:p>
    <w:p>
      <w:pPr>
        <w:pStyle w:val="PreformattedText"/>
        <w:bidi w:val="0"/>
        <w:spacing w:before="0" w:after="0"/>
        <w:jc w:val="left"/>
        <w:rPr/>
      </w:pPr>
      <w:r>
        <w:rPr/>
        <w:t>fhJFZnNGR3KXEvGattOI3iHEBIbVm5CrE5to3w4U82ZOQle1YGyJejlTNIwmmhBjM402VrTPMKKAnV</w:t>
      </w:r>
    </w:p>
    <w:p>
      <w:pPr>
        <w:pStyle w:val="PreformattedText"/>
        <w:bidi w:val="0"/>
        <w:spacing w:before="0" w:after="0"/>
        <w:jc w:val="left"/>
        <w:rPr/>
      </w:pPr>
      <w:r>
        <w:rPr/>
        <w:t>M98dSwuFLtSMyULk8yU+qppcxh54/m9KbJFC7aOKZV/y1T+eApCrhoeq8yl1Ke2WcxR9n9l1sHjQpA</w:t>
      </w:r>
    </w:p>
    <w:p>
      <w:pPr>
        <w:pStyle w:val="PreformattedText"/>
        <w:bidi w:val="0"/>
        <w:spacing w:before="0" w:after="0"/>
        <w:jc w:val="left"/>
        <w:rPr/>
      </w:pPr>
      <w:r>
        <w:rPr/>
        <w:t>iRdtRszdZ7/wDiwcl9YJIG03K/91ysEnVbZKd7dlcKPd1VwJX9+6k4dO3atwrfUZjKKMvL+tcuLPbu</w:t>
      </w:r>
    </w:p>
    <w:p>
      <w:pPr>
        <w:pStyle w:val="PreformattedText"/>
        <w:bidi w:val="0"/>
        <w:spacing w:before="0" w:after="0"/>
        <w:jc w:val="left"/>
        <w:rPr/>
      </w:pPr>
      <w:r>
        <w:rPr/>
        <w:t>hPKGkbclPmrExjtUYLZ8vCFAS3T4RI03cYMqH6d3YYwEtsseMYTnMQCdhAlxns7IExiAe3dGQUBi0a</w:t>
      </w:r>
    </w:p>
    <w:p>
      <w:pPr>
        <w:pStyle w:val="PreformattedText"/>
        <w:bidi w:val="0"/>
        <w:spacing w:before="0" w:after="0"/>
        <w:jc w:val="left"/>
        <w:rPr/>
      </w:pPr>
      <w:r>
        <w:rPr/>
        <w:t>x6tyyk/WzuJgDcJeSEfFGFd8L7DH60I7B+Tn8jPxRiQBnEytdT6tO+PvD5Io4T3Rv+Kw/on8h06+H7</w:t>
      </w:r>
    </w:p>
    <w:p>
      <w:pPr>
        <w:pStyle w:val="PreformattedText"/>
        <w:bidi w:val="0"/>
        <w:spacing w:before="0" w:after="0"/>
        <w:jc w:val="left"/>
        <w:rPr/>
      </w:pPr>
      <w:r>
        <w:rPr/>
        <w:t>t4srP1Vw3lkDllWHMplJ1o0+1hFK501RuO2UHNPKCJQJ+FXzzpE8dv2RAIrFQJpBM9vdATLIrLT66Y</w:t>
      </w:r>
    </w:p>
    <w:p>
      <w:pPr>
        <w:pStyle w:val="PreformattedText"/>
        <w:bidi w:val="0"/>
        <w:spacing w:before="0" w:after="0"/>
        <w:jc w:val="left"/>
        <w:rPr/>
      </w:pPr>
      <w:r>
        <w:rPr/>
        <w:t>JQBnHiHoKPrD1TByLcQ4kVSAST3VBTKAL1ttCjXqNchPFQw+eM1tcsuA+icqlebKY5FDm2BDol5Jzi</w:t>
      </w:r>
    </w:p>
    <w:p>
      <w:pPr>
        <w:pStyle w:val="PreformattedText"/>
        <w:bidi w:val="0"/>
        <w:spacing w:before="0" w:after="0"/>
        <w:jc w:val="left"/>
        <w:rPr/>
      </w:pPr>
      <w:r>
        <w:rPr/>
        <w:t>Z6iTwt3leeYgdZ25lMfuAmUuK3hFQV1zTcuWUy7m0qVLvg5UWyVY5WmfeXZ/buDKZgjq2NmEU6uqXX</w:t>
      </w:r>
    </w:p>
    <w:p>
      <w:pPr>
        <w:pStyle w:val="PreformattedText"/>
        <w:bidi w:val="0"/>
        <w:spacing w:before="0" w:after="0"/>
        <w:jc w:val="left"/>
        <w:rPr/>
      </w:pPr>
      <w:r>
        <w:rPr/>
        <w:t>VUn7Gn2niPaYUM2ofiJ4T6aXz/AKdoyFbOnY2/O9L6xhhh3Ilicm7G2a93t7edPuW+VUhvnDarhORo</w:t>
      </w:r>
    </w:p>
    <w:p>
      <w:pPr>
        <w:pStyle w:val="PreformattedText"/>
        <w:bidi w:val="0"/>
        <w:spacing w:before="0" w:after="0"/>
        <w:jc w:val="left"/>
        <w:rPr/>
      </w:pPr>
      <w:r>
        <w:rPr/>
        <w:t>Ga0y8fq5jAnaskNihCQgpI3SjI2EghXfvUrugJJmnGnGoPZGXkzJc6oPpKbCZeWcEgloM5S5JP3pl4</w:t>
      </w:r>
    </w:p>
    <w:p>
      <w:pPr>
        <w:pStyle w:val="PreformattedText"/>
        <w:bidi w:val="0"/>
        <w:spacing w:before="0" w:after="0"/>
        <w:jc w:val="left"/>
        <w:rPr/>
      </w:pPr>
      <w:r>
        <w:rPr/>
        <w:t>21DHshxuXTWSgt5cXARz/siAo191KGpz+8H6AIdDcz01gKmJAJWZZgdsoSogjNPgBJUvPCsqk1TQbC</w:t>
      </w:r>
    </w:p>
    <w:p>
      <w:pPr>
        <w:pStyle w:val="PreformattedText"/>
        <w:bidi w:val="0"/>
        <w:spacing w:before="0" w:after="0"/>
        <w:jc w:val="left"/>
        <w:rPr/>
      </w:pPr>
      <w:r>
        <w:rPr/>
        <w:t>PnBhCFS9FJHq5pzHGsPFqcs4IyyM61EKPTWgynykkHu2xzApP1h+eJK7vreaAksGcq5cQPnnGVSjnJ</w:t>
      </w:r>
    </w:p>
    <w:p>
      <w:pPr>
        <w:pStyle w:val="PreformattedText"/>
        <w:bidi w:val="0"/>
        <w:spacing w:before="0" w:after="0"/>
        <w:jc w:val="left"/>
        <w:rPr/>
      </w:pPr>
      <w:r>
        <w:rPr/>
        <w:t>kE9PwywmYShLQKW5c6aEnyxgoECqSoVPkwjly5zM/1bpQJBJKdkonKmMopTNUfNFd8iIJ34iFAet3i</w:t>
      </w:r>
    </w:p>
    <w:p>
      <w:pPr>
        <w:pStyle w:val="PreformattedText"/>
        <w:bidi w:val="0"/>
        <w:spacing w:before="0" w:after="0"/>
        <w:jc w:val="left"/>
        <w:rPr/>
      </w:pPr>
      <w:r>
        <w:rPr/>
        <w:t>f54nOuz88K2y+fZDDoqcgw7K0hbst3ylFqcp6NkDdver7OjSe9wj4EfFKhULj9aEf7JMH4nCK/APyI</w:t>
      </w:r>
    </w:p>
    <w:p>
      <w:pPr>
        <w:pStyle w:val="PreformattedText"/>
        <w:bidi w:val="0"/>
        <w:spacing w:before="0" w:after="0"/>
        <w:jc w:val="left"/>
        <w:rPr/>
      </w:pPr>
      <w:r>
        <w:rPr/>
        <w:t>/kN0iU1IAdTwKTHRTPqt8qxxEXCV1UC3L9sQF/qd4AM4NJ1OHCMqjI+ISxBBgoVSg5jtrFKGdPrQmf</w:t>
      </w:r>
    </w:p>
    <w:p>
      <w:pPr>
        <w:pStyle w:val="PreformattedText"/>
        <w:bidi w:val="0"/>
        <w:spacing w:before="0" w:after="0"/>
        <w:jc w:val="left"/>
        <w:rPr/>
      </w:pPr>
      <w:r>
        <w:rPr/>
        <w:t>q1gnE0CVduyJA/tGZzHdslHWYWtlxEwH0koUF8JQBcWen6m2pXJ7zapL5H13UZVZTGU/hayS6nmnbv</w:t>
      </w:r>
    </w:p>
    <w:p>
      <w:pPr>
        <w:pStyle w:val="PreformattedText"/>
        <w:bidi w:val="0"/>
        <w:spacing w:before="0" w:after="0"/>
        <w:jc w:val="left"/>
        <w:rPr/>
      </w:pPr>
      <w:r>
        <w:rPr/>
        <w:t>OtGXZOUFNozc2qTJSUIuFkjKrMParJkOEOAv33tZZj16JkrNJHqw24HXc6WujNTzhC0lRM1JoM04P8</w:t>
      </w:r>
    </w:p>
    <w:p>
      <w:pPr>
        <w:pStyle w:val="PreformattedText"/>
        <w:bidi w:val="0"/>
        <w:spacing w:before="0" w:after="0"/>
        <w:jc w:val="left"/>
        <w:rPr/>
      </w:pPr>
      <w:r>
        <w:rPr/>
        <w:t>2oZjLIgLcVX0OYmMr+p3fNIdELKRUYSQQKcYIdJWUjmUrm24kmClhILipyM93E0EJ94EksjMArjjmh</w:t>
      </w:r>
    </w:p>
    <w:p>
      <w:pPr>
        <w:pStyle w:val="PreformattedText"/>
        <w:bidi w:val="0"/>
        <w:spacing w:before="0" w:after="0"/>
        <w:jc w:val="left"/>
        <w:rPr/>
      </w:pPr>
      <w:r>
        <w:rPr/>
        <w:t>ppuQzeKDl8IzZu3Z3CcLcX7SVO2ZxgmUhIJrv9WWycA0zpOZINObZXBSCIKveVhc59OQyAy5kIlh2w</w:t>
      </w:r>
    </w:p>
    <w:p>
      <w:pPr>
        <w:pStyle w:val="PreformattedText"/>
        <w:bidi w:val="0"/>
        <w:spacing w:before="0" w:after="0"/>
        <w:jc w:val="left"/>
        <w:rPr/>
      </w:pPr>
      <w:r>
        <w:rPr/>
        <w:t>05m5WljppbOZah6fUUfRhUzUpUpUlJkM+CJ7SiHEsimQIcUDirCWUbYkMEivBWFIVNRzBOE91D5YIJ</w:t>
      </w:r>
    </w:p>
    <w:p>
      <w:pPr>
        <w:pStyle w:val="PreformattedText"/>
        <w:bidi w:val="0"/>
        <w:spacing w:before="0" w:after="0"/>
        <w:jc w:val="left"/>
        <w:rPr/>
      </w:pPr>
      <w:r>
        <w:rPr/>
        <w:t>mmUxumKzMEYZpqUZYjdODypEqVCu+p3xypT4eIUTwM5SglIJRXiAPLWEUSFH00qUUkbqTwhC09PNMJ</w:t>
      </w:r>
    </w:p>
    <w:p>
      <w:pPr>
        <w:pStyle w:val="PreformattedText"/>
        <w:bidi w:val="0"/>
        <w:spacing w:before="0" w:after="0"/>
        <w:jc w:val="left"/>
        <w:rPr/>
      </w:pPr>
      <w:r>
        <w:rPr/>
        <w:t>J9OfZxjJP9XKQOPkiaAEKxM8D3TjKqYT9Qyn2DGMwHNtVXw98KUJrBMuz9Ed3eeG2FoWSoYz2p/TGU</w:t>
      </w:r>
    </w:p>
    <w:p>
      <w:pPr>
        <w:pStyle w:val="PreformattedText"/>
        <w:bidi w:val="0"/>
        <w:spacing w:before="0" w:after="0"/>
        <w:jc w:val="left"/>
        <w:rPr/>
      </w:pPr>
      <w:r>
        <w:rPr/>
        <w:t>ncDCq1+iJCUwcOETFDt8lYbNeVHlIpSCZd8OX7qZP6kvMmYqLZujf7RmfgR8UqFd8Kj9b6YR/skwfi</w:t>
      </w:r>
    </w:p>
    <w:p>
      <w:pPr>
        <w:pStyle w:val="PreformattedText"/>
        <w:bidi w:val="0"/>
        <w:spacing w:before="0" w:after="0"/>
        <w:jc w:val="left"/>
        <w:rPr/>
      </w:pPr>
      <w:r>
        <w:rPr/>
        <w:t>5Sgfmj9HwGo+PP5C80f3jak+VJj3lsSQ4rI7LALBlMxfLI+7azV2VFYSRKUvoxnCSk/Wl5jCt+A7YG</w:t>
      </w:r>
    </w:p>
    <w:p>
      <w:pPr>
        <w:pStyle w:val="PreformattedText"/>
        <w:bidi w:val="0"/>
        <w:spacing w:before="0" w:after="0"/>
        <w:jc w:val="left"/>
        <w:rPr/>
      </w:pPr>
      <w:r>
        <w:rPr/>
        <w:t>+SZfTFcESyjjBpyjFRHpfmgBVEqV/VCuXZTdPfBE/2hMT+kxlKZlNcxPzxztpWdmQbtkhE8gQnJgPE</w:t>
      </w:r>
    </w:p>
    <w:p>
      <w:pPr>
        <w:pStyle w:val="PreformattedText"/>
        <w:bidi w:val="0"/>
        <w:spacing w:before="0" w:after="0"/>
        <w:jc w:val="left"/>
        <w:rPr/>
      </w:pPr>
      <w:r>
        <w:rPr/>
        <w:t>Z+jwiYacBGCVqnU+komk4KUjNIzNcZV517JRmSkNDYonKie0ifOqENJbL8jzOp5Wxtmmfi746LCc6l</w:t>
      </w:r>
    </w:p>
    <w:p>
      <w:pPr>
        <w:pStyle w:val="PreformattedText"/>
        <w:bidi w:val="0"/>
        <w:spacing w:before="0" w:after="0"/>
        <w:jc w:val="left"/>
        <w:rPr/>
      </w:pPr>
      <w:r>
        <w:rPr/>
        <w:t>8ay9ZewVia2hPFR3JlQJJGM4cunByrARvyhO/fOCrPSQ7IkDmzYifn74m2fCrMvaCk1hSCRvEqmmHf</w:t>
      </w:r>
    </w:p>
    <w:p>
      <w:pPr>
        <w:pStyle w:val="PreformattedText"/>
        <w:bidi w:val="0"/>
        <w:spacing w:before="0" w:after="0"/>
        <w:jc w:val="left"/>
        <w:rPr/>
      </w:pPr>
      <w:r>
        <w:rPr/>
        <w:t>ASkqSRzCasJ/QIHPln4hLxK9aY2Qn0SBlLYMkSUDs25omtKUlQk2iWBkfLSH8A5VOeXKJ1pvM4VzTz</w:t>
      </w:r>
    </w:p>
    <w:p>
      <w:pPr>
        <w:pStyle w:val="PreformattedText"/>
        <w:bidi w:val="0"/>
        <w:spacing w:before="0" w:after="0"/>
        <w:jc w:val="left"/>
        <w:rPr/>
      </w:pPr>
      <w:r>
        <w:rPr/>
        <w:t>Y8BHTzFx9Q+7QJnhnOyEl5AZaUaVJUeG6cJA2co3d8DqqypGyYOPhHEQApUgJgZQEz2zmZwoySQ4JA</w:t>
      </w:r>
    </w:p>
    <w:p>
      <w:pPr>
        <w:pStyle w:val="PreformattedText"/>
        <w:bidi w:val="0"/>
        <w:spacing w:before="0" w:after="0"/>
        <w:jc w:val="left"/>
        <w:rPr/>
      </w:pPr>
      <w:r>
        <w:rPr/>
        <w:t>JBV7MHLOdK1g+6qUjJRZSCU4TAB9IkcI52uk5PxJxKuPoxMpD0hzFBND9lRzTiWWoHNL0ftZtsElWd</w:t>
      </w:r>
    </w:p>
    <w:p>
      <w:pPr>
        <w:pStyle w:val="PreformattedText"/>
        <w:bidi w:val="0"/>
        <w:spacing w:before="0" w:after="0"/>
        <w:jc w:val="left"/>
        <w:rPr/>
      </w:pPr>
      <w:r>
        <w:rPr/>
        <w:t>U5iVCPJhGVAUTmIx+naIyUmCSZDD88JBTyTMzCqcZ7eEIJnM7+P0QAeaYJg4V/NCAMVCX6Zw2RvII3</w:t>
      </w:r>
    </w:p>
    <w:p>
      <w:pPr>
        <w:pStyle w:val="PreformattedText"/>
        <w:bidi w:val="0"/>
        <w:spacing w:before="0" w:after="0"/>
        <w:jc w:val="left"/>
        <w:rPr/>
      </w:pPr>
      <w:r>
        <w:rPr/>
        <w:t>SPzRZ2bfO5c3LTaQN6lgfTDNsiiWGUNCX1EhPwJ+KMKhXfB+1COwf7KMH4kxOvCW0xU0l60S5iBxEe</w:t>
      </w:r>
    </w:p>
    <w:p>
      <w:pPr>
        <w:pStyle w:val="PreformattedText"/>
        <w:bidi w:val="0"/>
        <w:spacing w:before="0" w:after="0"/>
        <w:jc w:val="left"/>
        <w:rPr/>
      </w:pPr>
      <w:r>
        <w:rPr/>
        <w:t>Fccs++Mf6IgfEH8ivbM4F3OnscGeNRtUkzVau135Bm88obImAFZZd3h7Zw3iOoFNzO/EQJeuIbO/EY</w:t>
      </w:r>
    </w:p>
    <w:p>
      <w:pPr>
        <w:pStyle w:val="PreformattedText"/>
        <w:bidi w:val="0"/>
        <w:spacing w:before="0" w:after="0"/>
        <w:jc w:val="left"/>
        <w:rPr/>
      </w:pPr>
      <w:r>
        <w:rPr/>
        <w:t>mCsGgJhU9qiQYAzdg/RCfETtlu/NBphgcDxiYrKhnt7BviSeXiT5hLGAJZp1BPKjyVwjmWoyr4j057</w:t>
      </w:r>
    </w:p>
    <w:p>
      <w:pPr>
        <w:pStyle w:val="PreformattedText"/>
        <w:bidi w:val="0"/>
        <w:spacing w:before="0" w:after="0"/>
        <w:jc w:val="left"/>
        <w:rPr/>
      </w:pPr>
      <w:r>
        <w:rPr/>
        <w:t>pQcriEc0/CoIP2lHEyg1SqniHLyj7WAjIHHEJNE80pnf2QlTbWNVuukqOYRJQQEoopShJJcPq48sZU</w:t>
      </w:r>
    </w:p>
    <w:p>
      <w:pPr>
        <w:pStyle w:val="PreformattedText"/>
        <w:bidi w:val="0"/>
        <w:spacing w:before="0" w:after="0"/>
        <w:jc w:val="left"/>
        <w:rPr/>
      </w:pPr>
      <w:r>
        <w:rPr/>
        <w:t>okTPqTkQN+yFGxPWbxTMKBynCW+ULyOFISSMrjedPZ2COnrVr7OX+Ytc1B9dox1bV9JNFcpqJ1koei</w:t>
      </w:r>
    </w:p>
    <w:p>
      <w:pPr>
        <w:pStyle w:val="PreformattedText"/>
        <w:bidi w:val="0"/>
        <w:spacing w:before="0" w:after="0"/>
        <w:jc w:val="left"/>
        <w:rPr/>
      </w:pPr>
      <w:r>
        <w:rPr/>
        <w:t>rtiS6b+PHgYzKWJCW6Zl9EKqJImUKG/cd8SLh3kzMxPYk7BBQhR20rynt2wWbce1UOY+i3TGfrmM6i</w:t>
      </w:r>
    </w:p>
    <w:p>
      <w:pPr>
        <w:pStyle w:val="PreformattedText"/>
        <w:bidi w:val="0"/>
        <w:spacing w:before="0" w:after="0"/>
        <w:jc w:val="left"/>
        <w:rPr/>
      </w:pPr>
      <w:r>
        <w:rPr/>
        <w:t>C8eY9QzzTx5t8IUmRTknKW0yqIVXKlC5k7eI7ZwOmnqcs91dg41jK7zOHLlQKCfiIkNkCia0TJPLSk</w:t>
      </w:r>
    </w:p>
    <w:p>
      <w:pPr>
        <w:pStyle w:val="PreformattedText"/>
        <w:bidi w:val="0"/>
        <w:spacing w:before="0" w:after="0"/>
        <w:jc w:val="left"/>
        <w:rPr/>
      </w:pPr>
      <w:r>
        <w:rPr/>
        <w:t>kDcIn45yyoKZBMpc2faIUpTygAeVsITXslKSQdsdF1SjnyKmZtjKfCJmn54k2SvEyTMSVtm5gQIkVJ</w:t>
      </w:r>
    </w:p>
    <w:p>
      <w:pPr>
        <w:pStyle w:val="PreformattedText"/>
        <w:bidi w:val="0"/>
        <w:spacing w:before="0" w:after="0"/>
        <w:jc w:val="left"/>
        <w:rPr/>
      </w:pPr>
      <w:r>
        <w:rPr/>
        <w:t>azUSrIZFXdRUJm4FehOqQFAVkk8YnXlQRhmmvBOGETVjUS2ZhEvAZlMp7RDn1Dy7ZwJUpPybZxPsgA</w:t>
      </w:r>
    </w:p>
    <w:p>
      <w:pPr>
        <w:pStyle w:val="PreformattedText"/>
        <w:bidi w:val="0"/>
        <w:spacing w:before="0" w:after="0"/>
        <w:jc w:val="left"/>
        <w:rPr/>
      </w:pPr>
      <w:r>
        <w:rPr/>
        <w:t>z5Zngd0DNyg5pbduEOam6nNb6UgqSSOU3Ts0tAfZRMwfgT8QfgMK74V3wftfTDfZ+Tn4kfFH4kwYWo</w:t>
      </w:r>
    </w:p>
    <w:p>
      <w:pPr>
        <w:pStyle w:val="PreformattedText"/>
        <w:bidi w:val="0"/>
        <w:spacing w:before="0" w:after="0"/>
        <w:jc w:val="left"/>
        <w:rPr/>
      </w:pPr>
      <w:r>
        <w:rPr/>
        <w:t>qkZYb5QtISqajjPAR4j5Yx/2Fb3Q8NyxkJ+u0fnymEy9NC0K7FAjzQ6nah9UhwzHmlCFA5ZOju/QYU</w:t>
      </w:r>
    </w:p>
    <w:p>
      <w:pPr>
        <w:pStyle w:val="PreformattedText"/>
        <w:bidi w:val="0"/>
        <w:spacing w:before="0" w:after="0"/>
        <w:jc w:val="left"/>
        <w:rPr/>
      </w:pPr>
      <w:r>
        <w:rPr/>
        <w:t>kiXLMdo28YSTUKEZhRJEsvzwNiSqpVv+iArKM0vENwhZJ2Tka7ZjsnAUcyVHZOh3R4wk0w8EeJsK8M</w:t>
      </w:r>
    </w:p>
    <w:p>
      <w:pPr>
        <w:pStyle w:val="PreformattedText"/>
        <w:bidi w:val="0"/>
        <w:spacing w:before="0" w:after="0"/>
        <w:jc w:val="left"/>
        <w:rPr/>
      </w:pPr>
      <w:r>
        <w:rPr/>
        <w:t>1HKnDZB9qVzwlPDblSKERTwT2lRVTZxMZZ7eRAw7TEi4pxUqNtiij6yid0D2ZURKSTWp3q3CMmCwMy</w:t>
      </w:r>
    </w:p>
    <w:p>
      <w:pPr>
        <w:pStyle w:val="PreformattedText"/>
        <w:bidi w:val="0"/>
        <w:spacing w:before="0" w:after="0"/>
        <w:jc w:val="left"/>
        <w:rPr/>
      </w:pPr>
      <w:r>
        <w:rPr/>
        <w:t>8RgPVwlAal6ImuUkk9nrCEDN4lKQJyBVSZT2phOaRmCBPdw2x1UtNhoCZ5Jmc/S3Ew850ORCVFFCSd</w:t>
      </w:r>
    </w:p>
    <w:p>
      <w:pPr>
        <w:pStyle w:val="PreformattedText"/>
        <w:bidi w:val="0"/>
        <w:spacing w:before="0" w:after="0"/>
        <w:jc w:val="left"/>
        <w:rPr/>
      </w:pPr>
      <w:r>
        <w:rPr/>
        <w:t>gpIZiT5I96tSptaalWQ5MuOVzDOI6dynovClJ9Ne4oJ37oPNXDs/qjLOQnVU5fISiWAVOmaeH0RJEi</w:t>
      </w:r>
    </w:p>
    <w:p>
      <w:pPr>
        <w:pStyle w:val="PreformattedText"/>
        <w:bidi w:val="0"/>
        <w:spacing w:before="0" w:after="0"/>
        <w:jc w:val="left"/>
        <w:rPr/>
      </w:pPr>
      <w:r>
        <w:rPr/>
        <w:t>6rA7BXEzxMYKVmnNSfWHiO8xNQHIU5xkmK+EJ7ITmHTJTQ+jwmduWGkrAcrNSm+XNzeKW2SMYnPPkS</w:t>
      </w:r>
    </w:p>
    <w:p>
      <w:pPr>
        <w:pStyle w:val="PreformattedText"/>
        <w:bidi w:val="0"/>
        <w:spacing w:before="0" w:after="0"/>
        <w:jc w:val="left"/>
        <w:rPr/>
      </w:pPr>
      <w:r>
        <w:rPr/>
        <w:t>qakmiUzw3QpWdAUpGcDZSXiWK1nGYSDi0Jyn6p2S9FIMK/eDBrMrxnb+oITIBSVz8EleH0AfClKYFq</w:t>
      </w:r>
    </w:p>
    <w:p>
      <w:pPr>
        <w:pStyle w:val="PreformattedText"/>
        <w:bidi w:val="0"/>
        <w:spacing w:before="0" w:after="0"/>
        <w:jc w:val="left"/>
        <w:rPr/>
      </w:pPr>
      <w:r>
        <w:rPr/>
        <w:t>+lLqnBnfQ4/NKEJ8ClGkiCNm2Mrbgyyl00+YZsFQcnTV0wFZAmQnuFZThOYlJmOUyGNVc1YOR2WYnb</w:t>
      </w:r>
    </w:p>
    <w:p>
      <w:pPr>
        <w:pStyle w:val="PreformattedText"/>
        <w:bidi w:val="0"/>
        <w:spacing w:before="0" w:after="0"/>
        <w:jc w:val="left"/>
        <w:rPr/>
      </w:pPr>
      <w:r>
        <w:rPr/>
        <w:t>hugpWkEJwVOqv0wQBmOaWwS+tPbKHFA0lLyUnGXNXH7KZ/TFMD88VGw90WzDaSt132baU1zKWqSQBt</w:t>
      </w:r>
    </w:p>
    <w:p>
      <w:pPr>
        <w:pStyle w:val="PreformattedText"/>
        <w:bidi w:val="0"/>
        <w:spacing w:before="0" w:after="0"/>
        <w:jc w:val="left"/>
        <w:rPr/>
      </w:pPr>
      <w:r>
        <w:rPr/>
        <w:t>JMW1moD3t0e83qtpuHACU9jSeWD8A7YHxJhULg/ahvsH+yjB+JMLSlVN0A5j2iATj8A/ID+Ql8Jmuz</w:t>
      </w:r>
    </w:p>
    <w:p>
      <w:pPr>
        <w:pStyle w:val="PreformattedText"/>
        <w:bidi w:val="0"/>
        <w:spacing w:before="0" w:after="0"/>
        <w:jc w:val="left"/>
        <w:rPr/>
      </w:pPr>
      <w:r>
        <w:rPr/>
        <w:t>WHuOQ8q/IDCdoxpxi+b2B45J4+Kcu8GMco8J7Nh7I4pzJr8tsNGhBqfq7x2wj1cQCK8JRlSOO/y9kA</w:t>
      </w:r>
    </w:p>
    <w:p>
      <w:pPr>
        <w:pStyle w:val="PreformattedText"/>
        <w:bidi w:val="0"/>
        <w:spacing w:before="0" w:after="0"/>
        <w:jc w:val="left"/>
        <w:rPr/>
      </w:pPr>
      <w:r>
        <w:rPr/>
        <w:t>5svJ4NqlY+SAk0WqRUTulhCuExzzx3pEd2wyWT/wDLHiBHpSRmUAThwHGFKRNKD6avGZ7AkUlAt23i</w:t>
      </w:r>
    </w:p>
    <w:p>
      <w:pPr>
        <w:pStyle w:val="PreformattedText"/>
        <w:bidi w:val="0"/>
        <w:spacing w:before="0" w:after="0"/>
        <w:jc w:val="left"/>
        <w:rPr/>
      </w:pPr>
      <w:r>
        <w:rPr/>
        <w:t>GU8xWSMqR2iszCUNZ1Pqot4zyk7SAY8Ekq5syxzLls4CMwUgLM6/u6UISfEYyvEJQR4W5zCR6TahzE</w:t>
      </w:r>
    </w:p>
    <w:p>
      <w:pPr>
        <w:pStyle w:val="PreformattedText"/>
        <w:bidi w:val="0"/>
        <w:spacing w:before="0" w:after="0"/>
        <w:jc w:val="left"/>
        <w:rPr/>
      </w:pPr>
      <w:r>
        <w:rPr/>
        <w:t>GFZDMp5ZrouZ8GeeHbCkONcyDnChLlVvr6UdNbZPhUqaihSUg4pUMaR0ZqOPU3J9SooYqFBAPinRJ4</w:t>
      </w:r>
    </w:p>
    <w:p>
      <w:pPr>
        <w:pStyle w:val="PreformattedText"/>
        <w:bidi w:val="0"/>
        <w:spacing w:before="0" w:after="0"/>
        <w:jc w:val="left"/>
        <w:rPr/>
      </w:pPr>
      <w:r>
        <w:rPr/>
        <w:t>KFRPdCmnCVrXijZlR6SgN3nhbikp66zlbZbTnAHBX2fJBCecTIAUFDuzYxyNtpzU58yu9I7Yb6risj</w:t>
      </w:r>
    </w:p>
    <w:p>
      <w:pPr>
        <w:pStyle w:val="PreformattedText"/>
        <w:bidi w:val="0"/>
        <w:spacing w:before="0" w:after="0"/>
        <w:jc w:val="left"/>
        <w:rPr/>
      </w:pPr>
      <w:r>
        <w:rPr/>
        <w:t>lAEjInhhUAworYKVtU8eZSnDtQj0qiDzTKUZi34RMinYoQ5MLAyzUSJiSjypH1oarLL2ZFJFDjuhWG</w:t>
      </w:r>
    </w:p>
    <w:p>
      <w:pPr>
        <w:pStyle w:val="PreformattedText"/>
        <w:bidi w:val="0"/>
        <w:spacing w:before="0" w:after="0"/>
        <w:jc w:val="left"/>
        <w:rPr/>
      </w:pPr>
      <w:r>
        <w:rPr/>
        <w:t>AAlP0eI20jmojK4cyVeEKmAnh2wg9QdNtAAEp5ySZICvSlDSCcgC5OlwSKkJHMhMsDHUdSQwyF9EJJ</w:t>
      </w:r>
    </w:p>
    <w:p>
      <w:pPr>
        <w:pStyle w:val="PreformattedText"/>
        <w:bidi w:val="0"/>
        <w:spacing w:before="0" w:after="0"/>
        <w:jc w:val="left"/>
        <w:rPr/>
      </w:pPr>
      <w:r>
        <w:rPr/>
        <w:t>q0Np4idY6RWvKE/u8qCJmpzYJSkGHXcczaUtq5DtqtavCaCDOQaSZtqlzLEvFlG1MSJGfqVXjwqnaT</w:t>
      </w:r>
    </w:p>
    <w:p>
      <w:pPr>
        <w:pStyle w:val="PreformattedText"/>
        <w:bidi w:val="0"/>
        <w:spacing w:before="0" w:after="0"/>
        <w:jc w:val="left"/>
        <w:rPr/>
      </w:pPr>
      <w:r>
        <w:rPr/>
        <w:t>B6SHJlyZWTlzGWCNsoDrqS2BlShABnmngs7IzKzZjx8O6fEwolGClAermG/fKDP62Py2wpM83LmVPt</w:t>
      </w:r>
    </w:p>
    <w:p>
      <w:pPr>
        <w:pStyle w:val="PreformattedText"/>
        <w:bidi w:val="0"/>
        <w:spacing w:before="0" w:after="0"/>
        <w:jc w:val="left"/>
        <w:rPr/>
      </w:pPr>
      <w:r>
        <w:rPr/>
        <w:t>8MJlgThFaz+X0Qx+ItUZysW6Z6eysfePfxyD6LezjBg/BKB/Qx/oGDCoV3wftYQju/2UfijCvgT/sN</w:t>
      </w:r>
    </w:p>
    <w:p>
      <w:pPr>
        <w:pStyle w:val="PreformattedText"/>
        <w:bidi w:val="0"/>
        <w:spacing w:before="0" w:after="0"/>
        <w:jc w:val="left"/>
        <w:rPr/>
      </w:pPr>
      <w:r>
        <w:rPr/>
        <w:t>xlwTQ6hTahwUJGH9Pen7Nz2Z/iMqq2sd0XKxQKCFU7Me2Ak0nLKZfKsVIOUH+qJeGRoflwgZDVFSYR</w:t>
      </w:r>
    </w:p>
    <w:p>
      <w:pPr>
        <w:pStyle w:val="PreformattedText"/>
        <w:bidi w:val="0"/>
        <w:spacing w:before="0" w:after="0"/>
        <w:jc w:val="left"/>
        <w:rPr/>
      </w:pPr>
      <w:r>
        <w:rPr/>
        <w:t>kHPuA8YMFSgAfrYcfLE1yQcZdnq8IKlGSM459+6W6JIHUnSqp4+SsZOSQnPKTLlpUikoqlByeFOaTY</w:t>
      </w:r>
    </w:p>
    <w:p>
      <w:pPr>
        <w:pStyle w:val="PreformattedText"/>
        <w:bidi w:val="0"/>
        <w:spacing w:before="0" w:after="0"/>
        <w:jc w:val="left"/>
        <w:rPr/>
      </w:pPr>
      <w:r>
        <w:rPr/>
        <w:t>O1XExlbAbSB7TDM4qUphW6OQLcUkyCUDMrtSDSggdRagmnUWtPPQeiU+CsSDBdWlE85AUl1vahttFa</w:t>
      </w:r>
    </w:p>
    <w:p>
      <w:pPr>
        <w:pStyle w:val="PreformattedText"/>
        <w:bidi w:val="0"/>
        <w:spacing w:before="0" w:after="0"/>
        <w:jc w:val="left"/>
        <w:rPr/>
      </w:pPr>
      <w:r>
        <w:rPr/>
        <w:t>Q07lLYyeGRS8ykn0UTmE+eG1lU05hmJFFgJwMsZ8Y5VAktzrXk2+ScMpUrLNUhLdKqPsyhaEqydROR</w:t>
      </w:r>
    </w:p>
    <w:p>
      <w:pPr>
        <w:pStyle w:val="PreformattedText"/>
        <w:bidi w:val="0"/>
        <w:spacing w:before="0" w:after="0"/>
        <w:jc w:val="left"/>
        <w:rPr/>
      </w:pPr>
      <w:r>
        <w:rPr/>
        <w:t>RTKi5z6qgdiRSAEGQSlYek7IpOCZAVJXDqHEHL7JPVyBTTgO0LPMCJVhWVBWluamm05alVPGBMGXow</w:t>
      </w:r>
    </w:p>
    <w:p>
      <w:pPr>
        <w:pStyle w:val="PreformattedText"/>
        <w:bidi w:val="0"/>
        <w:spacing w:before="0" w:after="0"/>
        <w:jc w:val="left"/>
        <w:rPr/>
      </w:pPr>
      <w:r>
        <w:rPr/>
        <w:t>qYcSpRCQo+HmqSG/X2TjqsvtdNAJWo1eSlOyXhJi2PSq4HUokJdRTcpVxGbdHXQ2AAJgpbDihPxCRw</w:t>
      </w:r>
    </w:p>
    <w:p>
      <w:pPr>
        <w:pStyle w:val="PreformattedText"/>
        <w:bidi w:val="0"/>
        <w:spacing w:before="0" w:after="0"/>
        <w:jc w:val="left"/>
        <w:rPr/>
      </w:pPr>
      <w:r>
        <w:rPr/>
        <w:t>V9ML5SXKFcjMoSozmocZYQGypXtErXmV4eoj0T3YCEulAynK2lGYSKcpDiinZWUdNuSVZpAE45sFS4</w:t>
      </w:r>
    </w:p>
    <w:p>
      <w:pPr>
        <w:pStyle w:val="PreformattedText"/>
        <w:bidi w:val="0"/>
        <w:spacing w:before="0" w:after="0"/>
        <w:jc w:val="left"/>
        <w:rPr/>
      </w:pPr>
      <w:r>
        <w:rPr/>
        <w:t>R0qJcccJorlWicimuEIymYbnKtEqG1IFIYydMJqtZcqsA4/achSG3SrNlCkCgCEmcs2Mjt3w6voBxJ</w:t>
      </w:r>
    </w:p>
    <w:p>
      <w:pPr>
        <w:pStyle w:val="PreformattedText"/>
        <w:bidi w:val="0"/>
        <w:spacing w:before="0" w:after="0"/>
        <w:jc w:val="left"/>
        <w:rPr/>
      </w:pPr>
      <w:r>
        <w:rPr/>
        <w:t>UOVc5LArkSlOKRxhLSmUobpJtCUoTJP1dpETdUqcspOYTy7humI6rZkhzm6aeZwBP8TdOOrJXTSZpC</w:t>
      </w:r>
    </w:p>
    <w:p>
      <w:pPr>
        <w:pStyle w:val="PreformattedText"/>
        <w:bidi w:val="0"/>
        <w:spacing w:before="0" w:after="0"/>
        <w:jc w:val="left"/>
        <w:rPr/>
      </w:pPr>
      <w:r>
        <w:rPr/>
        <w:t>UDLmGCVK9aFNrkVJShzaoEKrLdmg5hlc6YkjAIJrNQ7IryZcxnsUScYUn0ld8sxoIXOWbKcw49u+Md</w:t>
      </w:r>
    </w:p>
    <w:p>
      <w:pPr>
        <w:pStyle w:val="PreformattedText"/>
        <w:bidi w:val="0"/>
        <w:spacing w:before="0" w:after="0"/>
        <w:jc w:val="left"/>
        <w:rPr/>
      </w:pPr>
      <w:r>
        <w:rPr/>
        <w:t>qpRasymXX2US35lxZ2yQEhm2ZbkKAZWx8B+AdsD4kwrvhUH7UI7B+Tn8jPxRhXwD8hMH8iRfWyf52z</w:t>
      </w:r>
    </w:p>
    <w:p>
      <w:pPr>
        <w:pStyle w:val="PreformattedText"/>
        <w:bidi w:val="0"/>
        <w:spacing w:before="0" w:after="0"/>
        <w:jc w:val="left"/>
        <w:rPr/>
      </w:pPr>
      <w:r>
        <w:rPr/>
        <w:t>BNMXmcVN8SMRCVV5syFg4pUlWBGMzGUUOZMidmXbHNLBU/zwcmG/fIwSmkxLie6F1AVglJpTbHNILm</w:t>
      </w:r>
    </w:p>
    <w:p>
      <w:pPr>
        <w:pStyle w:val="PreformattedText"/>
        <w:bidi w:val="0"/>
        <w:spacing w:before="0" w:after="0"/>
        <w:jc w:val="left"/>
        <w:rPr/>
      </w:pPr>
      <w:r>
        <w:rPr/>
        <w:t>pUp7sCIOXAEZv/lB2Qc81D1Z50gHCUvSkIoTNIOQUGQHzwi3QtVVc3LVKfSWJYmUBLKTIJ9oqhU4B8</w:t>
      </w:r>
    </w:p>
    <w:p>
      <w:pPr>
        <w:pStyle w:val="PreformattedText"/>
        <w:bidi w:val="0"/>
        <w:spacing w:before="0" w:after="0"/>
        <w:jc w:val="left"/>
        <w:rPr/>
      </w:pPr>
      <w:r>
        <w:rPr/>
        <w:t>04zlWRE8ObLKYAyq2kGAvprWHBPOSGyDxJxnB9ijNmI5iokJB2SoVQQ6oNutoU7mU3zdNVMqZYdsLC</w:t>
      </w:r>
    </w:p>
    <w:p>
      <w:pPr>
        <w:pStyle w:val="PreformattedText"/>
        <w:bidi w:val="0"/>
        <w:spacing w:before="0" w:after="0"/>
        <w:jc w:val="left"/>
        <w:rPr/>
      </w:pPr>
      <w:r>
        <w:rPr/>
        <w:t>QFOFaVcjk3MkxNwg0TymB0lF5C8pTygDMk5XG58BWFurkUc2RWXAgbd4hLshmp4KpUN+XY5OEmUk58</w:t>
      </w:r>
    </w:p>
    <w:p>
      <w:pPr>
        <w:pStyle w:val="PreformattedText"/>
        <w:bidi w:val="0"/>
        <w:spacing w:before="0" w:after="0"/>
        <w:jc w:val="left"/>
        <w:rPr/>
      </w:pPr>
      <w:r>
        <w:rPr/>
        <w:t>nUnIK2kLHopJ3wpxS0DqDnX4Sk4JnvyikZeoXGkKCwiuaSeUJVtzEnyRcNoQgoEy0qZKzUCSlJxVm7</w:t>
      </w:r>
    </w:p>
    <w:p>
      <w:pPr>
        <w:pStyle w:val="PreformattedText"/>
        <w:bidi w:val="0"/>
        <w:spacing w:before="0" w:after="0"/>
        <w:jc w:val="left"/>
        <w:rPr/>
      </w:pPr>
      <w:r>
        <w:rPr/>
        <w:t>4zuoKaSQQC37Ss01rjCGgOVE0Kmr2akqA6qDKvIazOMFMklYuEXDXSQpvkHL4ji6qdN8ciikHOg5pB</w:t>
      </w:r>
    </w:p>
    <w:p>
      <w:pPr>
        <w:pStyle w:val="PreformattedText"/>
        <w:bidi w:val="0"/>
        <w:spacing w:before="0" w:after="0"/>
        <w:jc w:val="left"/>
        <w:rPr/>
      </w:pPr>
      <w:r>
        <w:rPr/>
        <w:t>XVrkytpoVTNSYU4ZNjOESO3YS53QUtuAJbUOZKc05eLH0pQGmzmTLlW6eeeUFQCcMvGPa8zyXFnNu3</w:t>
      </w:r>
    </w:p>
    <w:p>
      <w:pPr>
        <w:pStyle w:val="PreformattedText"/>
        <w:bidi w:val="0"/>
        <w:spacing w:before="0" w:after="0"/>
        <w:jc w:val="left"/>
        <w:rPr/>
      </w:pPr>
      <w:r>
        <w:rPr/>
        <w:t>TnjKEhS0tFNZpAKZDdtBhTjt201hmzLSKeWClu4Xdu4St0FUuAOEda00v3e3VIIXcq9sr+8U2KwHli</w:t>
      </w:r>
    </w:p>
    <w:p>
      <w:pPr>
        <w:pStyle w:val="PreformattedText"/>
        <w:bidi w:val="0"/>
        <w:spacing w:before="0" w:after="0"/>
        <w:jc w:val="left"/>
        <w:rPr/>
      </w:pPr>
      <w:r>
        <w:rPr/>
        <w:t>3QtIHjWvKZY4cIT737ply0VbgV2cxlmmYlSU6yyzMxgk7DCOmgNNZM0h4xmPpbTWFqJRNILbaEgTzE</w:t>
      </w:r>
    </w:p>
    <w:p>
      <w:pPr>
        <w:pStyle w:val="PreformattedText"/>
        <w:bidi w:val="0"/>
        <w:spacing w:before="0" w:after="0"/>
        <w:jc w:val="left"/>
        <w:rPr/>
      </w:pPr>
      <w:r>
        <w:rPr/>
        <w:t>SmpJljsMKUv2SJ5VFvnWVylWeCQYWtS1kJnkSrxuHwz74Wky8ObvNEw9M55EGuzAyHZC9tfnEKT6tJ</w:t>
      </w:r>
    </w:p>
    <w:p>
      <w:pPr>
        <w:pStyle w:val="PreformattedText"/>
        <w:bidi w:val="0"/>
        <w:spacing w:before="0" w:after="0"/>
        <w:jc w:val="left"/>
        <w:rPr/>
      </w:pPr>
      <w:r>
        <w:rPr/>
        <w:t>bt0aRbSmG7lL732GPaV8nwH4DHf/RP9JUK74P2oR2D/ZR+KUsAgpE64HiIPwJ/Ij+Ru69YpyFMlXjK</w:t>
      </w:r>
    </w:p>
    <w:p>
      <w:pPr>
        <w:pStyle w:val="PreformattedText"/>
        <w:bidi w:val="0"/>
        <w:spacing w:before="0" w:after="0"/>
        <w:jc w:val="left"/>
        <w:rPr/>
      </w:pPr>
      <w:r>
        <w:rPr/>
        <w:t>fCZmryRv3wkqGZMgr5cYyfWnP1kGvmhwYJDpPcZGK1TRVNxwifNOVTjzbO6FOKCE8tK7dnlhCSoIUe</w:t>
      </w:r>
    </w:p>
    <w:p>
      <w:pPr>
        <w:pStyle w:val="PreformattedText"/>
        <w:bidi w:val="0"/>
        <w:spacing w:before="0" w:after="0"/>
        <w:jc w:val="left"/>
        <w:rPr/>
      </w:pPr>
      <w:r>
        <w:rPr/>
        <w:t>HIuk5doiQKEg+ISoOIME0XgVz2y+eLm4LJOYyTSSkyHhQd0HLlCEioJKZr2dwEdNKZ9MHM2HMynSg+</w:t>
      </w:r>
    </w:p>
    <w:p>
      <w:pPr>
        <w:pStyle w:val="PreformattedText"/>
        <w:bidi w:val="0"/>
        <w:spacing w:before="0" w:after="0"/>
        <w:jc w:val="left"/>
        <w:rPr/>
      </w:pPr>
      <w:r>
        <w:rPr/>
        <w:t>ICUsuaG5dZropJEihTUk1zLFeeeyMirdYW394VDmdVgFDLQnhCeqVZWHPGU+0cTL2jCtyawv3cNLXk</w:t>
      </w:r>
    </w:p>
    <w:p>
      <w:pPr>
        <w:pStyle w:val="PreformattedText"/>
        <w:bidi w:val="0"/>
        <w:spacing w:before="0" w:after="0"/>
        <w:jc w:val="left"/>
        <w:rPr/>
      </w:pPr>
      <w:r>
        <w:rPr/>
        <w:t>CVAiWdvaCoelWBlLjTwmhxMsDsyjwq7YK219XOnMpMuSQpQYJMFS5ONghXJ40qOyXGENh9KUrlmKti</w:t>
      </w:r>
    </w:p>
    <w:p>
      <w:pPr>
        <w:pStyle w:val="PreformattedText"/>
        <w:bidi w:val="0"/>
        <w:spacing w:before="0" w:after="0"/>
        <w:jc w:val="left"/>
        <w:rPr/>
      </w:pPr>
      <w:r>
        <w:rPr/>
        <w:t>kmaRJMEu/wAylYU280apMvCqYwipDTZRNAGPTQJeMekmAUuJzc3skmdMEkmVZgwVIdbTSk+dU94zUH</w:t>
      </w:r>
    </w:p>
    <w:p>
      <w:pPr>
        <w:pStyle w:val="PreformattedText"/>
        <w:bidi w:val="0"/>
        <w:spacing w:before="0" w:after="0"/>
        <w:jc w:val="left"/>
        <w:rPr/>
      </w:pPr>
      <w:r>
        <w:rPr/>
        <w:t>CH1NuK6ipUcVhxmce2MiViqOZ5SuotJ2IzejEs2ZfhpiZCUyd5hAlPJQT2kbxtiTbKsicxoJVNZDsg</w:t>
      </w:r>
    </w:p>
    <w:p>
      <w:pPr>
        <w:pStyle w:val="PreformattedText"/>
        <w:bidi w:val="0"/>
        <w:spacing w:before="0" w:after="0"/>
        <w:jc w:val="left"/>
        <w:rPr/>
      </w:pPr>
      <w:r>
        <w:rPr/>
        <w:t>paEhMpJxIkqo4GYi3S07LrKyk5cKUrCA9fXCkOTolWWXDlg29u2/duLUKnOsI+0pUwkR79qqferoHO</w:t>
      </w:r>
    </w:p>
    <w:p>
      <w:pPr>
        <w:pStyle w:val="PreformattedText"/>
        <w:bidi w:val="0"/>
        <w:spacing w:before="0" w:after="0"/>
        <w:jc w:val="left"/>
        <w:rPr/>
      </w:pPr>
      <w:r>
        <w:rPr/>
        <w:t>lODDPBKD4lT2mEdFrLlA5ZBNfVMHkQklEwvmKQJ7sKxlKWlgyzKaJS6J7gnCsZ0v5WmyZtuJzOEp4n</w:t>
      </w:r>
    </w:p>
    <w:p>
      <w:pPr>
        <w:pStyle w:val="PreformattedText"/>
        <w:bidi w:val="0"/>
        <w:spacing w:before="0" w:after="0"/>
        <w:jc w:val="left"/>
        <w:rPr/>
      </w:pPr>
      <w:r>
        <w:rPr/>
        <w:t>0ZwDmV1EbRlkqWKcu3lhalNzycreZvncP1ADgmC66EtgTKTRK1cCnamcOEjME/vAJVHgSOFYUteKwC</w:t>
      </w:r>
    </w:p>
    <w:p>
      <w:pPr>
        <w:pStyle w:val="PreformattedText"/>
        <w:bidi w:val="0"/>
        <w:spacing w:before="0" w:after="0"/>
        <w:jc w:val="left"/>
        <w:rPr/>
      </w:pPr>
      <w:r>
        <w:rPr/>
        <w:t>N2UGUdPao5uIgp3CZr5I4zJMapq6kzRaW6LZpUqdW45lS4hCfhPwd8D4g/AqFQftQiB8SPjT+Rn4oo</w:t>
      </w:r>
    </w:p>
    <w:p>
      <w:pPr>
        <w:pStyle w:val="PreformattedText"/>
        <w:bidi w:val="0"/>
        <w:spacing w:before="0" w:after="0"/>
        <w:jc w:val="left"/>
        <w:rPr/>
      </w:pPr>
      <w:r>
        <w:rPr/>
        <w:t>zHIdkH5d3wJgfkJ/I7m1cE0XDLjR/XSRFxaOmTjDq2D2iaQe+UIKqplInbSmWcLyHkUkYQhtR5xSew</w:t>
      </w:r>
    </w:p>
    <w:p>
      <w:pPr>
        <w:pStyle w:val="PreformattedText"/>
        <w:bidi w:val="0"/>
        <w:spacing w:before="0" w:after="0"/>
        <w:jc w:val="left"/>
        <w:rPr/>
      </w:pPr>
      <w:r>
        <w:rPr/>
        <w:t>pGBgKGM8Nk9s4UoKQlSppE/BMeE8ImtAmggzJnmE8U8TChMZgSrCmU+jlOGEDknXmnjm9FPCHHOVS+</w:t>
      </w:r>
    </w:p>
    <w:p>
      <w:pPr>
        <w:pStyle w:val="PreformattedText"/>
        <w:bidi w:val="0"/>
        <w:spacing w:before="0" w:after="0"/>
        <w:jc w:val="left"/>
        <w:rPr/>
      </w:pPr>
      <w:r>
        <w:rPr/>
        <w:t>o6nIZU5zIy4QUqopxM5rGOaoIGFYWEOJzJl7QpwpVJPqpnCkNAqSpU+o3mHUPqqE90db3J3pA5Uyd/</w:t>
      </w:r>
    </w:p>
    <w:p>
      <w:pPr>
        <w:pStyle w:val="PreformattedText"/>
        <w:bidi w:val="0"/>
        <w:spacing w:before="0" w:after="0"/>
        <w:jc w:val="left"/>
        <w:rPr/>
      </w:pPr>
      <w:r>
        <w:rPr/>
        <w:t>3fS74ld3Hur3gUp8lZFcB6IMtsBy31Sz6oon2qQVLnz09LMI6q3GFLllBC0YSmc0lb4mLkJoRl6yck</w:t>
      </w:r>
    </w:p>
    <w:p>
      <w:pPr>
        <w:pStyle w:val="PreformattedText"/>
        <w:bidi w:val="0"/>
        <w:spacing w:before="0" w:after="0"/>
        <w:jc w:val="left"/>
        <w:rPr/>
      </w:pPr>
      <w:r>
        <w:rPr/>
        <w:t>uwGYgfzAUZVS0qePZBHTdI8WbmBQd4hTlow4tKqtqrU7fLCQth5I9HKgnHFJ31hTtnYlaTKbk5SnUS</w:t>
      </w:r>
    </w:p>
    <w:p>
      <w:pPr>
        <w:pStyle w:val="PreformattedText"/>
        <w:bidi w:val="0"/>
        <w:spacing w:before="0" w:after="0"/>
        <w:jc w:val="left"/>
        <w:rPr/>
      </w:pPr>
      <w:r>
        <w:rPr/>
        <w:t>nwhCVWjiOoZNgYqOMpCEN3Lb6lqVkkk5JKB5gudYbBfYsk3TS3mlXBU4VJbnOQGClESrBS/cqfWic5</w:t>
      </w:r>
    </w:p>
    <w:p>
      <w:pPr>
        <w:pStyle w:val="PreformattedText"/>
        <w:bidi w:val="0"/>
        <w:spacing w:before="0" w:after="0"/>
        <w:jc w:val="left"/>
        <w:rPr/>
      </w:pPr>
      <w:r>
        <w:rPr/>
        <w:t>SCZpUUypiRKGmen1G30hbeYz5woIWiW8TBhVqcisiQFGXpFIJjU1rS102Gbi9bbOUdR5TSk5Oah56w</w:t>
      </w:r>
    </w:p>
    <w:p>
      <w:pPr>
        <w:pStyle w:val="PreformattedText"/>
        <w:bidi w:val="0"/>
        <w:spacing w:before="0" w:after="0"/>
        <w:jc w:val="left"/>
        <w:rPr/>
      </w:pPr>
      <w:r>
        <w:rPr/>
        <w:t>2m3ZLobWoqls5FAVP1oSq+XkbSqZQ3tO7NHTYZQNuZKQFd6t4gpUTzpypkdorOHVKcWUrBo5PMVgSB</w:t>
      </w:r>
    </w:p>
    <w:p>
      <w:pPr>
        <w:pStyle w:val="PreformattedText"/>
        <w:bidi w:val="0"/>
        <w:spacing w:before="0" w:after="0"/>
        <w:jc w:val="left"/>
        <w:rPr/>
      </w:pPr>
      <w:r>
        <w:rPr/>
        <w:t>nsFZQyTKuVLiJzayervM46gCUJQpWTKfFITm52bBAeVJCivw4EtrwmfXESkjKRmS6dtJEGVZwQsBBb</w:t>
      </w:r>
    </w:p>
    <w:p>
      <w:pPr>
        <w:pStyle w:val="PreformattedText"/>
        <w:bidi w:val="0"/>
        <w:spacing w:before="0" w:after="0"/>
        <w:jc w:val="left"/>
        <w:rPr/>
      </w:pPr>
      <w:r>
        <w:rPr/>
        <w:t>QcqjwMgO2Eo51BS+ZcwcjYxy7iYcAQtKFqk2Pqzl3qMO51CVG8uJTtCacYzFU6fLyQrZB8kWSnE5bj</w:t>
      </w:r>
    </w:p>
    <w:p>
      <w:pPr>
        <w:pStyle w:val="PreformattedText"/>
        <w:bidi w:val="0"/>
        <w:spacing w:before="0" w:after="0"/>
        <w:jc w:val="left"/>
        <w:rPr/>
      </w:pPr>
      <w:r>
        <w:rPr/>
        <w:t>UyrUHaVyu0YB7GgPL/QMd8D4kwqFQe2Ed0D/AGSYP9PNEvgPwD8iPwD8i97Cf5fUmMx/9QzRzvKZGF</w:t>
      </w:r>
    </w:p>
    <w:p>
      <w:pPr>
        <w:pStyle w:val="PreformattedText"/>
        <w:bidi w:val="0"/>
        <w:spacing w:before="0" w:after="0"/>
        <w:jc w:val="left"/>
        <w:rPr/>
      </w:pPr>
      <w:r>
        <w:rPr/>
        <w:t>tA0V7Rsz2wn6yACZ+lhhAllKhv3EQo1VmAlwHrd0c65oIw3UnzdkAqaBbGKtuBkN4zCFJUFKmQQQNu</w:t>
      </w:r>
    </w:p>
    <w:p>
      <w:pPr>
        <w:pStyle w:val="PreformattedText"/>
        <w:bidi w:val="0"/>
        <w:spacing w:before="0" w:after="0"/>
        <w:jc w:val="left"/>
        <w:rPr/>
      </w:pPr>
      <w:r>
        <w:rPr/>
        <w:t>MicZRzSG5PD/AOIxkkG8zhy4HJ9VQOwmC2E86KATCkV2jbPzQS6x1AaFuh486hgDKM/TS2QvLQzkmc</w:t>
      </w:r>
    </w:p>
    <w:p>
      <w:pPr>
        <w:pStyle w:val="PreformattedText"/>
        <w:bidi w:val="0"/>
        <w:spacing w:before="0" w:after="0"/>
        <w:jc w:val="left"/>
        <w:rPr/>
      </w:pPr>
      <w:r>
        <w:rPr/>
        <w:t>8pVgKbMYbbDc5JxUKmXD1jOFl2zbVMFRStIBKTRJTBf0e8LJqQy8graSZ+EODnEOt6iw6WpUubda3W</w:t>
      </w:r>
    </w:p>
    <w:p>
      <w:pPr>
        <w:pStyle w:val="PreformattedText"/>
        <w:bidi w:val="0"/>
        <w:spacing w:before="0" w:after="0"/>
        <w:jc w:val="left"/>
        <w:rPr/>
      </w:pPr>
      <w:r>
        <w:rPr/>
        <w:t>VSxnWaZcYAPpgpIUT9MKQpMytgynvBnOPeGmm237bMH60cblmQ6QrHcYaytozIOYSSMk5zw3Q3ctMN</w:t>
      </w:r>
    </w:p>
    <w:p>
      <w:pPr>
        <w:pStyle w:val="PreformattedText"/>
        <w:bidi w:val="0"/>
        <w:spacing w:before="0" w:after="0"/>
        <w:jc w:val="left"/>
        <w:rPr/>
      </w:pPr>
      <w:r>
        <w:rPr/>
        <w:t>tIuUtu5W0gN9YSDyE7qiAliSAKSkIbdWvmZX1GykZFJI3EVgXKR053LVwZ8xJp1QTtLhhpSQEFlEkE</w:t>
      </w:r>
    </w:p>
    <w:p>
      <w:pPr>
        <w:pStyle w:val="PreformattedText"/>
        <w:bidi w:val="0"/>
        <w:spacing w:before="0" w:after="0"/>
        <w:jc w:val="left"/>
        <w:rPr/>
      </w:pPr>
      <w:r>
        <w:rPr/>
        <w:t>T2GYnspBJIrMn54trttCnVsPhaMgzHm5VQ9cZen1QCr1s0gJgd0KclzrxcUa9nZHotu4DcrbKMJIKp</w:t>
      </w:r>
    </w:p>
    <w:p>
      <w:pPr>
        <w:pStyle w:val="PreformattedText"/>
        <w:bidi w:val="0"/>
        <w:spacing w:before="0" w:after="0"/>
        <w:jc w:val="left"/>
        <w:rPr/>
      </w:pPr>
      <w:r>
        <w:rPr/>
        <w:t>FJE8vGMgMlKll7dtfVgfVPOqVZnduwgIn4m8+U7EgUUo7IE5TbHKJ4r4bKJhGYJWFNh1aFEzG0ndEh</w:t>
      </w:r>
    </w:p>
    <w:p>
      <w:pPr>
        <w:pStyle w:val="PreformattedText"/>
        <w:bidi w:val="0"/>
        <w:spacing w:before="0" w:after="0"/>
        <w:jc w:val="left"/>
        <w:rPr/>
      </w:pPr>
      <w:r>
        <w:rPr/>
        <w:t>lSDJVKgTE+6sGXi7aeSFzTmIkOfw13cIypxE/AAEzNFE/Z2QpCK9JSWU/VM5kz4Q/gv2ihwIwnxrCx</w:t>
      </w:r>
    </w:p>
    <w:p>
      <w:pPr>
        <w:pStyle w:val="PreformattedText"/>
        <w:bidi w:val="0"/>
        <w:spacing w:before="0" w:after="0"/>
        <w:jc w:val="left"/>
        <w:rPr/>
      </w:pPr>
      <w:r>
        <w:rPr/>
        <w:t>USxB7MI9aQ8pP5o0zSUgq95uUdY7E26PaPrP2WwYaYaTlbZbQ0hIwShCQlI7gPgMH4D2wPiTCoVHeI</w:t>
      </w:r>
    </w:p>
    <w:p>
      <w:pPr>
        <w:pStyle w:val="PreformattedText"/>
        <w:bidi w:val="0"/>
        <w:spacing w:before="0" w:after="0"/>
        <w:jc w:val="left"/>
        <w:rPr/>
      </w:pPr>
      <w:r>
        <w:rPr/>
        <w:t>RA/2SfiJT+E/APyEwfyR9xpOa4sP5xmXiIbHtkD7bU4p6JmjsMCWKSQR8tkUSoBymNJ74m5uIzJOBG</w:t>
      </w:r>
    </w:p>
    <w:p>
      <w:pPr>
        <w:pStyle w:val="PreformattedText"/>
        <w:bidi w:val="0"/>
        <w:spacing w:before="0" w:after="0"/>
        <w:jc w:val="left"/>
        <w:rPr/>
      </w:pPr>
      <w:r>
        <w:rPr/>
        <w:t>wwkJpm5Z02YTG0Qc0/ZzEvmNMZRLKZEHOnBZI9U7xCJ1OCZCpJ4+jIQuqswcJnQhSVHEzgFfSKvu9p</w:t>
      </w:r>
    </w:p>
    <w:p>
      <w:pPr>
        <w:pStyle w:val="PreformattedText"/>
        <w:bidi w:val="0"/>
        <w:spacing w:before="0" w:after="0"/>
        <w:jc w:val="left"/>
        <w:rPr/>
      </w:pPr>
      <w:r>
        <w:rPr/>
        <w:t>mM27bSJDPKUk9M8o5RTLKRVHOsAVUn0lNt4LUKVXOMVLAKSVuy8Qw2bTDz1HGsvsraUjT0+2cILqZC</w:t>
      </w:r>
    </w:p>
    <w:p>
      <w:pPr>
        <w:pStyle w:val="PreformattedText"/>
        <w:bidi w:val="0"/>
        <w:spacing w:before="0" w:after="0"/>
        <w:jc w:val="left"/>
        <w:rPr/>
      </w:pPr>
      <w:r>
        <w:rPr/>
        <w:t>agpEhJExQkx01NpmRzZgCK/OTHVVpzRWPCvLkVM8RKOsizHVH7yappzeiK4QtpOZKCita13QhPVWVJ</w:t>
      </w:r>
    </w:p>
    <w:p>
      <w:pPr>
        <w:pStyle w:val="PreformattedText"/>
        <w:bidi w:val="0"/>
        <w:spacing w:before="0" w:after="0"/>
        <w:jc w:val="left"/>
        <w:rPr/>
      </w:pPr>
      <w:r>
        <w:rPr/>
        <w:t>5eYAz8nCA0w8nMlQKOqFFtNeag2kQJIHZmEegO+KuhMtyZ7eMJCnSRLmOECk6bVThWVKOAlAX3Kl8q</w:t>
      </w:r>
    </w:p>
    <w:p>
      <w:pPr>
        <w:pStyle w:val="PreformattedText"/>
        <w:bidi w:val="0"/>
        <w:spacing w:before="0" w:after="0"/>
        <w:jc w:val="left"/>
        <w:rPr/>
      </w:pPr>
      <w:r>
        <w:rPr/>
        <w:t>wRMS9H60/mjKk1bFJHxd3CKDlKKrzURgEkiOdI8InORlvkcaxXmmVFXbsrwgkuZVemRhL1B2wEHxyn</w:t>
      </w:r>
    </w:p>
    <w:p>
      <w:pPr>
        <w:pStyle w:val="PreformattedText"/>
        <w:bidi w:val="0"/>
        <w:spacing w:before="0" w:after="0"/>
        <w:jc w:val="left"/>
        <w:rPr/>
      </w:pPr>
      <w:r>
        <w:rPr/>
        <w:t>2JBknhzmAEJ8SZGS8EokMs/rQgITJktjONuAxMLWKJM+THME8ZxUBPODWsgOYAjcIcdJGcoOPlrARn</w:t>
      </w:r>
    </w:p>
    <w:p>
      <w:pPr>
        <w:pStyle w:val="PreformattedText"/>
        <w:bidi w:val="0"/>
        <w:spacing w:before="0" w:after="0"/>
        <w:jc w:val="left"/>
        <w:rPr/>
      </w:pPr>
      <w:r>
        <w:rPr/>
        <w:t>+8cLhUnhiPLCyqhJMuxO6FVxNTG8Ckh9MX/wCKblurxVY6dmH7sGd08n7SgE939A/ArtgfEmFQqP1o</w:t>
      </w:r>
    </w:p>
    <w:p>
      <w:pPr>
        <w:pStyle w:val="PreformattedText"/>
        <w:bidi w:val="0"/>
        <w:spacing w:before="0" w:after="0"/>
        <w:jc w:val="left"/>
        <w:rPr/>
      </w:pPr>
      <w:r>
        <w:rPr/>
        <w:t>R3Qn/aZgwr/Y6kqEwoEEHaDQiLqxSMqc6ri13KtnZkDsT4e6PVUDX6wntgBW8lFay7Nwgy+qFywUZ/</w:t>
      </w:r>
    </w:p>
    <w:p>
      <w:pPr>
        <w:pStyle w:val="PreformattedText"/>
        <w:bidi w:val="0"/>
        <w:spacing w:before="0" w:after="0"/>
        <w:jc w:val="left"/>
        <w:rPr/>
      </w:pPr>
      <w:r>
        <w:rPr/>
        <w:t>PHNPJhSihmwX2wlFDlA5gcudvaJ+tGaRVl5WpHCeC1yxlKOmqdZDkM58JcIlmKc0sq8dkkpeHokwPe</w:t>
      </w:r>
    </w:p>
    <w:p>
      <w:pPr>
        <w:pStyle w:val="PreformattedText"/>
        <w:bidi w:val="0"/>
        <w:spacing w:before="0" w:after="0"/>
        <w:jc w:val="left"/>
        <w:rPr/>
      </w:pPr>
      <w:r>
        <w:rPr/>
        <w:t>ZrDY5aeFXaKGFZU4AS2SzETyy3gQt2W1SUy5pg1kPqiOjkAQVBxxaVHBMpFQnymFBE3BmOKpn6sjsE</w:t>
      </w:r>
    </w:p>
    <w:p>
      <w:pPr>
        <w:pStyle w:val="PreformattedText"/>
        <w:bidi w:val="0"/>
        <w:spacing w:before="0" w:after="0"/>
        <w:jc w:val="left"/>
        <w:rPr/>
      </w:pPr>
      <w:r>
        <w:rPr/>
        <w:t>EEAGUilSt9fFChiT3hWSoBV80ZVTAoZkzrPA7hLCCkkZRIlR3nAQpXolYFRIT/APlgroAmQ/WOHZG+</w:t>
      </w:r>
    </w:p>
    <w:p>
      <w:pPr>
        <w:pStyle w:val="PreformattedText"/>
        <w:bidi w:val="0"/>
        <w:spacing w:before="0" w:after="0"/>
        <w:jc w:val="left"/>
        <w:rPr/>
      </w:pPr>
      <w:r>
        <w:rPr/>
        <w:t>c5lNfJxgASzdsLkRTjSe6GkvGReOVAqSVRlGUqwkme/b2QOqRn4bRPZB6mOXkl6WyvfEkiSimZlTk2</w:t>
      </w:r>
    </w:p>
    <w:p>
      <w:pPr>
        <w:pStyle w:val="PreformattedText"/>
        <w:bidi w:val="0"/>
        <w:spacing w:before="0" w:after="0"/>
        <w:jc w:val="left"/>
        <w:rPr/>
      </w:pPr>
      <w:r>
        <w:rPr/>
        <w:t>02xly1qpHPtTtzYTEZgtNUzUDjMicge6ApPKpfMewbZcISQArASTtCR+mFGeWic9fRFRTZjCJ8xGbs</w:t>
      </w:r>
    </w:p>
    <w:p>
      <w:pPr>
        <w:pStyle w:val="PreformattedText"/>
        <w:bidi w:val="0"/>
        <w:spacing w:before="0" w:after="0"/>
        <w:jc w:val="left"/>
        <w:rPr/>
      </w:pPr>
      <w:r>
        <w:rPr/>
        <w:t>md++QjMAORedbh9KXKlI7Y6MiJSAoMshzKrvnCZqAplxqrhLfCulUd8uEhgmW0QXHFHLmOZJ4bhuhQ</w:t>
      </w:r>
    </w:p>
    <w:p>
      <w:pPr>
        <w:pStyle w:val="PreformattedText"/>
        <w:bidi w:val="0"/>
        <w:spacing w:before="0" w:after="0"/>
        <w:jc w:val="left"/>
        <w:rPr/>
      </w:pPr>
      <w:r>
        <w:rPr/>
        <w:t>b/AHyCd/KcOycJzuTSgSG0eTjAQDyTXlnw8Rj5p4CLbSrRJVcahcIZTL0Ek+0WdyEJrFjpVqkJZsrd</w:t>
      </w:r>
    </w:p>
    <w:p>
      <w:pPr>
        <w:pStyle w:val="PreformattedText"/>
        <w:bidi w:val="0"/>
        <w:spacing w:before="0" w:after="0"/>
        <w:jc w:val="left"/>
        <w:rPr/>
      </w:pPr>
      <w:r>
        <w:rPr/>
        <w:t>tlMvSKRzrP1lqr/QMGFfaED4lUKg98d8I7oH+yvLA+IMGFR3wP6Y/L2dat0zuNMVJ3Liq1dMlT+wus</w:t>
      </w:r>
    </w:p>
    <w:p>
      <w:pPr>
        <w:pStyle w:val="PreformattedText"/>
        <w:bidi w:val="0"/>
        <w:spacing w:before="0" w:after="0"/>
        <w:jc w:val="left"/>
        <w:rPr/>
      </w:pPr>
      <w:r>
        <w:rPr/>
        <w:t>IdZqcFp3E4GAnPzy5T86YlKcwCNtE+tLdA5pihmay4dkcp6aiCQMRl4HjAwkspkEy8ace5UTlIeklW</w:t>
      </w:r>
    </w:p>
    <w:p>
      <w:pPr>
        <w:pStyle w:val="PreformattedText"/>
        <w:bidi w:val="0"/>
        <w:spacing w:before="0" w:after="0"/>
        <w:jc w:val="left"/>
        <w:rPr/>
      </w:pPr>
      <w:r>
        <w:rPr/>
        <w:t>zik4gxNK8pOEhLMD/E3wS4qciZY5KbgfHCxJJrykU8sZhlSknmynYN26cOKyTCzzE1EsBEpHAy2YHG</w:t>
      </w:r>
    </w:p>
    <w:p>
      <w:pPr>
        <w:pStyle w:val="PreformattedText"/>
        <w:bidi w:val="0"/>
        <w:spacing w:before="0" w:after="0"/>
        <w:jc w:val="left"/>
        <w:rPr/>
      </w:pPr>
      <w:r>
        <w:rPr/>
        <w:t>UOZ+f1VepPYfq8YQ2FCVCme2kZ0zyiYIlM1wxhSl4iWWdMv2uEZUcwUARP5qbAYQnMNo5TMiWPCEp6</w:t>
      </w:r>
    </w:p>
    <w:p>
      <w:pPr>
        <w:pStyle w:val="PreformattedText"/>
        <w:bidi w:val="0"/>
        <w:spacing w:before="0" w:after="0"/>
        <w:jc w:val="left"/>
        <w:rPr/>
      </w:pPr>
      <w:r>
        <w:rPr/>
        <w:t>niwUAmagnYflOFKW4MtE479xlBOahVIBQy1nIEHgY6RW2rLU7CFEGfNik9kIQ2rqyVlWVcqU7QSVcy</w:t>
      </w:r>
    </w:p>
    <w:p>
      <w:pPr>
        <w:pStyle w:val="PreformattedText"/>
        <w:bidi w:val="0"/>
        <w:spacing w:before="0" w:after="0"/>
        <w:jc w:val="left"/>
        <w:rPr/>
      </w:pPr>
      <w:r>
        <w:rPr/>
        <w:t>oUUOBBz89MMwoASRSFpylahQqz5lBBOIKtphSJnKlMiSJBAIwVLxZRBKFJ6bagkHLlA7E7YJynxZRT</w:t>
      </w:r>
    </w:p>
    <w:p>
      <w:pPr>
        <w:pStyle w:val="PreformattedText"/>
        <w:bidi w:val="0"/>
        <w:spacing w:before="0" w:after="0"/>
        <w:jc w:val="left"/>
        <w:rPr/>
      </w:pPr>
      <w:r>
        <w:rPr/>
        <w:t>7zYO7jCkyOQJDYO1fMJjfjAocaie/BIltgp8AVy/4h3fqygETryU/tk9kcpOXMp+njWULyhI4GOdCk</w:t>
      </w:r>
    </w:p>
    <w:p>
      <w:pPr>
        <w:pStyle w:val="PreformattedText"/>
        <w:bidi w:val="0"/>
        <w:spacing w:before="0" w:after="0"/>
        <w:jc w:val="left"/>
        <w:rPr/>
      </w:pPr>
      <w:r>
        <w:rPr/>
        <w:t>mYoarGY5piXkhGcDMvMoesmmPbChnKwk1O3mghyZqabMu6WGELdTL2h6aZjwITslshZTMKlJEjsww4</w:t>
      </w:r>
    </w:p>
    <w:p>
      <w:pPr>
        <w:pStyle w:val="PreformattedText"/>
        <w:bidi w:val="0"/>
        <w:spacing w:before="0" w:after="0"/>
        <w:jc w:val="left"/>
        <w:rPr/>
      </w:pPr>
      <w:r>
        <w:rPr/>
        <w:t>Q2M0yEeTfSKqrOtId/Fl8zJ65SbbTAsVSx+9uBP+IaDh/RPwL7YHxJhUK74Hb54R3QOz/ahhUd8D+m</w:t>
      </w:r>
    </w:p>
    <w:p>
      <w:pPr>
        <w:pStyle w:val="PreformattedText"/>
        <w:bidi w:val="0"/>
        <w:spacing w:before="0" w:after="0"/>
        <w:jc w:val="left"/>
        <w:rPr/>
      </w:pPr>
      <w:r>
        <w:rPr/>
        <w:t>PiT+TP2j6czNw0tpwHalacp+eLvS7nN7NxRYcw69uqragcJ5YSCvmRzIUOJw4wVTVQVKfQ4y3GOUyJ</w:t>
      </w:r>
    </w:p>
    <w:p>
      <w:pPr>
        <w:pStyle w:val="PreformattedText"/>
        <w:bidi w:val="0"/>
        <w:spacing w:before="0" w:after="0"/>
        <w:jc w:val="left"/>
        <w:rPr/>
      </w:pPr>
      <w:r>
        <w:rPr/>
        <w:t>TMIPpfZOyJrTJaJpSN/6YSUgqzeLeDt7IHKFVykKNZfW3iFp5kymmW4bNsZUuGkpipFcVJ9WJdSYlP</w:t>
      </w:r>
    </w:p>
    <w:p>
      <w:pPr>
        <w:pStyle w:val="PreformattedText"/>
        <w:bidi w:val="0"/>
        <w:spacing w:before="0" w:after="0"/>
        <w:jc w:val="left"/>
        <w:rPr/>
      </w:pPr>
      <w:r>
        <w:rPr/>
        <w:t>DbvntMJSmgnI5TQnZjgTCW+opQR962SJjLLLI7Zygk5+oleaQq5I+EATqIUC301ADM2qkgcJEYicZV</w:t>
      </w:r>
    </w:p>
    <w:p>
      <w:pPr>
        <w:pStyle w:val="PreformattedText"/>
        <w:bidi w:val="0"/>
        <w:spacing w:before="0" w:after="0"/>
        <w:jc w:val="left"/>
        <w:rPr/>
      </w:pPr>
      <w:r>
        <w:rPr/>
        <w:t>HPI03pScQTtEZSjlIJG6sTExKZoe+SuEoLshXLRUzLflwMpRyuSSvmHh7cslenCXM4Z213j1pAynFM</w:t>
      </w:r>
    </w:p>
    <w:p>
      <w:pPr>
        <w:pStyle w:val="PreformattedText"/>
        <w:bidi w:val="0"/>
        <w:spacing w:before="0" w:after="0"/>
        <w:jc w:val="left"/>
        <w:rPr/>
      </w:pPr>
      <w:r>
        <w:rPr/>
        <w:t>xB2np9NI3pGNYSFpFcufLIlazORNMoECWQnNNyRykgGpzfngnN1ZzyqPNt8IEgkGe0wABLlBNvnCsy</w:t>
      </w:r>
    </w:p>
    <w:p>
      <w:pPr>
        <w:pStyle w:val="PreformattedText"/>
        <w:bidi w:val="0"/>
        <w:spacing w:before="0" w:after="0"/>
        <w:jc w:val="left"/>
        <w:rPr/>
      </w:pPr>
      <w:r>
        <w:rPr/>
        <w:t>58uZ3ZTARkBDaD40zyAzEsfTIgtz6hynaTyzIM984ABCM5lKdTIbNsDqmUjiJnlrj2boSqWblOVM5Y</w:t>
      </w:r>
    </w:p>
    <w:p>
      <w:pPr>
        <w:pStyle w:val="PreformattedText"/>
        <w:bidi w:val="0"/>
        <w:spacing w:before="0" w:after="0"/>
        <w:jc w:val="left"/>
        <w:rPr/>
      </w:pPr>
      <w:r>
        <w:rPr/>
        <w:t>4kcYmUkBVRuEqZd86QtxYy5AENCh5jQqCZQhpQpkmJTmE71nfDjTTfT6RS0FK9MCtN8NLWpXUBBy+j</w:t>
      </w:r>
    </w:p>
    <w:p>
      <w:pPr>
        <w:pStyle w:val="PreformattedText"/>
        <w:bidi w:val="0"/>
        <w:spacing w:before="0" w:after="0"/>
        <w:jc w:val="left"/>
        <w:rPr/>
      </w:pPr>
      <w:r>
        <w:rPr/>
        <w:t>lTiSPWIggrUoOJ5XMZfVO6ORyRJMz4lZU4eaKTqZT3J/TEiRy8oPoZjjTfGXGSaknbsMZhVW7Zw7ot</w:t>
      </w:r>
    </w:p>
    <w:p>
      <w:pPr>
        <w:pStyle w:val="PreformattedText"/>
        <w:bidi w:val="0"/>
        <w:spacing w:before="0" w:after="0"/>
        <w:jc w:val="left"/>
        <w:rPr/>
      </w:pPr>
      <w:r>
        <w:rPr/>
        <w:t>7JIIs21h7UHgOVDCTNSftLwEMWdshLTFs0hlpCRIJQgZQPN/RPwK7oHxJhUKgQiB+UD8gMH4swrtjv</w:t>
      </w:r>
    </w:p>
    <w:p>
      <w:pPr>
        <w:pStyle w:val="PreformattedText"/>
        <w:bidi w:val="0"/>
        <w:spacing w:before="0" w:after="0"/>
        <w:jc w:val="left"/>
        <w:rPr/>
      </w:pPr>
      <w:r>
        <w:rPr/>
        <w:t>gfB8vkfjj+Tm/tEf+46egrTIVeYFVt8SnEQQvlWk5Vg0VynGXCAttWWdHDPEbK7onXlpmBqOEUlQSz</w:t>
      </w:r>
    </w:p>
    <w:p>
      <w:pPr>
        <w:pStyle w:val="PreformattedText"/>
        <w:bidi w:val="0"/>
        <w:spacing w:before="0" w:after="0"/>
        <w:jc w:val="left"/>
        <w:rPr/>
      </w:pPr>
      <w:r>
        <w:rPr/>
        <w:t>KJKhvnBBCpu800mcgcCN8TUuS6zyTJphjtgjOZHwKlLmGzA4R9YmVcVdmyMgnvSlMvp2GBJvEZiAJd</w:t>
      </w:r>
    </w:p>
    <w:p>
      <w:pPr>
        <w:pStyle w:val="PreformattedText"/>
        <w:bidi w:val="0"/>
        <w:spacing w:before="0" w:after="0"/>
        <w:jc w:val="left"/>
        <w:rPr/>
      </w:pPr>
      <w:r>
        <w:rPr/>
        <w:t>59WUKzIPVNBMcmWm3bOUBQV0lpPOD49ya+rviYEjIc88fqkbAYwSFSrjMj1a4mcbFZSU9h9WWNY+qZ</w:t>
      </w:r>
    </w:p>
    <w:p>
      <w:pPr>
        <w:pStyle w:val="PreformattedText"/>
        <w:bidi w:val="0"/>
        <w:spacing w:before="0" w:after="0"/>
        <w:jc w:val="left"/>
        <w:rPr/>
      </w:pPr>
      <w:r>
        <w:rPr/>
        <w:t>ZsCpIx5hjIQ7JU9nrIlv3iAoZuWZ5VFE57NtQYBJRJZzBC3BNMqUVOMgdCSJ0KKEbSrYnHvgyCFGgz</w:t>
      </w:r>
    </w:p>
    <w:p>
      <w:pPr>
        <w:pStyle w:val="PreformattedText"/>
        <w:bidi w:val="0"/>
        <w:spacing w:before="0" w:after="0"/>
        <w:jc w:val="left"/>
        <w:rPr/>
      </w:pPr>
      <w:r>
        <w:rPr/>
        <w:t>InIHHmzGhlhGToqyASVVKR9pRymDjWeaoUQOKsJQcrSphSZuctV7VJpJauyMywnKCVAyzKJOwc0q7T</w:t>
      </w:r>
    </w:p>
    <w:p>
      <w:pPr>
        <w:pStyle w:val="PreformattedText"/>
        <w:bidi w:val="0"/>
        <w:spacing w:before="0" w:after="0"/>
        <w:jc w:val="left"/>
        <w:rPr/>
      </w:pPr>
      <w:r>
        <w:rPr/>
        <w:t>hAElzMp5AAAVGflM8YSSnOElVFYqI+tthScslKPh9T7R74zyrMpoJEfVluJiQSUzyyzdlVJPqwXVZS</w:t>
      </w:r>
    </w:p>
    <w:p>
      <w:pPr>
        <w:pStyle w:val="PreformattedText"/>
        <w:bidi w:val="0"/>
        <w:spacing w:before="0" w:after="0"/>
        <w:jc w:val="left"/>
        <w:rPr/>
      </w:pPr>
      <w:r>
        <w:rPr/>
        <w:t>lHCgnQmfbDq10LqOSSpTbThPHGCqQKSkZZ+hMYy2rELWojkaxMplU6DyQ6ickkzQWwScpqQdnCCqgm</w:t>
      </w:r>
    </w:p>
    <w:p>
      <w:pPr>
        <w:pStyle w:val="PreformattedText"/>
        <w:bidi w:val="0"/>
        <w:spacing w:before="0" w:after="0"/>
        <w:jc w:val="left"/>
        <w:rPr/>
      </w:pPr>
      <w:r>
        <w:rPr/>
        <w:t>nlO7t4wVg4DHfPGkUIrv8AW2Uic95UZ+YCGbdhBW/cuBtpAE1KUoyEgIZZUgf6hdJS9fOSrnImGp7k</w:t>
      </w:r>
    </w:p>
    <w:p>
      <w:pPr>
        <w:pStyle w:val="PreformattedText"/>
        <w:bidi w:val="0"/>
        <w:spacing w:before="0" w:after="0"/>
        <w:jc w:val="left"/>
        <w:rPr/>
      </w:pPr>
      <w:r>
        <w:rPr/>
        <w:t>T/pH4PJA+JMKhUCE90Ds/Jj+Rn4B8SYVHfA+PMH8nkaz+aP9WsWz/pt+7mUBha3BqpHBCsUxImQ7aH</w:t>
      </w:r>
    </w:p>
    <w:p>
      <w:pPr>
        <w:pStyle w:val="PreformattedText"/>
        <w:bidi w:val="0"/>
        <w:spacing w:before="0" w:after="0"/>
        <w:jc w:val="left"/>
        <w:rPr/>
      </w:pPr>
      <w:r>
        <w:rPr/>
        <w:t>80AlZynuoMO0QCFZwpKZ+j4qfrZYBbyqJEjzCQ3S4QZK5jWSZZQPVO3GEKc9aX1U8O2JeJVARuH0Rm</w:t>
      </w:r>
    </w:p>
    <w:p>
      <w:pPr>
        <w:pStyle w:val="PreformattedText"/>
        <w:bidi w:val="0"/>
        <w:spacing w:before="0" w:after="0"/>
        <w:jc w:val="left"/>
        <w:rPr/>
      </w:pPr>
      <w:r>
        <w:rPr/>
        <w:t>URM4Tx7hjEuolHbtlwgc6U5No+iApfIapmJZu2nrRmb8HD0eBnsMZcppUGfh7ZRXlPpS2o+aOokZsh</w:t>
      </w:r>
    </w:p>
    <w:p>
      <w:pPr>
        <w:pStyle w:val="PreformattedText"/>
        <w:bidi w:val="0"/>
        <w:spacing w:before="0" w:after="0"/>
        <w:jc w:val="left"/>
        <w:rPr/>
      </w:pPr>
      <w:r>
        <w:rPr/>
        <w:t>IAnzAHCfbClJCWzm5xLvGFIcadbUk+JPikqf1pTqITNMjKactUqnsyq8JTBLbOeYGYyEyk+sntiare</w:t>
      </w:r>
    </w:p>
    <w:p>
      <w:pPr>
        <w:pStyle w:val="PreformattedText"/>
        <w:bidi w:val="0"/>
        <w:spacing w:before="0" w:after="0"/>
        <w:jc w:val="left"/>
        <w:rPr/>
      </w:pPr>
      <w:r>
        <w:rPr/>
        <w:t>RmK5DKSd8qS88KU86Qc3gbqlXaE8IOQEYFYXjzYfeUTwEBAbn7Ocjlk33SzGnng5gUNgSkMqVK4mYz</w:t>
      </w:r>
    </w:p>
    <w:p>
      <w:pPr>
        <w:pStyle w:val="PreformattedText"/>
        <w:bidi w:val="0"/>
        <w:spacing w:before="0" w:after="0"/>
        <w:jc w:val="left"/>
        <w:rPr/>
      </w:pPr>
      <w:r>
        <w:rPr/>
        <w:t>AR1cqppkCBMpQmQ8IlNRhCktnk8IM50xzA7Jwh1fKHJ5EgyPDNKpgpWcqaqTSZI2d6oQ3KgktIqSAT</w:t>
      </w:r>
    </w:p>
    <w:p>
      <w:pPr>
        <w:pStyle w:val="PreformattedText"/>
        <w:bidi w:val="0"/>
        <w:spacing w:before="0" w:after="0"/>
        <w:jc w:val="left"/>
        <w:rPr/>
      </w:pPr>
      <w:r>
        <w:rPr/>
        <w:t>t4GOX94Rm39hEBXoZem2Ng+sduMKzrmlKlClOXYZbcIWoq8WZNPSOxXCMiCZ5ZgDGmMzAmJGuMvPFM</w:t>
      </w:r>
    </w:p>
    <w:p>
      <w:pPr>
        <w:pStyle w:val="PreformattedText"/>
        <w:bidi w:val="0"/>
        <w:spacing w:before="0" w:after="0"/>
        <w:jc w:val="left"/>
        <w:rPr/>
      </w:pPr>
      <w:r>
        <w:rPr/>
        <w:t>EigrU/1wFKBKqns+rBTUk7aSkcZQn8WaqzQcuktOjdjcyOwej/AEz8E4EYxjGMYxjGMY/AYVCoEI7o</w:t>
      </w:r>
    </w:p>
    <w:p>
      <w:pPr>
        <w:pStyle w:val="PreformattedText"/>
        <w:bidi w:val="0"/>
        <w:spacing w:before="0" w:after="0"/>
        <w:jc w:val="left"/>
        <w:rPr/>
      </w:pPr>
      <w:r>
        <w:rPr/>
        <w:t>H+yDB+LMK2we38hP5Rcafethy3uGyhQOKT6K07loVUQ7a3AKmSors7mXI81On6wGI2Qls/d5vD6QVv</w:t>
      </w:r>
    </w:p>
    <w:p>
      <w:pPr>
        <w:pStyle w:val="PreformattedText"/>
        <w:bidi w:val="0"/>
        <w:spacing w:before="0" w:after="0"/>
        <w:jc w:val="left"/>
        <w:rPr/>
      </w:pPr>
      <w:r>
        <w:rPr/>
        <w:t>HCAy5MLFUHFSOzgY6aicpGZKxQz3Y0KTCQslKimQPiTPjKcBeeZ/g4pKvXlvgObUnKoYkk4JO2SRA2</w:t>
      </w:r>
    </w:p>
    <w:p>
      <w:pPr>
        <w:pStyle w:val="PreformattedText"/>
        <w:bidi w:val="0"/>
        <w:spacing w:before="0" w:after="0"/>
        <w:jc w:val="left"/>
        <w:rPr/>
      </w:pPr>
      <w:r>
        <w:rPr/>
        <w:t>CWUlGzbuMjCZkAIlMenPbXdCUpQg9Qey7vW2ShKjOZE8g9NfpA9gwgHNJM8vEdp4QRtzZdzh3xMSzK</w:t>
      </w:r>
    </w:p>
    <w:p>
      <w:pPr>
        <w:pStyle w:val="PreformattedText"/>
        <w:bidi w:val="0"/>
        <w:spacing w:before="0" w:after="0"/>
        <w:jc w:val="left"/>
        <w:rPr/>
      </w:pPr>
      <w:r>
        <w:rPr/>
        <w:t>7TmGyW8xmSmbhUApAx7dxifIgyk5jIgVwpUQJSIA5qzp6wmcIyNuVSapM+cn1ZcsciFKBAXkzonjVK</w:t>
      </w:r>
    </w:p>
    <w:p>
      <w:pPr>
        <w:pStyle w:val="PreformattedText"/>
        <w:bidi w:val="0"/>
        <w:spacing w:before="0" w:after="0"/>
        <w:jc w:val="left"/>
        <w:rPr/>
      </w:pPr>
      <w:r>
        <w:rPr/>
        <w:t>hIQaNKW6aIcXMASrUJ2RIN2tFCZOZSDSol4qxnU4kFZnRgZEqRhIGfLAXcOF7PIJ9FIO0gJrTjBZYa</w:t>
      </w:r>
    </w:p>
    <w:p>
      <w:pPr>
        <w:pStyle w:val="PreformattedText"/>
        <w:bidi w:val="0"/>
        <w:spacing w:before="0" w:after="0"/>
        <w:jc w:val="left"/>
        <w:rPr/>
      </w:pPr>
      <w:r>
        <w:rPr/>
        <w:t>AQkEZiJBRFcVbkwfXplP2DshWaRWFFPhqocDEnRydMSc9JKTimX1YkUy5AWlHaFeseysJWs1SMtTIc</w:t>
      </w:r>
    </w:p>
    <w:p>
      <w:pPr>
        <w:pStyle w:val="PreformattedText"/>
        <w:bidi w:val="0"/>
        <w:spacing w:before="0" w:after="0"/>
        <w:jc w:val="left"/>
        <w:rPr/>
      </w:pPr>
      <w:r>
        <w:rPr/>
        <w:t>PJBEss6iRnhge+FrcISLZU1JG1Pod8PvlapqWEonKQzipMJ8JPUknNTEynxhSUjmJnn3dkTmc2WZ4f</w:t>
      </w:r>
    </w:p>
    <w:p>
      <w:pPr>
        <w:pStyle w:val="PreformattedText"/>
        <w:bidi w:val="0"/>
        <w:spacing w:before="0" w:after="0"/>
        <w:jc w:val="left"/>
        <w:rPr/>
      </w:pPr>
      <w:r>
        <w:rPr/>
        <w:t>phRO2YzH6OMKSiZApXfCGXgoaZYZbvUl7Cifs7YHDM+oeSGrdhtLTLKEttNoEkoQgSSkDcB/TPxGP9</w:t>
      </w:r>
    </w:p>
    <w:p>
      <w:pPr>
        <w:pStyle w:val="PreformattedText"/>
        <w:bidi w:val="0"/>
        <w:spacing w:before="0" w:after="0"/>
        <w:jc w:val="left"/>
        <w:rPr/>
      </w:pPr>
      <w:r>
        <w:rPr/>
        <w:t>AwYVCe2Ed0J/Jj+Rn4swYPbA/ID8A/JjDlndpr4mHpc7DuxQOMt8PW76crjKyJ+gpPoq4haYTMyUBK</w:t>
      </w:r>
    </w:p>
    <w:p>
      <w:pPr>
        <w:pStyle w:val="PreformattedText"/>
        <w:bidi w:val="0"/>
        <w:spacing w:before="0" w:after="0"/>
        <w:jc w:val="left"/>
        <w:rPr/>
      </w:pPr>
      <w:r>
        <w:rPr/>
        <w:t>R2ceyJPESImk4nNun6M4opYCaVbCgew8DtiiyhXoGs1Ht2CFqWpOcTByzmTszHbAbl0isCubE7CDvn</w:t>
      </w:r>
    </w:p>
    <w:p>
      <w:pPr>
        <w:pStyle w:val="PreformattedText"/>
        <w:bidi w:val="0"/>
        <w:spacing w:before="0" w:after="0"/>
        <w:jc w:val="left"/>
        <w:rPr/>
      </w:pPr>
      <w:r>
        <w:rPr/>
        <w:t>B64IUDLMJZV0A8u+F9MZggSTm3HYAfDKEe0lVUkrqQonYrdAWr2iVkTrt7OMCnTyEBI2lBpXsjAyFB</w:t>
      </w:r>
    </w:p>
    <w:p>
      <w:pPr>
        <w:pStyle w:val="PreformattedText"/>
        <w:bidi w:val="0"/>
        <w:spacing w:before="0" w:after="0"/>
        <w:jc w:val="left"/>
        <w:rPr/>
      </w:pPr>
      <w:r>
        <w:rPr/>
        <w:t>MgyzRRfgPLLZtInthE1AzGVW8z3p3wJyk2mSRIBRnvNUlMJBTKezeU8MRBUnMAMOcAHfxIEcg6hBSO</w:t>
      </w:r>
    </w:p>
    <w:p>
      <w:pPr>
        <w:pStyle w:val="PreformattedText"/>
        <w:bidi w:val="0"/>
        <w:spacing w:before="0" w:after="0"/>
        <w:jc w:val="left"/>
        <w:rPr/>
      </w:pPr>
      <w:r>
        <w:rPr/>
        <w:t>ocUjaN+WMshny4jwz4E4w2gEiZXOuG002zhaZACiq1NZ1TPDKYOchTiVy+oU4hc/ogSQAqVJHLXaVQ</w:t>
      </w:r>
    </w:p>
    <w:p>
      <w:pPr>
        <w:pStyle w:val="PreformattedText"/>
        <w:bidi w:val="0"/>
        <w:spacing w:before="0" w:after="0"/>
        <w:jc w:val="left"/>
        <w:rPr/>
      </w:pPr>
      <w:r>
        <w:rPr/>
        <w:t>FK8c1cR8jCeZBmpVAKeXfKEifKjLy9lMYCc4zDnGX0Z8NoEJVnNEmR3ik6fRBKFZQXFbASuVZwloS5</w:t>
      </w:r>
    </w:p>
    <w:p>
      <w:pPr>
        <w:pStyle w:val="PreformattedText"/>
        <w:bidi w:val="0"/>
        <w:spacing w:before="0" w:after="0"/>
        <w:jc w:val="left"/>
        <w:rPr/>
      </w:pPr>
      <w:r>
        <w:rPr/>
        <w:t>3SsyxMsCocDAbSZjNzqxFMEiGwrdlmqvNvPCCBzSmMPFvMS2bBgIlPbj+bjDzzCmze3Gov8AvoEuoj</w:t>
      </w:r>
    </w:p>
    <w:p>
      <w:pPr>
        <w:pStyle w:val="PreformattedText"/>
        <w:bidi w:val="0"/>
        <w:spacing w:before="0" w:after="0"/>
        <w:jc w:val="left"/>
        <w:rPr/>
      </w:pPr>
      <w:r>
        <w:rPr/>
        <w:t>pyTbpVtl06jt/JTCoR2wjuhPZ+TH8iMH4tUKg9v5AYPwD8mMGG9Ltghd/p9sXr1eMm3CMturepKebh</w:t>
      </w:r>
    </w:p>
    <w:p>
      <w:pPr>
        <w:pStyle w:val="PreformattedText"/>
        <w:bidi w:val="0"/>
        <w:spacing w:before="0" w:after="0"/>
        <w:jc w:val="left"/>
        <w:rPr/>
      </w:pPr>
      <w:r>
        <w:rPr/>
        <w:t>OC4zLMnyj9EFBmfq7e7YYQUKNfG34gd6q7YSADzSJE8tTsnspGYHMBUpzZSRuVtMEpRPNUS8Q88Aho</w:t>
      </w:r>
    </w:p>
    <w:p>
      <w:pPr>
        <w:pStyle w:val="PreformattedText"/>
        <w:bidi w:val="0"/>
        <w:spacing w:before="0" w:after="0"/>
        <w:jc w:val="left"/>
        <w:rPr/>
      </w:pPr>
      <w:r>
        <w:rPr/>
        <w:t>ZaFVZlCvVVOtTCAhJR5Jj1p4zjMd1Madp3RkGYZeanpfZnugGgVXfMUpjvgJcbCRlzZhLNjgoDFMJL</w:t>
      </w:r>
    </w:p>
    <w:p>
      <w:pPr>
        <w:pStyle w:val="PreformattedText"/>
        <w:bidi w:val="0"/>
        <w:spacing w:before="0" w:after="0"/>
        <w:jc w:val="left"/>
        <w:rPr/>
      </w:pPr>
      <w:r>
        <w:rPr/>
        <w:t>YCOpu9YbZeopMdQKPAyE09sCpqD7QYcZjhBCpK6eWQwEtioJPhSaA4Hin6sTBEgoYbN4r4pmMvM0kL</w:t>
      </w:r>
    </w:p>
    <w:p>
      <w:pPr>
        <w:pStyle w:val="PreformattedText"/>
        <w:bidi w:val="0"/>
        <w:spacing w:before="0" w:after="0"/>
        <w:jc w:val="left"/>
        <w:rPr/>
      </w:pPr>
      <w:r>
        <w:rPr/>
        <w:t>WQpXNsqM1KkwRIrASohfpAymoz4R1gSvKRkSoy6idiivgIEpJzVzYiWyu8Q4qacycqAhUpyPp/ZVCw</w:t>
      </w:r>
    </w:p>
    <w:p>
      <w:pPr>
        <w:pStyle w:val="PreformattedText"/>
        <w:bidi w:val="0"/>
        <w:spacing w:before="0" w:after="0"/>
        <w:jc w:val="left"/>
        <w:rPr/>
      </w:pPr>
      <w:r>
        <w:rPr/>
        <w:t>oyUDsJlP6gOATBy5uTaaV2nvjKk0M5k4UM5wtU6gSSe0SJPAQsuuhU1ZUEUlswhE15aHl4nb2GUPZ1</w:t>
      </w:r>
    </w:p>
    <w:p>
      <w:pPr>
        <w:pStyle w:val="PreformattedText"/>
        <w:bidi w:val="0"/>
        <w:spacing w:before="0" w:after="0"/>
        <w:jc w:val="left"/>
        <w:rPr/>
      </w:pPr>
      <w:r>
        <w:rPr/>
        <w:t>5qKlL0BuhcsSo1NcTSUS8K5SJ4ceMBOJG2VYrUmv5qwc2EaR+KGEKctF3ktatBhcafcLypXLY6ximL</w:t>
      </w:r>
    </w:p>
    <w:p>
      <w:pPr>
        <w:pStyle w:val="PreformattedText"/>
        <w:bidi w:val="0"/>
        <w:spacing w:before="0" w:after="0"/>
        <w:jc w:val="left"/>
        <w:rPr/>
      </w:pPr>
      <w:r>
        <w:rPr/>
        <w:t>PWdIuEXNletBxtaTVJ9Jtwei42aEf0zB+LMGFwjthPdCfiR8cfyI/FmDCvyE/APyd6+OVd8/O3023J</w:t>
      </w:r>
    </w:p>
    <w:p>
      <w:pPr>
        <w:pStyle w:val="PreformattedText"/>
        <w:bidi w:val="0"/>
        <w:spacing w:before="0" w:after="0"/>
        <w:jc w:val="left"/>
        <w:rPr/>
      </w:pPr>
      <w:r>
        <w:rPr/>
        <w:t>q7dKFFEYltnxKhOrXqLh83T61XtwtKiF9c+0mcMtYLrSuUJzTHhKTt7oyL5HseAA2oUN8Hl6jJ2/R2</w:t>
      </w:r>
    </w:p>
    <w:p>
      <w:pPr>
        <w:pStyle w:val="PreformattedText"/>
        <w:bidi w:val="0"/>
        <w:spacing w:before="0" w:after="0"/>
        <w:jc w:val="left"/>
        <w:rPr/>
      </w:pPr>
      <w:r>
        <w:rPr/>
        <w:t>xQkA+HftGGCoSEuZgZeIEK49kAZsihswP6IWlKkJOWaQQqS1/XPGJXROQq9i61IBLg8Ta9+aA0pXMs</w:t>
      </w:r>
    </w:p>
    <w:p>
      <w:pPr>
        <w:pStyle w:val="PreformattedText"/>
        <w:bidi w:val="0"/>
        <w:spacing w:before="0" w:after="0"/>
        <w:jc w:val="left"/>
        <w:rPr/>
      </w:pPr>
      <w:r>
        <w:rPr/>
        <w:t>YmpFQAmQwhNJJBSlWWhrKVYmJSVIc2Et43ERnmkvZVNiZoQPSEo5kjlOWYrlT+mKTyLofV+0njHi5J</w:t>
      </w:r>
    </w:p>
    <w:p>
      <w:pPr>
        <w:pStyle w:val="PreformattedText"/>
        <w:bidi w:val="0"/>
        <w:spacing w:before="0" w:after="0"/>
        <w:jc w:val="left"/>
        <w:rPr/>
      </w:pPr>
      <w:r>
        <w:rPr/>
        <w:t>Dyb5Qr0jsI3bJ/WEAeZYMu7dGYpJUATkGE9mG6PCSV7A4F83rKB2CAS1RSFc4MpqNMuXiKzgzAU3QK</w:t>
      </w:r>
    </w:p>
    <w:p>
      <w:pPr>
        <w:pStyle w:val="PreformattedText"/>
        <w:bidi w:val="0"/>
        <w:spacing w:before="0" w:after="0"/>
        <w:jc w:val="left"/>
        <w:rPr/>
      </w:pPr>
      <w:r>
        <w:rPr/>
        <w:t>M+UUwIxzb4OQAN+irapUsUjamErc5ZgZVKqtdSayqkCcKkCZy5pd85ejOHWdsypX2tgpGUgoShEqek</w:t>
      </w:r>
    </w:p>
    <w:p>
      <w:pPr>
        <w:pStyle w:val="PreformattedText"/>
        <w:bidi w:val="0"/>
        <w:spacing w:before="0" w:after="0"/>
        <w:jc w:val="left"/>
        <w:rPr/>
      </w:pPr>
      <w:r>
        <w:rPr/>
        <w:t>Vw61RLZCU8d8LCZKTy0wonDzwsDBG2dUncNsLqZKlXbXZvgZqATpLHdCt09m2JkZRs/TEzWEo2qNO2</w:t>
      </w:r>
    </w:p>
    <w:p>
      <w:pPr>
        <w:pStyle w:val="PreformattedText"/>
        <w:bidi w:val="0"/>
        <w:spacing w:before="0" w:after="0"/>
        <w:jc w:val="left"/>
        <w:rPr/>
      </w:pPr>
      <w:r>
        <w:rPr/>
        <w:t>coudNyif8ApYyUwcbbzpp2wNP1u5//ANc1J0IubVRK12T08qb5oegB6Y2phi7tXUP21y0h5h5pQW26</w:t>
      </w:r>
    </w:p>
    <w:p>
      <w:pPr>
        <w:pStyle w:val="PreformattedText"/>
        <w:bidi w:val="0"/>
        <w:spacing w:before="0" w:after="0"/>
        <w:jc w:val="left"/>
        <w:rPr/>
      </w:pPr>
      <w:r>
        <w:rPr/>
        <w:t>04MyFoUKEKB/pH40wrvhH2oR3Qns/Jj+Rn4sx2wfh4fkA/Jnrm4WlphhtbrrizJKG0AqUonYABFzeo</w:t>
      </w:r>
    </w:p>
    <w:p>
      <w:pPr>
        <w:pStyle w:val="PreformattedText"/>
        <w:bidi w:val="0"/>
        <w:spacing w:before="0" w:after="0"/>
        <w:jc w:val="left"/>
        <w:rPr/>
      </w:pPr>
      <w:r>
        <w:rPr/>
        <w:t>Khp9lmtdJaV4UNJVW5I/ivmsFSLlwzxQo5kEbijCUaFdpHsdU05p9BPhbfCZOsz9Uxmaops5VoO+fz</w:t>
      </w:r>
    </w:p>
    <w:p>
      <w:pPr>
        <w:pStyle w:val="PreformattedText"/>
        <w:bidi w:val="0"/>
        <w:spacing w:before="0" w:after="0"/>
        <w:jc w:val="left"/>
        <w:rPr/>
      </w:pPr>
      <w:r>
        <w:rPr/>
        <w:t>RzJlM19XybI9mqUqlB2dkZCozl2Rkcrs5ht3qUMKwlKFHOazCwROVMs690LYeaSn1pVC67B6C4C2nE</w:t>
      </w:r>
    </w:p>
    <w:p>
      <w:pPr>
        <w:pStyle w:val="PreformattedText"/>
        <w:bidi w:val="0"/>
        <w:spacing w:before="0" w:after="0"/>
        <w:jc w:val="left"/>
        <w:rPr/>
      </w:pPr>
      <w:r>
        <w:rPr/>
        <w:t>qTzJkqi0rxTWObPmlkUMZEHxwwkqJQo0JqQfVVCTyycmJHeMckt8KLYyS6c82KhwO6AM/NOWUU2TmI</w:t>
      </w:r>
    </w:p>
    <w:p>
      <w:pPr>
        <w:pStyle w:val="PreformattedText"/>
        <w:bidi w:val="0"/>
        <w:spacing w:before="0" w:after="0"/>
        <w:jc w:val="left"/>
        <w:rPr/>
      </w:pPr>
      <w:r>
        <w:rPr/>
        <w:t>qZqT/anvO8R4sMUH5TgpSJKxHNzd8GZNBgAcvfAq0jctWFdo4xncII4qocagDAQVkhBIACEppPeJRm</w:t>
      </w:r>
    </w:p>
    <w:p>
      <w:pPr>
        <w:pStyle w:val="PreformattedText"/>
        <w:bidi w:val="0"/>
        <w:spacing w:before="0" w:after="0"/>
        <w:jc w:val="left"/>
        <w:rPr/>
      </w:pPr>
      <w:r>
        <w:rPr/>
        <w:t>dAcPMAnLSQwyiZlEkmZVPMNg313xLOAVSllqd01HhKC4pWdRM/LtlC3F81BIDAfWPGHFk1WVyB2Jwz</w:t>
      </w:r>
    </w:p>
    <w:p>
      <w:pPr>
        <w:pStyle w:val="PreformattedText"/>
        <w:bidi w:val="0"/>
        <w:spacing w:before="0" w:after="0"/>
        <w:jc w:val="left"/>
        <w:rPr/>
      </w:pPr>
      <w:r>
        <w:rPr/>
        <w:t>cYMzLfvl+cwoJnjPuwrGZRoNm88YmTXhxjNKcd8Dh88WbQTObqVq3BKOY0hLZFCnL+qRKNWslzki7c</w:t>
      </w:r>
    </w:p>
    <w:p>
      <w:pPr>
        <w:pStyle w:val="PreformattedText"/>
        <w:bidi w:val="0"/>
        <w:spacing w:before="0" w:after="0"/>
        <w:jc w:val="left"/>
        <w:rPr/>
      </w:pPr>
      <w:r>
        <w:rPr/>
        <w:t>Uif8Jw50S8sM/gT8R3P8hcry6DevqpaXCz/wDZ61HwsPK+79VVNv8ASPwD4swqE/a+mEd0J/Jj2fkZ</w:t>
      </w:r>
    </w:p>
    <w:p>
      <w:pPr>
        <w:pStyle w:val="PreformattedText"/>
        <w:bidi w:val="0"/>
        <w:spacing w:before="0" w:after="0"/>
        <w:jc w:val="left"/>
        <w:rPr/>
      </w:pPr>
      <w:r>
        <w:rPr/>
        <w:t>+LPwH8hP5Qr8F6S/7RQS5rjzaqpQeZqwBG1fiXwkIzLcQwyKF1yo7kjxGCbPUmX3QCegtCmVqp+7Kq</w:t>
      </w:r>
    </w:p>
    <w:p>
      <w:pPr>
        <w:pStyle w:val="PreformattedText"/>
        <w:bidi w:val="0"/>
        <w:spacing w:before="0" w:after="0"/>
        <w:jc w:val="left"/>
        <w:rPr/>
      </w:pPr>
      <w:r>
        <w:rPr/>
        <w:t>KjQrJ7kd/05Bt3TixctlWTuUaGHMyVM3DC1NXbShgoUnxBGG8ROWcSxwInw2iCcoBnQ7+CuBjwyl5S</w:t>
      </w:r>
    </w:p>
    <w:p>
      <w:pPr>
        <w:pStyle w:val="PreformattedText"/>
        <w:bidi w:val="0"/>
        <w:spacing w:before="0" w:after="0"/>
        <w:jc w:val="left"/>
        <w:rPr/>
      </w:pPr>
      <w:r>
        <w:rPr/>
        <w:t>BsG+KfrD1u7bGCgR6Q9EbqRJCg4Ar0/F2ZoBSAtIrKftO4jxSgEnISAiauA9LcqClxYMjmE+VSeKpY</w:t>
      </w:r>
    </w:p>
    <w:p>
      <w:pPr>
        <w:pStyle w:val="PreformattedText"/>
        <w:bidi w:val="0"/>
        <w:spacing w:before="0" w:after="0"/>
        <w:jc w:val="left"/>
        <w:rPr/>
      </w:pPr>
      <w:r>
        <w:rPr/>
        <w:t>pi3TMBzFNfEDPNllu3wnpuSAbyKQ4ZhapzzzxzeaEqogLEpk1G79aMpdE9586e2BlUJkDdMjeOyC4T</w:t>
      </w:r>
    </w:p>
    <w:p>
      <w:pPr>
        <w:pStyle w:val="PreformattedText"/>
        <w:bidi w:val="0"/>
        <w:spacing w:before="0" w:after="0"/>
        <w:jc w:val="left"/>
        <w:rPr/>
      </w:pPr>
      <w:r>
        <w:rPr/>
        <w:t>M0AIPhlhSOQpXKilTrP1ZQQvaRSVDKsp74AyzJkAjdSmaXLHR6gJ8SiUS5Z7DGRtRUojxeFAG8njCy</w:t>
      </w:r>
    </w:p>
    <w:p>
      <w:pPr>
        <w:pStyle w:val="PreformattedText"/>
        <w:bidi w:val="0"/>
        <w:spacing w:before="0" w:after="0"/>
        <w:jc w:val="left"/>
        <w:rPr/>
      </w:pPr>
      <w:r>
        <w:rPr/>
        <w:t>pxtThlKdMm2UuyEzkVqzKzHbM7tgEZRgNicV7TjhEp5QQqQJ3fTE9pRj2YT7YUEq8Rqd47d0UIUcDw</w:t>
      </w:r>
    </w:p>
    <w:p>
      <w:pPr>
        <w:pStyle w:val="PreformattedText"/>
        <w:bidi w:val="0"/>
        <w:spacing w:before="0" w:after="0"/>
        <w:jc w:val="left"/>
        <w:rPr/>
      </w:pPr>
      <w:r>
        <w:rPr/>
        <w:t>4mAlNBXu7YTOvd54kMBE/NFYcvlJ8PskH54SNwjT9QYbn/qLBZVlGLzB/wDlMArKnr1BCgG1ZUMrFf</w:t>
      </w:r>
    </w:p>
    <w:p>
      <w:pPr>
        <w:pStyle w:val="PreformattedText"/>
        <w:bidi w:val="0"/>
        <w:spacing w:before="0" w:after="0"/>
        <w:jc w:val="left"/>
        <w:rPr/>
      </w:pPr>
      <w:r>
        <w:rPr/>
        <w:t>GKlYMDQdXdSn8R6QylPMrm1GyRJKLhM6qeawc8v9E/APi1QrvhH2oRCfls/Jj+Rn4owf8AZT14kB7V</w:t>
      </w:r>
    </w:p>
    <w:p>
      <w:pPr>
        <w:pStyle w:val="PreformattedText"/>
        <w:bidi w:val="0"/>
        <w:spacing w:before="0" w:after="0"/>
        <w:jc w:val="left"/>
        <w:rPr/>
      </w:pPr>
      <w:r>
        <w:rPr/>
        <w:t>bvNbaTaDmU5clP3ykivRtxzK8m2LnU9UWrr3Tq7hxx4+2uHXVFSiEmtSYAFEpokbuMt5ie7btjQlHx</w:t>
      </w:r>
    </w:p>
    <w:p>
      <w:pPr>
        <w:pStyle w:val="PreformattedText"/>
        <w:bidi w:val="0"/>
        <w:spacing w:before="0" w:after="0"/>
        <w:jc w:val="left"/>
        <w:rPr/>
      </w:pPr>
      <w:r>
        <w:rPr/>
        <w:t>e6DypWoR75YpQnVGEyUhQ5b5kfuXP7weiYUlaVIRmKXGnAQ7au4KbWPUJhSCEnLtlWX0iPZ07KhMSc</w:t>
      </w:r>
    </w:p>
    <w:p>
      <w:pPr>
        <w:pStyle w:val="PreformattedText"/>
        <w:bidi w:val="0"/>
        <w:spacing w:before="0" w:after="0"/>
        <w:jc w:val="left"/>
        <w:rPr/>
      </w:pPr>
      <w:r>
        <w:rPr/>
        <w:t>TLYFCJTpuO2OfkO/jE82yeEscOGMTbquk0nlCpbJ4RLwqwKTyladpE9ghoNqqlNEHxFJqQJ7RjBKs0</w:t>
      </w:r>
    </w:p>
    <w:p>
      <w:pPr>
        <w:pStyle w:val="PreformattedText"/>
        <w:bidi w:val="0"/>
        <w:spacing w:before="0" w:after="0"/>
        <w:jc w:val="left"/>
        <w:rPr/>
      </w:pPr>
      <w:r>
        <w:rPr/>
        <w:t>wOmQBNO/NLeqB1CComTaSByywyjfvjwqzTxnLHdvlCuc5k0RmpXjxMSJOOH6dsIyA9qZJrxOBjMqhH</w:t>
      </w:r>
    </w:p>
    <w:p>
      <w:pPr>
        <w:pStyle w:val="PreformattedText"/>
        <w:bidi w:val="0"/>
        <w:spacing w:before="0" w:after="0"/>
        <w:jc w:val="left"/>
        <w:rPr/>
      </w:pPr>
      <w:r>
        <w:rPr/>
        <w:t>NlCpgyxmNkKI6eVcjj624Qt1WQKl4iZmQEhlGFYbzqmqckfZlirZCwot7QnaTP0id8KR1hIc0ju2fq</w:t>
      </w:r>
    </w:p>
    <w:p>
      <w:pPr>
        <w:pStyle w:val="PreformattedText"/>
        <w:bidi w:val="0"/>
        <w:spacing w:before="0" w:after="0"/>
        <w:jc w:val="left"/>
        <w:rPr/>
      </w:pPr>
      <w:r>
        <w:rPr/>
        <w:t>iFJB6ypyKuGwDhE1YVNN8KkOaQHYOKoIGIxV6I+z60ZUjtO2sT83y2wNm6MIJ3ygACZUrKBtrDKMsl</w:t>
      </w:r>
    </w:p>
    <w:p>
      <w:pPr>
        <w:pStyle w:val="PreformattedText"/>
        <w:bidi w:val="0"/>
        <w:spacing w:before="0" w:after="0"/>
        <w:jc w:val="left"/>
        <w:rPr/>
      </w:pPr>
      <w:r>
        <w:rPr/>
        <w:t>ZApf2jU/Ab5lM39PfStKvSbbd9m4oRMznFhrmmPKZu7B9DqJGi0T52l+shxNCIstbsFpzONpTeW8+e</w:t>
      </w:r>
    </w:p>
    <w:p>
      <w:pPr>
        <w:pStyle w:val="PreformattedText"/>
        <w:bidi w:val="0"/>
        <w:spacing w:before="0" w:after="0"/>
        <w:jc w:val="left"/>
        <w:rPr/>
      </w:pPr>
      <w:r>
        <w:rPr/>
        <w:t>1ugB1G1DGU8OH9A/APizC++E/ahPdCf9kn4sx3/Dj/AER8X3/APgx/Ibm/vXUMWlmy5cPurMkobbTm</w:t>
      </w:r>
    </w:p>
    <w:p>
      <w:pPr>
        <w:pStyle w:val="PreformattedText"/>
        <w:bidi w:val="0"/>
        <w:spacing w:before="0" w:after="0"/>
        <w:jc w:val="left"/>
        <w:rPr/>
      </w:pPr>
      <w:r>
        <w:rPr/>
        <w:t>USewRc37S/d9PaKrbS2cs1t2iVGSzPBx7xK/RBLq1ur3qJJ7oDl2kvqVVNuk5ABvcXjGRzSEsDAPWz</w:t>
      </w:r>
    </w:p>
    <w:p>
      <w:pPr>
        <w:pStyle w:val="PreformattedText"/>
        <w:bidi w:val="0"/>
        <w:spacing w:before="0" w:after="0"/>
        <w:jc w:val="left"/>
        <w:rPr/>
      </w:pPr>
      <w:r>
        <w:rPr/>
        <w:t>y+ojuVRcaehDnUTbv3NuFbZZ8yZjYZKgKEG6t8ltqaUSzy5LgbEPDb2wqyvWHGVpMklzwLH92vBYjH</w:t>
      </w:r>
    </w:p>
    <w:p>
      <w:pPr>
        <w:pStyle w:val="PreformattedText"/>
        <w:bidi w:val="0"/>
        <w:spacing w:before="0" w:after="0"/>
        <w:jc w:val="left"/>
        <w:rPr/>
      </w:pPr>
      <w:r>
        <w:rPr/>
        <w:t>+vsiRBUDvGETTVPnEEGR7fpieXDvEKTlEfxJYA+JFNh4QHApQWmWU1HCM3VIJ5yThy4hXomcdVdFLU</w:t>
      </w:r>
    </w:p>
    <w:p>
      <w:pPr>
        <w:pStyle w:val="PreformattedText"/>
        <w:bidi w:val="0"/>
        <w:spacing w:before="0" w:after="0"/>
        <w:jc w:val="left"/>
        <w:rPr/>
      </w:pPr>
      <w:r>
        <w:rPr/>
        <w:t>nDZ9YbKQHOspxFZJpIpNZiOpmAzbMFd/CARdpHpALPhns7TCwXApv0SyrDfKUL9pnTPlniZbFboClF</w:t>
      </w:r>
    </w:p>
    <w:p>
      <w:pPr>
        <w:pStyle w:val="PreformattedText"/>
        <w:bidi w:val="0"/>
        <w:spacing w:before="0" w:after="0"/>
        <w:jc w:val="left"/>
        <w:rPr/>
      </w:pPr>
      <w:r>
        <w:rPr/>
        <w:t>A9FScSVbOYerGUrmdqk4GXogcICcwFNgqlPq9sDnlNNNvLx7TBXnqflLvgyVj6IwRTfxjKmbxGAGA+</w:t>
      </w:r>
    </w:p>
    <w:p>
      <w:pPr>
        <w:pStyle w:val="PreformattedText"/>
        <w:bidi w:val="0"/>
        <w:spacing w:before="0" w:after="0"/>
        <w:jc w:val="left"/>
        <w:rPr/>
      </w:pPr>
      <w:r>
        <w:rPr/>
        <w:t>0cIHVVQ16aaeXaqJIwBpu4zgjz74ph88CO2MaCsoQ6QS3bqCjSmb0R3RlHwalYLTm95tHkAfWyEo/t</w:t>
      </w:r>
    </w:p>
    <w:p>
      <w:pPr>
        <w:pStyle w:val="PreformattedText"/>
        <w:bidi w:val="0"/>
        <w:spacing w:before="0" w:after="0"/>
        <w:jc w:val="left"/>
        <w:rPr/>
      </w:pPr>
      <w:r>
        <w:rPr/>
        <w:t>CHbSUnGXHEO5qBHSUUqUonACUZLZsXDuC33Ryz/u0boFxo997slSgXWJewclscbwMM2X4pa/0y5VJH</w:t>
      </w:r>
    </w:p>
    <w:p>
      <w:pPr>
        <w:pStyle w:val="PreformattedText"/>
        <w:bidi w:val="0"/>
        <w:spacing w:before="0" w:after="0"/>
        <w:jc w:val="left"/>
        <w:rPr/>
      </w:pPr>
      <w:r>
        <w:rPr/>
        <w:t>vzM12ilYTcT4269sN3mm3lvfWroCkPWzqXUEHikn+gPi1QvvhP24R3Qns/2Sfi1QIPw4/Hnt+Afkf/</w:t>
      </w:r>
    </w:p>
    <w:p>
      <w:pPr>
        <w:pStyle w:val="PreformattedText"/>
        <w:bidi w:val="0"/>
        <w:spacing w:before="0" w:after="0"/>
        <w:jc w:val="left"/>
        <w:rPr/>
      </w:pPr>
      <w:r>
        <w:rPr/>
        <w:t>AORujOtotWCl7WrhTyWw874m7IHahrxL3mkAu31ihMp/f51S20EZWFqfcB5nSMreX6icZxNVYmEql9</w:t>
      </w:r>
    </w:p>
    <w:p>
      <w:pPr>
        <w:pStyle w:val="PreformattedText"/>
        <w:bidi w:val="0"/>
        <w:spacing w:before="0" w:after="0"/>
        <w:jc w:val="left"/>
        <w:rPr/>
      </w:pPr>
      <w:r>
        <w:rPr/>
        <w:t>ky8spRrmjlVWH2r1lM/Qc5HJd8o7omPDHu1/btPCXKVJ5knelWIMKfYSq50w4Lr1bfg5vRuMATnXf5</w:t>
      </w:r>
    </w:p>
    <w:p>
      <w:pPr>
        <w:pStyle w:val="PreformattedText"/>
        <w:bidi w:val="0"/>
        <w:spacing w:before="0" w:after="0"/>
        <w:jc w:val="left"/>
        <w:rPr/>
      </w:pPr>
      <w:r>
        <w:rPr/>
        <w:t>jAU0kuJNFbQJ/NE5ZD5or+gwSmQJiR3eeJhUqSrUSESUMlTxSodh2QeUobRtQqYUThlSaiUAIuDLAo</w:t>
      </w:r>
    </w:p>
    <w:p>
      <w:pPr>
        <w:pStyle w:val="PreformattedText"/>
        <w:bidi w:val="0"/>
        <w:spacing w:before="0" w:after="0"/>
        <w:jc w:val="left"/>
        <w:rPr/>
      </w:pPr>
      <w:r>
        <w:rPr/>
        <w:t>c5a47Z4RPldMjROWUhirl2RgppzwnLx2cYSApastJjwgn0VQjqBtRnzArkVbpbqxyZW82Ej4RtE4lN</w:t>
      </w:r>
    </w:p>
    <w:p>
      <w:pPr>
        <w:pStyle w:val="PreformattedText"/>
        <w:bidi w:val="0"/>
        <w:spacing w:before="0" w:after="0"/>
        <w:jc w:val="left"/>
        <w:rPr/>
      </w:pPr>
      <w:r>
        <w:rPr/>
        <w:t>YCdtcTtiRKQcSSZ047YBLilTqBWZ/NKMrTJmfTc8Pk2QC4o5dwoDjsjk8n09sd3ylFB3/MI7fNHYPg</w:t>
      </w:r>
    </w:p>
    <w:p>
      <w:pPr>
        <w:pStyle w:val="PreformattedText"/>
        <w:bidi w:val="0"/>
        <w:spacing w:before="0" w:after="0"/>
        <w:jc w:val="left"/>
        <w:rPr/>
      </w:pPr>
      <w:r>
        <w:rPr/>
        <w:t>xlOGmmxNbiggDeVUENNSm6oZ3Vb3Dj8JHylGr2TQypvnvfZyl7N2oQOGeJxvrAORddmU4wLjQb+6t0</w:t>
      </w:r>
    </w:p>
    <w:p>
      <w:pPr>
        <w:pStyle w:val="PreformattedText"/>
        <w:bidi w:val="0"/>
        <w:spacing w:before="0" w:after="0"/>
        <w:jc w:val="left"/>
        <w:rPr/>
      </w:pPr>
      <w:r>
        <w:rPr/>
        <w:t>zzOWyiXLV0DY4wvkMe7/AIs0W5tblEgq90xPWtnDtKmFEOtHszQG2fxHa2zqsGtQC7Fczs9uEpPlgL</w:t>
      </w:r>
    </w:p>
    <w:p>
      <w:pPr>
        <w:pStyle w:val="PreformattedText"/>
        <w:bidi w:val="0"/>
        <w:spacing w:before="0" w:after="0"/>
        <w:jc w:val="left"/>
        <w:rPr/>
      </w:pPr>
      <w:r>
        <w:rPr/>
        <w:t>s721uUKwUw+26D+wowPizC++E/ahvsEJ/2Sfi1f0h8afyV65SpKtVuwpjTGNpdIkXyn1Gce2H7u7ec</w:t>
      </w:r>
    </w:p>
    <w:p>
      <w:pPr>
        <w:pStyle w:val="PreformattedText"/>
        <w:bidi w:val="0"/>
        <w:spacing w:before="0" w:after="0"/>
        <w:jc w:val="left"/>
        <w:rPr/>
      </w:pPr>
      <w:r>
        <w:rPr/>
        <w:t>euLhxbzrilEqUtZmo14mNnfC8uA8StnAT4wHXGkXL9Mra/u2Z1BUPTVGVLrSED92m3ZydksuEWXWQ3</w:t>
      </w:r>
    </w:p>
    <w:p>
      <w:pPr>
        <w:pStyle w:val="PreformattedText"/>
        <w:bidi w:val="0"/>
        <w:spacing w:before="0" w:after="0"/>
        <w:jc w:val="left"/>
        <w:rPr/>
      </w:pPr>
      <w:r>
        <w:rPr/>
        <w:t>bq1RK7B5TQ6bT3UqjM34UrCxSCnyRhEx/VCmX0JUFAghQmCDsMOX2lpLluqZdtcel9ZrenhBkkzFFA</w:t>
      </w:r>
    </w:p>
    <w:p>
      <w:pPr>
        <w:pStyle w:val="PreformattedText"/>
        <w:bidi w:val="0"/>
        <w:spacing w:before="0" w:after="0"/>
        <w:jc w:val="left"/>
        <w:rPr/>
      </w:pPr>
      <w:r>
        <w:rPr/>
        <w:t>Go7U4wlWWXZ88VSe0CCUS7PltjnT8u2KHuNIkfP9BiRnvGbafmIjLRJw79oB4xNClNyMgttSkJwrPK</w:t>
      </w:r>
    </w:p>
    <w:p>
      <w:pPr>
        <w:pStyle w:val="PreformattedText"/>
        <w:bidi w:val="0"/>
        <w:spacing w:before="0" w:after="0"/>
        <w:jc w:val="left"/>
        <w:rPr/>
      </w:pPr>
      <w:r>
        <w:rPr/>
        <w:t>cBCulfug4htdafVmMTGXq0HiBbSo1wnSMiwkfWLSKnyYRUrpgRSU9wHomADnVPapZw3ECJ5Zbp1lLb</w:t>
      </w:r>
    </w:p>
    <w:p>
      <w:pPr>
        <w:pStyle w:val="PreformattedText"/>
        <w:bidi w:val="0"/>
        <w:spacing w:before="0" w:after="0"/>
        <w:jc w:val="left"/>
        <w:rPr/>
      </w:pPr>
      <w:r>
        <w:rPr/>
        <w:t>XbE1VPljBM93bs7olsns80YfLjFQSQafniv7O4x5O6MO2N28Rv8Aohmk0Wqeus7JqogdsZYHwYRpGr</w:t>
      </w:r>
    </w:p>
    <w:p>
      <w:pPr>
        <w:pStyle w:val="PreformattedText"/>
        <w:bidi w:val="0"/>
        <w:spacing w:before="0" w:after="0"/>
        <w:jc w:val="left"/>
        <w:rPr/>
      </w:pPr>
      <w:r>
        <w:rPr/>
        <w:t>IT94HbJ5XZztzhS1q6Nu1948cPso9ZZgosWUoTX27gzvK41wnBCnTUbhTsirq54YwRnNdxxivN2wld</w:t>
      </w:r>
    </w:p>
    <w:p>
      <w:pPr>
        <w:pStyle w:val="PreformattedText"/>
        <w:bidi w:val="0"/>
        <w:spacing w:before="0" w:after="0"/>
        <w:jc w:val="left"/>
        <w:rPr/>
      </w:pPr>
      <w:r>
        <w:rPr/>
        <w:t>nfXVoZ+O3uHWSOPs1DCEIsdeuXmmkgZbtKLsOSxKi6kueeEp1HStJ1JIooo61k4R2pLqZ90ZNU0LUt</w:t>
      </w:r>
    </w:p>
    <w:p>
      <w:pPr>
        <w:pStyle w:val="PreformattedText"/>
        <w:bidi w:val="0"/>
        <w:spacing w:before="0" w:after="0"/>
        <w:jc w:val="left"/>
        <w:rPr/>
      </w:pPr>
      <w:r>
        <w:rPr/>
        <w:t>PUE5lusOM3dukeVt3zQkN/iK3tVH0NQQ7Zme6bqQmA5YapYXiTgbe6Zc8yVz/pmFwPtw33QP8AZJ+L</w:t>
      </w:r>
    </w:p>
    <w:p>
      <w:pPr>
        <w:pStyle w:val="PreformattedText"/>
        <w:bidi w:val="0"/>
        <w:spacing w:before="0" w:after="0"/>
        <w:jc w:val="left"/>
        <w:rPr/>
      </w:pPr>
      <w:r>
        <w:rPr/>
        <w:t>Pwj8h7/yO71XUXUs2tm0p1xSjjIUQnetZoBFxqupF99pJLWn2LK8jFpbA8qSr0nVYqO+ObQwv7V0rN</w:t>
      </w:r>
    </w:p>
    <w:p>
      <w:pPr>
        <w:pStyle w:val="PreformattedText"/>
        <w:bidi w:val="0"/>
        <w:spacing w:before="0" w:after="0"/>
        <w:jc w:val="left"/>
        <w:rPr/>
      </w:pPr>
      <w:r>
        <w:rPr/>
        <w:t>5o9nobINSM7y1DhSAlLbbLSZKDTIyoptO1RitZ47oCba1efVh7NtS/OItr82d1bqs32rhLim1gAoWC</w:t>
      </w:r>
    </w:p>
    <w:p>
      <w:pPr>
        <w:pStyle w:val="PreformattedText"/>
        <w:bidi w:val="0"/>
        <w:spacing w:before="0" w:after="0"/>
        <w:jc w:val="left"/>
        <w:rPr/>
      </w:pPr>
      <w:r>
        <w:rPr/>
        <w:t>OYTlGlauyoKTe2jLpI2OZQHB2hfwViaYKViFX2mn3e58RSPu3eCkjCce7XbRadSZFCt+9J2pihE/Un</w:t>
      </w:r>
    </w:p>
    <w:p>
      <w:pPr>
        <w:pStyle w:val="PreformattedText"/>
        <w:bidi w:val="0"/>
        <w:spacing w:before="0" w:after="0"/>
        <w:jc w:val="left"/>
        <w:rPr/>
      </w:pPr>
      <w:r>
        <w:rPr/>
        <w:t>zJ40xgTn3jdtiqe/EGDloMf0wZiYB2xIiXbX+qMycDjI0iUtmB2jf2xOtPMNnfFcBWfn5xwiasSMZD</w:t>
      </w:r>
    </w:p>
    <w:p>
      <w:pPr>
        <w:pStyle w:val="PreformattedText"/>
        <w:bidi w:val="0"/>
        <w:spacing w:before="0" w:after="0"/>
        <w:jc w:val="left"/>
        <w:rPr/>
      </w:pPr>
      <w:r>
        <w:rPr/>
        <w:t>fuivomnGKDvlWJqOb5vg+aNvDtjH5boG6PPHKIEvLFN0KWuiGwVHug37qZOXyy7XEM4NDyf0DD60jn</w:t>
      </w:r>
    </w:p>
    <w:p>
      <w:pPr>
        <w:pStyle w:val="PreformattedText"/>
        <w:bidi w:val="0"/>
        <w:spacing w:before="0" w:after="0"/>
        <w:jc w:val="left"/>
        <w:rPr/>
      </w:pPr>
      <w:r>
        <w:rPr/>
        <w:t>s32LgH1UpVJw9mWEst8tuzyoA9I+ktW8kxKUfmjM470TuUkz7Y8Tzx4SQmOW1n9pcSbZaQOzMYzjlV</w:t>
      </w:r>
    </w:p>
    <w:p>
      <w:pPr>
        <w:pStyle w:val="PreformattedText"/>
        <w:bidi w:val="0"/>
        <w:spacing w:before="0" w:after="0"/>
        <w:jc w:val="left"/>
        <w:rPr/>
      </w:pPr>
      <w:r>
        <w:rPr/>
        <w:t>j2RsQ/LsQ5/+1C26pzUWPoiUyhzZPwq4RmYeftXNi2XFtK7QptQMW7em/ibVGktiShcP+9JUfrC5Dv</w:t>
      </w:r>
    </w:p>
    <w:p>
      <w:pPr>
        <w:pStyle w:val="PreformattedText"/>
        <w:bidi w:val="0"/>
        <w:spacing w:before="0" w:after="0"/>
        <w:jc w:val="left"/>
        <w:rPr/>
      </w:pPr>
      <w:r>
        <w:rPr/>
        <w:t>LCE6ixpeqt+u4wq3cWP8VlWWv2Yba1b8OXVsVULlldNPoG85XgyqUZHNUe09c5SvrR5tH/ADkpU154</w:t>
      </w:r>
    </w:p>
    <w:p>
      <w:pPr>
        <w:pStyle w:val="PreformattedText"/>
        <w:bidi w:val="0"/>
        <w:spacing w:before="0" w:after="0"/>
        <w:jc w:val="left"/>
        <w:rPr/>
      </w:pPr>
      <w:r>
        <w:rPr/>
        <w:t>B07X9Ku82AavWSr9nNMRyqSrikg/NBhffA+3DfdA/Jj+Rn4s/kh+AfkD1/qNy1aWjCStx55YSkAbK4</w:t>
      </w:r>
    </w:p>
    <w:p>
      <w:pPr>
        <w:pStyle w:val="PreformattedText"/>
        <w:bidi w:val="0"/>
        <w:spacing w:before="0" w:after="0"/>
        <w:jc w:val="left"/>
        <w:rPr/>
      </w:pPr>
      <w:r>
        <w:rPr/>
        <w:t>k7oVp+nuLtvw9bOEMNTyqvFgy94flsPop2CAJHyGJTxjf2QXVpUhJ8ANFKO+Xqwi5uwXBUNWoOUun1</w:t>
      </w:r>
    </w:p>
    <w:p>
      <w:pPr>
        <w:pStyle w:val="PreformattedText"/>
        <w:bidi w:val="0"/>
        <w:spacing w:before="0" w:after="0"/>
        <w:jc w:val="left"/>
        <w:rPr/>
      </w:pPr>
      <w:r>
        <w:rPr/>
        <w:t>1nY3AQy8bRkYM2vsUgDCZTzGkTTe3CknFLzhdQuuC0LmDF9oToS3cae57w00miS08eYtJ2Jz7Nnw4T</w:t>
      </w:r>
    </w:p>
    <w:p>
      <w:pPr>
        <w:pStyle w:val="PreformattedText"/>
        <w:bidi w:val="0"/>
        <w:spacing w:before="0" w:after="0"/>
        <w:jc w:val="left"/>
        <w:rPr/>
      </w:pPr>
      <w:r>
        <w:rPr/>
        <w:t>glPkiShNMEKRkd9BxNFpPA7oUtYU6x/EE5S2Tl4TApNJG3ZE0ilNk/6oUFJNK0xI3bjHE7NwiiZbY5</w:t>
      </w:r>
    </w:p>
    <w:p>
      <w:pPr>
        <w:pStyle w:val="PreformattedText"/>
        <w:bidi w:val="0"/>
        <w:spacing w:before="0" w:after="0"/>
        <w:jc w:val="left"/>
        <w:rPr/>
      </w:pPr>
      <w:r>
        <w:rPr/>
        <w:t>fIcI3KHo/SIIOO/ZCvSmAPlvEbe7ZHNsikfRAoa/LyR2RIgETpKkh+cwDTbhA3x+fdEsTsivynArU4</w:t>
      </w:r>
    </w:p>
    <w:p>
      <w:pPr>
        <w:pStyle w:val="PreformattedText"/>
        <w:bidi w:val="0"/>
        <w:spacing w:before="0" w:after="0"/>
        <w:jc w:val="left"/>
        <w:rPr/>
      </w:pPr>
      <w:r>
        <w:rPr/>
        <w:t>jZFnpbVF3bqW1yx6c8zqv2YaaQJBttKEjgkSif9DV7WU+rY3I7+mSPmhST6BUk9qTKBc36/d2TVtsf</w:t>
      </w:r>
    </w:p>
    <w:p>
      <w:pPr>
        <w:pStyle w:val="PreformattedText"/>
        <w:bidi w:val="0"/>
        <w:spacing w:before="0" w:after="0"/>
        <w:jc w:val="left"/>
        <w:rPr/>
      </w:pPr>
      <w:r>
        <w:rPr/>
        <w:t>fP8A2U7Ad8ZbO2aYR6xGd09qjhBS7lXtBygKHePh5G1K7AYmrI2NpWsDzR/mkqcGxAMvLHSdkl0CTT</w:t>
      </w:r>
    </w:p>
    <w:p>
      <w:pPr>
        <w:pStyle w:val="PreformattedText"/>
        <w:bidi w:val="0"/>
        <w:spacing w:before="0" w:after="0"/>
        <w:jc w:val="left"/>
        <w:rPr/>
      </w:pPr>
      <w:r>
        <w:rPr/>
        <w:t>u/6q+EFKwUqGz83bHTeqnAK9JH6Il4kHBQ8JEdNfOzhkOz7J2R1mSXGp4+k2fVVuiSgFtk8yT9B2GO</w:t>
      </w:r>
    </w:p>
    <w:p>
      <w:pPr>
        <w:pStyle w:val="PreformattedText"/>
        <w:bidi w:val="0"/>
        <w:spacing w:before="0" w:after="0"/>
        <w:jc w:val="left"/>
        <w:rPr/>
      </w:pPr>
      <w:r>
        <w:rPr/>
        <w:t>vbKOTaEkhbXbKsJasdc1O2SlWb2V4+O6WeUoC2PxA5fNpHOxesW7yxvr0w4R3wlGoafp1wn01IDzKu</w:t>
      </w:r>
    </w:p>
    <w:p>
      <w:pPr>
        <w:pStyle w:val="PreformattedText"/>
        <w:bidi w:val="0"/>
        <w:spacing w:before="0" w:after="0"/>
        <w:jc w:val="left"/>
        <w:rPr/>
      </w:pPr>
      <w:r>
        <w:rPr/>
        <w:t>ODhE4Vm0e6bkZgsXiSo9iHUGcJD6dTYymSs9shcu9Cx80JB15m1NAReIdtpH7TiQjzwFafq2n3gVUe</w:t>
      </w:r>
    </w:p>
    <w:p>
      <w:pPr>
        <w:pStyle w:val="PreformattedText"/>
        <w:bidi w:val="0"/>
        <w:spacing w:before="0" w:after="0"/>
        <w:jc w:val="left"/>
        <w:rPr/>
      </w:pPr>
      <w:r>
        <w:rPr/>
        <w:t>73bLk+5KpxP8tHxR+LMGJfEj4gwfgHxx3Q5Z2zg1rWkzSLK0cBZYX/5y5GZLUvVE1R7x+ItYTb2oOZ</w:t>
      </w:r>
    </w:p>
    <w:p>
      <w:pPr>
        <w:pStyle w:val="PreformattedText"/>
        <w:bidi w:val="0"/>
        <w:spacing w:before="0" w:after="0"/>
        <w:jc w:val="left"/>
        <w:rPr/>
      </w:pPr>
      <w:r>
        <w:rPr/>
        <w:t>jSrFKi0yk/3YMiuW1VYHulo5cuD97eEZB/wkxyJswJ+D3RopHmwlHtdO0t2W33RKT/AGYkzp+nWq8c</w:t>
      </w:r>
    </w:p>
    <w:p>
      <w:pPr>
        <w:pStyle w:val="PreformattedText"/>
        <w:bidi w:val="0"/>
        <w:spacing w:before="0" w:after="0"/>
        <w:jc w:val="left"/>
        <w:rPr/>
      </w:pPr>
      <w:r>
        <w:rPr/>
        <w:t>7VvNXdmnClvLLijSvbSQ2ARKdEgJG4AboFJmmG2M7Om3bqTtDSpeeWyNM1K7tbq3tVOC2vM7aghVs8</w:t>
      </w:r>
    </w:p>
    <w:p>
      <w:pPr>
        <w:pStyle w:val="PreformattedText"/>
        <w:bidi w:val="0"/>
        <w:spacing w:before="0" w:after="0"/>
        <w:jc w:val="left"/>
        <w:rPr/>
      </w:pPr>
      <w:r>
        <w:rPr/>
        <w:t>rIskjl5DWEuNKC2nkJdbUKhSVgKBHaP6GEcsFq4bBnQzEKuNJVRXiY9E7eXdCre5bcbVP0hlA8tI9q</w:t>
      </w:r>
    </w:p>
    <w:p>
      <w:pPr>
        <w:pStyle w:val="PreformattedText"/>
        <w:bidi w:val="0"/>
        <w:spacing w:before="0" w:after="0"/>
        <w:jc w:val="left"/>
        <w:rPr/>
      </w:pPr>
      <w:r>
        <w:rPr/>
        <w:t>ZoT5U/ojOmSyNvDaKQqdE41pL9EZgik9u7fE9uz80ZhGPy2RjPd/XH54/N9EVBwI4xTGXy7IEq7/AM</w:t>
      </w:r>
    </w:p>
    <w:p>
      <w:pPr>
        <w:pStyle w:val="PreformattedText"/>
        <w:bidi w:val="0"/>
        <w:spacing w:before="0" w:after="0"/>
        <w:jc w:val="left"/>
        <w:rPr/>
      </w:pPr>
      <w:r>
        <w:rPr/>
        <w:t>0V5eEcI4dnzfBOvb8tsAmXAH6Y66q7EcTD+uPI5RNi0nhIH2rg7TSAgf0XUbFpWk/rJIjWBcICvdNQ</w:t>
      </w:r>
    </w:p>
    <w:p>
      <w:pPr>
        <w:pStyle w:val="PreformattedText"/>
        <w:bidi w:val="0"/>
        <w:spacing w:before="0" w:after="0"/>
        <w:jc w:val="left"/>
        <w:rPr/>
      </w:pPr>
      <w:r>
        <w:rPr/>
        <w:t>uWmGTgpzqKUkq+okGC46rOonbgn6qRsA+AR7W3C9mZKss+3jHsrNsHYXCV/PHjyD1WxkHmiqlHz/AA</w:t>
      </w:r>
    </w:p>
    <w:p>
      <w:pPr>
        <w:pStyle w:val="PreformattedText"/>
        <w:bidi w:val="0"/>
        <w:spacing w:before="0" w:after="0"/>
        <w:jc w:val="left"/>
        <w:rPr/>
      </w:pPr>
      <w:r>
        <w:rPr/>
        <w:t>hp3leA9g8RIK/u1mC2oSUk1nvjpPDMyrEbU/WT2QCOZtdW1jAj84iYqgz6iD4VJ3GPeLc5mfST6TSv</w:t>
      </w:r>
    </w:p>
    <w:p>
      <w:pPr>
        <w:pStyle w:val="PreformattedText"/>
        <w:bidi w:val="0"/>
        <w:spacing w:before="0" w:after="0"/>
        <w:jc w:val="left"/>
        <w:rPr/>
      </w:pPr>
      <w:r>
        <w:rPr/>
        <w:t>VVwjM3+sNhG48INxbUUn75jaPro+rAWg5SN0cgDd1LwYIelu3Kj0kLSTwIIjJdcq8EXApX+8G0RJYm</w:t>
      </w:r>
    </w:p>
    <w:p>
      <w:pPr>
        <w:pStyle w:val="PreformattedText"/>
        <w:bidi w:val="0"/>
        <w:spacing w:before="0" w:after="0"/>
        <w:jc w:val="left"/>
        <w:rPr/>
      </w:pPr>
      <w:r>
        <w:rPr/>
        <w:t>D4VjwrG8QmSljL4VIcU24j7C0kEGEvaR+J9TWw3iy+973kHqqbuQ7y9kJTqljpeqtjEhC7N8jbztlx</w:t>
      </w:r>
    </w:p>
    <w:p>
      <w:pPr>
        <w:pStyle w:val="PreformattedText"/>
        <w:bidi w:val="0"/>
        <w:spacing w:before="0" w:after="0"/>
        <w:jc w:val="left"/>
        <w:rPr/>
      </w:pPr>
      <w:r>
        <w:rPr/>
        <w:t>E/1YSNSsNR01VM620pvGU/8ALPWkPswBpn4h055wy9gt9LFxXew/kcn3RNJChvBmPN+QGD8QPij+Xn</w:t>
      </w:r>
    </w:p>
    <w:p>
      <w:pPr>
        <w:pStyle w:val="PreformattedText"/>
        <w:bidi w:val="0"/>
        <w:spacing w:before="0" w:after="0"/>
        <w:jc w:val="left"/>
        <w:rPr/>
      </w:pPr>
      <w:r>
        <w:rPr/>
        <w:t>4BA+MVfa5qDNm1I5EKVN98j0GGB7R1XYIe07Q0OaZpBmlSw5lvbtP98439y2r1EntMciKq2NpJPlqZ</w:t>
      </w:r>
    </w:p>
    <w:p>
      <w:pPr>
        <w:pStyle w:val="PreformattedText"/>
        <w:bidi w:val="0"/>
        <w:spacing w:before="0" w:after="0"/>
        <w:jc w:val="left"/>
        <w:rPr/>
      </w:pPr>
      <w:r>
        <w:rPr/>
        <w:t>xMWz8v8ACX56R7CyeXXEJkPPFdOuSRLBuZl2CD1LS5RwU04mXmjKll5XY2s/RHVu0ZHFJ9gwo80z6b</w:t>
      </w:r>
    </w:p>
    <w:p>
      <w:pPr>
        <w:pStyle w:val="PreformattedText"/>
        <w:bidi w:val="0"/>
        <w:spacing w:before="0" w:after="0"/>
        <w:jc w:val="left"/>
        <w:rPr/>
      </w:pPr>
      <w:r>
        <w:rPr/>
        <w:t>g2AQG0YqqSdifSUo7AICdPaQt2gVevpC1TH8FCqIE4m5fXZ3JS6pA7MqcoESTe3Ckzq26svNHgpDmY</w:t>
      </w:r>
    </w:p>
    <w:p>
      <w:pPr>
        <w:pStyle w:val="PreformattedText"/>
        <w:bidi w:val="0"/>
        <w:spacing w:before="0" w:after="0"/>
        <w:jc w:val="left"/>
        <w:rPr/>
      </w:pPr>
      <w:r>
        <w:rPr/>
        <w:t>GP8ATrhSRqejEMrbBqu0V9y4kGuUYcP6NYwrG2UFq8YQon0pSWOM4W7pL/vCMeguXUHBJwVC2LttbD</w:t>
      </w:r>
    </w:p>
    <w:p>
      <w:pPr>
        <w:pStyle w:val="PreformattedText"/>
        <w:bidi w:val="0"/>
        <w:spacing w:before="0" w:after="0"/>
        <w:jc w:val="left"/>
        <w:rPr/>
      </w:pPr>
      <w:r>
        <w:rPr/>
        <w:t>s+ZKgUKH6pxTHTGRaSK5seFIKQcMZ0Hd2QTL0t+6DTlJ7on5t0fojhWMuPE174wrhA+X9UYnvHywg5</w:t>
      </w:r>
    </w:p>
    <w:p>
      <w:pPr>
        <w:pStyle w:val="PreformattedText"/>
        <w:bidi w:val="0"/>
        <w:spacing w:before="0" w:after="0"/>
        <w:jc w:val="left"/>
        <w:rPr/>
      </w:pPr>
      <w:r>
        <w:rPr/>
        <w:t>p764xvilI+U43jyxzCfq/LhDGmWs1LfVl5cGxPnXwCEwxaNCSWGkpHGQqe8wSYPk/odkam3LK28UXa</w:t>
      </w:r>
    </w:p>
    <w:p>
      <w:pPr>
        <w:pStyle w:val="PreformattedText"/>
        <w:bidi w:val="0"/>
        <w:spacing w:before="0" w:after="0"/>
        <w:jc w:val="left"/>
        <w:rPr/>
      </w:pPr>
      <w:r>
        <w:rPr/>
        <w:t>e11PN5xCUNpK1qolKRMk7pQFai/lV/2rElPfrnBEZbazZQkbXfarPEkxIttoc2FHKlX2hEuiryfTE3</w:t>
      </w:r>
    </w:p>
    <w:p>
      <w:pPr>
        <w:pStyle w:val="PreformattedText"/>
        <w:bidi w:val="0"/>
        <w:spacing w:before="0" w:after="0"/>
        <w:jc w:val="left"/>
        <w:rPr/>
      </w:pPr>
      <w:r>
        <w:rPr/>
        <w:t>MjKf7xYB8mMc13m2ezRMeWKm4V3AR7FgKX67tezlgZ1YYSpLslAQqQu0Jk2o/vkj0FfWEFJTzbQreN</w:t>
      </w:r>
    </w:p>
    <w:p>
      <w:pPr>
        <w:pStyle w:val="PreformattedText"/>
        <w:bidi w:val="0"/>
        <w:spacing w:before="0" w:after="0"/>
        <w:jc w:val="left"/>
        <w:rPr/>
      </w:pPr>
      <w:r>
        <w:rPr/>
        <w:t>kdF9MmV7q5FeundEvEhVW3E+Fad8TFUGi0bFp3GA+xW3cPe0rahUBaFSI+UjvBg3NuOdNbhgej9dG9</w:t>
      </w:r>
    </w:p>
    <w:p>
      <w:pPr>
        <w:pStyle w:val="PreformattedText"/>
        <w:bidi w:val="0"/>
        <w:spacing w:before="0" w:after="0"/>
        <w:jc w:val="left"/>
        <w:rPr/>
      </w:pPr>
      <w:r>
        <w:rPr/>
        <w:t>JgKBIIqCMYyLki9QPZqwTcy9FX14KVpKVJMlJO8R7tcguWyj+u2fWQdkBSSHWHBNt4YEbj9aOo0rKd</w:t>
      </w:r>
    </w:p>
    <w:p>
      <w:pPr>
        <w:pStyle w:val="PreformattedText"/>
        <w:bidi w:val="0"/>
        <w:spacing w:before="0" w:after="0"/>
        <w:jc w:val="left"/>
        <w:rPr/>
      </w:pPr>
      <w:r>
        <w:rPr/>
        <w:t>s8FDaDCrqzGVSRO4tt29bf1TGZKiCN0SBDF6PAocqXpbOCzAb0/XdStw0a27ryn2RLZ0bjqIA7IS1r</w:t>
      </w:r>
    </w:p>
    <w:p>
      <w:pPr>
        <w:pStyle w:val="PreformattedText"/>
        <w:bidi w:val="0"/>
        <w:spacing w:before="0" w:after="0"/>
        <w:jc w:val="left"/>
        <w:rPr/>
      </w:pPr>
      <w:r>
        <w:rPr/>
        <w:t>NhZalKUy2TZ3KxtkRnZUruEIt7m6d0W8NCzqbfTRm4XCczMu0iEv2dyxctLqlxhxDqD2KQSPjj+RH4</w:t>
      </w:r>
    </w:p>
    <w:p>
      <w:pPr>
        <w:pStyle w:val="PreformattedText"/>
        <w:bidi w:val="0"/>
        <w:spacing w:before="0" w:after="0"/>
        <w:jc w:val="left"/>
        <w:rPr/>
      </w:pPr>
      <w:r>
        <w:rPr/>
        <w:t>o/AY7/AMiPwD4kfA5dX1yza2zSSpx99xLTaEjaVKIEPWH4QZ/1C4E21ao8Mto2cJ27apKfI3mSe2F6</w:t>
      </w:r>
    </w:p>
    <w:p>
      <w:pPr>
        <w:pStyle w:val="PreformattedText"/>
        <w:bidi w:val="0"/>
        <w:spacing w:before="0" w:after="0"/>
        <w:jc w:val="left"/>
        <w:rPr/>
      </w:pPr>
      <w:r>
        <w:rPr/>
        <w:t>jqz7t7cL/eXLhdkPVbRRtpA3JAES6VqU+qphJEKcYSi0z0IYTlnLbWZES9+uBP8AvDFbl3H+Iv8APH</w:t>
      </w:r>
    </w:p>
    <w:p>
      <w:pPr>
        <w:pStyle w:val="PreformattedText"/>
        <w:bidi w:val="0"/>
        <w:spacing w:before="0" w:after="0"/>
        <w:jc w:val="left"/>
        <w:rPr/>
      </w:pPr>
      <w:r>
        <w:rPr/>
        <w:t>LeXSa0KXnJ/PHLqNwZ+uoLpxzgxlN4tKd6A2jHZMJBjO44pxdZqJJM+M4yiaVO1Uf7vYnvMSn8uEJ9</w:t>
      </w:r>
    </w:p>
    <w:p>
      <w:pPr>
        <w:pStyle w:val="PreformattedText"/>
        <w:bidi w:val="0"/>
        <w:spacing w:before="0" w:after="0"/>
        <w:jc w:val="left"/>
        <w:rPr/>
      </w:pPr>
      <w:r>
        <w:rPr/>
        <w:t>I7gJkwFM2F24DtTbuSlwpXGLHVXbW7Ztc4Y1BCmXEpXZuEBc6SmjERb3ds4l23uWUPMuIMwpDiQpJB</w:t>
      </w:r>
    </w:p>
    <w:p>
      <w:pPr>
        <w:pStyle w:val="PreformattedText"/>
        <w:bidi w:val="0"/>
        <w:spacing w:before="0" w:after="0"/>
        <w:jc w:val="left"/>
        <w:rPr/>
      </w:pPr>
      <w:r>
        <w:rPr/>
        <w:t>7D8Ff6M0YxJeEZL63bcpyujleR9lYrBudJc/1BgTPu65Iu0p+orwO+Ywpp5KmHm5hSHklDje/MhUpi</w:t>
      </w:r>
    </w:p>
    <w:p>
      <w:pPr>
        <w:pStyle w:val="PreformattedText"/>
        <w:bidi w:val="0"/>
        <w:spacing w:before="0" w:after="0"/>
        <w:jc w:val="left"/>
        <w:rPr/>
      </w:pPr>
      <w:r>
        <w:rPr/>
        <w:t>FGkjOQnt39kSAlvEdNfcY3wM2HnicjB5QaVjAd/yxjHuxjjwgbBHynH1uOHljMuBIUHlV2QrV75vJc</w:t>
      </w:r>
    </w:p>
    <w:p>
      <w:pPr>
        <w:pStyle w:val="PreformattedText"/>
        <w:bidi w:val="0"/>
        <w:spacing w:before="0" w:after="0"/>
        <w:jc w:val="left"/>
        <w:rPr/>
      </w:pPr>
      <w:r>
        <w:rPr/>
        <w:t>XnMy0rxW9tsHAu4mMieyO2D/Q+WEaTeoSf522UxwLjS6eYwWbMpNyoSuLuVUn+Gx6oG0xMkqJM1KJq</w:t>
      </w:r>
    </w:p>
    <w:p>
      <w:pPr>
        <w:pStyle w:val="PreformattedText"/>
        <w:bidi w:val="0"/>
        <w:spacing w:before="0" w:after="0"/>
        <w:jc w:val="left"/>
        <w:rPr/>
      </w:pPr>
      <w:r>
        <w:rPr/>
        <w:t>fgnAk64BuCjKOZRVvnP+hlbQpZ+qIC7m4DBEiEI53fIMIW6zM3DI9oFUU+2P3gHrDb8Huj5GRX3Kz+</w:t>
      </w:r>
    </w:p>
    <w:p>
      <w:pPr>
        <w:pStyle w:val="PreformattedText"/>
        <w:bidi w:val="0"/>
        <w:spacing w:before="0" w:after="0"/>
        <w:jc w:val="left"/>
        <w:rPr/>
      </w:pPr>
      <w:r>
        <w:rPr/>
        <w:t>6X/wDKYLaxIjyHiOBgpWM7DvK83vT6w3KTCVJPUt3hmYd9ZPqncpMBxoyUNmxSdqTHvtoPZk+3Z2sO</w:t>
      </w:r>
    </w:p>
    <w:p>
      <w:pPr>
        <w:pStyle w:val="PreformattedText"/>
        <w:bidi w:val="0"/>
        <w:spacing w:before="0" w:after="0"/>
        <w:jc w:val="left"/>
        <w:rPr/>
      </w:pPr>
      <w:r>
        <w:rPr/>
        <w:t>f/IYCgZKBmOEHBOoNJ7rptOwf3giWBGI2giFWl0M9o6a7S0r+IjcRGWedpYzNOJ8LiNh7YQ60ZKT5C</w:t>
      </w:r>
    </w:p>
    <w:p>
      <w:pPr>
        <w:pStyle w:val="PreformattedText"/>
        <w:bidi w:val="0"/>
        <w:spacing w:before="0" w:after="0"/>
        <w:jc w:val="left"/>
        <w:rPr/>
      </w:pPr>
      <w:r>
        <w:rPr/>
        <w:t>PVO8GDqFonA/zTAxaUf3iR6ijGYUl5ZwGl5U3zafZOGnXSPQV9fdBSqaVpO2hBEdF8hDwEmHzv2Jc4</w:t>
      </w:r>
    </w:p>
    <w:p>
      <w:pPr>
        <w:pStyle w:val="PreformattedText"/>
        <w:bidi w:val="0"/>
        <w:spacing w:before="0" w:after="0"/>
        <w:jc w:val="left"/>
        <w:rPr/>
      </w:pPr>
      <w:r>
        <w:rPr/>
        <w:t>Rm0vVb3T3W1CbbbyiyvippU2nEkcIatfxVpPvBTlSq+04pQ8v6yrVwhtSvsqHZCU6Xrtr7ycbG7V7n</w:t>
      </w:r>
    </w:p>
    <w:p>
      <w:pPr>
        <w:pStyle w:val="PreformattedText"/>
        <w:bidi w:val="0"/>
        <w:spacing w:before="0" w:after="0"/>
        <w:jc w:val="left"/>
        <w:rPr/>
      </w:pPr>
      <w:r>
        <w:rPr/>
        <w:t>eJPq9B/IpXdOJgzG8fFn8uMd/5EqDA+JLjq0ttoGZS1qCUpSMSVGgEO2ulK/1zUUzT/Ln+TbXhzv4O</w:t>
      </w:r>
    </w:p>
    <w:p>
      <w:pPr>
        <w:pStyle w:val="PreformattedText"/>
        <w:bidi w:val="0"/>
        <w:spacing w:before="0" w:after="0"/>
        <w:jc w:val="left"/>
        <w:rPr/>
      </w:pPr>
      <w:r>
        <w:rPr/>
        <w:t>S3Jguavc3DrAXmZsUO9GyZG5LCKKPFUzADmmoWNuR1aVHsxrHTYuXdPenJLd4M7BVsHWRVMO2SumVs</w:t>
      </w:r>
    </w:p>
    <w:p>
      <w:pPr>
        <w:pStyle w:val="PreformattedText"/>
        <w:bidi w:val="0"/>
        <w:spacing w:before="0" w:after="0"/>
        <w:jc w:val="left"/>
        <w:rPr/>
      </w:pPr>
      <w:r>
        <w:rPr/>
        <w:t>pLi1oWFtpaGLgUMUgQD/8AlAylWXD3R6XEzlsiR/EFsR/6d4V4CUAN/iOzC/75h5A7J5dsSt9R0l/d</w:t>
      </w:r>
    </w:p>
    <w:p>
      <w:pPr>
        <w:pStyle w:val="PreformattedText"/>
        <w:bidi w:val="0"/>
        <w:spacing w:before="0" w:after="0"/>
        <w:jc w:val="left"/>
        <w:rPr/>
      </w:pPr>
      <w:r>
        <w:rPr/>
        <w:t>K7SgmfBcjOB/KJeGwsvsudvhVE/cHQPWWUJT5zGfUH2SudLRhxLjqvtqRNKBClFMpnwjBI2DyR7xeO</w:t>
      </w:r>
    </w:p>
    <w:p>
      <w:pPr>
        <w:pStyle w:val="PreformattedText"/>
        <w:bidi w:val="0"/>
        <w:spacing w:before="0" w:after="0"/>
        <w:jc w:val="left"/>
        <w:rPr/>
      </w:pPr>
      <w:r>
        <w:rPr/>
        <w:t>Fm1BlSrr31Wk/TGTSbC2tkgUffQLi6O9U1zSmK6nchPikhzpJHYEZZRm/1K4cniHV9ZJ4FDgUDDv4W</w:t>
      </w:r>
    </w:p>
    <w:p>
      <w:pPr>
        <w:pStyle w:val="PreformattedText"/>
        <w:bidi w:val="0"/>
        <w:spacing w:before="0" w:after="0"/>
        <w:jc w:val="left"/>
        <w:rPr/>
      </w:pPr>
      <w:r>
        <w:rPr/>
        <w:t>1Ett31kjr2EuVL9r6aEI9EtE4DZ/TwioibZiS46d6wkrlyPo5Lhv7LgrLgaQty1KtW0+quQfzjKdy2</w:t>
      </w:r>
    </w:p>
    <w:p>
      <w:pPr>
        <w:pStyle w:val="PreformattedText"/>
        <w:bidi w:val="0"/>
        <w:spacing w:before="0" w:after="0"/>
        <w:jc w:val="left"/>
        <w:rPr/>
      </w:pPr>
      <w:r>
        <w:rPr/>
        <w:t>sHQN6YUmfPPBQyqR9RW0ERMCRTEjiMYzeSOG2JiddnbGH5iIVPDZSQiSd0vkYymm+KbYzKE5VlsioS</w:t>
      </w:r>
    </w:p>
    <w:p>
      <w:pPr>
        <w:pStyle w:val="PreformattedText"/>
        <w:bidi w:val="0"/>
        <w:spacing w:before="0" w:after="0"/>
        <w:jc w:val="left"/>
        <w:rPr/>
      </w:pPr>
      <w:r>
        <w:rPr/>
        <w:t>B54GpXiT/p1ovNboUOW5eTt4tN+cwEJpISjMf6SotNSQPaafeCssEPjpnzxv80dJhpTqzsSJ+XcI/w</w:t>
      </w:r>
    </w:p>
    <w:p>
      <w:pPr>
        <w:pStyle w:val="PreformattedText"/>
        <w:bidi w:val="0"/>
        <w:spacing w:before="0" w:after="0"/>
        <w:jc w:val="left"/>
        <w:rPr/>
      </w:pPr>
      <w:r>
        <w:rPr/>
        <w:t>DcLtKF4+72/tXBwURygxJu1cUN7jtT+zEsrtueB6ifIaxP31kD6yVTj/PlX2GjLzxW6eV2NR7O2cfV</w:t>
      </w:r>
    </w:p>
    <w:p>
      <w:pPr>
        <w:pStyle w:val="PreformattedText"/>
        <w:bidi w:val="0"/>
        <w:spacing w:before="0" w:after="0"/>
        <w:jc w:val="left"/>
        <w:rPr/>
      </w:pPr>
      <w:r>
        <w:rPr/>
        <w:t>vfVJI/VESSUsp9VoBI8orFSSTtMJcbUUqTgR8sIzpGUnxpApPbLdH6Y92VL3pgTt1n96gYtE+sNkSw</w:t>
      </w:r>
    </w:p>
    <w:p>
      <w:pPr>
        <w:pStyle w:val="PreformattedText"/>
        <w:bidi w:val="0"/>
        <w:spacing w:before="0" w:after="0"/>
        <w:jc w:val="left"/>
        <w:rPr/>
      </w:pPr>
      <w:r>
        <w:rPr/>
        <w:t>NQd4MGyuvuHfAr+A7sWngdsLZcHMnyKTsUOBEZpTQrlcbOC0HGfGEPsc9rcTLatqTtbVuKYStJyrSZ</w:t>
      </w:r>
    </w:p>
    <w:p>
      <w:pPr>
        <w:pStyle w:val="PreformattedText"/>
        <w:bidi w:val="0"/>
        <w:spacing w:before="0" w:after="0"/>
        <w:jc w:val="left"/>
        <w:rPr/>
      </w:pPr>
      <w:r>
        <w:rPr/>
        <w:t>gjZBvWUhNw1/nGU7RsfTw3/B7jdH2a/8u6cWHO31FQtpwVQZcCN43giA4OZPhcQfC42cUkdkJu7Tms</w:t>
      </w:r>
    </w:p>
    <w:p>
      <w:pPr>
        <w:pStyle w:val="PreformattedText"/>
        <w:bidi w:val="0"/>
        <w:spacing w:before="0" w:after="0"/>
        <w:jc w:val="left"/>
        <w:rPr/>
      </w:pPr>
      <w:r>
        <w:rPr/>
        <w:t>nsN7Lm1pfZshJSZKTUEbDHVSAL9lPtEiX8w2PTSPXAjD9H6YFq8ZXLY/lnj6f9ys/NBQoFDiTIjAgi</w:t>
      </w:r>
    </w:p>
    <w:p>
      <w:pPr>
        <w:pStyle w:val="PreformattedText"/>
        <w:bidi w:val="0"/>
        <w:spacing w:before="0" w:after="0"/>
        <w:jc w:val="left"/>
        <w:rPr/>
      </w:pPr>
      <w:r>
        <w:rPr/>
        <w:t>ACvo3qJdB4Ep6mXBCiJSVCWGNYubi3aOVVlqRN0zIeinqzWgfZIhDf4j0Zy3NM9zpyuqkb1qtnJLy9</w:t>
      </w:r>
    </w:p>
    <w:p>
      <w:pPr>
        <w:pStyle w:val="PreformattedText"/>
        <w:bidi w:val="0"/>
        <w:spacing w:before="0" w:after="0"/>
        <w:jc w:val="left"/>
        <w:rPr/>
      </w:pPr>
      <w:r>
        <w:rPr/>
        <w:t>hMJXo2tWdyoirBcDVwngplzKsfEn4gfFn4owY7z+RK7IPwD+kVLUlCUialKICQBvJoBDjFm8nWdRSC</w:t>
      </w:r>
    </w:p>
    <w:p>
      <w:pPr>
        <w:pStyle w:val="PreformattedText"/>
        <w:bidi w:val="0"/>
        <w:spacing w:before="0" w:after="0"/>
        <w:jc w:val="left"/>
        <w:rPr/>
      </w:pPr>
      <w:r>
        <w:rPr/>
        <w:t>AzaKzW6FjY7ciaMdiZwpu+un2dPny6bYq92Yl/eGZW8ftGPasXaPrIfQcvcoVMe92eoh3K7kXaOo6d</w:t>
      </w:r>
    </w:p>
    <w:p>
      <w:pPr>
        <w:pStyle w:val="PreformattedText"/>
        <w:bidi w:val="0"/>
        <w:spacing w:before="0" w:after="0"/>
        <w:jc w:val="left"/>
        <w:rPr/>
      </w:pPr>
      <w:r>
        <w:rPr/>
        <w:t>ynNgoCoWnshDS8uctNvgjYlwZkj7Uomo7d/li9JJzP2/QScZgqqfII27u76ITu8/lj5UjxeSJtvLTl</w:t>
      </w:r>
    </w:p>
    <w:p>
      <w:pPr>
        <w:pStyle w:val="PreformattedText"/>
        <w:bidi w:val="0"/>
        <w:spacing w:before="0" w:after="0"/>
        <w:jc w:val="left"/>
        <w:rPr/>
      </w:pPr>
      <w:r>
        <w:rPr/>
        <w:t>3KUPmMSU88oblOLlx9KDtOPy3wSeVloZnV7k7vtGNzaRlbTsQgbBHkjDhj9EST295ix1mwUpu4sH0O</w:t>
      </w:r>
    </w:p>
    <w:p>
      <w:pPr>
        <w:pStyle w:val="PreformattedText"/>
        <w:bidi w:val="0"/>
        <w:spacing w:before="0" w:after="0"/>
        <w:jc w:val="left"/>
        <w:rPr/>
      </w:pPr>
      <w:r>
        <w:rPr/>
        <w:t>gyIC0A87avqLQZGNP1qyWFNXjCVKSDMtPASdaV9Ztfw1/pYRTCKwVqb91u9l3bSbdn/eDwujthZVK9</w:t>
      </w:r>
    </w:p>
    <w:p>
      <w:pPr>
        <w:pStyle w:val="PreformattedText"/>
        <w:bidi w:val="0"/>
        <w:spacing w:before="0" w:after="0"/>
        <w:jc w:val="left"/>
        <w:rPr/>
      </w:pPr>
      <w:r>
        <w:rPr/>
        <w:t>thUXDKefL/eNYiM3hlOoxjmSrLvAj88cflWMfLsign9bceyAFJ7VEYEY9kUSCJ9sc0u3hHAYboauLz</w:t>
      </w:r>
    </w:p>
    <w:p>
      <w:pPr>
        <w:pStyle w:val="PreformattedText"/>
        <w:bidi w:val="0"/>
        <w:spacing w:before="0" w:after="0"/>
        <w:jc w:val="left"/>
        <w:rPr/>
      </w:pPr>
      <w:r>
        <w:rPr/>
        <w:t>M1YlWZLcsrlwkYn6jJ88N27DaW220ZUISJAADARw+Ht/oERrVrlmr3Rx1P22hnT80EuLDNuyM1w8rw</w:t>
      </w:r>
    </w:p>
    <w:p>
      <w:pPr>
        <w:pStyle w:val="PreformattedText"/>
        <w:bidi w:val="0"/>
        <w:spacing w:before="0" w:after="0"/>
        <w:jc w:val="left"/>
        <w:rPr/>
      </w:pPr>
      <w:r>
        <w:rPr/>
        <w:t>tp3Des7BBtdLT0GPTfP+ZuOKlYpB3RtJ2k7fh7I7fgwiny4QFlAab/iOnInzx7Z43CxXps0T3rMFDD</w:t>
      </w:r>
    </w:p>
    <w:p>
      <w:pPr>
        <w:pStyle w:val="PreformattedText"/>
        <w:bidi w:val="0"/>
        <w:spacing w:before="0" w:after="0"/>
        <w:jc w:val="left"/>
        <w:rPr/>
      </w:pPr>
      <w:r>
        <w:rPr/>
        <w:t>Tdu0actVHtUY4wFtkhSSCkjZCdSZHP93eNj925KjsvVcisFkn+ctEE26trzQ8TR3qTsitIVZXP+VuN</w:t>
      </w:r>
    </w:p>
    <w:p>
      <w:pPr>
        <w:pStyle w:val="PreformattedText"/>
        <w:bidi w:val="0"/>
        <w:spacing w:before="0" w:after="0"/>
        <w:jc w:val="left"/>
        <w:rPr/>
      </w:pPr>
      <w:r>
        <w:rPr/>
        <w:t>v8F30XRu4wplwVTgdi0+ipO8GEvI+ypJwWg0UhQ4iEXltM2lxh/cuek0rs2fB0TS/tUksn/uWRigna</w:t>
      </w:r>
    </w:p>
    <w:p>
      <w:pPr>
        <w:pStyle w:val="PreformattedText"/>
        <w:bidi w:val="0"/>
        <w:spacing w:before="0" w:after="0"/>
        <w:jc w:val="left"/>
        <w:rPr/>
      </w:pPr>
      <w:r>
        <w:rPr/>
        <w:t>tOyJSwx4Qq2uOeyuZJeR6m5xO5SYyeNpYzsPDwuNnAjjCXW1ZVoVMfm7DH+pWoEpyvGB+6cP7wAYIX</w:t>
      </w:r>
    </w:p>
    <w:p>
      <w:pPr>
        <w:pStyle w:val="PreformattedText"/>
        <w:bidi w:val="0"/>
        <w:spacing w:before="0" w:after="0"/>
        <w:jc w:val="left"/>
        <w:rPr/>
      </w:pPr>
      <w:r>
        <w:rPr/>
        <w:t>E0zB2Hcd8Zv+vtkc/wD5pof/ABojbT54yTCb9pPKT/1LaR4D/eCDUpWk9kuBj3rTXnbXUGeZfQWW+o</w:t>
      </w:r>
    </w:p>
    <w:p>
      <w:pPr>
        <w:pStyle w:val="PreformattedText"/>
        <w:bidi w:val="0"/>
        <w:spacing w:before="0" w:after="0"/>
        <w:jc w:val="left"/>
        <w:rPr/>
      </w:pPr>
      <w:r>
        <w:rPr/>
        <w:t>B6aMsqiG2bi9/1S0TTpX/tFS3Bz7wQyxrja9FfckA8T1rNSv8AEHMjvEJudOvbe9YWJpct3UOJ/sky</w:t>
      </w:r>
    </w:p>
    <w:p>
      <w:pPr>
        <w:pStyle w:val="PreformattedText"/>
        <w:bidi w:val="0"/>
        <w:spacing w:before="0" w:after="0"/>
        <w:jc w:val="left"/>
        <w:rPr/>
      </w:pPr>
      <w:r>
        <w:rPr/>
        <w:t>/pH8iMH4owY7/wAiPZB/pFSiEpSJkkyAG+cOW9s+jVtRTMdC2cBYbV/fXAzDHYmZhaL7VXLOwV4dO0</w:t>
      </w:r>
    </w:p>
    <w:p>
      <w:pPr>
        <w:pStyle w:val="PreformattedText"/>
        <w:bidi w:val="0"/>
        <w:spacing w:before="0" w:after="0"/>
        <w:jc w:val="left"/>
        <w:rPr/>
      </w:pPr>
      <w:r>
        <w:rPr/>
        <w:t>9C27aU8HTmzv09aAg6kq3KsFvMnJm+sQSQIvLhLoUi1UhsLGDqlHKJfVMS2bYbScVLSKfaEPIH7tq3</w:t>
      </w:r>
    </w:p>
    <w:p>
      <w:pPr>
        <w:pStyle w:val="PreformattedText"/>
        <w:bidi w:val="0"/>
        <w:spacing w:before="0" w:after="0"/>
        <w:jc w:val="left"/>
        <w:rPr/>
      </w:pPr>
      <w:r>
        <w:rPr/>
        <w:t>Rwo0mJ/phxV/ZKu6SbAeLPT408Ue00zUWaS9jdpX3yWmKO6ukHZ02TLsrWOXUtUZ4OWiF/7qokNcu5</w:t>
      </w:r>
    </w:p>
    <w:p>
      <w:pPr>
        <w:pStyle w:val="PreformattedText"/>
        <w:bidi w:val="0"/>
        <w:spacing w:before="0" w:after="0"/>
        <w:jc w:val="left"/>
        <w:rPr/>
      </w:pPr>
      <w:r>
        <w:rPr/>
        <w:t>TpmsDLsoqJNfiNCSf41k8hMtlRPmibWv6QpP11uNq8ikRmu9YZdpLp2LanFH9ZUkice7WjXRtUmcp+</w:t>
      </w:r>
    </w:p>
    <w:p>
      <w:pPr>
        <w:pStyle w:val="PreformattedText"/>
        <w:bidi w:val="0"/>
        <w:spacing w:before="0" w:after="0"/>
        <w:jc w:val="left"/>
        <w:rPr/>
      </w:pPr>
      <w:r>
        <w:rPr/>
        <w:t>0cVsW6d8cRQce6Bcai+mytzIhvx3Lo3oaxHfH8rpTl65se1B7kP/AAG6eeB7rZ6VbgbG7JpRBEtq8x</w:t>
      </w:r>
    </w:p>
    <w:p>
      <w:pPr>
        <w:pStyle w:val="PreformattedText"/>
        <w:bidi w:val="0"/>
        <w:spacing w:before="0" w:after="0"/>
        <w:jc w:val="left"/>
        <w:rPr/>
      </w:pPr>
      <w:r>
        <w:rPr/>
        <w:t>OEc4sFJ3K0+1KZdmTgIP4f1RLVjbas8noONHJaIvFcozNE5WOvvFJwOPxklCcKUW/d3DP+YYElA/3i</w:t>
      </w:r>
    </w:p>
    <w:p>
      <w:pPr>
        <w:pStyle w:val="PreformattedText"/>
        <w:bidi w:val="0"/>
        <w:spacing w:before="0" w:after="0"/>
        <w:jc w:val="left"/>
        <w:rPr/>
      </w:pPr>
      <w:r>
        <w:rPr/>
        <w:t>MHE+ePbgLYX4LpoTbc7/AEFcDHhpvjM2c0vlKCMsldm2JEEjhTCMFCVK7ozbdplUT4RQZ6d0DU9QZU</w:t>
      </w:r>
    </w:p>
    <w:p>
      <w:pPr>
        <w:pStyle w:val="PreformattedText"/>
        <w:bidi w:val="0"/>
        <w:spacing w:before="0" w:after="0"/>
        <w:jc w:val="left"/>
        <w:rPr/>
      </w:pPr>
      <w:r>
        <w:rPr/>
        <w:t>3p6FTYYV4r1wYU/gA+WM5ABkBICQSBgkDYkCJfEGH21iaXG1oVtopJB+eL7SEzSm3v7nOPXm4enPeE</w:t>
      </w:r>
    </w:p>
    <w:p>
      <w:pPr>
        <w:pStyle w:val="PreformattedText"/>
        <w:bidi w:val="0"/>
        <w:spacing w:before="0" w:after="0"/>
        <w:jc w:val="left"/>
        <w:rPr/>
      </w:pPr>
      <w:r>
        <w:rPr/>
        <w:t>oNICtm84eXCKJKtwAn5IzOBNuiU81wsN0+yaxJy+zq29Fsqr2mVIMrpwdrX5jHLeo/WSpMT98t/2jh</w:t>
      </w:r>
    </w:p>
    <w:p>
      <w:pPr>
        <w:pStyle w:val="PreformattedText"/>
        <w:bidi w:val="0"/>
        <w:spacing w:before="0" w:after="0"/>
        <w:jc w:val="left"/>
        <w:rPr/>
      </w:pPr>
      <w:r>
        <w:rPr/>
        <w:t>2RN68Ln1WEn/eVGWytUNf3rvtHfPQRN1xazxNO4YR8jGEexaUr62CR2qNICC824sjmDas2XgeMc4zW</w:t>
      </w:r>
    </w:p>
    <w:p>
      <w:pPr>
        <w:pStyle w:val="PreformattedText"/>
        <w:bidi w:val="0"/>
        <w:spacing w:before="0" w:after="0"/>
        <w:jc w:val="left"/>
        <w:rPr/>
      </w:pPr>
      <w:r>
        <w:rPr/>
        <w:t>7w6VwjGbase9MKSKtLHUt3Ni2VeEjsht1qYcQQoHCo+gwnU7ejb5lcIGDNz6Q+yvZ8HQVW9s0E2x9J</w:t>
      </w:r>
    </w:p>
    <w:p>
      <w:pPr>
        <w:pStyle w:val="PreformattedText"/>
        <w:bidi w:val="0"/>
        <w:spacing w:before="0" w:after="0"/>
        <w:jc w:val="left"/>
        <w:rPr/>
      </w:pPr>
      <w:r>
        <w:rPr/>
        <w:t>9nFTfFSNkH5SMLtrkZrO55XP7tWCXR9ZMFldRi2sGjiD4VJO4iEOIJC0maTtBH0QNTtwAaIvWk/u3P</w:t>
      </w:r>
    </w:p>
    <w:p>
      <w:pPr>
        <w:pStyle w:val="PreformattedText"/>
        <w:bidi w:val="0"/>
        <w:spacing w:before="0" w:after="0"/>
        <w:jc w:val="left"/>
        <w:rPr/>
      </w:pPr>
      <w:r>
        <w:rPr/>
        <w:t>4iR6q/g/0u5VJYmqwePoOfwifVXC23AQttRSocYn42nBkfa2ONnEdohK2ea1uR1LdfA+gr6yDDbrap</w:t>
      </w:r>
    </w:p>
    <w:p>
      <w:pPr>
        <w:pStyle w:val="PreformattedText"/>
        <w:bidi w:val="0"/>
        <w:spacing w:before="0" w:after="0"/>
        <w:jc w:val="left"/>
        <w:rPr/>
      </w:pPr>
      <w:r>
        <w:rPr/>
        <w:t>LQcwPZs7DCdTtkyacOW6bH7h/bT1V7IC2zlWgzSoYiP9RYGV5qSb5lO/Y+kblbYS62rKtBmP09sJ1C</w:t>
      </w:r>
    </w:p>
    <w:p>
      <w:pPr>
        <w:pStyle w:val="PreformattedText"/>
        <w:bidi w:val="0"/>
        <w:spacing w:before="0" w:after="0"/>
        <w:jc w:val="left"/>
        <w:rPr/>
      </w:pPr>
      <w:r>
        <w:rPr/>
        <w:t>2FJyu2xXou+t9hUFKxnZV40bvrp4iGrzQ9XurdtXM2UOKLCwP3bzRm2ZbiIVb/i3THvemWipF3piUr</w:t>
      </w:r>
    </w:p>
    <w:p>
      <w:pPr>
        <w:pStyle w:val="PreformattedText"/>
        <w:bidi w:val="0"/>
        <w:spacing w:before="0" w:after="0"/>
        <w:jc w:val="left"/>
        <w:rPr/>
      </w:pPr>
      <w:r>
        <w:rPr/>
        <w:t>FyUjBdutScilbwZQm3uLi50tazIKu20luZ9dbKl5Ibu7C6YvLZ0Zm37dxLrahwUkkfCfyQfEGDBj9b</w:t>
      </w:r>
    </w:p>
    <w:p>
      <w:pPr>
        <w:pStyle w:val="PreformattedText"/>
        <w:bidi w:val="0"/>
        <w:spacing w:before="0" w:after="0"/>
        <w:jc w:val="left"/>
        <w:rPr/>
      </w:pPr>
      <w:r>
        <w:rPr/>
        <w:t>8iPf/RzE5QNpwHfDjSLhGp6gmYFtbOJKEr/vXqpT3TMONO6s1pmnmcrCy6qEqT6rrg53TLeZQy4Lxh</w:t>
      </w:r>
    </w:p>
    <w:p>
      <w:pPr>
        <w:pStyle w:val="PreformattedText"/>
        <w:bidi w:val="0"/>
        <w:spacing w:before="0" w:after="0"/>
        <w:jc w:val="left"/>
        <w:rPr/>
      </w:pPr>
      <w:r>
        <w:rPr/>
        <w:t>9T7wa6aFKLqFH0lIIwh62SsL6Ksucel3RWuMXfG9YE+xKjH074t0n+M0PKtMXopi2Jj/DTG+WP9UDe</w:t>
      </w:r>
    </w:p>
    <w:p>
      <w:pPr>
        <w:pStyle w:val="PreformattedText"/>
        <w:bidi w:val="0"/>
        <w:spacing w:before="0" w:after="0"/>
        <w:jc w:val="left"/>
        <w:rPr/>
      </w:pPr>
      <w:r>
        <w:rPr/>
        <w:t>T2fojGc5zin9Qjht+A1jbH07IkhJUtRASEiZMBSwhy+2NeJNtxVsLnDZClOqK1GqiozNfoiUCY+X0Q</w:t>
      </w:r>
    </w:p>
    <w:p>
      <w:pPr>
        <w:pStyle w:val="PreformattedText"/>
        <w:bidi w:val="0"/>
        <w:spacing w:before="0" w:after="0"/>
        <w:jc w:val="left"/>
        <w:rPr/>
      </w:pPr>
      <w:r>
        <w:rPr/>
        <w:t>cOMJWKFJBBFJKFZzxnOEWt67n1bRslpdTM1vMgfy9wd+ZFDxHxuELSptLzCxJ1hYmhQ4eqqF32mJU9</w:t>
      </w:r>
    </w:p>
    <w:p>
      <w:pPr>
        <w:pStyle w:val="PreformattedText"/>
        <w:bidi w:val="0"/>
        <w:spacing w:before="0" w:after="0"/>
        <w:jc w:val="left"/>
        <w:rPr/>
      </w:pPr>
      <w:r>
        <w:rPr/>
        <w:t>azJetsXrbs2qQIptx3iMwMjvgBSJ4cwwjMCqRxiRkZ7Ewi91Jro2tFotzRS04hTk8M26EyQENNJyMt</w:t>
      </w:r>
    </w:p>
    <w:p>
      <w:pPr>
        <w:pStyle w:val="PreformattedText"/>
        <w:bidi w:val="0"/>
        <w:spacing w:before="0" w:after="0"/>
        <w:jc w:val="left"/>
        <w:rPr/>
      </w:pPr>
      <w:r>
        <w:rPr/>
        <w:t>gcqUjhEh8HD4FRhs/oqi/plTdhFynjOivmjSUyqs3LqqY8wSO2OqwoIVlyeELEuAUKGDMuPuyKjUqM</w:t>
      </w:r>
    </w:p>
    <w:p>
      <w:pPr>
        <w:pStyle w:val="PreformattedText"/>
        <w:bidi w:val="0"/>
        <w:spacing w:before="0" w:after="0"/>
        <w:jc w:val="left"/>
        <w:rPr/>
      </w:pPr>
      <w:r>
        <w:rPr/>
        <w:t>k1NDsHwfKnH+hsgJYbU4rgJy78BGa8u221bWWvaO9hlQGJW9oFn+JcHOe0JwjIpzIjY22AhB/Zjj8B</w:t>
      </w:r>
    </w:p>
    <w:p>
      <w:pPr>
        <w:pStyle w:val="PreformattedText"/>
        <w:bidi w:val="0"/>
        <w:spacing w:before="0" w:after="0"/>
        <w:jc w:val="left"/>
        <w:rPr/>
      </w:pPr>
      <w:r>
        <w:rPr/>
        <w:t>sSf5i2CnrMnFafTY/NEsCKHt2iXCF2z/8AlLodJzcgnwPS3oVDlu5ig0VsWg+FY4KEIdaMnG1BST2b</w:t>
      </w:r>
    </w:p>
    <w:p>
      <w:pPr>
        <w:pStyle w:val="PreformattedText"/>
        <w:bidi w:val="0"/>
        <w:spacing w:before="0" w:after="0"/>
        <w:jc w:val="left"/>
        <w:rPr/>
      </w:pPr>
      <w:r>
        <w:rPr/>
        <w:t>ITqdqAll85bhH8G5lzDgleIgfKce5qI98tElVmo4uN4qY4kDCJGhB759kTWM9u77O4bOCm1YntTsj2</w:t>
      </w:r>
    </w:p>
    <w:p>
      <w:pPr>
        <w:pStyle w:val="PreformattedText"/>
        <w:bidi w:val="0"/>
        <w:spacing w:before="0" w:after="0"/>
        <w:jc w:val="left"/>
        <w:rPr/>
      </w:pPr>
      <w:r>
        <w:rPr/>
        <w:t>Z6jDo6ls4MFtKw/WThAWklJSZgjEEbR2R/qDYHvtslKLxsYuNiibgD5/gVpdyrKl2a7V0/uLnZX1HI</w:t>
      </w:r>
    </w:p>
    <w:p>
      <w:pPr>
        <w:pStyle w:val="PreformattedText"/>
        <w:bidi w:val="0"/>
        <w:spacing w:before="0" w:after="0"/>
        <w:jc w:val="left"/>
        <w:rPr/>
      </w:pPr>
      <w:r>
        <w:rPr/>
        <w:t>Wy4nKtslCxtmPzwWnxmtLpPRuUbgcHB9ZBhbBOZNFsrGDrKqoUD2Ql0AKbPI83iHGlUUDxhC2eazuk</w:t>
      </w:r>
    </w:p>
    <w:p>
      <w:pPr>
        <w:pStyle w:val="PreformattedText"/>
        <w:bidi w:val="0"/>
        <w:spacing w:before="0" w:after="0"/>
        <w:jc w:val="left"/>
        <w:rPr/>
      </w:pPr>
      <w:r>
        <w:rPr/>
        <w:t>9a2VjyHxIJ9ZBg5ue3cHTuGti2zw3iAWznt3h1bdz1mz/8SYNtc1tnjLN/CWfC4nsOMZMFIM0LGDiD</w:t>
      </w:r>
    </w:p>
    <w:p>
      <w:pPr>
        <w:pStyle w:val="PreformattedText"/>
        <w:bidi w:val="0"/>
        <w:spacing w:before="0" w:after="0"/>
        <w:jc w:val="left"/>
        <w:rPr/>
      </w:pPr>
      <w:r>
        <w:rPr/>
        <w:t>goHakiFLdc6EzPKkTM9pAhLmi6p73ZKWPedHvSoW1wnbkx6TpGChAv8ATF9O4bki/wBPdI95sntqVj</w:t>
      </w:r>
    </w:p>
    <w:p>
      <w:pPr>
        <w:pStyle w:val="PreformattedText"/>
        <w:bidi w:val="0"/>
        <w:spacing w:before="0" w:after="0"/>
        <w:jc w:val="left"/>
        <w:rPr/>
      </w:pPr>
      <w:r>
        <w:rPr/>
        <w:t>0myfCsUPwGO/8ApCB8UYPxR+DvgfLy8fhHwD4wwfgmaAYk0l27oWyl9Oo36QQLa2WnIhX969VKe6cL</w:t>
      </w:r>
    </w:p>
    <w:p>
      <w:pPr>
        <w:pStyle w:val="PreformattedText"/>
        <w:bidi w:val="0"/>
        <w:spacing w:before="0" w:after="0"/>
        <w:jc w:val="left"/>
        <w:rPr/>
      </w:pPr>
      <w:r>
        <w:rPr/>
        <w:t>t/8AVbfSbBcwLa2cW2iWwPPeNfzQ5eKd6srjoDE9VcpqUCdkDZwFIs0ms7hvtNRF4T/3DmH2vguT/w</w:t>
      </w:r>
    </w:p>
    <w:p>
      <w:pPr>
        <w:pStyle w:val="PreformattedText"/>
        <w:bidi w:val="0"/>
        <w:spacing w:before="0" w:after="0"/>
        <w:jc w:val="left"/>
        <w:rPr/>
      </w:pPr>
      <w:r>
        <w:rPr/>
        <w:t>DjJoA/8Mxhsi343DUuBzpi/wCDgp+oInSG7dVvp77LYACHrNlZl9qQVBFxoGnYeO1L1ur+yopgBej3</w:t>
      </w:r>
    </w:p>
    <w:p>
      <w:pPr>
        <w:pStyle w:val="PreformattedText"/>
        <w:bidi w:val="0"/>
        <w:spacing w:before="0" w:after="0"/>
        <w:jc w:val="left"/>
        <w:rPr/>
      </w:pPr>
      <w:r>
        <w:rPr/>
        <w:t>idqlN39fOiRif/vNvhtYeA4+jHLqupJwlOzQfLJccut3YH95Y4HuXhH/ANvEk0mqxdyjyKrE1and3l</w:t>
      </w:r>
    </w:p>
    <w:p>
      <w:pPr>
        <w:pStyle w:val="PreformattedText"/>
        <w:bidi w:val="0"/>
        <w:spacing w:before="0" w:after="0"/>
        <w:jc w:val="left"/>
        <w:rPr/>
      </w:pPr>
      <w:r>
        <w:rPr/>
        <w:t>fu7a16Q/adMG3020RZhXifWepdqG7qHwTG6JnEqrMznCUipJ/a4YVjqvdGwYIo5euBgdyTznuj+a1p</w:t>
      </w:r>
    </w:p>
    <w:p>
      <w:pPr>
        <w:pStyle w:val="PreformattedText"/>
        <w:bidi w:val="0"/>
        <w:spacing w:before="0" w:after="0"/>
        <w:jc w:val="left"/>
        <w:rPr/>
      </w:pPr>
      <w:r>
        <w:rPr/>
        <w:t>25WJHp2FuSmcsOo6UiBk0e9ulic13F5kCuOVsQZfhi1lvN5cZttaK4xaXCbe40q1vZWd8PeDcWa0Oq</w:t>
      </w:r>
    </w:p>
    <w:p>
      <w:pPr>
        <w:pStyle w:val="PreformattedText"/>
        <w:bidi w:val="0"/>
        <w:spacing w:before="0" w:after="0"/>
        <w:jc w:val="left"/>
        <w:rPr/>
      </w:pPr>
      <w:r>
        <w:rPr/>
        <w:t>5HFhQC2+kvbWG3W1BaHEpWhSTNKkqEwQdxHxtRHUZxNFI2LHGFXumZba6NXrVQ9kveUeoowVXNupDS</w:t>
      </w:r>
    </w:p>
    <w:p>
      <w:pPr>
        <w:pStyle w:val="PreformattedText"/>
        <w:bidi w:val="0"/>
        <w:spacing w:before="0" w:after="0"/>
        <w:jc w:val="left"/>
        <w:rPr/>
      </w:pPr>
      <w:r>
        <w:rPr/>
        <w:t>cXPG3+0MO+FegueE/HFHyK+CRr9X60N6nqrVTJdrauVl/eug/NAQBTbsnEonLd548sfLD+iYmPgMaZ</w:t>
      </w:r>
    </w:p>
    <w:p>
      <w:pPr>
        <w:pStyle w:val="PreformattedText"/>
        <w:bidi w:val="0"/>
        <w:spacing w:before="0" w:after="0"/>
        <w:jc w:val="left"/>
        <w:rPr/>
      </w:pPr>
      <w:r>
        <w:rPr/>
        <w:t>fSo608we1BChGiJ/8AJOL71PHGDF07h0bG5VOWBKcoHniZHfxguIyBoHKXFuJQAd1Tuj2l/bJ7FFUu</w:t>
      </w:r>
    </w:p>
    <w:p>
      <w:pPr>
        <w:pStyle w:val="PreformattedText"/>
        <w:bidi w:val="0"/>
        <w:spacing w:before="0" w:after="0"/>
        <w:jc w:val="left"/>
        <w:rPr/>
      </w:pPr>
      <w:r>
        <w:rPr/>
        <w:t>FBH/ANoo/VaXEhfMS+sFJ+iMzzzl6sYNMjptH7SjWUFpkJtLc/umBl/aX4lQJ1+CUqnAce6M3T6SPX</w:t>
      </w:r>
    </w:p>
    <w:p>
      <w:pPr>
        <w:pStyle w:val="PreformattedText"/>
        <w:bidi w:val="0"/>
        <w:spacing w:before="0" w:after="0"/>
        <w:jc w:val="left"/>
        <w:rPr/>
      </w:pPr>
      <w:r>
        <w:rPr/>
        <w:t>ePTEu+PaXiCr1WgVie4qht5kyU2oLSocDh3w3qVun2F2T1Ej9zdfvEH7WIgb5wRjf6emY9Z+1GI4lq</w:t>
      </w:r>
    </w:p>
    <w:p>
      <w:pPr>
        <w:pStyle w:val="PreformattedText"/>
        <w:bidi w:val="0"/>
        <w:spacing w:before="0" w:after="0"/>
        <w:jc w:val="left"/>
        <w:rPr/>
      </w:pPr>
      <w:r>
        <w:rPr/>
        <w:t>NvyxhVvcVtLodN4H0SfC6PrNmFML2czaxg42fAtPaIS62qTiFBaTuIMN6tbpkh85LtAwZuRieCXMY3</w:t>
      </w:r>
    </w:p>
    <w:p>
      <w:pPr>
        <w:pStyle w:val="PreformattedText"/>
        <w:bidi w:val="0"/>
        <w:spacing w:before="0" w:after="0"/>
        <w:jc w:val="left"/>
        <w:rPr/>
      </w:pPr>
      <w:r>
        <w:rPr/>
        <w:t>8Yc0x6jyZvaes7HJczE9zg88FKxlUkkKB9EiEPJqjwPI2ONKopJ7RCHrc5rK7T1bde4K8TRPrIMUmD</w:t>
      </w:r>
    </w:p>
    <w:p>
      <w:pPr>
        <w:pStyle w:val="PreformattedText"/>
        <w:bidi w:val="0"/>
        <w:spacing w:before="0" w:after="0"/>
        <w:jc w:val="left"/>
        <w:rPr/>
      </w:pPr>
      <w:r>
        <w:rPr/>
        <w:t>wPnhOoN/5u2CWr5G1SMG7jjx+A2S63lkC5ZqxU41i4x3DCKjt4bPLDmjvKGYgvactXovpxanucEKQ4</w:t>
      </w:r>
    </w:p>
    <w:p>
      <w:pPr>
        <w:pStyle w:val="PreformattedText"/>
        <w:bidi w:val="0"/>
        <w:spacing w:before="0" w:after="0"/>
        <w:jc w:val="left"/>
        <w:rPr/>
      </w:pPr>
      <w:r>
        <w:rPr/>
        <w:t>CFJVlUn1VJoRDuku/fJm9YLOxYHOz2LEZFUKSUkYSUIUwa3lggusH0nbb02+JRshGQTUeUbz+aOr7u</w:t>
      </w:r>
    </w:p>
    <w:p>
      <w:pPr>
        <w:pStyle w:val="PreformattedText"/>
        <w:bidi w:val="0"/>
        <w:spacing w:before="0" w:after="0"/>
        <w:jc w:val="left"/>
        <w:rPr/>
      </w:pPr>
      <w:r>
        <w:rPr/>
        <w:t>VgVPTUFlPEhNYttSsX1JLS8jzSirp3DBPPbXCfTQrzGLPXNOUC1dN+0anNdvcJ++Yc+shXlEH4gfFG</w:t>
      </w:r>
    </w:p>
    <w:p>
      <w:pPr>
        <w:pStyle w:val="PreformattedText"/>
        <w:bidi w:val="0"/>
        <w:spacing w:before="0" w:after="0"/>
        <w:jc w:val="left"/>
        <w:rPr/>
      </w:pPr>
      <w:r>
        <w:rPr/>
        <w:t>D8Z3/F4f0zCiohKUzJKqAdpOELZYcTqt6mfsbdxPRQofxX6jHdOG7X/UWrK0uVqQmw09S05QP+4X41</w:t>
      </w:r>
    </w:p>
    <w:p>
      <w:pPr>
        <w:pStyle w:val="PreformattedText"/>
        <w:bidi w:val="0"/>
        <w:spacing w:before="0" w:after="0"/>
        <w:jc w:val="left"/>
        <w:rPr/>
      </w:pPr>
      <w:r>
        <w:rPr/>
        <w:t>04w4kqzKStSepiTIynFfLviwGGe6uVniZAAwPn3Rp8/+5TX88XfC5e/+ofNE/wCqLyf/AOlGK/8ADM</w:t>
      </w:r>
    </w:p>
    <w:p>
      <w:pPr>
        <w:pStyle w:val="PreformattedText"/>
        <w:bidi w:val="0"/>
        <w:spacing w:before="0" w:after="0"/>
        <w:jc w:val="left"/>
        <w:rPr/>
      </w:pPr>
      <w:r>
        <w:rPr/>
        <w:t>b4tp7LhnzOJpGo7+tTsyjzwGGEKW8ZlDSRMuSxAlwgi5srpo/WZcHnlI4RgR2zHbQx9ECfy7YGFN0H</w:t>
      </w:r>
    </w:p>
    <w:p>
      <w:pPr>
        <w:pStyle w:val="PreformattedText"/>
        <w:bidi w:val="0"/>
        <w:spacing w:before="0" w:after="0"/>
        <w:jc w:val="left"/>
        <w:rPr/>
      </w:pPr>
      <w:r>
        <w:rPr/>
        <w:t>Z+aKH5b4x75efhFO7efJHWvFJsLeigt771f+E14lTEFOlsie29uUhdweLafA0PPHUedcdXjNaiqf5o</w:t>
      </w:r>
    </w:p>
    <w:p>
      <w:pPr>
        <w:pStyle w:val="PreformattedText"/>
        <w:bidi w:val="0"/>
        <w:spacing w:before="0" w:after="0"/>
        <w:jc w:val="left"/>
        <w:rPr/>
      </w:pPr>
      <w:r>
        <w:rPr/>
        <w:t>EqfPA3GK7B8uEW2qLRKyuVKSw6CDmW2ZKbcA+7PbA0e8ez6joYSxzHndsj/l18cksp7PjflhFPLHWU</w:t>
      </w:r>
    </w:p>
    <w:p>
      <w:pPr>
        <w:pStyle w:val="PreformattedText"/>
        <w:bidi w:val="0"/>
        <w:spacing w:before="0" w:after="0"/>
        <w:jc w:val="left"/>
        <w:rPr/>
      </w:pPr>
      <w:r>
        <w:rPr/>
        <w:t>sNgYqJyjzw9b3OpWCSEydUu4ZCcMFzVzQ42n8TaD7upSlNqFxndQjHJkTMkp7YF/qf4ltr+8QZsoQ0</w:t>
      </w:r>
    </w:p>
    <w:p>
      <w:pPr>
        <w:pStyle w:val="PreformattedText"/>
        <w:bidi w:val="0"/>
        <w:spacing w:before="0" w:after="0"/>
        <w:jc w:val="left"/>
        <w:rPr/>
      </w:pPr>
      <w:r>
        <w:rPr/>
        <w:t>6WGSMDlynMucdM6yUn61u6mg2+GiYyo/E9kFSnz50CXapIEfy34i0p4H1btr/5ozW13bPJ3tvNq+ZU</w:t>
      </w:r>
    </w:p>
    <w:p>
      <w:pPr>
        <w:pStyle w:val="PreformattedText"/>
        <w:bidi w:val="0"/>
        <w:spacing w:before="0" w:after="0"/>
        <w:jc w:val="left"/>
        <w:rPr/>
      </w:pPr>
      <w:r>
        <w:rPr/>
        <w:t>UqIlLZHZzeaDX5bYlLfEvhnEjGmPS8Fy4PKmNJT6umNz/WcX2xhGrunZaBsHi4sD6I7JwtlyeQsPOS</w:t>
      </w:r>
    </w:p>
    <w:p>
      <w:pPr>
        <w:pStyle w:val="PreformattedText"/>
        <w:bidi w:val="0"/>
        <w:spacing w:before="0" w:after="0"/>
        <w:jc w:val="left"/>
        <w:rPr/>
      </w:pPr>
      <w:r>
        <w:rPr/>
        <w:t>nTM2gqBl3RP4Pl88VpHzR7FtTksVSklParAQPe7wLX/AteeXBTnhnGXTbRDIl9+97W4zbxOiYm86tZ</w:t>
      </w:r>
    </w:p>
    <w:p>
      <w:pPr>
        <w:pStyle w:val="PreformattedText"/>
        <w:bidi w:val="0"/>
        <w:spacing w:before="0" w:after="0"/>
        <w:jc w:val="left"/>
        <w:rPr/>
      </w:pPr>
      <w:r>
        <w:rPr/>
        <w:t>+sr6MIcU3+6l1AMcp29kCHdNuSRbXtArYzcD7p2uHNjDrDqfaNKKFDs2jthu5br01TI2KT6SDvChDd</w:t>
      </w:r>
    </w:p>
    <w:p>
      <w:pPr>
        <w:pStyle w:val="PreformattedText"/>
        <w:bidi w:val="0"/>
        <w:spacing w:before="0" w:after="0"/>
        <w:jc w:val="left"/>
        <w:rPr/>
      </w:pPr>
      <w:r>
        <w:rPr/>
        <w:t>7bVs74dRr+6c/eMHikxwg25re2CFOWx9J23Hja4lGyPlSF21z/AJO9HSe3IJ8DvAoMOW7lch5VbFoN</w:t>
      </w:r>
    </w:p>
    <w:p>
      <w:pPr>
        <w:pStyle w:val="PreformattedText"/>
        <w:bidi w:val="0"/>
        <w:spacing w:before="0" w:after="0"/>
        <w:jc w:val="left"/>
        <w:rPr/>
      </w:pPr>
      <w:r>
        <w:rPr/>
        <w:t>ULTwKYS4hUlJIUCMQRWkNasyiRV7G+SPRuBg5Lc4Pgc0R5VVTesFH0LgCZb7HRCm1pKVNlSVJO8UkR</w:t>
      </w:r>
    </w:p>
    <w:p>
      <w:pPr>
        <w:pStyle w:val="PreformattedText"/>
        <w:bidi w:val="0"/>
        <w:spacing w:before="0" w:after="0"/>
        <w:jc w:val="left"/>
        <w:rPr/>
      </w:pPr>
      <w:r>
        <w:rPr/>
        <w:t>AccE2FgtXCDgtlfKqm8QptJmysB62XsWyuqD2iG7hoycaWFCX1TgeBhrU7Yfy9/wA6kJwZuf3rR3Vr</w:t>
      </w:r>
    </w:p>
    <w:p>
      <w:pPr>
        <w:pStyle w:val="PreformattedText"/>
        <w:bidi w:val="0"/>
        <w:spacing w:before="0" w:after="0"/>
        <w:jc w:val="left"/>
        <w:rPr/>
      </w:pPr>
      <w:r>
        <w:rPr/>
        <w:t>CHG1ZVoWFpO2aTMQxrTIkLr2V4gfu7tsVJA/iiEOoJS4hQWhW0EQxrDAATc+zukD91dpHN2BzGGrhv</w:t>
      </w:r>
    </w:p>
    <w:p>
      <w:pPr>
        <w:pStyle w:val="PreformattedText"/>
        <w:bidi w:val="0"/>
        <w:spacing w:before="0" w:after="0"/>
        <w:jc w:val="left"/>
        <w:rPr/>
      </w:pPr>
      <w:r>
        <w:rPr/>
        <w:t>xNmo9dB8STwIhu7tjlt7sB9gp9HN940eKVRnZuHEK+0ZHtGBjKUt22qIE0qHK3efVlsdg/hnU3S3pu</w:t>
      </w:r>
    </w:p>
    <w:p>
      <w:pPr>
        <w:pStyle w:val="PreformattedText"/>
        <w:bidi w:val="0"/>
        <w:spacing w:before="0" w:after="0"/>
        <w:jc w:val="left"/>
        <w:rPr/>
      </w:pPr>
      <w:r>
        <w:rPr/>
        <w:t>suJYSHTIW2oeFldaJ6h5D3QY7/yI/FGDH635Ctx1aW0JE1LWoJSBvJJAELttOnrF8JpkytLdohX17l</w:t>
      </w:r>
    </w:p>
    <w:p>
      <w:pPr>
        <w:pStyle w:val="PreformattedText"/>
        <w:bidi w:val="0"/>
        <w:spacing w:before="0" w:after="0"/>
        <w:jc w:val="left"/>
        <w:rPr/>
      </w:pPr>
      <w:r>
        <w:rPr/>
        <w:t>dD+rOJ3F37pYPuOIasLJRbQQg1K1Aze7zFSe47eO+EZqSaeXPdkbML4qV3mZ+DR8QOpd9/MIwpGmzw</w:t>
      </w:r>
    </w:p>
    <w:p>
      <w:pPr>
        <w:pStyle w:val="PreformattedText"/>
        <w:bidi w:val="0"/>
        <w:spacing w:before="0" w:after="0"/>
        <w:jc w:val="left"/>
        <w:rPr/>
      </w:pPr>
      <w:r>
        <w:rPr/>
        <w:t>97SN/wAhF7gP5p+YH+IqABF7tSnVbfsq0Y+evmnFt/6hmmP7xMajLDqpwp6CdkBSVrSpHhUlRSfKIy</w:t>
      </w:r>
    </w:p>
    <w:p>
      <w:pPr>
        <w:pStyle w:val="PreformattedText"/>
        <w:bidi w:val="0"/>
        <w:spacing w:before="0" w:after="0"/>
        <w:jc w:val="left"/>
        <w:rPr/>
      </w:pPr>
      <w:r>
        <w:rPr/>
        <w:t>t6jdFI9Fa+oJfZXOkZblrTruf8WyZKjvmpKQY/m/w9pyidtup22V/YMhHNZapZ5v4Nw28mfDqIBlE/</w:t>
      </w:r>
    </w:p>
    <w:p>
      <w:pPr>
        <w:pStyle w:val="PreformattedText"/>
        <w:bidi w:val="0"/>
        <w:spacing w:before="0" w:after="0"/>
        <w:jc w:val="left"/>
        <w:rPr/>
      </w:pPr>
      <w:r>
        <w:rPr/>
        <w:t>fNYQNymGF9uChHLf6vllttWqdvNFLzVz/wDg7Kf/AIjSOW31W4xo48yyknYDlSaQf9P0+2tBKjpHXu</w:t>
      </w:r>
    </w:p>
    <w:p>
      <w:pPr>
        <w:pStyle w:val="PreformattedText"/>
        <w:bidi w:val="0"/>
        <w:spacing w:before="0" w:after="0"/>
        <w:jc w:val="left"/>
        <w:rPr/>
      </w:pPr>
      <w:r>
        <w:rPr/>
        <w:t>P+Y7MBXYILr7i3Vq2qqR5Yxr5I3fTErazunqegysjygQM9s3bDYbq4ZZ2yrNc491ccYeWEha/d3eol</w:t>
      </w:r>
    </w:p>
    <w:p>
      <w:pPr>
        <w:pStyle w:val="PreformattedText"/>
        <w:bidi w:val="0"/>
        <w:spacing w:before="0" w:after="0"/>
        <w:jc w:val="left"/>
        <w:rPr/>
      </w:pPr>
      <w:r>
        <w:rPr/>
        <w:t>Kp/dqUmlJQ9pGqTVpGpS6m33K6FGrxrHKUT5t4i1uFqnbJWlq4yH2V7pdwR7VGxQy844iLe7tnEusX</w:t>
      </w:r>
    </w:p>
    <w:p>
      <w:pPr>
        <w:pStyle w:val="PreformattedText"/>
        <w:bidi w:val="0"/>
        <w:spacing w:before="0" w:after="0"/>
        <w:jc w:val="left"/>
        <w:rPr/>
      </w:pPr>
      <w:r>
        <w:rPr/>
        <w:t>DSHmnEmaVtuJzJI7j8Yu81O8YtLdsEqcecSgefbC7LQGFXz2Yti4dm3bZvJMiFOX2tXCLdxS0tWVov</w:t>
      </w:r>
    </w:p>
    <w:p>
      <w:pPr>
        <w:pStyle w:val="PreformattedText"/>
        <w:bidi w:val="0"/>
        <w:spacing w:before="0" w:after="0"/>
        <w:jc w:val="left"/>
        <w:rPr/>
      </w:pPr>
      <w:r>
        <w:rPr/>
        <w:t>3e0TXlRlSQpwy8sSW66upQpK3FTM68eaE8qSjMVTzTKQfDu74mPFPDPyqKvnJhIy8yleLlVlBwCpiD</w:t>
      </w:r>
    </w:p>
    <w:p>
      <w:pPr>
        <w:pStyle w:val="PreformattedText"/>
        <w:bidi w:val="0"/>
        <w:spacing w:before="0" w:after="0"/>
        <w:jc w:val="left"/>
        <w:rPr/>
      </w:pPr>
      <w:r>
        <w:rPr/>
        <w:t>mICBMKB5Tm3ctMsKUgqAmJSKhL9mQjqMahftf4V28nspnwhlLGuaigtCSPbuuGRrzByYIMJLl3a6g2</w:t>
      </w:r>
    </w:p>
    <w:p>
      <w:pPr>
        <w:pStyle w:val="PreformattedText"/>
        <w:bidi w:val="0"/>
        <w:spacing w:before="0" w:after="0"/>
        <w:jc w:val="left"/>
        <w:rPr/>
      </w:pPr>
      <w:r>
        <w:rPr/>
        <w:t>lQzIu7RGZaZ1TnbyqTA/1r8OvNzklTti8HO09NwA+eMtvqybN9UszF+g2yq/WPsz5YQ5a3DD6CBJbT</w:t>
      </w:r>
    </w:p>
    <w:p>
      <w:pPr>
        <w:pStyle w:val="PreformattedText"/>
        <w:bidi w:val="0"/>
        <w:spacing w:before="0" w:after="0"/>
        <w:jc w:val="left"/>
        <w:rPr/>
      </w:pPr>
      <w:r>
        <w:rPr/>
        <w:t>qXEkcCk/AAPS+eCMZTiXynGY4RnGLbqV+SNO3jTLfzlZ7o88ao5Lxv2rM+8qj5hD/1bG8V/wCGRHCF</w:t>
      </w:r>
    </w:p>
    <w:p>
      <w:pPr>
        <w:pStyle w:val="PreformattedText"/>
        <w:bidi w:val="0"/>
        <w:spacing w:before="0" w:after="0"/>
        <w:jc w:val="left"/>
        <w:rPr/>
      </w:pPr>
      <w:r>
        <w:rPr/>
        <w:t>e7ozZZFVQmhOUKmeMfzN5as8Arqq8iKR/mXnTvQ0AP7RjO71rr1WZBpJ+2qc46aZW9uKJYY5EAfWlV</w:t>
      </w:r>
    </w:p>
    <w:p>
      <w:pPr>
        <w:pStyle w:val="PreformattedText"/>
        <w:bidi w:val="0"/>
        <w:spacing w:before="0" w:after="0"/>
        <w:jc w:val="left"/>
        <w:rPr/>
      </w:pPr>
      <w:r>
        <w:rPr/>
        <w:t>RiVPgnCXjzNnkeQcHGlUWPJHs+a3eQH7VfrMrrKe9OEU7uEN36K3lmEsXwGK2sGrj6DEod0i4IDdzz</w:t>
      </w:r>
    </w:p>
    <w:p>
      <w:pPr>
        <w:pStyle w:val="PreformattedText"/>
        <w:bidi w:val="0"/>
        <w:spacing w:before="0" w:after="0"/>
        <w:jc w:val="left"/>
        <w:rPr/>
      </w:pPr>
      <w:r>
        <w:rPr/>
        <w:t>Wrh/cXYHJX0UuYGHGXU5XG1lKk/WFPJDVw2ZLbVmTuO8HgYa1O0T/KX3MUDC3uf3jR3VqI7RUQV+K/</w:t>
      </w:r>
    </w:p>
    <w:p>
      <w:pPr>
        <w:pStyle w:val="PreformattedText"/>
        <w:bidi w:val="0"/>
        <w:spacing w:before="0" w:after="0"/>
        <w:jc w:val="left"/>
        <w:rPr/>
      </w:pPr>
      <w:r>
        <w:rPr/>
        <w:t>01PNves9nElqN30iF2twf5O+T0X5+gT4HRxQYdtXfE2qST6yMUKHBSYDjZKVoUFIVtBBmDDOtMgBbn</w:t>
      </w:r>
    </w:p>
    <w:p>
      <w:pPr>
        <w:pStyle w:val="PreformattedText"/>
        <w:bidi w:val="0"/>
        <w:spacing w:before="0" w:after="0"/>
        <w:jc w:val="left"/>
        <w:rPr/>
      </w:pPr>
      <w:r>
        <w:rPr/>
        <w:t>sNRQkfd3CRR3gHR8CrYnNe6aFPW08Xbb94yN+TGAYuNGcICbsdS1UfQu0VT2dTCFtr5VoUUrB2KSZE</w:t>
      </w:r>
    </w:p>
    <w:p>
      <w:pPr>
        <w:pStyle w:val="PreformattedText"/>
        <w:bidi w:val="0"/>
        <w:spacing w:before="0" w:after="0"/>
        <w:jc w:val="left"/>
        <w:rPr/>
      </w:pPr>
      <w:r>
        <w:rPr/>
        <w:t>eWLnSXiOnft5Ws2CLtAm0v9bCFtLBC0KKFg0IKTIxc6W6fZ36ZNE4N3LdWlDtMKbcxQpSVDcU0MXNi</w:t>
      </w:r>
    </w:p>
    <w:p>
      <w:pPr>
        <w:pStyle w:val="PreformattedText"/>
        <w:bidi w:val="0"/>
        <w:spacing w:before="0" w:after="0"/>
        <w:jc w:val="left"/>
        <w:rPr/>
      </w:pPr>
      <w:r>
        <w:rPr/>
        <w:t>VAOWik3VsTsSeV1M90oK7ZbNxITKGnB1JcE7YUCFNuNq2zStBGBlCL1k5NSsci1FFFPIbql4S/eIlG</w:t>
      </w:r>
    </w:p>
    <w:p>
      <w:pPr>
        <w:pStyle w:val="PreformattedText"/>
        <w:bidi w:val="0"/>
        <w:spacing w:before="0" w:after="0"/>
        <w:jc w:val="left"/>
        <w:rPr/>
      </w:pPr>
      <w:r>
        <w:rPr/>
        <w:t>l6opYVetNCy1ETqLy3AQpR/wAZMld/xAju+KPxJgwYHx6n7p9q3ZQJrdeWltCQN5VKF2uhtL1u+qhK</w:t>
      </w:r>
    </w:p>
    <w:p>
      <w:pPr>
        <w:pStyle w:val="PreformattedText"/>
        <w:bidi w:val="0"/>
        <w:spacing w:before="0" w:after="0"/>
        <w:jc w:val="left"/>
        <w:rPr/>
      </w:pPr>
      <w:r>
        <w:rPr/>
        <w:t>0+zs0rAOLh5nAOFIUm8v3GrbMZWVqos2yBPDKmq++CVKUcaGcaS1usQ7Li6qcfKUXR9XTrsjh7Mx8v</w:t>
      </w:r>
    </w:p>
    <w:p>
      <w:pPr>
        <w:pStyle w:val="PreformattedText"/>
        <w:bidi w:val="0"/>
        <w:spacing w:before="0" w:after="0"/>
        <w:jc w:val="left"/>
        <w:rPr/>
      </w:pPr>
      <w:r>
        <w:rPr/>
        <w:t>LHzRon+JebPrD4NNO33toVnvxi/wD/AFb4P/MMDH5bI1Ibf9StSOPIqnCOI+VIt1f+YZwx+8TWNQlM</w:t>
      </w:r>
    </w:p>
    <w:p>
      <w:pPr>
        <w:pStyle w:val="PreformattedText"/>
        <w:bidi w:val="0"/>
        <w:spacing w:before="0" w:after="0"/>
        <w:jc w:val="left"/>
        <w:rPr/>
      </w:pPr>
      <w:r>
        <w:rPr/>
        <w:t>86PO2mFu2vQIBy9Ny5aaczDxZULUCYJXp1zJPpIT1Ukb8zealIM2XkEH021plvxAiv6YE984rtn/AF</w:t>
      </w:r>
    </w:p>
    <w:p>
      <w:pPr>
        <w:pStyle w:val="PreformattedText"/>
        <w:bidi w:val="0"/>
        <w:spacing w:before="0" w:after="0"/>
        <w:jc w:val="left"/>
        <w:rPr/>
      </w:pPr>
      <w:r>
        <w:rPr/>
        <w:t>x9WWO+D5J8IEZUzJIoAJ1O4R1VNi2Z9J27UGEd2eSj3CP5vUlXaxizp7fIeHXckPNEtN0q1txUda5/</w:t>
      </w:r>
    </w:p>
    <w:p>
      <w:pPr>
        <w:pStyle w:val="PreformattedText"/>
        <w:bidi w:val="0"/>
        <w:spacing w:before="0" w:after="0"/>
        <w:jc w:val="left"/>
        <w:rPr/>
      </w:pPr>
      <w:r>
        <w:rPr/>
        <w:t>mn57Dz8qe6Mqr95tHqMyYRIcG5Q80yp24fbZXcqCnCpRaRlzFoE86gNkbjxEShOjXKv/AHWxQtzRH1</w:t>
      </w:r>
    </w:p>
    <w:p>
      <w:pPr>
        <w:pStyle w:val="PreformattedText"/>
        <w:bidi w:val="0"/>
        <w:spacing w:before="0" w:after="0"/>
        <w:jc w:val="left"/>
        <w:rPr/>
      </w:pPr>
      <w:r>
        <w:rPr/>
        <w:t>YvoAzK0xxRxn+740h/8I6kuV5pM12QcPtFWmaTjEjUm2c8x+Ir8Dt/q19bWFqyJreuXUNIH7RqYd07</w:t>
      </w:r>
    </w:p>
    <w:p>
      <w:pPr>
        <w:pStyle w:val="PreformattedText"/>
        <w:bidi w:val="0"/>
        <w:spacing w:before="0" w:after="0"/>
        <w:jc w:val="left"/>
        <w:rPr/>
      </w:pPr>
      <w:r>
        <w:rPr/>
        <w:t>8F2vv7/M2dVvApuxQcM7LdHH5dwh671fVlaqXikJtictrb1xYZRJKRBCbdal8qlJXygBIkriSrZCS0</w:t>
      </w:r>
    </w:p>
    <w:p>
      <w:pPr>
        <w:pStyle w:val="PreformattedText"/>
        <w:bidi w:val="0"/>
        <w:spacing w:before="0" w:after="0"/>
        <w:jc w:val="left"/>
        <w:rPr/>
      </w:pPr>
      <w:r>
        <w:rPr/>
        <w:t>hSvuqqHKOzZTfvgPOD2S1EgpV7QqFaQVNqkVAACUpy805wmfPMEmk8pG0b5mApSsqqissdmYYwmftF</w:t>
      </w:r>
    </w:p>
    <w:p>
      <w:pPr>
        <w:pStyle w:val="PreformattedText"/>
        <w:bidi w:val="0"/>
        <w:spacing w:before="0" w:after="0"/>
        <w:jc w:val="left"/>
        <w:rPr/>
      </w:pPr>
      <w:r>
        <w:rPr/>
        <w:t>TM1ACR7dxEHKnKATVSTM7sTgdkY1FEp5adu2RiWY56E1nLhvjGmyc8e3GKd8G56Zl4Ad+8wlWnX1za</w:t>
      </w:r>
    </w:p>
    <w:p>
      <w:pPr>
        <w:pStyle w:val="PreformattedText"/>
        <w:bidi w:val="0"/>
        <w:spacing w:before="0" w:after="0"/>
        <w:jc w:val="left"/>
        <w:rPr/>
      </w:pPr>
      <w:r>
        <w:rPr/>
        <w:t>kVyoWrIe1B5YS3qTCL1AoVo5Fy7KicJ66lWjlBleEv7XhgOMvNuJI2KB+mHRSoJET2TnFy2E5psu+T</w:t>
      </w:r>
    </w:p>
    <w:p>
      <w:pPr>
        <w:pStyle w:val="PreformattedText"/>
        <w:bidi w:val="0"/>
        <w:spacing w:before="0" w:after="0"/>
        <w:jc w:val="left"/>
        <w:rPr/>
      </w:pPr>
      <w:r>
        <w:rPr/>
        <w:t>KSDFh/8Ayy2Hkzj4Af8AudTlIYkMtfnMb/oi8VPwaddVxxTL6Y/P541UzygWXlPVRKO75dsfo+CUHo</w:t>
      </w:r>
    </w:p>
    <w:p>
      <w:pPr>
        <w:pStyle w:val="PreformattedText"/>
        <w:bidi w:val="0"/>
        <w:spacing w:before="0" w:after="0"/>
        <w:jc w:val="left"/>
        <w:rPr/>
      </w:pPr>
      <w:r>
        <w:rPr/>
        <w:t>NciaqdPK2j7azSJXFwu6dH7u2o3/zTjHVtWeklhWR1GYqUQcHDwgQ5pqv81aZrmwJxUjF5jyVEYeWA</w:t>
      </w:r>
    </w:p>
    <w:p>
      <w:pPr>
        <w:pStyle w:val="PreformattedText"/>
        <w:bidi w:val="0"/>
        <w:spacing w:before="0" w:after="0"/>
        <w:jc w:val="left"/>
        <w:rPr/>
      </w:pPr>
      <w:r>
        <w:rPr/>
        <w:t>tac1u6CzdN+uy5RVN4gtjnYcHWtnP4jDnhrwwgFJkoEKEtm6sI1Nv/OWwDGoIGKgKN3P62B+BzS7o/</w:t>
      </w:r>
    </w:p>
    <w:p>
      <w:pPr>
        <w:pStyle w:val="PreformattedText"/>
        <w:bidi w:val="0"/>
        <w:spacing w:before="0" w:after="0"/>
        <w:jc w:val="left"/>
        <w:rPr/>
      </w:pPr>
      <w:r>
        <w:rPr/>
        <w:t>y18AEKPhYuf3TvAE0MOW7oyrZUUK/P9kiGrlPMEK9o3scaNFoUNoUI6jEja3afebVWzprqUfabwice</w:t>
      </w:r>
    </w:p>
    <w:p>
      <w:pPr>
        <w:pStyle w:val="PreformattedText"/>
        <w:bidi w:val="0"/>
        <w:spacing w:before="0" w:after="0"/>
        <w:jc w:val="left"/>
        <w:rPr/>
      </w:pPr>
      <w:r>
        <w:rPr/>
        <w:t>8j/O6alLb/rPWmCHO1vCPlOHLG4/yeoo93dng2s/dO9qVQ9auDmZXLtHoqHBQhi6TXprmpOxSDRaDw</w:t>
      </w:r>
    </w:p>
    <w:p>
      <w:pPr>
        <w:pStyle w:val="PreformattedText"/>
        <w:bidi w:val="0"/>
        <w:spacing w:before="0" w:after="0"/>
        <w:jc w:val="left"/>
        <w:rPr/>
      </w:pPr>
      <w:r>
        <w:rPr/>
        <w:t>UmM7Ana3iBdW52dNypR+oqkIcbmlbagtPAprFvqzCfZai3mcA9C6RyvI4TxhLiDJTagtJHrJMxFpqz</w:t>
      </w:r>
    </w:p>
    <w:p>
      <w:pPr>
        <w:pStyle w:val="PreformattedText"/>
        <w:bidi w:val="0"/>
        <w:spacing w:before="0" w:after="0"/>
        <w:jc w:val="left"/>
        <w:rPr/>
      </w:pPr>
      <w:r>
        <w:rPr/>
        <w:t>f3eoNe1l6F02JOg/axht1OKFJcHak0hnUGxJrUGUvU8IeHK8O3NCshy5xl/VOIgFtxTbgNFJURKFB0</w:t>
      </w:r>
    </w:p>
    <w:p>
      <w:pPr>
        <w:pStyle w:val="PreformattedText"/>
        <w:bidi w:val="0"/>
        <w:spacing w:before="0" w:after="0"/>
        <w:jc w:val="left"/>
        <w:rPr/>
      </w:pPr>
      <w:r>
        <w:rPr/>
        <w:t>Aaq2mbbgklN6gDwK/vQPLCViim1HMk7RgpB4ERefh5bkrH8Qs++WAJ5UXluCVNj6ym5juHxPd8Ufij</w:t>
      </w:r>
    </w:p>
    <w:p>
      <w:pPr>
        <w:pStyle w:val="PreformattedText"/>
        <w:bidi w:val="0"/>
        <w:spacing w:before="0" w:after="0"/>
        <w:jc w:val="left"/>
        <w:rPr/>
      </w:pPr>
      <w:r>
        <w:rPr/>
        <w:t>BhPb8aq4vLhq2YbE1OvLShAHaow5a6CyrU7rmSLlYKLQKFOT0nZHshatR1F7oE8lq0otsJ4BCaGL+5</w:t>
      </w:r>
    </w:p>
    <w:p>
      <w:pPr>
        <w:pStyle w:val="PreformattedText"/>
        <w:bidi w:val="0"/>
        <w:spacing w:before="0" w:after="0"/>
        <w:jc w:val="left"/>
        <w:rPr/>
      </w:pPr>
      <w:r>
        <w:rPr/>
        <w:t>UolTFm4oFRPicOT5oFPltikWSD6OmWvkyzgReJAnm0y9p2N/Do6sct7eI7pJMo+WPGNNUZUu2Z/tiN</w:t>
      </w:r>
    </w:p>
    <w:p>
      <w:pPr>
        <w:pStyle w:val="PreformattedText"/>
        <w:bidi w:val="0"/>
        <w:spacing w:before="0" w:after="0"/>
        <w:jc w:val="left"/>
        <w:rPr/>
      </w:pPr>
      <w:r>
        <w:rPr/>
        <w:t>RGP82/3zWYnGs0qm+sDjT0hE/wCqGdweb/3xF7/wf/pJqYmDVRxnLsgKt765ay+q6vupOUDNfdaWBd</w:t>
      </w:r>
    </w:p>
    <w:p>
      <w:pPr>
        <w:pStyle w:val="PreformattedText"/>
        <w:bidi w:val="0"/>
        <w:spacing w:before="0" w:after="0"/>
        <w:jc w:val="left"/>
        <w:rPr/>
      </w:pPr>
      <w:r>
        <w:rPr/>
        <w:t>ZaX+1NFYlf6ZpN8mWK7VLS+5TOUzgdfRbi1PrWN4cv/LeCsIH81rNsRXIu3ZdmN+ZJThFNc1CWISdP</w:t>
      </w:r>
    </w:p>
    <w:p>
      <w:pPr>
        <w:pStyle w:val="PreformattedText"/>
        <w:bidi w:val="0"/>
        <w:spacing w:before="0" w:after="0"/>
        <w:jc w:val="left"/>
        <w:rPr/>
      </w:pPr>
      <w:r>
        <w:rPr/>
        <w:t>EzwouK6hqzm3Km1aRPvKjBDWl3l4R6V3dZAe1DQEKFla2enJJ5egyFODd7ZzMqcZ7l519SjObiycN2</w:t>
      </w:r>
    </w:p>
    <w:p>
      <w:pPr>
        <w:pStyle w:val="PreformattedText"/>
        <w:bidi w:val="0"/>
        <w:spacing w:before="0" w:after="0"/>
        <w:jc w:val="left"/>
        <w:rPr/>
      </w:pPr>
      <w:r>
        <w:rPr/>
        <w:t>yBsrPhj8HdQbSd0M3bDikPtKDqFfW9Q/VOEJ/EOmoDaFqCdWsm8LG7V+8A9G2ucRuMcT9EIdbUW3Gn</w:t>
      </w:r>
    </w:p>
    <w:p>
      <w:pPr>
        <w:pStyle w:val="PreformattedText"/>
        <w:bidi w:val="0"/>
        <w:spacing w:before="0" w:after="0"/>
        <w:jc w:val="left"/>
        <w:rPr/>
      </w:pPr>
      <w:r>
        <w:rPr/>
        <w:t>ErQtJM0rSZpII2gxpX4408ZXbK6bZ/ENq2JTLsm13Uv+3u2u5K4tr23WFs3LDb7SgZgocSFD5/6Nf0</w:t>
      </w:r>
    </w:p>
    <w:p>
      <w:pPr>
        <w:pStyle w:val="PreformattedText"/>
        <w:bidi w:val="0"/>
        <w:spacing w:before="0" w:after="0"/>
        <w:jc w:val="left"/>
        <w:rPr/>
      </w:pPr>
      <w:r>
        <w:rPr/>
        <w:t>/A7eahdMWlsynM48+4lttAG9SiBD2nfgy3GrXfMj/Un5osGlYZmk0XcSPYIXdfiHV7i/V94LZbhRZt</w:t>
      </w:r>
    </w:p>
    <w:p>
      <w:pPr>
        <w:pStyle w:val="PreformattedText"/>
        <w:bidi w:val="0"/>
        <w:spacing w:before="0" w:after="0"/>
        <w:jc w:val="left"/>
        <w:rPr/>
      </w:pPr>
      <w:r>
        <w:rPr/>
        <w:t>CdA1bj2aMvZCeoxn5QrJmI8QkDNJJoYCmS+0ZFQ6aynMR27AoQhaCFqy5HGlzzmQwUN+YRRtRKp0lJ</w:t>
      </w:r>
    </w:p>
    <w:p>
      <w:pPr>
        <w:pStyle w:val="PreformattedText"/>
        <w:bidi w:val="0"/>
        <w:spacing w:before="0" w:after="0"/>
        <w:jc w:val="left"/>
        <w:rPr/>
      </w:pPr>
      <w:r>
        <w:rPr/>
        <w:t>LazuHqgQguZ8MpbllCRgK4GYifNNCsiQSTzYmW8AQcUhJzT9Xs25VQ4c4WqhCiRMZsEnZKOkhvJmkC</w:t>
      </w:r>
    </w:p>
    <w:p>
      <w:pPr>
        <w:pStyle w:val="PreformattedText"/>
        <w:bidi w:val="0"/>
        <w:spacing w:before="0" w:after="0"/>
        <w:jc w:val="left"/>
        <w:rPr/>
      </w:pPr>
      <w:r>
        <w:rPr/>
        <w:t>KEL3y9UiF9bmn4MgJAl+7VC01WQceXkn6JnBkKCeYlVaHyxm3iQE8P0QhtsErW4hCZVzLWcokNtTFk</w:t>
      </w:r>
    </w:p>
    <w:p>
      <w:pPr>
        <w:pStyle w:val="PreformattedText"/>
        <w:bidi w:val="0"/>
        <w:spacing w:before="0" w:after="0"/>
        <w:jc w:val="left"/>
        <w:rPr/>
      </w:pPr>
      <w:r>
        <w:rPr/>
        <w:t>wpJ6ibdrqb+opIKp7qmB0zwgVEZkgK7Iz2T9yxI4JJyd6DywEX9r70gDL1G+RztI8JjI4V2yjQpdSU</w:t>
      </w:r>
    </w:p>
    <w:p>
      <w:pPr>
        <w:pStyle w:val="PreformattedText"/>
        <w:bidi w:val="0"/>
        <w:spacing w:before="0" w:after="0"/>
        <w:jc w:val="left"/>
        <w:rPr/>
      </w:pPr>
      <w:r>
        <w:rPr/>
        <w:t>+eqTFz03W1+wUAMwmRKkhFuiUslqGzLDkddEbI0RvAuLvH1cecIHzfBqypylpr2ylVoGOz4NZJw9yQ</w:t>
      </w:r>
    </w:p>
    <w:p>
      <w:pPr>
        <w:pStyle w:val="PreformattedText"/>
        <w:bidi w:val="0"/>
        <w:spacing w:before="0" w:after="0"/>
        <w:jc w:val="left"/>
        <w:rPr/>
      </w:pPr>
      <w:r>
        <w:rPr/>
        <w:t>O8vpqIlIRqilpGZlDCm1HFM3JGXaIUpy5Sx06gZVKU59kCEqT7zduYqSZNNz3EYwG5hm3Hht2eRsDi</w:t>
      </w:r>
    </w:p>
    <w:p>
      <w:pPr>
        <w:pStyle w:val="PreformattedText"/>
        <w:bidi w:val="0"/>
        <w:spacing w:before="0" w:after="0"/>
        <w:jc w:val="left"/>
        <w:rPr/>
      </w:pPr>
      <w:r>
        <w:rPr/>
        <w:t>B4jHHAfnhKnhmYd9k+ne2uhV2ohy3xSJKbXscaXzNrB4iGrhpWVxtQWnu2HgYZ1W2l7rqKcxA/6e5H</w:t>
      </w:r>
    </w:p>
    <w:p>
      <w:pPr>
        <w:pStyle w:val="PreformattedText"/>
        <w:bidi w:val="0"/>
        <w:spacing w:before="0" w:after="0"/>
        <w:jc w:val="left"/>
        <w:rPr/>
      </w:pPr>
      <w:r>
        <w:rPr/>
        <w:t>3zR3TNRHzQvT11vbHM9YqOK2cXbfjvESPzRmUM1u8OjdN7HGXKHvGIgtp5rd0da1c2LZX4a7xgYxll</w:t>
      </w:r>
    </w:p>
    <w:p>
      <w:pPr>
        <w:pStyle w:val="PreformattedText"/>
        <w:bidi w:val="0"/>
        <w:spacing w:before="0" w:after="0"/>
        <w:jc w:val="left"/>
        <w:rPr/>
      </w:pPr>
      <w:r>
        <w:rPr/>
        <w:t>PKYF6JG9sEpZvZeJ5jBp/jlwMdgn5Ye0tUveLYLu9PO1Uh7Zif1hWJGhT5aQh1QzML9lcNyothyiwe</w:t>
      </w:r>
    </w:p>
    <w:p>
      <w:pPr>
        <w:pStyle w:val="PreformattedText"/>
        <w:bidi w:val="0"/>
        <w:spacing w:before="0" w:after="0"/>
        <w:jc w:val="left"/>
        <w:rPr/>
      </w:pPr>
      <w:r>
        <w:rPr/>
        <w:t>yHGkmbSvbMKGCmHOZs+SB5YttUT/mLICzv/rD9w6e0U+B22xutLPvDG9Vos+1QPsGsYYfNF5pJPOUm</w:t>
      </w:r>
    </w:p>
    <w:p>
      <w:pPr>
        <w:pStyle w:val="PreformattedText"/>
        <w:bidi w:val="0"/>
        <w:spacing w:before="0" w:after="0"/>
        <w:jc w:val="left"/>
        <w:rPr/>
      </w:pPr>
      <w:r>
        <w:rPr/>
        <w:t>8sjufaHO2P8AERGG2NQ0syK0p9+s94ca+9Qn7SI44GLmzxcsVe+Mb+keV9I7MYoJmlN8CYUk8RCXEK</w:t>
      </w:r>
    </w:p>
    <w:p>
      <w:pPr>
        <w:pStyle w:val="PreformattedText"/>
        <w:bidi w:val="0"/>
        <w:spacing w:before="0" w:after="0"/>
        <w:jc w:val="left"/>
        <w:rPr/>
      </w:pPr>
      <w:r>
        <w:rPr/>
        <w:t>yrQQUEYgiBqTCfEQi7QP3b/r/ZdixvmFEXOlXbN/b/AKiwXmfsrRFlqNuczN7bM3LZ+q62F+af5Efi</w:t>
      </w:r>
    </w:p>
    <w:p>
      <w:pPr>
        <w:pStyle w:val="PreformattedText"/>
        <w:bidi w:val="0"/>
        <w:spacing w:before="0" w:after="0"/>
        <w:jc w:val="left"/>
        <w:rPr/>
      </w:pPr>
      <w:r>
        <w:rPr/>
        <w:t>jCoHbA+KW9cPNsMtgqW46tKG0gbVKUQBDtnoAGtagmaeqCU2LSvt+J6R3Ugr1LUXQ0T7O0ZJbt29wC</w:t>
      </w:r>
    </w:p>
    <w:p>
      <w:pPr>
        <w:pStyle w:val="PreformattedText"/>
        <w:bidi w:val="0"/>
        <w:spacing w:before="0" w:after="0"/>
        <w:jc w:val="left"/>
        <w:rPr/>
      </w:pPr>
      <w:r>
        <w:rPr/>
        <w:t>BScNW5/wCntmgqePUWM61HtJjDHbGtE+Lo248rvw2Cqc2lWfmR5/gyDFyzvG6Y8zCsYMt58xjCvGLQ</w:t>
      </w:r>
    </w:p>
    <w:p>
      <w:pPr>
        <w:pStyle w:val="PreformattedText"/>
        <w:bidi w:val="0"/>
        <w:spacing w:before="0" w:after="0"/>
        <w:jc w:val="left"/>
        <w:rPr/>
      </w:pPr>
      <w:r>
        <w:rPr/>
        <w:t>iXJqz6TLHmZB+iJzHZviyV6t0ye4OCNSSJS96WrszV8lY/TGutyEutYuk7udSfpj5hDZlQOIPkUIdk</w:t>
      </w:r>
    </w:p>
    <w:p>
      <w:pPr>
        <w:pStyle w:val="PreformattedText"/>
        <w:bidi w:val="0"/>
        <w:spacing w:before="0" w:after="0"/>
        <w:jc w:val="left"/>
        <w:rPr/>
      </w:pPr>
      <w:r>
        <w:rPr/>
        <w:t>QA6xaHMaAFbKBU7IQq2e0+5p4Wr5oLHalzLWK6dcEFOKOmsds0LNIn/pl6QJfuVH/dnEnbd5rGjjTi</w:t>
      </w:r>
    </w:p>
    <w:p>
      <w:pPr>
        <w:pStyle w:val="PreformattedText"/>
        <w:bidi w:val="0"/>
        <w:spacing w:before="0" w:after="0"/>
        <w:jc w:val="left"/>
        <w:rPr/>
      </w:pPr>
      <w:r>
        <w:rPr/>
        <w:t>MO1OyDUf17oOJ4/R8E6nbB4HbAAmTuSJk9gG2MyLJ0J2OOyZRLip0oED33VtNtKyKOsbhaeBDQIrAD</w:t>
      </w:r>
    </w:p>
    <w:p>
      <w:pPr>
        <w:pStyle w:val="PreformattedText"/>
        <w:bidi w:val="0"/>
        <w:spacing w:before="0" w:after="0"/>
        <w:jc w:val="left"/>
        <w:rPr/>
      </w:pPr>
      <w:r>
        <w:rPr/>
        <w:t>+r3b/re7WYQiZMhzOmcodaUhaUBKF25cKVZmHEBSXErSAlQc4RPZ8qwVFAuLS5SWb61X4Li2X4gR66</w:t>
      </w:r>
    </w:p>
    <w:p>
      <w:pPr>
        <w:pStyle w:val="PreformattedText"/>
        <w:bidi w:val="0"/>
        <w:spacing w:before="0" w:after="0"/>
        <w:jc w:val="left"/>
        <w:rPr/>
      </w:pPr>
      <w:r>
        <w:rPr/>
        <w:t>cUnYYbes1l7TL9HvGn3GPsj4mHDsfZPKoR8p9sdRSeta3Cfd761PhuLVzxp3BaZzSdhh78OrufeEaf</w:t>
      </w:r>
    </w:p>
    <w:p>
      <w:pPr>
        <w:pStyle w:val="PreformattedText"/>
        <w:bidi w:val="0"/>
        <w:spacing w:before="0" w:after="0"/>
        <w:jc w:val="left"/>
        <w:rPr/>
      </w:pPr>
      <w:r>
        <w:rPr/>
        <w:t>kudIfV4rnRrvmYP2rZc0KGyUA/0FuvOIabQkqWtaglKUjEqKpAAQ9p/wCHcv4h1ZM0EsK/9vt1f3ty</w:t>
      </w:r>
    </w:p>
    <w:p>
      <w:pPr>
        <w:pStyle w:val="PreformattedText"/>
        <w:bidi w:val="0"/>
        <w:spacing w:before="0" w:after="0"/>
        <w:jc w:val="left"/>
        <w:rPr/>
      </w:pPr>
      <w:r>
        <w:rPr/>
        <w:t>PvJHYjywpzXNUfVbZszWnW5UzYMidJMJ8Z4mscs1SrKUx3RVlUp/u5z4jsjk6qDUeEnH0SIRLMrIk8</w:t>
      </w:r>
    </w:p>
    <w:p>
      <w:pPr>
        <w:pStyle w:val="PreformattedText"/>
        <w:bidi w:val="0"/>
        <w:spacing w:before="0" w:after="0"/>
        <w:jc w:val="left"/>
        <w:rPr/>
      </w:pPr>
      <w:r>
        <w:rPr/>
        <w:t>qswACsZA4QZFKV5qOiR5SebMn6YUOolzKrPhMp2DN9WRhSJ5glZKkiqkgVAGzLWHQFoKcQDPlzyruy</w:t>
      </w:r>
    </w:p>
    <w:p>
      <w:pPr>
        <w:pStyle w:val="PreformattedText"/>
        <w:bidi w:val="0"/>
        <w:spacing w:before="0" w:after="0"/>
        <w:jc w:val="left"/>
        <w:rPr/>
      </w:pPr>
      <w:r>
        <w:rPr/>
        <w:t>yhc8siiYy/VnLGuUx9zlmhXNygKNDKu2ApK1kVRl5SpJxnOdSI5sVYZicN9CYIBTvUQAcw75VhQ9Ge</w:t>
      </w:r>
    </w:p>
    <w:p>
      <w:pPr>
        <w:pStyle w:val="PreformattedText"/>
        <w:bidi w:val="0"/>
        <w:spacing w:before="0" w:after="0"/>
        <w:jc w:val="left"/>
        <w:rPr/>
      </w:pPr>
      <w:r>
        <w:rPr/>
        <w:t>E9vZiIxqRQ0oN0aUywyHunct3LgX4EtM8y1r4CAPm3QDApGEe0aSrtEf5ZH7Mf5Vn9gRcJSylKwglK</w:t>
      </w:r>
    </w:p>
    <w:p>
      <w:pPr>
        <w:pStyle w:val="PreformattedText"/>
        <w:bidi w:val="0"/>
        <w:spacing w:before="0" w:after="0"/>
        <w:jc w:val="left"/>
        <w:rPr/>
      </w:pPr>
      <w:r>
        <w:rPr/>
        <w:t>m+VQI3EQltc+VChM8HXMd+MY1PmjRbedWdKbJ7XVKX5Y+XylGtrnKVk2j9t5P5vg1tZ/gsIR3vTPmj</w:t>
      </w:r>
    </w:p>
    <w:p>
      <w:pPr>
        <w:pStyle w:val="PreformattedText"/>
        <w:bidi w:val="0"/>
        <w:spacing w:before="0" w:after="0"/>
        <w:jc w:val="left"/>
        <w:rPr/>
      </w:pPr>
      <w:r>
        <w:rPr/>
        <w:t>EYRrU5/wCXY7PvY+aL4OifRsnX0EGXOiUoFQOBht5BzIUSg/VcGzsIgDyxsVeaT+07YK86iyfNExFx</w:t>
      </w:r>
    </w:p>
    <w:p>
      <w:pPr>
        <w:pStyle w:val="PreformattedText"/>
        <w:bidi w:val="0"/>
        <w:spacing w:before="0" w:after="0"/>
        <w:jc w:val="left"/>
        <w:rPr/>
      </w:pPr>
      <w:r>
        <w:rPr/>
        <w:t>otyrK1ejPbKVg1ep+7rsDmEOMupyONqKFJOIUmGrlkycZWFjjLEHgRDWq2Y/lL8ZlDYzdfvWTu5qiP</w:t>
      </w:r>
    </w:p>
    <w:p>
      <w:pPr>
        <w:pStyle w:val="PreformattedText"/>
        <w:bidi w:val="0"/>
        <w:spacing w:before="0" w:after="0"/>
        <w:jc w:val="left"/>
        <w:rPr/>
      </w:pPr>
      <w:r>
        <w:rPr/>
        <w:t>npDuluf5y2Cn9NUoyKgKu2s/rCo4woESIoU7iMZwl0pC2VTafbPhcZXRYPZEkGds8A/aL9Zhyo70w1</w:t>
      </w:r>
    </w:p>
    <w:p>
      <w:pPr>
        <w:pStyle w:val="PreformattedText"/>
        <w:bidi w:val="0"/>
        <w:spacing w:before="0" w:after="0"/>
        <w:jc w:val="left"/>
        <w:rPr/>
      </w:pPr>
      <w:r>
        <w:rPr/>
        <w:t>csmTjS0rTuMsR2EQ1qNr/ldTR1gBgy/++a4SV8BTjeaOSob12LhrxPSVHCF2tx/lNRR7s/uTm+7d7U</w:t>
      </w:r>
    </w:p>
    <w:p>
      <w:pPr>
        <w:pStyle w:val="PreformattedText"/>
        <w:bidi w:val="0"/>
        <w:spacing w:before="0" w:after="0"/>
        <w:jc w:val="left"/>
        <w:rPr/>
      </w:pPr>
      <w:r>
        <w:rPr/>
        <w:t>Lh61c8TKyie8eioHcUwy/4m55HUbFMucrg/Zh5pP3KpPW6timHeZBnwnKGblHiYcSvtANR2ER12P8A</w:t>
      </w:r>
    </w:p>
    <w:p>
      <w:pPr>
        <w:pStyle w:val="PreformattedText"/>
        <w:bidi w:val="0"/>
        <w:spacing w:before="0" w:after="0"/>
        <w:jc w:val="left"/>
        <w:rPr/>
      </w:pPr>
      <w:r>
        <w:rPr/>
        <w:t>K3yE3dvuk7VxHahcW9yMG3Bm4oNFg9qYdDX3NxK5t9xbeGYS7Jwy4rwKV0XBvbd5Vg+WLlkGXSd5FD</w:t>
      </w:r>
    </w:p>
    <w:p>
      <w:pPr>
        <w:pStyle w:val="PreformattedText"/>
        <w:bidi w:val="0"/>
        <w:spacing w:before="0" w:after="0"/>
        <w:jc w:val="left"/>
        <w:rPr/>
      </w:pPr>
      <w:r>
        <w:rPr/>
        <w:t>1CcyD+yYTZ6oOVQkzeJHtLdWwq9ZEdJySkqGZp4VQ62cFoMKbd57a4T0rhP1DgrtbMFE8wSQpC9i2l</w:t>
      </w:r>
    </w:p>
    <w:p>
      <w:pPr>
        <w:pStyle w:val="PreformattedText"/>
        <w:bidi w:val="0"/>
        <w:spacing w:before="0" w:after="0"/>
        <w:jc w:val="left"/>
        <w:rPr/>
      </w:pPr>
      <w:r>
        <w:rPr/>
        <w:t>iYPGaTCLJS8zukvrtgJ193c9qx3JzFPd/THxZ+KMKgQPiJqICQJkkyAA2k7JQ7aWCxrmrJmnoWiwbV</w:t>
      </w:r>
    </w:p>
    <w:p>
      <w:pPr>
        <w:pStyle w:val="PreformattedText"/>
        <w:bidi w:val="0"/>
        <w:spacing w:before="0" w:after="0"/>
        <w:jc w:val="left"/>
        <w:rPr/>
      </w:pPr>
      <w:r>
        <w:rPr/>
        <w:t>lf/mLkTTQ4hMzF87qlyG9PZZVk0+3BbtUqWZNUnNZG8zg17Zw2KfeI8mYRdjd0wOzIKRWsa+naLZhX</w:t>
      </w:r>
    </w:p>
    <w:p>
      <w:pPr>
        <w:pStyle w:val="PreformattedText"/>
        <w:bidi w:val="0"/>
        <w:spacing w:before="0" w:after="0"/>
        <w:jc w:val="left"/>
        <w:rPr/>
      </w:pPr>
      <w:r>
        <w:rPr/>
        <w:t>7L0b5gR9WUaG96+loT+wvLKPmp8qRYSVILW43+22oS74fThkeeT5HFCUfoh4UPS1dtXH2jJHcI+VOy</w:t>
      </w:r>
    </w:p>
    <w:p>
      <w:pPr>
        <w:pStyle w:val="PreformattedText"/>
        <w:bidi w:val="0"/>
        <w:spacing w:before="0" w:after="0"/>
        <w:jc w:val="left"/>
        <w:rPr/>
      </w:pPr>
      <w:r>
        <w:rPr/>
        <w:t>GjPwutnfgoGL4+HP0F8JKZbMfL5Vj8RIl+4tXOIyv4y2iMdkbzMH6YRtz2Vio/8lM5b45TLyj5o/zD</w:t>
      </w:r>
    </w:p>
    <w:p>
      <w:pPr>
        <w:pStyle w:val="PreformattedText"/>
        <w:bidi w:val="0"/>
        <w:spacing w:before="0" w:after="0"/>
        <w:jc w:val="left"/>
        <w:rPr/>
      </w:pPr>
      <w:r>
        <w:rPr/>
        <w:t>6Bh9+uXDbSOS/uk7sr7n54A/1B1YGCX0oeT2HODjH87p2j3Yx5rFDauIzNZTB950a5tK+LT7slPc28</w:t>
      </w:r>
    </w:p>
    <w:p>
      <w:pPr>
        <w:pStyle w:val="PreformattedText"/>
        <w:bidi w:val="0"/>
        <w:spacing w:before="0" w:after="0"/>
        <w:jc w:val="left"/>
        <w:rPr/>
      </w:pPr>
      <w:r>
        <w:rPr/>
        <w:t>FUil3rLXBVuwuQ7RKcA+96s/sKEsMtZhs5zmlHsNHcuDhmvrpSh25GsopErJFlYJ3W1qgL/wCYsFU4</w:t>
      </w:r>
    </w:p>
    <w:p>
      <w:pPr>
        <w:pStyle w:val="PreformattedText"/>
        <w:bidi w:val="0"/>
        <w:spacing w:before="0" w:after="0"/>
        <w:jc w:val="left"/>
        <w:rPr/>
      </w:pPr>
      <w:r>
        <w:rPr/>
        <w:t>zP3Vw9t5nFHHGk5RMypU9nHjG5EzIGvfCfw/erCdStUrVod6s+LarTnlH92v0Nxhdu8lSHmVltxsp5</w:t>
      </w:r>
    </w:p>
    <w:p>
      <w:pPr>
        <w:pStyle w:val="PreformattedText"/>
        <w:bidi w:val="0"/>
        <w:spacing w:before="0" w:after="0"/>
        <w:jc w:val="left"/>
        <w:rPr/>
      </w:pPr>
      <w:r>
        <w:rPr/>
        <w:t>kqSZFJ7CIHaZw7oOqqHuF8udrcbdP1CUmn0TwacNFw7Z3SclwyqUvRUjFDiVYKQtNRE/l5I09l1yQt</w:t>
      </w:r>
    </w:p>
    <w:p>
      <w:pPr>
        <w:pStyle w:val="PreformattedText"/>
        <w:bidi w:val="0"/>
        <w:spacing w:before="0" w:after="0"/>
        <w:jc w:val="left"/>
        <w:rPr/>
      </w:pPr>
      <w:r>
        <w:rPr/>
        <w:t>3lG3O1dtcS99sjvSfvU7lAw242QptxAWhe8ETHl+AlagkDaYUxZf+43mAaZPs0n+8dwELt9R1G5stO</w:t>
      </w:r>
    </w:p>
    <w:p>
      <w:pPr>
        <w:pStyle w:val="PreformattedText"/>
        <w:bidi w:val="0"/>
        <w:spacing w:before="0" w:after="0"/>
        <w:jc w:val="left"/>
        <w:rPr/>
      </w:pPr>
      <w:r>
        <w:rPr/>
        <w:t>XP+RsXFsMkbOspMlu98K91vFLGITIBQ/PCihPUQMJJkrvkY6TzUikSOYFNcJ4bIGVlnK2nxTodysM2</w:t>
      </w:r>
    </w:p>
    <w:p>
      <w:pPr>
        <w:pStyle w:val="PreformattedText"/>
        <w:bidi w:val="0"/>
        <w:spacing w:before="0" w:after="0"/>
        <w:jc w:val="left"/>
        <w:rPr/>
      </w:pPr>
      <w:r>
        <w:rPr/>
        <w:t>aE5GkJ+slKfPTHjCluzUB4ZCmY44QpBmk4fVkvGcBMnEGXTz+jMbwceEJRNUvAt2XISnmCV7TAqUrX</w:t>
      </w:r>
    </w:p>
    <w:p>
      <w:pPr>
        <w:pStyle w:val="PreformattedText"/>
        <w:bidi w:val="0"/>
        <w:spacing w:before="0" w:after="0"/>
        <w:jc w:val="left"/>
        <w:rPr/>
      </w:pPr>
      <w:r>
        <w:rPr/>
        <w:t>NM8abAaUBgGYBBy5cUmk5S3GNhyLmUlPoK2VpSPDPnGVWTHtAwltgAFIE6ymgtpM6DGcBJVyg82Xnn</w:t>
      </w:r>
    </w:p>
    <w:p>
      <w:pPr>
        <w:pStyle w:val="PreformattedText"/>
        <w:bidi w:val="0"/>
        <w:spacing w:before="0" w:after="0"/>
        <w:jc w:val="left"/>
        <w:rPr/>
      </w:pPr>
      <w:r>
        <w:rPr/>
        <w:t>9YQaFJlyjLPy7oybJ1O/88atriyQbcJsGkinM4MzhPYmBEolBESjD4HUS8SFfNCKSCkO/wC/CRjmUB</w:t>
      </w:r>
    </w:p>
    <w:p>
      <w:pPr>
        <w:pStyle w:val="PreformattedText"/>
        <w:bidi w:val="0"/>
        <w:spacing w:before="0" w:after="0"/>
        <w:jc w:val="left"/>
        <w:rPr/>
      </w:pPr>
      <w:r>
        <w:rPr/>
        <w:t>+0oCFNCgt7W0Y/YZT9MfKUayr11WbXZzlf0R2/LGNZ3/yie0dQxPiY1tRM5WzFO134NUp/913Fd1Uw</w:t>
      </w:r>
    </w:p>
    <w:p>
      <w:pPr>
        <w:pStyle w:val="PreformattedText"/>
        <w:bidi w:val="0"/>
        <w:spacing w:before="0" w:after="0"/>
        <w:jc w:val="left"/>
        <w:rPr/>
      </w:pPr>
      <w:r>
        <w:rPr/>
        <w:t>Say4YTg2bkyy4y+sp/vGmytKhxgy8/Ayhp+WdFUPNnBxhwZXEHfSMiOZh4C4tVjBTLnMiu9GBhKkmR</w:t>
      </w:r>
    </w:p>
    <w:p>
      <w:pPr>
        <w:pStyle w:val="PreformattedText"/>
        <w:bidi w:val="0"/>
        <w:spacing w:before="0" w:after="0"/>
        <w:jc w:val="left"/>
        <w:rPr/>
      </w:pPr>
      <w:r>
        <w:rPr/>
        <w:t>nmB3EGkuwwzrDUi8nLbamkeJLqBJt/7LiY+WMP6RdkJt74jpLP/T3Y+6c4BRoYcZeGR1pakLHYdnAw</w:t>
      </w:r>
    </w:p>
    <w:p>
      <w:pPr>
        <w:pStyle w:val="PreformattedText"/>
        <w:bidi w:val="0"/>
        <w:spacing w:before="0" w:after="0"/>
        <w:jc w:val="left"/>
        <w:rPr/>
      </w:pPr>
      <w:r>
        <w:rPr/>
        <w:t>282opcbUFpVtChDWs2yQlFx7O9bH7i79I8EvYj4HLFRBu7AG5sp4rt/37A4pxHwXWjLPMsG508nZdN</w:t>
      </w:r>
    </w:p>
    <w:p>
      <w:pPr>
        <w:pStyle w:val="PreformattedText"/>
        <w:bidi w:val="0"/>
        <w:spacing w:before="0" w:after="0"/>
        <w:jc w:val="left"/>
        <w:rPr/>
      </w:pPr>
      <w:r>
        <w:rPr/>
        <w:t>jmbH+MmClXKpHKQccwMj5IZfNWlTbuE7FsL5XEy7IdaTzNLk9bq2LYd5kEdxiY+R4RbakB/M2WWzv9</w:t>
      </w:r>
    </w:p>
    <w:p>
      <w:pPr>
        <w:pStyle w:val="PreformattedText"/>
        <w:bidi w:val="0"/>
        <w:spacing w:before="0" w:after="0"/>
        <w:jc w:val="left"/>
        <w:rPr/>
      </w:pPr>
      <w:r>
        <w:rPr/>
        <w:t>6kD/AC76u0Uj5SnDa/Fc6Qcjm9Vk4eQnaekr4Hbcc1zpKveGd5tHDJ5PYhVfgaenN/Sl9FynN7s6Zt</w:t>
      </w:r>
    </w:p>
    <w:p>
      <w:pPr>
        <w:pStyle w:val="PreformattedText"/>
        <w:bidi w:val="0"/>
        <w:spacing w:before="0" w:after="0"/>
        <w:jc w:val="left"/>
        <w:rPr/>
      </w:pPr>
      <w:r>
        <w:rPr/>
        <w:t>q7EKjbwPGLS8T+9YSy4f75nlJPamBuj/R9QUAlf+QujjavHwpJ/hLhy2fTlcaVJXHcR9VQhDhPtrAh</w:t>
      </w:r>
    </w:p>
    <w:p>
      <w:pPr>
        <w:pStyle w:val="PreformattedText"/>
        <w:bidi w:val="0"/>
        <w:spacing w:before="0" w:after="0"/>
        <w:jc w:val="left"/>
        <w:rPr/>
      </w:pPr>
      <w:r>
        <w:rPr/>
        <w:t>pW9VsvwKO/IqkXekuL9nqFtyA/xmedH9nN8QPiTB+KVCvgH9MnU7sOXhTNnTbYhy8dPFAPskcVSEGx</w:t>
      </w:r>
    </w:p>
    <w:p>
      <w:pPr>
        <w:pStyle w:val="PreformattedText"/>
        <w:bidi w:val="0"/>
        <w:spacing w:before="0" w:after="0"/>
        <w:jc w:val="left"/>
        <w:rPr/>
      </w:pPr>
      <w:r>
        <w:rPr/>
        <w:t>Yfc0jSygFdjaEpcXmqE3NwJLcOXECSYJOPGNSXvubVB+zzGPkTDe7qJP8AaEXNJT6Jlsq2mUYV8041</w:t>
      </w:r>
    </w:p>
    <w:p>
      <w:pPr>
        <w:pStyle w:val="PreformattedText"/>
        <w:bidi w:val="0"/>
        <w:spacing w:before="0" w:after="0"/>
        <w:jc w:val="left"/>
        <w:rPr/>
      </w:pPr>
      <w:r>
        <w:rPr/>
        <w:t>hrHqaU6Zb1NkK+CnfH4ddBqE3TCt/IuYj5eeNMXj/OMg9maR+eNQQMBe3A7ismfnjhGsoHiaurF6Ut</w:t>
      </w:r>
    </w:p>
    <w:p>
      <w:pPr>
        <w:pStyle w:val="PreformattedText"/>
        <w:bidi w:val="0"/>
        <w:spacing w:before="0" w:after="0"/>
        <w:jc w:val="left"/>
        <w:rPr/>
      </w:pPr>
      <w:r>
        <w:rPr/>
        <w:t>kygnz/AAT+sPMYS7/F0+wc/wDzdI+iJR+IWvW0zPvM2nknzQKYCJjxD5o00WyVPrd0mzVISpJsDbKg</w:t>
      </w:r>
    </w:p>
    <w:p>
      <w:pPr>
        <w:pStyle w:val="PreformattedText"/>
        <w:bidi w:val="0"/>
        <w:spacing w:before="0" w:after="0"/>
        <w:jc w:val="left"/>
        <w:rPr/>
      </w:pPr>
      <w:r>
        <w:rPr/>
        <w:t>gf8At75rs6f/AM22B/7csGpq4yDLDAuRzaXdyG1COoPK2VRzWV2g5vCbd6v9iOdt1v8AxG1o/wB4CO</w:t>
      </w:r>
    </w:p>
    <w:p>
      <w:pPr>
        <w:pStyle w:val="PreformattedText"/>
        <w:bidi w:val="0"/>
        <w:spacing w:before="0" w:after="0"/>
        <w:jc w:val="left"/>
        <w:rPr/>
      </w:pPr>
      <w:r>
        <w:rPr/>
        <w:t>AoYGMz80BR7xGMtw4xJttxw7kNrVXZ4QcYUv8A028CEjMVqYWhISMSSqUpSgas0Uu26HSxdMpq7arB</w:t>
      </w:r>
    </w:p>
    <w:p>
      <w:pPr>
        <w:pStyle w:val="PreformattedText"/>
        <w:bidi w:val="0"/>
        <w:spacing w:before="0" w:after="0"/>
        <w:jc w:val="left"/>
        <w:rPr/>
      </w:pPr>
      <w:r>
        <w:rPr/>
        <w:t>9mt4fw3NhgH5fKUJUglK0KzJWDIpUKgjdWF6xbplrOnNpTrLCAAb22Tyo1FCBi4nBzy/BjM/ROBZqI</w:t>
      </w:r>
    </w:p>
    <w:p>
      <w:pPr>
        <w:pStyle w:val="PreformattedText"/>
        <w:bidi w:val="0"/>
        <w:spacing w:before="0" w:after="0"/>
        <w:jc w:val="left"/>
        <w:rPr/>
      </w:pPr>
      <w:r>
        <w:rPr/>
        <w:t>OuaU0VWKzLNqFgmrloonxPW4qjhBmCJTEtolw3w280opcbWHEKFClaTMHzRaqddSLmw/lLkE1CkDlJ</w:t>
      </w:r>
    </w:p>
    <w:p>
      <w:pPr>
        <w:pStyle w:val="PreformattedText"/>
        <w:bidi w:val="0"/>
        <w:spacing w:before="0" w:after="0"/>
        <w:jc w:val="left"/>
        <w:rPr/>
      </w:pPr>
      <w:r>
        <w:rPr/>
        <w:t>4EQpllfvt5KjFvzSV9dfhRBQpxVpZq/6e3mmY/vHPEqB1ETUIHL5owio80Z3rZtwKoqaROMwtQJ7IW</w:t>
      </w:r>
    </w:p>
    <w:p>
      <w:pPr>
        <w:pStyle w:val="PreformattedText"/>
        <w:bidi w:val="0"/>
        <w:spacing w:before="0" w:after="0"/>
        <w:jc w:val="left"/>
        <w:rPr/>
      </w:pPr>
      <w:r>
        <w:rPr/>
        <w:t>EM9NZnlM4ct0pKpzlMU7YQhyodb6qPrIUSB2VgJbSignz83NtxwTLCJNtpSJZlBUzUSSpIO7bODkZK</w:t>
      </w:r>
    </w:p>
    <w:p>
      <w:pPr>
        <w:pStyle w:val="PreformattedText"/>
        <w:bidi w:val="0"/>
        <w:spacing w:before="0" w:after="0"/>
        <w:jc w:val="left"/>
        <w:rPr/>
      </w:pPr>
      <w:r>
        <w:rPr/>
        <w:t>VTomfq0VnVsnBkCcqUzGHP4iEy80JWokZ+YKKjPlqnMNhG6CpGVU04Z8ePZAkuRXic88K5OaiYCkoJ</w:t>
      </w:r>
    </w:p>
    <w:p>
      <w:pPr>
        <w:pStyle w:val="PreformattedText"/>
        <w:bidi w:val="0"/>
        <w:spacing w:before="0" w:after="0"/>
        <w:jc w:val="left"/>
        <w:rPr/>
      </w:pPr>
      <w:r>
        <w:rPr/>
        <w:t>SmRRMCefgEb4rlnIyFTLhvgIXScsihsPGeyNOStJDt4Xr1zMnmPVV7PtGQRP8ApmNPvAjF55kn7Scw</w:t>
      </w:r>
    </w:p>
    <w:p>
      <w:pPr>
        <w:pStyle w:val="PreformattedText"/>
        <w:bidi w:val="0"/>
        <w:spacing w:before="0" w:after="0"/>
        <w:jc w:val="left"/>
        <w:rPr/>
      </w:pPr>
      <w:r>
        <w:rPr/>
        <w:t>n5IsmpTz3bCe3nFI1NewXS0jgG+T6I+aLsiftdTYH7DajLzxXjGrqli5ZJw25l1jhGtrGGWzT5XCY+</w:t>
      </w:r>
    </w:p>
    <w:p>
      <w:pPr>
        <w:pStyle w:val="PreformattedText"/>
        <w:bidi w:val="0"/>
        <w:spacing w:before="0" w:after="0"/>
        <w:jc w:val="left"/>
        <w:rPr/>
      </w:pPr>
      <w:r>
        <w:rPr/>
        <w:t>eNVP8A+K3vKVpESlj80Nf4N1Pd9yqFfbV/vGGlkTCXUEg7sw+cQ4xM9FsBdsg4NIeSHMifqzjvhl67</w:t>
      </w:r>
    </w:p>
    <w:p>
      <w:pPr>
        <w:pStyle w:val="PreformattedText"/>
        <w:bidi w:val="0"/>
        <w:spacing w:before="0" w:after="0"/>
        <w:jc w:val="left"/>
        <w:rPr/>
      </w:pPr>
      <w:r>
        <w:rPr/>
        <w:t>Tn03VA7bXCcaCmYjYts1EPsodQ6hCz03EGaVpNUkfqxMY0rDeoo/z1glLGoJ9JxoUZueMhRUTxh2zu</w:t>
      </w:r>
    </w:p>
    <w:p>
      <w:pPr>
        <w:pStyle w:val="PreformattedText"/>
        <w:bidi w:val="0"/>
        <w:spacing w:before="0" w:after="0"/>
        <w:jc w:val="left"/>
        <w:rPr/>
      </w:pPr>
      <w:r>
        <w:rPr/>
        <w:t>+bT78Bm4n6Cv3b6frNKh21cxbPKvY42aocTvSpMM3LVFsrCgNigPEk7woQi8tR/J36PeGJ4NqP3zHa</w:t>
      </w:r>
    </w:p>
    <w:p>
      <w:pPr>
        <w:pStyle w:val="PreformattedText"/>
        <w:bidi w:val="0"/>
        <w:spacing w:before="0" w:after="0"/>
        <w:jc w:val="left"/>
        <w:rPr/>
      </w:pPr>
      <w:r>
        <w:rPr/>
        <w:t>2uG3mjJxpaXEEUqmsM6swJW+opzLAwau0/foO6aqxPhBJOa90eQ4uWKz/wD0lR54Vb3H+S1BJtbmeA</w:t>
      </w:r>
    </w:p>
    <w:p>
      <w:pPr>
        <w:pStyle w:val="PreformattedText"/>
        <w:bidi w:val="0"/>
        <w:spacing w:before="0" w:after="0"/>
        <w:jc w:val="left"/>
        <w:rPr/>
      </w:pPr>
      <w:r>
        <w:rPr/>
        <w:t>zfdu9ra4ftHPEyuU8Jp9FY4KTCVOc1s+k21yg4Fp3lJ/Vxh+2VXpr5FbFNq5m1DfNBhl4iba5s3Cdi</w:t>
      </w:r>
    </w:p>
    <w:p>
      <w:pPr>
        <w:pStyle w:val="PreformattedText"/>
        <w:bidi w:val="0"/>
        <w:spacing w:before="0" w:after="0"/>
        <w:jc w:val="left"/>
        <w:rPr/>
      </w:pPr>
      <w:r>
        <w:rPr/>
        <w:t>2HeVYPcYet/Qn1GSPSYcGZpXkgsO/cXzarV0bPaDkUfsrhy3cHMw4pB2TkaeWLq3xUw8i4bTwVyOSj</w:t>
      </w:r>
    </w:p>
    <w:p>
      <w:pPr>
        <w:pStyle w:val="PreformattedText"/>
        <w:bidi w:val="0"/>
        <w:spacing w:before="0" w:after="0"/>
        <w:jc w:val="left"/>
        <w:rPr/>
      </w:pPr>
      <w:r>
        <w:rPr/>
        <w:t>KaEbN3bGPYYLpl/qOnNgOE+K6sxQK4rZ+aOmv7m4SWHOxdAf1VRpdxmym3v20LltTnkR2FMNupqlxC</w:t>
      </w:r>
    </w:p>
    <w:p>
      <w:pPr>
        <w:pStyle w:val="PreformattedText"/>
        <w:bidi w:val="0"/>
        <w:spacing w:before="0" w:after="0"/>
        <w:jc w:val="left"/>
        <w:rPr/>
      </w:pPr>
      <w:r>
        <w:rPr/>
        <w:t>VjsUJ/0h8UYPxRhXwD+i5eajdM2lu0kqW48sIEhWk8TSHdN/B4VbM8yF6u6n26xgTatKo0PrGsNPXj</w:t>
      </w:r>
    </w:p>
    <w:p>
      <w:pPr>
        <w:pStyle w:val="PreformattedText"/>
        <w:bidi w:val="0"/>
        <w:spacing w:before="0" w:after="0"/>
        <w:jc w:val="left"/>
        <w:rPr/>
      </w:pPr>
      <w:r>
        <w:rPr/>
        <w:t>7tzcXFy31H31qcdUSupUpRJMXgzU94WB+rQRSc41cbUXFm55cyawIww+U4Zdl/mLC0dnvm0BPzRjHR</w:t>
      </w:r>
    </w:p>
    <w:p>
      <w:pPr>
        <w:pStyle w:val="PreformattedText"/>
        <w:bidi w:val="0"/>
        <w:spacing w:before="0" w:after="0"/>
        <w:jc w:val="left"/>
        <w:rPr/>
      </w:pPr>
      <w:r>
        <w:rPr/>
        <w:t>NPeLK8a4GbJI+aJAVSSO2Rj5YxaKkJ22rPNg7ZOomR2fBaubUXLB8jifMY1L67wcA4OtoVSNvZPdH4</w:t>
      </w:r>
    </w:p>
    <w:p>
      <w:pPr>
        <w:pStyle w:val="PreformattedText"/>
        <w:bidi w:val="0"/>
        <w:spacing w:before="0" w:after="0"/>
        <w:jc w:val="left"/>
        <w:rPr/>
      </w:pPr>
      <w:r>
        <w:rPr/>
        <w:t>kbrS1tnh/wnxP54r+kwad3ZvjRn5ffaPaHjNGZBHdljvjVG9juj3wlvyozDvBiQn3RicNkaC82tTSl</w:t>
      </w:r>
    </w:p>
    <w:p>
      <w:pPr>
        <w:pStyle w:val="PreformattedText"/>
        <w:bidi w:val="0"/>
        <w:spacing w:before="0" w:after="0"/>
        <w:jc w:val="left"/>
        <w:rPr/>
      </w:pPr>
      <w:r>
        <w:rPr/>
        <w:t>6ShHUQSDNpSk1lHtnn3Wti23XJ/70Cd08F7lurzfPWJtXtyjcUvuS4DxShP/ALpebx7Q0+mB/OF/e3</w:t>
      </w:r>
    </w:p>
    <w:p>
      <w:pPr>
        <w:pStyle w:val="PreformattedText"/>
        <w:bidi w:val="0"/>
        <w:spacing w:before="0" w:after="0"/>
        <w:jc w:val="left"/>
        <w:rPr/>
      </w:pPr>
      <w:r>
        <w:rPr/>
        <w:t>ctt3Dau0KTWJ3P4f0pT37wtJdYnPbJCsonEntEcZlgqzvXE/2XZgxOz0hTkjOd/cF3yoRJKhA6NhpL</w:t>
      </w:r>
    </w:p>
    <w:p>
      <w:pPr>
        <w:pStyle w:val="PreformattedText"/>
        <w:bidi w:val="0"/>
        <w:spacing w:before="0" w:after="0"/>
        <w:jc w:val="left"/>
        <w:rPr/>
      </w:pPr>
      <w:r>
        <w:rPr/>
        <w:t>XZZNqlxmqZgpN8phH9w220AP1Uwpty+u1NKxSt9ZS7vzCeE4Uoo94tLhvoX9orwXFsuik1pnGIO+Gn</w:t>
      </w:r>
    </w:p>
    <w:p>
      <w:pPr>
        <w:pStyle w:val="PreformattedText"/>
        <w:bidi w:val="0"/>
        <w:spacing w:before="0" w:after="0"/>
        <w:jc w:val="left"/>
        <w:rPr/>
      </w:pPr>
      <w:r>
        <w:rPr/>
        <w:t>7JZe0u/bNxp9x9Q+K3cOx9jAiNmbt88M39soZ2jzoPgfZVRxl0eklxNIZ1nSk/+1aiokJxXY3csz9k</w:t>
      </w:r>
    </w:p>
    <w:p>
      <w:pPr>
        <w:pStyle w:val="PreformattedText"/>
        <w:bidi w:val="0"/>
        <w:spacing w:before="0" w:after="0"/>
        <w:jc w:val="left"/>
        <w:rPr/>
      </w:pPr>
      <w:r>
        <w:rPr/>
        <w:t>76tTy7xHZDV1brLbzKw4lQ2LRUHv2x/+UlggIUpYb1mzbA/lbpQpcpAwt7rHgqD826GdKun3GdO1pQ</w:t>
      </w:r>
    </w:p>
    <w:p>
      <w:pPr>
        <w:pStyle w:val="PreformattedText"/>
        <w:bidi w:val="0"/>
        <w:spacing w:before="0" w:after="0"/>
        <w:jc w:val="left"/>
        <w:rPr/>
      </w:pPr>
      <w:r>
        <w:rPr/>
        <w:t>tH8rhQE3J/yripYAr5e+FBTe2czXz7YASgDugLCYFIw+GUcw5ZQX+lNQ2w7q9tbldzpttNQbHOu2Cu</w:t>
      </w:r>
    </w:p>
    <w:p>
      <w:pPr>
        <w:pStyle w:val="PreformattedText"/>
        <w:bidi w:val="0"/>
        <w:spacing w:before="0" w:after="0"/>
        <w:jc w:val="left"/>
        <w:rPr/>
      </w:pPr>
      <w:r>
        <w:rPr/>
        <w:t>eW8tznCkpmOclWxVE82Y+rljKl0lhMg4UYpbXilSjgCdsZQ5nQnkBxVJ0y596iILzoX1phDNZ1BkrO</w:t>
      </w:r>
    </w:p>
    <w:p>
      <w:pPr>
        <w:pStyle w:val="PreformattedText"/>
        <w:bidi w:val="0"/>
        <w:spacing w:before="0" w:after="0"/>
        <w:jc w:val="left"/>
        <w:rPr/>
      </w:pPr>
      <w:r>
        <w:rPr/>
        <w:t>nHZGZY6qsxSZJmMorM+WJlLrKEqkBSn05DjASEuO+vPJIg4EHGnzQCOTKVJCcpTmphm2GBmXUifizS</w:t>
      </w:r>
    </w:p>
    <w:p>
      <w:pPr>
        <w:pStyle w:val="PreformattedText"/>
        <w:bidi w:val="0"/>
        <w:spacing w:before="0" w:after="0"/>
        <w:jc w:val="left"/>
        <w:rPr/>
      </w:pPr>
      <w:r>
        <w:rPr/>
        <w:t>4bxDDaJ+0U23PZJxYRm4yMafb+LoWVszQSBytJGGyB8Qq5Ara3TLpMsEqPTP+9GmJmKPhw7uRJX9EX</w:t>
      </w:r>
    </w:p>
    <w:p>
      <w:pPr>
        <w:pStyle w:val="PreformattedText"/>
        <w:bidi w:val="0"/>
        <w:spacing w:before="0" w:after="0"/>
        <w:jc w:val="left"/>
        <w:rPr/>
      </w:pPr>
      <w:r>
        <w:rPr/>
        <w:t>jhpnuH1ds3Tj3fBZiZ9tqlyv8AYbQmctsoH0bf6o1Iidb2zA7kuHDAwI1etS/Zp86jXeIrGsq//F0p</w:t>
      </w:r>
    </w:p>
    <w:p>
      <w:pPr>
        <w:pStyle w:val="PreformattedText"/>
        <w:bidi w:val="0"/>
        <w:spacing w:before="0" w:after="0"/>
        <w:jc w:val="left"/>
        <w:rPr/>
      </w:pPr>
      <w:r>
        <w:rPr/>
        <w:t>bipxMeSM2xNpeq3V6J80YympXzxt4z+WEJJUJmzsz/4WzfHEQlRxZ1UpHDqNTM+2Jd/ZCLVc/apWEn</w:t>
      </w:r>
    </w:p>
    <w:p>
      <w:pPr>
        <w:pStyle w:val="PreformattedText"/>
        <w:bidi w:val="0"/>
        <w:spacing w:before="0" w:after="0"/>
        <w:jc w:val="left"/>
        <w:rPr/>
      </w:pPr>
      <w:r>
        <w:rPr/>
        <w:t>cvISk+UR1HE9Ro5re6aPhdZUci0y3yrDqbNzq2xUVNKlIhCqhJ3KTEtm6MwrqWjorPx3OnzlP6yrc+</w:t>
      </w:r>
    </w:p>
    <w:p>
      <w:pPr>
        <w:pStyle w:val="PreformattedText"/>
        <w:bidi w:val="0"/>
        <w:spacing w:before="0" w:after="0"/>
        <w:jc w:val="left"/>
        <w:rPr/>
      </w:pPr>
      <w:r>
        <w:rPr/>
        <w:t>aPmljD+jqUOoM13pylbHm0kus/8AFR54kdhrwO3zxdaK6qXXHXsj6t60JhP/ABk07YKVjKpM0qH1k0</w:t>
      </w:r>
    </w:p>
    <w:p>
      <w:pPr>
        <w:pStyle w:val="PreformattedText"/>
        <w:bidi w:val="0"/>
        <w:spacing w:before="0" w:after="0"/>
        <w:jc w:val="left"/>
        <w:rPr/>
      </w:pPr>
      <w:r>
        <w:rPr/>
        <w:t>kewwh1QzMrmxco2LYd5ViXDGHbcHM0ZPW6xgu3dGZs+SK/pi31MVfsstlfb8n/AE7yu0Ujm80MXuNz</w:t>
      </w:r>
    </w:p>
    <w:p>
      <w:pPr>
        <w:pStyle w:val="PreformattedText"/>
        <w:bidi w:val="0"/>
        <w:spacing w:before="0" w:after="0"/>
        <w:jc w:val="left"/>
        <w:rPr/>
      </w:pPr>
      <w:r>
        <w:rPr/>
        <w:t>p6ha3m825/y7h7MI3z80W15jcaev3O6O0sLqwv8AVwgEejXsIiy1NP8A1jIbe4XLAyK/aFYcKSQVJy</w:t>
      </w:r>
    </w:p>
    <w:p>
      <w:pPr>
        <w:pStyle w:val="PreformattedText"/>
        <w:bidi w:val="0"/>
        <w:spacing w:before="0" w:after="0"/>
        <w:jc w:val="left"/>
        <w:rPr/>
      </w:pPr>
      <w:r>
        <w:rPr/>
        <w:t>+eC7aAJ1FlM7i1/jpSKuM/X4QQoEEUKTsPGG3k1CTJYxCml8q0HgpMHo/cOhNxbK3tOcwHak0iw1Ns</w:t>
      </w:r>
    </w:p>
    <w:p>
      <w:pPr>
        <w:pStyle w:val="PreformattedText"/>
        <w:bidi w:val="0"/>
        <w:spacing w:before="0" w:after="0"/>
        <w:jc w:val="left"/>
        <w:rPr/>
      </w:pPr>
      <w:r>
        <w:rPr/>
        <w:t>S6qUdTLSVwwQFftSnGjXs5q91Q059trkM/J+QGD8UYPf8A+FTjq0toQMylrISlKRiVE0AEO2X4eQnW</w:t>
      </w:r>
    </w:p>
    <w:p>
      <w:pPr>
        <w:pStyle w:val="PreformattedText"/>
        <w:bidi w:val="0"/>
        <w:spacing w:before="0" w:after="0"/>
        <w:jc w:val="left"/>
        <w:rPr/>
      </w:pPr>
      <w:r>
        <w:rPr/>
        <w:t>NQE0m5n/7ewrCecVuCPq04xe6hrF89dOuXDbLTebKwy2ZrUhhlPIgRQVlFocZPsHvziL5MpH3lwy3R</w:t>
      </w:r>
    </w:p>
    <w:p>
      <w:pPr>
        <w:pStyle w:val="PreformattedText"/>
        <w:bidi w:val="0"/>
        <w:spacing w:before="0" w:after="0"/>
        <w:jc w:val="left"/>
        <w:rPr/>
      </w:pPr>
      <w:r>
        <w:rPr/>
        <w:t>KeyNda32jLv/AC3ZTl3x2/KkH59saA//ABNN6c9h6Lik4744RpyiZZ3w1Pg6Cg/PF21/CuXW+H3hg7</w:t>
      </w:r>
    </w:p>
    <w:p>
      <w:pPr>
        <w:pStyle w:val="PreformattedText"/>
        <w:bidi w:val="0"/>
        <w:spacing w:before="0" w:after="0"/>
        <w:jc w:val="left"/>
        <w:rPr/>
      </w:pPr>
      <w:r>
        <w:rPr/>
        <w:t>pRqaP4GpWjwl6OdJQVHcIlwnAWfRUCKYyIMIfIMrjTtPe/aYA+cfBr9v8AxtGeUJf3SkuV8kd22DPG</w:t>
      </w:r>
    </w:p>
    <w:p>
      <w:pPr>
        <w:pStyle w:val="PreformattedText"/>
        <w:bidi w:val="0"/>
        <w:spacing w:before="0" w:after="0"/>
        <w:jc w:val="left"/>
        <w:rPr/>
      </w:pPr>
      <w:r>
        <w:rPr/>
        <w:t>Pw07OZVpzjZ/4b6qeePmgJJn1LK/RLfO3XGEqkcKGJ78I/DrmOUXdvT6jk6+WJKqN0W7AGXrKyT2TI</w:t>
      </w:r>
    </w:p>
    <w:p>
      <w:pPr>
        <w:pStyle w:val="PreformattedText"/>
        <w:bidi w:val="0"/>
        <w:spacing w:before="0" w:after="0"/>
        <w:jc w:val="left"/>
        <w:rPr/>
      </w:pPr>
      <w:r>
        <w:rPr/>
        <w:t>MvPDzM86GnVIyqw5FSpGV5vJXHGR3wkoOYH1Kk90eytLtwb0sOH5kwP5K7mNnuzoP+5Htm3GTOvUbW</w:t>
      </w:r>
    </w:p>
    <w:p>
      <w:pPr>
        <w:pStyle w:val="PreformattedText"/>
        <w:bidi w:val="0"/>
        <w:spacing w:before="0" w:after="0"/>
        <w:jc w:val="left"/>
        <w:rPr/>
      </w:pPr>
      <w:r>
        <w:rPr/>
        <w:t>3/vgQFTmNv8AVD1kt33e6cl/p6ln2Lzg/cPer1fRMLYcR03G1qQ62pPMlafR4RhTaNsO6BqZy2N8rP</w:t>
      </w:r>
    </w:p>
    <w:p>
      <w:pPr>
        <w:pStyle w:val="PreformattedText"/>
        <w:bidi w:val="0"/>
        <w:spacing w:before="0" w:after="0"/>
        <w:jc w:val="left"/>
        <w:rPr/>
      </w:pPr>
      <w:r>
        <w:rPr/>
        <w:t>aXB/8Au7UJSaeG5tzBYh6zukZXWF5FJlQ+q4k4FCxUHdFPl/VDunaj7XSNTys3idtuv93fNbnGFV4i</w:t>
      </w:r>
    </w:p>
    <w:p>
      <w:pPr>
        <w:pStyle w:val="PreformattedText"/>
        <w:bidi w:val="0"/>
        <w:spacing w:before="0" w:after="0"/>
        <w:jc w:val="left"/>
        <w:rPr/>
      </w:pPr>
      <w:r>
        <w:rPr/>
        <w:t>HLN4hYHtGH0/d3NuurTzSsClaY+j88Jdy9a2dSbe+tVeC5tV0U2ob04p4w29aqL+l36Ovp9xtKJ81u</w:t>
      </w:r>
    </w:p>
    <w:p>
      <w:pPr>
        <w:pStyle w:val="PreformattedText"/>
        <w:bidi w:val="0"/>
        <w:spacing w:before="0" w:after="0"/>
        <w:jc w:val="left"/>
        <w:rPr/>
      </w:pPr>
      <w:r>
        <w:rPr/>
        <w:t>4f41urlMJdQShaFJUhQMlBaSFIV2hQjSdVUQbxpAstST6Sby2AQtRH96nmEAyjD+mpMsYetXkBba0r</w:t>
      </w:r>
    </w:p>
    <w:p>
      <w:pPr>
        <w:pStyle w:val="PreformattedText"/>
        <w:bidi w:val="0"/>
        <w:spacing w:before="0" w:after="0"/>
        <w:jc w:val="left"/>
        <w:rPr/>
      </w:pPr>
      <w:r>
        <w:rPr/>
        <w:t>BSoTStpwFK0kbaGNS0xwZWg6q4tHUp5XLR9WdjyIMu6FNZSkrmgk+Ej6wG/ZBS2FoWUYGgOTlw3gik</w:t>
      </w:r>
    </w:p>
    <w:p>
      <w:pPr>
        <w:pStyle w:val="PreformattedText"/>
        <w:bidi w:val="0"/>
        <w:spacing w:before="0" w:after="0"/>
        <w:jc w:val="left"/>
        <w:rPr/>
      </w:pPr>
      <w:r>
        <w:rPr/>
        <w:t>KabcJKkpW6kqzZgBsKsK4w5KROVJS2DlAM8qjPbCuqhMykECuWQoQN+aFJQQhS+fmUrMjLQmW6HOtn</w:t>
      </w:r>
    </w:p>
    <w:p>
      <w:pPr>
        <w:pStyle w:val="PreformattedText"/>
        <w:bidi w:val="0"/>
        <w:spacing w:before="0" w:after="0"/>
        <w:jc w:val="left"/>
        <w:rPr/>
      </w:pPr>
      <w:r>
        <w:rPr/>
        <w:t>yoryrAmcMw4RUmapymkzCdhzYRZouQVWtmFXj6JcqksGbbatyVuVgACQ3bvidcQkTULJbo/4RC/ogL</w:t>
      </w:r>
    </w:p>
    <w:p>
      <w:pPr>
        <w:pStyle w:val="PreformattedText"/>
        <w:bidi w:val="0"/>
        <w:spacing w:before="0" w:after="0"/>
        <w:jc w:val="left"/>
        <w:rPr/>
      </w:pPr>
      <w:r>
        <w:rPr/>
        <w:t>/gWl49+xbr+mFcSTxxnHZ8px+H2qczN1cEDGbj2UE9yYlsh+X7zVGk9zbE/pitPlSNTVKQ98s0z4yV</w:t>
      </w:r>
    </w:p>
    <w:p>
      <w:pPr>
        <w:pStyle w:val="PreformattedText"/>
        <w:bidi w:val="0"/>
        <w:spacing w:before="0" w:after="0"/>
        <w:jc w:val="left"/>
        <w:rPr/>
      </w:pPr>
      <w:r>
        <w:rPr/>
        <w:t>5fg1s7PckJwni6JJ4RjOHtkrC9r6vsjAPwW08f8AT7P/AOnHywi4dC1ZG9QaHTPgmps83b8FicZOKp</w:t>
      </w:r>
    </w:p>
    <w:p>
      <w:pPr>
        <w:pStyle w:val="PreformattedText"/>
        <w:bidi w:val="0"/>
        <w:spacing w:before="0" w:after="0"/>
        <w:jc w:val="left"/>
        <w:rPr/>
      </w:pPr>
      <w:r>
        <w:rPr/>
        <w:t>Opkgw+d7rx/tqjIiiiDlHrEeiOJg5hI7Qd4xEM3LWKDzoPhcbNFtq3pWmG7u0/yGoDr2x/hk/eMK3K</w:t>
      </w:r>
    </w:p>
    <w:p>
      <w:pPr>
        <w:pStyle w:val="PreformattedText"/>
        <w:bidi w:val="0"/>
        <w:spacing w:before="0" w:after="0"/>
        <w:jc w:val="left"/>
        <w:rPr/>
      </w:pPr>
      <w:r>
        <w:rPr/>
        <w:t>aV5obfbMnGnErTLemGNRtxK31NJeCRg1cClwzwyrrCHkGS21pWg/WSaeeLfVGABbam11CBgi6Ty3CO</w:t>
      </w:r>
    </w:p>
    <w:p>
      <w:pPr>
        <w:pStyle w:val="PreformattedText"/>
        <w:bidi w:val="0"/>
        <w:spacing w:before="0" w:after="0"/>
        <w:jc w:val="left"/>
        <w:rPr/>
      </w:pPr>
      <w:r>
        <w:rPr/>
        <w:t>El1jugKlO80UBBPpu2CzSe/oqitYXa3X+R1Fv3W4GxOf7t3taXFxbOirLhSD6yPQWPqqTHRuP8rfoN</w:t>
      </w:r>
    </w:p>
    <w:p>
      <w:pPr>
        <w:pStyle w:val="PreformattedText"/>
        <w:bidi w:val="0"/>
        <w:spacing w:before="0" w:after="0"/>
        <w:jc w:val="left"/>
        <w:rPr/>
      </w:pPr>
      <w:r>
        <w:rPr/>
        <w:t>o/uHU+7X+ouLi1c8TLikT9YDBQ4EQ7Yu/camwq1VuDpqwvuWIcaXyqaWptY4pMjF7bGqrV1F419k8j</w:t>
      </w:r>
    </w:p>
    <w:p>
      <w:pPr>
        <w:pStyle w:val="PreformattedText"/>
        <w:bidi w:val="0"/>
        <w:spacing w:before="0" w:after="0"/>
        <w:jc w:val="left"/>
        <w:rPr/>
      </w:pPr>
      <w:r>
        <w:rPr/>
        <w:t>3dKDPzb4Q+ysodaUChQMvLvnH+s2SMlwxJOqW6fW/7lA9VRxikZTV3TlzSdptnjUfqLi7tfSYULtrf</w:t>
      </w:r>
    </w:p>
    <w:p>
      <w:pPr>
        <w:pStyle w:val="PreformattedText"/>
        <w:bidi w:val="0"/>
        <w:spacing w:before="0" w:after="0"/>
        <w:jc w:val="left"/>
        <w:rPr/>
      </w:pPr>
      <w:r>
        <w:rPr/>
        <w:t>LwugcJGLvTVHmsrnMkT9Bz9P5CfijCvgTAgi7uBcX0vZ6fbELuFE+HqeiyniqPcC4bHTkhKjY2ylBL</w:t>
      </w:r>
    </w:p>
    <w:p>
      <w:pPr>
        <w:pStyle w:val="PreformattedText"/>
        <w:bidi w:val="0"/>
        <w:spacing w:before="0" w:after="0"/>
        <w:jc w:val="left"/>
        <w:rPr/>
      </w:pPr>
      <w:r>
        <w:rPr/>
        <w:t>mYBXt3KKekD2cI7Zw8sUKdRaFOLSo3fSYbXXlWhVPqqh5QAHWSzcAcHWgcd0b+Mahb4+8aTeCX1kJD</w:t>
      </w:r>
    </w:p>
    <w:p>
      <w:pPr>
        <w:pStyle w:val="PreformattedText"/>
        <w:bidi w:val="0"/>
        <w:spacing w:before="0" w:after="0"/>
        <w:jc w:val="left"/>
        <w:rPr/>
      </w:pPr>
      <w:r>
        <w:rPr/>
        <w:t>ie3w/B+b6Y0V7+FdXtsrhVK0/PGBP0RauHFq5YV2hLifJGpJFAX+qOAdSF/TFa/mj8R20pldg3cAbc</w:t>
      </w:r>
    </w:p>
    <w:p>
      <w:pPr>
        <w:pStyle w:val="PreformattedText"/>
        <w:bidi w:val="0"/>
        <w:spacing w:before="0" w:after="0"/>
        <w:jc w:val="left"/>
        <w:rPr/>
      </w:pPr>
      <w:r>
        <w:rPr/>
        <w:t>1u6DTugfIwazn+bCPw/cj99pLaCr1lsLKfNGzy+eLls/vtK1FsDj0CR5Yw+QjYfmwj8NubP59rsWHQ</w:t>
      </w:r>
    </w:p>
    <w:p>
      <w:pPr>
        <w:pStyle w:val="PreformattedText"/>
        <w:bidi w:val="0"/>
        <w:spacing w:before="0" w:after="0"/>
        <w:jc w:val="left"/>
        <w:rPr/>
      </w:pPr>
      <w:r>
        <w:rPr/>
        <w:t>qXkgxYT9NTrZJw9o0tI+eH0YlDrg8iz8Fpvs9VeRPbleQFfRA3TiwdHoXjBPYXAKRqbSkpH826qX2z</w:t>
      </w:r>
    </w:p>
    <w:p>
      <w:pPr>
        <w:pStyle w:val="PreformattedText"/>
        <w:bidi w:val="0"/>
        <w:spacing w:before="0" w:after="0"/>
        <w:jc w:val="left"/>
        <w:rPr/>
      </w:pPr>
      <w:r>
        <w:rPr/>
        <w:t>mHzwSBFzeWDpbXboSo8iXBlUZYKBEe31C4Sk49KTafIkQFDVbtcuYHq174cZQr/Uw00pxxq4t2rrIy</w:t>
      </w:r>
    </w:p>
    <w:p>
      <w:pPr>
        <w:pStyle w:val="PreformattedText"/>
        <w:bidi w:val="0"/>
        <w:spacing w:before="0" w:after="0"/>
        <w:jc w:val="left"/>
        <w:rPr/>
      </w:pPr>
      <w:r>
        <w:rPr/>
        <w:t>PEtQKc0kwnNb2TGExasBlJl6UpwMuYKBElChBGBB2SjrIAOv6cz/ADTYodTs2x/mQPSubdI5t4jdLb</w:t>
      </w:r>
    </w:p>
    <w:p>
      <w:pPr>
        <w:pStyle w:val="PreformattedText"/>
        <w:bidi w:val="0"/>
        <w:spacing w:before="0" w:after="0"/>
        <w:jc w:val="left"/>
        <w:rPr/>
      </w:pPr>
      <w:r>
        <w:rPr/>
        <w:t>viYmT8sOMdIV1zSLf2frahprYn054quLXZvEYcPJA+XkgaDcKA1Oz6i9CuFn71Epuac6r60vZ8YU2t</w:t>
      </w:r>
    </w:p>
    <w:p>
      <w:pPr>
        <w:pStyle w:val="PreformattedText"/>
        <w:bidi w:val="0"/>
        <w:spacing w:before="0" w:after="0"/>
        <w:jc w:val="left"/>
        <w:rPr/>
      </w:pPr>
      <w:r>
        <w:rPr/>
        <w:t>BS6glDiFCSkqFFJVPakxw+Yw7oOpLCLC9VmtXzX/AE+/wbfTuZdNHBD9lcplcWyyhe47loPpIUKiH/</w:t>
      </w:r>
    </w:p>
    <w:p>
      <w:pPr>
        <w:pStyle w:val="PreformattedText"/>
        <w:bidi w:val="0"/>
        <w:spacing w:before="0" w:after="0"/>
        <w:jc w:val="left"/>
        <w:rPr/>
      </w:pPr>
      <w:r>
        <w:rPr/>
        <w:t>w/dO5bTXUD3YKMgjUWBNvh7dundGU4j4lLw9E17NsWH4ramm5tXm7C7lUPWzmZTOf1ci6d8FKJFBoU</w:t>
      </w:r>
    </w:p>
    <w:p>
      <w:pPr>
        <w:pStyle w:val="PreformattedText"/>
        <w:bidi w:val="0"/>
        <w:spacing w:before="0" w:after="0"/>
        <w:jc w:val="left"/>
        <w:rPr/>
      </w:pPr>
      <w:r>
        <w:rPr/>
        <w:t>KqrxTnP5oA6OZlKwAsHM6B6RMtqYS2EKSSst9QJypGbnBWrcpOPGEnlMllCPVVMUlvzDzxzOKVLMnL</w:t>
      </w:r>
    </w:p>
    <w:p>
      <w:pPr>
        <w:pStyle w:val="PreformattedText"/>
        <w:bidi w:val="0"/>
        <w:spacing w:before="0" w:after="0"/>
        <w:jc w:val="left"/>
        <w:rPr/>
      </w:pPr>
      <w:r>
        <w:rPr/>
        <w:t>IYK2V9IQR0iFrOUOZUqOQjEwlZIyoXNaFomqY2EVGUQtR8SlYiSPNhKUamE5f/ALLOetcodEpbMYl8</w:t>
      </w:r>
    </w:p>
    <w:p>
      <w:pPr>
        <w:pStyle w:val="PreformattedText"/>
        <w:bidi w:val="0"/>
        <w:spacing w:before="0" w:after="0"/>
        <w:jc w:val="left"/>
        <w:rPr/>
      </w:pPr>
      <w:r>
        <w:rPr/>
        <w:t>TqNvL76yum/2mVSjWT/22lX4VwJ9l/vRt7oI20x3ERpdvlCejpNrTZNzM4Vd8/gtZfvtVfXxk20hP0</w:t>
      </w:r>
    </w:p>
    <w:p>
      <w:pPr>
        <w:pStyle w:val="PreformattedText"/>
        <w:bidi w:val="0"/>
        <w:spacing w:before="0" w:after="0"/>
        <w:jc w:val="left"/>
        <w:rPr/>
      </w:pPr>
      <w:r>
        <w:rPr/>
        <w:t>x37foi/wCOo2lJf3atsbY17Cttbprj99s4/BdTA/8As29r/wAOB2R5v6oYTLLLTrIV39OJD5SjURPw</w:t>
      </w:r>
    </w:p>
    <w:p>
      <w:pPr>
        <w:pStyle w:val="PreformattedText"/>
        <w:bidi w:val="0"/>
        <w:spacing w:before="0" w:after="0"/>
        <w:jc w:val="left"/>
        <w:rPr/>
      </w:pPr>
      <w:r>
        <w:rPr/>
        <w:t>6hamXcRXhGPy2Rp4FFdYJmNxBBi4GxNw8AOAcVCHEEhSXEqSobCDhDGs2o5HvZXrSf3F2AK8EvYxhs</w:t>
      </w:r>
    </w:p>
    <w:p>
      <w:pPr>
        <w:pStyle w:val="PreformattedText"/>
        <w:bidi w:val="0"/>
        <w:spacing w:before="0" w:after="0"/>
        <w:jc w:val="left"/>
        <w:rPr/>
      </w:pPr>
      <w:r>
        <w:rPr/>
        <w:t>i40N7F8dfTVK/d3iP3YO64TTthTakkLQShSTTKpJkZ9hi70hRGet3p+bZcND2raf8AGb84jKRWvcYv</w:t>
      </w:r>
    </w:p>
    <w:p>
      <w:pPr>
        <w:pStyle w:val="PreformattedText"/>
        <w:bidi w:val="0"/>
        <w:spacing w:before="0" w:after="0"/>
        <w:jc w:val="left"/>
        <w:rPr/>
      </w:pPr>
      <w:r>
        <w:rPr/>
        <w:t>NGV95W+sJ4h5oe1aTwdbgzpL5S7YafVzMKmzdIOC7d7lcHcDOHGU1ZMnrZexdu7zNqHYDGOFYtNWTM</w:t>
      </w:r>
    </w:p>
    <w:p>
      <w:pPr>
        <w:pStyle w:val="PreformattedText"/>
        <w:bidi w:val="0"/>
        <w:spacing w:before="0" w:after="0"/>
        <w:jc w:val="left"/>
        <w:rPr/>
      </w:pPr>
      <w:r>
        <w:rPr/>
        <w:t>v2uXT9Q/VH8s8ftJpFDXZFjq4+9H8hff4zQ9k4r/EbhDiZgoUFA/WBpKLfUG/u79hLquFynkeHlEJb</w:t>
      </w:r>
    </w:p>
    <w:p>
      <w:pPr>
        <w:pStyle w:val="PreformattedText"/>
        <w:bidi w:val="0"/>
        <w:spacing w:before="0" w:after="0"/>
        <w:jc w:val="left"/>
        <w:rPr/>
      </w:pPr>
      <w:r>
        <w:rPr/>
        <w:t>Im3dtuWiwcPapkPIqHGlUU24pHeky+iEwHiM9s6CxdtK8K2V0VThsghk57S5SLmzdGC2XKynvRhAQs</w:t>
      </w:r>
    </w:p>
    <w:p>
      <w:pPr>
        <w:pStyle w:val="PreformattedText"/>
        <w:bidi w:val="0"/>
        <w:spacing w:before="0" w:after="0"/>
        <w:jc w:val="left"/>
        <w:rPr/>
      </w:pPr>
      <w:r>
        <w:rPr/>
        <w:t>+zuAq3c3AO0n+qY6K/Xct3AfVWCjyRcaU4ZIvW3UAbOo0cw8o/pj4kwfijBj6IVdXtw3bsNpzKccUE</w:t>
      </w:r>
    </w:p>
    <w:p>
      <w:pPr>
        <w:pStyle w:val="PreformattedText"/>
        <w:bidi w:val="0"/>
        <w:spacing w:before="0" w:after="0"/>
        <w:jc w:val="left"/>
        <w:rPr/>
      </w:pPr>
      <w:r>
        <w:rPr/>
        <w:t>im7eYdsfw0lVna1QrUXBK6eGB6CDRhB3nm7IDjq1uuOOpK3HVlalqKpkuKVMqnFyJYFAH/LRhBxxjW</w:t>
      </w:r>
    </w:p>
    <w:p>
      <w:pPr>
        <w:pStyle w:val="PreformattedText"/>
        <w:bidi w:val="0"/>
        <w:spacing w:before="0" w:after="0"/>
        <w:jc w:val="left"/>
        <w:rPr/>
      </w:pPr>
      <w:r>
        <w:rPr/>
        <w:t>kbW3LO4G8DMUn54r5vg0y4GFxpNsaYZm8zah5o7Isxj1uqxjKjzS0fPD7cqofWjjRRESl2/LdF4nbZ</w:t>
      </w:r>
    </w:p>
    <w:p>
      <w:pPr>
        <w:pStyle w:val="PreformattedText"/>
        <w:bidi w:val="0"/>
        <w:spacing w:before="0" w:after="0"/>
        <w:jc w:val="left"/>
        <w:rPr/>
      </w:pPr>
      <w:r>
        <w:rPr/>
        <w:t>6qw7l3JfayqM9gmI3HfGbdWfEVi3uif85p9lcAj0vZBCj5vgureYHvOl3rM+PTzfRHYZeSPPxEfhy4</w:t>
      </w:r>
    </w:p>
    <w:p>
      <w:pPr>
        <w:pStyle w:val="PreformattedText"/>
        <w:bidi w:val="0"/>
        <w:spacing w:before="0" w:after="0"/>
        <w:jc w:val="left"/>
        <w:rPr/>
      </w:pPr>
      <w:r>
        <w:rPr/>
        <w:t>nPpqvrQ7wUqCxHy7++LIGvV6zW+jrKkw8j1XHE47lKg8fLGkqx6Op3rZkZ+JCFV3R9JjTFywvWk1wq</w:t>
      </w:r>
    </w:p>
    <w:p>
      <w:pPr>
        <w:pStyle w:val="PreformattedText"/>
        <w:bidi w:val="0"/>
        <w:spacing w:before="0" w:after="0"/>
        <w:jc w:val="left"/>
        <w:rPr/>
      </w:pPr>
      <w:r>
        <w:rPr/>
        <w:t>uWEagiVEXlxhs9oY2cOMaskY29/aPA+r1ApBiplLzwhc5ZFpVxElAw6ofvmLVzNvLjKTPtjfj/VGrs</w:t>
      </w:r>
    </w:p>
    <w:p>
      <w:pPr>
        <w:pStyle w:val="PreformattedText"/>
        <w:bidi w:val="0"/>
        <w:spacing w:before="0" w:after="0"/>
        <w:jc w:val="left"/>
        <w:rPr/>
      </w:pPr>
      <w:r>
        <w:rPr/>
        <w:t>LSCXNIfUkATOZuSqRMClJ0grK1BKqBI+eGL22cKXWTM/3jfptL9ZDgoYttYsG8mnaqguoQKptbkUuL</w:t>
      </w:r>
    </w:p>
    <w:p>
      <w:pPr>
        <w:pStyle w:val="PreformattedText"/>
        <w:bidi w:val="0"/>
        <w:spacing w:before="0" w:after="0"/>
        <w:jc w:val="left"/>
        <w:rPr/>
      </w:pPr>
      <w:r>
        <w:rPr/>
        <w:t>XhlVUcIO35fNDN3bOKZuLdQW0sb9x+qrAw1+I9PQhtm5c6Wp2jY/yGoSrT0WLrxJ4xsl8pwzd2zhbd</w:t>
      </w:r>
    </w:p>
    <w:p>
      <w:pPr>
        <w:pStyle w:val="PreformattedText"/>
        <w:bidi w:val="0"/>
        <w:spacing w:before="0" w:after="0"/>
        <w:jc w:val="left"/>
        <w:rPr/>
      </w:pPr>
      <w:r>
        <w:rPr/>
        <w:t>YcS60viNnEKwPCE/iHT0hLFy5k1K1QP8hfmqqbLe58STvj5Hv7YbdZWUONLDqFpNUrSZpUDskRH/5R</w:t>
      </w:r>
    </w:p>
    <w:p>
      <w:pPr>
        <w:pStyle w:val="PreformattedText"/>
        <w:bidi w:val="0"/>
        <w:spacing w:before="0" w:after="0"/>
        <w:jc w:val="left"/>
        <w:rPr/>
      </w:pPr>
      <w:r>
        <w:rPr/>
        <w:t>WwSi+t5N6/bo2qoG9SQj1HvT3GJb/NHypARRWu6Ox7M+nqWloH3f17mzGG0pi2v7YlD9ncNXDKgeYL</w:t>
      </w:r>
    </w:p>
    <w:p>
      <w:pPr>
        <w:pStyle w:val="PreformattedText"/>
        <w:bidi w:val="0"/>
        <w:spacing w:before="0" w:after="0"/>
        <w:jc w:val="left"/>
        <w:rPr/>
      </w:pPr>
      <w:r>
        <w:rPr/>
        <w:t>ZWFp7KisaVrluRlv7VtxxIM+ncAZX2zxS4IHxBEfiDR+iLh57T3/d21bX20lxgjcoLTC0LQtotLUhU</w:t>
      </w:r>
    </w:p>
    <w:p>
      <w:pPr>
        <w:pStyle w:val="PreformattedText"/>
        <w:bidi w:val="0"/>
        <w:spacing w:before="0" w:after="0"/>
        <w:jc w:val="left"/>
        <w:rPr/>
      </w:pPr>
      <w:r>
        <w:rPr/>
        <w:t>6ELbOQpI2kGEhlYSUJkCEyC17821clSiSGRglbgNR6hQPtY9sBfSVTLlT6fLyq+zl2QvnBWrKvNNRO</w:t>
      </w:r>
    </w:p>
    <w:p>
      <w:pPr>
        <w:pStyle w:val="PreformattedText"/>
        <w:bidi w:val="0"/>
        <w:spacing w:before="0" w:after="0"/>
        <w:jc w:val="left"/>
        <w:rPr/>
      </w:pPr>
      <w:r>
        <w:rPr/>
        <w:t>alJ4TlB6S2yinIrNJHrET37IxIkUqU4meU5fRnslGbIMqvuyrmod8oNutRSLnTrpCQPCtwZVyPd8Us</w:t>
      </w:r>
    </w:p>
    <w:p>
      <w:pPr>
        <w:pStyle w:val="PreformattedText"/>
        <w:bidi w:val="0"/>
        <w:spacing w:before="0" w:after="0"/>
        <w:jc w:val="left"/>
        <w:rPr/>
      </w:pPr>
      <w:r>
        <w:rPr/>
        <w:t>HaCPLSPx2wBIMIv2gNyXL1IHmMfN8t8IQK5lpRx5jKLhv+A3bWwE8OkwhNe+MPp88aI3hncvn5SpVw</w:t>
      </w:r>
    </w:p>
    <w:p>
      <w:pPr>
        <w:pStyle w:val="PreformattedText"/>
        <w:bidi w:val="0"/>
        <w:spacing w:before="0" w:after="0"/>
        <w:jc w:val="left"/>
        <w:rPr/>
      </w:pPr>
      <w:r>
        <w:rPr/>
        <w:t>IHb4Y/NFxud1VgfsMnzVj5xGviX7i1MzsHW+mJGVD8jOLiZNdPvJGcpHpwKy+iEp2laZH9YQ42fQt7</w:t>
      </w:r>
    </w:p>
    <w:p>
      <w:pPr>
        <w:pStyle w:val="PreformattedText"/>
        <w:bidi w:val="0"/>
        <w:spacing w:before="0" w:after="0"/>
        <w:jc w:val="left"/>
        <w:rPr/>
      </w:pPr>
      <w:r>
        <w:rPr/>
        <w:t>RJ7mUzpEx3Rf/W1G1B7kk4x80WRbkF9UATExXGH549V2fbnVHDMO+FWt1XT9QSLe7TsROjb4+u0qH7</w:t>
      </w:r>
    </w:p>
    <w:p>
      <w:pPr>
        <w:pStyle w:val="PreformattedText"/>
        <w:bidi w:val="0"/>
        <w:spacing w:before="0" w:after="0"/>
        <w:jc w:val="left"/>
        <w:rPr/>
      </w:pPr>
      <w:r>
        <w:rPr/>
        <w:t>R2vTV7Nex1lVW3EeslSYQ8jlcQsLSRSSkmaZbpRa62yhIRfjp3SUYNX6B7UHd1fEIauGqONOJcTLek</w:t>
      </w:r>
    </w:p>
    <w:p>
      <w:pPr>
        <w:pStyle w:val="PreformattedText"/>
        <w:bidi w:val="0"/>
        <w:spacing w:before="0" w:after="0"/>
        <w:jc w:val="left"/>
        <w:rPr/>
      </w:pPr>
      <w:r>
        <w:rPr/>
        <w:t>z88M6jbiVtqSeumX7t/C4Z/VXDNyySFsrSsd2I7DDd9bplaak17yzLBDh+/Z7ULjtg+lfaIKD0ndOU</w:t>
      </w:r>
    </w:p>
    <w:p>
      <w:pPr>
        <w:pStyle w:val="PreformattedText"/>
        <w:bidi w:val="0"/>
        <w:spacing w:before="0" w:after="0"/>
        <w:jc w:val="left"/>
        <w:rPr/>
      </w:pPr>
      <w:r>
        <w:rPr/>
        <w:t>fP0FeaKQ5ZXB/lNTaNq5uQ6fuHeBQ5D1s8MrrLhbUN5Bx74udKdMmtQZKUTwTdo5rdXaTSChfKpslC</w:t>
      </w:r>
    </w:p>
    <w:p>
      <w:pPr>
        <w:pStyle w:val="PreformattedText"/>
        <w:bidi w:val="0"/>
        <w:spacing w:before="0" w:after="0"/>
        <w:jc w:val="left"/>
        <w:rPr/>
      </w:pPr>
      <w:r>
        <w:rPr/>
        <w:t>gdikmRHli8tJTdsVC9Y/wjy3CR88JWMUqStHakzhp30b5DLtNi10X/bEKZX40TSfz94jhXth3T1c95</w:t>
      </w:r>
    </w:p>
    <w:p>
      <w:pPr>
        <w:pStyle w:val="PreformattedText"/>
        <w:bidi w:val="0"/>
        <w:spacing w:before="0" w:after="0"/>
        <w:jc w:val="left"/>
        <w:rPr/>
      </w:pPr>
      <w:r>
        <w:rPr/>
        <w:t>pYVdWO9Vv+/tx2YiN0q8Zxb3gxfaQqf963JC/92NF1BJyocubVxZ4OyQvzwhYwUlKvKJ/Hn4swqHkI</w:t>
      </w:r>
    </w:p>
    <w:p>
      <w:pPr>
        <w:pStyle w:val="PreformattedText"/>
        <w:bidi w:val="0"/>
        <w:spacing w:before="0" w:after="0"/>
        <w:jc w:val="left"/>
        <w:rPr/>
      </w:pPr>
      <w:r>
        <w:rPr/>
        <w:t>c9/vW5/y9uoFLbm64uPu2pbqq4Qq41N9TzJafatrK3CuhbFxJSnpN+md6sYk6laN2dMoSvcQfIYUtO</w:t>
      </w:r>
    </w:p>
    <w:p>
      <w:pPr>
        <w:pStyle w:val="PreformattedText"/>
        <w:bidi w:val="0"/>
        <w:spacing w:before="0" w:after="0"/>
        <w:jc w:val="left"/>
        <w:rPr/>
      </w:pPr>
      <w:r>
        <w:rPr/>
        <w:t>Fzb2ryTwcZSY7JRrduASXNKccIlOSmVJWDvwjHdP8ARGHfH4duBl9n7/aK/wCG7nQPIqDu80WNzmHJ</w:t>
      </w:r>
    </w:p>
    <w:p>
      <w:pPr>
        <w:pStyle w:val="PreformattedText"/>
        <w:bidi w:val="0"/>
        <w:spacing w:before="0" w:after="0"/>
        <w:jc w:val="left"/>
        <w:rPr/>
      </w:pPr>
      <w:r>
        <w:rPr/>
        <w:t>dsqy1mAlxOPAxqSAJTuVuJ4Jc5xPyx9MfiSzO2wbux22rv5lRSKefdH4aucf5B6172Xjy9wMUP0V/R</w:t>
      </w:r>
    </w:p>
    <w:p>
      <w:pPr>
        <w:pStyle w:val="PreformattedText"/>
        <w:bidi w:val="0"/>
        <w:spacing w:before="0" w:after="0"/>
        <w:jc w:val="left"/>
        <w:rPr/>
      </w:pPr>
      <w:r>
        <w:rPr/>
        <w:t>GmmmVbxZVPc8hSD24xeNfwrp9H7LipUMdu2DtTaazL7PvDJHdOUYd3DbGmubrxnA+ipeWUak0E5cl7</w:t>
      </w:r>
    </w:p>
    <w:p>
      <w:pPr>
        <w:pStyle w:val="PreformattedText"/>
        <w:bidi w:val="0"/>
        <w:spacing w:before="0" w:after="0"/>
        <w:jc w:val="left"/>
        <w:rPr/>
      </w:pPr>
      <w:r>
        <w:rPr/>
        <w:t>cDu6qiBLsMAyiU5qt9aBIlglxgy+aN3ZvizcxCLphXH7xM41Qeiq6UsDgsZh88baR+I7eeNpbvyx+6</w:t>
      </w:r>
    </w:p>
    <w:p>
      <w:pPr>
        <w:pStyle w:val="PreformattedText"/>
        <w:bidi w:val="0"/>
        <w:spacing w:before="0" w:after="0"/>
        <w:jc w:val="left"/>
        <w:rPr/>
      </w:pPr>
      <w:r>
        <w:rPr/>
        <w:t>ex88dkp/LsivGX6Y0m423OkWqlfaQMhl5IHz9+2F3HSU9mtrm3KAcv36MgM9yTH86hL9ldJNreoImQ</w:t>
      </w:r>
    </w:p>
    <w:p>
      <w:pPr>
        <w:pStyle w:val="PreformattedText"/>
        <w:bidi w:val="0"/>
        <w:spacing w:before="0" w:after="0"/>
        <w:jc w:val="left"/>
        <w:rPr/>
      </w:pPr>
      <w:r>
        <w:rPr/>
        <w:t>y5+9b2pW0aiHbNR6jdHLd4eF62cGZlxPanHj8DuianmOk3bgcStNV2F34U3Lc9nrDdCre4yqCk9S3e</w:t>
      </w:r>
    </w:p>
    <w:p>
      <w:pPr>
        <w:pStyle w:val="PreformattedText"/>
        <w:bidi w:val="0"/>
        <w:spacing w:before="0" w:after="0"/>
        <w:jc w:val="left"/>
        <w:rPr/>
      </w:pPr>
      <w:r>
        <w:rPr/>
        <w:t>bq1c26vA82rAgjyQNtIWzdpLuk6gj3TU2BtZUeV9P97bq5gYctCeqyfa2r6fDcWzlWH0nbNPngZamW</w:t>
      </w:r>
    </w:p>
    <w:p>
      <w:pPr>
        <w:pStyle w:val="PreformattedText"/>
        <w:bidi w:val="0"/>
        <w:spacing w:before="0" w:after="0"/>
        <w:jc w:val="left"/>
        <w:rPr/>
      </w:pPr>
      <w:r>
        <w:rPr/>
        <w:t>EON3SOvp18gW2os+swrBxsYB1g8yYLKXEvWjyUv2N0nwXNquqFiW0DHcY4Thu5ak4mrdyw591c2y6O</w:t>
      </w:r>
    </w:p>
    <w:p>
      <w:pPr>
        <w:pStyle w:val="PreformattedText"/>
        <w:bidi w:val="0"/>
        <w:spacing w:before="0" w:after="0"/>
        <w:jc w:val="left"/>
        <w:rPr/>
      </w:pPr>
      <w:r>
        <w:rPr/>
        <w:t>MLTgoKB7oYvtOJc0fU0l6zX/BVP29m5uct107InjTbwhi8tVlu4t3A42oesNnFKsDCfxDpzeS0vXCL</w:t>
      </w:r>
    </w:p>
    <w:p>
      <w:pPr>
        <w:pStyle w:val="PreformattedText"/>
        <w:bidi w:val="0"/>
        <w:spacing w:before="0" w:after="0"/>
        <w:jc w:val="left"/>
        <w:rPr/>
      </w:pPr>
      <w:r>
        <w:rPr/>
        <w:t>62T/APd+o/vG+DD55kRqP4SuHKS/1PTQrYoct4ynukqB8T9Vc0nvj8Q2BPVbavlvtqCfGzdn3hOb1V</w:t>
      </w:r>
    </w:p>
    <w:p>
      <w:pPr>
        <w:pStyle w:val="PreformattedText"/>
        <w:bidi w:val="0"/>
        <w:spacing w:before="0" w:after="0"/>
        <w:jc w:val="left"/>
        <w:rPr/>
      </w:pPr>
      <w:r>
        <w:rPr/>
        <w:t>DqSgZjlQ2cMxzdRwS5ZfTDWS5VkyqGeiVHJIpnvDasN5hOXEoKW1T5SpNS6pW1U4AypJKSVkHKgOHd</w:t>
      </w:r>
    </w:p>
    <w:p>
      <w:pPr>
        <w:pStyle w:val="PreformattedText"/>
        <w:bidi w:val="0"/>
        <w:spacing w:before="0" w:after="0"/>
        <w:jc w:val="left"/>
        <w:rPr/>
      </w:pPr>
      <w:r>
        <w:rPr/>
        <w:t>tMI5ltEpKUqK5Ay2S2cIzI9oiXOCtJK5emhO2uyEOElOZMg2UhOXL2HGUaGSU5XXnLWap0L7SvPT4p</w:t>
      </w:r>
    </w:p>
    <w:p>
      <w:pPr>
        <w:pStyle w:val="PreformattedText"/>
        <w:bidi w:val="0"/>
        <w:spacing w:before="0" w:after="0"/>
        <w:jc w:val="left"/>
        <w:rPr/>
      </w:pPr>
      <w:r>
        <w:rPr/>
        <w:t>fZOPx8ZSS6zaO7v8y7bkS7wfg01r17y3nxSFgxqbowXePyluDhTt7I47OyPw+j1dNUrvcfWYqZRaDD</w:t>
      </w:r>
    </w:p>
    <w:p>
      <w:pPr>
        <w:pStyle w:val="PreformattedText"/>
        <w:bidi w:val="0"/>
        <w:spacing w:before="0" w:after="0"/>
        <w:jc w:val="left"/>
        <w:rPr/>
      </w:pPr>
      <w:r>
        <w:rPr/>
        <w:t>rapcL7em0lM+6OO2NdVmASGLYGe2b2yCcCB5d0XBd22N02muK3G5JEd0sYt0b7hpJl/iJi/+qtCAPs</w:t>
      </w:r>
    </w:p>
    <w:p>
      <w:pPr>
        <w:pStyle w:val="PreformattedText"/>
        <w:bidi w:val="0"/>
        <w:spacing w:before="0" w:after="0"/>
        <w:jc w:val="left"/>
        <w:rPr/>
      </w:pPr>
      <w:r>
        <w:rPr/>
        <w:t>tpEDsi5O06owD3INY+U400AD/MJJmZCQmaz2xdkVncvn/xFQkHhh2wIM5nU9FT2ruNOJ85tvmjHCLv</w:t>
      </w:r>
    </w:p>
    <w:p>
      <w:pPr>
        <w:pStyle w:val="PreformattedText"/>
        <w:bidi w:val="0"/>
        <w:spacing w:before="0" w:after="0"/>
        <w:jc w:val="left"/>
        <w:rPr/>
      </w:pPr>
      <w:r>
        <w:rPr/>
        <w:t>RXlZWtQRO2JP3V83VhQ3dTww42sZXGlFtYOxSTLzRd6SozdTO90//GbHt2R/io+aPNXz+SLvSVVeYz</w:t>
      </w:r>
    </w:p>
    <w:p>
      <w:pPr>
        <w:pStyle w:val="PreformattedText"/>
        <w:bidi w:val="0"/>
        <w:spacing w:before="0" w:after="0"/>
        <w:jc w:val="left"/>
        <w:rPr/>
      </w:pPr>
      <w:r>
        <w:rPr/>
        <w:t>X2nH66R/MsDg4isVFd0NXCuZhXsblv17d3lcB2YGHWU87DgD9qvYu2d5kEdk5RMYgzHDcYstaSOdaf</w:t>
      </w:r>
    </w:p>
    <w:p>
      <w:pPr>
        <w:pStyle w:val="PreformattedText"/>
        <w:bidi w:val="0"/>
        <w:spacing w:before="0" w:after="0"/>
        <w:jc w:val="left"/>
        <w:rPr/>
      </w:pPr>
      <w:r>
        <w:rPr/>
        <w:t>c78bRdMj2a1f4qIS4ii21JWgjekzBi31RqQb1JrOoJ9C5b5bhJ4k1hhavuXJ27w3tvDIqfZOH7f+E4</w:t>
      </w:r>
    </w:p>
    <w:p>
      <w:pPr>
        <w:pStyle w:val="PreformattedText"/>
        <w:bidi w:val="0"/>
        <w:spacing w:before="0" w:after="0"/>
        <w:jc w:val="left"/>
        <w:rPr/>
      </w:pPr>
      <w:r>
        <w:rPr/>
        <w:t>pI4p9E96YsnJTUy45bk/20ThF61W6sUhq+RtW1+7eG+W34Le7T+6cGYes2aLSd4UmHw19w6U3NudhY</w:t>
      </w:r>
    </w:p>
    <w:p>
      <w:pPr>
        <w:pStyle w:val="PreformattedText"/>
        <w:bidi w:val="0"/>
        <w:spacing w:before="0" w:after="0"/>
        <w:jc w:val="left"/>
        <w:rPr/>
      </w:pPr>
      <w:r>
        <w:rPr/>
        <w:t>eHUTLsnKFJ22z+f9R4SPdmEWT6fEw6U/8tQcTGjaglWbr2TMz9dCQhf9ofHmDA+JUpRASkZio0ASMZ</w:t>
      </w:r>
    </w:p>
    <w:p>
      <w:pPr>
        <w:pStyle w:val="PreformattedText"/>
        <w:bidi w:val="0"/>
        <w:spacing w:before="0" w:after="0"/>
        <w:jc w:val="left"/>
        <w:rPr/>
      </w:pPr>
      <w:r>
        <w:rPr/>
        <w:t>8BFzo2g3JttKts3+o6o2ZOXAQZKbtliqGyqgIqo8IbtmEHKpeS3txvPpr9dw4kwq1sik3CQU3eoeKa</w:t>
      </w:r>
    </w:p>
    <w:p>
      <w:pPr>
        <w:pStyle w:val="PreformattedText"/>
        <w:bidi w:val="0"/>
        <w:spacing w:before="0" w:after="0"/>
        <w:jc w:val="left"/>
        <w:rPr/>
      </w:pPr>
      <w:r>
        <w:rPr/>
        <w:t>vSZtZ/dpQaFWJgJHUdcUqkypa1KO4bZxlfAQsVy5gSncCBgY0t0zk5pVrI78uZJ8g+Blj0bti6tVD1</w:t>
      </w:r>
    </w:p>
    <w:p>
      <w:pPr>
        <w:pStyle w:val="PreformattedText"/>
        <w:bidi w:val="0"/>
        <w:spacing w:before="0" w:after="0"/>
        <w:jc w:val="left"/>
        <w:rPr/>
      </w:pPr>
      <w:r>
        <w:rPr/>
        <w:t>g6yoAds4cbIkW1rbrvQoiJfLfOH8T7jqzapeqm5bymXemJbPNGOFR88W1ynC80ywuCd6uiEq84gyHd</w:t>
      </w:r>
    </w:p>
    <w:p>
      <w:pPr>
        <w:pStyle w:val="PreformattedText"/>
        <w:bidi w:val="0"/>
        <w:spacing w:before="0" w:after="0"/>
        <w:jc w:val="left"/>
        <w:rPr/>
      </w:pPr>
      <w:r>
        <w:rPr/>
        <w:t>F3bbLvSb9mR9L2OdMuMxG8pJB8sonOkWK9tnq1yzLcLhAWnyxUfoMWT+HSuWF04OJpGppxC3uuKSEn</w:t>
      </w:r>
    </w:p>
    <w:p>
      <w:pPr>
        <w:pStyle w:val="PreformattedText"/>
        <w:bidi w:val="0"/>
        <w:spacing w:before="0" w:after="0"/>
        <w:jc w:val="left"/>
        <w:rPr/>
      </w:pPr>
      <w:r>
        <w:rPr/>
        <w:t>0Jc+mN0fiW12tizvhm/unMqikYTrHHz93CGHB6Dza57ilaY1GQklxxt8D/ABWkL/8AigTkdk/mjXRt</w:t>
      </w:r>
    </w:p>
    <w:p>
      <w:pPr>
        <w:pStyle w:val="PreformattedText"/>
        <w:bidi w:val="0"/>
        <w:spacing w:before="0" w:after="0"/>
        <w:jc w:val="left"/>
        <w:rPr/>
      </w:pPr>
      <w:r>
        <w:rPr/>
        <w:t>av8ATnabM2ZBMo7fPDa8MriVbpSIMXDglJ5m0dEsOe3bPfHz9n5o15n+Jo1wRXa0pKh2x54x7Y/Ddx</w:t>
      </w:r>
    </w:p>
    <w:p>
      <w:pPr>
        <w:pStyle w:val="PreformattedText"/>
        <w:bidi w:val="0"/>
        <w:spacing w:before="0" w:after="0"/>
        <w:jc w:val="left"/>
        <w:rPr/>
      </w:pPr>
      <w:r>
        <w:rPr/>
        <w:t>Iy9zetyraS27h5IdsHllh99pX+nrnJBu01Q05/i4CFsugodacU0tBxStJkoHviUh9Eo9zHPrGkJUuw</w:t>
      </w:r>
    </w:p>
    <w:p>
      <w:pPr>
        <w:pStyle w:val="PreformattedText"/>
        <w:bidi w:val="0"/>
        <w:spacing w:before="0" w:after="0"/>
        <w:jc w:val="left"/>
        <w:rPr/>
      </w:pPr>
      <w:r>
        <w:rPr/>
        <w:t>JVM3mnYu2w3uW+KeEVJzbz55jeI83bH/AOTl8tKbhrMvQrpzFD2KrFa/4T2zjC2HkFt1pam1oVRSFp</w:t>
      </w:r>
    </w:p>
    <w:p>
      <w:pPr>
        <w:pStyle w:val="PreformattedText"/>
        <w:bidi w:val="0"/>
        <w:spacing w:before="0" w:after="0"/>
        <w:jc w:val="left"/>
        <w:rPr/>
      </w:pPr>
      <w:r>
        <w:rPr/>
        <w:t>MimWNI4Hy/1R/oj5A1KyC3tEuDM9RsArd0w7+pij60KQtKklCpKBooKFCDtBBjsrXzQn8N6iuRzqd0</w:t>
      </w:r>
    </w:p>
    <w:p>
      <w:pPr>
        <w:pStyle w:val="PreformattedText"/>
        <w:bidi w:val="0"/>
        <w:spacing w:before="0" w:after="0"/>
        <w:jc w:val="left"/>
        <w:rPr/>
      </w:pPr>
      <w:r>
        <w:rPr/>
        <w:t>a7pO3ujMqtCo16Fzu2Kh1hxKm1MuKbW2qjiFJMilY2GPzDyTh/QNVXl0zUTNl9f/AN3agPublHqpWr</w:t>
      </w:r>
    </w:p>
    <w:p>
      <w:pPr>
        <w:pStyle w:val="PreformattedText"/>
        <w:bidi w:val="0"/>
        <w:spacing w:before="0" w:after="0"/>
        <w:jc w:val="left"/>
        <w:rPr/>
      </w:pPr>
      <w:r>
        <w:rPr/>
        <w:t>lWN0PWd0jK8wspInyrT6LqDtQsVEb/ADQ7b3gLmlagn3fUGfF7M0RdN/3turmEadqLbhWLK5ZumX0f</w:t>
      </w:r>
    </w:p>
    <w:p>
      <w:pPr>
        <w:pStyle w:val="PreformattedText"/>
        <w:bidi w:val="0"/>
        <w:spacing w:before="0" w:after="0"/>
        <w:jc w:val="left"/>
        <w:rPr/>
      </w:pPr>
      <w:r>
        <w:rPr/>
        <w:t>d32mOmqk+sl1g14xaX1qsLtr1hq6ZUDObbyQseSfxIMaX+IWWx1NZtXbK7mOU3NllLD3+J0lkS4RMp</w:t>
      </w:r>
    </w:p>
    <w:p>
      <w:pPr>
        <w:pStyle w:val="PreformattedText"/>
        <w:bidi w:val="0"/>
        <w:spacing w:before="0" w:after="0"/>
        <w:jc w:val="left"/>
        <w:rPr/>
      </w:pPr>
      <w:r>
        <w:rPr/>
        <w:t>K8aAcqqzqfVEAljJJfK3IkEyOVSJ+sdmEN1CE5ZdNZq3jgMBmPfCAq5QCyU+zHM4EuYqWrA5BCW0oc</w:t>
      </w:r>
    </w:p>
    <w:p>
      <w:pPr>
        <w:pStyle w:val="PreformattedText"/>
        <w:bidi w:val="0"/>
        <w:spacing w:before="0" w:after="0"/>
        <w:jc w:val="left"/>
        <w:rPr/>
      </w:pPr>
      <w:r>
        <w:rPr/>
        <w:t>dE5S6czM4c58czDaOi2yiZKOUJVzb5YxmdSjl5ttROU4t7lLtrbM6NcsXtw2bjJdushUx7s143OYSV</w:t>
      </w:r>
    </w:p>
    <w:p>
      <w:pPr>
        <w:pStyle w:val="PreformattedText"/>
        <w:bidi w:val="0"/>
        <w:spacing w:before="0" w:after="0"/>
        <w:jc w:val="left"/>
        <w:rPr/>
      </w:pPr>
      <w:r>
        <w:rPr/>
        <w:t>ujvMD4g9hjXHctLvSNJXPi1elBg9uwRaFWDAfuD/wWFrr3iHVn9464vvUuf0x5Y0xo1DekWYlgE5k5</w:t>
      </w:r>
    </w:p>
    <w:p>
      <w:pPr>
        <w:pStyle w:val="PreformattedText"/>
        <w:bidi w:val="0"/>
        <w:spacing w:before="0" w:after="0"/>
        <w:jc w:val="left"/>
        <w:rPr/>
      </w:pPr>
      <w:r>
        <w:rPr/>
        <w:t>/pin6e2caChOKvfXlcZvZQRxpB4YHZGqLEpvX1mzP6qQVkd8SOBlj80KCUzWltxzKDIJQ0Jkg8BHr7</w:t>
      </w:r>
    </w:p>
    <w:p>
      <w:pPr>
        <w:pStyle w:val="PreformattedText"/>
        <w:bidi w:val="0"/>
        <w:spacing w:before="0" w:after="0"/>
        <w:jc w:val="left"/>
        <w:rPr/>
      </w:pPr>
      <w:r>
        <w:rPr/>
        <w:t>a8ivzEwwp7OgNvtqMx6iwZT3yi7um8wQ+71E5vEEkCU+NIxx+iGDM/zGrOHtDbWyPp+WEWABIPVPZ4</w:t>
      </w:r>
    </w:p>
    <w:p>
      <w:pPr>
        <w:pStyle w:val="PreformattedText"/>
        <w:bidi w:val="0"/>
        <w:spacing w:before="0" w:after="0"/>
        <w:jc w:val="left"/>
        <w:rPr/>
      </w:pPr>
      <w:r>
        <w:rPr/>
        <w:t>TIw9t9u6J75LVEm+aXPIYyT4vJCfJT6YaukcwQSl1s+F5lfK42d4UmEvW3NYX7Yu7JScA2vxNH6zKq</w:t>
      </w:r>
    </w:p>
    <w:p>
      <w:pPr>
        <w:pStyle w:val="PreformattedText"/>
        <w:bidi w:val="0"/>
        <w:spacing w:before="0" w:after="0"/>
        <w:jc w:val="left"/>
        <w:rPr/>
      </w:pPr>
      <w:r>
        <w:rPr/>
        <w:t>QFoWQtBCkkUIIM4s9ZaAyX6OndJT6F6xJLs/8AFHNDVy1RbLiVjuNQd4IgXNv/AJXUGxeMSwT1PvW/</w:t>
      </w:r>
    </w:p>
    <w:p>
      <w:pPr>
        <w:pStyle w:val="PreformattedText"/>
        <w:bidi w:val="0"/>
        <w:spacing w:before="0" w:after="0"/>
        <w:jc w:val="left"/>
        <w:rPr/>
      </w:pPr>
      <w:r>
        <w:rPr/>
        <w:t>+G5SLe7b8TLgWB6wHiT2KEC6Y/yWpti8tzsTn+9b7UOUj5eWCPFqGhzIM+ZzTlnDeeir4LrR31ey1N</w:t>
      </w:r>
    </w:p>
    <w:p>
      <w:pPr>
        <w:pStyle w:val="PreformattedText"/>
        <w:bidi w:val="0"/>
        <w:spacing w:before="0" w:after="0"/>
        <w:jc w:val="left"/>
        <w:rPr/>
      </w:pPr>
      <w:r>
        <w:rPr/>
        <w:t>vK2T+7vG+a3XwmaQ4y4mTrSlNrG5STIxeabQutD36z35kD+YbT9tEfNFlf4l1r3d6X8a3pzcVIi4aO</w:t>
      </w:r>
    </w:p>
    <w:p>
      <w:pPr>
        <w:pStyle w:val="PreformattedText"/>
        <w:bidi w:val="0"/>
        <w:spacing w:before="0" w:after="0"/>
        <w:jc w:val="left"/>
        <w:rPr/>
      </w:pPr>
      <w:r>
        <w:rPr/>
        <w:t>IcadT5cpPnhDss7Kx0rlrY4yuiwYC2FBdleI94tHd7S/Q+0g0jf+iLS4xesHlWTu/pL52CfOIeZP76</w:t>
      </w:r>
    </w:p>
    <w:p>
      <w:pPr>
        <w:pStyle w:val="PreformattedText"/>
        <w:bidi w:val="0"/>
        <w:spacing w:before="0" w:after="0"/>
        <w:jc w:val="left"/>
        <w:rPr/>
      </w:pPr>
      <w:r>
        <w:rPr/>
        <w:t>3Wn9ZIzo84h5M6trbXL+yqDZKVNel3zzH/AA3JOo7qn+iPijBgfEq0DT3ct3eNg3riTzM27kw20Nyn</w:t>
      </w:r>
    </w:p>
    <w:p>
      <w:pPr>
        <w:pStyle w:val="PreformattedText"/>
        <w:bidi w:val="0"/>
        <w:spacing w:before="0" w:after="0"/>
        <w:jc w:val="left"/>
        <w:rPr/>
      </w:pPr>
      <w:r>
        <w:rPr/>
        <w:t>pTP1RFqyn7y6Hvb+/Lgwg798XOpy/mHybDTyfRURO6fHFtunbG3eds4aXT/VdQaK0zFbCyVRJA9G4u</w:t>
      </w:r>
    </w:p>
    <w:p>
      <w:pPr>
        <w:pStyle w:val="PreformattedText"/>
        <w:bidi w:val="0"/>
        <w:spacing w:before="0" w:after="0"/>
        <w:jc w:val="left"/>
        <w:rPr/>
      </w:pPr>
      <w:r>
        <w:rPr/>
        <w:t>Nh2CManace0k1MWFs6nI/YJcZS5OjzKlZ0H6pbNIrGn3E/u7tgnszgHzRqjOWSfenVhPBz2ie7miY7</w:t>
      </w:r>
    </w:p>
    <w:p>
      <w:pPr>
        <w:pStyle w:val="PreformattedText"/>
        <w:bidi w:val="0"/>
        <w:spacing w:before="0" w:after="0"/>
        <w:jc w:val="left"/>
        <w:rPr/>
      </w:pPr>
      <w:r>
        <w:rPr/>
        <w:t>+2PxHayBJ05u6QDMnNbPpJpvymMYHEeaPwzd/wDk37Q//gz5lPuMYHtjS1GclXQaMtzyVN+SsXzA/d</w:t>
      </w:r>
    </w:p>
    <w:p>
      <w:pPr>
        <w:pStyle w:val="PreformattedText"/>
        <w:bidi w:val="0"/>
        <w:spacing w:before="0" w:after="0"/>
        <w:jc w:val="left"/>
        <w:rPr/>
      </w:pPr>
      <w:r>
        <w:rPr/>
        <w:t>3dwnyOHugRrrQH+WvNPuhwC5tmJS/TE9oIKe0Vi1uxhe6VYPg45ylkNqPbMR5P641iy9K80a7SkCpz</w:t>
      </w:r>
    </w:p>
    <w:p>
      <w:pPr>
        <w:pStyle w:val="PreformattedText"/>
        <w:bidi w:val="0"/>
        <w:spacing w:before="0" w:after="0"/>
        <w:jc w:val="left"/>
        <w:rPr/>
      </w:pPr>
      <w:r>
        <w:rPr/>
        <w:t>Njqplx5YFPDt2mJjEfLZtEWT4qLrSdOdnvPR6av9yJY9nCPxS3iRZ2rwlhyXIr2yMbCPNSNn6OG+LJ</w:t>
      </w:r>
    </w:p>
    <w:p>
      <w:pPr>
        <w:pStyle w:val="PreformattedText"/>
        <w:bidi w:val="0"/>
        <w:spacing w:before="0" w:after="0"/>
        <w:jc w:val="left"/>
        <w:rPr/>
      </w:pPr>
      <w:r>
        <w:rPr/>
        <w:t>0JAD+j6c52+xCZjvET8sPNbHtN1Bsg/wCAVd+EHzjfWUXb1tlX7ihLrzf7wtLMitKdob2w2y46tbFv</w:t>
      </w:r>
    </w:p>
    <w:p>
      <w:pPr>
        <w:pStyle w:val="PreformattedText"/>
        <w:bidi w:val="0"/>
        <w:spacing w:before="0" w:after="0"/>
        <w:jc w:val="left"/>
        <w:rPr/>
      </w:pPr>
      <w:r>
        <w:rPr/>
        <w:t>mLKVHlbzma8g2TMIdQooW2pK0LHiSpJmk9xi3/ElsgdchNrrbSRVu6SJN3ZHqXI2744bt3fDbzKy26</w:t>
      </w:r>
    </w:p>
    <w:p>
      <w:pPr>
        <w:pStyle w:val="PreformattedText"/>
        <w:bidi w:val="0"/>
        <w:spacing w:before="0" w:after="0"/>
        <w:jc w:val="left"/>
        <w:rPr/>
      </w:pPr>
      <w:r>
        <w:rPr/>
        <w:t>04FtrTQpIMxH+vWLQQ4ghvW7VsfcXJ8N62n/t39u4xt7vlshKkk50qCkrQcuVSahSTvga80B/qFr02</w:t>
      </w:r>
    </w:p>
    <w:p>
      <w:pPr>
        <w:pStyle w:val="PreformattedText"/>
        <w:bidi w:val="0"/>
        <w:spacing w:before="0" w:after="0"/>
        <w:jc w:val="left"/>
        <w:rPr/>
      </w:pPr>
      <w:r>
        <w:rPr/>
        <w:t>NbaTir0GNRSn1VjlXxjed3CGnWlqbdZUlxpaCQpCkmYI4gwPxFZoSh9MmddtkehcykL5CdjV0Kq3Lj</w:t>
      </w:r>
    </w:p>
    <w:p>
      <w:pPr>
        <w:pStyle w:val="PreformattedText"/>
        <w:bidi w:val="0"/>
        <w:spacing w:before="0" w:after="0"/>
        <w:jc w:val="left"/>
        <w:rPr/>
      </w:pPr>
      <w:r>
        <w:rPr/>
        <w:t>6ICgSClU0qHiCk1ChxEL1VqX+uaa2lOqMoxvLJPK1qCE+k61g5AVLtltjf2fLGPdl8+u6QwTaLwVqN</w:t>
      </w:r>
    </w:p>
    <w:p>
      <w:pPr>
        <w:pStyle w:val="PreformattedText"/>
        <w:bidi w:val="0"/>
        <w:spacing w:before="0" w:after="0"/>
        <w:jc w:val="left"/>
        <w:rPr/>
      </w:pPr>
      <w:r>
        <w:rPr/>
        <w:t>g3Mrt1+s/bCqd4iRnOfNOmVX0EQZ/wBcf6KuR1HTw5c6K6fG61LNc6YSTX1kDuh/QLlZ97/D70mkr8</w:t>
      </w:r>
    </w:p>
    <w:p>
      <w:pPr>
        <w:pStyle w:val="PreformattedText"/>
        <w:bidi w:val="0"/>
        <w:spacing w:before="0" w:after="0"/>
        <w:jc w:val="left"/>
        <w:rPr/>
      </w:pPr>
      <w:r>
        <w:rPr/>
        <w:t>ZsX1cor/AdmmB8TeqDHXe028tL1tQTmUwjN0XnJ+inI5WFZVghKiKpmE8ThMJlHTs81w4lRTnQJyn6</w:t>
      </w:r>
    </w:p>
    <w:p>
      <w:pPr>
        <w:pStyle w:val="PreformattedText"/>
        <w:bidi w:val="0"/>
        <w:spacing w:before="0" w:after="0"/>
        <w:jc w:val="left"/>
        <w:rPr/>
      </w:pPr>
      <w:r>
        <w:rPr/>
        <w:t>EvVEJbu7hKadRak+irBM0+nnw4QvrdQqTlTNwFaiXAOVQXWR2EQ8z0pJLmWfu6cy0tFSk8p521DeMZ</w:t>
      </w:r>
    </w:p>
    <w:p>
      <w:pPr>
        <w:pStyle w:val="PreformattedText"/>
        <w:bidi w:val="0"/>
        <w:spacing w:before="0" w:after="0"/>
        <w:jc w:val="left"/>
        <w:rPr/>
      </w:pPr>
      <w:r>
        <w:rPr/>
        <w:t>RmNsA2h0e06Z6xMiioJzIRNG6E+zLeVJUHSSC6knAz5ciDGj6r1FNsJu0t3Z9a1dPTeCtmTKZ90Icb</w:t>
      </w:r>
    </w:p>
    <w:p>
      <w:pPr>
        <w:pStyle w:val="PreformattedText"/>
        <w:bidi w:val="0"/>
        <w:spacing w:before="0" w:after="0"/>
        <w:jc w:val="left"/>
        <w:rPr/>
      </w:pPr>
      <w:r>
        <w:rPr/>
        <w:t>VmbcSlxpQwU2sZkKHakwPiDCLuX3ln0FH/CvmFj/AHops88ardKSSLfRr4g7ApxIaTM/rQOMVwpIw2</w:t>
      </w:r>
    </w:p>
    <w:p>
      <w:pPr>
        <w:pStyle w:val="PreformattedText"/>
        <w:bidi w:val="0"/>
        <w:spacing w:before="0" w:after="0"/>
        <w:jc w:val="left"/>
        <w:rPr/>
      </w:pPr>
      <w:r>
        <w:rPr/>
        <w:t>2DRvT7FAPH3dB+cxLAbz+bhGgtZphGndSn968pU5b4OJPD5owo9rIr/hs/pgz7u0RqbwJ9jpVyTwzy</w:t>
      </w:r>
    </w:p>
    <w:p>
      <w:pPr>
        <w:pStyle w:val="PreformattedText"/>
        <w:bidi w:val="0"/>
        <w:spacing w:before="0" w:after="0"/>
        <w:jc w:val="left"/>
        <w:rPr/>
      </w:pPr>
      <w:r>
        <w:rPr/>
        <w:t>RAnUSwhptGU53EAJWMwmpzAbaw60+yq3fQ+UupbX6Q5QkTwCRC+mtaihsuSOUoxy5Z7Zw3YLVJm3ul</w:t>
      </w:r>
    </w:p>
    <w:p>
      <w:pPr>
        <w:pStyle w:val="PreformattedText"/>
        <w:bidi w:val="0"/>
        <w:spacing w:before="0" w:after="0"/>
        <w:jc w:val="left"/>
        <w:rPr/>
      </w:pPr>
      <w:r>
        <w:rPr/>
        <w:t>rDMgMrrqeZWec9mEHh9ENO9Iu9Np9eUbFdJUlS+rClVOZZJ7yTFu+BPI6klOKVIPiSftCGrm2rY6i2</w:t>
      </w:r>
    </w:p>
    <w:p>
      <w:pPr>
        <w:pStyle w:val="PreformattedText"/>
        <w:bidi w:val="0"/>
        <w:spacing w:before="0" w:after="0"/>
        <w:jc w:val="left"/>
        <w:rPr/>
      </w:pPr>
      <w:r>
        <w:rPr/>
        <w:t>Lm1VsE/vWD9ZpfmiUXGhvGVw2FXWkLVsfSJu2o+q8nDjBzUKSUlOElA1EXWjumSb5Ge1UcG75oTa7O</w:t>
      </w:r>
    </w:p>
    <w:p>
      <w:pPr>
        <w:pStyle w:val="PreformattedText"/>
        <w:bidi w:val="0"/>
        <w:spacing w:before="0" w:after="0"/>
        <w:jc w:val="left"/>
        <w:rPr/>
      </w:pPr>
      <w:r>
        <w:rPr/>
        <w:t>qOWFIVNK0KyqTuUkyI8sP2Jrc6eo31rvVbmly0NvL4oxi50yU7rTyrULA7Vs/9UwO6sow79ohm4IzM</w:t>
      </w:r>
    </w:p>
    <w:p>
      <w:pPr>
        <w:pStyle w:val="PreformattedText"/>
        <w:bidi w:val="0"/>
        <w:spacing w:before="0" w:after="0"/>
        <w:jc w:val="left"/>
        <w:rPr/>
      </w:pPr>
      <w:r>
        <w:rPr/>
        <w:t>qm1ctnB23c5XEnuhbKDnYdlcWq9jls9zIr9WcoC0TStCwtKp4KQZgxba00mSL9GW4lgi+aEnQd3UFY</w:t>
      </w:r>
    </w:p>
    <w:p>
      <w:pPr>
        <w:pStyle w:val="PreformattedText"/>
        <w:bidi w:val="0"/>
        <w:spacing w:before="0" w:after="0"/>
        <w:jc w:val="left"/>
        <w:rPr/>
      </w:pPr>
      <w:r>
        <w:rPr/>
        <w:t>YuEfulhR4pwWk9qYc6Uiw8E3Nv/hPc4/ZNIv7cmrBReN76cjkv1TBHrUpCeEP6G7L3hgKutLcV4sya</w:t>
      </w:r>
    </w:p>
    <w:p>
      <w:pPr>
        <w:pStyle w:val="PreformattedText"/>
        <w:bidi w:val="0"/>
        <w:spacing w:before="0" w:after="0"/>
        <w:jc w:val="left"/>
        <w:rPr/>
      </w:pPr>
      <w:r>
        <w:rPr/>
        <w:t>uWwO5YwhSTRQnMHeKSi+sD/1VstTfB+39q3LiZEQ2o+itM/LJQh9n1w6n/40xrGkLV/nrVm6aE/3ts</w:t>
      </w:r>
    </w:p>
    <w:p>
      <w:pPr>
        <w:pStyle w:val="PreformattedText"/>
        <w:bidi w:val="0"/>
        <w:spacing w:before="0" w:after="0"/>
        <w:jc w:val="left"/>
        <w:rPr/>
      </w:pPr>
      <w:r>
        <w:rPr/>
        <w:t>ShY7SlX9EfFGD8Tc3lwoIZtWHX3CcAhpBWfmh7UHyrqalfvPAeoypYYtmxwQyBD8pSayMIH1WUBEvL</w:t>
      </w:r>
    </w:p>
    <w:p>
      <w:pPr>
        <w:pStyle w:val="PreformattedText"/>
        <w:bidi w:val="0"/>
        <w:spacing w:before="0" w:after="0"/>
        <w:jc w:val="left"/>
        <w:rPr/>
      </w:pPr>
      <w:r>
        <w:rPr/>
        <w:t>Gm6cjC009txwf+Yu/bOnySi0t1fdlzqP/wCAwOq5P9VMXV2rlS66ekkUDbCeRpPAJQBFOYrUEAb50A</w:t>
      </w:r>
    </w:p>
    <w:p>
      <w:pPr>
        <w:pStyle w:val="PreformattedText"/>
        <w:bidi w:val="0"/>
        <w:spacing w:before="0" w:after="0"/>
        <w:jc w:val="left"/>
        <w:rPr/>
      </w:pPr>
      <w:r>
        <w:rPr/>
        <w:t>hvSmgg3ZbC9TfUkFSXFgKFs0T4Utpx4x0zsw4xnAVySJOwcwkT3xb3W270yxuFKwmrohtWH2IO75zD</w:t>
      </w:r>
    </w:p>
    <w:p>
      <w:pPr>
        <w:pStyle w:val="PreformattedText"/>
        <w:bidi w:val="0"/>
        <w:spacing w:before="0" w:after="0"/>
        <w:jc w:val="left"/>
        <w:rPr/>
      </w:pPr>
      <w:r>
        <w:rPr/>
        <w:t>tucLzT7+2M8JqYUpP9pMV9E5T3YmJViyVI5rLV32iqp9ncNJWJDYMwjfI+SLF2X3d0wuZ4OJn5o1QJ</w:t>
      </w:r>
    </w:p>
    <w:p>
      <w:pPr>
        <w:pStyle w:val="PreformattedText"/>
        <w:bidi w:val="0"/>
        <w:spacing w:before="0" w:after="0"/>
        <w:jc w:val="left"/>
        <w:rPr/>
      </w:pPr>
      <w:r>
        <w:rPr/>
        <w:t>8Kn+qn7LyQv6Y+aPxHbevpHWFdts6FfTA8o/T2xj2/mj8L3lOawetFkH02Hqd4SYn3S/RFiCaP9a2V</w:t>
      </w:r>
    </w:p>
    <w:p>
      <w:pPr>
        <w:pStyle w:val="PreformattedText"/>
        <w:bidi w:val="0"/>
        <w:spacing w:before="0" w:after="0"/>
        <w:jc w:val="left"/>
        <w:rPr/>
      </w:pPr>
      <w:r>
        <w:rPr/>
        <w:t>jXrtKRLzw80aZHnESnLKUOFMvNBlPj3x+Grn/wAg9bTO+3uFSHbJUfLzRr9sTl6+iXCkpHpFkpcrAp</w:t>
      </w:r>
    </w:p>
    <w:p>
      <w:pPr>
        <w:pStyle w:val="PreformattedText"/>
        <w:bidi w:val="0"/>
        <w:spacing w:before="0" w:after="0"/>
        <w:jc w:val="left"/>
        <w:rPr/>
      </w:pPr>
      <w:r>
        <w:rPr/>
        <w:t>gPKdvdBww2bOMfht6c82iNJw2tOKEqbo2fLGLR+4fDLPtkOuK8IS4y4nmlDmXw9RcpeknMcp8kMXaB</w:t>
      </w:r>
    </w:p>
    <w:p>
      <w:pPr>
        <w:pStyle w:val="PreformattedText"/>
        <w:bidi w:val="0"/>
        <w:spacing w:before="0" w:after="0"/>
        <w:jc w:val="left"/>
        <w:rPr/>
      </w:pPr>
      <w:r>
        <w:rPr/>
        <w:t>mQnkfaxD1uuj7KxtC0Qly25tN1BHvmmuTmCwupaJHpsLoYwKebyz2QRcguabep901FjYphynUAw6jO</w:t>
      </w:r>
    </w:p>
    <w:p>
      <w:pPr>
        <w:pStyle w:val="PreformattedText"/>
        <w:bidi w:val="0"/>
        <w:spacing w:before="0" w:after="0"/>
        <w:jc w:val="left"/>
        <w:rPr/>
      </w:pPr>
      <w:r>
        <w:rPr/>
        <w:t>IjpJX1rV8e8WNyPBcWq/AoH1kYHjFPkTwhL8uow4ksXtsZ5Lq1XR1pSdtMOMIctFdTTb9HvWnO+syT</w:t>
      </w:r>
    </w:p>
    <w:p>
      <w:pPr>
        <w:pStyle w:val="PreformattedText"/>
        <w:bidi w:val="0"/>
        <w:spacing w:before="0" w:after="0"/>
        <w:jc w:val="left"/>
        <w:rPr/>
      </w:pPr>
      <w:r>
        <w:rPr/>
        <w:t>VpZ/jMmhEbvn40hL+UOWriVW97bnw3Fq7yuoUNplUbjA92X1tPu0C50+4l97buYJJ/iNHlVxEU/TOO</w:t>
      </w:r>
    </w:p>
    <w:p>
      <w:pPr>
        <w:pStyle w:val="PreformattedText"/>
        <w:bidi w:val="0"/>
        <w:spacing w:before="0" w:after="0"/>
        <w:jc w:val="left"/>
        <w:rPr/>
      </w:pPr>
      <w:r>
        <w:rPr/>
        <w:t>tkD9q8noXtqqqLm1cEnWyk0zSqDsMNu2pL2mX496024FR0ya27h2PMHlIj5Shm9t/GiedHovNKo6w6</w:t>
      </w:r>
    </w:p>
    <w:p>
      <w:pPr>
        <w:pStyle w:val="PreformattedText"/>
        <w:bidi w:val="0"/>
        <w:spacing w:before="0" w:after="0"/>
        <w:jc w:val="left"/>
        <w:rPr/>
      </w:pPr>
      <w:r>
        <w:rPr/>
        <w:t>MChxENaxpszpGpHOhP8A2N1i7Yubsh8O8RSgl5BDF1bOlt5hYdaXtzow7Z7eEI/EtgkIZuF9PVbRMv</w:t>
      </w:r>
    </w:p>
    <w:p>
      <w:pPr>
        <w:pStyle w:val="PreformattedText"/>
        <w:bidi w:val="0"/>
        <w:spacing w:before="0" w:after="0"/>
        <w:jc w:val="left"/>
        <w:rPr/>
      </w:pPr>
      <w:r>
        <w:rPr/>
        <w:t>5LUFenl2W9zKYO+Pl5IauGVFt5lxLragfApBmkxo34oaPT0zX3TpWttJyhuzvn5BU0igbcck4jtgVm</w:t>
      </w:r>
    </w:p>
    <w:p>
      <w:pPr>
        <w:pStyle w:val="PreformattedText"/>
        <w:bidi w:val="0"/>
        <w:spacing w:before="0" w:after="0"/>
        <w:jc w:val="left"/>
        <w:rPr/>
      </w:pPr>
      <w:r>
        <w:rPr/>
        <w:t>N/09h+J/FhswnrDSnjJScw6IKS+Zbw1OUKcuC57uHFANNcrlwfmywtpthtroqkmacjjj6eSXWTg3I4</w:t>
      </w:r>
    </w:p>
    <w:p>
      <w:pPr>
        <w:pStyle w:val="PreformattedText"/>
        <w:bidi w:val="0"/>
        <w:spacing w:before="0" w:after="0"/>
        <w:jc w:val="left"/>
        <w:rPr/>
      </w:pPr>
      <w:r>
        <w:rPr/>
        <w:t>7TDXVVNOdCM/S5EBYM2QvBC0et6UMqcL7jaswS8tSMyijLILWOZLiZSnhDUusptxPUS8pYSSpKiTkc</w:t>
      </w:r>
    </w:p>
    <w:p>
      <w:pPr>
        <w:pStyle w:val="PreformattedText"/>
        <w:bidi w:val="0"/>
        <w:spacing w:before="0" w:after="0"/>
        <w:jc w:val="left"/>
        <w:rPr/>
      </w:pPr>
      <w:r>
        <w:rPr/>
        <w:t>E1Icyq7DADKJtqY9p7whC0OMlRJypVVRzVh5KG0KbDUlKUgt9MqwLaSQJT2wrJOlAqeZPdhH4fuUO9</w:t>
      </w:r>
    </w:p>
    <w:p>
      <w:pPr>
        <w:pStyle w:val="PreformattedText"/>
        <w:bidi w:val="0"/>
        <w:spacing w:before="0" w:after="0"/>
        <w:jc w:val="left"/>
        <w:rPr/>
      </w:pPr>
      <w:r>
        <w:rPr/>
        <w:t>ZLmk2ftMMykNhKgdxBHxXvUvuHwmfBxSce9McdsfiS4qMzVlap/wCM/MjyJiUITKc1oT3lQEhF4BTI</w:t>
      </w:r>
    </w:p>
    <w:p>
      <w:pPr>
        <w:pStyle w:val="PreformattedText"/>
        <w:bidi w:val="0"/>
        <w:spacing w:before="0" w:after="0"/>
        <w:jc w:val="left"/>
        <w:rPr/>
      </w:pPr>
      <w:r>
        <w:rPr/>
        <w:t>WES3ZGUgxhGmNj0NIswRuzJz/T8GlgfvtQvVH9UJESOyNfM5f+3obrtzvCO75o04T5TeNEgD1Tmi/c</w:t>
      </w:r>
    </w:p>
    <w:p>
      <w:pPr>
        <w:pStyle w:val="PreformattedText"/>
        <w:bidi w:val="0"/>
        <w:spacing w:before="0" w:after="0"/>
        <w:jc w:val="left"/>
        <w:rPr/>
      </w:pPr>
      <w:r>
        <w:rPr/>
        <w:t>Nc10+Z/wDEMvJHs3FtmWVWU+jONMfr/O3FypwmuZTUkjmx2xTu/PGY+FqzvHlEqlRDC4JxmSR3w3PH</w:t>
      </w:r>
    </w:p>
    <w:p>
      <w:pPr>
        <w:pStyle w:val="PreformattedText"/>
        <w:bidi w:val="0"/>
        <w:spacing w:before="0" w:after="0"/>
        <w:jc w:val="left"/>
        <w:rPr/>
      </w:pPr>
      <w:r>
        <w:rPr/>
        <w:t>MDFx+HbhaQtaVXWkuL/dXiBNTE/VuE+eFocBStsqQpEqpUiigeyGn2llDrS0uIUMQpJmDFrrVoMtvq</w:t>
      </w:r>
    </w:p>
    <w:p>
      <w:pPr>
        <w:pStyle w:val="PreformattedText"/>
        <w:bidi w:val="0"/>
        <w:spacing w:before="0" w:after="0"/>
        <w:jc w:val="left"/>
        <w:rPr/>
      </w:pPr>
      <w:r>
        <w:rPr/>
        <w:t>qczqNjN8ily1TAKPMIStByqQoKSRsUDMHzRb6s3IJ1BJD6U4N3jXK8OGfxd8MXMppbcCXU+uyrleTL</w:t>
      </w:r>
    </w:p>
    <w:p>
      <w:pPr>
        <w:pStyle w:val="PreformattedText"/>
        <w:bidi w:val="0"/>
        <w:spacing w:before="0" w:after="0"/>
        <w:jc w:val="left"/>
        <w:rPr/>
      </w:pPr>
      <w:r>
        <w:rPr/>
        <w:t>cUQ623IsOSftletbv86K8Jxb3beLLgKh67X7xHHMiFLYraXrYvLNQ8PSe5ikcW1UiWPbGOa+0EzrVT</w:t>
      </w:r>
    </w:p>
    <w:p>
      <w:pPr>
        <w:pStyle w:val="PreformattedText"/>
        <w:bidi w:val="0"/>
        <w:spacing w:before="0" w:after="0"/>
        <w:jc w:val="left"/>
        <w:rPr/>
      </w:pPr>
      <w:r>
        <w:rPr/>
        <w:t>unOHDeeiqKVi/0Rz/qk+9WM/RvGBPLw6iKQQqYkSCDvBkR2iELl7bTHOivebZ4zb/YXGTY824yf+Ig</w:t>
      </w:r>
    </w:p>
    <w:p>
      <w:pPr>
        <w:pStyle w:val="PreformattedText"/>
        <w:bidi w:val="0"/>
        <w:spacing w:before="0" w:after="0"/>
        <w:jc w:val="left"/>
        <w:rPr/>
      </w:pPr>
      <w:r>
        <w:rPr/>
        <w:t>wUbUkkfq7PN8DN02opWy4laT9k4d4hvULUfyupsC7RuQ6fv2v1Vxb3Ap03UE/ZnzeYxct7A6VJ+yvn</w:t>
      </w:r>
    </w:p>
    <w:p>
      <w:pPr>
        <w:pStyle w:val="PreformattedText"/>
        <w:bidi w:val="0"/>
        <w:spacing w:before="0" w:after="0"/>
        <w:jc w:val="left"/>
        <w:rPr/>
      </w:pPr>
      <w:r>
        <w:rPr/>
        <w:t>SfIYYe2LSyo+QJVGm6hmKW2L4Mv7vdrhWVXmMNvNmaHUJcSRtSsTB8n9EfEmDA+IuLZC8j2rPJshX9</w:t>
      </w:r>
    </w:p>
    <w:p>
      <w:pPr>
        <w:pStyle w:val="PreformattedText"/>
        <w:bidi w:val="0"/>
        <w:spacing w:before="0" w:after="0"/>
        <w:jc w:val="left"/>
        <w:rPr/>
      </w:pPr>
      <w:r>
        <w:rPr/>
        <w:t>1lU8/wAaobl3xpjZMp9E8MSvuwjKTPq3wRLbJdxKcX5EyBcKaH2WQlof7sa7fiYNrpLiUKwyu3awwJ</w:t>
      </w:r>
    </w:p>
    <w:p>
      <w:pPr>
        <w:pStyle w:val="PreformattedText"/>
        <w:bidi w:val="0"/>
        <w:spacing w:before="0" w:after="0"/>
        <w:jc w:val="left"/>
        <w:rPr/>
      </w:pPr>
      <w:r>
        <w:rPr/>
        <w:t>cZGKRbKd+4tOpfPzFOnbILkj9pQlFxdueK4ddeJnh1FTCa7hH00xhC1oKUu5glahJK5UUR9kx+G7uX</w:t>
      </w:r>
    </w:p>
    <w:p>
      <w:pPr>
        <w:pStyle w:val="PreformattedText"/>
        <w:bidi w:val="0"/>
        <w:spacing w:before="0" w:after="0"/>
        <w:jc w:val="left"/>
        <w:rPr/>
      </w:pPr>
      <w:r>
        <w:rPr/>
        <w:t>KvT12uenitXiFYVlIwlMhPMTm2ypTspGlqJElXSGz9l0dPz5ovrf+DeXCP2XFCO6NcayH+WvdPup7g</w:t>
      </w:r>
    </w:p>
    <w:p>
      <w:pPr>
        <w:pStyle w:val="PreformattedText"/>
        <w:bidi w:val="0"/>
        <w:spacing w:before="0" w:after="0"/>
        <w:jc w:val="left"/>
        <w:rPr/>
      </w:pPr>
      <w:r>
        <w:rPr/>
        <w:t>c7R8sHHh+mJzM6HyRb3AwutK093tPQCZmvCK/NDjJwu9O1C3lSs2CofNEq0pIndSNsiY05eIs9ZvLe</w:t>
      </w:r>
    </w:p>
    <w:p>
      <w:pPr>
        <w:pStyle w:val="PreformattedText"/>
        <w:bidi w:val="0"/>
        <w:spacing w:before="0" w:after="0"/>
        <w:jc w:val="left"/>
        <w:rPr/>
      </w:pPr>
      <w:r>
        <w:rPr/>
        <w:t>e4OthcHbOk4057+He26p/wDESI1ZvdePK3+M9RP+9BO4VjS1jG11S9YI4OtodFdhpEpeT5oWxT+Y06</w:t>
      </w:r>
    </w:p>
    <w:p>
      <w:pPr>
        <w:pStyle w:val="PreformattedText"/>
        <w:bidi w:val="0"/>
        <w:spacing w:before="0" w:after="0"/>
        <w:jc w:val="left"/>
        <w:rPr/>
      </w:pPr>
      <w:r>
        <w:rPr/>
        <w:t>/YrtK7Zcp94gicpEp8mIjEx+F3hXI3e28t2R2YHnispnynsi70q9yI/wBUbS3aXJA/lr1vmYBPqOnl</w:t>
      </w:r>
    </w:p>
    <w:p>
      <w:pPr>
        <w:pStyle w:val="PreformattedText"/>
        <w:bidi w:val="0"/>
        <w:spacing w:before="0" w:after="0"/>
        <w:jc w:val="left"/>
        <w:rPr/>
      </w:pPr>
      <w:r>
        <w:rPr/>
        <w:t>MPW9w2W37dwtOtqxC0GUbqbeGwdsL/Dl2qVwM9xoTxP3V1i5Zmf7u5ApxhbSwUONqUhaTilaTJQI2V</w:t>
      </w:r>
    </w:p>
    <w:p>
      <w:pPr>
        <w:pStyle w:val="PreformattedText"/>
        <w:bidi w:val="0"/>
        <w:spacing w:before="0" w:after="0"/>
        <w:jc w:val="left"/>
        <w:rPr/>
      </w:pPr>
      <w:r>
        <w:rPr/>
        <w:t>j5eaFfhu9IFyjM7oNysy6Nxiq0Ws4tXHzw4w8jpvMrU06hQqhaDIpMY4bd8Ofh27VS5V1dKuVyHumo</w:t>
      </w:r>
    </w:p>
    <w:p>
      <w:pPr>
        <w:pStyle w:val="PreformattedText"/>
        <w:bidi w:val="0"/>
        <w:spacing w:before="0" w:after="0"/>
        <w:jc w:val="left"/>
        <w:rPr/>
      </w:pPr>
      <w:r>
        <w:rPr/>
        <w:t>S5UZj4WLnBXGHLd9JbfZWpDqfVcTiOMT29n0Q5+G7whClFTuiXCz/l77/tlKwFvdSlwMOMPILbzKlN</w:t>
      </w:r>
    </w:p>
    <w:p>
      <w:pPr>
        <w:pStyle w:val="PreformattedText"/>
        <w:bidi w:val="0"/>
        <w:spacing w:before="0" w:after="0"/>
        <w:jc w:val="left"/>
        <w:rPr/>
      </w:pPr>
      <w:r>
        <w:rPr/>
        <w:t>uNqEihaKKB4zjbwh3QNTXlsbxYXaXCv/u3UMG3/wDBcJkvhD9ndJ6b7Dim1A7ZGi0H0kLFRFfL9MPa</w:t>
      </w:r>
    </w:p>
    <w:p>
      <w:pPr>
        <w:pStyle w:val="PreformattedText"/>
        <w:bidi w:val="0"/>
        <w:spacing w:before="0" w:after="0"/>
        <w:jc w:val="left"/>
        <w:rPr/>
      </w:pPr>
      <w:r>
        <w:rPr/>
        <w:t>TqZKtI1KSHp/9K/+4vWp+EtKPNvTD1lcYtmba0+F9lVW3m9ikLTHH5fNCk3Kerp1+j3bUmMQ7bq/eA</w:t>
      </w:r>
    </w:p>
    <w:p>
      <w:pPr>
        <w:pStyle w:val="PreformattedText"/>
        <w:bidi w:val="0"/>
        <w:spacing w:before="0" w:after="0"/>
        <w:jc w:val="left"/>
        <w:rPr/>
      </w:pPr>
      <w:r>
        <w:rPr/>
        <w:t>SPtWDzJ4iOmF9axeR19Puk+C4tF1bUPrpwVuMTGHynDlhdLKNP1IJbdXM/y9yDO0vU7lMPY/VMWKrp</w:t>
      </w:r>
    </w:p>
    <w:p>
      <w:pPr>
        <w:pStyle w:val="PreformattedText"/>
        <w:bidi w:val="0"/>
        <w:spacing w:before="0" w:after="0"/>
        <w:jc w:val="left"/>
        <w:rPr/>
      </w:pPr>
      <w:r>
        <w:rPr/>
        <w:t>X/uWnf8Atepjb7zaAIS59i4ZkpJ2iB8Rei/Qldj7q/74hYmhdt01dZKhtBRFz/odktjTvfHhpzV0qa</w:t>
      </w:r>
    </w:p>
    <w:p>
      <w:pPr>
        <w:pStyle w:val="PreformattedText"/>
        <w:bidi w:val="0"/>
        <w:spacing w:before="0" w:after="0"/>
        <w:jc w:val="left"/>
        <w:rPr/>
      </w:pPr>
      <w:r>
        <w:rPr/>
        <w:t>GsyuRPVTJWVKd/ZCklI6VUezQVC6UqSssqloNK9HbCjmefm2p1TLGVIQUpIC22iRlWmUjOHnGQXeVL</w:t>
      </w:r>
    </w:p>
    <w:p>
      <w:pPr>
        <w:pStyle w:val="PreformattedText"/>
        <w:bidi w:val="0"/>
        <w:spacing w:before="0" w:after="0"/>
        <w:jc w:val="left"/>
        <w:rPr/>
      </w:pPr>
      <w:r>
        <w:rPr/>
        <w:t>rmZwZhUHO2hSeT7Ixh5dqkFxGUuIzq5c6qOZXN86pkIzISpT2ZDBc5i02VT8aHJnIZzygUjNIruMyE</w:t>
      </w:r>
    </w:p>
    <w:p>
      <w:pPr>
        <w:pStyle w:val="PreformattedText"/>
        <w:bidi w:val="0"/>
        <w:spacing w:before="0" w:after="0"/>
        <w:jc w:val="left"/>
        <w:rPr/>
      </w:pPr>
      <w:r>
        <w:rPr/>
        <w:t>KUtM2VJbApmOUGRGEoUcoUpQKqUCHJ15MDGh9J3qO2KXbO6H8N5CyoJ/YPwD4jW5CrDbdx/wAtwT80</w:t>
      </w:r>
    </w:p>
    <w:p>
      <w:pPr>
        <w:pStyle w:val="PreformattedText"/>
        <w:bidi w:val="0"/>
        <w:spacing w:before="0" w:after="0"/>
        <w:jc w:val="left"/>
        <w:rPr/>
      </w:pPr>
      <w:r>
        <w:rPr/>
        <w:t>GLtX/c6yw3Tb0WVLl3TiRO2flizaV6d1boptBcRGprzGXvjonvCTKO/y9sISqgRY2LeykrdPwaCiYq</w:t>
      </w:r>
    </w:p>
    <w:p>
      <w:pPr>
        <w:pStyle w:val="PreformattedText"/>
        <w:bidi w:val="0"/>
        <w:spacing w:before="0" w:after="0"/>
        <w:jc w:val="left"/>
        <w:rPr/>
      </w:pPr>
      <w:r>
        <w:rPr/>
        <w:t>u+d8q5SjGPxAqeLdmgbjN4/BpySKdbNvwQoxcnGb71f+IqUdgj8OgHE36lcJrThHywi4aQSn+Qu1TS</w:t>
      </w:r>
    </w:p>
    <w:p>
      <w:pPr>
        <w:pStyle w:val="PreformattedText"/>
        <w:bidi w:val="0"/>
        <w:spacing w:before="0" w:after="0"/>
        <w:jc w:val="left"/>
        <w:rPr/>
      </w:pPr>
      <w:r>
        <w:rPr/>
        <w:t>Tghsq8hlWK7d3dDNPShp5BKHGVpWhY9FSTMHui2/EVsil3K31NtNAxqCR4uCLlImIr/VF3oVyeW8HV</w:t>
      </w:r>
    </w:p>
    <w:p>
      <w:pPr>
        <w:pStyle w:val="PreformattedText"/>
        <w:bidi w:val="0"/>
        <w:spacing w:before="0" w:after="0"/>
        <w:jc w:val="left"/>
        <w:rPr/>
      </w:pPr>
      <w:r>
        <w:rPr/>
        <w:t>sVbGdQaBydgeTy+SFoXRaFFC07QoGRHdF5pKsX0e8Wc9l4wJ5U/wCM3MQZ8pFFcJYiW8GELxuNIX01</w:t>
      </w:r>
    </w:p>
    <w:p>
      <w:pPr>
        <w:pStyle w:val="PreformattedText"/>
        <w:bidi w:val="0"/>
        <w:spacing w:before="0" w:after="0"/>
        <w:jc w:val="left"/>
        <w:rPr/>
      </w:pPr>
      <w:r>
        <w:rPr/>
        <w:t>H012b9UGXqtOfA/aTHvejZru23rsnD/MNjf0zWNvCUMOujNbuTYuketbvcjglwnFzbJmWswdtl/xLd</w:t>
      </w:r>
    </w:p>
    <w:p>
      <w:pPr>
        <w:pStyle w:val="PreformattedText"/>
        <w:bidi w:val="0"/>
        <w:spacing w:before="0" w:after="0"/>
        <w:jc w:val="left"/>
        <w:rPr/>
      </w:pPr>
      <w:r>
        <w:rPr/>
        <w:t>0Z21D9Uw1cNTDjK0uI7UGcIvGP8tqTSbtulEOq+/b/AFXIdtXCOlfMOW6vtyzNGW8LEJnQtuiY4pVI</w:t>
      </w:r>
    </w:p>
    <w:p>
      <w:pPr>
        <w:pStyle w:val="PreformattedText"/>
        <w:bidi w:val="0"/>
        <w:spacing w:before="0" w:after="0"/>
        <w:jc w:val="left"/>
        <w:rPr/>
      </w:pPr>
      <w:r>
        <w:rPr/>
        <w:t>xMDw3BOX6pM/mMLQdsnUer03BmTLyxLdF1aGr+lOC8Y3m3dkh9O+STIx80WVxj7xZNZuKm/Zq/3Ys3</w:t>
      </w:r>
    </w:p>
    <w:p>
      <w:pPr>
        <w:pStyle w:val="PreformattedText"/>
        <w:bidi w:val="0"/>
        <w:spacing w:before="0" w:after="0"/>
        <w:jc w:val="left"/>
        <w:rPr/>
      </w:pPr>
      <w:r>
        <w:rPr/>
        <w:t>KUStum9K9vljOP37KFj/EQK+cRpji157nT0/6fc1rmt6Nk7atS/oD4s/E6HpwVRu1v7xY4q6bSFHuB</w:t>
      </w:r>
    </w:p>
    <w:p>
      <w:pPr>
        <w:pStyle w:val="PreformattedText"/>
        <w:bidi w:val="0"/>
        <w:spacing w:before="0" w:after="0"/>
        <w:jc w:val="left"/>
        <w:rPr/>
      </w:pPr>
      <w:r>
        <w:rPr/>
        <w:t>i1w5GQqWHgt1+SNNJqDeNqMtsiVcNoi7XOqrq4V5Xl+SNacB+/u9OtZ8AovEf2Y7TGvXomFvJttNbX</w:t>
      </w:r>
    </w:p>
    <w:p>
      <w:pPr>
        <w:pStyle w:val="PreformattedText"/>
        <w:bidi w:val="0"/>
        <w:spacing w:before="0" w:after="0"/>
        <w:jc w:val="left"/>
        <w:rPr/>
      </w:pPr>
      <w:r>
        <w:rPr/>
        <w:t>sk+vO6PtZEx+iA2kcyylI7VGQ+eGdPY+70u0ZtpD03sgXck9rio0h3E2eqXdurcgPJDoB7xGzb3Siz</w:t>
      </w:r>
    </w:p>
    <w:p>
      <w:pPr>
        <w:pStyle w:val="PreformattedText"/>
        <w:bidi w:val="0"/>
        <w:spacing w:before="0" w:after="0"/>
        <w:jc w:val="left"/>
        <w:rPr/>
      </w:pPr>
      <w:r>
        <w:rPr/>
        <w:t>XsbubdU/suj6I1VFJG56ooAJOpDlJUGMGsfiS0rJ3SOqBP0rZ5C/MDHGnfEsJ4GPwxd7V6R7uo71Wz</w:t>
      </w:r>
    </w:p>
    <w:p>
      <w:pPr>
        <w:pStyle w:val="PreformattedText"/>
        <w:bidi w:val="0"/>
        <w:spacing w:before="0" w:after="0"/>
        <w:jc w:val="left"/>
        <w:rPr/>
      </w:pPr>
      <w:r>
        <w:rPr/>
        <w:t>ykeWUV+QjSlbC/0j2OpUjDbjF22ZezuX07sHVeSN8pGgjWm/8AtNUsblPDqpKFEDZOB8354ChOhCuy</w:t>
      </w:r>
    </w:p>
    <w:p>
      <w:pPr>
        <w:pStyle w:val="PreformattedText"/>
        <w:bidi w:val="0"/>
        <w:spacing w:before="0" w:after="0"/>
        <w:jc w:val="left"/>
        <w:rPr/>
      </w:pPr>
      <w:r>
        <w:rPr/>
        <w:t>RB8kdcf9XZ2Fzm/xLZINe1MfT+eNUQZzt9UsX6SkAtDjRO8TiU/lsjSuYjPc9Enb7VKkf/FF0ycW7l</w:t>
      </w:r>
    </w:p>
    <w:p>
      <w:pPr>
        <w:pStyle w:val="PreformattedText"/>
        <w:bidi w:val="0"/>
        <w:spacing w:before="0" w:after="0"/>
        <w:jc w:val="left"/>
        <w:rPr/>
      </w:pPr>
      <w:r>
        <w:rPr/>
        <w:t>5EtoKXCJz7Pg0pU6savdt02BxKV+eFA/u9n1YBTMSkoFO8YHyx/rDYSdW0tCGdXQnxXNrLKxqEsFKT</w:t>
      </w:r>
    </w:p>
    <w:p>
      <w:pPr>
        <w:pStyle w:val="PreformattedText"/>
        <w:bidi w:val="0"/>
        <w:spacing w:before="0" w:after="0"/>
        <w:jc w:val="left"/>
        <w:rPr/>
      </w:pPr>
      <w:r>
        <w:rPr/>
        <w:t>4VxUz4CEONLKFtLStC0mRSpNQR9YGEfiK1QkXDeS31thtP3b0pN3shTpvjHjG7dCVoJS42oLQpJkpK</w:t>
      </w:r>
    </w:p>
    <w:p>
      <w:pPr>
        <w:pStyle w:val="PreformattedText"/>
        <w:bidi w:val="0"/>
        <w:spacing w:before="0" w:after="0"/>
        <w:jc w:val="left"/>
        <w:rPr/>
      </w:pPr>
      <w:r>
        <w:rPr/>
        <w:t>k1SQd4hWttJH+rae023rTCQAq6ZHK3qDaEymRgukS2cPmjlVI+jWWU4zB3iE6s2mepWCEW+sIEpvNC</w:t>
      </w:r>
    </w:p>
    <w:p>
      <w:pPr>
        <w:pStyle w:val="PreformattedText"/>
        <w:bidi w:val="0"/>
        <w:spacing w:before="0" w:after="0"/>
        <w:jc w:val="left"/>
        <w:rPr/>
      </w:pPr>
      <w:r>
        <w:rPr/>
        <w:t>SLfUUgSM/Rcju+QgKBKFJIUlSfFMGYIOwiP9Za/+1NPSlnWWUjmfZllY1NIxMhyufBt+bs8kGZLmu6</w:t>
      </w:r>
    </w:p>
    <w:p>
      <w:pPr>
        <w:pStyle w:val="PreformattedText"/>
        <w:bidi w:val="0"/>
        <w:spacing w:before="0" w:after="0"/>
        <w:jc w:val="left"/>
        <w:rPr/>
      </w:pPr>
      <w:r>
        <w:rPr/>
        <w:t>IzRQq5qGlI7arfsp96Y/NA4VEHTFpSrWtObU7pbyvvbu0TzO6fOc3FJFUYmCggpXgQaKSU0II2EGNm</w:t>
      </w:r>
    </w:p>
    <w:p>
      <w:pPr>
        <w:pStyle w:val="PreformattedText"/>
        <w:bidi w:val="0"/>
        <w:spacing w:before="0" w:after="0"/>
        <w:jc w:val="left"/>
        <w:rPr/>
      </w:pPr>
      <w:r>
        <w:rPr/>
        <w:t>7GD+Gr1wIuE53tAunFUauJTVYKKqBq52VkDCmX0lt1lam3GjRSFoMik9kZZdm6RhzSLlcnLhhFuvMr</w:t>
      </w:r>
    </w:p>
    <w:p>
      <w:pPr>
        <w:pStyle w:val="PreformattedText"/>
        <w:bidi w:val="0"/>
        <w:spacing w:before="0" w:after="0"/>
        <w:jc w:val="left"/>
        <w:rPr/>
      </w:pPr>
      <w:r>
        <w:rPr/>
        <w:t>xuW/8Akn+K1tzbJ2ygf0zH4kv3QSm30m7oBmmpxotIEt2dcTYbWquQqCs+dTsyZNqB9i0qc9sIAfkq</w:t>
      </w:r>
    </w:p>
    <w:p>
      <w:pPr>
        <w:pStyle w:val="PreformattedText"/>
        <w:bidi w:val="0"/>
        <w:spacing w:before="0" w:after="0"/>
        <w:jc w:val="left"/>
        <w:rPr/>
      </w:pPr>
      <w:r>
        <w:rPr/>
        <w:t>SS462kIcUtByZWhJI6BTTaqBPrtrS4Om0uTX3ifCZ8zzRO8+SD1UpQ6hamk9R05Umc0hKkyQpBn3Qp</w:t>
      </w:r>
    </w:p>
    <w:p>
      <w:pPr>
        <w:pStyle w:val="PreformattedText"/>
        <w:bidi w:val="0"/>
        <w:spacing w:before="0" w:after="0"/>
        <w:jc w:val="left"/>
        <w:rPr/>
      </w:pPr>
      <w:r>
        <w:rPr/>
        <w:t>LiUpWVdJslw83TUZJS8ZIyHsMo9s2pwkqLYQ5JcmJjKHDlbWkbFSgqfS47yrdbSK9JKpBRIklP62Bg</w:t>
      </w:r>
    </w:p>
    <w:p>
      <w:pPr>
        <w:pStyle w:val="PreformattedText"/>
        <w:bidi w:val="0"/>
        <w:spacing w:before="0" w:after="0"/>
        <w:jc w:val="left"/>
        <w:rPr/>
      </w:pPr>
      <w:r>
        <w:rPr/>
        <w:t>LcCEqCUJShsZOUbeWk95jVPwxcEhWohN5Yep1bVHtm+Clt1+K162yz6mlXkhjzIZUtPnEE7cTGjNyk</w:t>
      </w:r>
    </w:p>
    <w:p>
      <w:pPr>
        <w:pStyle w:val="PreformattedText"/>
        <w:bidi w:val="0"/>
        <w:spacing w:before="0" w:after="0"/>
        <w:jc w:val="left"/>
        <w:rPr/>
      </w:pPr>
      <w:r>
        <w:rPr/>
        <w:t>bjUL65P2UBtoGJmNLTWt4ya4ySrN9EX68M12+d9Ooe+EpniQKcVARdpnmyBlHehlAOG6AThKkfh1ul</w:t>
      </w:r>
    </w:p>
    <w:p>
      <w:pPr>
        <w:pStyle w:val="PreformattedText"/>
        <w:bidi w:val="0"/>
        <w:spacing w:before="0" w:after="0"/>
        <w:jc w:val="left"/>
        <w:rPr/>
      </w:pPr>
      <w:r>
        <w:rPr/>
        <w:t>NPW5Tb1HlVVEsPzxq6h/3Vi385j6OPAxZz2B5f7DSjDip+Jxzs8Zip7vlsj8OIH/AGlyvCvO/SvdEq</w:t>
      </w:r>
    </w:p>
    <w:p>
      <w:pPr>
        <w:pStyle w:val="PreformattedText"/>
        <w:bidi w:val="0"/>
        <w:spacing w:before="0" w:after="0"/>
        <w:jc w:val="left"/>
        <w:rPr/>
      </w:pPr>
      <w:r>
        <w:rPr/>
        <w:t>478Y1BxzMf/bLttkJqeo4jIMPRrWJw19oQIe0q8VKw1RPu7k69C4/6a54Ftfmi4tHkydt3FtHcQMFj</w:t>
      </w:r>
    </w:p>
    <w:p>
      <w:pPr>
        <w:pStyle w:val="PreformattedText"/>
        <w:bidi w:val="0"/>
        <w:spacing w:before="0" w:after="0"/>
        <w:jc w:val="left"/>
        <w:rPr/>
      </w:pPr>
      <w:r>
        <w:rPr/>
        <w:t>elYqIQ60ci21JWlQOCkkEecRba5bpAb1FJF0gfudQaA64O7q+IQy+yrK4wtLiTxSZx7wyf5a/aReNc</w:t>
      </w:r>
    </w:p>
    <w:p>
      <w:pPr>
        <w:pStyle w:val="PreformattedText"/>
        <w:bidi w:val="0"/>
        <w:spacing w:before="0" w:after="0"/>
        <w:jc w:val="left"/>
        <w:rPr/>
      </w:pPr>
      <w:r>
        <w:rPr/>
        <w:t>Or963+o5OA29/lrxKrO4H1HuUK7ULkYuLVzxMuKb+0PRV2KTDFxigHI+g4OMOcryFDdlMOsggsrlcW</w:t>
      </w:r>
    </w:p>
    <w:p>
      <w:pPr>
        <w:pStyle w:val="PreformattedText"/>
        <w:bidi w:val="0"/>
        <w:spacing w:before="0" w:after="0"/>
        <w:jc w:val="left"/>
        <w:rPr/>
      </w:pPr>
      <w:r>
        <w:rPr/>
        <w:t>y0+FVs/ztS7AZfA1cjmvtDULd/1l2Dv3Sz/hKpE8OMXVoav6W577b7/dnOW4QOCcYQ4nFtaVjuM4dW</w:t>
      </w:r>
    </w:p>
    <w:p>
      <w:pPr>
        <w:pStyle w:val="PreformattedText"/>
        <w:bidi w:val="0"/>
        <w:spacing w:before="0" w:after="0"/>
        <w:jc w:val="left"/>
        <w:rPr/>
      </w:pPr>
      <w:r>
        <w:rPr/>
        <w:t>nwvZX07vaAKP8AahKh+8ShU+1In54tL1I9vp6vc7vf0jVhw9mEGG0OE9G7Q5ZvfZfSUj+1DrShVpxb</w:t>
      </w:r>
    </w:p>
    <w:p>
      <w:pPr>
        <w:pStyle w:val="PreformattedText"/>
        <w:bidi w:val="0"/>
        <w:spacing w:before="0" w:after="0"/>
        <w:jc w:val="left"/>
        <w:rPr/>
      </w:pPr>
      <w:r>
        <w:rPr/>
        <w:t>R/VURFg5j0XX2D5Q4keeHgPHbvJd/wCGvlV5xDa5ibD2U8UOVHnjUvw2+57LVGfebUE095t6kJ4raJ</w:t>
      </w:r>
    </w:p>
    <w:p>
      <w:pPr>
        <w:pStyle w:val="PreformattedText"/>
        <w:bidi w:val="0"/>
        <w:spacing w:before="0" w:after="0"/>
        <w:jc w:val="left"/>
        <w:rPr/>
      </w:pPr>
      <w:r>
        <w:rPr/>
        <w:t>8nx5gfEPtzpa6G0iW7qOFXdOcOrSKs6Y4o1/uQMZ8Y0+UlkLUryNLO/ZCjLxOLV5VHhDs08z2tIA/4</w:t>
      </w:r>
    </w:p>
    <w:p>
      <w:pPr>
        <w:pStyle w:val="PreformattedText"/>
        <w:bidi w:val="0"/>
        <w:spacing w:before="0" w:after="0"/>
        <w:jc w:val="left"/>
        <w:rPr/>
      </w:pPr>
      <w:r>
        <w:rPr/>
        <w:t>dqo13iBFumUjd628v7Qt2JbJYFfGOyNObPgS91l7slukuqnv8MXdyqvWuHnZ/acJHmhbQUei6pK3Gp</w:t>
      </w:r>
    </w:p>
    <w:p>
      <w:pPr>
        <w:pStyle w:val="PreformattedText"/>
        <w:bidi w:val="0"/>
        <w:spacing w:before="0" w:after="0"/>
        <w:jc w:val="left"/>
        <w:rPr/>
      </w:pPr>
      <w:r>
        <w:rPr/>
        <w:t>8ilI8K5YZgNsTTWde47IBlVNR2pM6w1cf91pmnXB2Y2yAdwlNMd0/PD9sJE3el6iwEmY5iwpeIw8ME</w:t>
      </w:r>
    </w:p>
    <w:p>
      <w:pPr>
        <w:pStyle w:val="PreformattedText"/>
        <w:bidi w:val="0"/>
        <w:spacing w:before="0" w:after="0"/>
        <w:jc w:val="left"/>
        <w:rPr/>
      </w:pPr>
      <w:r>
        <w:rPr/>
        <w:t>YqqPIZfRH540F7/t7/ULQngZLT8Gnuj93eWyuNHk/PGsJCcs71bkssqOSXQYbYlLZsj8VWYNXNMbuA</w:t>
      </w:r>
    </w:p>
    <w:p>
      <w:pPr>
        <w:pStyle w:val="PreformattedText"/>
        <w:bidi w:val="0"/>
        <w:spacing w:before="0" w:after="0"/>
        <w:jc w:val="left"/>
        <w:rPr/>
      </w:pPr>
      <w:r>
        <w:rPr/>
        <w:t>mU5m2eE6SJHLE43H5YR+Hrra7pKW1nYV2zym+zlBjyY/RH4nYqP5S2uR9bo3KJ8MFRKLB7+HeW667g</w:t>
      </w:r>
    </w:p>
    <w:p>
      <w:pPr>
        <w:pStyle w:val="PreformattedText"/>
        <w:bidi w:val="0"/>
        <w:spacing w:before="0" w:after="0"/>
        <w:jc w:val="left"/>
        <w:rPr/>
      </w:pPr>
      <w:r>
        <w:rPr/>
        <w:t>6J1Mao2Nl86sHGaXDnHaOaBPAiUXglzWutML7A60U8BHXGHhc+qN8Jy1Eobu2khaBNt9k1bubZdHWX</w:t>
      </w:r>
    </w:p>
    <w:p>
      <w:pPr>
        <w:pStyle w:val="PreformattedText"/>
        <w:bidi w:val="0"/>
        <w:spacing w:before="0" w:after="0"/>
        <w:jc w:val="left"/>
        <w:rPr/>
      </w:pPr>
      <w:r>
        <w:rPr/>
        <w:t>BtCk+Qw1d2PPpWpt+9WLqT4M1XbVatjluukeTHDtjM+gu2F2hVpqLFZOWzlFEAek14kx0m1dazfSH7</w:t>
      </w:r>
    </w:p>
    <w:p>
      <w:pPr>
        <w:pStyle w:val="PreformattedText"/>
        <w:bidi w:val="0"/>
        <w:spacing w:before="0" w:after="0"/>
        <w:jc w:val="left"/>
        <w:rPr/>
      </w:pPr>
      <w:r>
        <w:rPr/>
        <w:t>C7FUP2znMivroFCI3T+UqQzetSWEnI+0apuLZfK8wsblJi3vrBXV0nVEm5sVj90f31o59dhXmjeD5u</w:t>
      </w:r>
    </w:p>
    <w:p>
      <w:pPr>
        <w:pStyle w:val="PreformattedText"/>
        <w:bidi w:val="0"/>
        <w:spacing w:before="0" w:after="0"/>
        <w:jc w:val="left"/>
        <w:rPr/>
      </w:pPr>
      <w:r>
        <w:rPr/>
        <w:t>+EXSU9RmRZurdUim5tXOV5lxJ9ZJhu4tPa6Vfg3GnvUUQg1VbuSPK/bKoRHyp3Q1ds80ppfZV4LlhV</w:t>
      </w:r>
    </w:p>
    <w:p>
      <w:pPr>
        <w:pStyle w:val="PreformattedText"/>
        <w:bidi w:val="0"/>
        <w:spacing w:before="0" w:after="0"/>
        <w:jc w:val="left"/>
        <w:rPr/>
      </w:pPr>
      <w:r>
        <w:rPr/>
        <w:t>HWHRXlWmGdRsMytJ1Ida2/uHf31m7sDjKjTh8DN5aryXDCwpCth3oWMFIVtENa9preWwvzK6YQKadq</w:t>
      </w:r>
    </w:p>
    <w:p>
      <w:pPr>
        <w:pStyle w:val="PreformattedText"/>
        <w:bidi w:val="0"/>
        <w:spacing w:before="0" w:after="0"/>
        <w:jc w:val="left"/>
        <w:rPr/>
      </w:pPr>
      <w:r>
        <w:rPr/>
        <w:t>H762MvC24eZvgY+jYIaft1FDzLgdbWMUrQZgjyQ3+I7FASHlhnWbdsUttQ/igAmTNzjsrHy74mklK0</w:t>
      </w:r>
    </w:p>
    <w:p>
      <w:pPr>
        <w:pStyle w:val="PreformattedText"/>
        <w:bidi w:val="0"/>
        <w:spacing w:before="0" w:after="0"/>
        <w:jc w:val="left"/>
        <w:rPr/>
      </w:pPr>
      <w:r>
        <w:rPr/>
        <w:t>kKChMFJFQUnYRH+uMADUrBLbWuMJAzPoACGtTSgZZ5hRfGDs+WyLHUmTL3d5Bc4tZwVTrWkWWoMLCm</w:t>
      </w:r>
    </w:p>
    <w:p>
      <w:pPr>
        <w:pStyle w:val="PreformattedText"/>
        <w:bidi w:val="0"/>
        <w:spacing w:before="0" w:after="0"/>
        <w:jc w:val="left"/>
        <w:rPr/>
      </w:pPr>
      <w:r>
        <w:rPr/>
        <w:t>by3afSRhzpBPn/AKc4/EK+abrLFvJPiPVfbTIdsANso9kpSiszZeLwGVTYrRBBp6xhpK3FFQWGm1lo</w:t>
      </w:r>
    </w:p>
    <w:p>
      <w:pPr>
        <w:pStyle w:val="PreformattedText"/>
        <w:bidi w:val="0"/>
        <w:spacing w:before="0" w:after="0"/>
        <w:jc w:val="left"/>
        <w:rPr/>
      </w:pPr>
      <w:r>
        <w:rPr/>
        <w:t>yQkgzaC/C2pG84wwxlfdLwKQpSpl9VJIKk8wcG8SgsOsqa6GXqNvpdTScxPfzA804bGVC2cgdzBfVS</w:t>
      </w:r>
    </w:p>
    <w:p>
      <w:pPr>
        <w:pStyle w:val="PreformattedText"/>
        <w:bidi w:val="0"/>
        <w:spacing w:before="0" w:after="0"/>
        <w:jc w:val="left"/>
        <w:rPr/>
      </w:pPr>
      <w:r>
        <w:rPr/>
        <w:t>oA0S4En2ctnGMyMvu6UJIAXn6gUFgz6ZCW1I2QpCEyt0hAyJWV5+oE05SlNTs2w+24lTTKV+FSElwL</w:t>
      </w:r>
    </w:p>
    <w:p>
      <w:pPr>
        <w:pStyle w:val="PreformattedText"/>
        <w:bidi w:val="0"/>
        <w:spacing w:before="0" w:after="0"/>
        <w:jc w:val="left"/>
        <w:rPr/>
      </w:pPr>
      <w:r>
        <w:rPr/>
        <w:t>QJCZSmfdGkau0MvuN2l7KD40eF5J287ZMW19bn2F4w1ctTFcjqcwn2f0x8FywRR5h5v/AJjah9MXts</w:t>
      </w:r>
    </w:p>
    <w:p>
      <w:pPr>
        <w:pStyle w:val="PreformattedText"/>
        <w:bidi w:val="0"/>
        <w:spacing w:before="0" w:after="0"/>
        <w:jc w:val="left"/>
        <w:rPr/>
      </w:pPr>
      <w:r>
        <w:rPr/>
        <w:t>UkKYu7hmW7puqSZ+SPwwz6thcP/wDOuFS8wjA+WLRwAkMpuHjvHSt1qJ/VMOLPpOOKxrMqJi3T61wy</w:t>
      </w:r>
    </w:p>
    <w:p>
      <w:pPr>
        <w:pStyle w:val="PreformattedText"/>
        <w:bidi w:val="0"/>
        <w:spacing w:before="0" w:after="0"/>
        <w:jc w:val="left"/>
        <w:rPr/>
      </w:pPr>
      <w:r>
        <w:rPr/>
        <w:t>JbZFaR5Y1LcLkp/ZAGwS2QQKecRorUpdPRrfbjnJV3RLhOsX+PPqdp2SDZjswhoyqi3ulcABbqgnbm</w:t>
      </w:r>
    </w:p>
    <w:p>
      <w:pPr>
        <w:pStyle w:val="PreformattedText"/>
        <w:bidi w:val="0"/>
        <w:spacing w:before="0" w:after="0"/>
        <w:jc w:val="left"/>
        <w:rPr/>
      </w:pPr>
      <w:r>
        <w:rPr/>
        <w:t>PnJg0/OY/DyPV0hKv23VESj5vlsjV1rHKzpF0sq2jAJ8piU64z+acMWlxJCLpXQ6v8N1X3S57AFQ7a</w:t>
      </w:r>
    </w:p>
    <w:p>
      <w:pPr>
        <w:pStyle w:val="PreformattedText"/>
        <w:bidi w:val="0"/>
        <w:spacing w:before="0" w:after="0"/>
        <w:jc w:val="left"/>
        <w:rPr/>
      </w:pPr>
      <w:r>
        <w:rPr/>
        <w:t>vjK4ystqB3pMpjgY/NjDOrJ/z2mhFlqQHicY/wCmuztO4x2/KfCL7Q3P+tb61n9W+t+ZAG7rIpBSqi</w:t>
      </w:r>
    </w:p>
    <w:p>
      <w:pPr>
        <w:pStyle w:val="PreformattedText"/>
        <w:bidi w:val="0"/>
        <w:spacing w:before="0" w:after="0"/>
        <w:jc w:val="left"/>
        <w:rPr/>
      </w:pPr>
      <w:r>
        <w:rPr/>
        <w:t>gSlSTsUDIg9kOt43GlOB5G3+TeMnQP8NyvfHyBjT9WSOfJ/p93LHrsD2Tiv8VuNpO2G3sbvRFhh0+k</w:t>
      </w:r>
    </w:p>
    <w:p>
      <w:pPr>
        <w:pStyle w:val="PreformattedText"/>
        <w:bidi w:val="0"/>
        <w:spacing w:before="0" w:after="0"/>
        <w:jc w:val="left"/>
        <w:rPr/>
      </w:pPr>
      <w:r>
        <w:rPr/>
        <w:t>uwfPslHb7JdI3y3wGX/8pqCFWV0DKWR6iVnd011i5sncbZ1TfApxQrjmRDDy/uVEsvpOCmHhkXPgAY</w:t>
      </w:r>
    </w:p>
    <w:p>
      <w:pPr>
        <w:pStyle w:val="PreformattedText"/>
        <w:bidi w:val="0"/>
        <w:spacing w:before="0" w:after="0"/>
        <w:jc w:val="left"/>
        <w:rPr/>
      </w:pPr>
      <w:r>
        <w:rPr/>
        <w:t>uLY+gsltXrMr5mlDtQYtHcVM57Ve+XjbPknFsf7uR/VUYc058j3fVmVWq/quETZXwIXD9s4JLYcW0v</w:t>
      </w:r>
    </w:p>
    <w:p>
      <w:pPr>
        <w:pStyle w:val="PreformattedText"/>
        <w:bidi w:val="0"/>
        <w:spacing w:before="0" w:after="0"/>
        <w:jc w:val="left"/>
        <w:rPr/>
      </w:pPr>
      <w:r>
        <w:rPr/>
        <w:t>tSYCxQoWFj9WOujw3bDNyO11sFzyLi+Z2sLZu0jbL7tyXlhTB8N0y4x3lM0n9oRcW/rNq/baM6caRo</w:t>
      </w:r>
    </w:p>
    <w:p>
      <w:pPr>
        <w:pStyle w:val="PreformattedText"/>
        <w:bidi w:val="0"/>
        <w:spacing w:before="0" w:after="0"/>
        <w:jc w:val="left"/>
        <w:rPr/>
      </w:pPr>
      <w:r>
        <w:rPr/>
        <w:t>mvsE/yV2wp2W1AVlcT+s3OLa8YUFs3TDVw0oYFDqAtJ8h+OMD4j8W3CeZtl1qxaOwJtyGj5VJMXwAM</w:t>
      </w:r>
    </w:p>
    <w:p>
      <w:pPr>
        <w:pStyle w:val="PreformattedText"/>
        <w:bidi w:val="0"/>
        <w:spacing w:before="0" w:after="0"/>
        <w:jc w:val="left"/>
        <w:rPr/>
      </w:pPr>
      <w:r>
        <w:rPr/>
        <w:t>hprnDBDdMYYd2MsXbv7Nuv8APE5Y4/n74tMZuazcqxx6duE9+MT3U7I/Dif4j2pv93UbQD5orXu+VI</w:t>
      </w:r>
    </w:p>
    <w:p>
      <w:pPr>
        <w:pStyle w:val="PreformattedText"/>
        <w:bidi w:val="0"/>
        <w:spacing w:before="0" w:after="0"/>
        <w:jc w:val="left"/>
        <w:rPr/>
      </w:pPr>
      <w:r>
        <w:rPr/>
        <w:t>1a7mP5PQ795PatvpCRqQRmjDH5d84wp8tsaO94V3jVwtUjPB0pQTupB7+zDDvj8N3Awc0K3RPbmZWt</w:t>
      </w:r>
    </w:p>
    <w:p>
      <w:pPr>
        <w:pStyle w:val="PreformattedText"/>
        <w:bidi w:val="0"/>
        <w:spacing w:before="0" w:after="0"/>
        <w:jc w:val="left"/>
        <w:rPr/>
      </w:pPr>
      <w:r>
        <w:rPr/>
        <w:t>BB5lVEo8kabWjr6me55pxuvCsXLXqXD7ZlsyuKES+auG2LkYiz1xpX2BcMf/ABKHCJwDtSUq8igfJS</w:t>
      </w:r>
    </w:p>
    <w:p>
      <w:pPr>
        <w:pStyle w:val="PreformattedText"/>
        <w:bidi w:val="0"/>
        <w:spacing w:before="0" w:after="0"/>
        <w:jc w:val="left"/>
        <w:rPr/>
      </w:pPr>
      <w:r>
        <w:rPr/>
        <w:t>FupwubGwuB6p6lumZB21Edk4v7flldaLqLRH2WuoJY1mI4ccYodh+Qj8PunL7G41G0zHxGqHQN+WCZ</w:t>
      </w:r>
    </w:p>
    <w:p>
      <w:pPr>
        <w:pStyle w:val="PreformattedText"/>
        <w:bidi w:val="0"/>
        <w:spacing w:before="0" w:after="0"/>
        <w:jc w:val="left"/>
        <w:rPr/>
      </w:pPr>
      <w:r>
        <w:rPr/>
        <w:t>1jV2Dm9tod+O0oR1U02+CKHZCDuUkjuUDF0tAkl5q0eIltctmySO+Bslj9Et8fiZiVEosbodqHSmfk</w:t>
      </w:r>
    </w:p>
    <w:p>
      <w:pPr>
        <w:pStyle w:val="PreformattedText"/>
        <w:bidi w:val="0"/>
        <w:spacing w:before="0" w:after="0"/>
        <w:jc w:val="left"/>
        <w:rPr/>
      </w:pPr>
      <w:r>
        <w:rPr/>
        <w:t>MGYBBGG2sdFR5FnkV6v1TFdp8koe/Dd+uTN2rr6ZcqwsdSwQkk4MXPhVDttdILb9urI81KWVSf/hOy</w:t>
      </w:r>
    </w:p>
    <w:p>
      <w:pPr>
        <w:pStyle w:val="PreformattedText"/>
        <w:bidi w:val="0"/>
        <w:spacing w:before="0" w:after="0"/>
        <w:jc w:val="left"/>
        <w:rPr/>
      </w:pPr>
      <w:r>
        <w:rPr/>
        <w:t>NuPyrB/Dl6vKsZntDuFfub30rVRUfubndvhxm4Qtp5lam3EK8SFpMikg8Y3fTD34a1IytNQPUsXzVV</w:t>
      </w:r>
    </w:p>
    <w:p>
      <w:pPr>
        <w:pStyle w:val="PreformattedText"/>
        <w:bidi w:val="0"/>
        <w:spacing w:before="0" w:after="0"/>
        <w:jc w:val="left"/>
        <w:rPr/>
      </w:pPr>
      <w:r>
        <w:rPr/>
        <w:t>hqX7txJ2NvmioftLlOR9hwtOCUuYbROuRQw4R8xh38P6k507S8X1LG5VL+R1OUm3KyPSe8K6w9aXKC</w:t>
      </w:r>
    </w:p>
    <w:p>
      <w:pPr>
        <w:pStyle w:val="PreformattedText"/>
        <w:bidi w:val="0"/>
        <w:spacing w:before="0" w:after="0"/>
        <w:jc w:val="left"/>
        <w:rPr/>
      </w:pPr>
      <w:r>
        <w:rPr/>
        <w:t>1cMuKadQfWTQkbMqth3RUba9kPaPqaidK1GSSuWY2V0aMXjU6pyq8e8RcWVxLqMqxR4HmlCbTzZ9JD</w:t>
      </w:r>
    </w:p>
    <w:p>
      <w:pPr>
        <w:pStyle w:val="PreformattedText"/>
        <w:bidi w:val="0"/>
        <w:spacing w:before="0" w:after="0"/>
        <w:jc w:val="left"/>
        <w:rPr/>
      </w:pPr>
      <w:r>
        <w:rPr/>
        <w:t>iSCI+Q8sPWt4lTulagjoagztSFUbuWtz1sTMGF2yiHGFJS9Z3KfBc2rlWngfrJx3GPlOFIuEdfT71B</w:t>
      </w:r>
    </w:p>
    <w:p>
      <w:pPr>
        <w:pStyle w:val="PreformattedText"/>
        <w:bidi w:val="0"/>
        <w:spacing w:before="0" w:after="0"/>
        <w:jc w:val="left"/>
        <w:rPr/>
      </w:pPr>
      <w:r>
        <w:rPr/>
        <w:t>tNQYlPMwv94jc80TMR0MwetX0JubC5T4Lm0cqhc5DnSKK3GJYA+eG7tsBbVW7hg/d3Nuqjlu4nmCpp</w:t>
      </w:r>
    </w:p>
    <w:p>
      <w:pPr>
        <w:pStyle w:val="PreformattedText"/>
        <w:bidi w:val="0"/>
        <w:spacing w:before="0" w:after="0"/>
        <w:jc w:val="left"/>
        <w:rPr/>
      </w:pPr>
      <w:r>
        <w:rPr/>
        <w:t>O0Q1e2HtNH1NHvFg7jk2u2bspgPW6qS3Qdm0cfzQ/oNw5O70RYLAUeZVi9h2htykD+keyL7qI6iFXt</w:t>
      </w:r>
    </w:p>
    <w:p>
      <w:pPr>
        <w:pStyle w:val="PreformattedText"/>
        <w:bidi w:val="0"/>
        <w:spacing w:before="0" w:after="0"/>
        <w:jc w:val="left"/>
        <w:rPr/>
      </w:pPr>
      <w:r>
        <w:rPr/>
        <w:t>igomU9T23KAqlZw42QjIlIQ4H/aFSfEOgZUlOSp1lDhDpKSlaww0jM0komkPImc68JVhdxbZ3HAkOr</w:t>
      </w:r>
    </w:p>
    <w:p>
      <w:pPr>
        <w:pStyle w:val="PreformattedText"/>
        <w:bidi w:val="0"/>
        <w:spacing w:before="0" w:after="0"/>
        <w:jc w:val="left"/>
        <w:rPr/>
      </w:pPr>
      <w:r>
        <w:rPr/>
        <w:t>SHEgIkoGbSVUaExgNohSnFoedaCElIytOBGYSrlzOYzlCm2emHgtPVT4FSUqfVS2TzKkcPDOMjJaac</w:t>
      </w:r>
    </w:p>
    <w:p>
      <w:pPr>
        <w:pStyle w:val="PreformattedText"/>
        <w:bidi w:val="0"/>
        <w:spacing w:before="0" w:after="0"/>
        <w:jc w:val="left"/>
        <w:rPr/>
      </w:pPr>
      <w:r>
        <w:rPr/>
        <w:t>DqEOkEIdyrSedCMyZz21kYQhCUNOKXkLoPTUCgfwxLxcZ8IaSlBbORxReUOW4E5KKaFWbeSYytjJ9Y</w:t>
      </w:r>
    </w:p>
    <w:p>
      <w:pPr>
        <w:pStyle w:val="PreformattedText"/>
        <w:bidi w:val="0"/>
        <w:spacing w:before="0" w:after="0"/>
        <w:jc w:val="left"/>
        <w:rPr/>
      </w:pPr>
      <w:r>
        <w:rPr/>
        <w:t>8ivIT6UL0y5c6lzoDqLdBUec2TyczM9p6aqQPifxNa4ZdUulinouq6w/340a22W+hWAPAvJLu2XrcI</w:t>
      </w:r>
    </w:p>
    <w:p>
      <w:pPr>
        <w:pStyle w:val="PreformattedText"/>
        <w:bidi w:val="0"/>
        <w:spacing w:before="0" w:after="0"/>
        <w:jc w:val="left"/>
        <w:rPr/>
      </w:pPr>
      <w:r>
        <w:rPr/>
        <w:t>J+XdunGovHBjSL9c6YrR0x51RPL8sYsAcFXlsMv/ABURqX/rLjm2UX3RxMWrZwa0rTkAS/uQfnif9f</w:t>
      </w:r>
    </w:p>
    <w:p>
      <w:pPr>
        <w:pStyle w:val="PreformattedText"/>
        <w:bidi w:val="0"/>
        <w:spacing w:before="0" w:after="0"/>
        <w:jc w:val="left"/>
        <w:rPr/>
      </w:pPr>
      <w:r>
        <w:rPr/>
        <w:t>6Iex5tZaEt+RmE8sikcxzE5lbKejGb/wApfTM9nQVE9xw7MY7j540tv+Ho9kOAKgVGJdtZRrpalP8A</w:t>
      </w:r>
    </w:p>
    <w:p>
      <w:pPr>
        <w:pStyle w:val="PreformattedText"/>
        <w:bidi w:val="0"/>
        <w:spacing w:before="0" w:after="0"/>
        <w:jc w:val="left"/>
        <w:rPr/>
      </w:pPr>
      <w:r>
        <w:rPr/>
        <w:t>09Acpi0p0TA3GJ8IYlQ5u8bYa1lPNfWPTs9Ub2qbwtrv9YcquMSPlgdetleNqs71vYq3e5SuXrNnmE</w:t>
      </w:r>
    </w:p>
    <w:p>
      <w:pPr>
        <w:pStyle w:val="PreformattedText"/>
        <w:bidi w:val="0"/>
        <w:spacing w:before="0" w:after="0"/>
        <w:jc w:val="left"/>
        <w:rPr/>
      </w:pPr>
      <w:r>
        <w:rPr/>
        <w:t>P2hqlCszLnousL52nU7wtENvtqKHmlpcQU0OZJmIY1O3H8vqrPvEhUN3PhuWid4chrqSNu+FWlwNha</w:t>
      </w:r>
    </w:p>
    <w:p>
      <w:pPr>
        <w:pStyle w:val="PreformattedText"/>
        <w:bidi w:val="0"/>
        <w:spacing w:before="0" w:after="0"/>
        <w:jc w:val="left"/>
        <w:rPr/>
      </w:pPr>
      <w:r>
        <w:rPr/>
        <w:t>uBkM/sqIMP2yp5mHFo4EA8p7CIvdHdMhfsldvP0by3SVtH9cUgpUMqkkpUDvBkRAQ/I2l8hdldZsOm</w:t>
      </w:r>
    </w:p>
    <w:p>
      <w:pPr>
        <w:pStyle w:val="PreformattedText"/>
        <w:bidi w:val="0"/>
        <w:spacing w:before="0" w:after="0"/>
        <w:jc w:val="left"/>
        <w:rPr/>
      </w:pPr>
      <w:r>
        <w:rPr/>
        <w:t>9QKkaTbXWLi0UDNlwivpJ/drHBSIpTdsIOMafrqJFwj/T9QpX3hgeydV/itwR5cI0/UMXGke4XX2ma</w:t>
      </w:r>
    </w:p>
    <w:p>
      <w:pPr>
        <w:pStyle w:val="PreformattedText"/>
        <w:bidi w:val="0"/>
        <w:spacing w:before="0" w:after="0"/>
        <w:jc w:val="left"/>
        <w:rPr/>
      </w:pPr>
      <w:r>
        <w:rPr/>
        <w:t>sqP2m4umPqddH2mq/wC7DG6ahCFp8aSFJPFJxjTtcaHLfsdK5lsvLflXPisViu2NNf2t9a0Xv5FZ0e</w:t>
      </w:r>
    </w:p>
    <w:p>
      <w:pPr>
        <w:pStyle w:val="PreformattedText"/>
        <w:bidi w:val="0"/>
        <w:spacing w:before="0" w:after="0"/>
        <w:jc w:val="left"/>
        <w:rPr/>
      </w:pPr>
      <w:r>
        <w:rPr/>
        <w:t>ZUBlR5btp21P8AxUEI7OeNudl7yKQr9EdRP3bqkPJ3ZHRUdlYvbbbzKb/V5hFvZuuZrzQnVac6D4uh</w:t>
      </w:r>
    </w:p>
    <w:p>
      <w:pPr>
        <w:pStyle w:val="PreformattedText"/>
        <w:bidi w:val="0"/>
        <w:spacing w:before="0" w:after="0"/>
        <w:jc w:val="left"/>
        <w:rPr/>
      </w:pPr>
      <w:r>
        <w:rPr/>
        <w:t>47VXZ0zl/V/JtSv10TZ2VzcH/htKVGqXSyVOXV60tziXHVrnPfWNTKuWWn3OykwhuQ2wptM5v2N6z+</w:t>
      </w:r>
    </w:p>
    <w:p>
      <w:pPr>
        <w:pStyle w:val="PreformattedText"/>
        <w:bidi w:val="0"/>
        <w:spacing w:before="0" w:after="0"/>
        <w:jc w:val="left"/>
        <w:rPr/>
      </w:pPr>
      <w:r>
        <w:rPr/>
        <w:t>0wTID9WEiuFdkaIPXvNTc4yBbR31ie/upH4XH/AJbUDM8bpMbAd8vzx+J3N2mMtf8AMumx3z7Pg4x+</w:t>
      </w:r>
    </w:p>
    <w:p>
      <w:pPr>
        <w:pStyle w:val="PreformattedText"/>
        <w:bidi w:val="0"/>
        <w:spacing w:before="0" w:after="0"/>
        <w:jc w:val="left"/>
        <w:rPr/>
      </w:pPr>
      <w:r>
        <w:rPr/>
        <w:t>HrfDLozSyE7FPLUuoxzEQpJHMDPtEfhl+RJtzf2SzXY4HE+mcEq4RhxiweCvub21V/4qZ1lGrNj/AL</w:t>
      </w:r>
    </w:p>
    <w:p>
      <w:pPr>
        <w:pStyle w:val="PreformattedText"/>
        <w:bidi w:val="0"/>
        <w:spacing w:before="0" w:after="0"/>
        <w:jc w:val="left"/>
        <w:rPr/>
      </w:pPr>
      <w:r>
        <w:rPr/>
        <w:t>11Y7HDnFTPfGBpxOMfie3p7JqyvRPe29kO0DA8Yx8nzQqW7AbRH4euZk+9aHbzJAqpklsihj6PojT0</w:t>
      </w:r>
    </w:p>
    <w:p>
      <w:pPr>
        <w:pStyle w:val="PreformattedText"/>
        <w:bidi w:val="0"/>
        <w:spacing w:before="0" w:after="0"/>
        <w:jc w:val="left"/>
        <w:rPr/>
      </w:pPr>
      <w:r>
        <w:rPr/>
        <w:t>ioeL1uRwfZUmm3GLhva0++3hLwuKHHdHE7awtUpqstdSOwXLBl3GUd3y74aa/wC4tb637epauCVeME</w:t>
      </w:r>
    </w:p>
    <w:p>
      <w:pPr>
        <w:pStyle w:val="PreformattedText"/>
        <w:bidi w:val="0"/>
        <w:spacing w:before="0" w:after="0"/>
        <w:jc w:val="left"/>
        <w:rPr/>
      </w:pPr>
      <w:r>
        <w:rPr/>
        <w:t>YZSQd9DXzxIeKvZ3RpVx/3Oiac4ThzJbLavJkinnO+PxBbH97oryxtrbrS4BKM3AE08p7II24iX0Qk</w:t>
      </w:r>
    </w:p>
    <w:p>
      <w:pPr>
        <w:pStyle w:val="PreformattedText"/>
        <w:bidi w:val="0"/>
        <w:spacing w:before="0" w:after="0"/>
        <w:jc w:val="left"/>
        <w:rPr/>
      </w:pPr>
      <w:r>
        <w:rPr/>
        <w:t>OgzIKgZ0WEmUxxEU7vlvhd4K61pLAF+j0r/TkcqLlPrP23p8IEpCe40I4wFJJSUEKSsUKVJMwQeBj/</w:t>
      </w:r>
    </w:p>
    <w:p>
      <w:pPr>
        <w:pStyle w:val="PreformattedText"/>
        <w:bidi w:val="0"/>
        <w:spacing w:before="0" w:after="0"/>
        <w:jc w:val="left"/>
        <w:rPr/>
      </w:pPr>
      <w:r>
        <w:rPr/>
        <w:t>W2kpTq1gltvWmEJ/zDEsrWpISKT2OYR8vNExjL9aY2wL5Ezr2jstt37YnO+05FGrvbmeYwVwiuHfAN</w:t>
      </w:r>
    </w:p>
    <w:p>
      <w:pPr>
        <w:pStyle w:val="PreformattedText"/>
        <w:bidi w:val="0"/>
        <w:spacing w:before="0" w:after="0"/>
        <w:jc w:val="left"/>
        <w:rPr/>
      </w:pPr>
      <w:r>
        <w:rPr/>
        <w:t>flu7I6gkrXtHYHVl4tR0xuQDtPHc2uHFMb9vy3x8tkDTlr/990ttR01SqK1CyAm5YlRxdZxbrhSChY</w:t>
      </w:r>
    </w:p>
    <w:p>
      <w:pPr>
        <w:pStyle w:val="PreformattedText"/>
        <w:bidi w:val="0"/>
        <w:spacing w:before="0" w:after="0"/>
        <w:jc w:val="left"/>
        <w:rPr/>
      </w:pPr>
      <w:r>
        <w:rPr/>
        <w:t>IUkyIUMFCmUg1mmPWmPJA0F9eW/tOo9oTq1GTglmd0xeI9rlm39btgpWkoWklK0mhSUmSknjMRuHnh</w:t>
      </w:r>
    </w:p>
    <w:p>
      <w:pPr>
        <w:pStyle w:val="PreformattedText"/>
        <w:bidi w:val="0"/>
        <w:spacing w:before="0" w:after="0"/>
        <w:jc w:val="left"/>
        <w:rPr/>
      </w:pPr>
      <w:r>
        <w:rPr/>
        <w:t>X4cuVZbpsruNBuF+g9Kbtioz+7uMU0NYdaeSpLjSlNuNmikLQZEHvj5DGHvw5qSyLG/VntH1ED/T9S</w:t>
      </w:r>
    </w:p>
    <w:p>
      <w:pPr>
        <w:pStyle w:val="PreformattedText"/>
        <w:bidi w:val="0"/>
        <w:spacing w:before="0" w:after="0"/>
        <w:jc w:val="left"/>
        <w:rPr/>
      </w:pPr>
      <w:r>
        <w:rPr/>
        <w:t>lJp4E4Mu+FdQIubS5TkftlqbdThUYEbClQqI0u9WvLY3bg0/UBs93ueTOof3bhBhMjNJkUkbQagjgR</w:t>
      </w:r>
    </w:p>
    <w:p>
      <w:pPr>
        <w:pStyle w:val="PreformattedText"/>
        <w:bidi w:val="0"/>
        <w:spacing w:before="0" w:after="0"/>
        <w:jc w:val="left"/>
        <w:rPr/>
      </w:pPr>
      <w:r>
        <w:rPr/>
        <w:t>/SMX7iEJcFrdWdw8kmR6SXgDlnTNM+SMyUs27jqurmTzhBQlA+59TLtgoBLRTlo3JvOlzEKJ+8ZWob</w:t>
      </w:r>
    </w:p>
    <w:p>
      <w:pPr>
        <w:pStyle w:val="PreformattedText"/>
        <w:bidi w:val="0"/>
        <w:spacing w:before="0" w:after="0"/>
        <w:jc w:val="left"/>
        <w:rPr/>
      </w:pPr>
      <w:r>
        <w:rPr/>
        <w:t>IUlbbiHAvppK1ZJ55KSnIiSXUVlH8wgIcS4ttsuLExuHWojKrzQgullJWpSUqUolpuRVk9ttQoDAym</w:t>
      </w:r>
    </w:p>
    <w:p>
      <w:pPr>
        <w:pStyle w:val="PreformattedText"/>
        <w:bidi w:val="0"/>
        <w:spacing w:before="0" w:after="0"/>
        <w:jc w:val="left"/>
        <w:rPr/>
      </w:pPr>
      <w:r>
        <w:rPr/>
        <w:t>YCrjpHPMIWsewSqRyAucysi0+iTC1kIdU42tQJJbbRlTUByeYp3CYMB2Tj028xcqOiHFYAkmYhJczF</w:t>
      </w:r>
    </w:p>
    <w:p>
      <w:pPr>
        <w:pStyle w:val="PreformattedText"/>
        <w:bidi w:val="0"/>
        <w:spacing w:before="0" w:after="0"/>
        <w:jc w:val="left"/>
        <w:rPr/>
      </w:pPr>
      <w:r>
        <w:rPr/>
        <w:t>xR8aqzlTxesmLB1x3LYX7gsNRWrwBh+iVnYA05WcJUhYcQoBSFpM0rSapWlWBSofEK7I1NWCbxmzuh</w:t>
      </w:r>
    </w:p>
    <w:p>
      <w:pPr>
        <w:pStyle w:val="PreformattedText"/>
        <w:bidi w:val="0"/>
        <w:spacing w:before="0" w:after="0"/>
        <w:jc w:val="left"/>
        <w:rPr/>
      </w:pPr>
      <w:r>
        <w:rPr/>
        <w:t>TErZDZPlbhTeIt7HTmUjaOnZtbJCWMfNXfwj8S3W1OnNsCfrPvpEt2yK8Pl2Rpor/nWJy+qvNhuMov</w:t>
      </w:r>
    </w:p>
    <w:p>
      <w:pPr>
        <w:pStyle w:val="PreformattedText"/>
        <w:bidi w:val="0"/>
        <w:spacing w:before="0" w:after="0"/>
        <w:jc w:val="left"/>
        <w:rPr/>
      </w:pPr>
      <w:r>
        <w:rPr/>
        <w:t>lGua7eP/iqgV9JNO+HZTHTYtG0gy5QlhNN0oHecMOENqnyuasuW9RSzU9giuIG3bC6D/JX1Ng9gY2U</w:t>
      </w:r>
    </w:p>
    <w:p>
      <w:pPr>
        <w:pStyle w:val="PreformattedText"/>
        <w:bidi w:val="0"/>
        <w:spacing w:before="0" w:after="0"/>
        <w:jc w:val="left"/>
        <w:rPr/>
      </w:pPr>
      <w:r>
        <w:rPr/>
        <w:t>xE4OFZCLdNB09L09Pf0Y/TH4jcUsdRbNtbtigJKnZq5cVSEU/rhqm/iPLvj+Y57K8bVZ3rajQsPcpV</w:t>
      </w:r>
    </w:p>
    <w:p>
      <w:pPr>
        <w:pStyle w:val="PreformattedText"/>
        <w:bidi w:val="0"/>
        <w:spacing w:before="0" w:after="0"/>
        <w:jc w:val="left"/>
        <w:rPr/>
      </w:pPr>
      <w:r>
        <w:rPr/>
        <w:t>9pomY3Q7aqVmRRy2d2O27lWlp38uPGOMJe8eoaAOm7672mOElC96vd107IrU0i+00/e2f/ALlZzx5e</w:t>
      </w:r>
    </w:p>
    <w:p>
      <w:pPr>
        <w:pStyle w:val="PreformattedText"/>
        <w:bidi w:val="0"/>
        <w:spacing w:before="0" w:after="0"/>
        <w:jc w:val="left"/>
        <w:rPr/>
      </w:pPr>
      <w:r>
        <w:rPr/>
        <w:t>W7aTt5kc3dG2NP1P0nWvdbk/+YteUFXFbcjDdw3RbLqHU8VIIVXyQm/Y5WNVZRetcFOffJ3cjkDhh+</w:t>
      </w:r>
    </w:p>
    <w:p>
      <w:pPr>
        <w:pStyle w:val="PreformattedText"/>
        <w:bidi w:val="0"/>
        <w:spacing w:before="0" w:after="0"/>
        <w:jc w:val="left"/>
        <w:rPr/>
      </w:pPr>
      <w:r>
        <w:rPr/>
        <w:t>fyxp+sCrrY/wBNvz/etCbDqvttwPzxf6G+UhGqMHoKP7q+ZmtlQ4nCFtufeNqUhQ9VSTJQ7ZxfaWZf</w:t>
      </w:r>
    </w:p>
    <w:p>
      <w:pPr>
        <w:pStyle w:val="PreformattedText"/>
        <w:bidi w:val="0"/>
        <w:spacing w:before="0" w:after="0"/>
        <w:jc w:val="left"/>
        <w:rPr/>
      </w:pPr>
      <w:r>
        <w:rPr/>
        <w:t>zTHWYn/3VvzolxWKQ2VbT01DgrlMZDi26rt3QI1TRj94hH+pWc8eqx96kfabjvi/ZxXbPNXafsH2Tn</w:t>
      </w:r>
    </w:p>
    <w:p>
      <w:pPr>
        <w:pStyle w:val="PreformattedText"/>
        <w:bidi w:val="0"/>
        <w:spacing w:before="0" w:after="0"/>
        <w:jc w:val="left"/>
        <w:rPr/>
      </w:pPr>
      <w:r>
        <w:rPr/>
        <w:t>kpCHBihSVpI3pM4W4gzRdIbuk/8ZAUZfrRaP4lrNar2+HmR2UMMv0ktDZV+ryqnFxozi8tn+ILYobB</w:t>
      </w:r>
    </w:p>
    <w:p>
      <w:pPr>
        <w:pStyle w:val="PreformattedText"/>
        <w:bidi w:val="0"/>
        <w:spacing w:before="0" w:after="0"/>
        <w:jc w:val="left"/>
        <w:rPr/>
      </w:pPr>
      <w:r>
        <w:rPr/>
        <w:t>PL701O4tjumUZh3/ABx+I1pQVJd2lqxRx95cCVf2IcA9K+tEGvDbWUavtyWVzXgCgcYsAmc1rWCAPW</w:t>
      </w:r>
    </w:p>
    <w:p>
      <w:pPr>
        <w:pStyle w:val="PreformattedText"/>
        <w:bidi w:val="0"/>
        <w:spacing w:before="0" w:after="0"/>
        <w:jc w:val="left"/>
        <w:rPr/>
      </w:pPr>
      <w:r>
        <w:rPr/>
        <w:t>ZcG4woYkKUPIoiPw/LlQhm+bIlMdRNwkqPGYMcDvj8LA/9hdrlvneY7MZR4d/9Ufirb7DTgez3tOz6</w:t>
      </w:r>
    </w:p>
    <w:p>
      <w:pPr>
        <w:pStyle w:val="PreformattedText"/>
        <w:bidi w:val="0"/>
        <w:spacing w:before="0" w:after="0"/>
        <w:jc w:val="left"/>
        <w:rPr/>
      </w:pPr>
      <w:r>
        <w:rPr/>
        <w:t>ZRWcz9O6MJ1+U405r0WdF05I3czWY4GRqYziXL8pd8OjNL3DWmncviOS8ZKDIZsApG4QN8sdnn3wFb</w:t>
      </w:r>
    </w:p>
    <w:p>
      <w:pPr>
        <w:pStyle w:val="PreformattedText"/>
        <w:bidi w:val="0"/>
        <w:spacing w:before="0" w:after="0"/>
        <w:jc w:val="left"/>
        <w:rPr/>
      </w:pPr>
      <w:r>
        <w:rPr/>
        <w:t>lBcsMDmhbhn/M2ljc4Um7bIwVgZGKyn8t2Ma7a0/mNCupDeWFJdHHZA+f6I7t+2Pww/OZb/wBQtCfs</w:t>
      </w:r>
    </w:p>
    <w:p>
      <w:pPr>
        <w:pStyle w:val="PreformattedText"/>
        <w:bidi w:val="0"/>
        <w:spacing w:before="0" w:after="0"/>
        <w:jc w:val="left"/>
        <w:rPr/>
      </w:pPr>
      <w:r>
        <w:rPr/>
        <w:t>OZwk7sYkZRpLk5FF/b1FaKVlNJieMaozKWS/uf8A6hVs4KjD5b4/Ejcyeg9pt1Kn8QtnDZXGMDPAT4</w:t>
      </w:r>
    </w:p>
    <w:p>
      <w:pPr>
        <w:pStyle w:val="PreformattedText"/>
        <w:bidi w:val="0"/>
        <w:spacing w:before="0" w:after="0"/>
        <w:jc w:val="left"/>
        <w:rPr/>
      </w:pPr>
      <w:r>
        <w:rPr/>
        <w:t>cY0o7F3aW8TTqAo+mLpv1Ll9Mj9VxQqd8YUr8jH4ZepzaW6zTZ0rlYqfWAMGfA4/KULZnS507UGCDU</w:t>
      </w:r>
    </w:p>
    <w:p>
      <w:pPr>
        <w:pStyle w:val="PreformattedText"/>
        <w:bidi w:val="0"/>
        <w:spacing w:before="0" w:after="0"/>
        <w:jc w:val="left"/>
        <w:rPr/>
      </w:pPr>
      <w:r>
        <w:rPr/>
        <w:t>GdupXN5IlWhUO2pw+DTb9sAOM6pdsKO0pUhKgO+JpPdtH5oZvLVUnGlTyGqXUmjjTgPiadTQiGNa0p</w:t>
      </w:r>
    </w:p>
    <w:p>
      <w:pPr>
        <w:pStyle w:val="PreformattedText"/>
        <w:bidi w:val="0"/>
        <w:spacing w:before="0" w:after="0"/>
        <w:jc w:val="left"/>
        <w:rPr/>
      </w:pPr>
      <w:r>
        <w:rPr/>
        <w:t>M9L1GYyy/+z77F6xclhzVRvEbqYHCnzGGrxAzoHJcsnC4tnOV5lUsUqQYbvdOV1dG1Ob1g7/D9e0dw</w:t>
      </w:r>
    </w:p>
    <w:p>
      <w:pPr>
        <w:pStyle w:val="PreformattedText"/>
        <w:bidi w:val="0"/>
        <w:spacing w:before="0" w:after="0"/>
        <w:jc w:val="left"/>
        <w:rPr/>
      </w:pPr>
      <w:r>
        <w:rPr/>
        <w:t>KHbZRlXZE8ZYmhhq/tjJ1hU8qp5HWjRxlwUzIcTSLfWtMTPStVmoInP3K8xfs1ikpKqneIrSuG/jDN</w:t>
      </w:r>
    </w:p>
    <w:p>
      <w:pPr>
        <w:pStyle w:val="PreformattedText"/>
        <w:bidi w:val="0"/>
        <w:spacing w:before="0" w:after="0"/>
        <w:jc w:val="left"/>
        <w:rPr/>
      </w:pPr>
      <w:r>
        <w:rPr/>
        <w:t>7bnK+wsOo3EChQobUODEQ1rmmpy2V6opuGh/8Ad+oSzv2ytzTviQe6KYel+iG3mVqaeZcztuJoQpOC</w:t>
      </w:r>
    </w:p>
    <w:p>
      <w:pPr>
        <w:pStyle w:val="PreformattedText"/>
        <w:bidi w:val="0"/>
        <w:spacing w:before="0" w:after="0"/>
        <w:jc w:val="left"/>
        <w:rPr/>
      </w:pPr>
      <w:r>
        <w:rPr/>
        <w:t>piE/iKxbksqSzrdqgT6F5KSb1I2M3fmVG+svzQlxCyHGyHEKBkpC0maVJIwUDA/EVqnLdtqSzr1umQ</w:t>
      </w:r>
    </w:p>
    <w:p>
      <w:pPr>
        <w:pStyle w:val="PreformattedText"/>
        <w:bidi w:val="0"/>
        <w:spacing w:before="0" w:after="0"/>
        <w:jc w:val="left"/>
        <w:rPr/>
      </w:pPr>
      <w:r>
        <w:rPr/>
        <w:t>CX1Ubv20ACTVx6WMlQJHywhxpWRaFpWlQoUrScyVA70mP/AMobfJ7/AGmRjXWU7ZABnUUp3OCiuMH1</w:t>
      </w:r>
    </w:p>
    <w:p>
      <w:pPr>
        <w:pStyle w:val="PreformattedText"/>
        <w:bidi w:val="0"/>
        <w:spacing w:before="0" w:after="0"/>
        <w:jc w:val="left"/>
        <w:rPr/>
      </w:pPr>
      <w:r>
        <w:rPr/>
        <w:t>Z804n5K17txhVx4tb0ZlKboUzalpieVL+xS37T0seWJiY44Ebsu6NKuluZ7yxR/pt963WtQEoWdvtG</w:t>
      </w:r>
    </w:p>
    <w:p>
      <w:pPr>
        <w:pStyle w:val="PreformattedText"/>
        <w:bidi w:val="0"/>
        <w:spacing w:before="0" w:after="0"/>
        <w:jc w:val="left"/>
        <w:rPr/>
      </w:pPr>
      <w:r>
        <w:rPr/>
        <w:t>pQOz+iY/EjNsUh73EvDOBLKwtLrkp4KyJpHUcQ3Nugnm62VRSFgu5RjLlIpCErKncLafRSlTYKSAkq</w:t>
      </w:r>
    </w:p>
    <w:p>
      <w:pPr>
        <w:pStyle w:val="PreformattedText"/>
        <w:bidi w:val="0"/>
        <w:spacing w:before="0" w:after="0"/>
        <w:jc w:val="left"/>
        <w:rPr/>
      </w:pPr>
      <w:r>
        <w:rPr/>
        <w:t>nJvpk+I44wjMHnELJR1XHM0ikA5HCnnUrllPCGsiUrayLJmQ7zBSfZqaBO044mEKaLJbDU+mMrqgQS</w:t>
      </w:r>
    </w:p>
    <w:p>
      <w:pPr>
        <w:pStyle w:val="PreformattedText"/>
        <w:bidi w:val="0"/>
        <w:spacing w:before="0" w:after="0"/>
        <w:jc w:val="left"/>
        <w:rPr/>
      </w:pPr>
      <w:r>
        <w:rPr/>
        <w:t>nI+2qm8YZhCFsPtLaSgLDQSmc6pcbe6gkVJHfDpbcalJlDTbX3a+pyZVdSq3RPHGFhz7/P0ksgZGTI</w:t>
      </w:r>
    </w:p>
    <w:p>
      <w:pPr>
        <w:pStyle w:val="PreformattedText"/>
        <w:bidi w:val="0"/>
        <w:spacing w:before="0" w:after="0"/>
        <w:jc w:val="left"/>
        <w:rPr/>
      </w:pPr>
      <w:r>
        <w:rPr/>
        <w:t>0PNgumMO9VCyhHUUlscyULnlK5mdN8IXIY4DBO4SwrFvbPK/9z0Ntqzuk4Fy3FLa4A3Ecp4/EHsjQr</w:t>
      </w:r>
    </w:p>
    <w:p>
      <w:pPr>
        <w:pStyle w:val="PreformattedText"/>
        <w:bidi w:val="0"/>
        <w:spacing w:before="0" w:after="0"/>
        <w:jc w:val="left"/>
        <w:rPr/>
      </w:pPr>
      <w:r>
        <w:rPr/>
        <w:t>sCXvdj0T9q3utu+jkakD+7dbbpubZbThIGdI4fPGtuTrcX1lbpAlXIFOEbz80VB+QjTaTCXs1K+BC1</w:t>
      </w:r>
    </w:p>
    <w:p>
      <w:pPr>
        <w:pStyle w:val="PreformattedText"/>
        <w:bidi w:val="0"/>
        <w:spacing w:before="0" w:after="0"/>
        <w:jc w:val="left"/>
        <w:rPr/>
      </w:pPr>
      <w:r>
        <w:rPr/>
        <w:t>CH1GUy66f/EMW6QSpKn2B4cuLifmjUZbHsg/UQlO6PF8h540kGnV1K9WkBPiSlISTPbWDvE5V88K/w</w:t>
      </w:r>
    </w:p>
    <w:p>
      <w:pPr>
        <w:pStyle w:val="PreformattedText"/>
        <w:bidi w:val="0"/>
        <w:spacing w:before="0" w:after="0"/>
        <w:jc w:val="left"/>
        <w:rPr/>
      </w:pPr>
      <w:r>
        <w:rPr/>
        <w:t>D5fff/AEFb49X1uPdCRxH+9Cx6trZju93RFJ7I1oKkXc9otqlZdTKqStmMcJz44QjsnEpfLbAQefUt</w:t>
      </w:r>
    </w:p>
    <w:p>
      <w:pPr>
        <w:pStyle w:val="PreformattedText"/>
        <w:bidi w:val="0"/>
        <w:spacing w:before="0" w:after="0"/>
        <w:jc w:val="left"/>
        <w:rPr/>
      </w:pPr>
      <w:r>
        <w:rPr/>
        <w:t>AE04ldxpjhqneTbL80U+XbDTzgzWzqVWt2j0V2z4yOT3lIqOIi4tAc6EkOMODwuW7vOysdqDFvcymh</w:t>
      </w:r>
    </w:p>
    <w:p>
      <w:pPr>
        <w:pStyle w:val="PreformattedText"/>
        <w:bidi w:val="0"/>
        <w:spacing w:before="0" w:after="0"/>
        <w:jc w:val="left"/>
        <w:rPr/>
      </w:pPr>
      <w:r>
        <w:rPr/>
        <w:t>DknfrtL5HU96DFwwn7vP1GCPSYd52z2ZTGo2OKkoF+xtOdijst2Zs+aBM44Q61Irf0Z7rN7/crijid</w:t>
      </w:r>
    </w:p>
    <w:p>
      <w:pPr>
        <w:pStyle w:val="PreformattedText"/>
        <w:bidi w:val="0"/>
        <w:spacing w:before="0" w:after="0"/>
        <w:jc w:val="left"/>
        <w:rPr/>
      </w:pPr>
      <w:r>
        <w:rPr/>
        <w:t>+VDlY2/ni+0Zzw6nbnoAnw3jPOwRPaZShSFpyrQShYOIUkyUPLDVw0crjLiXUnigzHlhjU2P8tq7Cb</w:t>
      </w:r>
    </w:p>
    <w:p>
      <w:pPr>
        <w:pStyle w:val="PreformattedText"/>
        <w:bidi w:val="0"/>
        <w:spacing w:before="0" w:after="0"/>
        <w:jc w:val="left"/>
        <w:rPr/>
      </w:pPr>
      <w:r>
        <w:rPr/>
        <w:t>sSFA94blvucEM3CaFpxKxLcMR5IdyS6b2W6Zl/DeHUEuwmULy7Wku/NOB3RZ3PoodCXBvacORYJ+yq</w:t>
      </w:r>
    </w:p>
    <w:p>
      <w:pPr>
        <w:pStyle w:val="PreformattedText"/>
        <w:bidi w:val="0"/>
        <w:spacing w:before="0" w:after="0"/>
        <w:jc w:val="left"/>
        <w:rPr/>
      </w:pPr>
      <w:r>
        <w:rPr/>
        <w:t>Ly3HgQ8VNbi05zt92RUG2NE3rD9qe1xBLf8A4gEKQRLKopM94Mo0642sl6zcP2VZ2/7KovGJ1youG/</w:t>
      </w:r>
    </w:p>
    <w:p>
      <w:pPr>
        <w:pStyle w:val="PreformattedText"/>
        <w:bidi w:val="0"/>
        <w:spacing w:before="0" w:after="0"/>
        <w:jc w:val="left"/>
        <w:rPr/>
      </w:pPr>
      <w:r>
        <w:rPr/>
        <w:t>tNUV/ZMI+qpaO5QmI0XXrdRFxpl4ySRStu4FpnwUkSjTtVtlBbGoWbF22obnm0rl3T+NMD+nomnA/5</w:t>
      </w:r>
    </w:p>
    <w:p>
      <w:pPr>
        <w:pStyle w:val="PreformattedText"/>
        <w:bidi w:val="0"/>
        <w:spacing w:before="0" w:after="0"/>
        <w:jc w:val="left"/>
        <w:rPr/>
      </w:pPr>
      <w:r>
        <w:rPr/>
        <w:t>zVC6sb0W7RlTdmXBOw6kx/ZTsjVjgo2dzj9sRZqxILxl2MOdsGtCST3mdY00+pqN+0D9pCF9+ECe7f</w:t>
      </w:r>
    </w:p>
    <w:p>
      <w:pPr>
        <w:pStyle w:val="PreformattedText"/>
        <w:bidi w:val="0"/>
        <w:spacing w:before="0" w:after="0"/>
        <w:jc w:val="left"/>
        <w:rPr/>
      </w:pPr>
      <w:r>
        <w:rPr/>
        <w:t>SPwxk8P+kK/b96c6nCKnjH4oO5GmjH/wA0MaxM4xQ4EQzu/wBL03//ABk9s6RhQ1rv3iPxFa0Ies23</w:t>
      </w:r>
    </w:p>
    <w:p>
      <w:pPr>
        <w:pStyle w:val="PreformattedText"/>
        <w:bidi w:val="0"/>
        <w:spacing w:before="0" w:after="0"/>
        <w:jc w:val="left"/>
        <w:rPr/>
      </w:pPr>
      <w:r>
        <w:rPr/>
        <w:t>EA+i6wvrJI5k1yJVvgK4Snx/TBTMbTWld0aLcjwv6BYSliS2OmrMagmm8xs4HbLdCWpUurLULaX+Jb</w:t>
      </w:r>
    </w:p>
    <w:p>
      <w:pPr>
        <w:pStyle w:val="PreformattedText"/>
        <w:bidi w:val="0"/>
        <w:spacing w:before="0" w:after="0"/>
        <w:jc w:val="left"/>
        <w:rPr/>
      </w:pPr>
      <w:r>
        <w:rPr/>
        <w:t>LlSac2EKR6qiJfZJEDgfLP80W5Pjs9ddRWskXDM6V2nhGFYtnDObdywqYxADiY1OUwFuIcGaf7xptU</w:t>
      </w:r>
    </w:p>
    <w:p>
      <w:pPr>
        <w:pStyle w:val="PreformattedText"/>
        <w:bidi w:val="0"/>
        <w:spacing w:before="0" w:after="0"/>
        <w:jc w:val="left"/>
        <w:rPr/>
      </w:pPr>
      <w:r>
        <w:rPr/>
        <w:t>61rFTt4x+JrY/vNHU6N3sHkLBrSK4UlWNOcMhlvrZWyX3oHkjVkABMr+4CQDmAm6TSqo+emEaBcUzM</w:t>
      </w:r>
    </w:p>
    <w:p>
      <w:pPr>
        <w:pStyle w:val="PreformattedText"/>
        <w:bidi w:val="0"/>
        <w:spacing w:before="0" w:after="0"/>
        <w:jc w:val="left"/>
        <w:rPr/>
      </w:pPr>
      <w:r>
        <w:rPr/>
        <w:t>Xmo2iqYCaHkV24xmEq7J/KkaXhJdx0T9l1Cmz/AL0XbQwbuH0DgA4R5ZR+cxqLZH+V1a1fSaHKl1so</w:t>
      </w:r>
    </w:p>
    <w:p>
      <w:pPr>
        <w:pStyle w:val="PreformattedText"/>
        <w:bidi w:val="0"/>
        <w:spacing w:before="0" w:after="0"/>
        <w:jc w:val="left"/>
        <w:rPr/>
      </w:pPr>
      <w:r>
        <w:rPr/>
        <w:t>UJzoeyCr90sjN9XjAKakSw20xh7T9RJVpGqDpXYrO3c/cXyAMF2668RCrO4yrKZLZdT93cW6+Zq5aV</w:t>
      </w:r>
    </w:p>
    <w:p>
      <w:pPr>
        <w:pStyle w:val="PreformattedText"/>
        <w:bidi w:val="0"/>
        <w:spacing w:before="0" w:after="0"/>
        <w:jc w:val="left"/>
        <w:rPr/>
      </w:pPr>
      <w:r>
        <w:rPr/>
        <w:t>6SXEeSBD34e1NWXT9QWFMPKqLDUMG7hGaiUOYKh+zuUKQ8wqRBoFp9BxG9DgqIrjWH9K1Hn0jU5N3G</w:t>
      </w:r>
    </w:p>
    <w:p>
      <w:pPr>
        <w:pStyle w:val="PreformattedText"/>
        <w:bidi w:val="0"/>
        <w:spacing w:before="0" w:after="0"/>
        <w:jc w:val="left"/>
        <w:rPr/>
      </w:pPr>
      <w:r>
        <w:rPr/>
        <w:t>+0f/AHN60CDJbKsd4h6zfkopq06kzbuGV1beZVgpK0RT7P8AXuEP2t8OtpWpI6F+wK9Mn7q7aBBHWt</w:t>
      </w:r>
    </w:p>
    <w:p>
      <w:pPr>
        <w:pStyle w:val="PreformattedText"/>
        <w:bidi w:val="0"/>
        <w:spacing w:before="0" w:after="0"/>
        <w:jc w:val="left"/>
        <w:rPr/>
      </w:pPr>
      <w:r>
        <w:rPr/>
        <w:t>l80G1WtLzS20XFpdNn2dzauczbqCJ9h4xNW35SjqqT1bO4Sq2v7U4XFo5RxB+unFJ2Kge7L6+nXSBc</w:t>
      </w:r>
    </w:p>
    <w:p>
      <w:pPr>
        <w:pStyle w:val="PreformattedText"/>
        <w:bidi w:val="0"/>
        <w:spacing w:before="0" w:after="0"/>
        <w:jc w:val="left"/>
        <w:rPr/>
      </w:pPr>
      <w:r>
        <w:rPr/>
        <w:t>6fdD94yv92vD2rWChvjifl3QHVI61o8k219bHwP2jtHUK2ZpVB2GAGVdXT7pIutOuAZh21cqkE7HGv</w:t>
      </w:r>
    </w:p>
    <w:p>
      <w:pPr>
        <w:pStyle w:val="PreformattedText"/>
        <w:bidi w:val="0"/>
        <w:spacing w:before="0" w:after="0"/>
        <w:jc w:val="left"/>
        <w:rPr/>
      </w:pPr>
      <w:r>
        <w:rPr/>
        <w:t>CobxBp/UIRcJQHWVoLF5ameS7tHaOtKkRXLhXGG3rNfX0vUG/etOeGHSV4mFUADtuaER8p9sMX1ued</w:t>
      </w:r>
    </w:p>
    <w:p>
      <w:pPr>
        <w:pStyle w:val="PreformattedText"/>
        <w:bidi w:val="0"/>
        <w:spacing w:before="0" w:after="0"/>
        <w:jc w:val="left"/>
        <w:rPr/>
      </w:pPr>
      <w:r>
        <w:rPr/>
        <w:t>tXgPhebNHWXBgUOoMoY1PTwpWkaoC7bVBNrcYv2K6CSmVYUqmLz8PXCwLfW2upbTVQX9qJgdrrVIl/</w:t>
      </w:r>
    </w:p>
    <w:p>
      <w:pPr>
        <w:pStyle w:val="PreformattedText"/>
        <w:bidi w:val="0"/>
        <w:spacing w:before="0" w:after="0"/>
        <w:jc w:val="left"/>
        <w:rPr/>
      </w:pPr>
      <w:r>
        <w:rPr/>
        <w:t>RMX9oCAq4s7phJUJhJdZUkEzxAJh9hTqXOm462+Q3m65Cj1EoBo3lUk4YiCjM6gZykNJR7JSmhLMEq</w:t>
      </w:r>
    </w:p>
    <w:p>
      <w:pPr>
        <w:pStyle w:val="PreformattedText"/>
        <w:bidi w:val="0"/>
        <w:spacing w:before="0" w:after="0"/>
        <w:jc w:val="left"/>
        <w:rPr/>
      </w:pPr>
      <w:r>
        <w:rPr/>
        <w:t>JWHAmRAwMHKhfWWlR6ZXl6mUSVyHlbWNph7L7u3clHWOdam+pKRM1T5lpOBELZK2WXiEqHVQAXAV5V</w:t>
      </w:r>
    </w:p>
    <w:p>
      <w:pPr>
        <w:pStyle w:val="PreformattedText"/>
        <w:bidi w:val="0"/>
        <w:spacing w:before="0" w:after="0"/>
        <w:jc w:val="left"/>
        <w:rPr/>
      </w:pPr>
      <w:r>
        <w:rPr/>
        <w:t>1STndT60yY6BeSFoKcUjM4iYHKtKSjlGKpThtvqt8r4BAkX1JCczbockoJSk4mUW4dNqnLMLWw2hL6</w:t>
      </w:r>
    </w:p>
    <w:p>
      <w:pPr>
        <w:pStyle w:val="PreformattedText"/>
        <w:bidi w:val="0"/>
        <w:spacing w:before="0" w:after="0"/>
        <w:jc w:val="left"/>
        <w:rPr/>
      </w:pPr>
      <w:r>
        <w:rPr/>
        <w:t>umJJW8QSJK88NokJBoH2aiQtKjTMEUB4QpKuQBVEEVn+rFtfrUo6e8lNrqFug/eWpVjuUto1G2Le6t</w:t>
      </w:r>
    </w:p>
    <w:p>
      <w:pPr>
        <w:pStyle w:val="PreformattedText"/>
        <w:bidi w:val="0"/>
        <w:spacing w:before="0" w:after="0"/>
        <w:jc w:val="left"/>
        <w:rPr/>
      </w:pPr>
      <w:r>
        <w:rPr/>
        <w:t>1Z2LhpDzSpSzNuDMky7PiPwpfgfdauu1UrGXW6bidh/hxrBmK374EvtS3J3bo80WOxV1rFy5uKgw0l</w:t>
      </w:r>
    </w:p>
    <w:p>
      <w:pPr>
        <w:pStyle w:val="PreformattedText"/>
        <w:bidi w:val="0"/>
        <w:spacing w:before="0" w:after="0"/>
        <w:jc w:val="left"/>
        <w:rPr/>
      </w:pPr>
      <w:r>
        <w:rPr/>
        <w:t>A30HdHf5oQsYot75zZ6Fq7vgq3mfbXZFjXG8tgZT/io2Rqa6yN48BtwMpTidI/DLW9i7uJbg49jvrK</w:t>
      </w:r>
    </w:p>
    <w:p>
      <w:pPr>
        <w:pStyle w:val="PreformattedText"/>
        <w:bidi w:val="0"/>
        <w:spacing w:before="0" w:after="0"/>
        <w:jc w:val="left"/>
        <w:rPr/>
      </w:pPr>
      <w:r>
        <w:rPr/>
        <w:t>OM/l5YulTl0tKv1KNf4MoHZSED6yf94Rc40btBIz/7ZqP0RqD+X2qr+1ZKzsbkpYQjtIrHz/LjF2pn</w:t>
      </w:r>
    </w:p>
    <w:p>
      <w:pPr>
        <w:pStyle w:val="PreformattedText"/>
        <w:bidi w:val="0"/>
        <w:spacing w:before="0" w:after="0"/>
        <w:jc w:val="left"/>
        <w:rPr/>
      </w:pPr>
      <w:r>
        <w:rPr/>
        <w:t>/MWKQ8tO1y3NFED+6lOPPDN2mSkpJS8g4OMO8j7Z4KQYIZIcs7tCbuxcEpLt3+ZIpSbZ5T2RWUMXQ/</w:t>
      </w:r>
    </w:p>
    <w:p>
      <w:pPr>
        <w:pStyle w:val="PreformattedText"/>
        <w:bidi w:val="0"/>
        <w:spacing w:before="0" w:after="0"/>
        <w:jc w:val="left"/>
        <w:rPr/>
      </w:pPr>
      <w:r>
        <w:rPr/>
        <w:t>zeikWd1tU7ZOkm2cVv6appimyNOv8AFTAVp1weLXMwScTNsxauK8Bc6b3Fp72bk9kpKi5t9jTy0p+z</w:t>
      </w:r>
    </w:p>
    <w:p>
      <w:pPr>
        <w:pStyle w:val="PreformattedText"/>
        <w:bidi w:val="0"/>
        <w:spacing w:before="0" w:after="0"/>
        <w:jc w:val="left"/>
        <w:rPr/>
      </w:pPr>
      <w:r>
        <w:rPr/>
        <w:t>PkI/VMNtOke737bli/WmS4GVJl9VcjFxbOAhxh5bSuOUyB7CIZfbVJbS0uol6yTMQzqLA/ltVt0Xif</w:t>
      </w:r>
    </w:p>
    <w:p>
      <w:pPr>
        <w:pStyle w:val="PreformattedText"/>
        <w:bidi w:val="0"/>
        <w:spacing w:before="0" w:after="0"/>
        <w:jc w:val="left"/>
        <w:rPr/>
      </w:pPr>
      <w:r>
        <w:rPr/>
        <w:t>qveG5T3Ox54vLU81zo7wvWN5tH+R8ccqqxSLF8yz2ynLJfrZfvWs3ni1SrwuN9FU9y5phTcqtkpP6p</w:t>
      </w:r>
    </w:p>
    <w:p>
      <w:pPr>
        <w:pStyle w:val="PreformattedText"/>
        <w:bidi w:val="0"/>
        <w:spacing w:before="0" w:after="0"/>
        <w:jc w:val="left"/>
        <w:rPr/>
      </w:pPr>
      <w:r>
        <w:rPr/>
        <w:t>l5Y+YRo+o+k/Ze7v8X7Q9LHfklFu8k8zbiF9mVQi6SnwrWHk/ZeAcEuFY1Fj0mHWLpPBNWl/OIazVS</w:t>
      </w:r>
    </w:p>
    <w:p>
      <w:pPr>
        <w:pStyle w:val="PreformattedText"/>
        <w:bidi w:val="0"/>
        <w:spacing w:before="0" w:after="0"/>
        <w:jc w:val="left"/>
        <w:rPr/>
      </w:pPr>
      <w:r>
        <w:rPr/>
        <w:t>sltf2XRl804umCKtmf7CvzGLyz9dJdb+23XykQ5ozy53OgXSmUgnm9zuZusdyV5k93xp+I/DtgD/lt</w:t>
      </w:r>
    </w:p>
    <w:p>
      <w:pPr>
        <w:pStyle w:val="PreformattedText"/>
        <w:bidi w:val="0"/>
        <w:spacing w:before="0" w:after="0"/>
        <w:jc w:val="left"/>
        <w:rPr/>
      </w:pPr>
      <w:r>
        <w:rPr/>
        <w:t>PuLlQ3F50AHyNw0DPmv843UQI1QyqLC4OyfjTsi3IE5N3ZljP+XXsrhGzjwjTiP/ANLXx/8ACRI8YG</w:t>
      </w:r>
    </w:p>
    <w:p>
      <w:pPr>
        <w:pStyle w:val="PreformattedText"/>
        <w:bidi w:val="0"/>
        <w:spacing w:before="0" w:after="0"/>
        <w:jc w:val="left"/>
        <w:rPr/>
      </w:pPr>
      <w:r>
        <w:rPr/>
        <w:t>zhGhuGhautSthL0kTadG4yE42ntj8RJnzLf0me/J1lTw2TjGuNIFKzHfWOI07TgB6v8s3TfLydkV8W</w:t>
      </w:r>
    </w:p>
    <w:p>
      <w:pPr>
        <w:pStyle w:val="PreformattedText"/>
        <w:bidi w:val="0"/>
        <w:spacing w:before="0" w:after="0"/>
        <w:jc w:val="left"/>
        <w:rPr/>
      </w:pPr>
      <w:r>
        <w:rPr/>
        <w:t>yNWQgkLGlvutyFc9utt0GY2ynG/eDsO+XCNlROPwncUn7nd2ijiT0LhUpq3BJoNkSnGjrUSEm7bbn9</w:t>
      </w:r>
    </w:p>
    <w:p>
      <w:pPr>
        <w:pStyle w:val="PreformattedText"/>
        <w:bidi w:val="0"/>
        <w:spacing w:before="0" w:after="0"/>
        <w:jc w:val="left"/>
        <w:rPr/>
      </w:pPr>
      <w:r>
        <w:rPr/>
        <w:t>V0FuVPtRft/wAK8uUcKOq7YlKNcScWtR054bhMKT8sYlOXEQFY5ZK7Mphu4oBdaZp1x5WAn6I27K/L</w:t>
      </w:r>
    </w:p>
    <w:p>
      <w:pPr>
        <w:pStyle w:val="PreformattedText"/>
        <w:bidi w:val="0"/>
        <w:spacing w:before="0" w:after="0"/>
        <w:jc w:val="left"/>
        <w:rPr/>
      </w:pPr>
      <w:r>
        <w:rPr/>
        <w:t>CL23xNzo+psiu3olYA/ZiW4bfPDKhLleaV+ysGfljUj/ABHEvf8AOZbcHlJj5eeFTFbfX0qJ3JftpD</w:t>
      </w:r>
    </w:p>
    <w:p>
      <w:pPr>
        <w:pStyle w:val="PreformattedText"/>
        <w:bidi w:val="0"/>
        <w:spacing w:before="0" w:after="0"/>
        <w:jc w:val="left"/>
        <w:rPr/>
      </w:pPr>
      <w:r>
        <w:rPr/>
        <w:t>zpinf8tkac7VPTvLZU6UHWTtIIjV0VT/POqHHqHOD2ViREfiiz/wDKW14kcbd2uyeBgiXlj3dz/hq2</w:t>
      </w:r>
    </w:p>
    <w:p>
      <w:pPr>
        <w:pStyle w:val="PreformattedText"/>
        <w:bidi w:val="0"/>
        <w:spacing w:before="0" w:after="0"/>
        <w:jc w:val="left"/>
        <w:rPr/>
      </w:pPr>
      <w:r>
        <w:rPr/>
        <w:t>eWDKBodyof6hZoW7oVwrFz0ntLcUalLgq3uMKSUKQpCihSVUUhQopMsaKgz4d0e7rM9f0lgm2UZ5tR</w:t>
      </w:r>
    </w:p>
    <w:p>
      <w:pPr>
        <w:pStyle w:val="PreformattedText"/>
        <w:bidi w:val="0"/>
        <w:spacing w:before="0" w:after="0"/>
        <w:jc w:val="left"/>
        <w:rPr/>
      </w:pPr>
      <w:r>
        <w:rPr/>
        <w:t>05sTUyqUyq4tsU0qIl+iu0RhXdwj/SHlkaxpyFr0h08yrm3lmc0xRxKp/d4wUrSUqRNCkmaVBQMilW</w:t>
      </w:r>
    </w:p>
    <w:p>
      <w:pPr>
        <w:pStyle w:val="PreformattedText"/>
        <w:bidi w:val="0"/>
        <w:spacing w:before="0" w:after="0"/>
        <w:jc w:val="left"/>
        <w:rPr/>
      </w:pPr>
      <w:r>
        <w:rPr/>
        <w:t>5U47dm/9Mf8A5O3bgTesZndAuV+i7i5pq149G49HcqHGnU5HGlFC21eJCkmSkKG8GAOPm2Qr8OXy0o</w:t>
      </w:r>
    </w:p>
    <w:p>
      <w:pPr>
        <w:pStyle w:val="PreformattedText"/>
        <w:bidi w:val="0"/>
        <w:spacing w:before="0" w:after="0"/>
        <w:jc w:val="left"/>
        <w:rPr/>
      </w:pPr>
      <w:r>
        <w:rPr/>
        <w:t>afWXdKuVmllqKvCkqrlt7k0VunOHra4Spu4ZWpp1KsUrSaxXuH098Ofhy7VJ0lVxoj6j9zeS57Mkz9</w:t>
      </w:r>
    </w:p>
    <w:p>
      <w:pPr>
        <w:pStyle w:val="PreformattedText"/>
        <w:bidi w:val="0"/>
        <w:spacing w:before="0" w:after="0"/>
        <w:jc w:val="left"/>
        <w:rPr/>
      </w:pPr>
      <w:r>
        <w:rPr/>
        <w:t>nd+ZULaebLbzS1NuIVQpcTQpUDtEfP8ALZWHfwzfrLbN2vq6XcmcrTUvR3gNXOB4w7bPoKH7dxTLqD</w:t>
      </w:r>
    </w:p>
    <w:p>
      <w:pPr>
        <w:pStyle w:val="PreformattedText"/>
        <w:bidi w:val="0"/>
        <w:spacing w:before="0" w:after="0"/>
        <w:jc w:val="left"/>
        <w:rPr/>
      </w:pPr>
      <w:r>
        <w:rPr/>
        <w:t>ilaTI9x2Qd+/8ARFz+H79wIstUUk276p/yOpJ/y74E5JQ6eVfCLa6GZi+0i/Q6pOHOw5Myw5HEeUGN</w:t>
      </w:r>
    </w:p>
    <w:p>
      <w:pPr>
        <w:pStyle w:val="PreformattedText"/>
        <w:bidi w:val="0"/>
        <w:spacing w:before="0" w:after="0"/>
        <w:jc w:val="left"/>
        <w:rPr/>
      </w:pPr>
      <w:r>
        <w:rPr/>
        <w:t>N1e2ILGoWjF2iWzqoBUn9VcxA7P6X4osrtly4SrU3ltKt5oVatXH8w20lsFIUjK4cYZaSXJTzNKTyL</w:t>
      </w:r>
    </w:p>
    <w:p>
      <w:pPr>
        <w:pStyle w:val="PreformattedText"/>
        <w:bidi w:val="0"/>
        <w:spacing w:before="0" w:after="0"/>
        <w:jc w:val="left"/>
        <w:rPr/>
      </w:pPr>
      <w:r>
        <w:rPr/>
        <w:t>CRl8L1fakejDYdS6W0oDnUKsu8Zm8tcFT5sYz3CUKZSG3EOAh3kKarEp9FVJylKFuqUw4zmp05LbCC</w:t>
      </w:r>
    </w:p>
    <w:p>
      <w:pPr>
        <w:pStyle w:val="PreformattedText"/>
        <w:bidi w:val="0"/>
        <w:spacing w:before="0" w:after="0"/>
        <w:jc w:val="left"/>
        <w:rPr/>
      </w:pPr>
      <w:r>
        <w:rPr/>
        <w:t>AoLzeJEp1ywp1Tzak9Q8yE+xSmZ6aw3JJCUHtnBcS+JuKVmcWlLic3P03E20gRmwoCIfyuoU840ouJ</w:t>
      </w:r>
    </w:p>
    <w:p>
      <w:pPr>
        <w:pStyle w:val="PreformattedText"/>
        <w:bidi w:val="0"/>
        <w:spacing w:before="0" w:after="0"/>
        <w:jc w:val="left"/>
        <w:rPr/>
      </w:pPr>
      <w:r>
        <w:rPr/>
        <w:t>dGaa1SmlDOIWrZSAlOQkqbmM/t0qWKlCEHm4k4QhMlIS5MFS5SInI8RXbGUUkqp9eXAx/od4/PVNF5</w:t>
      </w:r>
    </w:p>
    <w:p>
      <w:pPr>
        <w:pStyle w:val="PreformattedText"/>
        <w:bidi w:val="0"/>
        <w:spacing w:before="0" w:after="0"/>
        <w:jc w:val="left"/>
        <w:rPr/>
      </w:pPr>
      <w:r>
        <w:rPr/>
        <w:t>Wws872nH7oidVFg0PD4hu4AE7HW9LuMxE8oW90VHsPUjVd5v7qe771VRQRvj8M221TN3eGn8d2Qn9a</w:t>
      </w:r>
    </w:p>
    <w:p>
      <w:pPr>
        <w:pStyle w:val="PreformattedText"/>
        <w:bidi w:val="0"/>
        <w:spacing w:before="0" w:after="0"/>
        <w:jc w:val="left"/>
        <w:rPr/>
      </w:pPr>
      <w:r>
        <w:rPr/>
        <w:t>SYChTHE/RF86Jjo6RfrmPrNhG6gmqB5eH2Y01JEkG9Zp2KB7ZUi+V614+cf7w794g5RsJ7o/DzInya</w:t>
      </w:r>
    </w:p>
    <w:p>
      <w:pPr>
        <w:pStyle w:val="PreformattedText"/>
        <w:bidi w:val="0"/>
        <w:spacing w:before="0" w:after="0"/>
        <w:jc w:val="left"/>
        <w:rPr/>
      </w:pPr>
      <w:r>
        <w:rPr/>
        <w:t>I0omuLiyrbsjf9EfiG4r7PRnUTnLmeWlHngb4bCdrjY/aWmL5M5y6CCfrJt2x5I4ywi4H8TWGJccrK</w:t>
      </w:r>
    </w:p>
    <w:p>
      <w:pPr>
        <w:pStyle w:val="PreformattedText"/>
        <w:bidi w:val="0"/>
        <w:spacing w:before="0" w:after="0"/>
        <w:jc w:val="left"/>
        <w:rPr/>
      </w:pPr>
      <w:r>
        <w:rPr/>
        <w:t>o4V+U4ReZczaVdN9Gx23XyuoPamFJYzKtLgC6sXNi7V7mb7cuBg/NDunyz6houa8svXcsV/wCZYG/p</w:t>
      </w:r>
    </w:p>
    <w:p>
      <w:pPr>
        <w:pStyle w:val="PreformattedText"/>
        <w:bidi w:val="0"/>
        <w:spacing w:before="0" w:after="0"/>
        <w:jc w:val="left"/>
        <w:rPr/>
      </w:pPr>
      <w:r>
        <w:rPr/>
        <w:t>eIR8vPHQfMrXUW12N1OUsj33a/8AhvSMP2q/Gw4po/qnHvjVLDEqYTetD+8tTNUu1pUE/LuiwvU/9d</w:t>
      </w:r>
    </w:p>
    <w:p>
      <w:pPr>
        <w:pStyle w:val="PreformattedText"/>
        <w:bidi w:val="0"/>
        <w:spacing w:before="0" w:after="0"/>
        <w:jc w:val="left"/>
        <w:rPr/>
      </w:pPr>
      <w:r>
        <w:rPr/>
        <w:t>ZIUsj+Mz7NweaArBSTMHaCDMRp+rpEk6naILksBdW46TwI30nHHfFzbeK50d73xgbfdHuV9InsQqsb</w:t>
      </w:r>
    </w:p>
    <w:p>
      <w:pPr>
        <w:pStyle w:val="PreformattedText"/>
        <w:bidi w:val="0"/>
        <w:spacing w:before="0" w:after="0"/>
        <w:jc w:val="left"/>
        <w:rPr/>
      </w:pPr>
      <w:r>
        <w:rPr/>
        <w:t>/lthlL3+WvELsrieHTuBkmfskxc2bniYdW32pSeU9ikxqFpSrIum/t25mZHfki3cGKFIUP1VTjrI+6</w:t>
      </w:r>
    </w:p>
    <w:p>
      <w:pPr>
        <w:pStyle w:val="PreformattedText"/>
        <w:bidi w:val="0"/>
        <w:spacing w:before="0" w:after="0"/>
        <w:jc w:val="left"/>
        <w:rPr/>
      </w:pPr>
      <w:r>
        <w:rPr/>
        <w:t>vGGrptX+Kjm8ipx3Q8FKmrT75t1I/urlOVfdnTFI0y6nV6yS2vgq3UW5fsyi4tSeW7s7hqW9YRnR/a</w:t>
      </w:r>
    </w:p>
    <w:p>
      <w:pPr>
        <w:pStyle w:val="PreformattedText"/>
        <w:bidi w:val="0"/>
        <w:spacing w:before="0" w:after="0"/>
        <w:jc w:val="left"/>
        <w:rPr/>
      </w:pPr>
      <w:r>
        <w:rPr/>
        <w:t>TFMUnziGbichdMiZ2ZpZF/2hCHNiFjMN6cFeaG7Ja8tj+ImzZ1onqr9rZq3TDgy/rfCPij8RcNYiy0</w:t>
      </w:r>
    </w:p>
    <w:p>
      <w:pPr>
        <w:pStyle w:val="PreformattedText"/>
        <w:bidi w:val="0"/>
        <w:spacing w:before="0" w:after="0"/>
        <w:jc w:val="left"/>
        <w:rPr/>
      </w:pPr>
      <w:r>
        <w:rPr/>
        <w:t>m0Z+zNC3Ff78acmZ579cv1QI1YzNLR+v8AxRDagmcrW9IrL/pl1jfu/TFpsA1i6H/5uJwmWyNIPpDV</w:t>
      </w:r>
    </w:p>
    <w:p>
      <w:pPr>
        <w:pStyle w:val="PreformattedText"/>
        <w:bidi w:val="0"/>
        <w:spacing w:before="0" w:after="0"/>
        <w:jc w:val="left"/>
        <w:rPr/>
      </w:pPr>
      <w:r>
        <w:rPr/>
        <w:t>tSGH903XAZpS4x8px+KArD/S2nOxxF21lVswgkHs+W6B1BtE+InDkp5fc7DLQiSfdGpAgiK07IvUbF</w:t>
      </w:r>
    </w:p>
    <w:p>
      <w:pPr>
        <w:pStyle w:val="PreformattedText"/>
        <w:bidi w:val="0"/>
        <w:spacing w:before="0" w:after="0"/>
        <w:jc w:val="left"/>
        <w:rPr/>
      </w:pPr>
      <w:r>
        <w:rPr/>
        <w:t>6NqiZn/An9ET8sAjCNEc/ganqDE8ZZsi8u2k+yK17I09zLPJfWysMJPonIGc6RrCP/ADzqxjguShjM</w:t>
      </w:r>
    </w:p>
    <w:p>
      <w:pPr>
        <w:pStyle w:val="PreformattedText"/>
        <w:bidi w:val="0"/>
        <w:spacing w:before="0" w:after="0"/>
        <w:jc w:val="left"/>
        <w:rPr/>
      </w:pPr>
      <w:r>
        <w:rPr/>
        <w:t>7Y+aXn8kfitgV/lbO5HrDpPS3GeMfSfoiW2VOIjQHj++0G0Hb0lKROtYFaRZJFOsm5ZkcPaW605Tjj</w:t>
      </w:r>
    </w:p>
    <w:p>
      <w:pPr>
        <w:pStyle w:val="PreformattedText"/>
        <w:bidi w:val="0"/>
        <w:spacing w:before="0" w:after="0"/>
        <w:jc w:val="left"/>
        <w:rPr/>
      </w:pPr>
      <w:r>
        <w:rPr/>
        <w:t>Dg9RxaZdiiOyNxBnwlCHQKP6dpztDQ5rRAn5RA+Y7O6Nfb2s3mm3IJ2JPUQfLE/LCFT8K0KpsymcPu</w:t>
      </w:r>
    </w:p>
    <w:p>
      <w:pPr>
        <w:pStyle w:val="PreformattedText"/>
        <w:bidi w:val="0"/>
        <w:spacing w:before="0" w:after="0"/>
        <w:jc w:val="left"/>
        <w:rPr/>
      </w:pPr>
      <w:r>
        <w:rPr/>
        <w:t>o8Nzb2VzM4+1t0TxrjFTLsjUm68+h6gJetJKVYTAOG2JHmlE0+IVSRshHVmkkGSpUVKnKdsJWhSkrb</w:t>
      </w:r>
    </w:p>
    <w:p>
      <w:pPr>
        <w:pStyle w:val="PreformattedText"/>
        <w:bidi w:val="0"/>
        <w:spacing w:before="0" w:after="0"/>
        <w:jc w:val="left"/>
        <w:rPr/>
      </w:pPr>
      <w:r>
        <w:rPr/>
        <w:t>IUhScUqSZpIO8GDrtugC9tQlvXWEAVKuVvVGx/DclJzcYod0MXtqvp3Fu6HGl7QpG/6qhQwj8S6WiV</w:t>
      </w:r>
    </w:p>
    <w:p>
      <w:pPr>
        <w:pStyle w:val="PreformattedText"/>
        <w:bidi w:val="0"/>
        <w:spacing w:before="0" w:after="0"/>
        <w:jc w:val="left"/>
        <w:rPr/>
      </w:pPr>
      <w:r>
        <w:rPr/>
        <w:t>rdOdPUrZP/3dqKvEmWIYuDVBj5EyhDzKih1tQW2tJkUqQZg9sD8SWSAl1ORrXrUYs3WCb5CR+5upV3</w:t>
      </w:r>
    </w:p>
    <w:p>
      <w:pPr>
        <w:pStyle w:val="PreformattedText"/>
        <w:bidi w:val="0"/>
        <w:spacing w:before="0" w:after="0"/>
        <w:jc w:val="left"/>
        <w:rPr/>
      </w:pPr>
      <w:r>
        <w:rPr/>
        <w:t>KimGPl2RNJUlaDmSpNFBYqCDwj/XGAkapYhDWtW6MX2gAhjVG0S9PB3jX4AQZFJnwEqzBj/VUV1fSE</w:t>
      </w:r>
    </w:p>
    <w:p>
      <w:pPr>
        <w:pStyle w:val="PreformattedText"/>
        <w:bidi w:val="0"/>
        <w:spacing w:before="0" w:after="0"/>
        <w:jc w:val="left"/>
        <w:rPr/>
      </w:pPr>
      <w:r>
        <w:rPr/>
        <w:t>IZ1RPpXlkBlt7+UuZbQGVyuycTrh8hCVIKkqSQtKhRSVpOYEdhhP4hZA/wBQtOna64wBVdJManKWD0</w:t>
      </w:r>
    </w:p>
    <w:p>
      <w:pPr>
        <w:pStyle w:val="PreformattedText"/>
        <w:bidi w:val="0"/>
        <w:spacing w:before="0" w:after="0"/>
        <w:jc w:val="left"/>
        <w:rPr/>
      </w:pPr>
      <w:r>
        <w:rPr/>
        <w:t>pL4xuE+0S80UKuU0rhIzGXdIx/qaK6xpLaG9STtvLJPK1fDe6zguKHvrhEhj55wNVEjqukpbt9UAEl</w:t>
      </w:r>
    </w:p>
    <w:p>
      <w:pPr>
        <w:pStyle w:val="PreformattedText"/>
        <w:bidi w:val="0"/>
        <w:spacing w:before="0" w:after="0"/>
        <w:jc w:val="left"/>
        <w:rPr/>
      </w:pPr>
      <w:r>
        <w:rPr/>
        <w:t>XViJItr7LtU14VmLv8PvuE3Whv52EqxNhcmYlwadp3xl2j+k474WNV0qyuiMilBy5Z6lvnVlmpWQNj</w:t>
      </w:r>
    </w:p>
    <w:p>
      <w:pPr>
        <w:pStyle w:val="PreformattedText"/>
        <w:bidi w:val="0"/>
        <w:spacing w:before="0" w:after="0"/>
        <w:jc w:val="left"/>
        <w:rPr/>
      </w:pPr>
      <w:r>
        <w:rPr/>
        <w:t>lGMFaF3DskFwICEuZAanop2JV6U6phbtuFEtrT1JOzlmXQpSrZJXghSUBlC0rCVNhSkqDbicpcbSSF</w:t>
      </w:r>
    </w:p>
    <w:p>
      <w:pPr>
        <w:pStyle w:val="PreformattedText"/>
        <w:bidi w:val="0"/>
        <w:spacing w:before="0" w:after="0"/>
        <w:jc w:val="left"/>
        <w:rPr/>
      </w:pPr>
      <w:r>
        <w:rPr/>
        <w:t>KKp1BpOG2gtlt0Lk6hKQhcshIW3KaG2yRsnOG5vZVtBRKByL6ycuV0vcycqtifDCSp3KphCuQANpS/</w:t>
      </w:r>
    </w:p>
    <w:p>
      <w:pPr>
        <w:pStyle w:val="PreformattedText"/>
        <w:bidi w:val="0"/>
        <w:spacing w:before="0" w:after="0"/>
        <w:jc w:val="left"/>
        <w:rPr/>
      </w:pPr>
      <w:r>
        <w:rPr/>
        <w:t>mw6o5FlfbKDcFaZBptLM5NIBHjRL94EiH1FbZcLnItz2bC2wKcnKoCflhxcp5ZFXMESmaZEUJgEzzq</w:t>
      </w:r>
    </w:p>
    <w:p>
      <w:pPr>
        <w:pStyle w:val="PreformattedText"/>
        <w:bidi w:val="0"/>
        <w:spacing w:before="0" w:after="0"/>
        <w:jc w:val="left"/>
        <w:rPr/>
      </w:pPr>
      <w:r>
        <w:rPr/>
        <w:t>JmVD5uIjTNV8bTby03KJ/fWrycjyR9bLURa31o6Hba7YbuGHE+k24nMO8beP9PXW8uYptm7gDjbPtv</w:t>
      </w:r>
    </w:p>
    <w:p>
      <w:pPr>
        <w:pStyle w:val="PreformattedText"/>
        <w:bidi w:val="0"/>
        <w:spacing w:before="0" w:after="0"/>
        <w:jc w:val="left"/>
        <w:rPr/>
      </w:pPr>
      <w:r>
        <w:rPr/>
        <w:t>ccAmNSOH87cfqzcNIkKfLbGiWkqsaJaEjYFPZnOys4+aX6Y192tNIWhXa662B80SwEadScn8+/wNrX</w:t>
      </w:r>
    </w:p>
    <w:p>
      <w:pPr>
        <w:pStyle w:val="PreformattedText"/>
        <w:bidi w:val="0"/>
        <w:spacing w:before="0" w:after="0"/>
        <w:jc w:val="left"/>
        <w:rPr/>
      </w:pPr>
      <w:r>
        <w:rPr/>
        <w:t>gdxEPrPpvPHhVxRjHvwr2xZN4FnSbFEuPTnTtgbKb/NH4idwziytkk7M7uYjzRt+gzixbl47thMu1x</w:t>
      </w:r>
    </w:p>
    <w:p>
      <w:pPr>
        <w:pStyle w:val="PreformattedText"/>
        <w:bidi w:val="0"/>
        <w:spacing w:before="0" w:after="0"/>
        <w:jc w:val="left"/>
        <w:rPr/>
      </w:pPr>
      <w:r>
        <w:rPr/>
        <w:t>MxONV4XjiBSf3ckD5o+Rhhwqn7xqznTQDQJZZ51d5MGkqY7oUr1lHsxh2xxv8ARUuXVmfSc0/G5Yxq</w:t>
      </w:r>
    </w:p>
    <w:p>
      <w:pPr>
        <w:pStyle w:val="PreformattedText"/>
        <w:bidi w:val="0"/>
        <w:spacing w:before="0" w:after="0"/>
        <w:jc w:val="left"/>
        <w:rPr/>
      </w:pPr>
      <w:r>
        <w:rPr/>
        <w:t>WVc4747ot71An0le0RscZXyvNngtswv3fmsrxCL2xcoQbd6uWhNWlzSeyB3S3xYaqKG7YDVzxurX2b</w:t>
      </w:r>
    </w:p>
    <w:p>
      <w:pPr>
        <w:pStyle w:val="PreformattedText"/>
        <w:bidi w:val="0"/>
        <w:spacing w:before="0" w:after="0"/>
        <w:jc w:val="left"/>
        <w:rPr/>
      </w:pPr>
      <w:r>
        <w:rPr/>
        <w:t>h/WTIxaqPhUvouDeh4dMg/tQ+zh0nXEcKKP0RvVp99TgxdJ/8A4gis5xqFpi7pryL9g4nouezfSNyQ</w:t>
      </w:r>
    </w:p>
    <w:p>
      <w:pPr>
        <w:pStyle w:val="PreformattedText"/>
        <w:bidi w:val="0"/>
        <w:spacing w:before="0" w:after="0"/>
        <w:jc w:val="left"/>
        <w:rPr/>
      </w:pPr>
      <w:r>
        <w:rPr/>
        <w:t>YEMdc/y10F2dyD/BufZ/2SZxd2aq+7vLQKeJGKF9hSY4znPiKiNL1hI/+0LNLb5/81aeycn2plDObw</w:t>
      </w:r>
    </w:p>
    <w:p>
      <w:pPr>
        <w:pStyle w:val="PreformattedText"/>
        <w:bidi w:val="0"/>
        <w:spacing w:before="0" w:after="0"/>
        <w:jc w:val="left"/>
        <w:rPr/>
      </w:pPr>
      <w:r>
        <w:rPr/>
        <w:t>rJaVuKXAUS88ZDTIpSf2VSpFleCrulvqsnqfuXudkngDHy8kapa/8AcWDi0DHmtyHZ+QR5O+Lbfb3r</w:t>
      </w:r>
    </w:p>
    <w:p>
      <w:pPr>
        <w:pStyle w:val="PreformattedText"/>
        <w:bidi w:val="0"/>
        <w:spacing w:before="0" w:after="0"/>
        <w:jc w:val="left"/>
        <w:rPr/>
      </w:pPr>
      <w:r>
        <w:rPr/>
        <w:t>qMMEuoSuveItbgfunkLPZm5vNFyhH3a19dlQwLT3tEy8sJ2m2uJ/qO/pEKltqO+NP1W3VlutJuWVBY</w:t>
      </w:r>
    </w:p>
    <w:p>
      <w:pPr>
        <w:pStyle w:val="PreformattedText"/>
        <w:bidi w:val="0"/>
        <w:spacing w:before="0" w:after="0"/>
        <w:jc w:val="left"/>
        <w:rPr/>
      </w:pPr>
      <w:r>
        <w:rPr/>
        <w:t>xBaWlxlXcpMaRrbBmjUbG3uD9VxSB1UHihyY+MMD+n+LXU+Flz3YHgy003/vTjSlHY7dLltxyjzxqe</w:t>
      </w:r>
    </w:p>
    <w:p>
      <w:pPr>
        <w:pStyle w:val="PreformattedText"/>
        <w:bidi w:val="0"/>
        <w:spacing w:before="0" w:after="0"/>
        <w:jc w:val="left"/>
        <w:rPr/>
      </w:pPr>
      <w:r>
        <w:rPr/>
        <w:t>YUXZO7P7wGfCcTHoWV+uWyXu6scYSflh9EMK/wDx28AMZ/y1ewRTCLTLObeuXAVPwgOWsxLtlxjdPz</w:t>
      </w:r>
    </w:p>
    <w:p>
      <w:pPr>
        <w:pStyle w:val="PreformattedText"/>
        <w:bidi w:val="0"/>
        <w:spacing w:before="0" w:after="0"/>
        <w:jc w:val="left"/>
        <w:rPr/>
      </w:pPr>
      <w:r>
        <w:rPr/>
        <w:t>98fihHraJMSw5Lho1G2kbJcIG2oG2WyMu7TtNlw/lG6Spl7KRs8pi9mf8A7l1Qy2H+XNDwim6ffugp</w:t>
      </w:r>
    </w:p>
    <w:p>
      <w:pPr>
        <w:pStyle w:val="PreformattedText"/>
        <w:bidi w:val="0"/>
        <w:spacing w:before="0" w:after="0"/>
        <w:jc w:val="left"/>
        <w:rPr/>
      </w:pPr>
      <w:r>
        <w:rPr/>
        <w:t>3cfIYxn7t+IZS2gPW4rOdBMcIEpH5Yw2T6LrZ8iwYvv7wWrqdgIct0GY3iNm7CPxEyf3ugPqr/drSp</w:t>
      </w:r>
    </w:p>
    <w:p>
      <w:pPr>
        <w:pStyle w:val="PreformattedText"/>
        <w:bidi w:val="0"/>
        <w:spacing w:before="0" w:after="0"/>
        <w:jc w:val="left"/>
        <w:rPr/>
      </w:pPr>
      <w:r>
        <w:rPr/>
        <w:t>J7uyO7zcOMeWXzR+E3SJf+2PNd7dya4ARvpTu3y2xo5Mq3rSf2uXcYvW5Ty3dyPI+vZMwdsvNGgPVP</w:t>
      </w:r>
    </w:p>
    <w:p>
      <w:pPr>
        <w:pStyle w:val="PreformattedText"/>
        <w:bidi w:val="0"/>
        <w:spacing w:before="0" w:after="0"/>
        <w:jc w:val="left"/>
        <w:rPr/>
      </w:pPr>
      <w:r>
        <w:rPr/>
        <w:t>V0K0ngZlpTrXLwpAj8U2apHqaUh4TrW2fSry1jZFMI0G52P6FaTkPSaJbMzvpGAl8vpi3bp7di8ZI3</w:t>
      </w:r>
    </w:p>
    <w:p>
      <w:pPr>
        <w:pStyle w:val="PreformattedText"/>
        <w:bidi w:val="0"/>
        <w:spacing w:before="0" w:after="0"/>
        <w:jc w:val="left"/>
        <w:rPr/>
      </w:pPr>
      <w:r>
        <w:rPr/>
        <w:t>9S3XTzQ4nApWvzLMYTqIttQal1LXV3bdaZV6TqAvdtgKT8juMJuUoDraklm8t1E5Lq1d5XmFbDNOG4</w:t>
      </w:r>
    </w:p>
    <w:p>
      <w:pPr>
        <w:pStyle w:val="PreformattedText"/>
        <w:bidi w:val="0"/>
        <w:spacing w:before="0" w:after="0"/>
        <w:jc w:val="left"/>
        <w:rPr/>
      </w:pPr>
      <w:r>
        <w:rPr/>
        <w:t>w1cWqzcabfhVxYPeqzttnTiLi2VyqETV59ndDrdykvaXfo921K2nRy3VTqp3PMGqTBZC+taPpS/Y3Q</w:t>
      </w:r>
    </w:p>
    <w:p>
      <w:pPr>
        <w:pStyle w:val="PreformattedText"/>
        <w:bidi w:val="0"/>
        <w:spacing w:before="0" w:after="0"/>
        <w:jc w:val="left"/>
        <w:rPr/>
      </w:pPr>
      <w:r>
        <w:rPr/>
        <w:t>qi5tHKtrBFM4wUNhikB/J17Z1JZvrQmSLy1X942oYTlVJ2GG3rRRe0q/R7xp7u3pnxW65U61uTIxht</w:t>
      </w:r>
    </w:p>
    <w:p>
      <w:pPr>
        <w:pStyle w:val="PreformattedText"/>
        <w:bidi w:val="0"/>
        <w:spacing w:before="0" w:after="0"/>
        <w:jc w:val="left"/>
        <w:rPr/>
      </w:pPr>
      <w:r>
        <w:rPr/>
        <w:t>82GMIumxMZSzcMq+7ubR2jzCxhJSfIYZu7BXV0jUkqfsF49P+LaOS8LtuThugAdtYau205wmaLhk1R</w:t>
      </w:r>
    </w:p>
    <w:p>
      <w:pPr>
        <w:pStyle w:val="PreformattedText"/>
        <w:bidi w:val="0"/>
        <w:spacing w:before="0" w:after="0"/>
        <w:jc w:val="left"/>
        <w:rPr/>
      </w:pPr>
      <w:r>
        <w:rPr/>
        <w:t>cWzlHmVjctMN3Vlz6TqSPedOcxyg1dtXCf3tsuh4RLfWe/dCLgpL1upJt7y2VPLc2jtHmyOyqeIhDl</w:t>
      </w:r>
    </w:p>
    <w:p>
      <w:pPr>
        <w:pStyle w:val="PreformattedText"/>
        <w:bidi w:val="0"/>
        <w:spacing w:before="0" w:after="0"/>
        <w:jc w:val="left"/>
        <w:rPr/>
      </w:pPr>
      <w:r>
        <w:rPr/>
        <w:t>qvr6Veo95066AMlNHxMq/vGDQx8q7u6Gb1n0OVxtXguGF8r1usbUrRSGNR02Z0fVkqftcJ27uL9kvC</w:t>
      </w:r>
    </w:p>
    <w:p>
      <w:pPr>
        <w:pStyle w:val="PreformattedText"/>
        <w:bidi w:val="0"/>
        <w:spacing w:before="0" w:after="0"/>
        <w:jc w:val="left"/>
        <w:rPr/>
      </w:pPr>
      <w:r>
        <w:rPr/>
        <w:t>SmlYcI4bPlvhu5SnqN5FM3TKhNFxaO8r7KwaElGG4xpbqHSdE1qTCXp8q9Pv6M59me0foeyEnYqn9A</w:t>
      </w:r>
    </w:p>
    <w:p>
      <w:pPr>
        <w:pStyle w:val="PreformattedText"/>
        <w:bidi w:val="0"/>
        <w:spacing w:before="0" w:after="0"/>
        <w:jc w:val="left"/>
        <w:rPr/>
      </w:pPr>
      <w:r>
        <w:rPr/>
        <w:t>xOPwo/bkouXGb1txSRNYYbcbUkgT2lRHfHTBcaMgZoHTovYqdXkmVZb4k4hba21dNKlnKE5lBSZhMm</w:t>
      </w:r>
    </w:p>
    <w:p>
      <w:pPr>
        <w:pStyle w:val="PreformattedText"/>
        <w:bidi w:val="0"/>
        <w:spacing w:before="0" w:after="0"/>
        <w:jc w:val="left"/>
        <w:rPr/>
      </w:pPr>
      <w:r>
        <w:rPr/>
        <w:t>1ozK21EFbyWU8y2UKWoqCMk8qTcTPI7OopClLLcioz9mXG0SOUESmspIFAaQZuSQ8FAOAB6TxR6DYq</w:t>
      </w:r>
    </w:p>
    <w:p>
      <w:pPr>
        <w:pStyle w:val="PreformattedText"/>
        <w:bidi w:val="0"/>
        <w:spacing w:before="0" w:after="0"/>
        <w:jc w:val="left"/>
        <w:rPr/>
      </w:pPr>
      <w:r>
        <w:rPr/>
        <w:t>31N0oLHVVNxAylAzkKzjqtn0mZ41gW/UJbC0cqJqzIA/eOeNsI3TnCPahVu2tapDFOUDKVu0zZtghB</w:t>
      </w:r>
    </w:p>
    <w:p>
      <w:pPr>
        <w:pStyle w:val="PreformattedText"/>
        <w:bidi w:val="0"/>
        <w:spacing w:before="0" w:after="0"/>
        <w:jc w:val="left"/>
        <w:rPr/>
      </w:pPr>
      <w:r>
        <w:rPr/>
        <w:t>zNLTJuRQZJBX6C1SE1jbDnvTiWsuYooSyVpPhzgGQO+CoAGqpSFBPClMYH4Uu1TvdGY6tmv+LYKcM2</w:t>
      </w:r>
    </w:p>
    <w:p>
      <w:pPr>
        <w:pStyle w:val="PreformattedText"/>
        <w:bidi w:val="0"/>
        <w:spacing w:before="0" w:after="0"/>
        <w:jc w:val="left"/>
        <w:rPr/>
      </w:pPr>
      <w:r>
        <w:rPr/>
        <w:t>z9e3WfJ/RPwapbH9/p123+0yv6Yv0qEst07y8cxxhtE5lbjaMPWUB5axcIpK3t7S2H/Ct2wR2wMfL8</w:t>
      </w:r>
    </w:p>
    <w:p>
      <w:pPr>
        <w:pStyle w:val="PreformattedText"/>
        <w:bidi w:val="0"/>
        <w:spacing w:before="0" w:after="0"/>
        <w:jc w:val="left"/>
        <w:rPr/>
      </w:pPr>
      <w:r>
        <w:rPr/>
        <w:t>qx+JHj/wBvZW4/4lxOW/0YlWW/dFsqpyN3LipY0tndsEnFSlHuzGEJ3rTL9YgTi4bnPos2zczL0WUU</w:t>
      </w:r>
    </w:p>
    <w:p>
      <w:pPr>
        <w:pStyle w:val="PreformattedText"/>
        <w:bidi w:val="0"/>
        <w:spacing w:before="0" w:after="0"/>
        <w:jc w:val="left"/>
        <w:rPr/>
      </w:pPr>
      <w:r>
        <w:rPr/>
        <w:t>7vgvyZjr6xZoSNh6bZUSDvjH9BMaU3T/ADjZNfV5vNKL9fiz3lwqf/FVwjCUvnj8OpTTOvUHV7irOk</w:t>
      </w:r>
    </w:p>
    <w:p>
      <w:pPr>
        <w:pStyle w:val="PreformattedText"/>
        <w:bidi w:val="0"/>
        <w:spacing w:before="0" w:after="0"/>
        <w:jc w:val="left"/>
        <w:rPr/>
      </w:pPr>
      <w:r>
        <w:rPr/>
        <w:t>eWUKPAmAafLhFveoM+kv2idjjCuV1o7CFogqtROxvUJvbFUsWXq9Mf4Spp+B1kzVd6Ar3hobXNPuFB</w:t>
      </w:r>
    </w:p>
    <w:p>
      <w:pPr>
        <w:pStyle w:val="PreformattedText"/>
        <w:bidi w:val="0"/>
        <w:spacing w:before="0" w:after="0"/>
        <w:jc w:val="left"/>
        <w:rPr/>
      </w:pPr>
      <w:r>
        <w:rPr/>
        <w:t>LqN/sHK98T4RqFoartlI1BjgB7O4SBuIIMApPMJKnulUQH01TdMMXFNqltjP54v7OVLyxcygfxLf2q</w:t>
      </w:r>
    </w:p>
    <w:p>
      <w:pPr>
        <w:pStyle w:val="PreformattedText"/>
        <w:bidi w:val="0"/>
        <w:spacing w:before="0" w:after="0"/>
        <w:jc w:val="left"/>
        <w:rPr/>
      </w:pPr>
      <w:r>
        <w:rPr/>
        <w:t>P1qGMIZae/y18h2xfnhluEFCPI5KLi1cEl27y2j2JUQD3iJ7tu44iNJ1hEp3NqLS7O0XdpyzVxWiPl</w:t>
      </w:r>
    </w:p>
    <w:p>
      <w:pPr>
        <w:pStyle w:val="PreformattedText"/>
        <w:bidi w:val="0"/>
        <w:spacing w:before="0" w:after="0"/>
        <w:jc w:val="left"/>
        <w:rPr/>
      </w:pPr>
      <w:r>
        <w:rPr/>
        <w:t>WNSsjV3TXkakwNvRX7O4T9MBW5QI4VifryX+2AqfnjUdJX4dRslqaH/mLcdRvyyhQ3GUjwhgEyDnUZ</w:t>
      </w:r>
    </w:p>
    <w:p>
      <w:pPr>
        <w:pStyle w:val="PreformattedText"/>
        <w:bidi w:val="0"/>
        <w:spacing w:before="0" w:after="0"/>
        <w:jc w:val="left"/>
        <w:rPr/>
      </w:pPr>
      <w:r>
        <w:rPr/>
        <w:t>7nW1J+mFDcpQ8hi+T6j1s72eNEbo0+/A9pZf8At11SuUc1us9qTKLhv12VEdqDmEJO9A8sOWzn3d0h</w:t>
      </w:r>
    </w:p>
    <w:p>
      <w:pPr>
        <w:pStyle w:val="PreformattedText"/>
        <w:bidi w:val="0"/>
        <w:spacing w:before="0" w:after="0"/>
        <w:jc w:val="left"/>
        <w:rPr/>
      </w:pPr>
      <w:r>
        <w:rPr/>
        <w:t>Tf6/oHyxqf4YuF/zGhXfWYSTX3O8KjSexFwlXl+MMD+kTuj8W3U59TVLmR7btcvMI0r63VkNxL8qxr</w:t>
      </w:r>
    </w:p>
    <w:p>
      <w:pPr>
        <w:pStyle w:val="PreformattedText"/>
        <w:bidi w:val="0"/>
        <w:spacing w:before="0" w:after="0"/>
        <w:jc w:val="left"/>
        <w:rPr/>
      </w:pPr>
      <w:r>
        <w:rPr/>
        <w:t>KzQoYQwBL0nn5FPkEXKhPl0zUCP+TCOykMHZ/rr1OItD54xpOcouU1zsa6ycMUu2riRXtEelSnZGuN</w:t>
      </w:r>
    </w:p>
    <w:p>
      <w:pPr>
        <w:pStyle w:val="PreformattedText"/>
        <w:bidi w:val="0"/>
        <w:spacing w:before="0" w:after="0"/>
        <w:jc w:val="left"/>
        <w:rPr/>
      </w:pPr>
      <w:r>
        <w:rPr/>
        <w:t>fxdCvpjDNlAXxqmU8IG3sjAyBGEJMjL/AE7TfJ7q3jQfMIPdTjF3Wv8Ao+qGv/pjKvA9kCuzGVeyAr</w:t>
      </w:r>
    </w:p>
    <w:p>
      <w:pPr>
        <w:pStyle w:val="PreformattedText"/>
        <w:bidi w:val="0"/>
        <w:spacing w:before="0" w:after="0"/>
        <w:jc w:val="left"/>
        <w:rPr/>
      </w:pPr>
      <w:r>
        <w:rPr/>
        <w:t>Zh/XGriVWtUsXhWY5m1I44d0UHbTHu3R290JIMwvTdNVPbW2T5orPbGoNzo5oepJJrL7qdZSwgDGcv</w:t>
      </w:r>
    </w:p>
    <w:p>
      <w:pPr>
        <w:pStyle w:val="PreformattedText"/>
        <w:bidi w:val="0"/>
        <w:spacing w:before="0" w:after="0"/>
        <w:jc w:val="left"/>
        <w:rPr/>
      </w:pPr>
      <w:r>
        <w:rPr/>
        <w:t>KIlgNv54/DDlDkOpMbPRdSqWJMHdGlq9W+tsP8QDGacJxqqBsv7mXe4Tw3xwluj8LvzH+QumKbAzeK</w:t>
      </w:r>
    </w:p>
    <w:p>
      <w:pPr>
        <w:pStyle w:val="PreformattedText"/>
        <w:bidi w:val="0"/>
        <w:spacing w:before="0" w:after="0"/>
        <w:jc w:val="left"/>
        <w:rPr/>
      </w:pPr>
      <w:r>
        <w:rPr/>
        <w:t>x7lQI1K3nPraLqKaella6gG6c0wJbPljGH5o/C9x/5S7tj/wAF8yNe2N0hhvjSSrA3iEGWJS4CkjsM</w:t>
      </w:r>
    </w:p>
    <w:p>
      <w:pPr>
        <w:pStyle w:val="PreformattedText"/>
        <w:bidi w:val="0"/>
        <w:spacing w:before="0" w:after="0"/>
        <w:jc w:val="left"/>
        <w:rPr/>
      </w:pPr>
      <w:r>
        <w:rPr/>
        <w:t>4v2gJdO8uEppQe0VSNsa0jbbalYu1P8AESUeEnbGPsl4/VMZt2O7tEO/h/UlhFjfqzW1yqR/07Uf3N</w:t>
      </w:r>
    </w:p>
    <w:p>
      <w:pPr>
        <w:pStyle w:val="PreformattedText"/>
        <w:bidi w:val="0"/>
        <w:spacing w:before="0" w:after="0"/>
        <w:jc w:val="left"/>
        <w:rPr/>
      </w:pPr>
      <w:r>
        <w:rPr/>
        <w:t>yg+i08eVyH7O7R0n7Z3oupOGYeFQOBQ4moO6O0/Kkf/k1eqSlzmc0G7WBNm6PMuzUrHoXOzcqHWHUd</w:t>
      </w:r>
    </w:p>
    <w:p>
      <w:pPr>
        <w:pStyle w:val="PreformattedText"/>
        <w:bidi w:val="0"/>
        <w:spacing w:before="0" w:after="0"/>
        <w:jc w:val="left"/>
        <w:rPr/>
      </w:pPr>
      <w:r>
        <w:rPr/>
        <w:t>J5lZbcQoSKVpMiDOJzwkCYd0HUl5bW9M7K5X/wDd+ofu3fqsumi4dtLpPSuLdxSFpO9JlMb0nEbxBq</w:t>
      </w:r>
    </w:p>
    <w:p>
      <w:pPr>
        <w:pStyle w:val="PreformattedText"/>
        <w:bidi w:val="0"/>
        <w:spacing w:before="0" w:after="0"/>
        <w:jc w:val="left"/>
        <w:rPr/>
      </w:pPr>
      <w:r>
        <w:rPr/>
        <w:t>TM0h/QtSITZagR7tcLl/IaiBJl9J9BDp5V8DDtncoU3cW6yhxG2f1ThlUI4bZfLZDv4bulhKLxfV0l</w:t>
      </w:r>
    </w:p>
    <w:p>
      <w:pPr>
        <w:pStyle w:val="PreformattedText"/>
        <w:bidi w:val="0"/>
        <w:spacing w:before="0" w:after="0"/>
        <w:jc w:val="left"/>
        <w:rPr/>
      </w:pPr>
      <w:r>
        <w:rPr/>
        <w:t>5f8A0eqbE5p0avE8p4yh23fQW37dxTbqFgzStJkZgyjfwh38N3ykJTcrL2kXKyQLPUR4G1GdGrnwnj</w:t>
      </w:r>
    </w:p>
    <w:p>
      <w:pPr>
        <w:pStyle w:val="PreformattedText"/>
        <w:bidi w:val="0"/>
        <w:spacing w:before="0" w:after="0"/>
        <w:jc w:val="left"/>
        <w:rPr/>
      </w:pPr>
      <w:r>
        <w:rPr/>
        <w:t>D1vcILL7DhbebIqlxG/huiu/ww/wDh/VFS0zUlgtPKl/IakKMXLdFZUqPKrhFxYXQCXbd0oMvTlgtB</w:t>
      </w:r>
    </w:p>
    <w:p>
      <w:pPr>
        <w:pStyle w:val="PreformattedText"/>
        <w:bidi w:val="0"/>
        <w:spacing w:before="0" w:after="0"/>
        <w:jc w:val="left"/>
        <w:rPr/>
      </w:pPr>
      <w:r>
        <w:rPr/>
        <w:t>2trFYrgMdnYTC9KzH32yKtR0ZyfNNPPdWY/xEpzoHrCNG1PqZrpu3TaX3rJu7QBtebipIBhPn/oHhH</w:t>
      </w:r>
    </w:p>
    <w:p>
      <w:pPr>
        <w:pStyle w:val="PreformattedText"/>
        <w:bidi w:val="0"/>
        <w:spacing w:before="0" w:after="0"/>
        <w:jc w:val="left"/>
        <w:rPr/>
      </w:pPr>
      <w:r>
        <w:rPr/>
        <w:t>4UvWq3BGoW4boUKDfSdRNE5nmMe0zv+FC1EAoQHAcoK0+BtHonhDVFutFRbcLrvU2Tk5tXIJHh2Qz0</w:t>
      </w:r>
    </w:p>
    <w:p>
      <w:pPr>
        <w:pStyle w:val="PreformattedText"/>
        <w:bidi w:val="0"/>
        <w:spacing w:before="0" w:after="0"/>
        <w:jc w:val="left"/>
        <w:rPr/>
      </w:pPr>
      <w:r>
        <w:rPr/>
        <w:t>uklolWdrx5C2QQ04w54m57+aEuNIt7lLzJadtHBzEBUy26Zg5gfB2Q5d27iGkSzptUcqWnDnLzJLks</w:t>
      </w:r>
    </w:p>
    <w:p>
      <w:pPr>
        <w:pStyle w:val="PreformattedText"/>
        <w:bidi w:val="0"/>
        <w:spacing w:before="0" w:after="0"/>
        <w:jc w:val="left"/>
        <w:rPr/>
      </w:pPr>
      <w:r>
        <w:rPr/>
        <w:t>5MqiF3KX85PT6aCC2kJkM7YSqjpTDi+s4lxTxm4pCuooVkQ1IzUg4ChEFDb6mnltulRUCpxxSsBllI</w:t>
      </w:r>
    </w:p>
    <w:p>
      <w:pPr>
        <w:pStyle w:val="PreformattedText"/>
        <w:bidi w:val="0"/>
        <w:spacing w:before="0" w:after="0"/>
        <w:jc w:val="left"/>
        <w:rPr/>
      </w:pPr>
      <w:r>
        <w:rPr/>
        <w:t>KcG3CFttupSoFoOMGZdWPSKZigQcYQJpUmRllIUqQ9E7BCgoZNwPi8o3xYazzFlH8tetJIHXsX5B5O</w:t>
      </w:r>
    </w:p>
    <w:p>
      <w:pPr>
        <w:pStyle w:val="PreformattedText"/>
        <w:bidi w:val="0"/>
        <w:spacing w:before="0" w:after="0"/>
        <w:jc w:val="left"/>
        <w:rPr/>
      </w:pPr>
      <w:r>
        <w:rPr/>
        <w:t>4qRiOMW9yyrM1cstPtK3tuoDiD25T/AEiNhBHlEo/ENuUy6WqXaRP/ABDLzRpTIkOrfW4NZSAcCiT2</w:t>
      </w:r>
    </w:p>
    <w:p>
      <w:pPr>
        <w:pStyle w:val="PreformattedText"/>
        <w:bidi w:val="0"/>
        <w:spacing w:before="0" w:after="0"/>
        <w:jc w:val="left"/>
        <w:rPr/>
      </w:pPr>
      <w:r>
        <w:rPr/>
        <w:t>ARqzprO/uJHGiVFI2nYI2jzfKUaqr/uNTsGBP+7QtwyJ21j6DFy6KFrTdRXPd7HLs3zjsr3nZFsJGZ</w:t>
      </w:r>
    </w:p>
    <w:p>
      <w:pPr>
        <w:pStyle w:val="PreformattedText"/>
        <w:bidi w:val="0"/>
        <w:spacing w:before="0" w:after="0"/>
        <w:jc w:val="left"/>
        <w:rPr/>
      </w:pPr>
      <w:r>
        <w:rPr/>
        <w:t>uGR/4qY1E7n5dmVKRKfCMZ8IshWdxrFy5Lgy1limMWHLm6fXdP6jKzhDqj6Tiz/bOEE7PPKPwtbhXN</w:t>
      </w:r>
    </w:p>
    <w:p>
      <w:pPr>
        <w:pStyle w:val="PreformattedText"/>
        <w:bidi w:val="0"/>
        <w:spacing w:before="0" w:after="0"/>
        <w:jc w:val="left"/>
        <w:rPr/>
      </w:pPr>
      <w:r>
        <w:rPr/>
        <w:t>7g/cqlWfWfOXzCApxOdGZOcb0z5o6QOZh1tu5t1+uw6JpI2cpoeyB8qfRD9kTO70ULvbKfiXZKP81b</w:t>
      </w:r>
    </w:p>
    <w:p>
      <w:pPr>
        <w:pStyle w:val="PreformattedText"/>
        <w:bidi w:val="0"/>
        <w:spacing w:before="0" w:after="0"/>
        <w:jc w:val="left"/>
        <w:rPr/>
      </w:pPr>
      <w:r>
        <w:rPr/>
        <w:t>j/AA1HMO+JShl50Tt3Qq1u29ira5HTcn2Azi7ssQ05yK9ZhYztKBoDNBhnN926VWzow9ncAtVPaYeZ</w:t>
      </w:r>
    </w:p>
    <w:p>
      <w:pPr>
        <w:pStyle w:val="PreformattedText"/>
        <w:bidi w:val="0"/>
        <w:spacing w:before="0" w:after="0"/>
        <w:jc w:val="left"/>
        <w:rPr/>
      </w:pPr>
      <w:r>
        <w:rPr/>
        <w:t>P7pxaK/VUR5JRpr1ZoS/anh015ky/VMWL3oi4Qlf2V+zVPgUqi9tzTp3DgSJ+iTmTXsMJUPGghaeBS</w:t>
      </w:r>
    </w:p>
    <w:p>
      <w:pPr>
        <w:pStyle w:val="PreformattedText"/>
        <w:bidi w:val="0"/>
        <w:spacing w:before="0" w:after="0"/>
        <w:jc w:val="left"/>
        <w:rPr/>
      </w:pPr>
      <w:r>
        <w:rPr/>
        <w:t>ZjziLPVkD2Wq2TTxOz3hodK478wgUjWNM/eMJTqtoJVzM0uAnbVuJ/LjDbDpkzftPWLvY+gpTP9eH2</w:t>
      </w:r>
    </w:p>
    <w:p>
      <w:pPr>
        <w:pStyle w:val="PreformattedText"/>
        <w:bidi w:val="0"/>
        <w:spacing w:before="0" w:after="0"/>
        <w:jc w:val="left"/>
        <w:rPr/>
      </w:pPr>
      <w:r>
        <w:rPr/>
        <w:t>FzCmnHGzwyKKfoi2XvYaH7PL9EWNzP7p5sn7MwFDyRfNJ+7U8Xmh/dv+1R5lRaKHo3DeP2hjF0P75z</w:t>
      </w:r>
    </w:p>
    <w:p>
      <w:pPr>
        <w:pStyle w:val="PreformattedText"/>
        <w:bidi w:val="0"/>
        <w:spacing w:before="0" w:after="0"/>
        <w:jc w:val="left"/>
        <w:rPr/>
      </w:pPr>
      <w:r>
        <w:rPr/>
        <w:t>/eMaja+k9ZLWnf1GCHfmBgbJxe6Y5VGoW6g39W6ZGdkjiqUoSDMEEtqEttUnzx1R+6VlUO0msBQ8QM</w:t>
      </w:r>
    </w:p>
    <w:p>
      <w:pPr>
        <w:pStyle w:val="PreformattedText"/>
        <w:bidi w:val="0"/>
        <w:spacing w:before="0" w:after="0"/>
        <w:jc w:val="left"/>
        <w:rPr/>
      </w:pPr>
      <w:r>
        <w:rPr/>
        <w:t>x3VjRb4ry2WvpOkXteUOvS6WbZMXCU+X4wwP6Vw5sQw8s/qoUY1a4xL+pTzdq3Fn540kf3QVTbmfx4</w:t>
      </w:r>
    </w:p>
    <w:p>
      <w:pPr>
        <w:pStyle w:val="PreformattedText"/>
        <w:bidi w:val="0"/>
        <w:spacing w:before="0" w:after="0"/>
        <w:jc w:val="left"/>
        <w:rPr/>
      </w:pPr>
      <w:r>
        <w:rPr/>
        <w:t>Rqrfo523jx6bkh5JxqjmxrSLyc968qAJ7zCfl3cDDXKRLXXK7Oa1MvLG6e2NbTM8t/pqsKDxpMS+aH</w:t>
      </w:r>
    </w:p>
    <w:p>
      <w:pPr>
        <w:pStyle w:val="PreformattedText"/>
        <w:bidi w:val="0"/>
        <w:spacing w:before="0" w:after="0"/>
        <w:jc w:val="left"/>
        <w:rPr/>
      </w:pPr>
      <w:r>
        <w:rPr/>
        <w:t>26q6+k6mgJ3qNq4Zbd0TwpWBXjDCpjm0nTDQU5bZI+jcIn5o1A0MtD1Tu9hGaYzU7orgDXsmJ+aPxZ</w:t>
      </w:r>
    </w:p>
    <w:p>
      <w:pPr>
        <w:pStyle w:val="PreformattedText"/>
        <w:bidi w:val="0"/>
        <w:spacing w:before="0" w:after="0"/>
        <w:jc w:val="left"/>
        <w:rPr/>
      </w:pPr>
      <w:r>
        <w:rPr/>
        <w:t>ZDn6HuFwN8kvEBcq4oVG7eZ/NHcZnhKNKWoVc0HTVUVOcm8oM67o3xkpNzTdRQN8/d1HDfCqVBPzxu</w:t>
      </w:r>
    </w:p>
    <w:p>
      <w:pPr>
        <w:pStyle w:val="PreformattedText"/>
        <w:bidi w:val="0"/>
        <w:spacing w:before="0" w:after="0"/>
        <w:jc w:val="left"/>
        <w:rPr/>
      </w:pPr>
      <w:r>
        <w:rPr/>
        <w:t>740Q1JTquoo2ylkSabInIbT+iLNXh/mrc9ntEVjVxh/NKVTbnQkg07Y27o0FdD073Ume72LkU8n54t</w:t>
      </w:r>
    </w:p>
    <w:p>
      <w:pPr>
        <w:pStyle w:val="PreformattedText"/>
        <w:bidi w:val="0"/>
        <w:spacing w:before="0" w:after="0"/>
        <w:jc w:val="left"/>
        <w:rPr/>
      </w:pPr>
      <w:r>
        <w:rPr/>
        <w:t>ED9+1dsK/4ts6mnGCk0yOLT+yojCPzRoTn/b3+osK3zVldHfKNtY05deW9tjOmHVTvjWOWX864rbLm</w:t>
      </w:r>
    </w:p>
    <w:p>
      <w:pPr>
        <w:pStyle w:val="PreformattedText"/>
        <w:bidi w:val="0"/>
        <w:spacing w:before="0" w:after="0"/>
        <w:jc w:val="left"/>
        <w:rPr/>
      </w:pPr>
      <w:r>
        <w:rPr/>
        <w:t>qJA+jWMKyNZ7Y/FLE5/ydpcfrN3Ep4bjBSoCcpfpj3dz0RyH1h+iJcp37pfoinNrujM1Epr1XSkbR6</w:t>
      </w:r>
    </w:p>
    <w:p>
      <w:pPr>
        <w:pStyle w:val="PreformattedText"/>
        <w:bidi w:val="0"/>
        <w:spacing w:before="0" w:after="0"/>
        <w:jc w:val="left"/>
        <w:rPr/>
      </w:pPr>
      <w:r>
        <w:rPr/>
        <w:t>91YDvKIn6xHE/ogKQSlSSCkpPMhSds9hhOrM11jTWUN6uwnG6t08reooT6a04ORNNfzmKd8F3xa5or</w:t>
      </w:r>
    </w:p>
    <w:p>
      <w:pPr>
        <w:pStyle w:val="PreformattedText"/>
        <w:bidi w:val="0"/>
        <w:spacing w:before="0" w:after="0"/>
        <w:jc w:val="left"/>
        <w:rPr/>
      </w:pPr>
      <w:r>
        <w:rPr/>
        <w:t>ADu1WoaY3QOZfSftMDvTKMKHbvis67eO+BdAZtX0VlLd5hmvtMFGrv1lvWuCvq1jH9M4EuUpIKcpyk</w:t>
      </w:r>
    </w:p>
    <w:p>
      <w:pPr>
        <w:pStyle w:val="PreformattedText"/>
        <w:bidi w:val="0"/>
        <w:spacing w:before="0" w:after="0"/>
        <w:jc w:val="left"/>
        <w:rPr/>
      </w:pPr>
      <w:r>
        <w:rPr/>
        <w:t>EYEbiDCNda/wDtKw6drraEy9s3IJt9SAGw+FfGJSjMCc1CCNh4biIRrLQSdX0xtu31ltMwq4thysai</w:t>
      </w:r>
    </w:p>
    <w:p>
      <w:pPr>
        <w:pStyle w:val="PreformattedText"/>
        <w:bidi w:val="0"/>
        <w:spacing w:before="0" w:after="0"/>
        <w:jc w:val="left"/>
        <w:rPr/>
      </w:pPr>
      <w:r>
        <w:rPr/>
        <w:t>BgSBRcdvy74qe7+rbGchKte0ZiRBIz6npTafFxubUeURw+VO2GrhhWR1haXG1TqFIMx3RqGjg9Oy/E</w:t>
      </w:r>
    </w:p>
    <w:p>
      <w:pPr>
        <w:pStyle w:val="PreformattedText"/>
        <w:bidi w:val="0"/>
        <w:spacing w:before="0" w:after="0"/>
        <w:jc w:val="left"/>
        <w:rPr/>
      </w:pPr>
      <w:r>
        <w:rPr/>
        <w:t>LB1jTm50a1G25NTtBxrnA3GCg4Go/oFPd5I/C9+3n6aXNQsFS8KFOpadC5+iopQZQgZnRNDYSyCkF1</w:t>
      </w:r>
    </w:p>
    <w:p>
      <w:pPr>
        <w:pStyle w:val="PreformattedText"/>
        <w:bidi w:val="0"/>
        <w:spacing w:before="0" w:after="0"/>
        <w:jc w:val="left"/>
        <w:rPr/>
      </w:pPr>
      <w:r>
        <w:rPr/>
        <w:t>AHs1OprnVI8pwpCszRS+qbYBd6ebIkpUnJ4EOFInmFYV1ui0+4gy6gIBWhIpm/eEbDScLaK0oWtubb</w:t>
      </w:r>
    </w:p>
    <w:p>
      <w:pPr>
        <w:pStyle w:val="PreformattedText"/>
        <w:bidi w:val="0"/>
        <w:spacing w:before="0" w:after="0"/>
        <w:jc w:val="left"/>
        <w:rPr/>
      </w:pPr>
      <w:r>
        <w:rPr/>
        <w:t>riBzr5VKQ2R41zNNoj3RT9XMikn7zO1nktsrTROXyyhDKnVlpLyZ9MZ0KbCDlLjqefMk7MYRN1am2u</w:t>
      </w:r>
    </w:p>
    <w:p>
      <w:pPr>
        <w:pStyle w:val="PreformattedText"/>
        <w:bidi w:val="0"/>
        <w:spacing w:before="0" w:after="0"/>
        <w:jc w:val="left"/>
        <w:rPr/>
      </w:pPr>
      <w:r>
        <w:rPr/>
        <w:t>oeYEtjw5HM6BNbg27oU8pxbiAwAFr8DbgJByZfRI2mFvKuDzlCW7p6fgpP2YBmlJw3w6CpsqOeZcNV</w:t>
      </w:r>
    </w:p>
    <w:p>
      <w:pPr>
        <w:pStyle w:val="PreformattedText"/>
        <w:bidi w:val="0"/>
        <w:spacing w:before="0" w:after="0"/>
        <w:jc w:val="left"/>
        <w:rPr/>
      </w:pPr>
      <w:r>
        <w:rPr/>
        <w:t>1xQ3sUvZAJSQCcpUTOu0SxpHL4TQjfvoYasnAr3vQS3pzpJmHWsua2XPeG6d39Ix+I0yCUuvt3SeIf</w:t>
      </w:r>
    </w:p>
    <w:p>
      <w:pPr>
        <w:pStyle w:val="PreformattedText"/>
        <w:bidi w:val="0"/>
        <w:spacing w:before="0" w:after="0"/>
        <w:jc w:val="left"/>
        <w:rPr/>
      </w:pPr>
      <w:r>
        <w:rPr/>
        <w:t>abVOXEqiyXIeyFxcc2zpMOK7BWHlz5nXVrPHMompjfTH6ItU+lc60+5LZJhlKK7MTFf65/mjWV1Ulv</w:t>
      </w:r>
    </w:p>
    <w:p>
      <w:pPr>
        <w:pStyle w:val="PreformattedText"/>
        <w:bidi w:val="0"/>
        <w:spacing w:before="0" w:after="0"/>
        <w:jc w:val="left"/>
        <w:rPr/>
      </w:pPr>
      <w:r>
        <w:rPr/>
        <w:t>RrvhLOUJGaAKxp6d92zTgFT+iL9wYG7e/3jjHfH4eSKFbuoubpjOExQjZTjD6ySCxpl+5MbJMmQnxi</w:t>
      </w:r>
    </w:p>
    <w:p>
      <w:pPr>
        <w:pStyle w:val="PreformattedText"/>
        <w:bidi w:val="0"/>
        <w:spacing w:before="0" w:after="0"/>
        <w:jc w:val="left"/>
        <w:rPr/>
      </w:pPr>
      <w:r>
        <w:rPr/>
        <w:t>Z7e2cGdJYxoSDQjRGDL1QokjCgnCNylAfoh1j/7x0AG4YGKrjTHD7dvibddRA8/9cW14iobck6jY4w</w:t>
      </w:r>
    </w:p>
    <w:p>
      <w:pPr>
        <w:pStyle w:val="PreformattedText"/>
        <w:bidi w:val="0"/>
        <w:spacing w:before="0" w:after="0"/>
        <w:jc w:val="left"/>
        <w:rPr/>
      </w:pPr>
      <w:r>
        <w:rPr/>
        <w:t>eV1sjaFJhxLJzWlwlN3ZrxCrZ/nRX6s5RzTl55cI0zUxV62B0u8P8AhDNaOL287VJ8ImJzEldhGEC5</w:t>
      </w:r>
    </w:p>
    <w:p>
      <w:pPr>
        <w:pStyle w:val="PreformattedText"/>
        <w:bidi w:val="0"/>
        <w:spacing w:before="0" w:after="0"/>
        <w:jc w:val="left"/>
        <w:rPr/>
      </w:pPr>
      <w:r>
        <w:rPr/>
        <w:t>pK9YauJ7lFMlp/aEPJzUt7ptyX+OnKT2csYyIw7RWLO9SAEX+n278xtcSjpu/rZkx27NvbDycXdFvU</w:t>
      </w:r>
    </w:p>
    <w:p>
      <w:pPr>
        <w:pStyle w:val="PreformattedText"/>
        <w:bidi w:val="0"/>
        <w:spacing w:before="0" w:after="0"/>
        <w:jc w:val="left"/>
        <w:rPr/>
      </w:pPr>
      <w:r>
        <w:rPr/>
        <w:t>uoAqRa3nKuf1QuMIs3Vfdqc6FwDUFh/wBksEdhi9stjT7gT/hk5mz2FBht5AkWlpcT9pBnPzR7yjwX</w:t>
      </w:r>
    </w:p>
    <w:p>
      <w:pPr>
        <w:pStyle w:val="PreformattedText"/>
        <w:bidi w:val="0"/>
        <w:spacing w:before="0" w:after="0"/>
        <w:jc w:val="left"/>
        <w:rPr/>
      </w:pPr>
      <w:r>
        <w:rPr/>
        <w:t>9uxfJlhmeR7QT/xAYtvsS8ionGk3uKn7BDTh29W2UWzPjllDKsMrrZ/tRdiUvbFQ7Fc0/IYtbmXKh0</w:t>
      </w:r>
    </w:p>
    <w:p>
      <w:pPr>
        <w:pStyle w:val="PreformattedText"/>
        <w:bidi w:val="0"/>
        <w:spacing w:before="0" w:after="0"/>
        <w:jc w:val="left"/>
        <w:rPr/>
      </w:pPr>
      <w:r>
        <w:rPr/>
        <w:t>Bzi2vlc/smH2RVonrMKHhUw8M7ah3GGn0UU04haf1CFeeFuo+6fLV0j7LwCz5CYXbq+7uC43+saoPl</w:t>
      </w:r>
    </w:p>
    <w:p>
      <w:pPr>
        <w:pStyle w:val="PreformattedText"/>
        <w:bidi w:val="0"/>
        <w:spacing w:before="0" w:after="0"/>
        <w:jc w:val="left"/>
        <w:rPr/>
      </w:pPr>
      <w:r>
        <w:rPr/>
        <w:t>hSFUUglPeDDjSFlL9utF7ZqGKXmVBVONI0TWkEE3liyXvq3LY6dwg8UupMD4owP6WsPfw9NvVeRhcC</w:t>
      </w:r>
    </w:p>
    <w:p>
      <w:pPr>
        <w:pStyle w:val="PreformattedText"/>
        <w:bidi w:val="0"/>
        <w:spacing w:before="0" w:after="0"/>
        <w:jc w:val="left"/>
        <w:rPr/>
      </w:pPr>
      <w:r>
        <w:rPr/>
        <w:t>dOpfOntCUDzxpbQEsrNoDxrnJManuNtdq7crk6RrYA5121qnN6rZuObyxu/PGE8uveSdor5427I/Er</w:t>
      </w:r>
    </w:p>
    <w:p>
      <w:pPr>
        <w:pStyle w:val="PreformattedText"/>
        <w:bidi w:val="0"/>
        <w:spacing w:before="0" w:after="0"/>
        <w:jc w:val="left"/>
        <w:rPr/>
      </w:pPr>
      <w:r>
        <w:rPr/>
        <w:t>OWnRsHxtPsrpIn5DE5D5fnix2Bz3hqe4OMLTswxhSSB41Dt5iJR6P5+yNId/i6FpxpUHIgoodvhgVE</w:t>
      </w:r>
    </w:p>
    <w:p>
      <w:pPr>
        <w:pStyle w:val="PreformattedText"/>
        <w:bidi w:val="0"/>
        <w:spacing w:before="0" w:after="0"/>
        <w:jc w:val="left"/>
        <w:rPr/>
      </w:pPr>
      <w:r>
        <w:rPr/>
        <w:t>if0Yxf5vCdF1OfH2Hox3S+AuqUkf6z+HbphU5DNd6U+MgBO1TSIHdOCNkfh5z1tAtgJ7OmpQx2xXd5</w:t>
      </w:r>
    </w:p>
    <w:p>
      <w:pPr>
        <w:pStyle w:val="PreformattedText"/>
        <w:bidi w:val="0"/>
        <w:spacing w:before="0" w:after="0"/>
        <w:jc w:val="left"/>
        <w:rPr/>
      </w:pPr>
      <w:r>
        <w:rPr/>
        <w:t>Ttiy9GbV2OatFWyxu2w4NgddrvGdVI40GHy2RbYno/iB8CuHUY+ZUVlths4+0b/30xfyAAV7s5+3bN</w:t>
      </w:r>
    </w:p>
    <w:p>
      <w:pPr>
        <w:pStyle w:val="PreformattedText"/>
        <w:bidi w:val="0"/>
        <w:spacing w:before="0" w:after="0"/>
        <w:jc w:val="left"/>
        <w:rPr/>
      </w:pPr>
      <w:r>
        <w:rPr/>
        <w:t>GB3xa4+w1x9PZ1LQHHccsGZjR1KOUe+tD9uaB88XraqFN3cJMxSfVXsigkDxnG42+vUP8Aj23k9GBj</w:t>
      </w:r>
    </w:p>
    <w:p>
      <w:pPr>
        <w:pStyle w:val="PreformattedText"/>
        <w:bidi w:val="0"/>
        <w:spacing w:before="0" w:after="0"/>
        <w:jc w:val="left"/>
        <w:rPr/>
      </w:pPr>
      <w:r>
        <w:rPr/>
        <w:t>+bthpU/C82ody0msXhHheRbPTnjnYQeWDWXf5hGu2xr1tCu6b1NFLglshO2n0QJHKtImk7QdkDPRUt</w:t>
      </w:r>
    </w:p>
    <w:p>
      <w:pPr>
        <w:pStyle w:val="PreformattedText"/>
        <w:bidi w:val="0"/>
        <w:spacing w:before="0" w:after="0"/>
        <w:jc w:val="left"/>
        <w:rPr/>
      </w:pPr>
      <w:r>
        <w:rPr/>
        <w:t>o3UpvmYYvrReS5tXAtB/3kL3trFDwhvXNOT/Iamv2lumRGnX+L9odqW1Hmb4RxwI4w1e255mvvGyeR</w:t>
      </w:r>
    </w:p>
    <w:p>
      <w:pPr>
        <w:pStyle w:val="PreformattedText"/>
        <w:bidi w:val="0"/>
        <w:spacing w:before="0" w:after="0"/>
        <w:jc w:val="left"/>
        <w:rPr/>
      </w:pPr>
      <w:r>
        <w:rPr/>
        <w:t>9o0dYdHpIcRSGNT00FWlaqkvW/MD7q9i/ZuSAkplc5cI7B8u2GLy1WUvMEKB2EbUKHpIWmhhnWtNAG</w:t>
      </w:r>
    </w:p>
    <w:p>
      <w:pPr>
        <w:pStyle w:val="PreformattedText"/>
        <w:bidi w:val="0"/>
        <w:spacing w:before="0" w:after="0"/>
        <w:jc w:val="left"/>
        <w:rPr/>
      </w:pPr>
      <w:r>
        <w:rPr/>
        <w:t>n6lMqaH/QXwq/anckq5kfVMds6bu+GrxiXs1c6DVDrR+8ZcHpIcRSGNQsK6XqiTcWlf8sv9/ZOfXt3</w:t>
      </w:r>
    </w:p>
    <w:p>
      <w:pPr>
        <w:pStyle w:val="PreformattedText"/>
        <w:bidi w:val="0"/>
        <w:spacing w:before="0" w:after="0"/>
        <w:jc w:val="left"/>
        <w:rPr/>
      </w:pPr>
      <w:r>
        <w:rPr/>
        <w:t>KcRWOO/6IRclHVt3Eli9tvRubV3ldaUDTwmnGEe7LD2nXrYu9OuRg5brwQrc4weVQ2GJSH6Ybu20pc</w:t>
      </w:r>
    </w:p>
    <w:p>
      <w:pPr>
        <w:pStyle w:val="PreformattedText"/>
        <w:bidi w:val="0"/>
        <w:spacing w:before="0" w:after="0"/>
        <w:jc w:val="left"/>
        <w:rPr/>
      </w:pPr>
      <w:r>
        <w:rPr/>
        <w:t>TIs3DCqpftXeV5tSdxGHGGbywX1dJ1NCriwelVH8azX6rjCqb5Rv8Azwze26wh5hYUk7x6SFjahYoe</w:t>
      </w:r>
    </w:p>
    <w:p>
      <w:pPr>
        <w:pStyle w:val="PreformattedText"/>
        <w:bidi w:val="0"/>
        <w:spacing w:before="0" w:after="0"/>
        <w:jc w:val="left"/>
        <w:rPr/>
      </w:pPr>
      <w:r>
        <w:rPr/>
        <w:t>EMa7pyJabqhOdoSlY3//AFNqqXhBVVHCJU21P0RYvoMl2143fWkzTqo5X2Oy6tiUxaX9srMy+00+0R</w:t>
      </w:r>
    </w:p>
    <w:p>
      <w:pPr>
        <w:pStyle w:val="PreformattedText"/>
        <w:bidi w:val="0"/>
        <w:spacing w:before="0" w:after="0"/>
        <w:jc w:val="left"/>
        <w:rPr/>
      </w:pPr>
      <w:r>
        <w:rPr/>
        <w:t>taeQlae+SoB4fDPjH4bdaUrpIvLwdLPJtdyUNFsrT/AIeaUZgp2alkPuoVQLPOhKHcWJBMk7IZRkU6</w:t>
      </w:r>
    </w:p>
    <w:p>
      <w:pPr>
        <w:pStyle w:val="PreformattedText"/>
        <w:bidi w:val="0"/>
        <w:spacing w:before="0" w:after="0"/>
        <w:jc w:val="left"/>
        <w:rPr/>
      </w:pPr>
      <w:r>
        <w:rPr/>
        <w:t>w5NQUpZUkqQQfEnnz1qqEOAIdaCErQB7VapTSc6cG1AUEoU+HW3bdCEyQwZzkMziVz5uqMuIhy4S+X</w:t>
      </w:r>
    </w:p>
    <w:p>
      <w:pPr>
        <w:pStyle w:val="PreformattedText"/>
        <w:bidi w:val="0"/>
        <w:spacing w:before="0" w:after="0"/>
        <w:jc w:val="left"/>
        <w:rPr/>
      </w:pPr>
      <w:r>
        <w:rPr/>
        <w:t>m1r2pwapg1TqFpe6CUvur6q3C6UpPVPi6S0tESnulgIDSVuAutKzpbMnupIc6s/KEkYlMLZS6tCptT</w:t>
      </w:r>
    </w:p>
    <w:p>
      <w:pPr>
        <w:pStyle w:val="PreformattedText"/>
        <w:bidi w:val="0"/>
        <w:spacing w:before="0" w:after="0"/>
        <w:jc w:val="left"/>
        <w:rPr/>
      </w:pPr>
      <w:r>
        <w:rPr/>
        <w:t>ZkQhYCval4+rLdQwyGXJspdmpoBXTSkCipmqikjCUBQd6yWxUSyIZcKvDmxWZVhfgflmyqSfZYeIbe</w:t>
      </w:r>
    </w:p>
    <w:p>
      <w:pPr>
        <w:pStyle w:val="PreformattedText"/>
        <w:bidi w:val="0"/>
        <w:spacing w:before="0" w:after="0"/>
        <w:jc w:val="left"/>
        <w:rPr/>
      </w:pPr>
      <w:r>
        <w:rPr/>
        <w:t>XfAPpAgkmg3Ag74b0x2Xuut5bRfPLpvo5mHty5nl/pEQ1dSpe6TauT3qZU4yfJljU7lX7jRdRXm3Fb</w:t>
      </w:r>
    </w:p>
    <w:p>
      <w:pPr>
        <w:pStyle w:val="PreformattedText"/>
        <w:bidi w:val="0"/>
        <w:spacing w:before="0" w:after="0"/>
        <w:jc w:val="left"/>
        <w:rPr/>
      </w:pPr>
      <w:r>
        <w:rPr/>
        <w:t>fTn3lUo8Mfm+VI/DbNJr9/ulDb7R/IlR7csY9td0fiJchL/TkI7M1yn80T+XZGng1AfzyP1EKVFwuf</w:t>
      </w:r>
    </w:p>
    <w:p>
      <w:pPr>
        <w:pStyle w:val="PreformattedText"/>
        <w:bidi w:val="0"/>
        <w:spacing w:before="0" w:after="0"/>
        <w:jc w:val="left"/>
        <w:rPr/>
      </w:pPr>
      <w:r>
        <w:rPr/>
        <w:t>juHj5Vq2R3nbH4aZlKWmuOy2ZnXzM98bp7Y1+4lRnRXhPd1SE904lUcdggCWbMQgVrIkY9k4ZYTVFv</w:t>
      </w:r>
    </w:p>
    <w:p>
      <w:pPr>
        <w:pStyle w:val="PreformattedText"/>
        <w:bidi w:val="0"/>
        <w:spacing w:before="0" w:after="0"/>
        <w:jc w:val="left"/>
        <w:rPr/>
      </w:pPr>
      <w:r>
        <w:rPr/>
        <w:t>plhbp2HlYBPnMNCXpT8kW14AFISem+0fC7bOcjyCNoUgw6y0c9o8EXVkvYq1f52/2J5TxEV+UoKPFe</w:t>
      </w:r>
    </w:p>
    <w:p>
      <w:pPr>
        <w:pStyle w:val="PreformattedText"/>
        <w:bidi w:val="0"/>
        <w:spacing w:before="0" w:after="0"/>
        <w:jc w:val="left"/>
        <w:rPr/>
      </w:pPr>
      <w:r>
        <w:rPr/>
        <w:t>aArMj116ZcE50/WFu7XhOMfzxqWjGX/uFsp1nMai8swXWsv+ImaYIwkcp+nyRZu7bZ161PYZOt/wC9</w:t>
      </w:r>
    </w:p>
    <w:p>
      <w:pPr>
        <w:pStyle w:val="PreformattedText"/>
        <w:bidi w:val="0"/>
        <w:spacing w:before="0" w:after="0"/>
        <w:jc w:val="left"/>
        <w:rPr/>
      </w:pPr>
      <w:r>
        <w:rPr/>
        <w:t>GotetahwdrTgNO4xhFm/6Wm3rtoreGrgdRqfDNE4fsHJdLVrN6zUDgHCnMz3hYhbS5pW0pTagccyDl</w:t>
      </w:r>
    </w:p>
    <w:p>
      <w:pPr>
        <w:pStyle w:val="PreformattedText"/>
        <w:bidi w:val="0"/>
        <w:spacing w:before="0" w:after="0"/>
        <w:jc w:val="left"/>
        <w:rPr/>
      </w:pPr>
      <w:r>
        <w:rPr/>
        <w:t>PzRPd6U8DGkaqiqryzDNyqf/V2nIrN9pEoMaVdTmu1W/YOdk+q1PuJhrhv7YEW2+2v3m/1XUJX84+C</w:t>
      </w:r>
    </w:p>
    <w:p>
      <w:pPr>
        <w:pStyle w:val="PreformattedText"/>
        <w:bidi w:val="0"/>
        <w:spacing w:before="0" w:after="0"/>
        <w:jc w:val="left"/>
        <w:rPr/>
      </w:pPr>
      <w:r>
        <w:rPr/>
        <w:t>yvE1F7ZMqJ/vGh0XK9qYwhm5H+c0dQtn5eJywX9y5x6SuWPPGnPbW0OWyj/hrzJ8iTAcRQzQsHjIGn</w:t>
      </w:r>
    </w:p>
    <w:p>
      <w:pPr>
        <w:pStyle w:val="PreformattedText"/>
        <w:bidi w:val="0"/>
        <w:spacing w:before="0" w:after="0"/>
        <w:jc w:val="left"/>
        <w:rPr/>
      </w:pPr>
      <w:r>
        <w:rPr/>
        <w:t>fDN2hPJdN5j/ijx+eGnvUUJ9npDyRrX4XcX/lHkarp4/8AKXv3qUcG3xM/a+LMD+l+J3Zyy6Ne1+00</w:t>
      </w:r>
    </w:p>
    <w:p>
      <w:pPr>
        <w:pStyle w:val="PreformattedText"/>
        <w:bidi w:val="0"/>
        <w:spacing w:before="0" w:after="0"/>
        <w:jc w:val="left"/>
        <w:rPr/>
      </w:pPr>
      <w:r>
        <w:rPr/>
        <w:t>U/TGno2q95d8q8o+aEYyYtwZf4dsdvaYvlbf9OuZz+uU7N8awJ46fOlQcryTXdH0xpyT/wBTrF4/h6</w:t>
      </w:r>
    </w:p>
    <w:p>
      <w:pPr>
        <w:pStyle w:val="PreformattedText"/>
        <w:bidi w:val="0"/>
        <w:spacing w:before="0" w:after="0"/>
        <w:jc w:val="left"/>
        <w:rPr/>
      </w:pPr>
      <w:r>
        <w:rPr/>
        <w:t>LLQbx7VR9P0d8a+1KYXoj6pbumtK590oEzLcZRpSpyCr1pJEwPEcu2mUxfN5pFF1cprweWJRIeX6I/</w:t>
      </w:r>
    </w:p>
    <w:p>
      <w:pPr>
        <w:pStyle w:val="PreformattedText"/>
        <w:bidi w:val="0"/>
        <w:spacing w:before="0" w:after="0"/>
        <w:jc w:val="left"/>
        <w:rPr/>
      </w:pPr>
      <w:r>
        <w:rPr/>
        <w:t>DDwPKdHDOFczDziT2Rj5hF2PX0nVADTlnbKqJxvxAjt/NGgONkhTV3qrOYYgqUky/ZVEjiKfLjFT2f</w:t>
      </w:r>
    </w:p>
    <w:p>
      <w:pPr>
        <w:pStyle w:val="PreformattedText"/>
        <w:bidi w:val="0"/>
        <w:spacing w:before="0" w:after="0"/>
        <w:jc w:val="left"/>
        <w:rPr/>
      </w:pPr>
      <w:r>
        <w:rPr/>
        <w:t>pj8KO4/wDtr7RnjNu5VSOyNN+u463jhnZWmLlPqvvp8jqorMDyVi7P8HXWFf8AMZKVGKEY47wfngK3</w:t>
      </w:r>
    </w:p>
    <w:p>
      <w:pPr>
        <w:pStyle w:val="PreformattedText"/>
        <w:bidi w:val="0"/>
        <w:spacing w:before="0" w:after="0"/>
        <w:jc w:val="left"/>
        <w:rPr/>
      </w:pPr>
      <w:r>
        <w:rPr/>
        <w:t>Ed9YUqX3mn6a5Q/+URVJ24QNnyrONUG211WwelL0XUOtHsrKCSO3dGnuyoi9tVSJ/vk+aNZRhLULjz</w:t>
      </w:r>
    </w:p>
    <w:p>
      <w:pPr>
        <w:pStyle w:val="PreformattedText"/>
        <w:bidi w:val="0"/>
        <w:spacing w:before="0" w:after="0"/>
        <w:jc w:val="left"/>
        <w:rPr/>
      </w:pPr>
      <w:r>
        <w:rPr/>
        <w:t>rKh5Zx+aNdBmehqOmvSnQZ87ZMsYrvpWstnaY7KzixeqfeNG09w/8AJCezZsjDu4cOMBvZc6fqNuoS</w:t>
      </w:r>
    </w:p>
    <w:p>
      <w:pPr>
        <w:pStyle w:val="PreformattedText"/>
        <w:bidi w:val="0"/>
        <w:spacing w:before="0" w:after="0"/>
        <w:jc w:val="left"/>
        <w:rPr/>
      </w:pPr>
      <w:r>
        <w:rPr/>
        <w:t>xzW6iBxqIInITI7JUkY4eUxp+pNS6rWp3Vm59ZpSA4O2RgEHvG0w/Y6gnqaRqaUsX6drX8K8b9V62V</w:t>
      </w:r>
    </w:p>
    <w:p>
      <w:pPr>
        <w:pStyle w:val="PreformattedText"/>
        <w:bidi w:val="0"/>
        <w:spacing w:before="0" w:after="0"/>
        <w:jc w:val="left"/>
        <w:rPr/>
      </w:pPr>
      <w:r>
        <w:rPr/>
        <w:t>5odsnpLLclMvD7q5tnOZi4QRTK4gz4Rx3w/omprP8Apmp0SqQP+n35l0LtvN4eYc3CLiwuqPsLy8vg</w:t>
      </w:r>
    </w:p>
    <w:p>
      <w:pPr>
        <w:pStyle w:val="PreformattedText"/>
        <w:bidi w:val="0"/>
        <w:spacing w:before="0" w:after="0"/>
        <w:jc w:val="left"/>
        <w:rPr/>
      </w:pPr>
      <w:r>
        <w:rPr/>
        <w:t>Wg8yHW5YocQZiN3ZD+l6lM6Xqg6Vwf8AtHh/l71PqlhZ5vqkw9YvEdRo8q0+B5pXM08neh1BnG/d80</w:t>
      </w:r>
    </w:p>
    <w:p>
      <w:pPr>
        <w:pStyle w:val="PreformattedText"/>
        <w:bidi w:val="0"/>
        <w:spacing w:before="0" w:after="0"/>
        <w:jc w:val="left"/>
        <w:rPr/>
      </w:pPr>
      <w:r>
        <w:rPr/>
        <w:t>XGgX6wm01DmtHzhYamAOi6Nzb+UIVD1s+2UXDDimnkn0VJMj+gxNNfluhf4avFpT1Fqf0R94hPu1+r</w:t>
      </w:r>
    </w:p>
    <w:p>
      <w:pPr>
        <w:pStyle w:val="PreformattedText"/>
        <w:bidi w:val="0"/>
        <w:spacing w:before="0" w:after="0"/>
        <w:jc w:val="left"/>
        <w:rPr/>
      </w:pPr>
      <w:r>
        <w:rPr/>
        <w:t>xMFRwYu/96Hbd1JadYcU06k+JC0HKodxiXlVv7YuPwzqTgRZ35zac+qnuGqfu3Qr0Wn/AAqh+zuUdJ</w:t>
      </w:r>
    </w:p>
    <w:p>
      <w:pPr>
        <w:pStyle w:val="PreformattedText"/>
        <w:bidi w:val="0"/>
        <w:spacing w:before="0" w:after="0"/>
        <w:jc w:val="left"/>
        <w:rPr/>
      </w:pPr>
      <w:r>
        <w:rPr/>
        <w:t>+2Wpt1J2kekngrERwPy8sXGk6lJWkarlauAZ/ytwKMXre5bZNeEP2VwPaMqkFDwvMqq08ig5XEVhLi</w:t>
      </w:r>
    </w:p>
    <w:p>
      <w:pPr>
        <w:pStyle w:val="PreformattedText"/>
        <w:bidi w:val="0"/>
        <w:spacing w:before="0" w:after="0"/>
        <w:jc w:val="left"/>
        <w:rPr/>
      </w:pPr>
      <w:r>
        <w:rPr/>
        <w:t>DlLakqSdykmhhhpSp3GmqNq6mfMEGa2+7MT3QWzin4Z7jGk3DLwabtdYAcmM3M+wtLLktuSRhTaFKL</w:t>
      </w:r>
    </w:p>
    <w:p>
      <w:pPr>
        <w:pStyle w:val="PreformattedText"/>
        <w:bidi w:val="0"/>
        <w:spacing w:before="0" w:after="0"/>
        <w:jc w:val="left"/>
        <w:rPr/>
      </w:pPr>
      <w:r>
        <w:rPr/>
        <w:t>jgyNobKUJzK9NTZ5Cs7J0EOqZDhXlWsILvTBoC4ebwZVATlRULQ2WkXHK4M02c9aqSNronKOj1m23E</w:t>
      </w:r>
    </w:p>
    <w:p>
      <w:pPr>
        <w:pStyle w:val="PreformattedText"/>
        <w:bidi w:val="0"/>
        <w:spacing w:before="0" w:after="0"/>
        <w:jc w:val="left"/>
        <w:rPr/>
      </w:pPr>
      <w:r>
        <w:rPr/>
        <w:t>qbmFJyrdaPKpTcuQKG1XCG23H1hTbuZymIy8j3WRTHdthBLqwpsOEzo1mzDI6HUYz27BC7lwrzBpGV</w:t>
      </w:r>
    </w:p>
    <w:p>
      <w:pPr>
        <w:pStyle w:val="PreformattedText"/>
        <w:bidi w:val="0"/>
        <w:spacing w:before="0" w:after="0"/>
        <w:jc w:val="left"/>
        <w:rPr/>
      </w:pPr>
      <w:r>
        <w:rPr/>
        <w:t>137pKxP7oowbIGMpGF3LjZUl5cv5rmBzJSFIzpokE+HZAml21QtTnRLXO5ORoHCckwrzQWer0nVtg5</w:t>
      </w:r>
    </w:p>
    <w:p>
      <w:pPr>
        <w:pStyle w:val="PreformattedText"/>
        <w:bidi w:val="0"/>
        <w:spacing w:before="0" w:after="0"/>
        <w:jc w:val="left"/>
        <w:rPr/>
      </w:pPr>
      <w:r>
        <w:rPr/>
        <w:t>UpUS+VLwLh5Ry4mEpSUEJWULbB9qnKJ51Tl7MwQQZSnJHN3z3xa3zSpO2zzbyVIMspbVP6I0rV28L6</w:t>
      </w:r>
    </w:p>
    <w:p>
      <w:pPr>
        <w:pStyle w:val="PreformattedText"/>
        <w:bidi w:val="0"/>
        <w:spacing w:before="0" w:after="0"/>
        <w:jc w:val="left"/>
        <w:rPr/>
      </w:pPr>
      <w:r>
        <w:rPr/>
        <w:t>0Q4pM82VwcjiZ8Fpgf0fw3qIFVN3loTs5FNup/3jH4ofI8OmtsJ3Dr3KE91BEoM9g+QjQLYy9jotso</w:t>
      </w:r>
    </w:p>
    <w:p>
      <w:pPr>
        <w:pStyle w:val="PreformattedText"/>
        <w:bidi w:val="0"/>
        <w:spacing w:before="0" w:after="0"/>
        <w:jc w:val="left"/>
        <w:rPr/>
      </w:pPr>
      <w:r>
        <w:rPr/>
        <w:t>fauFKdrxrG2p7vJH4gXKYWuwZmDgSta8N0bpfPHVVOVvZXr37LBkZ7MYzbzWfEwrDA/IRo7NPYaLay</w:t>
      </w:r>
    </w:p>
    <w:p>
      <w:pPr>
        <w:pStyle w:val="PreformattedText"/>
        <w:bidi w:val="0"/>
        <w:spacing w:before="0" w:after="0"/>
        <w:jc w:val="left"/>
        <w:rPr/>
      </w:pPr>
      <w:r>
        <w:rPr/>
        <w:t>A/vJrmYTTjSPxQ5t90tWewOPjz0jh5uFIYQBVb7aBs8TiYvkj9z0GO9DLYPnhPAfTHdWFtCatQ0BXU</w:t>
      </w:r>
    </w:p>
    <w:p>
      <w:pPr>
        <w:pStyle w:val="PreformattedText"/>
        <w:bidi w:val="0"/>
        <w:spacing w:before="0" w:after="0"/>
        <w:jc w:val="left"/>
        <w:rPr/>
      </w:pPr>
      <w:r>
        <w:rPr/>
        <w:t>bGK39LePtQKTPu7su4x8sYZW5/lrjPZXadira5HScP6s58IurRdSw4oJPrNK5mljgpsiLa7RjbuodH</w:t>
      </w:r>
    </w:p>
    <w:p>
      <w:pPr>
        <w:pStyle w:val="PreformattedText"/>
        <w:bidi w:val="0"/>
        <w:spacing w:before="0" w:after="0"/>
        <w:jc w:val="left"/>
        <w:rPr/>
      </w:pPr>
      <w:r>
        <w:rPr/>
        <w:t>6quYdhTFwG/uX8t0zu6VwkOpl2Zo1BkVydG6T+orIuXcqEol98281+22qXnEYSykjyUjW9On95Ze+N</w:t>
      </w:r>
    </w:p>
    <w:p>
      <w:pPr>
        <w:pStyle w:val="PreformattedText"/>
        <w:bidi w:val="0"/>
        <w:spacing w:before="0" w:after="0"/>
        <w:jc w:val="left"/>
        <w:rPr/>
      </w:pPr>
      <w:r>
        <w:rPr/>
        <w:t>A/xbRWbl+sUQOI+Qhi4boph1t0EfUUDCrlEuhqTLWoNFOHtk847QvH4NTtD95p77Wosjb01+yfHYMT</w:t>
      </w:r>
    </w:p>
    <w:p>
      <w:pPr>
        <w:pStyle w:val="PreformattedText"/>
        <w:bidi w:val="0"/>
        <w:spacing w:before="0" w:after="0"/>
        <w:jc w:val="left"/>
        <w:rPr/>
      </w:pPr>
      <w:r>
        <w:rPr/>
        <w:t>FY1e22tG2vEfqK6a5doVCFnbT4L9NfZ3Ns95cyD88DfKsPJ8VxpNx1h/6S55V9yHR5/gDD3+Vvm1WV</w:t>
      </w:r>
    </w:p>
    <w:p>
      <w:pPr>
        <w:pStyle w:val="PreformattedText"/>
        <w:bidi w:val="0"/>
        <w:spacing w:before="0" w:after="0"/>
        <w:jc w:val="left"/>
        <w:rPr/>
      </w:pPr>
      <w:r>
        <w:rPr/>
        <w:t>xPDpv8qVdra6xc2jmNu6pvtAPKR9oQ4j+FcpX3OIyn/dhO3kRD9r6bB94a7P3iR8GhXq15WlXH+j30</w:t>
      </w:r>
    </w:p>
    <w:p>
      <w:pPr>
        <w:pStyle w:val="PreformattedText"/>
        <w:bidi w:val="0"/>
        <w:spacing w:before="0" w:after="0"/>
        <w:jc w:val="left"/>
        <w:rPr/>
      </w:pPr>
      <w:r>
        <w:rPr/>
        <w:t>9tpfyQ2pXBp/KYHGo+KMD+l+KVTlm08t/tuITGmo/8o3McXHJxqbtFdO2dA/WCGwY1RQEwNOVxqpaR</w:t>
      </w:r>
    </w:p>
    <w:p>
      <w:pPr>
        <w:pStyle w:val="PreformattedText"/>
        <w:bidi w:val="0"/>
        <w:spacing w:before="0" w:after="0"/>
        <w:jc w:val="left"/>
        <w:rPr/>
      </w:pPr>
      <w:r>
        <w:rPr/>
        <w:t>ONWThPSXj+ytJwifkj8NI8I/9zXOtczyAFRjT5CNcVglGg323gJRLGglFg/OYavGFKpWSXBhGpJ8J9</w:t>
      </w:r>
    </w:p>
    <w:p>
      <w:pPr>
        <w:pStyle w:val="PreformattedText"/>
        <w:bidi w:val="0"/>
        <w:spacing w:before="0" w:after="0"/>
        <w:jc w:val="left"/>
        <w:rPr/>
      </w:pPr>
      <w:r>
        <w:rPr/>
        <w:t>9uDJX13CseUGNpMfhxyX3S9Rtp7aOpcHbLNE4yT8dhqST2G0X3wcTIkeeUCWyLU7WddeTPcHbZtXkM</w:t>
      </w:r>
    </w:p>
    <w:p>
      <w:pPr>
        <w:pStyle w:val="PreformattedText"/>
        <w:bidi w:val="0"/>
        <w:spacing w:before="0" w:after="0"/>
        <w:jc w:val="left"/>
        <w:rPr/>
      </w:pPr>
      <w:r>
        <w:rPr/>
        <w:t>bcqqcCYlOPw6up6T+pW3dnC6+WBUzkf6o0Y/+cbEvtZhPzxqKJTy3tykf85XnivCfCNbHi6eq6ao/V</w:t>
      </w:r>
    </w:p>
    <w:p>
      <w:pPr>
        <w:pStyle w:val="PreformattedText"/>
        <w:bidi w:val="0"/>
        <w:spacing w:before="0" w:after="0"/>
        <w:jc w:val="left"/>
        <w:rPr/>
      </w:pPr>
      <w:r>
        <w:rPr/>
        <w:t>mFCffHnjz8IsnB6ei6XPZgxLvwjaPzTj8UtUJSxZXAE9jd0Ek92eCMfl80NKwyuIV3BQ/NGoFNA6WH</w:t>
      </w:r>
    </w:p>
    <w:p>
      <w:pPr>
        <w:pStyle w:val="PreformattedText"/>
        <w:bidi w:val="0"/>
        <w:spacing w:before="0" w:after="0"/>
        <w:jc w:val="left"/>
        <w:rPr/>
      </w:pPr>
      <w:r>
        <w:rPr/>
        <w:t>N9HGG108sS4+bb5Y/FTWz3Sze3yU3c08xjCQik5/nj8NvGXtNDZbP22VqQcY2n5pRpWzPcFj/mNrQD</w:t>
      </w:r>
    </w:p>
    <w:p>
      <w:pPr>
        <w:pStyle w:val="PreformattedText"/>
        <w:bidi w:val="0"/>
        <w:spacing w:before="0" w:after="0"/>
        <w:jc w:val="left"/>
        <w:rPr/>
      </w:pPr>
      <w:r>
        <w:rPr/>
        <w:t>54umj+7uH0K7UuKEbp7J+eLtMv8trtur/nsnNPhSNvSdP7B3DdOBu2cZx/pKv/ALV0pLlxpSj4ryyH</w:t>
      </w:r>
    </w:p>
    <w:p>
      <w:pPr>
        <w:pStyle w:val="PreformattedText"/>
        <w:bidi w:val="0"/>
        <w:spacing w:before="0" w:after="0"/>
        <w:jc w:val="left"/>
        <w:rPr/>
      </w:pPr>
      <w:r>
        <w:rPr/>
        <w:t>M/p2bFTjfjbHbBBpKn1p7R3GBtEqxkmDrmiMnpST7XUtLR6OamZ+z86eyJ93GcbQDsg2xUP9Z0Zkrt</w:t>
      </w:r>
    </w:p>
    <w:p>
      <w:pPr>
        <w:pStyle w:val="PreformattedText"/>
        <w:bidi w:val="0"/>
        <w:spacing w:before="0" w:after="0"/>
        <w:jc w:val="left"/>
        <w:rPr/>
      </w:pPr>
      <w:r>
        <w:rPr/>
        <w:t>CZ9TUNMRMvWk/SdtRzJ+rOO+XZXzGO/wBHZXadlYGpoH/umlpTb6uhI5riyEk2t+R6Ra8Cz2fAlUzm</w:t>
      </w:r>
    </w:p>
    <w:p>
      <w:pPr>
        <w:pStyle w:val="PreformattedText"/>
        <w:bidi w:val="0"/>
        <w:spacing w:before="0" w:after="0"/>
        <w:jc w:val="left"/>
        <w:rPr/>
      </w:pPr>
      <w:r>
        <w:rPr/>
        <w:t>CpgihSUyIltpCddZH/uWnpbtdcaEs7rQGW31MIkCc0srnGOET3Ec2BEvpj35CJ67oluhq+Qnx6jpqa</w:t>
      </w:r>
    </w:p>
    <w:p>
      <w:pPr>
        <w:pStyle w:val="PreformattedText"/>
        <w:bidi w:val="0"/>
        <w:spacing w:before="0" w:after="0"/>
        <w:jc w:val="left"/>
        <w:rPr/>
      </w:pPr>
      <w:r>
        <w:rPr/>
        <w:t>IuwkTJet/S4Rh+buinn2R7sqR1zQ2Su1WqefUNLTVbBNZvWmKduWCeB8X5oOjvuZLTXmuijN4Ret8z</w:t>
      </w:r>
    </w:p>
    <w:p>
      <w:pPr>
        <w:pStyle w:val="PreformattedText"/>
        <w:bidi w:val="0"/>
        <w:spacing w:before="0" w:after="0"/>
        <w:jc w:val="left"/>
        <w:rPr/>
      </w:pPr>
      <w:r>
        <w:rPr/>
        <w:t>X/MwhKtiqH4Vy7YuHGE527G8s727RgVWraihWU8FrEMqXkKldKYb9mooTg2PSmkbeEKRd3SrB8IQ5a</w:t>
      </w:r>
    </w:p>
    <w:p>
      <w:pPr>
        <w:pStyle w:val="PreformattedText"/>
        <w:bidi w:val="0"/>
        <w:spacing w:before="0" w:after="0"/>
        <w:jc w:val="left"/>
        <w:rPr/>
      </w:pPr>
      <w:r>
        <w:rPr/>
        <w:t>uOHMw6nL9yCAQk0lIwVXKWlBuUnEkOoQXchLyHMGjmNRuha3HGlp6mUKRz27YrlWfTlnNfRMcz5WFK</w:t>
      </w:r>
    </w:p>
    <w:p>
      <w:pPr>
        <w:pStyle w:val="PreformattedText"/>
        <w:bidi w:val="0"/>
        <w:spacing w:before="0" w:after="0"/>
        <w:jc w:val="left"/>
        <w:rPr/>
      </w:pPr>
      <w:r>
        <w:rPr/>
        <w:t>VmU2kKKFGYS6hkigyd0FlJdIW2cyWiS9moSpeaiEObZUnCLUdVSQppXTR4QQrmQ9mrkVsGEBoJU4lh</w:t>
      </w:r>
    </w:p>
    <w:p>
      <w:pPr>
        <w:pStyle w:val="PreformattedText"/>
        <w:bidi w:val="0"/>
        <w:spacing w:before="0" w:after="0"/>
        <w:jc w:val="left"/>
        <w:rPr/>
      </w:pPr>
      <w:r>
        <w:rPr/>
        <w:t>6YbFENIUDmZ6CzMuQHEhTrTIeSZ8yGxTlbanmSpvaYXdh11TKUtpLriSQ3mVIlA9FAMPL95zhxSulc</w:t>
      </w:r>
    </w:p>
    <w:p>
      <w:pPr>
        <w:pStyle w:val="PreformattedText"/>
        <w:bidi w:val="0"/>
        <w:spacing w:before="0" w:after="0"/>
        <w:jc w:val="left"/>
        <w:rPr/>
      </w:pPr>
      <w:r>
        <w:rPr/>
        <w:t>OpM3BLlm3sKtkbMxAM8/PzHCUCdBxpXu2RdfhW5UAqz/AJ6xn4iy4oJuGt3s1Vgf0JxaXYFbHVWyT9</w:t>
      </w:r>
    </w:p>
    <w:p>
      <w:pPr>
        <w:pStyle w:val="PreformattedText"/>
        <w:bidi w:val="0"/>
        <w:spacing w:before="0" w:after="0"/>
        <w:jc w:val="left"/>
        <w:rPr/>
      </w:pPr>
      <w:r>
        <w:rPr/>
        <w:t>V9paPOoCPxETy9S60y34mS3V9kqR34fLYYCcM5Ay/WnIJh1n/tbWztsolIdO3QCE98cBhwi/l++1W0</w:t>
      </w:r>
    </w:p>
    <w:p>
      <w:pPr>
        <w:pStyle w:val="PreformattedText"/>
        <w:bidi w:val="0"/>
        <w:spacing w:before="0" w:after="0"/>
        <w:jc w:val="left"/>
        <w:rPr/>
      </w:pPr>
      <w:r>
        <w:rPr/>
        <w:t>bkNqW2VK82aJcB8pRqzyCZtaTcdg6hSg90oHZGWW7HfhAarK3sLBmW6TCTLzxiVS8vZGsr2vahYM9s</w:t>
      </w:r>
    </w:p>
    <w:p>
      <w:pPr>
        <w:pStyle w:val="PreformattedText"/>
        <w:bidi w:val="0"/>
        <w:spacing w:before="0" w:after="0"/>
        <w:jc w:val="left"/>
        <w:rPr/>
      </w:pPr>
      <w:r>
        <w:rPr/>
        <w:t>sy5dgjd2xppNUC9tpj/iCnbMRq61EZzeuz7AfzCL5ltP8AOWI97a9Z5jC5RvUpArHy8sW93lztZujd</w:t>
      </w:r>
    </w:p>
    <w:p>
      <w:pPr>
        <w:pStyle w:val="PreformattedText"/>
        <w:bidi w:val="0"/>
        <w:spacing w:before="0" w:after="0"/>
        <w:jc w:val="left"/>
        <w:rPr/>
      </w:pPr>
      <w:r>
        <w:rPr/>
        <w:t>Nq8Llu6Om82qWwoVD9umSmVfzFo4PC5av+0ZWmX1TLtiU+AjTdYxeaA0q/PpFxlM7V0/4jNO6PlsjS</w:t>
      </w:r>
    </w:p>
    <w:p>
      <w:pPr>
        <w:pStyle w:val="PreformattedText"/>
        <w:bidi w:val="0"/>
        <w:spacing w:before="0" w:after="0"/>
        <w:jc w:val="left"/>
        <w:rPr/>
      </w:pPr>
      <w:r>
        <w:rPr/>
        <w:t>bsVcZ62nPbyGj1GVHd7NUKbwD7L7JntmjMJ96YtXNqH2v98AxdIIllfcpwJzfTFkT9284bZzb7K5SW</w:t>
      </w:r>
    </w:p>
    <w:p>
      <w:pPr>
        <w:pStyle w:val="PreformattedText"/>
        <w:bidi w:val="0"/>
        <w:spacing w:before="0" w:after="0"/>
        <w:jc w:val="left"/>
        <w:rPr/>
      </w:pPr>
      <w:r>
        <w:rPr/>
        <w:t>zPyxc2xp0Lh1vuC6d0o/N9EaXeJmXtNfd064O5pftGJxKfy2Qi3d+71Bh2xXu9uiSD2hcPMOUUy6tl</w:t>
      </w:r>
    </w:p>
    <w:p>
      <w:pPr>
        <w:pStyle w:val="PreformattedText"/>
        <w:bidi w:val="0"/>
        <w:spacing w:before="0" w:after="0"/>
        <w:jc w:val="left"/>
        <w:rPr/>
      </w:pPr>
      <w:r>
        <w:rPr/>
        <w:t>Y4oUU/RD7FJXNlctSn6WQqQfKIUr0rd5JPY4JfRAjU7czm7YrWj7bBDg8wgQht7/K3qFWdyCaZHxlC</w:t>
      </w:r>
    </w:p>
    <w:p>
      <w:pPr>
        <w:pStyle w:val="PreformattedText"/>
        <w:bidi w:val="0"/>
        <w:spacing w:before="0" w:after="0"/>
        <w:jc w:val="left"/>
        <w:rPr/>
      </w:pPr>
      <w:r>
        <w:rPr/>
        <w:t>/wBRcjFxaOAhVu6tPaAeVXYRFMdhnhGm6iMbyySh6W24tvZLPbIReo2dJLg/UWP/AJoRL+Es/smGnN</w:t>
      </w:r>
    </w:p>
    <w:p>
      <w:pPr>
        <w:pStyle w:val="PreformattedText"/>
        <w:bidi w:val="0"/>
        <w:spacing w:before="0" w:after="0"/>
        <w:jc w:val="left"/>
        <w:rPr/>
      </w:pPr>
      <w:r>
        <w:rPr/>
        <w:t>mCxvQqhBhaU/dqk40d6F1EAFWUO8kxihc5tqHFKhGiamVZn12qLe74XVt7F+fatE/iTBgf0tcHr+6o</w:t>
      </w:r>
    </w:p>
    <w:p>
      <w:pPr>
        <w:pStyle w:val="PreformattedText"/>
        <w:bidi w:val="0"/>
        <w:spacing w:before="0" w:after="0"/>
        <w:jc w:val="left"/>
        <w:rPr/>
      </w:pPr>
      <w:r>
        <w:rPr/>
        <w:t>P61wiLFr1WbFMpUwBV3Rq7n8V9pkSwq6pRT5I1tapUtLdCTu6j+7AzjUEzB/9pvqdgSZQDMR+GB/5f</w:t>
      </w:r>
    </w:p>
    <w:p>
      <w:pPr>
        <w:pStyle w:val="PreformattedText"/>
        <w:bidi w:val="0"/>
        <w:spacing w:before="0" w:after="0"/>
        <w:jc w:val="left"/>
        <w:rPr/>
      </w:pPr>
      <w:r>
        <w:rPr/>
        <w:t>UFDdzXKaHiDGNadkfii5qJaexbjiX30g07ox4GAZ+kMOBh5SaKdt7F44eJdmySZ7YrjhPfFsfF7vrb</w:t>
      </w:r>
    </w:p>
    <w:p>
      <w:pPr>
        <w:pStyle w:val="PreformattedText"/>
        <w:bidi w:val="0"/>
        <w:spacing w:before="0" w:after="0"/>
        <w:jc w:val="left"/>
        <w:rPr/>
      </w:pPr>
      <w:r>
        <w:rPr/>
        <w:t>yVH1etbBSfLlMHiRPZ3RZCic6LttX2V2rwVOHABQLXtxGY4RMU74d3DXm5Y7bWK9tNh/riWBFO0x/w</w:t>
      </w:r>
    </w:p>
    <w:p>
      <w:pPr>
        <w:pStyle w:val="PreformattedText"/>
        <w:bidi w:val="0"/>
        <w:spacing w:before="0" w:after="0"/>
        <w:jc w:val="left"/>
        <w:rPr/>
      </w:pPr>
      <w:r>
        <w:rPr/>
        <w:t>Ci1uu3KLpjbXaRG+vkjTHJ0Rf2qv8AxUj6Y1dOEtQfO88ys0t22PpO0R+IgADK70o/2yMN8cPlhB2d</w:t>
      </w:r>
    </w:p>
    <w:p>
      <w:pPr>
        <w:pStyle w:val="PreformattedText"/>
        <w:bidi w:val="0"/>
        <w:spacing w:before="0" w:after="0"/>
        <w:jc w:val="left"/>
        <w:rPr/>
      </w:pPr>
      <w:r>
        <w:rPr/>
        <w:t>uPdGiKFCrQNPzfW8YnBwIw8/0R+I2TXqaDcKyyxLTjawf1Yw7Y47p4DfDKqze0rS3e2do3u7I+cR+I</w:t>
      </w:r>
    </w:p>
    <w:p>
      <w:pPr>
        <w:pStyle w:val="PreformattedText"/>
        <w:bidi w:val="0"/>
        <w:spacing w:before="0" w:after="0"/>
        <w:jc w:val="left"/>
        <w:rPr/>
      </w:pPr>
      <w:r>
        <w:rPr/>
        <w:t>mf4mjuGUp/dOIXPZhGPy2QBxj8OT/cM3LMv+JnSP7UbuzERpLk6J1C1qaCRcAr5Y1dExJOoXUtlM+a</w:t>
      </w:r>
    </w:p>
    <w:p>
      <w:pPr>
        <w:pStyle w:val="PreformattedText"/>
        <w:bidi w:val="0"/>
        <w:spacing w:before="0" w:after="0"/>
        <w:jc w:val="left"/>
        <w:rPr/>
      </w:pPr>
      <w:r>
        <w:rPr/>
        <w:t>g3ViU58foj8UI/hnTriUxQJeylXngiRIO/Yd8FhzEYcU8DDNxbuqafYcDjbieUpUk0lvhr8S2eVtm7</w:t>
      </w:r>
    </w:p>
    <w:p>
      <w:pPr>
        <w:pStyle w:val="PreformattedText"/>
        <w:bidi w:val="0"/>
        <w:spacing w:before="0" w:after="0"/>
        <w:jc w:val="left"/>
        <w:rPr/>
      </w:pPr>
      <w:r>
        <w:rPr/>
        <w:t>PQ1W1R/wBHqgGIA8LF4OZPGPlLshm9tV5HmFzQqXi2KQoGhS4mhhj8QaalKdP1JSg+ymvuGpCfVt1A</w:t>
      </w:r>
    </w:p>
    <w:p>
      <w:pPr>
        <w:pStyle w:val="PreformattedText"/>
        <w:bidi w:val="0"/>
        <w:spacing w:before="0" w:after="0"/>
        <w:jc w:val="left"/>
        <w:rPr/>
      </w:pPr>
      <w:r>
        <w:rPr/>
        <w:t>eBLniT3xWs90MXlsvI9buJdbP1kmoP1VChG0QzrmnIyadqsytlOFlfitzaK3V5k7xEv0dkN3Y5kjkf</w:t>
      </w:r>
    </w:p>
    <w:p>
      <w:pPr>
        <w:pStyle w:val="PreformattedText"/>
        <w:bidi w:val="0"/>
        <w:spacing w:before="0" w:after="0"/>
        <w:jc w:val="left"/>
        <w:rPr/>
      </w:pPr>
      <w:r>
        <w:rPr/>
        <w:t>YPgubZfK/buD1XEeQw0/ac2mai375YObkK8dso7HLZVCINZVFeEIugOo2oFm7YPgubR3leaIwM0YcY</w:t>
      </w:r>
    </w:p>
    <w:p>
      <w:pPr>
        <w:pStyle w:val="PreformattedText"/>
        <w:bidi w:val="0"/>
        <w:spacing w:before="0" w:after="0"/>
        <w:jc w:val="left"/>
        <w:rPr/>
      </w:pPr>
      <w:r>
        <w:rPr/>
        <w:t>bfsz1dK1JHvemO/3KvHbr/vrdXKYI8m4fphm/tj7Rs86T4HmyJONOgETbcRSUW2raV/9katN1mWb+V</w:t>
      </w:r>
    </w:p>
    <w:p>
      <w:pPr>
        <w:pStyle w:val="PreformattedText"/>
        <w:bidi w:val="0"/>
        <w:spacing w:before="0" w:after="0"/>
        <w:jc w:val="left"/>
        <w:rPr/>
      </w:pPr>
      <w:r>
        <w:rPr/>
        <w:t>uf+osXM3hLasOEV2bt/CGLy1V03rdxLiFbJ7QrelYoYY/EGmISmx1MkXLKRy2WqCtzby9FtzxI74tN</w:t>
      </w:r>
    </w:p>
    <w:p>
      <w:pPr>
        <w:pStyle w:val="PreformattedText"/>
        <w:bidi w:val="0"/>
        <w:spacing w:before="0" w:after="0"/>
        <w:jc w:val="left"/>
        <w:rPr/>
      </w:pPr>
      <w:r>
        <w:rPr/>
        <w:t>QtlFNxZ3DVyytJqFtLCx80aVrVuQU39mxc09Fwp9sj9R0EQnft7fgUOEo/EWnWmT3l3TrsMBwTSopT</w:t>
      </w:r>
    </w:p>
    <w:p>
      <w:pPr>
        <w:pStyle w:val="PreformattedText"/>
        <w:bidi w:val="0"/>
        <w:spacing w:before="0" w:after="0"/>
        <w:jc w:val="left"/>
        <w:rPr/>
      </w:pPr>
      <w:r>
        <w:rPr/>
        <w:t>1Mp7cvlgexbbDZm26fv0uJTkJ6hEi2SIQq3HVJKQr2gXRYKVkNOeIV2bcIaaa6SBMtPNBRCkTGYqCF</w:t>
      </w:r>
    </w:p>
    <w:p>
      <w:pPr>
        <w:pStyle w:val="PreformattedText"/>
        <w:bidi w:val="0"/>
        <w:spacing w:before="0" w:after="0"/>
        <w:jc w:val="left"/>
        <w:rPr/>
      </w:pPr>
      <w:r>
        <w:rPr/>
        <w:t>Gra5bYRkW030lyeaCem6gyBQtM+QNfVwMJXnyOMpWC0QWkIVmoeoKL6nkgv53UkNtZVOp6aEuAHOhv</w:t>
      </w:r>
    </w:p>
    <w:p>
      <w:pPr>
        <w:pStyle w:val="PreformattedText"/>
        <w:bidi w:val="0"/>
        <w:spacing w:before="0" w:after="0"/>
        <w:jc w:val="left"/>
        <w:rPr/>
      </w:pPr>
      <w:r>
        <w:rPr/>
        <w:t>LNPTV5FQ5cTcbWp0SL8+sUlKQppCk8qCr0QaQORxBW4sHMr2riVk8nXn4984RbLSpCl26ktoR7Oa/R</w:t>
      </w:r>
    </w:p>
    <w:p>
      <w:pPr>
        <w:pStyle w:val="PreformattedText"/>
        <w:bidi w:val="0"/>
        <w:spacing w:before="0" w:after="0"/>
        <w:jc w:val="left"/>
        <w:rPr/>
      </w:pPr>
      <w:r>
        <w:rPr/>
        <w:t>UtyfOlIxnWPdcykLQWVKYHK2tA8RcE+euG+ElpZWWs6nrdSVpaYkORSfSUr5oQvqtrSQAhR5EJUoVS</w:t>
      </w:r>
    </w:p>
    <w:p>
      <w:pPr>
        <w:pStyle w:val="PreformattedText"/>
        <w:bidi w:val="0"/>
        <w:spacing w:before="0" w:after="0"/>
        <w:jc w:val="left"/>
        <w:rPr/>
      </w:pPr>
      <w:r>
        <w:rPr/>
        <w:t>eyDOsj4h4flujTdUqbZTybW7TtNtckNO09ZGaYhC0nMlSUqSd6VCaT3j+gY19Mpqt22LpP/AfRm8iS</w:t>
      </w:r>
    </w:p>
    <w:p>
      <w:pPr>
        <w:pStyle w:val="PreformattedText"/>
        <w:bidi w:val="0"/>
        <w:spacing w:before="0" w:after="0"/>
        <w:jc w:val="left"/>
        <w:rPr/>
      </w:pPr>
      <w:r>
        <w:rPr/>
        <w:t>YufWe15oTO1LdqunGqo5d8aewah29t0SO0KdTOfdGquA8pvX0g4UbOQHyCDKgNO2GMfba06o08XQYS</w:t>
      </w:r>
    </w:p>
    <w:p>
      <w:pPr>
        <w:pStyle w:val="PreformattedText"/>
        <w:bidi w:val="0"/>
        <w:spacing w:before="0" w:after="0"/>
        <w:jc w:val="left"/>
        <w:rPr/>
      </w:pPr>
      <w:r>
        <w:rPr/>
        <w:t>kS7JwqZkZS/rjXl+iq0YZ71PU7jA3+aLZr+JcMo41cTGoVwe6Q2/doSjb2RjXzRcGYk9rjKe5tkn54</w:t>
      </w:r>
    </w:p>
    <w:p>
      <w:pPr>
        <w:pStyle w:val="PreformattedText"/>
        <w:bidi w:val="0"/>
        <w:spacing w:before="0" w:after="0"/>
        <w:jc w:val="left"/>
        <w:rPr/>
      </w:pPr>
      <w:r>
        <w:rPr/>
        <w:t>Mq7O+NKa33zJUeCFZlE76CNTcT4VXtxIncHFJ7dkN3zf7l3nScHWjyutngtFIzW9bK9bTe2KxgWLjm</w:t>
      </w:r>
    </w:p>
    <w:p>
      <w:pPr>
        <w:pStyle w:val="PreformattedText"/>
        <w:bidi w:val="0"/>
        <w:spacing w:before="0" w:after="0"/>
        <w:jc w:val="left"/>
        <w:rPr/>
      </w:pPr>
      <w:r>
        <w:rPr/>
        <w:t>y9rSppPEQcP0ww/jd6A57u+Zc69PuKsOKO0MucvCkYfLfGoaMsjLqFsVMfVvrSbrJE9qwCmCDQgmc/</w:t>
      </w:r>
    </w:p>
    <w:p>
      <w:pPr>
        <w:pStyle w:val="PreformattedText"/>
        <w:bidi w:val="0"/>
        <w:spacing w:before="0" w:after="0"/>
        <w:jc w:val="left"/>
        <w:rPr/>
      </w:pPr>
      <w:r>
        <w:rPr/>
        <w:t>q0IjVrPaltu/Z+2wrK7/AOEvzQyr+8R5J5T5jDqa8i1S7lTEJd/7m3t3/wBtsT88JWkyWkpWk8UmYi</w:t>
      </w:r>
    </w:p>
    <w:p>
      <w:pPr>
        <w:pStyle w:val="PreformattedText"/>
        <w:bidi w:val="0"/>
        <w:spacing w:before="0" w:after="0"/>
        <w:jc w:val="left"/>
        <w:rPr/>
      </w:pPr>
      <w:r>
        <w:rPr/>
        <w:t>31BEunqllb3Uxh1coQ9/bT8GuaSr/qrI3THC4s/aCnFMYds4beTyqacQ4Jb0EK+iFXSJZNRYYvm/Vm</w:t>
      </w:r>
    </w:p>
    <w:p>
      <w:pPr>
        <w:pStyle w:val="PreformattedText"/>
        <w:bidi w:val="0"/>
        <w:spacing w:before="0" w:after="0"/>
        <w:jc w:val="left"/>
        <w:rPr/>
      </w:pPr>
      <w:r>
        <w:rPr/>
        <w:t>6gZh3LEWysPapBPBXKe6L6yVg8h9Cf8AEbUSggd0VxBl5ItJ0S6voKn6ryS2fnh9lWLTrjdfqqIiYp</w:t>
      </w:r>
    </w:p>
    <w:p>
      <w:pPr>
        <w:pStyle w:val="PreformattedText"/>
        <w:bidi w:val="0"/>
        <w:spacing w:before="0" w:after="0"/>
        <w:jc w:val="left"/>
        <w:rPr/>
      </w:pPr>
      <w:r>
        <w:rPr/>
        <w:t>+jaOM40vWk/erR7hfSx69sJIWf8RuMI42l/T6qbhqf+8iHE+vbvJ/s5h80NT9dSVcEmn0w42dij5Nk</w:t>
      </w:r>
    </w:p>
    <w:p>
      <w:pPr>
        <w:pStyle w:val="PreformattedText"/>
        <w:bidi w:val="0"/>
        <w:spacing w:before="0" w:after="0"/>
        <w:jc w:val="left"/>
        <w:rPr/>
      </w:pPr>
      <w:r>
        <w:rPr/>
        <w:t>Zv39hQ7zbqw/ZMZgcJSjVNCWv1NSt0k4EyZukp4Zgk9/xRgf0tSHr3Vgny3A/NCQCSG0Nf2GJwTL73</w:t>
      </w:r>
    </w:p>
    <w:p>
      <w:pPr>
        <w:pStyle w:val="PreformattedText"/>
        <w:bidi w:val="0"/>
        <w:spacing w:before="0" w:after="0"/>
        <w:jc w:val="left"/>
        <w:rPr/>
      </w:pPr>
      <w:r>
        <w:rPr/>
        <w:t>UVKJx8LXzVjVVVq7Ysz386lyi8n6WlagMJ16QrA7B80fhszwt79NThK5T88D5/ojX10k/e6awK1mFK</w:t>
      </w:r>
    </w:p>
    <w:p>
      <w:pPr>
        <w:pStyle w:val="PreformattedText"/>
        <w:bidi w:val="0"/>
        <w:spacing w:before="0" w:after="0"/>
        <w:jc w:val="left"/>
        <w:rPr/>
      </w:pPr>
      <w:r>
        <w:rPr/>
        <w:t>XUbqRjI174QPWWgftKAn2RdJnMNNWdvM72rRlJA4TjZwEauPRY1KwdlX94hxvlnTuxjHy/QY0w1mbx</w:t>
      </w:r>
    </w:p>
    <w:p>
      <w:pPr>
        <w:pStyle w:val="PreformattedText"/>
        <w:bidi w:val="0"/>
        <w:spacing w:before="0" w:after="0"/>
        <w:jc w:val="left"/>
        <w:rPr/>
      </w:pPr>
      <w:r>
        <w:rPr/>
        <w:t>pFFZTJzkIBwE5xfNgkdO7fSEkYScNMTKJH+rjF7Twa3aL7M1uod0yPgmJ5Zc35xH4it6+yTY36U1/d</w:t>
      </w:r>
    </w:p>
    <w:p>
      <w:pPr>
        <w:pStyle w:val="PreformattedText"/>
        <w:bidi w:val="0"/>
        <w:spacing w:before="0" w:after="0"/>
        <w:jc w:val="left"/>
        <w:rPr/>
      </w:pPr>
      <w:r>
        <w:rPr/>
        <w:t>vFtS8PVMeWkWSt13bqrs9sjspGrpTKXval0+shBnt3wOO79EfiaQPj01fkdjCcGZn9I7d8fhtzDNoT</w:t>
      </w:r>
    </w:p>
    <w:p>
      <w:pPr>
        <w:pStyle w:val="PreformattedText"/>
        <w:bidi w:val="0"/>
        <w:spacing w:before="0" w:after="0"/>
        <w:jc w:val="left"/>
        <w:rPr/>
      </w:pPr>
      <w:r>
        <w:rPr/>
        <w:t>AUPS5XHEiDul/+9F+2ZSd0XVG5bZe7KV3YQjEiJy4VjQn9j/4fsTn3qaztkJ3ZZRs+X0xfNCpe0m/R</w:t>
      </w:r>
    </w:p>
    <w:p>
      <w:pPr>
        <w:pStyle w:val="PreformattedText"/>
        <w:bidi w:val="0"/>
        <w:spacing w:before="0" w:after="0"/>
        <w:jc w:val="left"/>
        <w:rPr/>
      </w:pPr>
      <w:r>
        <w:rPr/>
        <w:t>juazU7JQAMJ4/TGPZPGNIewyXLrc+KmUHzeWOP0xZrHo3VuvHaHURqokMqrkOT+02lVKmVY+aPxVbm</w:t>
      </w:r>
    </w:p>
    <w:p>
      <w:pPr>
        <w:pStyle w:val="PreformattedText"/>
        <w:bidi w:val="0"/>
        <w:spacing w:before="0" w:after="0"/>
        <w:jc w:val="left"/>
        <w:rPr/>
      </w:pPr>
      <w:r>
        <w:rPr/>
        <w:t>XtNF6o/wCA8lUbcKwFpPtEVBwzb098A7tm5X6IdYvEdXStQbNrqLJ/hK8N03MSS/aq5kmF2i1h1tSU</w:t>
      </w:r>
    </w:p>
    <w:p>
      <w:pPr>
        <w:pStyle w:val="PreformattedText"/>
        <w:bidi w:val="0"/>
        <w:spacing w:before="0" w:after="0"/>
        <w:jc w:val="left"/>
        <w:rPr/>
      </w:pPr>
      <w:r>
        <w:rPr/>
        <w:t>vWlwByXdo7zsPoOHMg13GK07/mh3TtTkvRtVkxeJVL+Xc/c3ze1K7dWJ3Q9YvfuzmaeFUvMr+6ebV4</w:t>
      </w:r>
    </w:p>
    <w:p>
      <w:pPr>
        <w:pStyle w:val="PreformattedText"/>
        <w:bidi w:val="0"/>
        <w:spacing w:before="0" w:after="0"/>
        <w:jc w:val="left"/>
        <w:rPr/>
      </w:pPr>
      <w:r>
        <w:rPr/>
        <w:t>VJWnzxLHgd/wCmH9J1FeXTNWytOuf9lcj7i9TuLSpZt4h6xuEyeYXInY4k1Q62fSQ4ioO4xjWF/hu+</w:t>
      </w:r>
    </w:p>
    <w:p>
      <w:pPr>
        <w:pStyle w:val="PreformattedText"/>
        <w:bidi w:val="0"/>
        <w:spacing w:before="0" w:after="0"/>
        <w:jc w:val="left"/>
        <w:rPr/>
      </w:pPr>
      <w:r>
        <w:rPr/>
        <w:t>WlLV4rq6ZcKkPcdSkcgmcGbzwq4mcOWz7amnmVqbdbX4gpEd3khz8M37gbRcL62kXC807TUpUR9Vi7</w:t>
      </w:r>
    </w:p>
    <w:p>
      <w:pPr>
        <w:pStyle w:val="PreformattedText"/>
        <w:bidi w:val="0"/>
        <w:spacing w:before="0" w:after="0"/>
        <w:jc w:val="left"/>
        <w:rPr/>
      </w:pPr>
      <w:r>
        <w:rPr/>
        <w:t>FDxlDjFw2pt63cU0ttVClSTI+WN0ouNB1M/wDteq5faTM7C/wYvG9ia0Xwh+xuhlct1SJnyrB+7dQc</w:t>
      </w:r>
    </w:p>
    <w:p>
      <w:pPr>
        <w:pStyle w:val="PreformattedText"/>
        <w:bidi w:val="0"/>
        <w:spacing w:before="0" w:after="0"/>
        <w:jc w:val="left"/>
        <w:rPr/>
      </w:pPr>
      <w:r>
        <w:rPr/>
        <w:t>FIdRUGJDClDFxpWoU0nVkhi4UZH3a4wtr1O5TS8fqw/ZXEuoyuUx4VoxadRvQ6isal+GbhwF3S3ver</w:t>
      </w:r>
    </w:p>
    <w:p>
      <w:pPr>
        <w:pStyle w:val="PreformattedText"/>
        <w:bidi w:val="0"/>
        <w:spacing w:before="0" w:after="0"/>
        <w:jc w:val="left"/>
        <w:rPr/>
      </w:pPr>
      <w:r>
        <w:rPr/>
        <w:t>NJNfcrsycSODb/APvQpvYqqfgIjMocjwLaxsObl88alZupQVW19d260Kn0+kl1aG0AAchSAK7YGZxH</w:t>
      </w:r>
    </w:p>
    <w:p>
      <w:pPr>
        <w:pStyle w:val="PreformattedText"/>
        <w:bidi w:val="0"/>
        <w:spacing w:before="0" w:after="0"/>
        <w:jc w:val="left"/>
        <w:rPr/>
      </w:pPr>
      <w:r>
        <w:rPr/>
        <w:t>USA23nUrKwlUylGagTm8ogm4DaVuAoDjkykKbzJCVPek0UjCJPvhtbiDlekHAleTwJA2L2ZsI6JW7N</w:t>
      </w:r>
    </w:p>
    <w:p>
      <w:pPr>
        <w:pStyle w:val="PreformattedText"/>
        <w:bidi w:val="0"/>
        <w:spacing w:before="0" w:after="0"/>
        <w:jc w:val="left"/>
        <w:rPr/>
      </w:pPr>
      <w:r>
        <w:rPr/>
        <w:t>xPIpo9X2mfnC58zKTuNDCmElZaLjK0NoM05drbylSIrgmGmum46Ldwg1zNBBTPp9NRClOCfGEudMkN</w:t>
      </w:r>
    </w:p>
    <w:p>
      <w:pPr>
        <w:pStyle w:val="PreformattedText"/>
        <w:bidi w:val="0"/>
        <w:spacing w:before="0" w:after="0"/>
        <w:jc w:val="left"/>
        <w:rPr/>
      </w:pPr>
      <w:r>
        <w:rPr/>
        <w:t>ocbLkwtCQMuDRkRkhy8lnQGEocdzhyRQogPZMWxC7hRcDNwpGV0c72FefBOY4Rl6jrKnetkWkTW5Oi</w:t>
      </w:r>
    </w:p>
    <w:p>
      <w:pPr>
        <w:pStyle w:val="PreformattedText"/>
        <w:bidi w:val="0"/>
        <w:spacing w:before="0" w:after="0"/>
        <w:jc w:val="left"/>
        <w:rPr/>
      </w:pPr>
      <w:r>
        <w:rPr/>
        <w:t>Ulzb9bdBt3Hm7daWQprqT6bjmKk58EcuBgeDLVIynd6x3mBNclJUJfVCTPxcDhFhcrP83Zj/Trwb3b</w:t>
      </w:r>
    </w:p>
    <w:p>
      <w:pPr>
        <w:pStyle w:val="PreformattedText"/>
        <w:bidi w:val="0"/>
        <w:spacing w:before="0" w:after="0"/>
        <w:jc w:val="left"/>
        <w:rPr/>
      </w:pPr>
      <w:r>
        <w:rPr/>
        <w:t>ZISlwcHGpd/9AiNfs/4+k3wHb0FqT/aEW6RivXbtR3eztmk/TH5sBGnK2NLW/OX8Bpa83DCH3FKB6j</w:t>
      </w:r>
    </w:p>
    <w:p>
      <w:pPr>
        <w:pStyle w:val="PreformattedText"/>
        <w:bidi w:val="0"/>
        <w:spacing w:before="0" w:after="0"/>
        <w:jc w:val="left"/>
        <w:rPr/>
      </w:pPr>
      <w:r>
        <w:rPr/>
        <w:t>7q61nmcJ2dsfPuj8Por7R3UH9wq4EA9khEv6o1ze5dac0D3qVKcV7+7dGmpl/1bZ/ZOb6IvXf4l2+Z</w:t>
      </w:r>
    </w:p>
    <w:p>
      <w:pPr>
        <w:pStyle w:val="PreformattedText"/>
        <w:bidi w:val="0"/>
        <w:spacing w:before="0" w:after="0"/>
        <w:jc w:val="left"/>
        <w:rPr/>
      </w:pPr>
      <w:r>
        <w:rPr/>
        <w:t>f8Q4dko5sMRtpxjTJf8AUapeuGZ8QQ2EglPCMY07bleUv9htRlF2ogcz7xrhVxRgneow+xRV5oSvfG</w:t>
      </w:r>
    </w:p>
    <w:p>
      <w:pPr>
        <w:pStyle w:val="PreformattedText"/>
        <w:bidi w:val="0"/>
        <w:spacing w:before="0" w:after="0"/>
        <w:jc w:val="left"/>
        <w:rPr/>
      </w:pPr>
      <w:r>
        <w:rPr/>
        <w:t>AaKXpzvLcIG/ouSUPgNu+oe56kyvT7ufhy3Ak24d3SckYubJwHqWzy2lHaQk4/rCGLlui2HkOp7UKn</w:t>
      </w:r>
    </w:p>
    <w:p>
      <w:pPr>
        <w:pStyle w:val="PreformattedText"/>
        <w:bidi w:val="0"/>
        <w:spacing w:before="0" w:after="0"/>
        <w:jc w:val="left"/>
        <w:rPr/>
      </w:pPr>
      <w:r>
        <w:rPr/>
        <w:t>XfOHHG/uL9Dd+ydmS6T1Cn9VRlDKT4H+paOA7RcILfkCiIW2aKacUk/qKhZ2LCHP20iNIf2m0WyrtZ</w:t>
      </w:r>
    </w:p>
    <w:p>
      <w:pPr>
        <w:pStyle w:val="PreformattedText"/>
        <w:bidi w:val="0"/>
        <w:spacing w:before="0" w:after="0"/>
        <w:jc w:val="left"/>
        <w:rPr/>
      </w:pPr>
      <w:r>
        <w:rPr/>
        <w:t>cKfmgRZu4uaTfOWq6/uLnnb7gqJDv/ADxp93PlQ+lDtf3Tvs3P7KovrYeBu4Wpqf8ABcPUbPYUmJxp</w:t>
      </w:r>
    </w:p>
    <w:p>
      <w:pPr>
        <w:pStyle w:val="PreformattedText"/>
        <w:bidi w:val="0"/>
        <w:spacing w:before="0" w:after="0"/>
        <w:jc w:val="left"/>
        <w:rPr/>
      </w:pPr>
      <w:r>
        <w:rPr/>
        <w:t>N1KarRy405w/V+9ZnxlOEH6yfMrZHW2i4QvuVInzGH0jwqUHUS9V0Z/phLoxQtKwd0jOGb9sex1O2a</w:t>
      </w:r>
    </w:p>
    <w:p>
      <w:pPr>
        <w:pStyle w:val="PreformattedText"/>
        <w:bidi w:val="0"/>
        <w:spacing w:before="0" w:after="0"/>
        <w:jc w:val="left"/>
        <w:rPr/>
      </w:pPr>
      <w:r>
        <w:rPr/>
        <w:t>u0bs5SEujucEfTGsaSrn61t75a/VubTmMvtIn8GqW/901cDtaXI/2Vw0MZzTwM0mFDaHFQxdbHm5KP</w:t>
      </w:r>
    </w:p>
    <w:p>
      <w:pPr>
        <w:pStyle w:val="PreformattedText"/>
        <w:bidi w:val="0"/>
        <w:spacing w:before="0" w:after="0"/>
        <w:jc w:val="left"/>
        <w:rPr/>
      </w:pPr>
      <w:r>
        <w:rPr/>
        <w:t>94iiu+ApYmy57J1OwtqoYW16E8yOLaqpPkjSi6vIxdPe5uzNMl37KXYHMpgfEmB/ScR/E1TTkf8Aik</w:t>
      </w:r>
    </w:p>
    <w:p>
      <w:pPr>
        <w:pStyle w:val="PreformattedText"/>
        <w:bidi w:val="0"/>
        <w:spacing w:before="0" w:after="0"/>
        <w:jc w:val="left"/>
        <w:rPr/>
      </w:pPr>
      <w:r>
        <w:rPr/>
        <w:t>xdKB8KXe/KxlpFiNpdulnjUJHmi6/vdUt0iWBDbBVhvh1ObHTtQNODGHfE8JBMx3Vj8O5fDk1FJzbC</w:t>
      </w:r>
    </w:p>
    <w:p>
      <w:pPr>
        <w:pStyle w:val="PreformattedText"/>
        <w:bidi w:val="0"/>
        <w:spacing w:before="0" w:after="0"/>
        <w:jc w:val="left"/>
        <w:rPr/>
      </w:pPr>
      <w:r>
        <w:rPr/>
        <w:t>Lhsyjvh71rjX268GrZZ+mPP274062/jXjCDwHUB+aNUeBoq9fy/ZSsoHAiSYrI7J7OyNdWUzFxqGnM</w:t>
      </w:r>
    </w:p>
    <w:p>
      <w:pPr>
        <w:pStyle w:val="PreformattedText"/>
        <w:bidi w:val="0"/>
        <w:spacing w:before="0" w:after="0"/>
        <w:jc w:val="left"/>
        <w:rPr/>
      </w:pPr>
      <w:r>
        <w:rPr/>
        <w:t>NmXiKOo6sJ35RB2iNNWDIovbVQJMpe2RxEarjP3+4kCMp515sJDGcfPWNWAlNGq2C5TrItLTMD+qPk</w:t>
      </w:r>
    </w:p>
    <w:p>
      <w:pPr>
        <w:pStyle w:val="PreformattedText"/>
        <w:bidi w:val="0"/>
        <w:spacing w:before="0" w:after="0"/>
        <w:jc w:val="left"/>
        <w:rPr/>
      </w:pPr>
      <w:r>
        <w:rPr/>
        <w:t>IRbKqm6C7f8AWcSekf8AmJEanYOcpf0jULdYIFXWPaBNdykcIriR8u+G1eotCqY8qgeEXbk8weas3p</w:t>
      </w:r>
    </w:p>
    <w:p>
      <w:pPr>
        <w:pStyle w:val="PreformattedText"/>
        <w:bidi w:val="0"/>
        <w:spacing w:before="0" w:after="0"/>
        <w:jc w:val="left"/>
        <w:rPr/>
      </w:pPr>
      <w:r>
        <w:rPr/>
        <w:t>1GYOWze+KeWXyrH4sT/wCXsDMj1bgbd8SjcBU9sfhRWKlaModwuVypSpgb9p/OIt0T+/tr5rL6+a0d</w:t>
      </w:r>
    </w:p>
    <w:p>
      <w:pPr>
        <w:pStyle w:val="PreformattedText"/>
        <w:bidi w:val="0"/>
        <w:spacing w:before="0" w:after="0"/>
        <w:jc w:val="left"/>
        <w:rPr/>
      </w:pPr>
      <w:r>
        <w:rPr/>
        <w:t>AHfBTtStQl2EjyiOJ2/LfH4Udqf/AG+6Y4exu10H7Uduz83dFsBg83csT+3bujCsKTuWsbsFGMc2MT</w:t>
      </w:r>
    </w:p>
    <w:p>
      <w:pPr>
        <w:pStyle w:val="PreformattedText"/>
        <w:bidi w:val="0"/>
        <w:spacing w:before="0" w:after="0"/>
        <w:jc w:val="left"/>
        <w:rPr/>
      </w:pPr>
      <w:r>
        <w:rPr/>
        <w:t>ONvrDQ7Ert5TnKmEeQCEnaFJPAZVA98oddTg/Y6e6DWRnbJ3xs3d/5o1S3FfeND1BGXfkRnljslAx+</w:t>
      </w:r>
    </w:p>
    <w:p>
      <w:pPr>
        <w:pStyle w:val="PreformattedText"/>
        <w:bidi w:val="0"/>
        <w:spacing w:before="0" w:after="0"/>
        <w:jc w:val="left"/>
        <w:rPr/>
      </w:pPr>
      <w:r>
        <w:rPr/>
        <w:t>if0wrCNM1NH767urO5A9ZASttR7jAmfrTnSUK0N0IOp2CVv6E+6v7xAmq40olWPUTNTdfFBBTzAkKB</w:t>
      </w:r>
    </w:p>
    <w:p>
      <w:pPr>
        <w:pStyle w:val="PreformattedText"/>
        <w:bidi w:val="0"/>
        <w:spacing w:before="0" w:after="0"/>
        <w:jc w:val="left"/>
        <w:rPr/>
      </w:pPr>
      <w:r>
        <w:rPr/>
        <w:t>9EgyUDtEjG8x/pxI/1nQ23HdPmRmvdOAK37Xep23AmnGggfaIkdkse+K1n8j2ShM5K1jQmDUlOa+0h</w:t>
      </w:r>
    </w:p>
    <w:p>
      <w:pPr>
        <w:pStyle w:val="PreformattedText"/>
        <w:bidi w:val="0"/>
        <w:spacing w:before="0" w:after="0"/>
        <w:jc w:val="left"/>
        <w:rPr/>
      </w:pPr>
      <w:r>
        <w:rPr/>
        <w:t>PhHrLescPsEROv6I/wB018u+kf6uiStU0xCGNW2LfthJFvqITLnV6LkUM/rQDM5qKChQgg0M94MDWG</w:t>
      </w:r>
    </w:p>
    <w:p>
      <w:pPr>
        <w:pStyle w:val="PreformattedText"/>
        <w:bidi w:val="0"/>
        <w:spacing w:before="0" w:after="0"/>
        <w:jc w:val="left"/>
        <w:rPr/>
      </w:pPr>
      <w:r>
        <w:rPr/>
        <w:t>66vpiEM6uyAc11aDlY1IYzU2KOR2bB9G/4Mi5K1/RWZteIq1HSkD7us81xadsymPlMdsS8/wCaJmat</w:t>
      </w:r>
    </w:p>
    <w:p>
      <w:pPr>
        <w:pStyle w:val="PreformattedText"/>
        <w:bidi w:val="0"/>
        <w:spacing w:before="0" w:after="0"/>
        <w:jc w:val="left"/>
        <w:rPr/>
      </w:pPr>
      <w:r>
        <w:rPr/>
        <w:t>Z0JqW1S77SJ+d6wUZ/YnGj3i15LS7eGnX+xPu937MLP+GuSoQ8nZKo3QPgcUkVTzDurGsqYXyPus3H</w:t>
      </w:r>
    </w:p>
    <w:p>
      <w:pPr>
        <w:pStyle w:val="PreformattedText"/>
        <w:bidi w:val="0"/>
        <w:spacing w:before="0" w:after="0"/>
        <w:jc w:val="left"/>
        <w:rPr/>
      </w:pPr>
      <w:r>
        <w:rPr/>
        <w:t>Qy5JPOsI6y54ODOmFB5lnOtyZZQpa03AkKlA8TaFI30hpTS2/dyx1JBWea0qy9J1s4EAyAFYL7TiMi</w:t>
      </w:r>
    </w:p>
    <w:p>
      <w:pPr>
        <w:pStyle w:val="PreformattedText"/>
        <w:bidi w:val="0"/>
        <w:spacing w:before="0" w:after="0"/>
        <w:jc w:val="left"/>
        <w:rPr/>
      </w:pPr>
      <w:r>
        <w:rPr/>
        <w:t>UJk0iQzcq+oh0OUWunCHbkPLcHIpDakFtzKEoC0FuiV5d2JMOpvkPupuj7J5ST7wghVJIJFK/aEISn</w:t>
      </w:r>
    </w:p>
    <w:p>
      <w:pPr>
        <w:pStyle w:val="PreformattedText"/>
        <w:bidi w:val="0"/>
        <w:spacing w:before="0" w:after="0"/>
        <w:jc w:val="left"/>
        <w:rPr/>
      </w:pPr>
      <w:r>
        <w:rPr/>
        <w:t>qTOdtMhkdfTzcyXMMydtQYDHTUsuskdEqyE8sw71MHgjyx7qEnq5WzkBCQMik8xSOV8LHCA0hB94Zf</w:t>
      </w:r>
    </w:p>
    <w:p>
      <w:pPr>
        <w:pStyle w:val="PreformattedText"/>
        <w:bidi w:val="0"/>
        <w:spacing w:before="0" w:after="0"/>
        <w:jc w:val="left"/>
        <w:rPr/>
      </w:pPr>
      <w:r>
        <w:rPr/>
        <w:t>SVt8oSES8CWJmaoLqFLWGW1peCgClJnQsN+jl9KOuh5w26umlLy0nMmY5llEzRKhTfCxnSpasx5/Er</w:t>
      </w:r>
    </w:p>
    <w:p>
      <w:pPr>
        <w:pStyle w:val="PreformattedText"/>
        <w:bidi w:val="0"/>
        <w:spacing w:before="0" w:after="0"/>
        <w:jc w:val="left"/>
        <w:rPr/>
      </w:pPr>
      <w:r>
        <w:rPr/>
        <w:t>dT0VKEJJ7DI5irtGyUXP4aeMmdWT7zbTpku7ZBKhL+9a88D+g43j1W3G6/XQUy88Is1cpY/EWttq3J</w:t>
      </w:r>
    </w:p>
    <w:p>
      <w:pPr>
        <w:pStyle w:val="PreformattedText"/>
        <w:bidi w:val="0"/>
        <w:spacing w:before="0" w:after="0"/>
        <w:jc w:val="left"/>
        <w:rPr/>
      </w:pPr>
      <w:r>
        <w:rPr/>
        <w:t>6fQbl5olOhi/uZ/5PR9QewpmU30kifauBhM14xLjhs7Y/DDU6/6Sp0j0fbPrOG+JHfOLknF7WWBun0</w:t>
      </w:r>
    </w:p>
    <w:p>
      <w:pPr>
        <w:pStyle w:val="PreformattedText"/>
        <w:bidi w:val="0"/>
        <w:spacing w:before="0" w:after="0"/>
        <w:jc w:val="left"/>
        <w:rPr/>
      </w:pPr>
      <w:r>
        <w:rPr/>
        <w:t>2Tj5Y+b8xi1XPKGUXD8z/ctKIwhxw+JS3FV25lE92MCPwzbqEs1teXeM59Z+SSRiJgRQ/1Q5cFP+U0</w:t>
      </w:r>
    </w:p>
    <w:p>
      <w:pPr>
        <w:pStyle w:val="PreformattedText"/>
        <w:bidi w:val="0"/>
        <w:spacing w:before="0" w:after="0"/>
        <w:jc w:val="left"/>
        <w:rPr/>
      </w:pPr>
      <w:r>
        <w:rPr/>
        <w:t>7ULgAmRoypPlrCiZ801Sxx+kx8vlOGLpdWZlm6R/EtnRkeTLb7NUXFsOZnldtlbHbZ4dRhxP/DMTFN</w:t>
      </w:r>
    </w:p>
    <w:p>
      <w:pPr>
        <w:pStyle w:val="PreformattedText"/>
        <w:bidi w:val="0"/>
        <w:spacing w:before="0" w:after="0"/>
        <w:jc w:val="left"/>
        <w:rPr/>
      </w:pPr>
      <w:r>
        <w:rPr/>
        <w:t>0vRMaXrvpXTJsb2WPvlkAnMqXpPM5Tx+Cyfxc0x9di5/6d+b1sSceVWYQhaZzQtK0y+qc3ziH1jw3H</w:t>
      </w:r>
    </w:p>
    <w:p>
      <w:pPr>
        <w:pStyle w:val="PreformattedText"/>
        <w:bidi w:val="0"/>
        <w:spacing w:before="0" w:after="0"/>
        <w:jc w:val="left"/>
        <w:rPr/>
      </w:pPr>
      <w:r>
        <w:rPr/>
        <w:t>Tuk7iH0BfzmLdz17duvFHKYa2+6agtOGCLhAV5Jj4Nd0o43Wnm5ZH99ZnOO8pgzpODLd59hjRtWBn7</w:t>
      </w:r>
    </w:p>
    <w:p>
      <w:pPr>
        <w:pStyle w:val="PreformattedText"/>
        <w:bidi w:val="0"/>
        <w:spacing w:before="0" w:after="0"/>
        <w:jc w:val="left"/>
        <w:rPr/>
      </w:pPr>
      <w:r>
        <w:rPr/>
        <w:t>7p6Gbgn/uLT2R/swfmjWbPEshjUmkjeyrI7/4aonKArapto/2E180adc7H7FsHta5D8BP/AFOhvSli</w:t>
      </w:r>
    </w:p>
    <w:p>
      <w:pPr>
        <w:pStyle w:val="PreformattedText"/>
        <w:bidi w:val="0"/>
        <w:spacing w:before="0" w:after="0"/>
        <w:jc w:val="left"/>
        <w:rPr/>
      </w:pPr>
      <w:r>
        <w:rPr/>
        <w:t>TZXP0IcjhSLBeCC8GnOKHgWlg8JKi7YGDdw6lPYFmULZUaXFrctd5bKk/wBpMM/VdSP7UouRWjv0mH</w:t>
      </w:r>
    </w:p>
    <w:p>
      <w:pPr>
        <w:pStyle w:val="PreformattedText"/>
        <w:bidi w:val="0"/>
        <w:spacing w:before="0" w:after="0"/>
        <w:jc w:val="left"/>
        <w:rPr/>
      </w:pPr>
      <w:r>
        <w:rPr/>
        <w:t>7X00fzDG+njQO0R9EByU37Hlc3rYPhP6sMXTSsq2HULSRsKVAiND1hBn79p1s6vg50wl0doWD8SYH9</w:t>
      </w:r>
    </w:p>
    <w:p>
      <w:pPr>
        <w:pStyle w:val="PreformattedText"/>
        <w:bidi w:val="0"/>
        <w:spacing w:before="0" w:after="0"/>
        <w:jc w:val="left"/>
        <w:rPr/>
      </w:pPr>
      <w:r>
        <w:rPr/>
        <w:t>K1Tjn13TxLsUoxfuEyOV/wChMo0uX8O5Mv8AjQ1/eau6Zf4dsBhEsM1peim3+XVxEJHziND+o9qbeM</w:t>
      </w:r>
    </w:p>
    <w:p>
      <w:pPr>
        <w:pStyle w:val="PreformattedText"/>
        <w:bidi w:val="0"/>
        <w:spacing w:before="0" w:after="0"/>
        <w:jc w:val="left"/>
        <w:rPr/>
      </w:pPr>
      <w:r>
        <w:rPr/>
        <w:t>/TaPdHylFijNRWu3ZTwy2yQdtJzg/R8qRZLMpW4fuldjDC3BxxEOrOLi1LnvK1FUd/dFsPD75rjy/t</w:t>
      </w:r>
    </w:p>
    <w:p>
      <w:pPr>
        <w:pStyle w:val="PreformattedText"/>
        <w:bidi w:val="0"/>
        <w:spacing w:before="0" w:after="0"/>
        <w:jc w:val="left"/>
        <w:rPr/>
      </w:pPr>
      <w:r>
        <w:rPr/>
        <w:t>C2tgnyJUeMeb9Maagele2opifbI2SM41eUv/ALQuKUGCt0Tn8uMauo+L/UNOyyFBNK513mDj8t8Wzt</w:t>
      </w:r>
    </w:p>
    <w:p>
      <w:pPr>
        <w:pStyle w:val="PreformattedText"/>
        <w:bidi w:val="0"/>
        <w:spacing w:before="0" w:after="0"/>
        <w:jc w:val="left"/>
        <w:rPr/>
      </w:pPr>
      <w:r>
        <w:rPr/>
        <w:t>fY3Fu5PghxCvmivIhepKTSoCLtOXenY7Fzb+LpXDzZ2UDivIZRhhhLbGlvj/q9D093H1UFtXoo9WO7</w:t>
      </w:r>
    </w:p>
    <w:p>
      <w:pPr>
        <w:pStyle w:val="PreformattedText"/>
        <w:bidi w:val="0"/>
        <w:spacing w:before="0" w:after="0"/>
        <w:jc w:val="left"/>
        <w:rPr/>
      </w:pPr>
      <w:r>
        <w:rPr/>
        <w:t>yx+K0zkTpjBCaz5bhM60jHMcZ1+U4Ej5o/CpPo2N435LnCVIBr375RpRJ8T/AEh/xEKT55xcoVMFNy</w:t>
      </w:r>
    </w:p>
    <w:p>
      <w:pPr>
        <w:pStyle w:val="PreformattedText"/>
        <w:bidi w:val="0"/>
        <w:spacing w:before="0" w:after="0"/>
        <w:jc w:val="left"/>
        <w:rPr/>
      </w:pPr>
      <w:r>
        <w:rPr/>
        <w:t>8k/quKHlj7Rj8OujFu71S3M9nO2sJ3+lG2WPfGkqwndpQofbCkf/FF42moRd3An2OmndHeZf17o19B</w:t>
      </w:r>
    </w:p>
    <w:p>
      <w:pPr>
        <w:pStyle w:val="PreformattedText"/>
        <w:bidi w:val="0"/>
        <w:spacing w:before="0" w:after="0"/>
        <w:jc w:val="left"/>
        <w:rPr/>
      </w:pPr>
      <w:r>
        <w:rPr/>
        <w:t>/cajpr44ZkrRx8Xd8FJb+2nkjSrjD3jQ9PVScuRvJhICRlH0fLdDKBIG4tL+3qZJV1LZYkcKmCk+ip</w:t>
      </w:r>
    </w:p>
    <w:p>
      <w:pPr>
        <w:pStyle w:val="PreformattedText"/>
        <w:bidi w:val="0"/>
        <w:spacing w:before="0" w:after="0"/>
        <w:jc w:val="left"/>
        <w:rPr/>
      </w:pPr>
      <w:r>
        <w:rPr/>
        <w:t>SVbuVRH0R2jbGVSRJjXTXakPW+ytcILLkyoeCeBTDbzS1NONKDjbjdFJWmoIMI/EVmhCVqWlnW7dP7</w:t>
      </w:r>
    </w:p>
    <w:p>
      <w:pPr>
        <w:pStyle w:val="PreformattedText"/>
        <w:bidi w:val="0"/>
        <w:spacing w:before="0" w:after="0"/>
        <w:jc w:val="left"/>
        <w:rPr/>
      </w:pPr>
      <w:r>
        <w:rPr/>
        <w:t>m98KboJkPY3eJ+uTG+fynDN7bOFm5YWlxC0cNnEEUi2/EOnpCLPUv83bp/6DUR981QCTTniRwiny/r</w:t>
      </w:r>
    </w:p>
    <w:p>
      <w:pPr>
        <w:pStyle w:val="PreformattedText"/>
        <w:bidi w:val="0"/>
        <w:spacing w:before="0" w:after="0"/>
        <w:jc w:val="left"/>
        <w:rPr/>
      </w:pPr>
      <w:r>
        <w:rPr/>
        <w:t>hm9tj7ZhYUAPAtOC0OD0kOJMjFtrOnjNpmr5nEIGFndpl71ZLFMuRRmn6pEbDuPfhDV2mTiJFq5t1f</w:t>
      </w:r>
    </w:p>
    <w:p>
      <w:pPr>
        <w:pStyle w:val="PreformattedText"/>
        <w:bidi w:val="0"/>
        <w:spacing w:before="0" w:after="0"/>
        <w:jc w:val="left"/>
        <w:rPr/>
      </w:pPr>
      <w:r>
        <w:rPr/>
        <w:t>d3Ns7yvsLFAcyDTdCHbNXU0vUG/etOeP8JXiZXuet1cqhHn+Q3Q1dtjOkDpvs+jc2rnK+wsTFFphq7</w:t>
      </w:r>
    </w:p>
    <w:p>
      <w:pPr>
        <w:pStyle w:val="PreformattedText"/>
        <w:bidi w:val="0"/>
        <w:spacing w:before="0" w:after="0"/>
        <w:jc w:val="left"/>
        <w:rPr/>
      </w:pPr>
      <w:r>
        <w:rPr/>
        <w:t>sPaaRqYVc6c6J8gP3loueDtsadkT8kMX1orI/bLDiDj9pBwmlYoYtvxBpyJadqqlF1kf8AQ6ljcW6/</w:t>
      </w:r>
    </w:p>
    <w:p>
      <w:pPr>
        <w:pStyle w:val="PreformattedText"/>
        <w:bidi w:val="0"/>
        <w:spacing w:before="0" w:after="0"/>
        <w:jc w:val="left"/>
        <w:rPr/>
      </w:pPr>
      <w:r>
        <w:rPr/>
        <w:t>7tZ5k/AxesH2jC8wn4XEGjjTg9JDqCQRDOoafTT9ST75Zf3Dmb21oT69s93yrGj36lZrlFsLK9E6i7</w:t>
      </w:r>
    </w:p>
    <w:p>
      <w:pPr>
        <w:pStyle w:val="PreformattedText"/>
        <w:bidi w:val="0"/>
        <w:spacing w:before="0" w:after="0"/>
        <w:jc w:val="left"/>
        <w:rPr/>
      </w:pPr>
      <w:r>
        <w:rPr/>
        <w:t>swGlz4rSArvgtK+BaSMUmLa4aKGg+Lm1uCuZ/y6g43007HShYAPCC0S0hJQQHnTUBXOEryz5eqMRKH</w:t>
      </w:r>
    </w:p>
    <w:p>
      <w:pPr>
        <w:pStyle w:val="PreformattedText"/>
        <w:bidi w:val="0"/>
        <w:spacing w:before="0" w:after="0"/>
        <w:jc w:val="left"/>
        <w:rPr/>
      </w:pPr>
      <w:r>
        <w:rPr/>
        <w:t>EEtMuEJylwSWZrqRl8bg8wMJty6htaempJKee4aFKOJBSOJxgNLU6VNrDpqS283kxW6knmRswMMhxT</w:t>
      </w:r>
    </w:p>
    <w:p>
      <w:pPr>
        <w:pStyle w:val="PreformattedText"/>
        <w:bidi w:val="0"/>
        <w:spacing w:before="0" w:after="0"/>
        <w:jc w:val="left"/>
        <w:rPr/>
      </w:pPr>
      <w:r>
        <w:rPr/>
        <w:t>rnRWoHFbCBQoUFCWZ07SaiA6oOBSWyOpR1khC6ONpxptOMOXKklnM0ibvUS9zIBIcAxQlZ3S4w5dLZ</w:t>
      </w:r>
    </w:p>
    <w:p>
      <w:pPr>
        <w:pStyle w:val="PreformattedText"/>
        <w:bidi w:val="0"/>
        <w:spacing w:before="0" w:after="0"/>
        <w:jc w:val="left"/>
        <w:rPr/>
      </w:pPr>
      <w:r>
        <w:rPr/>
        <w:t>Uyh9SSFJc6is0gD7WhCV8JyjnDiW7h9zo9NaZmY8JfxptxEJtHM/VWyoNqaKUpUvxJzqpNCRwnHuwW</w:t>
      </w:r>
    </w:p>
    <w:p>
      <w:pPr>
        <w:pStyle w:val="PreformattedText"/>
        <w:bidi w:val="0"/>
        <w:spacing w:before="0" w:after="0"/>
        <w:jc w:val="left"/>
        <w:rPr/>
      </w:pPr>
      <w:r>
        <w:rPr/>
        <w:t>sOt9JXSIytKRKqqHmO6G1Z5ltCg7mGVKFA0ySqqmMLylKp5j1J5ElI9VNK7o0vWmCQ7YXbb3MPvAD7</w:t>
      </w:r>
    </w:p>
    <w:p>
      <w:pPr>
        <w:pStyle w:val="PreformattedText"/>
        <w:bidi w:val="0"/>
        <w:spacing w:before="0" w:after="0"/>
        <w:jc w:val="left"/>
        <w:rPr/>
      </w:pPr>
      <w:r>
        <w:rPr/>
        <w:t>RsbatxZaharC7e8tmrhpQ9V1AVL9XD+gI1G3SOX/AF/Vn0//AIUm1uBT9eK+Sde6PxLcj0rO2s0kmc</w:t>
      </w:r>
    </w:p>
    <w:p>
      <w:pPr>
        <w:pStyle w:val="PreformattedText"/>
        <w:bidi w:val="0"/>
        <w:spacing w:before="0" w:after="0"/>
        <w:jc w:val="left"/>
        <w:rPr/>
      </w:pPr>
      <w:r>
        <w:rPr/>
        <w:t>jcPgqH7KI2S8/yEGVf6vLGns/9vo2nII+sprqbp7Yn8jKLPH2+s3C8djbCU0jZ2xfPeIMaTfK31LeU</w:t>
      </w:r>
    </w:p>
    <w:p>
      <w:pPr>
        <w:pStyle w:val="PreformattedText"/>
        <w:bidi w:val="0"/>
        <w:spacing w:before="0" w:after="0"/>
        <w:jc w:val="left"/>
        <w:rPr/>
      </w:pPr>
      <w:r>
        <w:rPr/>
        <w:t>bt8T2pl54PCcaKz/AAtEtt/7wqXPd5IG0GvHsEa+8Qcjeh3IMthcISOOMNvSB6akKlIGcjUeSBkl7r</w:t>
      </w:r>
    </w:p>
    <w:p>
      <w:pPr>
        <w:pStyle w:val="PreformattedText"/>
        <w:bidi w:val="0"/>
        <w:spacing w:before="0" w:after="0"/>
        <w:jc w:val="left"/>
        <w:rPr/>
      </w:pPr>
      <w:r>
        <w:rPr/>
        <w:t>ctIvLRfrMPc0v+Gad0Yz3RaXg5rnRV/wCn3W1Rs3SVWbh4NmaOFInv80atoh5lON/6nZVwuLNJU4hF</w:t>
      </w:r>
    </w:p>
    <w:p>
      <w:pPr>
        <w:pStyle w:val="PreformattedText"/>
        <w:bidi w:val="0"/>
        <w:spacing w:before="0" w:after="0"/>
        <w:jc w:val="left"/>
        <w:rPr/>
      </w:pPr>
      <w:r>
        <w:rPr/>
        <w:t>cXWCfJ8Go6Zj79ZLU2n/AMxae3ax2lIMGkqSO+NMf/8ALqt1T9a2WUj+xFoQPD1m/wC1MfPGsW20Ms</w:t>
      </w:r>
    </w:p>
    <w:p>
      <w:pPr>
        <w:pStyle w:val="PreformattedText"/>
        <w:bidi w:val="0"/>
        <w:spacing w:before="0" w:after="0"/>
        <w:jc w:val="left"/>
        <w:rPr/>
      </w:pPr>
      <w:r>
        <w:rPr/>
        <w:t>3aBxYckuQ+yqPPFi8Z5C8GnBP90/7Jc5fai+tJGTN06lE/UJzIp9kx2V+XCLxqftdIvk3aRLC3ufZu</w:t>
      </w:r>
    </w:p>
    <w:p>
      <w:pPr>
        <w:pStyle w:val="PreformattedText"/>
        <w:bidi w:val="0"/>
        <w:spacing w:before="0" w:after="0"/>
        <w:jc w:val="left"/>
        <w:rPr/>
      </w:pPr>
      <w:r>
        <w:rPr/>
        <w:t>S7FR8q9sIZVKV21cWi/VyvNFKf7ULbVPkKkd6SUn5obI5psteYRp7pNWLh9iW2Rksd3wLsXPudTtHr</w:t>
      </w:r>
    </w:p>
    <w:p>
      <w:pPr>
        <w:pStyle w:val="PreformattedText"/>
        <w:bidi w:val="0"/>
        <w:spacing w:before="0" w:after="0"/>
        <w:jc w:val="left"/>
        <w:rPr/>
      </w:pPr>
      <w:r>
        <w:rPr/>
        <w:t>JQOGZbZLZ7c8OtE8zS1tq7UkiELGLakrnxSoGHnE0F02xcjj1mkqJ8sWy8MryJ/ZJyq8xh5v8Ah3Jl</w:t>
      </w:r>
    </w:p>
    <w:p>
      <w:pPr>
        <w:pStyle w:val="PreformattedText"/>
        <w:bidi w:val="0"/>
        <w:spacing w:before="0" w:after="0"/>
        <w:jc w:val="left"/>
        <w:rPr/>
      </w:pPr>
      <w:r>
        <w:rPr/>
        <w:t>2Z5jzRcp9ZU0jbCHRihVR5lCM7f3D46zZ7cR3GElVW1gtPJ3trofJCmxVsyWyr1m1VBh/SHFzf0O+W</w:t>
      </w:r>
    </w:p>
    <w:p>
      <w:pPr>
        <w:pStyle w:val="PreformattedText"/>
        <w:bidi w:val="0"/>
        <w:spacing w:before="0" w:after="0"/>
        <w:jc w:val="left"/>
        <w:rPr/>
      </w:pPr>
      <w:r>
        <w:rPr/>
        <w:t>gJJmfdrn2rZ7M+YfEmB/S0gbVfiCzkPshao1Ne/qA/rO+bCNL/APSuqPe8Y0sAfeXt85PfKSO6UW4A</w:t>
      </w:r>
    </w:p>
    <w:p>
      <w:pPr>
        <w:pStyle w:val="PreformattedText"/>
        <w:bidi w:val="0"/>
        <w:spacing w:before="0" w:after="0"/>
        <w:jc w:val="left"/>
        <w:rPr/>
      </w:pPr>
      <w:r>
        <w:rPr/>
        <w:t>NW7tNeNu5G6X0cI0o+rqeoI2DxNoVUwaSjQR6+o6oviJBobzjE5fRGoPn9xoepqSeJYKR88b5jyR8t</w:t>
      </w:r>
    </w:p>
    <w:p>
      <w:pPr>
        <w:pStyle w:val="PreformattedText"/>
        <w:bidi w:val="0"/>
        <w:spacing w:before="0" w:after="0"/>
        <w:jc w:val="left"/>
        <w:rPr/>
      </w:pPr>
      <w:r>
        <w:rPr/>
        <w:t>sfhlFJOK1K4O0Zi6lE9uwfogV30wMaSjLnzX9sPI4DuOwRqrhqVX1xX/iHbMx83fGuHff6ckEjaA4a</w:t>
      </w:r>
    </w:p>
    <w:p>
      <w:pPr>
        <w:pStyle w:val="PreformattedText"/>
        <w:bidi w:val="0"/>
        <w:spacing w:before="0" w:after="0"/>
        <w:jc w:val="left"/>
        <w:rPr/>
      </w:pPr>
      <w:r>
        <w:rPr/>
        <w:t>YYd/ZAEuOP0xPge4iLS8bop7T9LvxImriWk55kekSjZDj6eVF81b3qAJ83WaSVY/WjD9FI/C76Snn0</w:t>
      </w:r>
    </w:p>
    <w:p>
      <w:pPr>
        <w:pStyle w:val="PreformattedText"/>
        <w:bidi w:val="0"/>
        <w:spacing w:before="0" w:after="0"/>
        <w:jc w:val="left"/>
        <w:rPr/>
      </w:pPr>
      <w:r>
        <w:rPr/>
        <w:t>19g4E5mLiVZcDHfH4mbTSehPK2CeVxJNcyTHd5I2Sljxj8Kuz/AP0mKbw8gg7Pltitc3N5cfLGjr2f</w:t>
      </w:r>
    </w:p>
    <w:p>
      <w:pPr>
        <w:pStyle w:val="PreformattedText"/>
        <w:bidi w:val="0"/>
        <w:spacing w:before="0" w:after="0"/>
        <w:jc w:val="left"/>
        <w:rPr/>
      </w:pPr>
      <w:r>
        <w:rPr/>
        <w:t>6hbDyuAGld8ao1Xlv7uhGEn18TKBOePn38Ith6LOvPgk1PtbVCq4erxic9/DujSln0b+1V/4yRjXAG</w:t>
      </w:r>
    </w:p>
    <w:p>
      <w:pPr>
        <w:pStyle w:val="PreformattedText"/>
        <w:bidi w:val="0"/>
        <w:spacing w:before="0" w:after="0"/>
        <w:jc w:val="left"/>
        <w:rPr/>
      </w:pPr>
      <w:r>
        <w:rPr/>
        <w:t>NUbrNN/cz3VWTvUIoOE/Vj8VteL+XsXhjMZX8pV3T3d8YdvZHZMGXZH4VdPpaP08K+xeUK8qdkHbs4</w:t>
      </w:r>
    </w:p>
    <w:p>
      <w:pPr>
        <w:pStyle w:val="PreformattedText"/>
        <w:bidi w:val="0"/>
        <w:spacing w:before="0" w:after="0"/>
        <w:jc w:val="left"/>
        <w:rPr/>
      </w:pPr>
      <w:r>
        <w:rPr/>
        <w:t>xpRlQ3JQO1bak+smLpBFU3NyK8HlwDKUvPPdGvgmrWo6c9I7jmROUxE0eNFU/SD2wFdxA2H9Bgi4b6</w:t>
      </w:r>
    </w:p>
    <w:p>
      <w:pPr>
        <w:pStyle w:val="PreformattedText"/>
        <w:bidi w:val="0"/>
        <w:spacing w:before="0" w:after="0"/>
        <w:jc w:val="left"/>
        <w:rPr/>
      </w:pPr>
      <w:r>
        <w:rPr/>
        <w:t>unXrZtNStyVc9s5TOJfvWCcyYVbZ+rbrQm4srkeG6s3atOp7MFD1hGHCnypD+lamVHSNWCWLlIJnav</w:t>
      </w:r>
    </w:p>
    <w:p>
      <w:pPr>
        <w:pStyle w:val="PreformattedText"/>
        <w:bidi w:val="0"/>
        <w:spacing w:before="0" w:after="0"/>
        <w:jc w:val="left"/>
        <w:rPr/>
      </w:pPr>
      <w:r>
        <w:rPr/>
        <w:t>z9heIxAU0rhDtjcDmbM0rHhfYVzMvt+sh1FRFZk7JQ/omonLp2p9MB0z/kb5M/d7tAwAzHKveDwh6y</w:t>
      </w:r>
    </w:p>
    <w:p>
      <w:pPr>
        <w:pStyle w:val="PreformattedText"/>
        <w:bidi w:val="0"/>
        <w:spacing w:before="0" w:after="0"/>
        <w:jc w:val="left"/>
        <w:rPr/>
      </w:pPr>
      <w:r>
        <w:rPr/>
        <w:t>uEZXrdwtrpQj0XE70LTUGN89sPfhy8UhsPq6+lXDnhtNRA+7JnRq8FDjWsOsPIU0804pt1CsUrQZFM</w:t>
      </w:r>
    </w:p>
    <w:p>
      <w:pPr>
        <w:pStyle w:val="PreformattedText"/>
        <w:bidi w:val="0"/>
        <w:spacing w:before="0" w:after="0"/>
        <w:jc w:val="left"/>
        <w:rPr/>
      </w:pPr>
      <w:r>
        <w:rPr/>
        <w:t>sY3T2mH/AMP6g4EW16Q5p9yrCx1P92upo0/grGHbO7bLdxbuLQ43hzJ2/ZUK9kZqfLCHtO1Dm0nVU9</w:t>
      </w:r>
    </w:p>
    <w:p>
      <w:pPr>
        <w:pStyle w:val="PreformattedText"/>
        <w:bidi w:val="0"/>
        <w:spacing w:before="0" w:after="0"/>
        <w:jc w:val="left"/>
        <w:rPr/>
      </w:pPr>
      <w:r>
        <w:rPr/>
        <w:t>G7TX+Ue/6e/QAfvGl+aHrF/nUiSm3kg5H2FibLqCQOVSfPEv64uNAfMveFe86U4s0Y1JA8JMjJF2jl</w:t>
      </w:r>
    </w:p>
    <w:p>
      <w:pPr>
        <w:pStyle w:val="PreformattedText"/>
        <w:bidi w:val="0"/>
        <w:spacing w:before="0" w:after="0"/>
        <w:jc w:val="left"/>
        <w:rPr/>
      </w:pPr>
      <w:r>
        <w:rPr/>
        <w:t>PGNW/CF2Sj3se/2ja8UXVt7O7ZrgS3X9WEuiJwYbuWUok1e29ytSyBIKCmf2CsjNCVyaUtSsxQB7HN</w:t>
      </w:r>
    </w:p>
    <w:p>
      <w:pPr>
        <w:pStyle w:val="PreformattedText"/>
        <w:bidi w:val="0"/>
        <w:spacing w:before="0" w:after="0"/>
        <w:jc w:val="left"/>
        <w:rPr/>
      </w:pPr>
      <w:r>
        <w:rPr/>
        <w:t>OfsknBKFYTxgPTS40QCrKKpPL1c05rzIUJkph24L6VNF7xNSylonkdS1RY6ZOyc4/zDmVwqzrB/mDM</w:t>
      </w:r>
    </w:p>
    <w:p>
      <w:pPr>
        <w:pStyle w:val="PreformattedText"/>
        <w:bidi w:val="0"/>
        <w:spacing w:before="0" w:after="0"/>
        <w:jc w:val="left"/>
        <w:rPr/>
      </w:pPr>
      <w:r>
        <w:rPr/>
        <w:t>kodbtiBl5aTTsgib03G1BQb+/wA8vvFBXgEvEpMLtsrikOICk9FYbLS0qHtXUqNW1cDWBbdHqBKm3d</w:t>
      </w:r>
    </w:p>
    <w:p>
      <w:pPr>
        <w:pStyle w:val="PreformattedText"/>
        <w:bidi w:val="0"/>
        <w:spacing w:before="0" w:after="0"/>
        <w:jc w:val="left"/>
        <w:rPr/>
      </w:pPr>
      <w:r>
        <w:rPr/>
        <w:t>jfQWky+5qlWbeKR7NIWph4qmtSUuNjKc7SUVQEfWoID6KhvqB0lQznPSSUmaEhMsQaw5eNoWhKGQFl</w:t>
      </w:r>
    </w:p>
    <w:p>
      <w:pPr>
        <w:pStyle w:val="PreformattedText"/>
        <w:bidi w:val="0"/>
        <w:spacing w:before="0" w:after="0"/>
        <w:jc w:val="left"/>
        <w:rPr/>
      </w:pPr>
      <w:r>
        <w:rPr/>
        <w:t>xY6hVml1BOUhLYDOFvnOli4WjKUEKdAlVPUmkBSu+UZJuJ6ocLOUfeKzSkte1IGPGENhzmCjNuRFB6</w:t>
      </w:r>
    </w:p>
    <w:p>
      <w:pPr>
        <w:pStyle w:val="PreformattedText"/>
        <w:bidi w:val="0"/>
        <w:spacing w:before="0" w:after="0"/>
        <w:jc w:val="left"/>
        <w:rPr/>
      </w:pPr>
      <w:r>
        <w:rPr/>
        <w:t>RURt3QROksW/D4fnG2EaLcuBV1pB6bJ2u2Kj7My3trMjA+Ewl4DkukouO/3ZhpXbVuBt7ceyH1bb3W</w:t>
      </w:r>
    </w:p>
    <w:p>
      <w:pPr>
        <w:pStyle w:val="PreformattedText"/>
        <w:bidi w:val="0"/>
        <w:spacing w:before="0" w:after="0"/>
        <w:jc w:val="left"/>
        <w:rPr/>
      </w:pPr>
      <w:r>
        <w:rPr/>
        <w:t>mmtnhtmM9caTXwjDzwhKUzzLQnsKlpE59pi8TL7gW1vtl7K3QmnCcbOyNBQcHHdQfH/My4bMIG7GPx</w:t>
      </w:r>
    </w:p>
    <w:p>
      <w:pPr>
        <w:pStyle w:val="PreformattedText"/>
        <w:bidi w:val="0"/>
        <w:spacing w:before="0" w:after="0"/>
        <w:jc w:val="left"/>
        <w:rPr/>
      </w:pPr>
      <w:r>
        <w:rPr/>
        <w:t>HcTMxpfSG4dZ4DHCsT40hAlPMtKZcVKCfphxnBNpbWdtx9lbpmPKqKGf0dgj8TP+moWNofsrdmRxwh</w:t>
      </w:r>
    </w:p>
    <w:p>
      <w:pPr>
        <w:pStyle w:val="PreformattedText"/>
        <w:bidi w:val="0"/>
        <w:spacing w:before="0" w:after="0"/>
        <w:jc w:val="left"/>
        <w:rPr/>
      </w:pPr>
      <w:r>
        <w:rPr/>
        <w:t>IA2j+uFo/wCq0Il5O1TmnXCgHUz3W7nNwBMTxlhC7K5OW11Zl2xenglbgPu7hoZdN+VdkPWz7XtGHV</w:t>
      </w:r>
    </w:p>
    <w:p>
      <w:pPr>
        <w:pStyle w:val="PreformattedText"/>
        <w:bidi w:val="0"/>
        <w:spacing w:before="0" w:after="0"/>
        <w:jc w:val="left"/>
        <w:rPr/>
      </w:pPr>
      <w:r>
        <w:rPr/>
        <w:t>tOoJlJSDlIizvEk+weStQFMzc5OInxQYuGW/uXFC5tlDBVvcjqtf2VRa3Q/cPtqNfRzSWOwpi7Z9EP</w:t>
      </w:r>
    </w:p>
    <w:p>
      <w:pPr>
        <w:pStyle w:val="PreformattedText"/>
        <w:bidi w:val="0"/>
        <w:spacing w:before="0" w:after="0"/>
        <w:jc w:val="left"/>
        <w:rPr/>
      </w:pPr>
      <w:r>
        <w:rPr/>
        <w:t>KW3tm05zolwkqF7fdrwK45LhEpdk0R9i68y0CAxsu7a4tD2uNEp/tJjpZSZKKJVJzA5cBVUzDVyzpR</w:t>
      </w:r>
    </w:p>
    <w:p>
      <w:pPr>
        <w:pStyle w:val="PreformattedText"/>
        <w:bidi w:val="0"/>
        <w:spacing w:before="0" w:after="0"/>
        <w:jc w:val="left"/>
        <w:rPr/>
      </w:pPr>
      <w:r>
        <w:rPr/>
        <w:t>060cKOldamsWiTOocQhftFpHAQHrTVNKuL0MsM3CA6pOd1hvKpeYpAmqUBzUNLu8mYoLlsyq4aG72j</w:t>
      </w:r>
    </w:p>
    <w:p>
      <w:pPr>
        <w:pStyle w:val="PreformattedText"/>
        <w:bidi w:val="0"/>
        <w:spacing w:before="0" w:after="0"/>
        <w:jc w:val="left"/>
        <w:rPr/>
      </w:pPr>
      <w:r>
        <w:rPr/>
        <w:t>cwZxc6dcJUlOpWNxbFDiSiTmQrZzBQoc4haSOdCsqhX0afRFs/X2bza5/rj6IvkSknrrWkfVc9on/e</w:t>
      </w:r>
    </w:p>
    <w:p>
      <w:pPr>
        <w:pStyle w:val="PreformattedText"/>
        <w:bidi w:val="0"/>
        <w:spacing w:before="0" w:after="0"/>
        <w:jc w:val="left"/>
        <w:rPr/>
      </w:pPr>
      <w:r>
        <w:rPr/>
        <w:t>hJ+ojDvjUGqFVrcMXXHKv2ao4xaPgyLVw0sEcFjGNQCfAt9TglX7yS/p+DQ78elbLsnTL95bqkkHCu</w:t>
      </w:r>
    </w:p>
    <w:p>
      <w:pPr>
        <w:pStyle w:val="PreformattedText"/>
        <w:bidi w:val="0"/>
        <w:spacing w:before="0" w:after="0"/>
        <w:jc w:val="left"/>
        <w:rPr/>
      </w:pPr>
      <w:r>
        <w:rPr/>
        <w:t>Qx2fRAe2vMsOH7RbE/LGaWLba+7KCYXlohXtEfZUJ+SFWJ++bm7ak8PG3+tFcRv+aFIxuLAZ0+su3O</w:t>
      </w:r>
    </w:p>
    <w:p>
      <w:pPr>
        <w:pStyle w:val="PreformattedText"/>
        <w:bidi w:val="0"/>
        <w:spacing w:before="0" w:after="0"/>
        <w:jc w:val="left"/>
        <w:rPr/>
      </w:pPr>
      <w:r>
        <w:rPr/>
        <w:t>I45IXpDi5Ma9YuMgTxurb2zPlTm+JMD+loA2nX0ds02zyxL9mL9W9xCajEl1Zx3xp6ZYWSTvnNRMaE</w:t>
      </w:r>
    </w:p>
    <w:p>
      <w:pPr>
        <w:pStyle w:val="PreformattedText"/>
        <w:bidi w:val="0"/>
        <w:spacing w:before="0" w:after="0"/>
        <w:jc w:val="left"/>
        <w:rPr/>
      </w:pPr>
      <w:r>
        <w:rPr/>
        <w:t>kT5/9RcO778DyxbnFXSuwD/+DOTjuoYaAAkxrjkz/jWpxMq4bzG0x+HBP95qqjw9q0KGZHzRM4bI14</w:t>
      </w:r>
    </w:p>
    <w:p>
      <w:pPr>
        <w:pStyle w:val="PreformattedText"/>
        <w:bidi w:val="0"/>
        <w:spacing w:before="0" w:after="0"/>
        <w:jc w:val="left"/>
        <w:rPr/>
      </w:pPr>
      <w:r>
        <w:rPr/>
        <w:t>pJn/oN2BTYSmdNsxwMo7hGI/RH4VrQWNykVw/mlH62Pb3CONcP0xpH/q0HZsCjPBUXisQq7fVM7faq</w:t>
      </w:r>
    </w:p>
    <w:p>
      <w:pPr>
        <w:pStyle w:val="PreformattedText"/>
        <w:bidi w:val="0"/>
        <w:spacing w:before="0" w:after="0"/>
        <w:jc w:val="left"/>
        <w:rPr/>
      </w:pPr>
      <w:r>
        <w:rPr/>
        <w:t>xE1fPBHk4Rq5zePVrBMq1KWlHZs7YHZ8u6Dt4RospAH8P2BO00SQZ7jFklX3lo0q32TW1mzNGleUGU</w:t>
      </w:r>
    </w:p>
    <w:p>
      <w:pPr>
        <w:pStyle w:val="PreformattedText"/>
        <w:bidi w:val="0"/>
        <w:spacing w:before="0" w:after="0"/>
        <w:jc w:val="left"/>
        <w:rPr/>
      </w:pPr>
      <w:r>
        <w:rPr/>
        <w:t>YmsaS5sstUvrWW4PIS8n0jLDcIx2/PGss49fQr9OWcvu058J1lLjEpS37oqUx+H8Jt6hqTeGOYIVuE</w:t>
      </w:r>
    </w:p>
    <w:p>
      <w:pPr>
        <w:pStyle w:val="PreformattedText"/>
        <w:bidi w:val="0"/>
        <w:spacing w:before="0" w:after="0"/>
        <w:jc w:val="left"/>
        <w:rPr/>
      </w:pPr>
      <w:r>
        <w:rPr/>
        <w:t>+2vbHiizc2t3duoEVwdSRSszGsfXvHFUn6cl7yRjFPII1tJ/catpr6fqhbbzczUTHlgyx3Rbr9S4YX</w:t>
      </w:r>
    </w:p>
    <w:p>
      <w:pPr>
        <w:pStyle w:val="PreformattedText"/>
        <w:bidi w:val="0"/>
        <w:spacing w:before="0" w:after="0"/>
        <w:jc w:val="left"/>
        <w:rPr/>
      </w:pPr>
      <w:r>
        <w:rPr/>
        <w:t>hucSeMapgAp5Lo/wCK2hU8TjG+W6PxOxOXV0Ur4yaeQqnNI4xUkU+aN/ecfoj8KuSM0J1G3wpyvTlg</w:t>
      </w:r>
    </w:p>
    <w:p>
      <w:pPr>
        <w:pStyle w:val="PreformattedText"/>
        <w:bidi w:val="0"/>
        <w:spacing w:before="0" w:after="0"/>
        <w:jc w:val="left"/>
        <w:rPr/>
      </w:pPr>
      <w:r>
        <w:rPr/>
        <w:t>PphQ2cPpjSHQZFN/b1JkKrymfMjYd4jVkEZZX1zRU9qyofPCax+LGZ4W9lcjfyXAG8b90oxxjqD7ty</w:t>
      </w:r>
    </w:p>
    <w:p>
      <w:pPr>
        <w:pStyle w:val="PreformattedText"/>
        <w:bidi w:val="0"/>
        <w:spacing w:before="0" w:after="0"/>
        <w:jc w:val="left"/>
        <w:rPr/>
      </w:pPr>
      <w:r>
        <w:rPr/>
        <w:t>QXuTxlG8Hywfw/cS9/s811oDxnmcwXdaYpc/C6lOZG49sKBR0yFLSUKqpKk8pQeKTG6Zw4x7qa61oL</w:t>
      </w:r>
    </w:p>
    <w:p>
      <w:pPr>
        <w:pStyle w:val="PreformattedText"/>
        <w:bidi w:val="0"/>
        <w:spacing w:before="0" w:after="0"/>
        <w:jc w:val="left"/>
        <w:rPr/>
      </w:pPr>
      <w:r>
        <w:rPr/>
        <w:t>ZVanFy+0kTK2PFMu2ijy08JAiYkSIOJPm4zj3hNdX0RgJufXv9LzSbexmtyzwVTwnhE8fzQCDUVCvV</w:t>
      </w:r>
    </w:p>
    <w:p>
      <w:pPr>
        <w:pStyle w:val="PreformattedText"/>
        <w:bidi w:val="0"/>
        <w:spacing w:before="0" w:after="0"/>
        <w:jc w:val="left"/>
        <w:rPr/>
      </w:pPr>
      <w:r>
        <w:rPr/>
        <w:t>UMJdkoRrbQA1CxS1a6y2mQzpHLbakEiWbqAZXJDxfBLz/mj31tObWtIbSi/bSPaXunNiTV7IeNxjwr</w:t>
      </w:r>
    </w:p>
    <w:p>
      <w:pPr>
        <w:pStyle w:val="PreformattedText"/>
        <w:bidi w:val="0"/>
        <w:spacing w:before="0" w:after="0"/>
        <w:jc w:val="left"/>
        <w:rPr/>
      </w:pPr>
      <w:r>
        <w:rPr/>
        <w:t>phE6S3/SIPH5eeP9Jc5tZ0pCndIX/wB3ZJ5n7BdZlaAMyKQrMJHAiUjMUI4SMBSSUFJzoVWYUmoPaD</w:t>
      </w:r>
    </w:p>
    <w:p>
      <w:pPr>
        <w:pStyle w:val="PreformattedText"/>
        <w:bidi w:val="0"/>
        <w:spacing w:before="0" w:after="0"/>
        <w:jc w:val="left"/>
        <w:rPr/>
      </w:pPr>
      <w:r>
        <w:rPr/>
        <w:t>H4c/GtsrLkvmEaslNAi5TJu6BSk+C9tubtnDNyyoONPstvNLGCm3EBaFd6VR0z6PwXLrDXUd6ZAEgf</w:t>
      </w:r>
    </w:p>
    <w:p>
      <w:pPr>
        <w:pStyle w:val="PreformattedText"/>
        <w:bidi w:val="0"/>
        <w:spacing w:before="0" w:after="0"/>
        <w:jc w:val="left"/>
        <w:rPr/>
      </w:pPr>
      <w:r>
        <w:rPr/>
        <w:t>AQ9MTpmARSEvFCG8iVJSpElOuNzzK68zMrBOEMNtujMBmDeUI9hIzX1MEqzeWGUF77gu50gZFZqFt/</w:t>
      </w:r>
    </w:p>
    <w:p>
      <w:pPr>
        <w:pStyle w:val="PreformattedText"/>
        <w:bidi w:val="0"/>
        <w:spacing w:before="0" w:after="0"/>
        <w:jc w:val="left"/>
        <w:rPr/>
      </w:pPr>
      <w:r>
        <w:rPr/>
        <w:t>rAKSlKpYYQypb4m20qWWbQYfzfxk0cUuu2UB3qnM22nJ1UlttCk51FLUuTKvfIzh26CHkOEpUhFwKp</w:t>
      </w:r>
    </w:p>
    <w:p>
      <w:pPr>
        <w:pStyle w:val="PreformattedText"/>
        <w:bidi w:val="0"/>
        <w:spacing w:before="0" w:after="0"/>
        <w:jc w:val="left"/>
        <w:rPr/>
      </w:pPr>
      <w:r>
        <w:rPr/>
        <w:t>XlE0gomGUuz5dkdUNqts708rqgvNOXUbLyfDOfEQ22ppKW3VudJOYdItqJmgqElgJVtqDDVte5mkLZ</w:t>
      </w:r>
    </w:p>
    <w:p>
      <w:pPr>
        <w:pStyle w:val="PreformattedText"/>
        <w:bidi w:val="0"/>
        <w:spacing w:before="0" w:after="0"/>
        <w:jc w:val="left"/>
        <w:rPr/>
      </w:pPr>
      <w:r>
        <w:rPr/>
        <w:t>6auiM/Sn4HC2PaI7KQ5Zoc94y5SzcGYAbzZuZHizZcAYAR95buzUVOJKVpy+BsfdYpxnCbhsqTkCgs</w:t>
      </w:r>
    </w:p>
    <w:p>
      <w:pPr>
        <w:pStyle w:val="PreformattedText"/>
        <w:bidi w:val="0"/>
        <w:spacing w:before="0" w:after="0"/>
        <w:jc w:val="left"/>
        <w:rPr/>
      </w:pPr>
      <w:r>
        <w:rPr/>
        <w:t>qOY1Xi2P3YCTvxh19t5xLS1FLalpKnDmTQGUwlSzASVDNnHJ6RG2uAEaem6UlFjqH/tr2RIJHUIFu4</w:t>
      </w:r>
    </w:p>
    <w:p>
      <w:pPr>
        <w:pStyle w:val="PreformattedText"/>
        <w:bidi w:val="0"/>
        <w:spacing w:before="0" w:after="0"/>
        <w:jc w:val="left"/>
        <w:rPr/>
      </w:pPr>
      <w:r>
        <w:rPr/>
        <w:t>s/Ucl3Qk8PhnGg3uxbNywT9ZshXzL+D8ONA1fd1G9Wn9dLKSanmkjhHyw4RprEjJy9tkqlWYDoVx3R</w:t>
      </w:r>
    </w:p>
    <w:p>
      <w:pPr>
        <w:pStyle w:val="PreformattedText"/>
        <w:bidi w:val="0"/>
        <w:spacing w:before="0" w:after="0"/>
        <w:jc w:val="left"/>
        <w:rPr/>
      </w:pPr>
      <w:r>
        <w:rPr/>
        <w:t>qbwNDfXEsDypVl2U2RMR+HGpV/0xxw4YuvqM6RLdGvKp7d6wYOHhzFdKzxinl3RZNE+O6t04TxdTUz</w:t>
      </w:r>
    </w:p>
    <w:p>
      <w:pPr>
        <w:pStyle w:val="PreformattedText"/>
        <w:bidi w:val="0"/>
        <w:spacing w:before="0" w:after="0"/>
        <w:jc w:val="left"/>
        <w:rPr/>
      </w:pPr>
      <w:r>
        <w:rPr/>
        <w:t>jU1zCv5taBjIdOTe2owiuMaqqX+Z1Wyarj7NKlGEcVV7oZedE7dYVb3aP4ls+MjuNKAz7RFzaKMw05</w:t>
      </w:r>
    </w:p>
    <w:p>
      <w:pPr>
        <w:pStyle w:val="PreformattedText"/>
        <w:bidi w:val="0"/>
        <w:spacing w:before="0" w:after="0"/>
        <w:jc w:val="left"/>
        <w:rPr/>
      </w:pPr>
      <w:r>
        <w:rPr/>
        <w:t>NoiudlyS2FjGaVNEQFJMlAgg4VGBG4zjT9aQBl1K3yXMtl/aSbfnLAuiSu+MI0y+xesFL0q5M8Wx7W</w:t>
      </w:r>
    </w:p>
    <w:p>
      <w:pPr>
        <w:pStyle w:val="PreformattedText"/>
        <w:bidi w:val="0"/>
        <w:spacing w:before="0" w:after="0"/>
        <w:jc w:val="left"/>
        <w:rPr/>
      </w:pPr>
      <w:r>
        <w:rPr/>
        <w:t>0Uaz8JKe74NMvzXrWgt3Vf3toelXiUSjUWZTnbpdT9phwf/CqLi1s2Xbi5Jbcbt2kKW45lJnkSmeZV</w:t>
      </w:r>
    </w:p>
    <w:p>
      <w:pPr>
        <w:pStyle w:val="PreformattedText"/>
        <w:bidi w:val="0"/>
        <w:spacing w:before="0" w:after="0"/>
        <w:jc w:val="left"/>
        <w:rPr/>
      </w:pPr>
      <w:r>
        <w:rPr/>
        <w:t>Ytrl6wOgWrKmrg3WqAt8sweVkTdUSnhFzfC2Tr34hUuan7tKXUh486vdWFTaYSle0zVA6B9yaTghEp</w:t>
      </w:r>
    </w:p>
    <w:p>
      <w:pPr>
        <w:pStyle w:val="PreformattedText"/>
        <w:bidi w:val="0"/>
        <w:spacing w:before="0" w:after="0"/>
        <w:jc w:val="left"/>
        <w:rPr/>
      </w:pPr>
      <w:r>
        <w:rPr/>
        <w:t>jfzYCkC4tXriZVnUrOoz344zhLN4yxconVLrU6bjOYhter6E3YXiVBadRsglpzODPFAr3iHHfwz+K2</w:t>
      </w:r>
    </w:p>
    <w:p>
      <w:pPr>
        <w:pStyle w:val="PreformattedText"/>
        <w:bidi w:val="0"/>
        <w:spacing w:before="0" w:after="0"/>
        <w:jc w:val="left"/>
        <w:rPr/>
      </w:pPr>
      <w:r>
        <w:rPr/>
        <w:t>mVXKi8bO/HVKFLMyAtrm8ohXujun6ikEkdF/IvKKpOReWsLZu21M3KWGU3DTgkpLjaekseVEJ28o+m</w:t>
      </w:r>
    </w:p>
    <w:p>
      <w:pPr>
        <w:pStyle w:val="PreformattedText"/>
        <w:bidi w:val="0"/>
        <w:spacing w:before="0" w:after="0"/>
        <w:jc w:val="left"/>
        <w:rPr/>
      </w:pPr>
      <w:r>
        <w:rPr/>
        <w:t>NQYOD9g9/4clj5oxhH2vph0nFaGTTCraYnKNTtv3unXLWoNf4TnsnpboPzQkH0WWU/2RFqv17TLP7E</w:t>
      </w:r>
    </w:p>
    <w:p>
      <w:pPr>
        <w:pStyle w:val="PreformattedText"/>
        <w:bidi w:val="0"/>
        <w:spacing w:before="0" w:after="0"/>
        <w:jc w:val="left"/>
        <w:rPr/>
      </w:pPr>
      <w:r>
        <w:rPr/>
        <w:t>0nvhDvictfZOf4R8B7oQ4iikGY4S2Qi/aHI+ZOpH7t/b3GEPJwByr+s2qige6NG1i3VJuz1C0vG1D0</w:t>
      </w:r>
    </w:p>
    <w:p>
      <w:pPr>
        <w:pStyle w:val="PreformattedText"/>
        <w:bidi w:val="0"/>
        <w:spacing w:before="0" w:after="0"/>
        <w:jc w:val="left"/>
        <w:rPr/>
      </w:pPr>
      <w:r>
        <w:rPr/>
        <w:t>rYuJ6if+WSItrtkhTVyw0+2oYFDqAtJ8h+IMCB/R/DY/8Ax0+r9jTnzD88FXTfmmr6YsBL/wC7rfzz</w:t>
      </w:r>
    </w:p>
    <w:p>
      <w:pPr>
        <w:pStyle w:val="PreformattedText"/>
        <w:bidi w:val="0"/>
        <w:spacing w:before="0" w:after="0"/>
        <w:jc w:val="left"/>
        <w:rPr/>
      </w:pPr>
      <w:r>
        <w:rPr/>
        <w:t>O6NDnhK/A/8A7ms4sUyxW8g/rsODcYUk+itafIoiNZan9zdadd5RuKyyT5FRjH4ZEv3WpSqTQ3DdOH</w:t>
      </w:r>
    </w:p>
    <w:p>
      <w:pPr>
        <w:pStyle w:val="PreformattedText"/>
        <w:bidi w:val="0"/>
        <w:spacing w:before="0" w:after="0"/>
        <w:jc w:val="left"/>
        <w:rPr/>
      </w:pPr>
      <w:r>
        <w:rPr/>
        <w:t>l7ol3S4RrLYpm0K97FZJK7Nm4/TA+XyEU+XZH4fJPgTfMgH6r4NMN8fNGlKMj/ADY8pSoDsMXX/qHv</w:t>
      </w:r>
    </w:p>
    <w:p>
      <w:pPr>
        <w:pStyle w:val="PreformattedText"/>
        <w:bidi w:val="0"/>
        <w:spacing w:before="0" w:after="0"/>
        <w:jc w:val="left"/>
        <w:rPr/>
      </w:pPr>
      <w:r>
        <w:rPr/>
        <w:t>/qKxqfpjj8sDGpAE/wD2xZlW6XRPbIn9XtMba+bzQa7+yNEwkPw/Yy34HxjEHuEUFU1/RE9uMayxib</w:t>
      </w:r>
    </w:p>
    <w:p>
      <w:pPr>
        <w:pStyle w:val="PreformattedText"/>
        <w:bidi w:val="0"/>
        <w:spacing w:before="0" w:after="0"/>
        <w:jc w:val="left"/>
        <w:rPr/>
      </w:pPr>
      <w:r>
        <w:rPr/>
        <w:t>a5stQyyzSE+g6qYBy0PCPlj2R0/wDubDUbfLLxZ7ZVPCqdeBiokcK8Mab4x/qiy/u9euB+1bz+rP8A</w:t>
      </w:r>
    </w:p>
    <w:p>
      <w:pPr>
        <w:pStyle w:val="PreformattedText"/>
        <w:bidi w:val="0"/>
        <w:spacing w:before="0" w:after="0"/>
        <w:jc w:val="left"/>
        <w:rPr/>
      </w:pPr>
      <w:r>
        <w:rPr/>
        <w:t>td22U6QlW1CkS7lCuBi7Vj1mrR8bx1bVpXaFeTsECXbH4pYEjOzsroZv7i6AMkidQF4+eN235GOM/m</w:t>
      </w:r>
    </w:p>
    <w:p>
      <w:pPr>
        <w:pStyle w:val="PreformattedText"/>
        <w:bidi w:val="0"/>
        <w:spacing w:before="0" w:after="0"/>
        <w:jc w:val="left"/>
        <w:rPr/>
      </w:pPr>
      <w:r>
        <w:rPr/>
        <w:t>3wl3Zc6Zpj8+21QMY2VjUGP4+i6kgV3NZxtrhuMS3eaNgPERpZp7DWb5sSpIuNpXzASr5e2Oaip7Nu</w:t>
      </w:r>
    </w:p>
    <w:p>
      <w:pPr>
        <w:pStyle w:val="PreformattedText"/>
        <w:bidi w:val="0"/>
        <w:spacing w:before="0" w:after="0"/>
        <w:jc w:val="left"/>
        <w:rPr/>
      </w:pPr>
      <w:r>
        <w:rPr/>
        <w:t>6LZwfu7hhQ2TIcScZiNU3uOoe3CTrKFUGVM4xpw80fiZgSAc0NxQ7WXUrnLNWnA90fKXbCkKE0mc5b</w:t>
      </w:r>
    </w:p>
    <w:p>
      <w:pPr>
        <w:pStyle w:val="PreformattedText"/>
        <w:bidi w:val="0"/>
        <w:spacing w:before="0" w:after="0"/>
        <w:jc w:val="left"/>
        <w:rPr/>
      </w:pPr>
      <w:r>
        <w:rPr/>
        <w:t>ItlrSelcBfQd9FXSVlUn7SYQ+ycjzC0usrwKVoVmSRxnDf4ls0hKX3OjrNq2AfdNSqesEA5k294Kg7</w:t>
      </w:r>
    </w:p>
    <w:p>
      <w:pPr>
        <w:pStyle w:val="PreformattedText"/>
        <w:bidi w:val="0"/>
        <w:spacing w:before="0" w:after="0"/>
        <w:jc w:val="left"/>
        <w:rPr/>
      </w:pPr>
      <w:r>
        <w:rPr/>
        <w:t>wYnvBnLGewVi3vLVWV23WFj6+9KpjwKTSGdd01H/ALZqU+o2mX/t+oj/ADNquXgSVHMj6pjCGL1nmU</w:t>
      </w:r>
    </w:p>
    <w:p>
      <w:pPr>
        <w:pStyle w:val="PreformattedText"/>
        <w:bidi w:val="0"/>
        <w:spacing w:before="0" w:after="0"/>
        <w:jc w:val="left"/>
        <w:rPr/>
      </w:pPr>
      <w:r>
        <w:rPr/>
        <w:t>0oZmT92+yaPMuUIyuIMjDF7YHqaVqaS/aVE7dw1es3JYOMKPkjl7574RcBPVaUks3Vt6FxauUdaWCC</w:t>
      </w:r>
    </w:p>
    <w:p>
      <w:pPr>
        <w:pStyle w:val="PreformattedText"/>
        <w:bidi w:val="0"/>
        <w:spacing w:before="0" w:after="0"/>
        <w:jc w:val="left"/>
        <w:rPr/>
      </w:pPr>
      <w:r>
        <w:rPr/>
        <w:t>CCnyGEOWqurpt6j3nT3QQoFpWLKyP31urlVFd/z7oYvWPEyvnROjrRo405jNLiYZ1XThm0nVcy2cCq</w:t>
      </w:r>
    </w:p>
    <w:p>
      <w:pPr>
        <w:pStyle w:val="PreformattedText"/>
        <w:bidi w:val="0"/>
        <w:spacing w:before="0" w:after="0"/>
        <w:jc w:val="left"/>
        <w:rPr/>
      </w:pPr>
      <w:r>
        <w:rPr/>
        <w:t>zuZzfsXcpISts+HemOJw7N/CGbq3X07i3Wl5pYxS4kzEuEN/iaxRkTcLDOsW6BSz1CX3ksysrN0Kic</w:t>
      </w:r>
    </w:p>
    <w:p>
      <w:pPr>
        <w:pStyle w:val="PreformattedText"/>
        <w:bidi w:val="0"/>
        <w:spacing w:before="0" w:after="0"/>
        <w:jc w:val="left"/>
        <w:rPr/>
      </w:pPr>
      <w:r>
        <w:rPr/>
        <w:t>qxw+WMPadcKyWmpIDKlHBl8HNa3Eqfduynwi1srpX/uGhOOaPeJJmQbY+wJ7WTLujgqJxehIClIbU4</w:t>
      </w:r>
    </w:p>
    <w:p>
      <w:pPr>
        <w:pStyle w:val="PreformattedText"/>
        <w:bidi w:val="0"/>
        <w:spacing w:before="0" w:after="0"/>
        <w:jc w:val="left"/>
        <w:rPr/>
      </w:pPr>
      <w:r>
        <w:rPr/>
        <w:t>kHbIfmh6ydtWs7RWm4JklTLjbuZPu/2Rwh6bvTBIQo8i1ZlJ9FsTzSJrCH0OlyWf3hlZSkgpVlCkJM</w:t>
      </w:r>
    </w:p>
    <w:p>
      <w:pPr>
        <w:pStyle w:val="PreformattedText"/>
        <w:bidi w:val="0"/>
        <w:spacing w:before="0" w:after="0"/>
        <w:jc w:val="left"/>
        <w:rPr/>
      </w:pPr>
      <w:r>
        <w:rPr/>
        <w:t>un1kdsLQ08ppKk5emJuO9TMMzeU8zSVGpMhHuyFO5c7J9nmcbAB5m31T6iRP0IaYQhx1CHM3UQcreX</w:t>
      </w:r>
    </w:p>
    <w:p>
      <w:pPr>
        <w:pStyle w:val="PreformattedText"/>
        <w:bidi w:val="0"/>
        <w:spacing w:before="0" w:after="0"/>
        <w:jc w:val="left"/>
        <w:rPr/>
      </w:pPr>
      <w:r>
        <w:rPr/>
        <w:t>KSLdSFDMpc984+6SsW61ZF5uYNkczZaXmDYHHGDckNZEB1Knup03shIEloUShMh4R6ULu0htCA10Vp</w:t>
      </w:r>
    </w:p>
    <w:p>
      <w:pPr>
        <w:pStyle w:val="PreformattedText"/>
        <w:bidi w:val="0"/>
        <w:spacing w:before="0" w:after="0"/>
        <w:jc w:val="left"/>
        <w:rPr/>
      </w:pPr>
      <w:r>
        <w:rPr/>
        <w:t>zZXX5KORa84yKdG4R1lNpy3K2ibYEhSsokeVQ6ipjxSFN8S6aHW7h5wotwqRbnvRLqhtE8ZVgWixnV</w:t>
      </w:r>
    </w:p>
    <w:p>
      <w:pPr>
        <w:pStyle w:val="PreformattedText"/>
        <w:bidi w:val="0"/>
        <w:spacing w:before="0" w:after="0"/>
        <w:jc w:val="left"/>
        <w:rPr/>
      </w:pPr>
      <w:r>
        <w:rPr/>
        <w:t>0poIdEmlZpzUE5jhQAx0krUp1lw0MijphNJBJVNyfdHVS9NISlJU4kgJVtATXkTCbhtQSthxNwhc5K</w:t>
      </w:r>
    </w:p>
    <w:p>
      <w:pPr>
        <w:pStyle w:val="PreformattedText"/>
        <w:bidi w:val="0"/>
        <w:spacing w:before="0" w:after="0"/>
        <w:jc w:val="left"/>
        <w:rPr/>
      </w:pPr>
      <w:r>
        <w:rPr/>
        <w:t>zoWCkoHEjyRpuqNk5nmQ3cJVQou2AEXCewrE+/4V7wM0aXcipttTU33PMk/O3FZSr3YxoNrh7volus</w:t>
      </w:r>
    </w:p>
    <w:p>
      <w:pPr>
        <w:pStyle w:val="PreformattedText"/>
        <w:bidi w:val="0"/>
        <w:spacing w:before="0" w:after="0"/>
        <w:jc w:val="left"/>
        <w:rPr/>
      </w:pPr>
      <w:r>
        <w:rPr/>
        <w:t>yNJ3ClvGVTjng+b5bo09Wxgu3JEsQwwtzf+mLh7+K84rb6TijScKO0eeNMa/gaLZIl9tPUPojfA7oe</w:t>
      </w:r>
    </w:p>
    <w:p>
      <w:pPr>
        <w:pStyle w:val="PreformattedText"/>
        <w:bidi w:val="0"/>
        <w:spacing w:before="0" w:after="0"/>
        <w:jc w:val="left"/>
        <w:rPr/>
      </w:pPr>
      <w:r>
        <w:rPr/>
        <w:t>mJe8aygA7VdJr6J/BpiTQJuA6rsaSVn5ou3Z/eXNwvdi6rugfLlnjGmpEwXtZvXDxCGkhPbUwgV8mP</w:t>
      </w:r>
    </w:p>
    <w:p>
      <w:pPr>
        <w:pStyle w:val="PreformattedText"/>
        <w:bidi w:val="0"/>
        <w:spacing w:before="0" w:after="0"/>
        <w:jc w:val="left"/>
        <w:rPr/>
      </w:pPr>
      <w:r>
        <w:rPr/>
        <w:t>wWGojmesD/AKXfms8lXLJ3E+jmT3Rx2cf6o1XSZTdZA1WyG3Nbpy3SK+swZ90bp492yNT0hR/z9opd</w:t>
      </w:r>
    </w:p>
    <w:p>
      <w:pPr>
        <w:pStyle w:val="PreformattedText"/>
        <w:bidi w:val="0"/>
        <w:spacing w:before="0" w:after="0"/>
        <w:jc w:val="left"/>
        <w:rPr/>
      </w:pPr>
      <w:r>
        <w:rPr/>
        <w:t>vM0F3aTfbphNSQREiZGcq7JYiHNM02wur+7ZvW3mWrZpx5ZD6em4kBKTQKSDuhq5/EV7ZaCw62ULt1</w:t>
      </w:r>
    </w:p>
    <w:p>
      <w:pPr>
        <w:pStyle w:val="PreformattedText"/>
        <w:bidi w:val="0"/>
        <w:spacing w:before="0" w:after="0"/>
        <w:jc w:val="left"/>
        <w:rPr/>
      </w:pPr>
      <w:r>
        <w:rPr/>
        <w:t>q95u8rkv3aORsyrzHGH77Tw7q+srmyi/vEtqeSnam3bSMjQnirGHOu6UdXM2GWZl0pPog4DthT77kg</w:t>
      </w:r>
    </w:p>
    <w:p>
      <w:pPr>
        <w:pStyle w:val="PreformattedText"/>
        <w:bidi w:val="0"/>
        <w:spacing w:before="0" w:after="0"/>
        <w:jc w:val="left"/>
        <w:rPr/>
      </w:pPr>
      <w:r>
        <w:rPr/>
        <w:t>ozDINEJ2JO0neYHLSfdEiCrfw7BBcAOfKVSFBPdBAB/N2R1mXCkJFXTy5ZVkonGFhtDl10+VCp+yL+</w:t>
      </w:r>
    </w:p>
    <w:p>
      <w:pPr>
        <w:pStyle w:val="PreformattedText"/>
        <w:bidi w:val="0"/>
        <w:spacing w:before="0" w:after="0"/>
        <w:jc w:val="left"/>
        <w:rPr/>
      </w:pPr>
      <w:r>
        <w:rPr/>
        <w:t>zOuezdF5f34S/f3d0bld3OS0gzHRyeHpjZHdCK+g6g/rIIiXb88eeNPu/RvLFpYx8SBkUKiU6RTsjU</w:t>
      </w:r>
    </w:p>
    <w:p>
      <w:pPr>
        <w:pStyle w:val="PreformattedText"/>
        <w:bidi w:val="0"/>
        <w:spacing w:before="0" w:after="0"/>
        <w:jc w:val="left"/>
        <w:rPr/>
      </w:pPr>
      <w:r>
        <w:rPr/>
        <w:t>GVSyXGl3bZnhNKOomfeIQj1lAeUyh0bllI/Vi0V6qnmvPm+mJL+5d9m99hW39WFNGoxbVsUg+FXkhd</w:t>
      </w:r>
    </w:p>
    <w:p>
      <w:pPr>
        <w:pStyle w:val="PreformattedText"/>
        <w:bidi w:val="0"/>
        <w:spacing w:before="0" w:after="0"/>
        <w:jc w:val="left"/>
        <w:rPr/>
      </w:pPr>
      <w:r>
        <w:rPr/>
        <w:t>q//l7nkV9RXoLHYYWyvxIMu0bFDeFCE/xrCh/9OvD9lUaG4tee505tWlXFZqzWZyNk/aZl8QYED+j+</w:t>
      </w:r>
    </w:p>
    <w:p>
      <w:pPr>
        <w:pStyle w:val="PreformattedText"/>
        <w:bidi w:val="0"/>
        <w:spacing w:before="0" w:after="0"/>
        <w:jc w:val="left"/>
        <w:rPr/>
      </w:pPr>
      <w:r>
        <w:rPr/>
        <w:t>HRu1DUF/s6c5wO+MPFczn2NjGLUkU/0+0EsPQ+eNIrPK/qKDwV1EqHmjS/8A1jY30UCDsVF2kejdXI</w:t>
      </w:r>
    </w:p>
    <w:p>
      <w:pPr>
        <w:pStyle w:val="PreformattedText"/>
        <w:bidi w:val="0"/>
        <w:spacing w:before="0" w:after="0"/>
        <w:jc w:val="left"/>
        <w:rPr/>
      </w:pPr>
      <w:r>
        <w:rPr/>
        <w:t>4S6y9lY1u32P6Q8umJXaqS8mkxPDcYnvEfhyQ9LVEeR5lUvCD88UJHl+eLxJwc0jUUVr+4J4U7xHHb</w:t>
      </w:r>
    </w:p>
    <w:p>
      <w:pPr>
        <w:pStyle w:val="PreformattedText"/>
        <w:bidi w:val="0"/>
        <w:spacing w:before="0" w:after="0"/>
        <w:jc w:val="left"/>
        <w:rPr/>
      </w:pPr>
      <w:r>
        <w:rPr/>
        <w:t>j9MfL5o05WPS1C9b/bQ2vcK+XuiUaes4Ju2Z1AxVI4qSNsXiDSV09Sv8QyxAMYV+mNTTu1SyVs2tqH</w:t>
      </w:r>
    </w:p>
    <w:p>
      <w:pPr>
        <w:pStyle w:val="PreformattedText"/>
        <w:bidi w:val="0"/>
        <w:spacing w:before="0" w:after="0"/>
        <w:jc w:val="left"/>
        <w:rPr/>
      </w:pPr>
      <w:r>
        <w:rPr/>
        <w:t>dXdHnifaMI/D7oHKrQbYV2ZFFJ3YngO+OycNvgcjqlNql6LyRml+smsXFmrwahYXVrT+Jk6jR8KvSR</w:t>
      </w:r>
    </w:p>
    <w:p>
      <w:pPr>
        <w:pStyle w:val="PreformattedText"/>
        <w:bidi w:val="0"/>
        <w:spacing w:before="0" w:after="0"/>
        <w:jc w:val="left"/>
        <w:rPr/>
      </w:pPr>
      <w:r>
        <w:rPr/>
        <w:t>wivfM7sY0pVMqrnpGYEvaIUivKvfui4bP7u4eb4DK6sUlMHCJeSUXCdrGvtKyjZ1LdQmeZJPkMYRPL</w:t>
      </w:r>
    </w:p>
    <w:p>
      <w:pPr>
        <w:pStyle w:val="PreformattedText"/>
        <w:bidi w:val="0"/>
        <w:spacing w:before="0" w:after="0"/>
        <w:jc w:val="left"/>
        <w:rPr/>
      </w:pPr>
      <w:r>
        <w:rPr/>
        <w:t>KXGRizc/jaNpa6mZ/yoT3Dl3DsiR8stm4Rr9uqa+roN4Up3qaLbk5SPhA9U92MUr9H6JR8sePZH4fu</w:t>
      </w:r>
    </w:p>
    <w:p>
      <w:pPr>
        <w:pStyle w:val="PreformattedText"/>
        <w:bidi w:val="0"/>
        <w:spacing w:before="0" w:after="0"/>
        <w:jc w:val="left"/>
        <w:rPr/>
      </w:pPr>
      <w:r>
        <w:rPr/>
        <w:t>a/zGg2gKpUKmSprYBhKJcPlKLZBMuszeM15QerbOJCcUzme2uyHEH0HHU0nUhZBn2QOFYvUg1Z19hc</w:t>
      </w:r>
    </w:p>
    <w:p>
      <w:pPr>
        <w:pStyle w:val="PreformattedText"/>
        <w:bidi w:val="0"/>
        <w:spacing w:before="0" w:after="0"/>
        <w:jc w:val="left"/>
        <w:rPr/>
      </w:pPr>
      <w:r>
        <w:rPr/>
        <w:t>p1AcZInlzVB7IHZUxvkpOHAggiC5suLHTn5kSmV2yR6qZ4RKnbti8Z/wC50fUWgN6uiVeCoOFKK7IE</w:t>
      </w:r>
    </w:p>
    <w:p>
      <w:pPr>
        <w:pStyle w:val="PreformattedText"/>
        <w:bidi w:val="0"/>
        <w:spacing w:before="0" w:after="0"/>
        <w:jc w:val="left"/>
        <w:rPr/>
      </w:pPr>
      <w:r>
        <w:rPr/>
        <w:t>90qbD+iDjSn5o0O4TPqW2p37U/qrQhzLhQKlvjMFbfDuPHjBbuh1NL1BHuepM1+5cwdAqC5brkodkO</w:t>
      </w:r>
    </w:p>
    <w:p>
      <w:pPr>
        <w:pStyle w:val="PreformattedText"/>
        <w:bidi w:val="0"/>
        <w:spacing w:before="0" w:after="0"/>
        <w:jc w:val="left"/>
        <w:rPr/>
      </w:pPr>
      <w:r>
        <w:rPr/>
        <w:t>2a1dUJ9rbvpMxc2rlWXkqHizJ88GUP6PqCj/perhDLhmZ2t0D/AC92jlXULMjSo7IfsLj75hcswzZH</w:t>
      </w:r>
    </w:p>
    <w:p>
      <w:pPr>
        <w:pStyle w:val="PreformattedText"/>
        <w:bidi w:val="0"/>
        <w:spacing w:before="0" w:after="0"/>
        <w:jc w:val="left"/>
        <w:rPr/>
      </w:pPr>
      <w:r>
        <w:rPr/>
        <w:t>WzVp5skAlDqagxzDEb9sPaBfqCLTUOazfXPLY6kn7h0EYIePKum2HbW6R0bi2WW3G1eIKHA7CMImNm</w:t>
      </w:r>
    </w:p>
    <w:p>
      <w:pPr>
        <w:pStyle w:val="PreformattedText"/>
        <w:bidi w:val="0"/>
        <w:spacing w:before="0" w:after="0"/>
        <w:jc w:val="left"/>
        <w:rPr/>
      </w:pPr>
      <w:r>
        <w:rPr/>
        <w:t>O/yw5+HbtWT3hZf0l1Z5bXUpSLZNZM3qabpw4w+ktvMqU04hVClSDIpO6RgfW27oe0TUFpTpuqU6iv</w:t>
      </w:r>
    </w:p>
    <w:p>
      <w:pPr>
        <w:pStyle w:val="PreformattedText"/>
        <w:bidi w:val="0"/>
        <w:spacing w:before="0" w:after="0"/>
        <w:jc w:val="left"/>
        <w:rPr/>
      </w:pPr>
      <w:r>
        <w:rPr/>
        <w:t>+gv/AA214knwCdFVFIuLO6Tket15FblD0XEbFNuJqDBpuFYcaukdbTL9PumpMSBBZUaPN5hR63VzJl</w:t>
      </w:r>
    </w:p>
    <w:p>
      <w:pPr>
        <w:pStyle w:val="PreformattedText"/>
        <w:bidi w:val="0"/>
        <w:spacing w:before="0" w:after="0"/>
        <w:jc w:val="left"/>
        <w:rPr/>
      </w:pPr>
      <w:r>
        <w:rPr/>
        <w:t>uhxgLD1utIfsrlMii6tHfunE5SpNMCIxltp5u8QuzcXJGuWgt3hmkP9V05OZl2WGa7s5jtTAWMR8Fy</w:t>
      </w:r>
    </w:p>
    <w:p>
      <w:pPr>
        <w:pStyle w:val="PreformattedText"/>
        <w:bidi w:val="0"/>
        <w:spacing w:before="0" w:after="0"/>
        <w:jc w:val="left"/>
        <w:rPr/>
      </w:pPr>
      <w:r>
        <w:rPr/>
        <w:t>2fSbWnyiUasz0WxldDjKBJKVleYuKflJVVpInBzNJQ5zupDaj0WkqNZKkFkL34VjrpeUoBhOTMA0Eu</w:t>
      </w:r>
    </w:p>
    <w:p>
      <w:pPr>
        <w:pStyle w:val="PreformattedText"/>
        <w:bidi w:val="0"/>
        <w:spacing w:before="0" w:after="0"/>
        <w:jc w:val="left"/>
        <w:rPr/>
      </w:pPr>
      <w:r>
        <w:rPr/>
        <w:t>c2ZlVJOhQ2kzhx/rzMkZCodEZJJzNoaVyuBI2bYU+txx5SnZzUkoeeaNOVpXISk+EUI3wBldc6i3Zh</w:t>
      </w:r>
    </w:p>
    <w:p>
      <w:pPr>
        <w:pStyle w:val="PreformattedText"/>
        <w:bidi w:val="0"/>
        <w:spacing w:before="0" w:after="0"/>
        <w:jc w:val="left"/>
        <w:rPr/>
      </w:pPr>
      <w:r>
        <w:rPr/>
        <w:t>xRS+42pZMurVOYDZSUNoS0klaCnpPkBC05TKahLqFBwnOZj3bK2pTrfTWh3nCE4gjLNxLg2JVDlsAj</w:t>
      </w:r>
    </w:p>
    <w:p>
      <w:pPr>
        <w:pStyle w:val="PreformattedText"/>
        <w:bidi w:val="0"/>
        <w:spacing w:before="0" w:after="0"/>
        <w:jc w:val="left"/>
        <w:rPr/>
      </w:pPr>
      <w:r>
        <w:rPr/>
        <w:t>NkbqZuSUhQNHKdNUhgswpMkJKHur7wpRKFKRMEIuKDpzxxMe8HIz0utznMDcZh/Gy5SjcAmHXgx0xl</w:t>
      </w:r>
    </w:p>
    <w:p>
      <w:pPr>
        <w:pStyle w:val="PreformattedText"/>
        <w:bidi w:val="0"/>
        <w:spacing w:before="0" w:after="0"/>
        <w:jc w:val="left"/>
        <w:rPr/>
      </w:pPr>
      <w:r>
        <w:rPr/>
        <w:t>aaNvnyrcV64Ck85PDCDNpSUXSjJlKudCpURzSUQjbSEMZl9WSTKXsyN/rK8kNEOJVkRzt+Hp82VOaY</w:t>
      </w:r>
    </w:p>
    <w:p>
      <w:pPr>
        <w:pStyle w:val="PreformattedText"/>
        <w:bidi w:val="0"/>
        <w:spacing w:before="0" w:after="0"/>
        <w:jc w:val="left"/>
        <w:rPr/>
      </w:pPr>
      <w:r>
        <w:rPr/>
        <w:t>E5znGqfhxx2brD/wDqFumc2+i7Jt/pbgHJeWB8ChwlGqsbbO+tbhP2c5RPyORkqc65SkNplt2w8yPB</w:t>
      </w:r>
    </w:p>
    <w:p>
      <w:pPr>
        <w:pStyle w:val="PreformattedText"/>
        <w:bidi w:val="0"/>
        <w:spacing w:before="0" w:after="0"/>
        <w:jc w:val="left"/>
        <w:rPr/>
      </w:pPr>
      <w:r>
        <w:rPr/>
        <w:t>Z2ljaCgoGbVsS9Ks42mWHzxqN3Ottol86g7JvI6aCdhEjG8498VHikKcTth1rNMM2lk0Pq5bdFJYJl</w:t>
      </w:r>
    </w:p>
    <w:p>
      <w:pPr>
        <w:pStyle w:val="PreformattedText"/>
        <w:bidi w:val="0"/>
        <w:spacing w:before="0" w:after="0"/>
        <w:jc w:val="left"/>
        <w:rPr/>
      </w:pPr>
      <w:r>
        <w:rPr/>
        <w:t>OMZj5d5jRkfxtQv3tvoAJ3yMVrPbuhlyhDFpfOq2yy26qjbSFGc5lRl2qnPfBkqu7hH4aZ/i+/Xh/W</w:t>
      </w:r>
    </w:p>
    <w:p>
      <w:pPr>
        <w:pStyle w:val="PreformattedText"/>
        <w:bidi w:val="0"/>
        <w:spacing w:before="0" w:after="0"/>
        <w:jc w:val="left"/>
        <w:rPr/>
      </w:pPr>
      <w:r>
        <w:rPr/>
        <w:t>dDYO6Yl2xeMpGa407+dbnMrXbmSbhH6tDE+EXOkun2GsWy7bgm5R7S0XumHky74WhYk42soWncpJyk</w:t>
      </w:r>
    </w:p>
    <w:p>
      <w:pPr>
        <w:pStyle w:val="PreformattedText"/>
        <w:bidi w:val="0"/>
        <w:spacing w:before="0" w:after="0"/>
        <w:jc w:val="left"/>
        <w:rPr/>
      </w:pPr>
      <w:r>
        <w:rPr/>
        <w:t>V3GLW8FQ24A7jJTC+R1JwxQTF7aaDplxesBwLZuW0EsBh/K4yepMoHIvfOGtS/EF41+HrW2fmlHLcX</w:t>
      </w:r>
    </w:p>
    <w:p>
      <w:pPr>
        <w:pStyle w:val="PreformattedText"/>
        <w:bidi w:val="0"/>
        <w:spacing w:before="0" w:after="0"/>
        <w:jc w:val="left"/>
        <w:rPr/>
      </w:pPr>
      <w:r>
        <w:rPr/>
        <w:t>j3TV4koSrpoQR6xheoPWdzrrqzmRbX7pdY6iiVFaLdoIBqfSnD6NE0C103q5QnoWzFukSoCsoSCQBA</w:t>
      </w:r>
    </w:p>
    <w:p>
      <w:pPr>
        <w:pStyle w:val="PreformattedText"/>
        <w:bidi w:val="0"/>
        <w:spacing w:before="0" w:after="0"/>
        <w:jc w:val="left"/>
        <w:rPr/>
      </w:pPr>
      <w:r>
        <w:rPr/>
        <w:t>dvLguqzUQnkbT3DGAJIKwckgAJDZWJKCXV5Tm9IIJwlxjMR4q14QaDKmQgS7++PKI2A4wLNz2l/f5v</w:t>
      </w:r>
    </w:p>
    <w:p>
      <w:pPr>
        <w:pStyle w:val="PreformattedText"/>
        <w:bidi w:val="0"/>
        <w:spacing w:before="0" w:after="0"/>
        <w:jc w:val="left"/>
        <w:rPr/>
      </w:pPr>
      <w:r>
        <w:rPr/>
        <w:t>dxmkgFQKcypHNlTD9uvNlXmRkKp86TNKpnEzh36yPpGEGG8mJVLy7oVMGij88fKUaWvbbXtzbDflWA</w:t>
      </w:r>
    </w:p>
    <w:p>
      <w:pPr>
        <w:pStyle w:val="PreformattedText"/>
        <w:bidi w:val="0"/>
        <w:spacing w:before="0" w:after="0"/>
        <w:jc w:val="left"/>
        <w:rPr/>
      </w:pPr>
      <w:r>
        <w:rPr/>
        <w:t>5LDCJ4dsXbgPhtXUCmJdkj5jDBP8VvHZziLtBEiH1/PCW3MPeJDZIuNySfLCkKxSoiXZHR/wCqtQVN</w:t>
      </w:r>
    </w:p>
    <w:p>
      <w:pPr>
        <w:pStyle w:val="PreformattedText"/>
        <w:bidi w:val="0"/>
        <w:spacing w:before="0" w:after="0"/>
        <w:jc w:val="left"/>
        <w:rPr/>
      </w:pPr>
      <w:r>
        <w:rPr/>
        <w:t>Ha61tRxKI3GEXGN1aSbf3rZ/dufqwAr7t4Fl0bCldPMY/E/4UeXj0tTtUk4lHsXso+wUn4gwIH9H8P</w:t>
      </w:r>
    </w:p>
    <w:p>
      <w:pPr>
        <w:pStyle w:val="PreformattedText"/>
        <w:bidi w:val="0"/>
        <w:spacing w:before="0" w:after="0"/>
        <w:jc w:val="left"/>
        <w:rPr/>
      </w:pPr>
      <w:r>
        <w:rPr/>
        <w:t>f+r1M//mQH0w2NnVWaDcgDvi0UKJOmWRH/AC8ab4tt7Gpvp2fvmQsU3eWNMM5Svref7YEaiP8Az11/</w:t>
      </w:r>
    </w:p>
    <w:p>
      <w:pPr>
        <w:pStyle w:val="PreformattedText"/>
        <w:bidi w:val="0"/>
        <w:spacing w:before="0" w:after="0"/>
        <w:jc w:val="left"/>
        <w:rPr/>
      </w:pPr>
      <w:r>
        <w:rPr/>
        <w:t>9dfbD6Ms8+l6kkplWRtlHj9MDsHy7I0oigb1DUUSFKqSyrGm7jG+ENgyL1rftpwJBNq5KW3yViR3ke</w:t>
      </w:r>
    </w:p>
    <w:p>
      <w:pPr>
        <w:pStyle w:val="PreformattedText"/>
        <w:bidi w:val="0"/>
        <w:spacing w:before="0" w:after="0"/>
        <w:jc w:val="left"/>
        <w:rPr/>
      </w:pPr>
      <w:r>
        <w:rPr/>
        <w:t>Qx8sIWsYt6yme2i7YyntGEfIgbot3PVuGljZgsfZi+SKTeKq7l81DlSKzj8xjW0c1F2TlNslqEj5d/</w:t>
      </w:r>
    </w:p>
    <w:p>
      <w:pPr>
        <w:pStyle w:val="PreformattedText"/>
        <w:bidi w:val="0"/>
        <w:spacing w:before="0" w:after="0"/>
        <w:jc w:val="left"/>
        <w:rPr/>
      </w:pPr>
      <w:r>
        <w:rPr/>
        <w:t>d8AM6x+GHCaf6Spuc5iaH1Tw2xsnht7o1e1rmatxqNvxdtFe0E/rNqizuRgzcMrkcJBQC+7KYvWaZU</w:t>
      </w:r>
    </w:p>
    <w:p>
      <w:pPr>
        <w:pStyle w:val="PreformattedText"/>
        <w:bidi w:val="0"/>
        <w:spacing w:before="0" w:after="0"/>
        <w:jc w:val="left"/>
        <w:rPr/>
      </w:pPr>
      <w:r>
        <w:rPr/>
        <w:t>3LikbfZu+1RvnNK405zDJe2yq7uqkGY741RkEZU39wZCtFLzgzKlE+LfB4bds+yNfRln0tR05/uVmR</w:t>
      </w:r>
    </w:p>
    <w:p>
      <w:pPr>
        <w:pStyle w:val="PreformattedText"/>
        <w:bidi w:val="0"/>
        <w:spacing w:before="0" w:after="0"/>
        <w:jc w:val="left"/>
        <w:rPr/>
      </w:pPr>
      <w:r>
        <w:rPr/>
        <w:t>PxD5owEd0fhx2QAXoLAnt9k86nsjhsgs4C703U7fhmXaLKSayoUwRShInLGVMNsV+b54/ClxT/LX1s</w:t>
      </w:r>
    </w:p>
    <w:p>
      <w:pPr>
        <w:pStyle w:val="PreformattedText"/>
        <w:bidi w:val="0"/>
        <w:spacing w:before="0" w:after="0"/>
        <w:jc w:val="left"/>
        <w:rPr/>
      </w:pPr>
      <w:r>
        <w:rPr/>
        <w:t>pWP3NySAezNhOfCPlP+qNHUoy/nm0qM5UWFI37c0XyPRRd3IGw/eqjbOPxEgGrV3pj2PNLMpJ21j0p</w:t>
      </w:r>
    </w:p>
    <w:p>
      <w:pPr>
        <w:pStyle w:val="PreformattedText"/>
        <w:bidi w:val="0"/>
        <w:spacing w:before="0" w:after="0"/>
        <w:jc w:val="left"/>
        <w:rPr/>
      </w:pPr>
      <w:r>
        <w:rPr/>
        <w:t>R2pl4tsaI9KfvGhWJrs6eZunKjdFKCcWbeIeaumCMc2e3WCnDDtB7IdT6rqxLsURhT5oqfINuyJy5r</w:t>
      </w:r>
    </w:p>
    <w:p>
      <w:pPr>
        <w:pStyle w:val="PreformattedText"/>
        <w:bidi w:val="0"/>
        <w:spacing w:before="0" w:after="0"/>
        <w:jc w:val="left"/>
        <w:rPr/>
      </w:pPr>
      <w:r>
        <w:rPr/>
        <w:t>fXpTIoA9bGdcm8b4mEzacNZ4JXw4GKbRQ7OyP9IUR/q2mocf0dxWYqurZIzP6YVDNNQQCpvslBSrEG</w:t>
      </w:r>
    </w:p>
    <w:p>
      <w:pPr>
        <w:pStyle w:val="PreformattedText"/>
        <w:bidi w:val="0"/>
        <w:spacing w:before="0" w:after="0"/>
        <w:jc w:val="left"/>
        <w:rPr/>
      </w:pPr>
      <w:r>
        <w:rPr/>
        <w:t>ShIpKVAyUCk1CgY31x3wEJkrWtDaJT/EvtKFSnxe0dszuE8so+WPfB8Xfj3R/qKebWNHaQ1qYEs15p</w:t>
      </w:r>
    </w:p>
    <w:p>
      <w:pPr>
        <w:pStyle w:val="PreformattedText"/>
        <w:bidi w:val="0"/>
        <w:spacing w:before="0" w:after="0"/>
        <w:jc w:val="left"/>
        <w:rPr/>
      </w:pPr>
      <w:r>
        <w:rPr/>
        <w:t>45Gb0iZUt1jBykAfLu3xNJKVCsxiFAzSRxBEHWWkz1OxCGtabRP2rPhY1MJmon1XPLGPk29kCfdXGc</w:t>
      </w:r>
    </w:p>
    <w:p>
      <w:pPr>
        <w:pStyle w:val="PreformattedText"/>
        <w:bidi w:val="0"/>
        <w:spacing w:before="0" w:after="0"/>
        <w:jc w:val="left"/>
        <w:rPr/>
      </w:pPr>
      <w:r>
        <w:rPr/>
        <w:t>BsmeuaLbqW3OWfUdLRVTZMwpy5tMRQkpj9FTw4QkD5dsHQXl/wDuFn1bnQnVmrgNX9NzFM5OJE0cw5</w:t>
      </w:r>
    </w:p>
    <w:p>
      <w:pPr>
        <w:pStyle w:val="PreformattedText"/>
        <w:bidi w:val="0"/>
        <w:spacing w:before="0" w:after="0"/>
        <w:jc w:val="left"/>
        <w:rPr/>
      </w:pPr>
      <w:r>
        <w:rPr/>
        <w:t>hBSZoWklCk8UmSh2iNPvkHL0rq3dHBxlwFsngrwngYtrtlQU1dW7T7Zn6LqAtPmMFMKHCOu0lttFw6</w:t>
      </w:r>
    </w:p>
    <w:p>
      <w:pPr>
        <w:pStyle w:val="PreformattedText"/>
        <w:bidi w:val="0"/>
        <w:spacing w:before="0" w:after="0"/>
        <w:jc w:val="left"/>
        <w:rPr/>
      </w:pPr>
      <w:r>
        <w:rPr/>
        <w:t>6y8TRax96yhs+iVKKu6G1dIuyCmCllZ6y+p4Er5cqAlR7xDjM8hztqk0lS0KkvnZKzzNpFYQ2FqLaH</w:t>
      </w:r>
    </w:p>
    <w:p>
      <w:pPr>
        <w:pStyle w:val="PreformattedText"/>
        <w:bidi w:val="0"/>
        <w:spacing w:before="0" w:after="0"/>
        <w:jc w:val="left"/>
        <w:rPr/>
      </w:pPr>
      <w:r>
        <w:rPr/>
        <w:t>E50ozKQWg3QuPDmGTCU5w0FOrUwyp0KHiaw9m4taMinHAO8Q0p0OltplaAqjjEs4BcZACVCRxMgRBf</w:t>
      </w:r>
    </w:p>
    <w:p>
      <w:pPr>
        <w:pStyle w:val="PreformattedText"/>
        <w:bidi w:val="0"/>
        <w:spacing w:before="0" w:after="0"/>
        <w:jc w:val="left"/>
        <w:rPr/>
      </w:pPr>
      <w:r>
        <w:rPr/>
        <w:t>6ZT7JLZeSoL6pClSUc5MpbpzhVy4hprrJTzW6s2fKOWYWJOLnsqRCHFoZm+tKkJZzDOUCqiycynES8</w:t>
      </w:r>
    </w:p>
    <w:p>
      <w:pPr>
        <w:pStyle w:val="PreformattedText"/>
        <w:bidi w:val="0"/>
        <w:spacing w:before="0" w:after="0"/>
        <w:jc w:val="left"/>
        <w:rPr/>
      </w:pPr>
      <w:r>
        <w:rPr/>
        <w:t>VAYRJppYW4p1tpKCUIBxUpmR9kNlRHu3s3QtpRcWEFabcukz5ZpQFbjODbhKFBotK97TnzIUgeCZyp</w:t>
      </w:r>
    </w:p>
    <w:p>
      <w:pPr>
        <w:pStyle w:val="PreformattedText"/>
        <w:bidi w:val="0"/>
        <w:spacing w:before="0" w:after="0"/>
        <w:jc w:val="left"/>
        <w:rPr/>
      </w:pPr>
      <w:r>
        <w:rPr/>
        <w:t>BVthfSytXCVKU2ta6XGUVGdxIbMgKQF5siZoQ6UKmrNULUmcq0pjDieopPWCg3Q+0krwZ9gIqTGjOO</w:t>
      </w:r>
    </w:p>
    <w:p>
      <w:pPr>
        <w:pStyle w:val="PreformattedText"/>
        <w:bidi w:val="0"/>
        <w:spacing w:before="0" w:after="0"/>
        <w:jc w:val="left"/>
        <w:rPr/>
      </w:pPr>
      <w:r>
        <w:rPr/>
        <w:t>vBLN0temuyMv8AMjIjqTkJdSUJPD4DGomXLdae8n/i25DyfMI09mfjvbdB7C8jaSBGrOTob16W3wKy</w:t>
      </w:r>
    </w:p>
    <w:p>
      <w:pPr>
        <w:pStyle w:val="PreformattedText"/>
        <w:bidi w:val="0"/>
        <w:spacing w:before="0" w:after="0"/>
        <w:jc w:val="left"/>
        <w:rPr/>
      </w:pPr>
      <w:r>
        <w:rPr/>
        <w:t>iZJOwRuGweePxPdy8Vva2SM2wvPZlbtg390Dhu+mLZM/vLlhMsZ5nUjcZCNWMhlF1kpL0EpRspsjdI</w:t>
      </w:r>
    </w:p>
    <w:p>
      <w:pPr>
        <w:pStyle w:val="PreformattedText"/>
        <w:bidi w:val="0"/>
        <w:spacing w:before="0" w:after="0"/>
        <w:jc w:val="left"/>
        <w:rPr/>
      </w:pPr>
      <w:r>
        <w:rPr/>
        <w:t>SPH+qPw2xSfuVzcTpg8/tEhI0idKGNbuKyZ0O7GaXpOyQMd84GGH0RPhhgZx+HEEeHRkqlPa48pXAi</w:t>
      </w:r>
    </w:p>
    <w:p>
      <w:pPr>
        <w:pStyle w:val="PreformattedText"/>
        <w:bidi w:val="0"/>
        <w:spacing w:before="0" w:after="0"/>
        <w:jc w:val="left"/>
        <w:rPr/>
      </w:pPr>
      <w:r>
        <w:rPr/>
        <w:t>LS3tkZ13C1W62zOTjLqcjjZoqigYu2rPRli3ZcOW4unE2zZaXMt5C7lLhAxkIzGytLYtq6jTi7+3o4</w:t>
      </w:r>
    </w:p>
    <w:p>
      <w:pPr>
        <w:pStyle w:val="PreformattedText"/>
        <w:bidi w:val="0"/>
        <w:spacing w:before="0" w:after="0"/>
        <w:jc w:val="left"/>
        <w:rPr/>
      </w:pPr>
      <w:r>
        <w:rPr/>
        <w:t>2ZomEqUZKMK1DUNV0rSPeem7dWxWp9wPFA94LRaGWS3K98JvfxXrh1hKXQ5a2FoksNvITWV1PMtQO0</w:t>
      </w:r>
    </w:p>
    <w:p>
      <w:pPr>
        <w:pStyle w:val="PreformattedText"/>
        <w:bidi w:val="0"/>
        <w:spacing w:before="0" w:after="0"/>
        <w:jc w:val="left"/>
        <w:rPr/>
      </w:pPr>
      <w:r>
        <w:rPr/>
        <w:t>J8sI0/8AD2mtWdq0nosISgMMttp5Uco51kQBe3LbbLQmtLaprdVxPHdDvTDeRshKCU8wAHzxJKFhJl</w:t>
      </w:r>
    </w:p>
    <w:p>
      <w:pPr>
        <w:pStyle w:val="PreformattedText"/>
        <w:bidi w:val="0"/>
        <w:spacing w:before="0" w:after="0"/>
        <w:jc w:val="left"/>
        <w:rPr/>
      </w:pPr>
      <w:r>
        <w:rPr/>
        <w:t>Ug1nDY8M5GeynCFqUvO8paeAkKAACFHLNRIwwEFW0DdQDhBG+sJCaesdkLnUDnUpRlIbSTsEGy01xO</w:t>
      </w:r>
    </w:p>
    <w:p>
      <w:pPr>
        <w:pStyle w:val="PreformattedText"/>
        <w:bidi w:val="0"/>
        <w:spacing w:before="0" w:after="0"/>
        <w:jc w:val="left"/>
        <w:rPr/>
      </w:pPr>
      <w:r>
        <w:rPr/>
        <w:t>o6iVdNwskKt7UTkSpfhcWncIfur+7XdOl2SXDgG8UJQjwtpy7BC1f3gNe6FDiR9MGGFH0XUE9mYTi5</w:t>
      </w:r>
    </w:p>
    <w:p>
      <w:pPr>
        <w:pStyle w:val="PreformattedText"/>
        <w:bidi w:val="0"/>
        <w:spacing w:before="0" w:after="0"/>
        <w:jc w:val="left"/>
        <w:rPr/>
      </w:pPr>
      <w:r>
        <w:rPr/>
        <w:t>QjwdTMnsUM30xL5Sh1Zzey1dEjwWzGPdE9r72H1Gx9KjAO4g4bqwH0yy3dtb3Il9ZsZv7QggY9RKp8</w:t>
      </w:r>
    </w:p>
    <w:p>
      <w:pPr>
        <w:pStyle w:val="PreformattedText"/>
        <w:bidi w:val="0"/>
        <w:spacing w:before="0" w:after="0"/>
        <w:jc w:val="left"/>
        <w:rPr/>
      </w:pPr>
      <w:r>
        <w:rPr/>
        <w:t>Uw1eJHK+mS+DyBJXlhDrZIWg5p7+HfCL9gexufEP4b3po7CYSpQm0v2byd7aqGfZC2xVHjaVvbVVJ8</w:t>
      </w:r>
    </w:p>
    <w:p>
      <w:pPr>
        <w:pStyle w:val="PreformattedText"/>
        <w:bidi w:val="0"/>
        <w:spacing w:before="0" w:after="0"/>
        <w:jc w:val="left"/>
        <w:rPr/>
      </w:pPr>
      <w:r>
        <w:rPr/>
        <w:t>kfhXVCvLb3zn+k3pnsfHRGf9cpPxBgQP6Oiuj0Lu/B/XtkCLUUkS8qW3xZY0d2vPpDAn6xaKkbzGq2</w:t>
      </w:r>
    </w:p>
    <w:p>
      <w:pPr>
        <w:pStyle w:val="PreformattedText"/>
        <w:bidi w:val="0"/>
        <w:spacing w:before="0" w:after="0"/>
        <w:jc w:val="left"/>
        <w:rPr/>
      </w:pPr>
      <w:r>
        <w:rPr/>
        <w:t>+JbDF+nj0V5HZVHoKi0eAHs7q3crSiXU44Rqacf5t1Y4h09QVB3Ki2QcHGLxA4FVssSwM4l3S2yFIU</w:t>
      </w:r>
    </w:p>
    <w:p>
      <w:pPr>
        <w:pStyle w:val="PreformattedText"/>
        <w:bidi w:val="0"/>
        <w:spacing w:before="0" w:after="0"/>
        <w:jc w:val="left"/>
        <w:rPr/>
      </w:pPr>
      <w:r>
        <w:rPr/>
        <w:t>B/0msop9W5tliZ/WRGI7jGmZiMq3Syf+MhTfeOaH2lDmbfebVh4kOKTj3RhOvD5GLw/wAPWLcngFsq</w:t>
      </w:r>
    </w:p>
    <w:p>
      <w:pPr>
        <w:pStyle w:val="PreformattedText"/>
        <w:bidi w:val="0"/>
        <w:spacing w:before="0" w:after="0"/>
        <w:jc w:val="left"/>
        <w:rPr/>
      </w:pPr>
      <w:r>
        <w:rPr/>
        <w:t>GYiZlUbk9pg0gcCJeWFrx6rVu7m35mk823E8T8GsNDBywzd7bqTWNkfpPfH4bOGWzuEfsvGQ2yFd8u</w:t>
      </w:r>
    </w:p>
    <w:p>
      <w:pPr>
        <w:pStyle w:val="PreformattedText"/>
        <w:bidi w:val="0"/>
        <w:spacing w:before="0" w:after="0"/>
        <w:jc w:val="left"/>
        <w:rPr/>
      </w:pPr>
      <w:r>
        <w:rPr/>
        <w:t>AjyYEfKUWjZPLc+8WyhX9+wtMqV8UOMnAKWgcFIUUkUmNkadekgm4sw04QZq6toekrNUmeSUJX6pSo</w:t>
      </w:r>
    </w:p>
    <w:p>
      <w:pPr>
        <w:pStyle w:val="PreformattedText"/>
        <w:bidi w:val="0"/>
        <w:spacing w:before="0" w:after="0"/>
        <w:jc w:val="left"/>
        <w:rPr/>
      </w:pPr>
      <w:r>
        <w:rPr/>
        <w:t>VrQz+iHXf+6trG6nv61qjCZO1O+D3CPxSzU5WrF+VZTQ/LNKuAO79YR8pFMY/IR+FHD/APo+7b/YvF</w:t>
      </w:r>
    </w:p>
    <w:p>
      <w:pPr>
        <w:pStyle w:val="PreformattedText"/>
        <w:bidi w:val="0"/>
        <w:spacing w:before="0" w:after="0"/>
        <w:jc w:val="left"/>
        <w:rPr/>
      </w:pPr>
      <w:r>
        <w:rPr/>
        <w:t>1lT1ol5DGljEKfU1w9q0tH0xcIxKX3UppuWRhM/TEvNGkrJze66vfscQHW23EgmtCdkx2bY8/yO+NM</w:t>
      </w:r>
    </w:p>
    <w:p>
      <w:pPr>
        <w:pStyle w:val="PreformattedText"/>
        <w:bidi w:val="0"/>
        <w:spacing w:before="0" w:after="0"/>
        <w:jc w:val="left"/>
        <w:rPr/>
      </w:pPr>
      <w:r>
        <w:rPr/>
        <w:t>XQZL+1OaeA6yOI38I1hH/n38szOc1Zuw4x3jf3x+K26UsrV8bPurivJmE6HGUfNPCJR+FLhWUg6Y+1</w:t>
      </w:r>
    </w:p>
    <w:p>
      <w:pPr>
        <w:pStyle w:val="PreformattedText"/>
        <w:bidi w:val="0"/>
        <w:spacing w:before="0" w:after="0"/>
        <w:jc w:val="left"/>
        <w:rPr/>
      </w:pPr>
      <w:r>
        <w:rPr/>
        <w:t>KY/dXFZgZd/q95g0kJxpKxMlV6hvL/AInJgEqMqxfNGnTvbpEhgJPLwlujfWNcSa9HU9OdFPWzJOzG</w:t>
      </w:r>
    </w:p>
    <w:p>
      <w:pPr>
        <w:pStyle w:val="PreformattedText"/>
        <w:bidi w:val="0"/>
        <w:spacing w:before="0" w:after="0"/>
        <w:jc w:val="left"/>
        <w:rPr/>
      </w:pPr>
      <w:r>
        <w:rPr/>
        <w:t>XE9m2CkiYIpLy+aCyurg8hTsPdDLzCy2+w6l1txPouI5kmvERb/iSwbS23eq6OqstgfymqJqrlnNDF</w:t>
      </w:r>
    </w:p>
    <w:p>
      <w:pPr>
        <w:pStyle w:val="PreformattedText"/>
        <w:bidi w:val="0"/>
        <w:spacing w:before="0" w:after="0"/>
        <w:jc w:val="left"/>
        <w:rPr/>
      </w:pPr>
      <w:r>
        <w:rPr/>
        <w:t>zimkonj83GGL63JDrCswwyOJwW0r0VJWilYZ1jT/8A7L1QlxCJD+TucX7M+GRSozTTwwZf18Zw1eW8</w:t>
      </w:r>
    </w:p>
    <w:p>
      <w:pPr>
        <w:pStyle w:val="PreformattedText"/>
        <w:bidi w:val="0"/>
        <w:spacing w:before="0" w:after="0"/>
        <w:jc w:val="left"/>
        <w:rPr/>
      </w:pPr>
      <w:r>
        <w:rPr/>
        <w:t>lSml5pVW32F8rzLgwKHUGWENXNic+l6ij3mwVtbn97ZuGgC7ddDTCPzb4bu0JzIkpq5YNUXNq5R9hY</w:t>
      </w:r>
    </w:p>
    <w:p>
      <w:pPr>
        <w:pStyle w:val="PreformattedText"/>
        <w:bidi w:val="0"/>
        <w:spacing w:before="0" w:after="0"/>
        <w:jc w:val="left"/>
        <w:rPr/>
      </w:pPr>
      <w:r>
        <w:rPr/>
        <w:t>2hSfPDdxZkOaXfp69g/uSartVkTk6wTKUJzGfyw7IYvLZeV63WHWsNhqhWxSVChEMa9pyZafqRIfbS</w:t>
      </w:r>
    </w:p>
    <w:p>
      <w:pPr>
        <w:pStyle w:val="PreformattedText"/>
        <w:bidi w:val="0"/>
        <w:spacing w:before="0" w:after="0"/>
        <w:jc w:val="left"/>
        <w:rPr/>
      </w:pPr>
      <w:r>
        <w:rPr/>
        <w:t>P/s/URV+1UkeBC8UUFIOCZbfm7YaeYX03WVpdbcGKXEGaFDaJGGfxJZNpR1yLbWmWwZWuopTS4xVJq</w:t>
      </w:r>
    </w:p>
    <w:p>
      <w:pPr>
        <w:pStyle w:val="PreformattedText"/>
        <w:bidi w:val="0"/>
        <w:spacing w:before="0" w:after="0"/>
        <w:jc w:val="left"/>
        <w:rPr/>
      </w:pPr>
      <w:r>
        <w:rPr/>
        <w:t>8ApuMU2fPFsw4vNdaWtVk8CahKeZruKTExBhdzbJ/mGHGbhiSc03GnBTbPlWYSUSU47Pm8BKpV5RMt</w:t>
      </w:r>
    </w:p>
    <w:p>
      <w:pPr>
        <w:pStyle w:val="PreformattedText"/>
        <w:bidi w:val="0"/>
        <w:spacing w:before="0" w:after="0"/>
        <w:jc w:val="left"/>
        <w:rPr/>
      </w:pPr>
      <w:r>
        <w:rPr/>
        <w:t>kGgSqEPyeTnyqIWoKfIGVCsgNF81UiUT6rwW8taVLyE3K0qK+msIqCtPCRAgtBxxtx5pWctE9ZawJh</w:t>
      </w:r>
    </w:p>
    <w:p>
      <w:pPr>
        <w:pStyle w:val="PreformattedText"/>
        <w:bidi w:val="0"/>
        <w:spacing w:before="0" w:after="0"/>
        <w:jc w:val="left"/>
        <w:rPr/>
      </w:pPr>
      <w:r>
        <w:rPr/>
        <w:t>wkzBSR4iFCUC3ShzM6x7RtB6fNOqyFUU2RtSaxcJN81b3DS+S2fDTYXlT4ubkNd0oLQDSy303FEr52</w:t>
      </w:r>
    </w:p>
    <w:p>
      <w:pPr>
        <w:pStyle w:val="PreformattedText"/>
        <w:bidi w:val="0"/>
        <w:spacing w:before="0" w:after="0"/>
        <w:jc w:val="left"/>
        <w:rPr/>
      </w:pPr>
      <w:r>
        <w:rPr/>
        <w:t>3B41tuJOXIdpnMQQgNZUOl2b/ikAcx95ATmYn2mOu5020NJWUpcQrMoLwUHAOo4FbCMILzlHAgIbac</w:t>
      </w:r>
    </w:p>
    <w:p>
      <w:pPr>
        <w:pStyle w:val="PreformattedText"/>
        <w:bidi w:val="0"/>
        <w:spacing w:before="0" w:after="0"/>
        <w:jc w:val="left"/>
        <w:rPr/>
      </w:pPr>
      <w:r>
        <w:rPr/>
        <w:t>TzFKjNKUFPPWfiMId6bari4cRntcqk+ASyFtNCN81VjpFCXA51FdMKV7AqJ58iPDlOFY93lncT05Oh</w:t>
      </w:r>
    </w:p>
    <w:p>
      <w:pPr>
        <w:pStyle w:val="PreformattedText"/>
        <w:bidi w:val="0"/>
        <w:spacing w:before="0" w:after="0"/>
        <w:jc w:val="left"/>
        <w:rPr/>
      </w:pPr>
      <w:r>
        <w:rPr/>
        <w:t>yYSNqSJSz12mkBxJM2hlcwUBJVC2ASMoHnhFw24V+2Q4hagUrV0yFio8K58Y0rUGV50XVjbuz+t0wH</w:t>
      </w:r>
    </w:p>
    <w:p>
      <w:pPr>
        <w:pStyle w:val="PreformattedText"/>
        <w:bidi w:val="0"/>
        <w:spacing w:before="0" w:after="0"/>
        <w:jc w:val="left"/>
        <w:rPr/>
      </w:pPr>
      <w:r>
        <w:rPr/>
        <w:t>En6yXARA+DUMomtph1xP7Ckq/smNKCjIIu+of+AlTmGZNeWLpys3H3lzptcUY47zj5ouCDz6hrjSDX</w:t>
      </w:r>
    </w:p>
    <w:p>
      <w:pPr>
        <w:pStyle w:val="PreformattedText"/>
        <w:bidi w:val="0"/>
        <w:spacing w:before="0" w:after="0"/>
        <w:jc w:val="left"/>
        <w:rPr/>
      </w:pPr>
      <w:r>
        <w:rPr/>
        <w:t>xN27M5SnWSjB3nbw4RpTapyN8xMJrMJVm3ieEag5jnvrk18X3hoI/V3xo7OxjRLRO3FzMs0nA2ig+W</w:t>
      </w:r>
    </w:p>
    <w:p>
      <w:pPr>
        <w:pStyle w:val="PreformattedText"/>
        <w:bidi w:val="0"/>
        <w:spacing w:before="0" w:after="0"/>
        <w:jc w:val="left"/>
        <w:rPr/>
      </w:pPr>
      <w:r>
        <w:rPr/>
        <w:t>+PxI/IczFraz3F13N9rZ2RXy/LCMoAH1u3tizt9lto+nN+VrOaYAzPZGnIS0y85ch9lPUIT0c6TNYU</w:t>
      </w:r>
    </w:p>
    <w:p>
      <w:pPr>
        <w:pStyle w:val="PreformattedText"/>
        <w:bidi w:val="0"/>
        <w:spacing w:before="0" w:after="0"/>
        <w:jc w:val="left"/>
        <w:rPr/>
      </w:pPr>
      <w:r>
        <w:rPr/>
        <w:t>qmzCG+pdKA6aZtsoqKYFUcjtwScJ1l5cTHhDuaeYuAqVPhWkOrLq2UDl5BkUr1ufxAGPY3TolTxbMZ</w:t>
      </w:r>
    </w:p>
    <w:p>
      <w:pPr>
        <w:pStyle w:val="PreformattedText"/>
        <w:bidi w:val="0"/>
        <w:spacing w:before="0" w:after="0"/>
        <w:jc w:val="left"/>
        <w:rPr/>
      </w:pPr>
      <w:r>
        <w:rPr/>
        <w:t>CDnWtXNgYGZPlEHs2AT8u+AvCScJ+QQpbnNll0wcPNjEzicE4VI2xkBEyip2DfFFDMTjujrXtwq9eB</w:t>
      </w:r>
    </w:p>
    <w:p>
      <w:pPr>
        <w:pStyle w:val="PreformattedText"/>
        <w:bidi w:val="0"/>
        <w:spacing w:before="0" w:after="0"/>
        <w:jc w:val="left"/>
        <w:rPr/>
      </w:pPr>
      <w:r>
        <w:rPr/>
        <w:t>U2i1silxTj6RMtrcB6bMuJh7T0lvS9HumnmfdLcnqK5Sptb1xMOLWCNkhwiqpqnt88HsaP8AYTCsPQ</w:t>
      </w:r>
    </w:p>
    <w:p>
      <w:pPr>
        <w:pStyle w:val="PreformattedText"/>
        <w:bidi w:val="0"/>
        <w:spacing w:before="0" w:after="0"/>
        <w:jc w:val="left"/>
        <w:rPr/>
      </w:pPr>
      <w:r>
        <w:rPr/>
        <w:t>NeKAZw1/eNivFNCIOHmhAGKlJT3zEP8ClFfqJSmJmLlqY9rqzREv7tkz+ePLFgDKtr1P8AmLUY+U40</w:t>
      </w:r>
    </w:p>
    <w:p>
      <w:pPr>
        <w:pStyle w:val="PreformattedText"/>
        <w:bidi w:val="0"/>
        <w:spacing w:before="0" w:after="0"/>
        <w:jc w:val="left"/>
        <w:rPr/>
      </w:pPr>
      <w:r>
        <w:rPr/>
        <w:t>m7rnYU/YOcMh6jZP6qo6s6dTJ3ynDli54X+Zkn0X04ftQpKhJSeUjcRC7G5/y90Ms/4T37t0bqw4w4</w:t>
      </w:r>
    </w:p>
    <w:p>
      <w:pPr>
        <w:pStyle w:val="PreformattedText"/>
        <w:bidi w:val="0"/>
        <w:spacing w:before="0" w:after="0"/>
        <w:jc w:val="left"/>
        <w:rPr/>
      </w:pPr>
      <w:r>
        <w:rPr/>
        <w:t>JKbUUq+g98NO+J6yPRXvLKvuyfsmJtkh2zeavGSPEC0oEyjQtYbVm99022cX/ihsJdB4hYP9MwIH9H</w:t>
      </w:r>
    </w:p>
    <w:p>
      <w:pPr>
        <w:pStyle w:val="PreformattedText"/>
        <w:bidi w:val="0"/>
        <w:spacing w:before="0" w:after="0"/>
        <w:jc w:val="left"/>
        <w:rPr/>
      </w:pPr>
      <w:r>
        <w:rPr/>
        <w:t>Tl+rqK0/8xj9EWQlg0s9uZwmcfh94jC3u2K/3VzSWOww2hwyRcpXZu7stwnINonzyhxk0cZWpFd7ap</w:t>
      </w:r>
    </w:p>
    <w:p>
      <w:pPr>
        <w:pStyle w:val="PreformattedText"/>
        <w:bidi w:val="0"/>
        <w:spacing w:before="0" w:after="0"/>
        <w:jc w:val="left"/>
        <w:rPr/>
      </w:pPr>
      <w:r>
        <w:rPr/>
        <w:t>T80NXgwvrG0uKet0ukutahTcaTxu0I9bxgp3K37oukGmS5uEyH1XljjH4gszUmyavm5nFdm8lSgBmA</w:t>
      </w:r>
    </w:p>
    <w:p>
      <w:pPr>
        <w:pStyle w:val="PreformattedText"/>
        <w:bidi w:val="0"/>
        <w:spacing w:before="0" w:after="0"/>
        <w:jc w:val="left"/>
        <w:rPr/>
      </w:pPr>
      <w:r>
        <w:rPr/>
        <w:t>PsydhiXy7Is3hIdG5YWRj4XEz2GNVbSk5Dcl1EwfC+EuzFTtVHy2Rrjc5rYvtPucm3pnO0VE+oCd/w</w:t>
      </w:r>
    </w:p>
    <w:p>
      <w:pPr>
        <w:pStyle w:val="PreformattedText"/>
        <w:bidi w:val="0"/>
        <w:spacing w:before="0" w:after="0"/>
        <w:jc w:val="left"/>
        <w:rPr/>
      </w:pPr>
      <w:r>
        <w:rPr/>
        <w:t>AGFP0Vixd/iabaLONZJy8d28wf6+6cPN/xbO4bPE5Jj5uECfk3bI3UxO/6Y0I0zBN2COPVxiUpV+Xd</w:t>
      </w:r>
    </w:p>
    <w:p>
      <w:pPr>
        <w:pStyle w:val="PreformattedText"/>
        <w:bidi w:val="0"/>
        <w:spacing w:before="0" w:after="0"/>
        <w:jc w:val="left"/>
        <w:rPr/>
      </w:pPr>
      <w:r>
        <w:rPr/>
        <w:t>GnOepfWx/wDFA2g7DGqoSZ5L64KcRisr2/ai5Y9NhxN2yduT7u4T9MSwJ37Y0K8EyX9JbaX/AIlo6t</w:t>
      </w:r>
    </w:p>
    <w:p>
      <w:pPr>
        <w:pStyle w:val="PreformattedText"/>
        <w:bidi w:val="0"/>
        <w:spacing w:before="0" w:after="0"/>
        <w:jc w:val="left"/>
        <w:rPr/>
      </w:pPr>
      <w:r>
        <w:rPr/>
        <w:t>o1ypzUI3xP5CPxQ1LNn0cqFJibbyDOWVXy3RX9Agyj8OO05bnVWZYUztqwEp+ftjvwjSXK8moWvGhe</w:t>
      </w:r>
    </w:p>
    <w:p>
      <w:pPr>
        <w:pStyle w:val="PreformattedText"/>
        <w:bidi w:val="0"/>
        <w:spacing w:before="0" w:after="0"/>
        <w:jc w:val="left"/>
        <w:rPr/>
      </w:pPr>
      <w:r>
        <w:rPr/>
        <w:t>SMJHfxjVkYS1C5FFTA9oo71fPFNhGWL0E/5TXLZdROQft8pluE08O+N+474YdGLb7TglilSHEmhBG6</w:t>
      </w:r>
    </w:p>
    <w:p>
      <w:pPr>
        <w:pStyle w:val="PreformattedText"/>
        <w:bidi w:val="0"/>
        <w:spacing w:before="0" w:after="0"/>
        <w:jc w:val="left"/>
        <w:rPr/>
      </w:pPr>
      <w:r>
        <w:rPr/>
        <w:t>NSJV94tp8Hb7ZlC5U7Y2/T+aPxGx6Tmg3BA3lpaV+GdSOw90Az+XHhGbA9nlj8Nu5iS1dajbKBUOWo</w:t>
      </w:r>
    </w:p>
    <w:p>
      <w:pPr>
        <w:pStyle w:val="PreformattedText"/>
        <w:bidi w:val="0"/>
        <w:spacing w:before="0" w:after="0"/>
        <w:jc w:val="left"/>
        <w:rPr/>
      </w:pPr>
      <w:r>
        <w:rPr/>
        <w:t>WmmaY8nfGHljTHeX2d7bmv8AiieKFJ8xjVgDJPv765faOf1lnbvnE8K93CPxYziRaWb4oPQuUzrynb</w:t>
      </w:r>
    </w:p>
    <w:p>
      <w:pPr>
        <w:pStyle w:val="PreformattedText"/>
        <w:bidi w:val="0"/>
        <w:spacing w:before="0" w:after="0"/>
        <w:jc w:val="left"/>
        <w:rPr/>
      </w:pPr>
      <w:r>
        <w:rPr/>
        <w:t>v7jGG6kIcQPaImeKk7oCh+zu7YetLyatK1Nv3W/bx6YVLp3iRJXtLVySt5lKHrF4pV0uZCwk5HrddW</w:t>
      </w:r>
    </w:p>
    <w:p>
      <w:pPr>
        <w:pStyle w:val="PreformattedText"/>
        <w:bidi w:val="0"/>
        <w:spacing w:before="0" w:after="0"/>
        <w:jc w:val="left"/>
        <w:rPr/>
      </w:pPr>
      <w:r>
        <w:rPr/>
        <w:t>rhCjLMlxJ3RXHYZ/nh7Qr9eXT9V5UOL5haaiAfdrkcyQAVcqu6LiyvEFFzbOFtwGclSwUknFLgqN8c</w:t>
      </w:r>
    </w:p>
    <w:p>
      <w:pPr>
        <w:pStyle w:val="PreformattedText"/>
        <w:bidi w:val="0"/>
        <w:spacing w:before="0" w:after="0"/>
        <w:jc w:val="left"/>
        <w:rPr/>
      </w:pPr>
      <w:r>
        <w:rPr/>
        <w:t>foh/8ADl8uTN6vq6c+o0stTAkjGfsbnwq41h22uEdJ+3Wpp5pVMriTI0xkYr8vPDv4evlBLF4vqafc</w:t>
      </w:r>
    </w:p>
    <w:p>
      <w:pPr>
        <w:pStyle w:val="PreformattedText"/>
        <w:bidi w:val="0"/>
        <w:spacing w:before="0" w:after="0"/>
        <w:jc w:val="left"/>
        <w:rPr/>
      </w:pPr>
      <w:r>
        <w:rPr/>
        <w:t>rygWOpAezOZWX2Nz4FVh22uEqbeYWptxChVKwa9o3bIrX6oh/Tr8qOlaoA1dTkeg8D7C9boci2FeaH</w:t>
      </w:r>
    </w:p>
    <w:p>
      <w:pPr>
        <w:pStyle w:val="PreformattedText"/>
        <w:bidi w:val="0"/>
        <w:spacing w:before="0" w:after="0"/>
        <w:jc w:val="left"/>
        <w:rPr/>
      </w:pPr>
      <w:r>
        <w:rPr/>
        <w:t>LO4Ceo1VK26oeaUMzTzakzCkOorGGG75zDjN4nq6ZqTXuWotUOVpZ5bluYo9auSWOyH7NxSVpRzMPJ</w:t>
      </w:r>
    </w:p>
    <w:p>
      <w:pPr>
        <w:pStyle w:val="PreformattedText"/>
        <w:bidi w:val="0"/>
        <w:spacing w:before="0" w:after="0"/>
        <w:jc w:val="left"/>
        <w:rPr/>
      </w:pPr>
      <w:r>
        <w:rPr/>
        <w:t>UFJuGF1ZeQpJIKFoh7RnXMrGs2x6aTQe923OinrLanAMGLlDJyuFtUlgyKaGoluMKdvFN9dta2pNAJ</w:t>
      </w:r>
    </w:p>
    <w:p>
      <w:pPr>
        <w:pStyle w:val="PreformattedText"/>
        <w:bidi w:val="0"/>
        <w:spacing w:before="0" w:after="0"/>
        <w:jc w:val="left"/>
        <w:rPr/>
      </w:pPr>
      <w:r>
        <w:rPr/>
        <w:t>Uekogh5KvvHCrhEnAvkIOdsqUz0lI+56Zk4VIljshGbqKSwHEFR/y1CMi05ZFSt6stI94C3VJDCcjr</w:t>
      </w:r>
    </w:p>
    <w:p>
      <w:pPr>
        <w:pStyle w:val="PreformattedText"/>
        <w:bidi w:val="0"/>
        <w:spacing w:before="0" w:after="0"/>
        <w:jc w:val="left"/>
        <w:rPr/>
      </w:pPr>
      <w:r>
        <w:rPr/>
        <w:t>vOhK0E1ayyLbRO2VYXd5XUZgkpW6Q6QoJFAtMum25KVPJCnulkDrnVQFrbdRn5TIvJkrKrhMQ2C220</w:t>
      </w:r>
    </w:p>
    <w:p>
      <w:pPr>
        <w:pStyle w:val="PreformattedText"/>
        <w:bidi w:val="0"/>
        <w:spacing w:before="0" w:after="0"/>
        <w:jc w:val="left"/>
        <w:rPr/>
      </w:pPr>
      <w:r>
        <w:rPr/>
        <w:t>HHFuIaKuo1JRGfMmRc6f1gIZaSEJcGZzqJT1G2mlTHt2KpDW4zgsIKTlZyOrQjqNgOevm9mK+kMIXb</w:t>
      </w:r>
    </w:p>
    <w:p>
      <w:pPr>
        <w:pStyle w:val="PreformattedText"/>
        <w:bidi w:val="0"/>
        <w:spacing w:before="0" w:after="0"/>
        <w:jc w:val="left"/>
        <w:rPr/>
      </w:pPr>
      <w:r>
        <w:rPr/>
        <w:t>DKm3aCUqfDfISiS0pmueQ/ZFYJekm2Q8XG3+n41ClZkugfV8ke8OBDQQF9NWUgvc2Klcy1qVs3R7wW</w:t>
      </w:r>
    </w:p>
    <w:p>
      <w:pPr>
        <w:pStyle w:val="PreformattedText"/>
        <w:bidi w:val="0"/>
        <w:spacing w:before="0" w:after="0"/>
        <w:jc w:val="left"/>
        <w:rPr/>
      </w:pPr>
      <w:r>
        <w:rPr/>
        <w:t>AlK1oSbYLKJpCK1kpXMRXCOlzErGZvKqjZJ9ISKsoG+OlNRLVVA1QK4pAKuakXOjdbO9pV6s5Tiba7</w:t>
      </w:r>
    </w:p>
    <w:p>
      <w:pPr>
        <w:pStyle w:val="PreformattedText"/>
        <w:bidi w:val="0"/>
        <w:spacing w:before="0" w:after="0"/>
        <w:jc w:val="left"/>
        <w:rPr/>
      </w:pPr>
      <w:r>
        <w:rPr/>
        <w:t>kttxKTUI6gV8Bi7YNQ6wtP7STF60oH+QGtDcR0be5AlWvn7ImSObHvmfL8H4bZP/AFDuoXlNqSvppU</w:t>
      </w:r>
    </w:p>
    <w:p>
      <w:pPr>
        <w:pStyle w:val="PreformattedText"/>
        <w:bidi w:val="0"/>
        <w:spacing w:before="0" w:after="0"/>
        <w:jc w:val="left"/>
        <w:rPr/>
      </w:pPr>
      <w:r>
        <w:rPr/>
        <w:t>cfV4dkeU8Sd1IsSZex94fVjTpW7isZKELVjmddVj6y1GBL0pCRO8yjpinQs7FnYfDbpnh2x9kYcI1F</w:t>
      </w:r>
    </w:p>
    <w:p>
      <w:pPr>
        <w:pStyle w:val="PreformattedText"/>
        <w:bidi w:val="0"/>
        <w:spacing w:before="0" w:after="0"/>
        <w:jc w:val="left"/>
        <w:rPr/>
      </w:pPr>
      <w:r>
        <w:rPr/>
        <w:t>XL7fVrNBlSYQgqwO6CJ08kxs4Qyj13W0+VYFIvqS6aLdmUxPM1btprLCPw02x41X6JmokjFwzHCMuC</w:t>
      </w:r>
    </w:p>
    <w:p>
      <w:pPr>
        <w:pStyle w:val="PreformattedText"/>
        <w:bidi w:val="0"/>
        <w:spacing w:before="0" w:after="0"/>
        <w:jc w:val="left"/>
        <w:rPr/>
      </w:pPr>
      <w:r>
        <w:rPr/>
        <w:t>ZeXdHVWJkbNkHLlCqiXy2wtKfaGo+rm7eETUZk4ndwEE4GdB9MLBxBlhM9seFR3H9G+MyqYdw3Qpay</w:t>
      </w:r>
    </w:p>
    <w:p>
      <w:pPr>
        <w:pStyle w:val="PreformattedText"/>
        <w:bidi w:val="0"/>
        <w:spacing w:before="0" w:after="0"/>
        <w:jc w:val="left"/>
        <w:rPr/>
      </w:pPr>
      <w:r>
        <w:rPr/>
        <w:t>JJFJxn1HW7Fiky0h0OvneOizmXTjGoN6DavXDlnbG5Qu89gzchKpLygK6glOcFKr9VlbqmPd7H2CJH</w:t>
      </w:r>
    </w:p>
    <w:p>
      <w:pPr>
        <w:pStyle w:val="PreformattedText"/>
        <w:bidi w:val="0"/>
        <w:spacing w:before="0" w:after="0"/>
        <w:jc w:val="left"/>
        <w:rPr/>
      </w:pPr>
      <w:r>
        <w:rPr/>
        <w:t>ese0X3mLlLilr6d607NSiZFxJSo1nUxbmdOqnz0pDqUjwuOD+0Y7WWiK/UEWrs/vrZE/ttTQofNDCK</w:t>
      </w:r>
    </w:p>
    <w:p>
      <w:pPr>
        <w:pStyle w:val="PreformattedText"/>
        <w:bidi w:val="0"/>
        <w:spacing w:before="0" w:after="0"/>
        <w:jc w:val="left"/>
        <w:rPr/>
      </w:pPr>
      <w:r>
        <w:rPr/>
        <w:t>TS6R3LHGFDjFmlW19v8A3ouif47v++Y+WH0RZsz+8effkO5sHzRONFeRVLtiUky9Np1QI+DUWCqrNz</w:t>
      </w:r>
    </w:p>
    <w:p>
      <w:pPr>
        <w:pStyle w:val="PreformattedText"/>
        <w:bidi w:val="0"/>
        <w:spacing w:before="0" w:after="0"/>
        <w:jc w:val="left"/>
        <w:rPr/>
      </w:pPr>
      <w:r>
        <w:rPr/>
        <w:t>b3CcazzNqlui6Z25A+neemeYeQxMHCSgd0Ivm/vEybu0j1vRcluVG474a1BI9tbyt73638F49ogsL+</w:t>
      </w:r>
    </w:p>
    <w:p>
      <w:pPr>
        <w:pStyle w:val="PreformattedText"/>
        <w:bidi w:val="0"/>
        <w:spacing w:before="0" w:after="0"/>
        <w:jc w:val="left"/>
        <w:rPr/>
      </w:pPr>
      <w:r>
        <w:rPr/>
        <w:t>6uklle6avAe5UZF05lMr7DymL7QXVze0HUXEtpJmRaXXtEdwXP8ApmBA/osODFvVmP7bbie+LMbBbC</w:t>
      </w:r>
    </w:p>
    <w:p>
      <w:pPr>
        <w:pStyle w:val="PreformattedText"/>
        <w:bidi w:val="0"/>
        <w:spacing w:before="0" w:after="0"/>
        <w:jc w:val="left"/>
        <w:rPr/>
      </w:pPr>
      <w:r>
        <w:rPr/>
        <w:t>W2c1GuMWbmPuur3LB7H2UuDZAW34kKStJ3KQcyZd4gv4pvWWL1Bl4uugZ+8OJMWjnp6e+7aOVr0X/a</w:t>
      </w:r>
    </w:p>
    <w:p>
      <w:pPr>
        <w:pStyle w:val="PreformattedText"/>
        <w:bidi w:val="0"/>
        <w:spacing w:before="0" w:after="0"/>
        <w:jc w:val="left"/>
        <w:rPr/>
      </w:pPr>
      <w:r>
        <w:rPr/>
        <w:t>s8coUCIsXaAou2F14OJ80aomWF6+qhpJxWcSxpzQ0yTyX7VzYOVlS4ZUgCpA8W+FNmim1KQR6qkHIe</w:t>
      </w:r>
    </w:p>
    <w:p>
      <w:pPr>
        <w:pStyle w:val="PreformattedText"/>
        <w:bidi w:val="0"/>
        <w:spacing w:before="0" w:after="0"/>
        <w:jc w:val="left"/>
        <w:rPr/>
      </w:pPr>
      <w:r>
        <w:rPr/>
        <w:t>M5iOzbOtKxp12P+t0ewezSlMob6KtifSRHHbFxpy/utWs37PHlFxLqWqq0o8kQptxMnEKUhQIqkpJS</w:t>
      </w:r>
    </w:p>
    <w:p>
      <w:pPr>
        <w:pStyle w:val="PreformattedText"/>
        <w:bidi w:val="0"/>
        <w:spacing w:before="0" w:after="0"/>
        <w:jc w:val="left"/>
        <w:rPr/>
      </w:pPr>
      <w:r>
        <w:rPr/>
        <w:t>qfGYigrv4R+HHcetoiDSWLbriNwOz80YSi3kEklRTX66Sn6YWDilSh5FGBwjTUg1Q9d5u+RHyr2wOH</w:t>
      </w:r>
    </w:p>
    <w:p>
      <w:pPr>
        <w:pStyle w:val="PreformattedText"/>
        <w:bidi w:val="0"/>
        <w:spacing w:before="0" w:after="0"/>
        <w:jc w:val="left"/>
        <w:rPr/>
      </w:pPr>
      <w:r>
        <w:rPr/>
        <w:t>ynFurCVwwf/FTxFI1SYlO5zcwli2gzAkKH5ThBIHRcMlA+ovlcG7Aw40VTyL5SPSQaoIOFUxYOpkTZ</w:t>
      </w:r>
    </w:p>
    <w:p>
      <w:pPr>
        <w:pStyle w:val="PreformattedText"/>
        <w:bidi w:val="0"/>
        <w:spacing w:before="0" w:after="0"/>
        <w:jc w:val="left"/>
        <w:rPr/>
      </w:pPr>
      <w:r>
        <w:rPr/>
        <w:t>alc2qvWSi4aDyNxl7Mxj2Rq7P8TQr8DN4ZpROsxIYcKxXD5YS2x8t8acqX3Wt3qAN+dhtU/RnL9bu2</w:t>
      </w:r>
    </w:p>
    <w:p>
      <w:pPr>
        <w:pStyle w:val="PreformattedText"/>
        <w:bidi w:val="0"/>
        <w:spacing w:before="0" w:after="0"/>
        <w:jc w:val="left"/>
        <w:rPr/>
      </w:pPr>
      <w:r>
        <w:rPr/>
        <w:t>4YV/RFu4a5LhlXbJxJy4HGW4xq1D7S4DlaS6iErl4iaT/QI+bdH4nYA8A027G37t5SCTwkqKylP5Hh</w:t>
      </w:r>
    </w:p>
    <w:p>
      <w:pPr>
        <w:pStyle w:val="PreformattedText"/>
        <w:bidi w:val="0"/>
        <w:spacing w:before="0" w:after="0"/>
        <w:jc w:val="left"/>
        <w:rPr/>
      </w:pPr>
      <w:r>
        <w:rPr/>
        <w:t>BPzb01hh8y/mtK016nG3SOJ2bY+cRdMqPLeaRqNvOU69ArTyz5vDuV2RjUTHk4Rx7otOarGvXAVMzy</w:t>
      </w:r>
    </w:p>
    <w:p>
      <w:pPr>
        <w:pStyle w:val="PreformattedText"/>
        <w:bidi w:val="0"/>
        <w:spacing w:before="0" w:after="0"/>
        <w:jc w:val="left"/>
        <w:rPr/>
      </w:pPr>
      <w:r>
        <w:rPr/>
        <w:t>JdYptpPsES2CGViXJcNETO5xO0xqNfvFsOUqOe3bMwrMoSPkgTnWnzGPxKgEjPoNxyk+LIpJJElBdO</w:t>
      </w:r>
    </w:p>
    <w:p>
      <w:pPr>
        <w:pStyle w:val="PreformattedText"/>
        <w:bidi w:val="0"/>
        <w:spacing w:before="0" w:after="0"/>
        <w:jc w:val="left"/>
        <w:rPr/>
      </w:pPr>
      <w:r>
        <w:rPr/>
        <w:t>HfEwdyfLGOE6/OO2NL1BH3d87d2zgJPK8wQUzEuXMhUT7uB2d0e5qIVrGjtqdsKTVfaakTes55pqdt</w:t>
      </w:r>
    </w:p>
    <w:p>
      <w:pPr>
        <w:pStyle w:val="PreformattedText"/>
        <w:bidi w:val="0"/>
        <w:spacing w:before="0" w:after="0"/>
        <w:jc w:val="left"/>
        <w:rPr/>
      </w:pPr>
      <w:r>
        <w:rPr/>
        <w:t>kjMih5QYIwliDslH5qV3iDdySNa0JoIugAgL1HTBRu4lQqftMFY8so7tlPlKBKfDj+aP8AVGkT1PTG</w:t>
      </w:r>
    </w:p>
    <w:p>
      <w:pPr>
        <w:pStyle w:val="PreformattedText"/>
        <w:bidi w:val="0"/>
        <w:spacing w:before="0" w:after="0"/>
        <w:jc w:val="left"/>
        <w:rPr/>
      </w:pPr>
      <w:r>
        <w:rPr/>
        <w:t>0Nayn07m1HJbagEzqQOVyQxgYS4GN0sJbDv7Y/1JAzatpLSGdSSnLmvLEcrN9lAClLZwXjSBh56dkS</w:t>
      </w:r>
    </w:p>
    <w:p>
      <w:pPr>
        <w:pStyle w:val="PreformattedText"/>
        <w:bidi w:val="0"/>
        <w:spacing w:before="0" w:after="0"/>
        <w:jc w:val="left"/>
        <w:rPr/>
      </w:pPr>
      <w:r>
        <w:rPr/>
        <w:t>+mh7Y9wVzatpDC3dPXTqXdinmdsSo1W40KorFKfL542fLfBsVc+q6K2t6yNSu60zG4thiVOW3jRwEo</w:t>
      </w:r>
    </w:p>
    <w:p>
      <w:pPr>
        <w:pStyle w:val="PreformattedText"/>
        <w:bidi w:val="0"/>
        <w:spacing w:before="0" w:after="0"/>
        <w:jc w:val="left"/>
        <w:rPr/>
      </w:pPr>
      <w:r>
        <w:rPr/>
        <w:t>03V7dRS7p14xcp+t03AVp/WTOLG/t1BbN7as3LShXkebS4Png7ocSRSVe+NbsH0tFtT5uUgyoh1zqs</w:t>
      </w:r>
    </w:p>
    <w:p>
      <w:pPr>
        <w:pStyle w:val="PreformattedText"/>
        <w:bidi w:val="0"/>
        <w:spacing w:before="0" w:after="0"/>
        <w:jc w:val="left"/>
        <w:rPr/>
      </w:pPr>
      <w:r>
        <w:rPr/>
        <w:t>uM5RNtSJmdYdbIW4FEJk3lBXyqzKzoUkezxHGFsZ3h1G1EhuYeWQnlLpMgUEYqBj3cdQEhtammfZJS</w:t>
      </w:r>
    </w:p>
    <w:p>
      <w:pPr>
        <w:pStyle w:val="PreformattedText"/>
        <w:bidi w:val="0"/>
        <w:spacing w:before="0" w:after="0"/>
        <w:jc w:val="left"/>
        <w:rPr/>
      </w:pPr>
      <w:r>
        <w:rPr/>
        <w:t>4FifUQqYU0obqR0AjNkWhYmQgsmcun0zNJBO0SG+CEJQQw5mmo5FNcpCm/F0emT6U4S8kNSZS4FrUc</w:t>
      </w:r>
    </w:p>
    <w:p>
      <w:pPr>
        <w:pStyle w:val="PreformattedText"/>
        <w:bidi w:val="0"/>
        <w:spacing w:before="0" w:after="0"/>
        <w:jc w:val="left"/>
        <w:rPr/>
      </w:pPr>
      <w:r>
        <w:rPr/>
        <w:t>jimiKBawMhTuljHUXkSEo6YBbU2+5nVygqTXNI0I2R1F+NTbduhrpZHJjwpmg/2jjCMs1XTzgUtDiQ</w:t>
      </w:r>
    </w:p>
    <w:p>
      <w:pPr>
        <w:pStyle w:val="PreformattedText"/>
        <w:bidi w:val="0"/>
        <w:spacing w:before="0" w:after="0"/>
        <w:jc w:val="left"/>
        <w:rPr/>
      </w:pPr>
      <w:r>
        <w:rPr/>
        <w:t>kBaBTApZEtxnmhCG5OOrzuuoW0nlzUWsZsrRJGCcplC7ZgBxHRyuqcT9ySqZKMxkV5toEOIklbSKl8</w:t>
      </w:r>
    </w:p>
    <w:p>
      <w:pPr>
        <w:pStyle w:val="PreformattedText"/>
        <w:bidi w:val="0"/>
        <w:spacing w:before="0" w:after="0"/>
        <w:jc w:val="left"/>
        <w:rPr/>
      </w:pPr>
      <w:r>
        <w:rPr/>
        <w:t>ZkSyplkzEmSZndWPeMmUIGU8xSq45xXmmVKIOwCArmbQ/nKGwqqD6CVZuYoHnhCXHcrOq2i7AA0ncA</w:t>
      </w:r>
    </w:p>
    <w:p>
      <w:pPr>
        <w:pStyle w:val="PreformattedText"/>
        <w:bidi w:val="0"/>
        <w:spacing w:before="0" w:after="0"/>
        <w:jc w:val="left"/>
        <w:rPr/>
      </w:pPr>
      <w:r>
        <w:rPr/>
        <w:t>h1kdiiiXfCTwiUK+yY/Go8PTs9Veb/8AwlpGz/i8YA2490DaMd0/kY0K0222h2uZOGQvEuEeQxvi/f</w:t>
      </w:r>
    </w:p>
    <w:p>
      <w:pPr>
        <w:pStyle w:val="PreformattedText"/>
        <w:bidi w:val="0"/>
        <w:spacing w:before="0" w:after="0"/>
        <w:jc w:val="left"/>
        <w:rPr/>
      </w:pPr>
      <w:r>
        <w:rPr/>
        <w:t>2Wuj6g/PcVN9MVmPW2QmcuZM6cYYRTmfaRXZmWlNY1Afw3UtyP920gYmsfLzRpyf8AuNWunFH1wy2B</w:t>
      </w:r>
    </w:p>
    <w:p>
      <w:pPr>
        <w:pStyle w:val="PreformattedText"/>
        <w:bidi w:val="0"/>
        <w:spacing w:before="0" w:after="0"/>
        <w:jc w:val="left"/>
        <w:rPr/>
      </w:pPr>
      <w:r>
        <w:rPr/>
        <w:t>jPYd8HfSW4A/OY01o1zXzAlP64PCNSL6sqXL95CiJ4Z+nirsi2bufvbRF3lR9dCTJX2ZbYr37YyoE+</w:t>
      </w:r>
    </w:p>
    <w:p>
      <w:pPr>
        <w:pStyle w:val="PreformattedText"/>
        <w:bidi w:val="0"/>
        <w:spacing w:before="0" w:after="0"/>
        <w:jc w:val="left"/>
        <w:rPr/>
      </w:pPr>
      <w:r>
        <w:rPr/>
        <w:t>04R0mzIHxFA82+Kg9++PmEKmZjZKH3tSv7WyaQJk3D7TZA3yWrND10zeuamlp4MODTWi5J1ScyAVu9</w:t>
      </w:r>
    </w:p>
    <w:p>
      <w:pPr>
        <w:pStyle w:val="PreformattedText"/>
        <w:bidi w:val="0"/>
        <w:spacing w:before="0" w:after="0"/>
        <w:jc w:val="left"/>
        <w:rPr/>
      </w:pPr>
      <w:r>
        <w:rPr/>
        <w:t>NIQr1sIUjRdKYtUg8jt64bhzvbT00A+WNZttQ1d/KqxLzDduRbJbW0sEhAZycqkqwjO4srUrEqOaZ7</w:t>
      </w:r>
    </w:p>
    <w:p>
      <w:pPr>
        <w:pStyle w:val="PreformattedText"/>
        <w:bidi w:val="0"/>
        <w:spacing w:before="0" w:after="0"/>
        <w:jc w:val="left"/>
        <w:rPr/>
      </w:pPr>
      <w:r>
        <w:rPr/>
        <w:t>SYeQa9Syu0bcenMfN8GoI3G3c8i5CGubL7VFccvMK7ouEz/erme/Hvi0d9e1QMNrRKSMIzSmuyuq/4</w:t>
      </w:r>
    </w:p>
    <w:p>
      <w:pPr>
        <w:pStyle w:val="PreformattedText"/>
        <w:bidi w:val="0"/>
        <w:spacing w:before="0" w:after="0"/>
        <w:jc w:val="left"/>
        <w:rPr/>
      </w:pPr>
      <w:r>
        <w:rPr/>
        <w:t>VwPmCxCiPQUhzskZH54c+2o8MYsv8ZMXEv4zv++eyKRYtkASsm1D9eap+f4EK/eaZflKtsmbpMx3BQ</w:t>
      </w:r>
    </w:p>
    <w:p>
      <w:pPr>
        <w:pStyle w:val="PreformattedText"/>
        <w:bidi w:val="0"/>
        <w:spacing w:before="0" w:after="0"/>
        <w:jc w:val="left"/>
        <w:rPr/>
      </w:pPr>
      <w:r>
        <w:rPr/>
        <w:t>+DUE05xbgftn6IQojlmErH1FjKrzGHG9iVEjik1SeyUScrbvDpPp+or0u1MFvxNqktlexbSvCRHuzn</w:t>
      </w:r>
    </w:p>
    <w:p>
      <w:pPr>
        <w:pStyle w:val="PreformattedText"/>
        <w:bidi w:val="0"/>
        <w:spacing w:before="0" w:after="0"/>
        <w:jc w:val="left"/>
        <w:rPr/>
      </w:pPr>
      <w:r>
        <w:rPr/>
        <w:t>+XvUm3dnhNX3au1K4W2fvLd2X7BoRCLhNBcNodH2/S/tCBYOLlb/AIi08s1MgbtgdRvvofiMYFf6Li</w:t>
      </w:r>
    </w:p>
    <w:p>
      <w:pPr>
        <w:pStyle w:val="PreformattedText"/>
        <w:bidi w:val="0"/>
        <w:spacing w:before="0" w:after="0"/>
        <w:jc w:val="left"/>
        <w:rPr/>
      </w:pPr>
      <w:r>
        <w:rPr/>
        <w:t>vU1aw7sxcEWOH+SZNOM/LGrI5ZW9/YXG5XtApoypPzx9G2UaRcj9yq5sFn7B6rINPUJ2xd2B/6+1Uh</w:t>
      </w:r>
    </w:p>
    <w:p>
      <w:pPr>
        <w:pStyle w:val="PreformattedText"/>
        <w:bidi w:val="0"/>
        <w:spacing w:before="0" w:after="0"/>
        <w:jc w:val="left"/>
        <w:rPr/>
      </w:pPr>
      <w:r>
        <w:rPr/>
        <w:t>vhcs+1tztrmETrnSfIUmcuEiIZuwP8/YWd1vBUWek7vrnbi3fFCxcMu9mRYjUEJo2t73hvEezukJfT</w:t>
      </w:r>
    </w:p>
    <w:p>
      <w:pPr>
        <w:pStyle w:val="PreformattedText"/>
        <w:bidi w:val="0"/>
        <w:spacing w:before="0" w:after="0"/>
        <w:jc w:val="left"/>
        <w:rPr/>
      </w:pPr>
      <w:r>
        <w:rPr/>
        <w:t>sT/EjzdnbH4du5idsq+0w7+RYuEbp0Xx7Y3f174t7pNDbvtugj6iwSIvcsg3cqRdtYibd20l6fZNUf</w:t>
      </w:r>
    </w:p>
    <w:p>
      <w:pPr>
        <w:pStyle w:val="PreformattedText"/>
        <w:bidi w:val="0"/>
        <w:spacing w:before="0" w:after="0"/>
        <w:jc w:val="left"/>
        <w:rPr/>
      </w:pPr>
      <w:r>
        <w:rPr/>
        <w:t>L59sWe13RH3Ld1O33K8V1WHJbg9mSTFR+f8AriwSBmzXTaZdplsrF43TkuHxPZRZ7I+eGx/Cu18v20</w:t>
      </w:r>
    </w:p>
    <w:p>
      <w:pPr>
        <w:pStyle w:val="PreformattedText"/>
        <w:bidi w:val="0"/>
        <w:spacing w:before="0" w:after="0"/>
        <w:jc w:val="left"/>
        <w:rPr/>
      </w:pPr>
      <w:r>
        <w:rPr/>
        <w:t>4x+YxbgCvXYkZ7eomNRVU+2FTKcwhAVhxiRxPhP1tkNuqEnLci2uO77pRHZSNat5+H3S+SlUp+wcyO</w:t>
      </w:r>
    </w:p>
    <w:p>
      <w:pPr>
        <w:pStyle w:val="PreformattedText"/>
        <w:bidi w:val="0"/>
        <w:spacing w:before="0" w:after="0"/>
        <w:jc w:val="left"/>
        <w:rPr/>
      </w:pPr>
      <w:r>
        <w:rPr/>
        <w:t>HxD92uAfl5ICDXq2V+3iJZjaOZa0M+8dsdh885Sjthe+319Nf8W2O7sj5d8T3Qlyc+tpumuf/mrYwn</w:t>
      </w:r>
    </w:p>
    <w:p>
      <w:pPr>
        <w:pStyle w:val="PreformattedText"/>
        <w:bidi w:val="0"/>
        <w:spacing w:before="0" w:after="0"/>
        <w:jc w:val="left"/>
        <w:rPr/>
      </w:pPr>
      <w:r>
        <w:rPr/>
        <w:t>w3J7Iw7dpj8SWx/faE64nZM27yHJYxPzdownBpH4buSav6Eygicx7BakT31iWBkPkN8aeFHldL7J9U</w:t>
      </w:r>
    </w:p>
    <w:p>
      <w:pPr>
        <w:pStyle w:val="PreformattedText"/>
        <w:bidi w:val="0"/>
        <w:spacing w:before="0" w:after="0"/>
        <w:jc w:val="left"/>
        <w:rPr/>
      </w:pPr>
      <w:r>
        <w:rPr/>
        <w:t>9a3cTlNU+L5Aw6mo6Tzqe4OKTI0TAFZcI1SQ/wAvrNm7jUdVtSJ5eaQP6vacI7DFN/EcYZeEj19L05</w:t>
      </w:r>
    </w:p>
    <w:p>
      <w:pPr>
        <w:pStyle w:val="PreformattedText"/>
        <w:bidi w:val="0"/>
        <w:spacing w:before="0" w:after="0"/>
        <w:jc w:val="left"/>
        <w:rPr/>
      </w:pPr>
      <w:r>
        <w:rPr/>
        <w:t>0muX/LhJyklWYcu81geWkai1j7xouotDdRoqHLPnM07lHhHils/rjv+RnFqlRHstduUgjxTdt0qGwE</w:t>
      </w:r>
    </w:p>
    <w:p>
      <w:pPr>
        <w:pStyle w:val="PreformattedText"/>
        <w:bidi w:val="0"/>
        <w:spacing w:before="0" w:after="0"/>
        <w:jc w:val="left"/>
        <w:rPr/>
      </w:pPr>
      <w:r>
        <w:rPr/>
        <w:t>yy8YLRotuh4j1vJDV1aryP260utL+skz5h6SDtG0Q1+INPQE2mprU3c24P8A9nakBN5kgS9k+eZES4</w:t>
      </w:r>
    </w:p>
    <w:p>
      <w:pPr>
        <w:pStyle w:val="PreformattedText"/>
        <w:bidi w:val="0"/>
        <w:spacing w:before="0" w:after="0"/>
        <w:jc w:val="left"/>
        <w:rPr/>
      </w:pPr>
      <w:r>
        <w:rPr/>
        <w:t>474t763q4ys50K8DzKuV5lwHFLiDKGdTsE/wDtGqDr2uWqbZ7/AKiyVypkppRoPVj6TjWG7tCUuN1a</w:t>
      </w:r>
    </w:p>
    <w:p>
      <w:pPr>
        <w:pStyle w:val="PreformattedText"/>
        <w:bidi w:val="0"/>
        <w:spacing w:before="0" w:after="0"/>
        <w:jc w:val="left"/>
        <w:rPr/>
      </w:pPr>
      <w:r>
        <w:rPr/>
        <w:t>uWFDMi5tV8rzC0migpMJctFZ9N1Br3zT3ZfuV+JhWEnLVXKRsgbxTh54Resy5KLaOFwwujzK0mikuI</w:t>
      </w:r>
    </w:p>
    <w:p>
      <w:pPr>
        <w:pStyle w:val="PreformattedText"/>
        <w:bidi w:val="0"/>
        <w:spacing w:before="0" w:after="0"/>
        <w:jc w:val="left"/>
        <w:rPr/>
      </w:pPr>
      <w:r>
        <w:rPr/>
        <w:t>pDN/p/NpOpJ61l6zC/3tk5KWVdurhhHZv2wzeWyy09buJcaUkyqniNhhn8QWKAi3vV9K8tkYWOpYvI</w:t>
      </w:r>
    </w:p>
    <w:p>
      <w:pPr>
        <w:pStyle w:val="PreformattedText"/>
        <w:bidi w:val="0"/>
        <w:spacing w:before="0" w:after="0"/>
        <w:jc w:val="left"/>
        <w:rPr/>
      </w:pPr>
      <w:r>
        <w:rPr/>
        <w:t>wo3czzJ7Y4D5oYvbYyetnUutnZy4pP1VCkjDOp2KEjTdWQbhhIwtn8LqyVIJrbuzlvTKGtPdcz3Oh3</w:t>
      </w:r>
    </w:p>
    <w:p>
      <w:pPr>
        <w:pStyle w:val="PreformattedText"/>
        <w:bidi w:val="0"/>
        <w:spacing w:before="0" w:after="0"/>
        <w:jc w:val="left"/>
        <w:rPr/>
      </w:pPr>
      <w:r>
        <w:rPr/>
        <w:t>DtgsHH3dR6tsfs5FEd3wLHCLe/DSFM37CWW/8A1LJK5uCRzJyGGptpSorUpTbac6UNrKioobXLb2Qq</w:t>
      </w:r>
    </w:p>
    <w:p>
      <w:pPr>
        <w:pStyle w:val="PreformattedText"/>
        <w:bidi w:val="0"/>
        <w:spacing w:before="0" w:after="0"/>
        <w:jc w:val="left"/>
        <w:rPr/>
      </w:pPr>
      <w:r>
        <w:rPr/>
        <w:t>5WlxohpNXCXi2oZsqpo+6QsQu450rzhaVOSJVyJzDqA+zz7NkFzIBmcmjMpK0rzmqFughclTxExCGy</w:t>
      </w:r>
    </w:p>
    <w:p>
      <w:pPr>
        <w:pStyle w:val="PreformattedText"/>
        <w:bidi w:val="0"/>
        <w:spacing w:before="0" w:after="0"/>
        <w:jc w:val="left"/>
        <w:rPr/>
      </w:pPr>
      <w:r>
        <w:rPr/>
        <w:t>htHMtSWjzspSo1mkAr6c/SgMTR93z8vUbShyci6nBFfDWF248IQlDqwkKbJElIxoj7SYdFUMJKJOpR</w:t>
      </w:r>
    </w:p>
    <w:p>
      <w:pPr>
        <w:pStyle w:val="PreformattedText"/>
        <w:bidi w:val="0"/>
        <w:spacing w:before="0" w:after="0"/>
        <w:jc w:val="left"/>
        <w:rPr/>
      </w:pPr>
      <w:r>
        <w:rPr/>
        <w:t>IFxvenmWmQ3SCocFw97snOV2jigGUKckc3UPOWnV/WMZlnObdDyWsjYdSsq20CZpVxMLcfRJ8NtNtI</w:t>
      </w:r>
    </w:p>
    <w:p>
      <w:pPr>
        <w:pStyle w:val="PreformattedText"/>
        <w:bidi w:val="0"/>
        <w:spacing w:before="0" w:after="0"/>
        <w:jc w:val="left"/>
        <w:rPr/>
      </w:pPr>
      <w:r>
        <w:rPr/>
        <w:t>QgFBTmmmcqCe0zMIV0gq6WvM62WwUHlqpI5W5cJR7sEoUMuYuHmUzzTITmMkE7ZYQVJSE9EOZ38/3g</w:t>
      </w:r>
    </w:p>
    <w:p>
      <w:pPr>
        <w:pStyle w:val="PreformattedText"/>
        <w:bidi w:val="0"/>
        <w:spacing w:before="0" w:after="0"/>
        <w:jc w:val="left"/>
        <w:rPr/>
      </w:pPr>
      <w:r>
        <w:rPr/>
        <w:t>9HxADKmWEqxp13arFsbW/trht3xOJU24kyUqnIqLS5bcStFzbMvoWjwqS62lYI4V+Ax+JXgOW7/Dbb</w:t>
      </w:r>
    </w:p>
    <w:p>
      <w:pPr>
        <w:pStyle w:val="PreformattedText"/>
        <w:bidi w:val="0"/>
        <w:spacing w:before="0" w:after="0"/>
        <w:jc w:val="left"/>
        <w:rPr/>
      </w:pPr>
      <w:r>
        <w:rPr/>
        <w:t>svWJfYYJ/aTGH9e+GkY53G25Sn41hOye+LpCfDbtW1qk7ugyhJHCRin2Z8OMfiN85co0oMj7Tr6RhK</w:t>
      </w:r>
    </w:p>
    <w:p>
      <w:pPr>
        <w:pStyle w:val="PreformattedText"/>
        <w:bidi w:val="0"/>
        <w:spacing w:before="0" w:after="0"/>
        <w:jc w:val="left"/>
        <w:rPr/>
      </w:pPr>
      <w:r>
        <w:rPr/>
        <w:t>UzKNo7405Es07623SkHATj2RqTnr39yfIsiVOyMPlvMfh1BPjc1J0CvhK0pn2eaJE5Rh2xpaZjKLjq</w:t>
      </w:r>
    </w:p>
    <w:p>
      <w:pPr>
        <w:pStyle w:val="PreformattedText"/>
        <w:bidi w:val="0"/>
        <w:spacing w:before="0" w:after="0"/>
        <w:jc w:val="left"/>
        <w:rPr/>
      </w:pPr>
      <w:r>
        <w:rPr/>
        <w:t>KJlRLQUs790ag6J811cK/8ZWUzrGjXvJ/7hpFwhZND7wwnpOSrzKUADBUa0wnKCsqCUT8O39MZrh5l</w:t>
      </w:r>
    </w:p>
    <w:p>
      <w:pPr>
        <w:pStyle w:val="PreformattedText"/>
        <w:bidi w:val="0"/>
        <w:spacing w:before="0" w:after="0"/>
        <w:jc w:val="left"/>
        <w:rPr/>
      </w:pPr>
      <w:r>
        <w:rPr/>
        <w:t>kKI533UM4+ikrKZmHG73VferxolJtNPaXdOoUB4VqORpPlhSdD/Dk1VCX9TueWVZK6DAT/vRp90xqy</w:t>
      </w:r>
    </w:p>
    <w:p>
      <w:pPr>
        <w:pStyle w:val="PreformattedText"/>
        <w:bidi w:val="0"/>
        <w:spacing w:before="0" w:after="0"/>
        <w:jc w:val="left"/>
        <w:rPr/>
      </w:pPr>
      <w:r>
        <w:rPr/>
        <w:t>tMauV3VpeW2mJFqOq0qaT1AS8EqaVv2Qp26ubi5WrxLuHnHSe3OTONcYNR7uxcDdmaelOVahK4PdDj</w:t>
      </w:r>
    </w:p>
    <w:p>
      <w:pPr>
        <w:pStyle w:val="PreformattedText"/>
        <w:bidi w:val="0"/>
        <w:spacing w:before="0" w:after="0"/>
        <w:jc w:val="left"/>
        <w:rPr/>
      </w:pPr>
      <w:r>
        <w:rPr/>
        <w:t>X8azum+8tEjaKcsAS4RbjDP1Wj+u0sVqJwoeqtSfIo4CNTRKc7IrTLGbawrjExvzeSCqX3jbTlPrNp</w:t>
      </w:r>
    </w:p>
    <w:p>
      <w:pPr>
        <w:pStyle w:val="PreformattedText"/>
        <w:bidi w:val="0"/>
        <w:spacing w:before="0" w:after="0"/>
        <w:jc w:val="left"/>
        <w:rPr/>
      </w:pPr>
      <w:r>
        <w:rPr/>
        <w:t>88MK/gvuNdyxnT80XFmT/m7daUj++b9o1TiRCgfVI8n6Ycn66otpbHJ+aHD9ddf1vg0x2XK9ptuR+p</w:t>
      </w:r>
    </w:p>
    <w:p>
      <w:pPr>
        <w:pStyle w:val="PreformattedText"/>
        <w:bidi w:val="0"/>
        <w:spacing w:before="0" w:after="0"/>
        <w:jc w:val="left"/>
        <w:rPr/>
      </w:pPr>
      <w:r>
        <w:rPr/>
        <w:t>NKvIR8GraeuvvWnOuI/xrb2iT5I+eF/WUDuojDzmEnYpCFeaGbsS6ttK3f35P3Th30p8CrUmd3YBT1</w:t>
      </w:r>
    </w:p>
    <w:p>
      <w:pPr>
        <w:pStyle w:val="PreformattedText"/>
        <w:bidi w:val="0"/>
        <w:spacing w:before="0" w:after="0"/>
        <w:jc w:val="left"/>
        <w:rPr/>
      </w:pPr>
      <w:r>
        <w:rPr/>
        <w:t>vPFy39NobZo2ROZB84Ii0vZfftZXT/AHzPKe8iGVf9u6pvCsl1TGjawyoh3SNUtrim1rqJKx2ERZ3z</w:t>
      </w:r>
    </w:p>
    <w:p>
      <w:pPr>
        <w:pStyle w:val="PreformattedText"/>
        <w:bidi w:val="0"/>
        <w:spacing w:before="0" w:after="0"/>
        <w:jc w:val="left"/>
        <w:rPr/>
      </w:pPr>
      <w:r>
        <w:rPr/>
        <w:t>JCmry2ZuW1DApebCx8/9OsD4cYxi/wDq6hpq/wDxSPpi0/8AQ2+zemPxG0Z5v9MbeSNk2LgVxGw/Bq</w:t>
      </w:r>
    </w:p>
    <w:p>
      <w:pPr>
        <w:pStyle w:val="PreformattedText"/>
        <w:bidi w:val="0"/>
        <w:spacing w:before="0" w:after="0"/>
        <w:jc w:val="left"/>
        <w:rPr/>
      </w:pPr>
      <w:r>
        <w:rPr/>
        <w:t>aJTNpd2d2n7Lk7dezCGblPit3EOjccipkcaQ+pv7q4CbtkDw9O6HUphgokRYmc16e+7Znf0XvbsjsS</w:t>
      </w:r>
    </w:p>
    <w:p>
      <w:pPr>
        <w:pStyle w:val="PreformattedText"/>
        <w:bidi w:val="0"/>
        <w:spacing w:before="0" w:after="0"/>
        <w:jc w:val="left"/>
        <w:rPr/>
      </w:pPr>
      <w:r>
        <w:rPr/>
        <w:t>oHywd8j5o0m9QZpvdHtc2/q207d3AJGCRFfl+aNbtCZmyuLLUmhP0MxYey4bFicdsHZw3x+G9SHMXt</w:t>
      </w:r>
    </w:p>
    <w:p>
      <w:pPr>
        <w:pStyle w:val="PreformattedText"/>
        <w:bidi w:val="0"/>
        <w:spacing w:before="0" w:after="0"/>
        <w:jc w:val="left"/>
        <w:rPr/>
      </w:pPr>
      <w:r>
        <w:rPr/>
        <w:t>M9yeVLB6wWUAKUPSLR214RhQ/P+eEWtwZW2ooVp9zt5bijS5f3L8jFxaOfeWzzjS+JQSmY8kWVwuqW</w:t>
      </w:r>
    </w:p>
    <w:p>
      <w:pPr>
        <w:pStyle w:val="PreformattedText"/>
        <w:bidi w:val="0"/>
        <w:spacing w:before="0" w:after="0"/>
        <w:jc w:val="left"/>
        <w:rPr/>
      </w:pPr>
      <w:r>
        <w:rPr/>
        <w:t>Llh1QlilDiSoVnsjUQmRQ5cKuGlCqVNPjqtqGaZMwYNIuaGTbjS+9VIrFtX9+zxH3ie2L9VJG5XKVd</w:t>
      </w:r>
    </w:p>
    <w:p>
      <w:pPr>
        <w:pStyle w:val="PreformattedText"/>
        <w:bidi w:val="0"/>
        <w:spacing w:before="0" w:after="0"/>
        <w:jc w:val="left"/>
        <w:rPr/>
      </w:pPr>
      <w:r>
        <w:rPr/>
        <w:t>3ExXui0vMLTUkKtruX7u6YIAKvMY93WaXTFzZLE5J9s2pI2jlzRIzmk5SJyqKES7Y0szlneLR7HEKR</w:t>
      </w:r>
    </w:p>
    <w:p>
      <w:pPr>
        <w:pStyle w:val="PreformattedText"/>
        <w:bidi w:val="0"/>
        <w:spacing w:before="0" w:after="0"/>
        <w:jc w:val="left"/>
        <w:rPr/>
      </w:pPr>
      <w:r>
        <w:rPr/>
        <w:t>vSNsXDeHSuHkYbUOKT2zpEv0RrSJAlrU9OePelxEzIxhPbB2j5zGjvU9roOmkb+RBRUcZbh9MH5fKU</w:t>
      </w:r>
    </w:p>
    <w:p>
      <w:pPr>
        <w:pStyle w:val="PreformattedText"/>
        <w:bidi w:val="0"/>
        <w:spacing w:before="0" w:after="0"/>
        <w:jc w:val="left"/>
        <w:rPr/>
      </w:pPr>
      <w:r>
        <w:rPr/>
        <w:t>XFsf8AqtI1JgH0vuM/D1YyzpX5T4QQd0fhZ4yzIGoWhlubdmnvrFeycaQqYTLUGAVcFKyy2UOaNTaC</w:t>
      </w:r>
    </w:p>
    <w:p>
      <w:pPr>
        <w:pStyle w:val="PreformattedText"/>
        <w:bidi w:val="0"/>
        <w:spacing w:before="0" w:after="0"/>
        <w:jc w:val="left"/>
        <w:rPr/>
      </w:pPr>
      <w:r>
        <w:rPr/>
        <w:t>ZJRf3IEh/eKkBRNO6DjXb+iPxQ3X2S9OuB2pcy+oZYxOW3f8qCK7iTwjQX/42g2Y3qmyVorMT2bSYr</w:t>
      </w:r>
    </w:p>
    <w:p>
      <w:pPr>
        <w:pStyle w:val="PreformattedText"/>
        <w:bidi w:val="0"/>
        <w:spacing w:before="0" w:after="0"/>
        <w:jc w:val="left"/>
        <w:rPr/>
      </w:pPr>
      <w:r>
        <w:rPr/>
        <w:t>vr9EMNTl17e9ZwnPPbr5ZSIqd4lvh1HqrWnsKVHgN0fa2dkXqcsyzrtsrNQfeW6x9Wfh+t3QHUDmTR</w:t>
      </w:r>
    </w:p>
    <w:p>
      <w:pPr>
        <w:pStyle w:val="PreformattedText"/>
        <w:bidi w:val="0"/>
        <w:spacing w:before="0" w:after="0"/>
        <w:jc w:val="left"/>
        <w:rPr/>
      </w:pPr>
      <w:r>
        <w:rPr/>
        <w:t>XFO2EqG1IPy74f0zUP8A7K1YBm7BzStnv3F+mRoq3XInekSi5sbiq2FeJIPTebV928hRAzIcTG7zQ/</w:t>
      </w:r>
    </w:p>
    <w:p>
      <w:pPr>
        <w:pStyle w:val="PreformattedText"/>
        <w:bidi w:val="0"/>
        <w:spacing w:before="0" w:after="0"/>
        <w:jc w:val="left"/>
        <w:rPr/>
      </w:pPr>
      <w:r>
        <w:rPr/>
        <w:t>8Ahy+UBbakrPYvLJy2eqAewWOdICH/AAK7oetbltTb9utTTiFTBCkmVJ7DHHCW3y7Ic/Dl65kS+pT+</w:t>
      </w:r>
    </w:p>
    <w:p>
      <w:pPr>
        <w:pStyle w:val="PreformattedText"/>
        <w:bidi w:val="0"/>
        <w:spacing w:before="0" w:after="0"/>
        <w:jc w:val="left"/>
        <w:rPr/>
      </w:pPr>
      <w:r>
        <w:rPr/>
        <w:t>lXCjy2eoS+6nX2N3gfrQ4y6ktvW6yy6hU+VaaEVAOMT8vCHfw/qC5WOoqT7s8T/kNRl7C4TjlQtVFw</w:t>
      </w:r>
    </w:p>
    <w:p>
      <w:pPr>
        <w:pStyle w:val="PreformattedText"/>
        <w:bidi w:val="0"/>
        <w:spacing w:before="0" w:after="0"/>
        <w:jc w:val="left"/>
        <w:rPr/>
      </w:pPr>
      <w:r>
        <w:rPr/>
        <w:t>/Z3LeS5tlqbcTiAobRvChUcIrs+VBDtnfJLuk6kn3e9bryT+7u25FMnbdRxh6yeIVKS2nE+B+3WM7L</w:t>
      </w:r>
    </w:p>
    <w:p>
      <w:pPr>
        <w:pStyle w:val="PreformattedText"/>
        <w:bidi w:val="0"/>
        <w:spacing w:before="0" w:after="0"/>
        <w:jc w:val="left"/>
        <w:rPr/>
      </w:pPr>
      <w:r>
        <w:rPr/>
        <w:t>7ZoCHGyDH0fnh/QLhQSm8JuNMWqgY1RKeUElQ5LtAyHjKHNDuVFtrW2V2xQr0dQtMy2qbFFIUmAeEL</w:t>
      </w:r>
    </w:p>
    <w:p>
      <w:pPr>
        <w:pStyle w:val="PreformattedText"/>
        <w:bidi w:val="0"/>
        <w:spacing w:before="0" w:after="0"/>
        <w:jc w:val="left"/>
        <w:rPr/>
      </w:pPr>
      <w:r>
        <w:rPr/>
        <w:t>MMXtuEy0+7bffJHN7vVCggitSsd0JeWlkBpKktkjIsIcIWgPLMgoTwjousrVmLTnVRlQM4PMktT9oh</w:t>
      </w:r>
    </w:p>
    <w:p>
      <w:pPr>
        <w:pStyle w:val="PreformattedText"/>
        <w:bidi w:val="0"/>
        <w:spacing w:before="0" w:after="0"/>
        <w:jc w:val="left"/>
        <w:rPr/>
      </w:pPr>
      <w:r>
        <w:rPr/>
        <w:t>Q7oaujbdS1ILgdSJlkeEp6aptJyGioVkS2U2q1SXmyuJSU8zagTkQgbDAdKGstulQzCbbuU/xVJACv</w:t>
      </w:r>
    </w:p>
    <w:p>
      <w:pPr>
        <w:pStyle w:val="PreformattedText"/>
        <w:bidi w:val="0"/>
        <w:spacing w:before="0" w:after="0"/>
        <w:jc w:val="left"/>
        <w:rPr/>
      </w:pPr>
      <w:r>
        <w:rPr/>
        <w:t>qyguuBGXL0+n0iHJEnJmy8xnPxRnczOuKDbUumkOAjw8yMqE5dhmZwgJzuOuKLhKkpSWykCakuHK0l</w:t>
      </w:r>
    </w:p>
    <w:p>
      <w:pPr>
        <w:pStyle w:val="PreformattedText"/>
        <w:bidi w:val="0"/>
        <w:spacing w:before="0" w:after="0"/>
        <w:jc w:val="left"/>
        <w:rPr/>
      </w:pPr>
      <w:r>
        <w:rPr/>
        <w:t>2WwCsNobTnQrO64p1LY5TRZQtxJCnDtEqR0JOdFDYDiinplTasAFGbi2pw62UuJtU5EyUiTqimSk8q</w:t>
      </w:r>
    </w:p>
    <w:p>
      <w:pPr>
        <w:pStyle w:val="PreformattedText"/>
        <w:bidi w:val="0"/>
        <w:spacing w:before="0" w:after="0"/>
        <w:jc w:val="left"/>
        <w:rPr/>
      </w:pPr>
      <w:r>
        <w:rPr/>
        <w:t>BncR6sZ7gFLCS4WAloZs2UglbaAOYyrWUNPONtqeGRLbeWSFNj0V5cqSnfPGJZG/bLVmQJp6WeoUEz</w:t>
      </w:r>
    </w:p>
    <w:p>
      <w:pPr>
        <w:pStyle w:val="PreformattedText"/>
        <w:bidi w:val="0"/>
        <w:spacing w:before="0" w:after="0"/>
        <w:jc w:val="left"/>
        <w:rPr/>
      </w:pPr>
      <w:r>
        <w:rPr/>
        <w:t>wGyOm3mJTLnmCJeqcEhUWjD1z1ntNun7CSvG0wCF26FbwEqpA+BV4E/5j8PPsFc/4WpWqpYETk5BMl</w:t>
      </w:r>
    </w:p>
    <w:p>
      <w:pPr>
        <w:pStyle w:val="PreformattedText"/>
        <w:bidi w:val="0"/>
        <w:spacing w:before="0" w:after="0"/>
        <w:jc w:val="left"/>
        <w:rPr/>
      </w:pPr>
      <w:r>
        <w:rPr/>
        <w:t>d8aWyUzDl7bzH1UrzKnRVAlMao74+pfXEjsISvKnarYN8bMdka69gp6+0+1E9oGZxSdhAiRHH9HGNM</w:t>
      </w:r>
    </w:p>
    <w:p>
      <w:pPr>
        <w:pStyle w:val="PreformattedText"/>
        <w:bidi w:val="0"/>
        <w:spacing w:before="0" w:after="0"/>
        <w:jc w:val="left"/>
        <w:rPr/>
      </w:pPr>
      <w:r>
        <w:rPr/>
        <w:t>y+i8Xd8uk2tdPJFy5tcfePep1R2wT/VH4YYAyy0lTp5gZqefJKpTlMy7YGBr8pwFEfdWV87PcUsK5+</w:t>
      </w:r>
    </w:p>
    <w:p>
      <w:pPr>
        <w:pStyle w:val="PreformattedText"/>
        <w:bidi w:val="0"/>
        <w:spacing w:before="0" w:after="0"/>
        <w:jc w:val="left"/>
        <w:rPr/>
      </w:pPr>
      <w:r>
        <w:rPr/>
        <w:t>6HFeurbxV9MaZf6ivoWen3heL5QtZQ060pDqW0pqqZlF1Zfh3T77UbpuzefZXeD3O3uFsJzKaSlPUe</w:t>
      </w:r>
    </w:p>
    <w:p>
      <w:pPr>
        <w:pStyle w:val="PreformattedText"/>
        <w:bidi w:val="0"/>
        <w:spacing w:before="0" w:after="0"/>
        <w:jc w:val="left"/>
        <w:rPr/>
      </w:pPr>
      <w:r>
        <w:rPr/>
        <w:t>M0+WCm2et9FaBMk2LXtUz3vOlTk4L1/qV7eOghee4uHHKio8SpUMWmpAU1TTra4JlL2qE9B7cPG3FB</w:t>
      </w:r>
    </w:p>
    <w:p>
      <w:pPr>
        <w:pStyle w:val="PreformattedText"/>
        <w:bidi w:val="0"/>
        <w:spacing w:before="0" w:after="0"/>
        <w:jc w:val="left"/>
        <w:rPr/>
      </w:pPr>
      <w:r>
        <w:rPr/>
        <w:t>9MXzBM/ddQt7kDcHW1NLOM8QI7afIRfMGf8xpt2nvQjqim2WSJS/PFjOQSt0tkkzotCkVqNph1uX3b</w:t>
      </w:r>
    </w:p>
    <w:p>
      <w:pPr>
        <w:pStyle w:val="PreformattedText"/>
        <w:bidi w:val="0"/>
        <w:spacing w:before="0" w:after="0"/>
        <w:jc w:val="left"/>
        <w:rPr/>
      </w:pPr>
      <w:r>
        <w:rPr/>
        <w:t>zqa/aOMWS91y1wxVl+mLtEpZbh7/AOoeyHW5Vcs7psCU5ktzHzfBYuevaJE/rNqUmL1v1Ut3AkP4ap</w:t>
      </w:r>
    </w:p>
    <w:p>
      <w:pPr>
        <w:pStyle w:val="PreformattedText"/>
        <w:bidi w:val="0"/>
        <w:spacing w:before="0" w:after="0"/>
        <w:jc w:val="left"/>
        <w:rPr/>
      </w:pPr>
      <w:r>
        <w:rPr/>
        <w:t>H+yYZeBl0nEKJ4TwhxGCVOkp+w6M6PMqF9sWo9ZcvKJQ6naHFj+0fg0V/ayq5tFdyuonzH4LP1XFLt</w:t>
      </w:r>
    </w:p>
    <w:p>
      <w:pPr>
        <w:pStyle w:val="PreformattedText"/>
        <w:bidi w:val="0"/>
        <w:spacing w:before="0" w:after="0"/>
        <w:jc w:val="left"/>
        <w:rPr/>
      </w:pPr>
      <w:r>
        <w:rPr/>
        <w:t>1SHovNqR9MXLf8N51MvsrNIXSiUp/tkmLVze0UHfNCpfNHTe/wAvcJ6Lo+14VdqFQ7brxQeX6yDVCu</w:t>
      </w:r>
    </w:p>
    <w:p>
      <w:pPr>
        <w:pStyle w:val="PreformattedText"/>
        <w:bidi w:val="0"/>
        <w:spacing w:before="0" w:after="0"/>
        <w:jc w:val="left"/>
        <w:rPr/>
      </w:pPr>
      <w:r>
        <w:rPr/>
        <w:t>8Q1ct+JtWaXrJ9JJ4KTCbhn/L3qPeWPq5vG2fsKi6YqSwtNyjgDyud0XrO3pIdTLe2cfJDjR/eNGX2</w:t>
      </w:r>
    </w:p>
    <w:p>
      <w:pPr>
        <w:pStyle w:val="PreformattedText"/>
        <w:bidi w:val="0"/>
        <w:spacing w:before="0" w:after="0"/>
        <w:jc w:val="left"/>
        <w:rPr/>
      </w:pPr>
      <w:r>
        <w:rPr/>
        <w:t>k8wjSgtee50guaU/WZHQM2Z9rKh/SP8ARx+DV07nbJf7NwmLKeH+n2uGySe6NYRWTmiXoIJ3ZFDaPp</w:t>
      </w:r>
    </w:p>
    <w:p>
      <w:pPr>
        <w:pStyle w:val="PreformattedText"/>
        <w:bidi w:val="0"/>
        <w:spacing w:before="0" w:after="0"/>
        <w:jc w:val="left"/>
        <w:rPr/>
      </w:pPr>
      <w:r>
        <w:rPr/>
        <w:t>gdka5b/wAfRn1SnI5mFpcTKowhO0xpl2JlVq49pjxI3e3t57+ScO2i/DfNFpO5L6ee3X25xElUUkkK</w:t>
      </w:r>
    </w:p>
    <w:p>
      <w:pPr>
        <w:pStyle w:val="PreformattedText"/>
        <w:bidi w:val="0"/>
        <w:spacing w:before="0" w:after="0"/>
        <w:jc w:val="left"/>
        <w:rPr/>
      </w:pPr>
      <w:r>
        <w:rPr/>
        <w:t>BxmKEHiIsXknm0/Uri0V/gXbYebn/wARs/BcWJonUtOvbOvrFpS29o5syBEiaoMj2jHzx5eyN6tK1e</w:t>
      </w:r>
    </w:p>
    <w:p>
      <w:pPr>
        <w:pStyle w:val="PreformattedText"/>
        <w:bidi w:val="0"/>
        <w:spacing w:before="0" w:after="0"/>
        <w:jc w:val="left"/>
        <w:rPr/>
      </w:pPr>
      <w:r>
        <w:rPr/>
        <w:t>h2hi8brSskdRPCOM++sApPNQg4VFR3giLPVG6N6tp9tczSJ5rlCA1c8MwWmsT2z+U4S5jeaUkNugeJ</w:t>
      </w:r>
    </w:p>
    <w:p>
      <w:pPr>
        <w:pStyle w:val="PreformattedText"/>
        <w:bidi w:val="0"/>
        <w:spacing w:before="0" w:after="0"/>
        <w:jc w:val="left"/>
        <w:rPr/>
      </w:pPr>
      <w:r>
        <w:rPr/>
        <w:t>7TiZNuk7TaLOU/VIio2bI113a0mzCNks7hmR8u6N9YYFZdZv/fEXdZ+2XU0+RjtPynGptGU7O8tbtM</w:t>
      </w:r>
    </w:p>
    <w:p>
      <w:pPr>
        <w:pStyle w:val="PreformattedText"/>
        <w:bidi w:val="0"/>
        <w:spacing w:before="0" w:after="0"/>
        <w:jc w:val="left"/>
        <w:rPr/>
      </w:pPr>
      <w:r>
        <w:rPr/>
        <w:t>9iXwbdzKK7TDbsyFsuIzS3oIIVvkpMPZeVDpTconLwvgOCu6ajGluZpZb63mszoC6ATyc22NSapyX9</w:t>
      </w:r>
    </w:p>
    <w:p>
      <w:pPr>
        <w:pStyle w:val="PreformattedText"/>
        <w:bidi w:val="0"/>
        <w:spacing w:before="0" w:after="0"/>
        <w:jc w:val="left"/>
        <w:rPr/>
      </w:pPr>
      <w:r>
        <w:rPr/>
        <w:t>0Ng/eqOwBMcPNH4nbnh/p7+/B8pmMa13d8H83ypHbOPws6AZf6SprvbuHM1Jxj3xpqZ/fe8MdnVt3U</w:t>
      </w:r>
    </w:p>
    <w:p>
      <w:pPr>
        <w:pStyle w:val="PreformattedText"/>
        <w:bidi w:val="0"/>
        <w:spacing w:before="0" w:after="0"/>
        <w:jc w:val="left"/>
        <w:rPr/>
      </w:pPr>
      <w:r>
        <w:rPr/>
        <w:t>iu+cPI2pddSqe9KzPDZE8Po7Y04/8Ab65etr7HmUqFdpHfGB74slTlK8tlTGH3qN8aujD+dcP7YSru</w:t>
      </w:r>
    </w:p>
    <w:p>
      <w:pPr>
        <w:pStyle w:val="PreformattedText"/>
        <w:bidi w:val="0"/>
        <w:spacing w:before="0" w:after="0"/>
        <w:jc w:val="left"/>
        <w:rPr/>
      </w:pPr>
      <w:r>
        <w:rPr/>
        <w:t>FY30j8Vt0kdHQ7+s2+nbKn0xPxUgzFZdn9cfhV4D/wC63Wjsq1cqrgJ4xhPzRpJSQCbpLda+JJG5W+</w:t>
      </w:r>
    </w:p>
    <w:p>
      <w:pPr>
        <w:pStyle w:val="PreformattedText"/>
        <w:bidi w:val="0"/>
        <w:spacing w:before="0" w:after="0"/>
        <w:jc w:val="left"/>
        <w:rPr/>
      </w:pPr>
      <w:r>
        <w:rPr/>
        <w:t>L5unJeXI2So8utIr8t0fiVM/C/pbvAHqqTv2zj5YSgpP3bnh+qr1Z8Yr8p/pjpTz6zoLBLY5Ur1DSU</w:t>
      </w:r>
    </w:p>
    <w:p>
      <w:pPr>
        <w:pStyle w:val="PreformattedText"/>
        <w:bidi w:val="0"/>
        <w:spacing w:before="0" w:after="0"/>
        <w:jc w:val="left"/>
        <w:rPr/>
      </w:pPr>
      <w:r>
        <w:rPr/>
        <w:t>zKkKmQVu2WIxOWcCW75AxMTEsJYg/V4iBrVP9S0xDVrrCEhKVXFtLJbajSUyPCuKisTBMwQQRiCKiX</w:t>
      </w:r>
    </w:p>
    <w:p>
      <w:pPr>
        <w:pStyle w:val="PreformattedText"/>
        <w:bidi w:val="0"/>
        <w:spacing w:before="0" w:after="0"/>
        <w:jc w:val="left"/>
        <w:rPr/>
      </w:pPr>
      <w:r>
        <w:rPr/>
        <w:t>GP9ZbGbU7BDdvrTSR98yOW31IJHDlcpjG7j8sYIqJ+l+nhHvcidZ0ZpLd2BMrvtMSJNXO0qctsFcI7</w:t>
      </w:r>
    </w:p>
    <w:p>
      <w:pPr>
        <w:pStyle w:val="PreformattedText"/>
        <w:bidi w:val="0"/>
        <w:spacing w:before="0" w:after="0"/>
        <w:jc w:val="left"/>
        <w:rPr/>
      </w:pPr>
      <w:r>
        <w:rPr/>
        <w:t>6dn6YIEf6Uqur6Uhb+lr5Qu8svG9YEqKZraPg7YIwPHf6vbAUJpUgpWhYxSsVBB2FJEaJ+MrQZHWr2</w:t>
      </w:r>
    </w:p>
    <w:p>
      <w:pPr>
        <w:pStyle w:val="PreformattedText"/>
        <w:bidi w:val="0"/>
        <w:spacing w:before="0" w:after="0"/>
        <w:jc w:val="left"/>
        <w:rPr/>
      </w:pPr>
      <w:r>
        <w:rPr/>
        <w:t>3VeBvBGpWRQXifVF4zzd5iyvmFZmby1Yumj9R5tLifnhY4GNSskBJW8w60ieAWtCg2f1VkGOkrI65N</w:t>
      </w:r>
    </w:p>
    <w:p>
      <w:pPr>
        <w:pStyle w:val="PreformattedText"/>
        <w:bidi w:val="0"/>
        <w:spacing w:before="0" w:after="0"/>
        <w:jc w:val="left"/>
        <w:rPr/>
      </w:pPr>
      <w:r>
        <w:rPr/>
        <w:t>TD3VBUoupURhLkczigwhKng24G1dMNtqSnMgEJUhRxbWoVJwgJ50Bx4lFu4/JlxGZYyLUFZSeJnOG2</w:t>
      </w:r>
    </w:p>
    <w:p>
      <w:pPr>
        <w:pStyle w:val="PreformattedText"/>
        <w:bidi w:val="0"/>
        <w:spacing w:before="0" w:after="0"/>
        <w:jc w:val="left"/>
        <w:rPr/>
      </w:pPr>
      <w:r>
        <w:rPr/>
        <w:t>lNIBUlY6bh9kQuZ2TcSoKwBoYSyjIlWTpuEjqoSgibbRnRlw7IcaYWvL928EpzNFVCG3C4OUy2iFhA</w:t>
      </w:r>
    </w:p>
    <w:p>
      <w:pPr>
        <w:pStyle w:val="PreformattedText"/>
        <w:bidi w:val="0"/>
        <w:spacing w:before="0" w:after="0"/>
        <w:jc w:val="left"/>
        <w:rPr/>
      </w:pPr>
      <w:r>
        <w:rPr/>
        <w:t>dbbSpPKBJta0E+JvmXmGAlIGDmDzSEqcfDCUhU1ykpYaE1IWdoUY6i0rKkNLLbKUpcb6a8OQUQPWnE</w:t>
      </w:r>
    </w:p>
    <w:p>
      <w:pPr>
        <w:pStyle w:val="PreformattedText"/>
        <w:bidi w:val="0"/>
        <w:spacing w:before="0" w:after="0"/>
        <w:jc w:val="left"/>
        <w:rPr/>
      </w:pPr>
      <w:r>
        <w:rPr/>
        <w:t>5L6/s7cJKkuspzGaAVHwIlhtEN9AuG5cVNxxUi17Ic+S4kVFzdKQEJTblfT6alOKcIGdKyQtLKsVAj</w:t>
      </w:r>
    </w:p>
    <w:p>
      <w:pPr>
        <w:pStyle w:val="PreformattedText"/>
        <w:bidi w:val="0"/>
        <w:spacing w:before="0" w:after="0"/>
        <w:jc w:val="left"/>
        <w:rPr/>
      </w:pPr>
      <w:r>
        <w:rPr/>
        <w:t>Ek9kPNpbyWrbjRUgpAczNgSlTP0x54K1gBKc4ZUUZZzrzhFSZ4bo6qmUpKso6CFqGcAeIdpqYvdKU+</w:t>
      </w:r>
    </w:p>
    <w:p>
      <w:pPr>
        <w:pStyle w:val="PreformattedText"/>
        <w:bidi w:val="0"/>
        <w:spacing w:before="0" w:after="0"/>
        <w:jc w:val="left"/>
        <w:rPr/>
      </w:pPr>
      <w:r>
        <w:rPr/>
        <w:t>QxqOnm5DJ8JuLVYKVJOxQaUruhPwWt0KSRdMf8xdo4B/4cHYPkYt3P+0Zu7sk/3Ns4RXZInhC1fxHF</w:t>
      </w:r>
    </w:p>
    <w:p>
      <w:pPr>
        <w:pStyle w:val="PreformattedText"/>
        <w:bidi w:val="0"/>
        <w:spacing w:before="0" w:after="0"/>
        <w:jc w:val="left"/>
        <w:rPr/>
      </w:pPr>
      <w:r>
        <w:rPr/>
        <w:t>L7cyiZxhhh9EJFR7xr6tvi6NuJ0wMieESGEdT0WdP1F49ot1AY9vCN861ghUsDwHCNOtqTttF09s0x</w:t>
      </w:r>
    </w:p>
    <w:p>
      <w:pPr>
        <w:pStyle w:val="PreformattedText"/>
        <w:bidi w:val="0"/>
        <w:spacing w:before="0" w:after="0"/>
        <w:jc w:val="left"/>
        <w:rPr/>
      </w:pPr>
      <w:r>
        <w:rPr/>
        <w:t>Km8/btjfvy7P6o1W4/7fRLyVOYKcTkmiXbE8s0t5VKI2DAHjWBPADuiwujVLdwkO7PZOcjo+yUGL62</w:t>
      </w:r>
    </w:p>
    <w:p>
      <w:pPr>
        <w:pStyle w:val="PreformattedText"/>
        <w:bidi w:val="0"/>
        <w:spacing w:before="0" w:after="0"/>
        <w:jc w:val="left"/>
        <w:rPr/>
      </w:pPr>
      <w:r>
        <w:rPr/>
        <w:t>9BFwpTO4tO+1aINBLIrsjju+W2LZwAlzSr1y3cVPBi6GdsdywYpt2iL60tyhJdtFuKS4JhwWp62RMj</w:t>
      </w:r>
    </w:p>
    <w:p>
      <w:pPr>
        <w:pStyle w:val="PreformattedText"/>
        <w:bidi w:val="0"/>
        <w:spacing w:before="0" w:after="0"/>
        <w:jc w:val="left"/>
        <w:rPr/>
      </w:pPr>
      <w:r>
        <w:rPr/>
        <w:t>95SnwWhV4VvdFXBD4LJ2HHPFywcWn3EHhlWZQw+P3Vyy5+ytM/NGoJTKRd6yZYZH0hYl5YbXLwOIV5</w:t>
      </w:r>
    </w:p>
    <w:p>
      <w:pPr>
        <w:pStyle w:val="PreformattedText"/>
        <w:bidi w:val="0"/>
        <w:spacing w:before="0" w:after="0"/>
        <w:jc w:val="left"/>
        <w:rPr/>
      </w:pPr>
      <w:r>
        <w:rPr/>
        <w:t>FAxd7lrS4P8AiICot5UJKkftoUIUNyimvAkVixV6i7hqp4hYlHSn/mG3Wd3iQZeeDjMYjs/TFq/j1W</w:t>
      </w:r>
    </w:p>
    <w:p>
      <w:pPr>
        <w:pStyle w:val="PreformattedText"/>
        <w:bidi w:val="0"/>
        <w:spacing w:before="0" w:after="0"/>
        <w:jc w:val="left"/>
        <w:rPr/>
      </w:pPr>
      <w:r>
        <w:rPr/>
        <w:t>GFHtb9mZ/sw59tXHbFq5ueb+eLtP8AfKP7Rn9Pwag3XNaXLFwn7Lk0KPdHy7IsVJPMm7YP9sRd8bt6</w:t>
      </w:r>
    </w:p>
    <w:p>
      <w:pPr>
        <w:pStyle w:val="PreformattedText"/>
        <w:bidi w:val="0"/>
        <w:spacing w:before="0" w:after="0"/>
        <w:jc w:val="left"/>
        <w:rPr/>
      </w:pPr>
      <w:r>
        <w:rPr/>
        <w:t>v65n2xdKrLO186hWHkDx27qXR/hr5VeQ/Bm8V5pzfN6z1pv4lr4Li2lN6yX7yx63RVyvp/VxhSJyQ8</w:t>
      </w:r>
    </w:p>
    <w:p>
      <w:pPr>
        <w:pStyle w:val="PreformattedText"/>
        <w:bidi w:val="0"/>
        <w:spacing w:before="0" w:after="0"/>
        <w:jc w:val="left"/>
        <w:rPr/>
      </w:pPr>
      <w:r>
        <w:rPr/>
        <w:t>y40ePLNPnjIf3jbzSv2T9MNq9VwT7JyMfiP8LuL9lfsI1KzTOnVYMncva04PJ/SMD+jtjXQahLbK/2</w:t>
      </w:r>
    </w:p>
    <w:p>
      <w:pPr>
        <w:pStyle w:val="PreformattedText"/>
        <w:bidi w:val="0"/>
        <w:spacing w:before="0" w:after="0"/>
        <w:jc w:val="left"/>
        <w:rPr/>
      </w:pPr>
      <w:r>
        <w:rPr/>
        <w:t>bhuLA7FacxhwmIvk+vo2opM9vsgr6IBAJNPl3xkIo5Y6gyexduqmzaIFMKDgY1yzxU20xqLaZ+nbOZ</w:t>
      </w:r>
    </w:p>
    <w:p>
      <w:pPr>
        <w:pStyle w:val="PreformattedText"/>
        <w:bidi w:val="0"/>
        <w:spacing w:before="0" w:after="0"/>
        <w:jc w:val="left"/>
        <w:rPr/>
      </w:pPr>
      <w:r>
        <w:rPr/>
        <w:t>XZV2tqgOJVIoVmT9pNQfLDV6lIyX7QuKbHvDcp/wCaJ/rRrWnYdW0TftDe7YqznLhUtTgS7Tu7o0+6</w:t>
      </w:r>
    </w:p>
    <w:p>
      <w:pPr>
        <w:pStyle w:val="PreformattedText"/>
        <w:bidi w:val="0"/>
        <w:spacing w:before="0" w:after="0"/>
        <w:jc w:val="left"/>
        <w:rPr/>
      </w:pPr>
      <w:r>
        <w:rPr/>
        <w:t>mU9G6aUVfVzAEYj0TGo26aJRdOFHFtw9RJ7Mqols4bvnj8RadLN7xpnvTadnVsl5wZSOCSY/N2R80W</w:t>
      </w:r>
    </w:p>
    <w:p>
      <w:pPr>
        <w:pStyle w:val="PreformattedText"/>
        <w:bidi w:val="0"/>
        <w:spacing w:before="0" w:after="0"/>
        <w:jc w:val="left"/>
        <w:rPr/>
      </w:pPr>
      <w:r>
        <w:rPr/>
        <w:t>jk5r0jVHrc/Vt7xHVTWeHUB4QcfzD6RFvcFAW0FZLltXhetnuR9Ct82zFzaJq2lQdtl+vavDqMn9hU</w:t>
      </w:r>
    </w:p>
    <w:p>
      <w:pPr>
        <w:pStyle w:val="PreformattedText"/>
        <w:bidi w:val="0"/>
        <w:spacing w:before="0" w:after="0"/>
        <w:jc w:val="left"/>
        <w:rPr/>
      </w:pPr>
      <w:r>
        <w:rPr/>
        <w:t>fiSzJKlluzukpoCpNu9JwifqBUHLPfw/rhBqMqkmuw5hD5lioK8qQfPAp2xr6J42Lau9L6TPuiZllX</w:t>
      </w:r>
    </w:p>
    <w:p>
      <w:pPr>
        <w:pStyle w:val="PreformattedText"/>
        <w:bidi w:val="0"/>
        <w:spacing w:before="0" w:after="0"/>
        <w:jc w:val="left"/>
        <w:rPr/>
      </w:pPr>
      <w:r>
        <w:rPr/>
        <w:t>ynhuI7Isn/AEm0rs11r7I52p7JFCj5IZX6q21CezKoGL5ScpS4pu4TloCH2G3Ppjs3cY/FSKzVpCFA</w:t>
      </w:r>
    </w:p>
    <w:p>
      <w:pPr>
        <w:pStyle w:val="PreformattedText"/>
        <w:bidi w:val="0"/>
        <w:spacing w:before="0" w:after="0"/>
        <w:jc w:val="left"/>
        <w:rPr/>
      </w:pPr>
      <w:r>
        <w:rPr/>
        <w:t>bD0rlsk4UlEq+TywcafKcfhZ31RqbB4ZbiYn3KjyUO2NHdry6hbiXBS8lcfWjUmdrd9cj/xVbiY2yl</w:t>
      </w:r>
    </w:p>
    <w:p>
      <w:pPr>
        <w:pStyle w:val="PreformattedText"/>
        <w:bidi w:val="0"/>
        <w:spacing w:before="0" w:after="0"/>
        <w:jc w:val="left"/>
        <w:rPr/>
      </w:pPr>
      <w:r>
        <w:rPr/>
        <w:t>jvjUwDI22tWT1RLOl1oo78ssKxOcNn1XGlbjRacIvyB4027uHi6lu2Z8Y+eNebrzaDdV+zJWOzyiEm</w:t>
      </w:r>
    </w:p>
    <w:p>
      <w:pPr>
        <w:pStyle w:val="PreformattedText"/>
        <w:bidi w:val="0"/>
        <w:spacing w:before="0" w:after="0"/>
        <w:jc w:val="left"/>
        <w:rPr/>
      </w:pPr>
      <w:r>
        <w:rPr/>
        <w:t>DOhwG2Pw2ZJ5XdTbzH/EQZbJxx+iNLVTlv7bGUjmdAwIV80au2DNAv7jzrmTirad8cR8sI/FTPiP+n</w:t>
      </w:r>
    </w:p>
    <w:p>
      <w:pPr>
        <w:pStyle w:val="PreformattedText"/>
        <w:bidi w:val="0"/>
        <w:spacing w:before="0" w:after="0"/>
        <w:jc w:val="left"/>
        <w:rPr/>
      </w:pPr>
      <w:r>
        <w:rPr/>
        <w:t>MPZTSrVyma+JSlW6E4y2y+iFCn0z2d8J6iFJMpIMqOBJKSU7wCIYvbY5XWFTHqlOC21eshxNCIa1bT</w:t>
      </w:r>
    </w:p>
    <w:p>
      <w:pPr>
        <w:pStyle w:val="PreformattedText"/>
        <w:bidi w:val="0"/>
        <w:spacing w:before="0" w:after="0"/>
        <w:jc w:val="left"/>
        <w:rPr/>
      </w:pPr>
      <w:r>
        <w:rPr/>
        <w:t>kZdJ1UF1tJn/ACl0D7exVSikLw3xP+uEXIBcYVNm9tz/ANTaOjK8wr9Wo+tDa7ZRd0zUGvfNNfqc9u</w:t>
      </w:r>
    </w:p>
    <w:p>
      <w:pPr>
        <w:pStyle w:val="PreformattedText"/>
        <w:bidi w:val="0"/>
        <w:spacing w:before="0" w:after="0"/>
        <w:jc w:val="left"/>
        <w:rPr/>
      </w:pPr>
      <w:r>
        <w:rPr/>
        <w:t>v92TT2rRoYxPfjCLtIDiCktXVsrmbubZzleZWk0OYYcYQ7aZndLv0C70547W1VWwuRIC7dfKRSPm3d</w:t>
      </w:r>
    </w:p>
    <w:p>
      <w:pPr>
        <w:pStyle w:val="PreformattedText"/>
        <w:bidi w:val="0"/>
        <w:spacing w:before="0" w:after="0"/>
        <w:jc w:val="left"/>
        <w:rPr/>
      </w:pPr>
      <w:r>
        <w:rPr/>
        <w:t>0M3rEszRkUK8LjSuV1lY9JKk0hnUdPBOlaoOtbSr7q7/ANRZLqcq2V4fVlBGyeEM3VsotvWzocbcnX</w:t>
      </w:r>
    </w:p>
    <w:p>
      <w:pPr>
        <w:pStyle w:val="PreformattedText"/>
        <w:bidi w:val="0"/>
        <w:spacing w:before="0" w:after="0"/>
        <w:jc w:val="left"/>
        <w:rPr/>
      </w:pPr>
      <w:r>
        <w:rPr/>
        <w:t>Mn5+I3Qz+I7EBFtfrKL63TL+S1PF4ZRKTVyTmTxPwXGl3Cgm31NKG0KPhYvUTNo9tyzXyK4KhOlXJP</w:t>
      </w:r>
    </w:p>
    <w:p>
      <w:pPr>
        <w:pStyle w:val="PreformattedText"/>
        <w:bidi w:val="0"/>
        <w:spacing w:before="0" w:after="0"/>
        <w:jc w:val="left"/>
        <w:rPr/>
      </w:pPr>
      <w:r>
        <w:rPr/>
        <w:t>vn4eundMdSo8wZmXLehrIJUU/qweyHUS8QMu0Rrlp1JAXZubdlPoN3I66f8AEUVqNIdQtDBSodfMBJ</w:t>
      </w:r>
    </w:p>
    <w:p>
      <w:pPr>
        <w:pStyle w:val="PreformattedText"/>
        <w:bidi w:val="0"/>
        <w:spacing w:before="0" w:after="0"/>
        <w:jc w:val="left"/>
        <w:rPr/>
      </w:pPr>
      <w:r>
        <w:rPr/>
        <w:t>RI5S20FUkRjOEu5MybdLrankqCl9PNTM25yt5OOMdfptpQGump1tfOsgyClhf736kdY9IOLShtKWc7</w:t>
      </w:r>
    </w:p>
    <w:p>
      <w:pPr>
        <w:pStyle w:val="PreformattedText"/>
        <w:bidi w:val="0"/>
        <w:spacing w:before="0" w:after="0"/>
        <w:jc w:val="left"/>
        <w:rPr/>
      </w:pPr>
      <w:r>
        <w:rPr/>
        <w:t>anFS5SUS++B8WyAtawu4uVZW8rfTdBbA5khPKhScuCsYRJS1vLPU6mXIoS25qIzp9WGsnUMwpbjsg2</w:t>
      </w:r>
    </w:p>
    <w:p>
      <w:pPr>
        <w:pStyle w:val="PreformattedText"/>
        <w:bidi w:val="0"/>
        <w:spacing w:before="0" w:after="0"/>
        <w:jc w:val="left"/>
        <w:rPr/>
      </w:pPr>
      <w:r>
        <w:rPr/>
        <w:t>vKZhaWlq8ZIxEo6SOoG0NjO6eRag7RIHpusg+jjCkOodCUFLWVKQh1xxPMJtijkvRnhCnlpeKm+sq1</w:t>
      </w:r>
    </w:p>
    <w:p>
      <w:pPr>
        <w:pStyle w:val="PreformattedText"/>
        <w:bidi w:val="0"/>
        <w:spacing w:before="0" w:after="0"/>
        <w:jc w:val="left"/>
        <w:rPr/>
      </w:pPr>
      <w:r>
        <w:rPr/>
        <w:t>S2UhaZCSszcsgV6xlKM6kqU/kbGZvmbbS4qYC8w9m3XYBWHFJWFXnL1AkgrWEpq6laq0pTZBbYCAHG</w:t>
      </w:r>
    </w:p>
    <w:p>
      <w:pPr>
        <w:pStyle w:val="PreformattedText"/>
        <w:bidi w:val="0"/>
        <w:spacing w:before="0" w:after="0"/>
        <w:jc w:val="left"/>
        <w:rPr/>
      </w:pPr>
      <w:r>
        <w:rPr/>
        <w:t>1pf6iQUyPjyOKnmUDtGEFtIb6SMi+oElChSUpq5sk/LGk6nbOdEs3zCHzsWy+sN3GYYlK21QmRpSW2</w:t>
      </w:r>
    </w:p>
    <w:p>
      <w:pPr>
        <w:pStyle w:val="PreformattedText"/>
        <w:bidi w:val="0"/>
        <w:spacing w:before="0" w:after="0"/>
        <w:jc w:val="left"/>
        <w:rPr/>
      </w:pPr>
      <w:r>
        <w:rPr/>
        <w:t>h+C7fArbusrB3ZlZCY3Rr13L/LaJchJw9pcFLIr3wkGuG3hhHy8kfhxmg672oXqvWq4G0qwwIEfP8u</w:t>
      </w:r>
    </w:p>
    <w:p>
      <w:pPr>
        <w:pStyle w:val="PreformattedText"/>
        <w:bidi w:val="0"/>
        <w:spacing w:before="0" w:after="0"/>
        <w:jc w:val="left"/>
        <w:rPr/>
      </w:pPr>
      <w:r>
        <w:rPr/>
        <w:t>Ma28TLo6JdyO3M4UoHNAnjKUJBE8y20/2hhF0Bg21Ztp3AIt0UFTKUYf1dvGPxLcZilKNMS1Tap51I</w:t>
      </w:r>
    </w:p>
    <w:p>
      <w:pPr>
        <w:pStyle w:val="PreformattedText"/>
        <w:bidi w:val="0"/>
        <w:spacing w:before="0" w:after="0"/>
        <w:jc w:val="left"/>
        <w:rPr/>
      </w:pPr>
      <w:r>
        <w:rPr/>
        <w:t>ltpC7My/mrd1tP8AipTnb86YluNe6nzx4qpx/rwjRdYTIm4tTY3Sv/NWRyDNxWyRUxsM/wCyI1vTFy</w:t>
      </w:r>
    </w:p>
    <w:p>
      <w:pPr>
        <w:pStyle w:val="PreformattedText"/>
        <w:bidi w:val="0"/>
        <w:spacing w:before="0" w:after="0"/>
        <w:jc w:val="left"/>
        <w:rPr/>
      </w:pPr>
      <w:r>
        <w:rPr/>
        <w:t>z3emqeYzek9YqD4HegGKeSLF4jl94S05/h3HsVz/VXF5ar/cXDiRuIzchGE5pMBe1tSVdiknMPmhb7</w:t>
      </w:r>
    </w:p>
    <w:p>
      <w:pPr>
        <w:pStyle w:val="PreformattedText"/>
        <w:bidi w:val="0"/>
        <w:spacing w:before="0" w:after="0"/>
        <w:jc w:val="left"/>
        <w:rPr/>
      </w:pPr>
      <w:r>
        <w:rPr/>
        <w:t>fhvWLe9G4ddtJUBv5oMadef95plseJWyOkqdNso+aLV3Hr2Fo4f2MvfhFqRsuGq/rSi5Sdlw7/vkwr</w:t>
      </w:r>
    </w:p>
    <w:p>
      <w:pPr>
        <w:pStyle w:val="PreformattedText"/>
        <w:bidi w:val="0"/>
        <w:spacing w:before="0" w:after="0"/>
        <w:jc w:val="left"/>
        <w:rPr/>
      </w:pPr>
      <w:r>
        <w:rPr/>
        <w:t>CbN6CN+V1sg+eLdYxS82Z8CZH54um9iH3JftTHmMWBSJlPUaHEhYI/3oXmorMqe8HbCTPwqB8hxgOj</w:t>
      </w:r>
    </w:p>
    <w:p>
      <w:pPr>
        <w:pStyle w:val="PreformattedText"/>
        <w:bidi w:val="0"/>
        <w:spacing w:before="0" w:after="0"/>
        <w:jc w:val="left"/>
        <w:rPr/>
      </w:pPr>
      <w:r>
        <w:rPr/>
        <w:t>wv27Dw70AHtwj5Yxf2k/83p76APrtDqJ/wB2Pl3xaf46Cf1VZoeXX7x9fz1i63hKF/2/0wlLv3LwLD</w:t>
      </w:r>
    </w:p>
    <w:p>
      <w:pPr>
        <w:pStyle w:val="PreformattedText"/>
        <w:bidi w:val="0"/>
        <w:spacing w:before="0" w:after="0"/>
        <w:jc w:val="left"/>
        <w:rPr/>
      </w:pPr>
      <w:r>
        <w:rPr/>
        <w:t>v2XKT/AFTDrDgq2fKn0SO0Q1cJwSrnTsW2aLQobQUwl5itneJ94tjuSrxN9raqQ0r0F5mXBvQ6Mivn</w:t>
      </w:r>
    </w:p>
    <w:p>
      <w:pPr>
        <w:pStyle w:val="PreformattedText"/>
        <w:bidi w:val="0"/>
        <w:spacing w:before="0" w:after="0"/>
        <w:jc w:val="left"/>
        <w:rPr/>
      </w:pPr>
      <w:r>
        <w:rPr/>
        <w:t>jIKht8p7pyhGzLcfOqX0w+j1XV/PH4U1vNlZNwxbXXq9F8+7PA8Alc4CkmaVAKB3g1B/omMf6X4k4W</w:t>
      </w:r>
    </w:p>
    <w:p>
      <w:pPr>
        <w:pStyle w:val="PreformattedText"/>
        <w:bidi w:val="0"/>
        <w:spacing w:before="0" w:after="0"/>
        <w:jc w:val="left"/>
        <w:rPr/>
      </w:pPr>
      <w:r>
        <w:rPr/>
        <w:t>WbyPNmNLmP/u5AO7lcUJxknV6x1Brtnar5fNCRu3cKViwHruOIy/4jLglPjDicMrixX6q1D6IXanC8</w:t>
      </w:r>
    </w:p>
    <w:p>
      <w:pPr>
        <w:pStyle w:val="PreformattedText"/>
        <w:bidi w:val="0"/>
        <w:spacing w:before="0" w:after="0"/>
        <w:jc w:val="left"/>
        <w:rPr/>
      </w:pPr>
      <w:r>
        <w:rPr/>
        <w:t>sb637czCinaNogg944ihHli4RPm059Ny3P8AgXBDVwB/xMpi0uD4A6EO7iy97NxJ3goVFxa/wXnEpP</w:t>
      </w:r>
    </w:p>
    <w:p>
      <w:pPr>
        <w:pStyle w:val="PreformattedText"/>
        <w:bidi w:val="0"/>
        <w:spacing w:before="0" w:after="0"/>
        <w:jc w:val="left"/>
        <w:rPr/>
      </w:pPr>
      <w:r>
        <w:rPr/>
        <w:t>rN+JpW3xNkRPbiO0Rpmpz/APtLSrV1ZrzXDA93d7z0429u6LAKPs7harRykwpF0hTJ2Gk1ReWqqG3u</w:t>
      </w:r>
    </w:p>
    <w:p>
      <w:pPr>
        <w:pStyle w:val="PreformattedText"/>
        <w:bidi w:val="0"/>
        <w:spacing w:before="0" w:after="0"/>
        <w:jc w:val="left"/>
        <w:rPr/>
      </w:pPr>
      <w:r>
        <w:rPr/>
        <w:t>XmqS9BwjZHmpuj8R6eRMLsE3rP8Ai2jgnlEjUoPb544+Tyxhjx5f640HVP3tt1tHuzKvsOe2K9tWzK</w:t>
      </w:r>
    </w:p>
    <w:p>
      <w:pPr>
        <w:pStyle w:val="PreformattedText"/>
        <w:bidi w:val="0"/>
        <w:spacing w:before="0" w:after="0"/>
        <w:jc w:val="left"/>
        <w:rPr/>
      </w:pPr>
      <w:r>
        <w:rPr/>
        <w:t>sdVGGVbbiNjrLqZOIPyxiSTmbxRPFSfziJ7yPnhxC8QhknZi2kxtxwjWzOX8gBxM3U0j5ou2MVZU3N</w:t>
      </w:r>
    </w:p>
    <w:p>
      <w:pPr>
        <w:pStyle w:val="PreformattedText"/>
        <w:bidi w:val="0"/>
        <w:spacing w:before="0" w:after="0"/>
        <w:jc w:val="left"/>
        <w:rPr/>
      </w:pPr>
      <w:r>
        <w:rPr/>
        <w:t>K81v4pf8MmJjZj/VwixuJS950nT19uVosnf/AAomfP5Y/EApI6DeK7xkMthjt76R+iNDVX2epam0f1</w:t>
      </w:r>
    </w:p>
    <w:p>
      <w:pPr>
        <w:pStyle w:val="PreformattedText"/>
        <w:bidi w:val="0"/>
        <w:spacing w:before="0" w:after="0"/>
        <w:jc w:val="left"/>
        <w:rPr/>
      </w:pPr>
      <w:r>
        <w:rPr/>
        <w:t>umuXYB2QK1lgYs3Bm5Lq2VSWIeQY1dP/m1roKSWkKl21gY44x+LGj6DenXInsKHymnCseKvfE93HdW</w:t>
      </w:r>
    </w:p>
    <w:p>
      <w:pPr>
        <w:pStyle w:val="PreformattedText"/>
        <w:bidi w:val="0"/>
        <w:spacing w:before="0" w:after="0"/>
        <w:jc w:val="left"/>
        <w:rPr/>
      </w:pPr>
      <w:r>
        <w:rPr/>
        <w:t>G3hQXGl6Y9uobYJ7qj4LtBlJ7SNSRur0CobjA4DupGbCcaWdjWr3yCcRNbKVARie75YRaL2t3LCp4S</w:t>
      </w:r>
    </w:p>
    <w:p>
      <w:pPr>
        <w:pStyle w:val="PreformattedText"/>
        <w:bidi w:val="0"/>
        <w:spacing w:before="0" w:after="0"/>
        <w:jc w:val="left"/>
        <w:rPr/>
      </w:pPr>
      <w:r>
        <w:rPr/>
        <w:t>9qPojVqzzXAX+022qnlicfiFkz9poV0rLjNTS21jYcIpwn+aOMaNeNpktu/wBQt3j66fZuD9kGMwqm</w:t>
      </w:r>
    </w:p>
    <w:p>
      <w:pPr>
        <w:pStyle w:val="PreformattedText"/>
        <w:bidi w:val="0"/>
        <w:spacing w:before="0" w:after="0"/>
        <w:jc w:val="left"/>
        <w:rPr/>
      </w:pPr>
      <w:r>
        <w:rPr/>
        <w:t>ndxEXX4fv15bLVVJVbvKr7nqbYIt3sRJDh5VcIetbhGS4t3FNOtn0VINSk7UnZB28fznbDn4bu15Xe</w:t>
      </w:r>
    </w:p>
    <w:p>
      <w:pPr>
        <w:pStyle w:val="PreformattedText"/>
        <w:bidi w:val="0"/>
        <w:spacing w:before="0" w:after="0"/>
        <w:jc w:val="left"/>
        <w:rPr/>
      </w:pPr>
      <w:r>
        <w:rPr/>
        <w:t>e50J9U5tXkprszzCTV0MOMLbcSW1oUpLiF+JtaTlKe4iKT7YX+GLxaUB5antHuVmXu+oS+4zEGTN2K</w:t>
      </w:r>
    </w:p>
    <w:p>
      <w:pPr>
        <w:pStyle w:val="PreformattedText"/>
        <w:bidi w:val="0"/>
        <w:spacing w:before="0" w:after="0"/>
        <w:jc w:val="left"/>
        <w:rPr/>
      </w:pPr>
      <w:r>
        <w:rPr/>
        <w:t>dsOW7yCh5lamnkn0VoopMVxxh78P3ygLTU1A27ypSsNSH3L4J8KHfCqH7W5TlfYcU04niMFY+BYqOE</w:t>
      </w:r>
    </w:p>
    <w:p>
      <w:pPr>
        <w:pStyle w:val="PreformattedText"/>
        <w:bidi w:val="0"/>
        <w:spacing w:before="0" w:after="0"/>
        <w:jc w:val="left"/>
        <w:rPr/>
      </w:pPr>
      <w:r>
        <w:rPr/>
        <w:t>H5Sh6xvwTpWqpFtepr7KdGbts7F26j5IesnpEt/duDwvsLGZm4b+q62ZxjXEEbDv7RDba3MrX4msjZ</w:t>
      </w:r>
    </w:p>
    <w:p>
      <w:pPr>
        <w:pStyle w:val="PreformattedText"/>
        <w:bidi w:val="0"/>
        <w:spacing w:before="0" w:after="0"/>
        <w:jc w:val="left"/>
        <w:rPr/>
      </w:pPr>
      <w:r>
        <w:rPr/>
        <w:t>3SSrDWtOHVbc/wDwtiZ7SY7oz7DtiwvQsNs6hZLZeEqvO2y+oygGXIr2mMNhCW1pDmTpvZk5uoJKC1</w:t>
      </w:r>
    </w:p>
    <w:p>
      <w:pPr>
        <w:pStyle w:val="PreformattedText"/>
        <w:bidi w:val="0"/>
        <w:spacing w:before="0" w:after="0"/>
        <w:jc w:val="left"/>
        <w:rPr/>
      </w:pPr>
      <w:r>
        <w:rPr/>
        <w:t>gSKUeWcKtQ31FLaPKXAlAyfdqSoTUvLPwKjolpCl5UZuocwS42rFtSaKcKNhqIUlGTJmSpWdPVCi3P</w:t>
      </w:r>
    </w:p>
    <w:p>
      <w:pPr>
        <w:pStyle w:val="PreformattedText"/>
        <w:bidi w:val="0"/>
        <w:spacing w:before="0" w:after="0"/>
        <w:jc w:val="left"/>
        <w:rPr/>
      </w:pPr>
      <w:r>
        <w:rPr/>
        <w:t>MGnuWWXanGHD4GQ4XUtlBVNYSZqQr7xWY+hCrhpSFm3zK92MszTJkUuNzM5L/sw/1M6ukZoZA6reVc</w:t>
      </w:r>
    </w:p>
    <w:p>
      <w:pPr>
        <w:pStyle w:val="PreformattedText"/>
        <w:bidi w:val="0"/>
        <w:spacing w:before="0" w:after="0"/>
        <w:jc w:val="left"/>
        <w:rPr/>
      </w:pPr>
      <w:r>
        <w:rPr/>
        <w:t>t3o1rWCrKsucjWVUnWxm+7mrBKJYSqIbyFxx1xeVxZPs8zScA/Ir6g2EShpKEuC3yLW6VrIzJKpK6S</w:t>
      </w:r>
    </w:p>
    <w:p>
      <w:pPr>
        <w:pStyle w:val="PreformattedText"/>
        <w:bidi w:val="0"/>
        <w:spacing w:before="0" w:after="0"/>
        <w:jc w:val="left"/>
        <w:rPr/>
      </w:pPr>
      <w:r>
        <w:rPr/>
        <w:t>k8xA9KtYW30HPd2w2A2ujikcqm1JSJBSaUBi4JSvldWltiZVcJVI4SpPLtjO71HZIV0kpRm6ILgn1D</w:t>
      </w:r>
    </w:p>
    <w:p>
      <w:pPr>
        <w:pStyle w:val="PreformattedText"/>
        <w:bidi w:val="0"/>
        <w:spacing w:before="0" w:after="0"/>
        <w:jc w:val="left"/>
        <w:rPr/>
      </w:pPr>
      <w:r>
        <w:rPr/>
        <w:t>LKkThLigHH1LmQpGZCxKScwwpuhHTV7XKleZJOZtwHMQZ0jSL9w+3XbBq5/wAdg9FzylE++BH4jTtb</w:t>
      </w:r>
    </w:p>
    <w:p>
      <w:pPr>
        <w:pStyle w:val="PreformattedText"/>
        <w:bidi w:val="0"/>
        <w:spacing w:before="0" w:after="0"/>
        <w:jc w:val="left"/>
        <w:rPr/>
      </w:pPr>
      <w:r>
        <w:rPr/>
        <w:t>sDcJ/wCC4hz5hAj8SuiinDp1qDtkp1S1AHbRMbN/ZFJbeFY/DdpLL7vojSynbmuFqdM5bTGwR+JXhL</w:t>
      </w:r>
    </w:p>
    <w:p>
      <w:pPr>
        <w:pStyle w:val="PreformattedText"/>
        <w:bidi w:val="0"/>
        <w:spacing w:before="0" w:after="0"/>
        <w:jc w:val="left"/>
        <w:rPr/>
      </w:pPr>
      <w:r>
        <w:rPr/>
        <w:t>/I27IH+LcbKcIxNPpixZ2u3tujKaTT1B+aNVdAp724ilKNSbEsPVgY/nn+aNdcpN/ULC2xxSMyj3xb</w:t>
      </w:r>
    </w:p>
    <w:p>
      <w:pPr>
        <w:pStyle w:val="PreformattedText"/>
        <w:bidi w:val="0"/>
        <w:spacing w:before="0" w:after="0"/>
        <w:jc w:val="left"/>
        <w:rPr/>
      </w:pPr>
      <w:r>
        <w:rPr/>
        <w:t>PD9w4lynBVfND2T7t7Lcsk7Wnx1BLvMolh8tsazpsit6yW1q1rvDY9ldgDcUEEyqZbo30wixuVeBt9</w:t>
      </w:r>
    </w:p>
    <w:p>
      <w:pPr>
        <w:pStyle w:val="PreformattedText"/>
        <w:bidi w:val="0"/>
        <w:spacing w:before="0" w:after="0"/>
        <w:jc w:val="left"/>
        <w:rPr/>
      </w:pPr>
      <w:r>
        <w:rPr/>
        <w:t>IcE/3TnIsV2ZVRe2hB9k+vJ9hznbxnQpV2xiflh54sNQSKahp7Diia+3ZHQf78yIw7Y0i62ti4sFn/</w:t>
      </w:r>
    </w:p>
    <w:p>
      <w:pPr>
        <w:pStyle w:val="PreformattedText"/>
        <w:bidi w:val="0"/>
        <w:spacing w:before="0" w:after="0"/>
        <w:jc w:val="left"/>
        <w:rPr/>
      </w:pPr>
      <w:r>
        <w:rPr/>
        <w:t>AAV525/qKjfu2fIxpT21h66sjWsp9VPzxwjR3U1JtXGVme1l0y80NGeDiD/aFTF0Jz9pOe/MlJjUke</w:t>
      </w:r>
    </w:p>
    <w:p>
      <w:pPr>
        <w:pStyle w:val="PreformattedText"/>
        <w:bidi w:val="0"/>
        <w:spacing w:before="0" w:after="0"/>
        <w:jc w:val="left"/>
        <w:rPr/>
      </w:pPr>
      <w:r>
        <w:rPr/>
        <w:t>olh/fRC5E9tYntx+nywl70bm3Yf7ZoyK/tJjqGXTafoJ881poZeqZQSdtYxjSnx/26mD/wlfp+CxKj</w:t>
      </w:r>
    </w:p>
    <w:p>
      <w:pPr>
        <w:pStyle w:val="PreformattedText"/>
        <w:bidi w:val="0"/>
        <w:spacing w:before="0" w:after="0"/>
        <w:jc w:val="left"/>
        <w:rPr/>
      </w:pPr>
      <w:r>
        <w:rPr/>
        <w:t>JKnekeIdSUH/AHoumpfdPuoluksiC5/Dadc8iCB5zFwo4+7unyyh5o/vbZ5I7UjOP92O/wA8N3iRO5</w:t>
      </w:r>
    </w:p>
    <w:p>
      <w:pPr>
        <w:pStyle w:val="PreformattedText"/>
        <w:bidi w:val="0"/>
        <w:spacing w:before="0" w:after="0"/>
        <w:jc w:val="left"/>
        <w:rPr/>
      </w:pPr>
      <w:r>
        <w:rPr/>
        <w:t>sh0LsbVM/unu7A/BcaYo+3twq8sD9n75n9ZOEcR5pQh310sud9J/NDitvUCvmVOCvY8008N3MgfTCX</w:t>
      </w:r>
    </w:p>
    <w:p>
      <w:pPr>
        <w:pStyle w:val="PreformattedText"/>
        <w:bidi w:val="0"/>
        <w:spacing w:before="0" w:after="0"/>
        <w:jc w:val="left"/>
        <w:rPr/>
      </w:pPr>
      <w:r>
        <w:rPr/>
        <w:t>Un2lpcgjgldR/aEfhzVs2Z1zT2mLnhc2o6DwPHMj+iYFYEj8OPwfiZG/S3v7JSr6I0n/ANGoeR5Xmj</w:t>
      </w:r>
    </w:p>
    <w:p>
      <w:pPr>
        <w:pStyle w:val="PreformattedText"/>
        <w:bidi w:val="0"/>
        <w:spacing w:before="0" w:after="0"/>
        <w:jc w:val="left"/>
        <w:rPr/>
      </w:pPr>
      <w:r>
        <w:rPr/>
        <w:t>TwMvtVOs1/vGHEy74cRtQ44j9hahKNMd9W9YB4Zl5fmVF+yZ+zvblPd1VH5jGlu+reNJP2VnIfMqL5</w:t>
      </w:r>
    </w:p>
    <w:p>
      <w:pPr>
        <w:pStyle w:val="PreformattedText"/>
        <w:bidi w:val="0"/>
        <w:spacing w:before="0" w:after="0"/>
        <w:jc w:val="left"/>
        <w:rPr/>
      </w:pPr>
      <w:r>
        <w:rPr/>
        <w:t>jANXlymXAPKl5oRbKIDd8h6yVPD+YQQgnsXC2leJsqQQfWQcp84jStQ9K5sxbO/49ielXiWSmJcT5I</w:t>
      </w:r>
    </w:p>
    <w:p>
      <w:pPr>
        <w:pStyle w:val="PreformattedText"/>
        <w:bidi w:val="0"/>
        <w:spacing w:before="0" w:after="0"/>
        <w:jc w:val="left"/>
        <w:rPr/>
      </w:pPr>
      <w:r>
        <w:rPr/>
        <w:t>t1mq9Iv126t4t70dRAFNjqDG+GnkmSmXG3R+ooH6IcfbPs79m3vkEbn2UqVw8c+EcBu+aLVtXhu+tY</w:t>
      </w:r>
    </w:p>
    <w:p>
      <w:pPr>
        <w:pStyle w:val="PreformattedText"/>
        <w:bidi w:val="0"/>
        <w:spacing w:before="0" w:after="0"/>
        <w:jc w:val="left"/>
        <w:rPr/>
      </w:pPr>
      <w:r>
        <w:rPr/>
        <w:t>rn6t20puRG4qIi4YUkTYdcb/AGFERs74/EFifFbKtdVZ4FCui6RjUpPbE6EQG3phhwgFxPjZ2B1A2h</w:t>
      </w:r>
    </w:p>
    <w:p>
      <w:pPr>
        <w:pStyle w:val="PreformattedText"/>
        <w:bidi w:val="0"/>
        <w:spacing w:before="0" w:after="0"/>
        <w:jc w:val="left"/>
        <w:rPr/>
      </w:pPr>
      <w:r>
        <w:rPr/>
        <w:t>G0bRCba5CZpdZksVbfYUtJS80cFIcQY1AJwCmwgfVDKJSjh8wjU/rtMokftx9EJUapUrKoYApVyyMt</w:t>
      </w:r>
    </w:p>
    <w:p>
      <w:pPr>
        <w:pStyle w:val="PreformattedText"/>
        <w:bidi w:val="0"/>
        <w:spacing w:before="0" w:after="0"/>
        <w:jc w:val="left"/>
        <w:rPr/>
      </w:pPr>
      <w:r>
        <w:rPr/>
        <w:t>lYUj1FSnwGEt840F/D+UurSU5mdvclVe56K1O2NQbw6ujaikAbSGSv6IxnTZ8FrM/ca9cJ7A7boVPh</w:t>
      </w:r>
    </w:p>
    <w:p>
      <w:pPr>
        <w:pStyle w:val="PreformattedText"/>
        <w:bidi w:val="0"/>
        <w:spacing w:before="0" w:after="0"/>
        <w:jc w:val="left"/>
        <w:rPr/>
      </w:pPr>
      <w:r>
        <w:rPr/>
        <w:t>OUTnCVD0SFT7CDOLlex5myenu6ls2Yykf1/pj8VsV59GDlB/AuEnyVgGUp7YNDUGfkjQ3hIhzQLCvF</w:t>
      </w:r>
    </w:p>
    <w:p>
      <w:pPr>
        <w:pStyle w:val="PreformattedText"/>
        <w:bidi w:val="0"/>
        <w:spacing w:before="0" w:after="0"/>
        <w:jc w:val="left"/>
        <w:rPr/>
      </w:pPr>
      <w:r>
        <w:rPr/>
        <w:t>GZOXugTxmTT5otklMw8xeslNebPbLlLdDktilp8izTzRsniJ4Q6Jfda8jbISctlicu2NgI/N+eEq3L</w:t>
      </w:r>
    </w:p>
    <w:p>
      <w:pPr>
        <w:pStyle w:val="PreformattedText"/>
        <w:bidi w:val="0"/>
        <w:spacing w:before="0" w:after="0"/>
        <w:jc w:val="left"/>
        <w:rPr/>
      </w:pPr>
      <w:r>
        <w:rPr/>
        <w:t>QQB9rGHnZ/fW9k7h69q3WdZmYiVcYvmiFTd0bU0dvsCod3LA2n5CNu3vMMKlMNa46k7/bWyFS44QWS</w:t>
      </w:r>
    </w:p>
    <w:p>
      <w:pPr>
        <w:pStyle w:val="PreformattedText"/>
        <w:bidi w:val="0"/>
        <w:spacing w:before="0" w:after="0"/>
        <w:jc w:val="left"/>
        <w:rPr/>
      </w:pPr>
      <w:r>
        <w:rPr/>
        <w:t>DkVVv6Ux5xKkiOO8R/rCf/tTR0N22qISE/zVoeW1v8uJLfgX5Y+X9UJcbVlW2QtC51CgZgg45gYa/E</w:t>
      </w:r>
    </w:p>
    <w:p>
      <w:pPr>
        <w:pStyle w:val="PreformattedText"/>
        <w:bidi w:val="0"/>
        <w:spacing w:before="0" w:after="0"/>
        <w:jc w:val="left"/>
        <w:rPr/>
      </w:pPr>
      <w:r>
        <w:rPr/>
        <w:t>lulIuU9O111kZR07sDK3eBAHgukY8Y2/RE0kpUFBSSMUKSZzSRA1xkA31mEWutNAHMtGFvqMhsV4Vn</w:t>
      </w:r>
    </w:p>
    <w:p>
      <w:pPr>
        <w:pStyle w:val="PreformattedText"/>
        <w:bidi w:val="0"/>
        <w:spacing w:before="0" w:after="0"/>
        <w:jc w:val="left"/>
        <w:rPr/>
      </w:pPr>
      <w:r>
        <w:rPr/>
        <w:t>fGOzCKKl6STt3074/wBQEjrOkNJRqA9O905PK3eESmpy3JkrgY38OGyPoNZ8JQbNZCtZ0dtTtgr95e</w:t>
      </w:r>
    </w:p>
    <w:p>
      <w:pPr>
        <w:pStyle w:val="PreformattedText"/>
        <w:bidi w:val="0"/>
        <w:spacing w:before="0" w:after="0"/>
        <w:jc w:val="left"/>
        <w:rPr/>
      </w:pPr>
      <w:r>
        <w:rPr/>
        <w:t>aZi7aFU5KXbqqngTGHy+iLO4bVJTV5aXbJ3XNo6HWpbuonM2eCotbto5mrq3afbI2pdbCx88FW0Rp1</w:t>
      </w:r>
    </w:p>
    <w:p>
      <w:pPr>
        <w:pStyle w:val="PreformattedText"/>
        <w:bidi w:val="0"/>
        <w:spacing w:before="0" w:after="0"/>
        <w:jc w:val="left"/>
        <w:rPr/>
      </w:pPr>
      <w:r>
        <w:rPr/>
        <w:t>+q3buGba86byVoKpJdSUBQIqhaTgYBSpeaTZUZic51UU7JzlPfDby0sha2G0TaoCUeE5T948IzSZT1</w:t>
      </w:r>
    </w:p>
    <w:p>
      <w:pPr>
        <w:pStyle w:val="PreformattedText"/>
        <w:bidi w:val="0"/>
        <w:spacing w:before="0" w:after="0"/>
        <w:jc w:val="left"/>
        <w:rPr/>
      </w:pPr>
      <w:r>
        <w:rPr/>
        <w:t>3kuNpYmpKlpCcylNEZlp9bAwjIloPOr6yegifSAPMvoGYW1lPbDQbVNwAuOONImWkrmOZPgUDwqmOj</w:t>
      </w:r>
    </w:p>
    <w:p>
      <w:pPr>
        <w:pStyle w:val="PreformattedText"/>
        <w:bidi w:val="0"/>
        <w:spacing w:before="0" w:after="0"/>
        <w:jc w:val="left"/>
        <w:rPr/>
      </w:pPr>
      <w:r>
        <w:rPr/>
        <w:t>lPTSJKfIUnLnwrTqAK3QWwXEoAS285LpZ88iJoxdZ3SrCkKQ4lCXOimfI6paecTZEguYwJibiXplS3</w:t>
      </w:r>
    </w:p>
    <w:p>
      <w:pPr>
        <w:pStyle w:val="PreformattedText"/>
        <w:bidi w:val="0"/>
        <w:spacing w:before="0" w:after="0"/>
        <w:jc w:val="left"/>
        <w:rPr/>
      </w:pPr>
      <w:r>
        <w:rPr/>
        <w:t>Gm21Sc9jMcyPu86d8LXlUu5y50lpXIlDi0zKkmgA2gUimbrFxpp26QpeRPUBkVk8xpgNkW4aC2z1F5</w:t>
      </w:r>
    </w:p>
    <w:p>
      <w:pPr>
        <w:pStyle w:val="PreformattedText"/>
        <w:bidi w:val="0"/>
        <w:spacing w:before="0" w:after="0"/>
        <w:jc w:val="left"/>
        <w:rPr/>
      </w:pPr>
      <w:r>
        <w:rPr/>
        <w:t>n5qCHXEpmvL6ZJGJMBrKtpvoYLmEvt5j4QPQnv2w40624lpt0q93UhPVzZTsA9WOqpCMyE5Gxly50D</w:t>
      </w:r>
    </w:p>
    <w:p>
      <w:pPr>
        <w:pStyle w:val="PreformattedText"/>
        <w:bidi w:val="0"/>
        <w:spacing w:before="0" w:after="0"/>
        <w:jc w:val="left"/>
        <w:rPr/>
      </w:pPr>
      <w:r>
        <w:rPr/>
        <w:t>YrLt4mNQ0RxU/dXkXzG4NXPs3W+GVxHngRrlrLN19I1BATvV7q5l84hSTv2b0qlFwus7zXW0fq29vO</w:t>
      </w:r>
    </w:p>
    <w:p>
      <w:pPr>
        <w:pStyle w:val="PreformattedText"/>
        <w:bidi w:val="0"/>
        <w:spacing w:before="0" w:after="0"/>
        <w:jc w:val="left"/>
        <w:rPr/>
      </w:pPr>
      <w:r>
        <w:rPr/>
        <w:t>YwmJrio48YkDVSpSlvOUR0f+1sLC3lxTbJJkK747Y10+vdacyFS3FSyJzjDxbY0ncm8Sqo9QKVWhi8</w:t>
      </w:r>
    </w:p>
    <w:p>
      <w:pPr>
        <w:pStyle w:val="PreformattedText"/>
        <w:bidi w:val="0"/>
        <w:spacing w:before="0" w:after="0"/>
        <w:jc w:val="left"/>
        <w:rPr/>
      </w:pPr>
      <w:r>
        <w:rPr/>
        <w:t>XhmurhXbN1VIorzbYXvu9bSMMeg1mxgxpd7iu2K9Mf7vaW6j+pMD9EfRFt1B7C7z2L6fWZu0lkzHaq</w:t>
      </w:r>
    </w:p>
    <w:p>
      <w:pPr>
        <w:pStyle w:val="PreformattedText"/>
        <w:bidi w:val="0"/>
        <w:spacing w:before="0" w:after="0"/>
        <w:jc w:val="left"/>
        <w:rPr/>
      </w:pPr>
      <w:r>
        <w:rPr/>
        <w:t>Lm1XRVq+4yTvCFSGwTBEGXyMaPq+JvLIWr+/3qx9kufFSJHzxTbCFYq0y/LZP9xepzJnuHUQY7O6NS</w:t>
      </w:r>
    </w:p>
    <w:p>
      <w:pPr>
        <w:pStyle w:val="PreformattedText"/>
        <w:bidi w:val="0"/>
        <w:spacing w:before="0" w:after="0"/>
        <w:jc w:val="left"/>
        <w:rPr/>
      </w:pPr>
      <w:r>
        <w:rPr/>
        <w:t>ZnzWrzF8hO0pV7F6Q4CUYxfox91vLd8CeCXEltZ8o+CxP8C9uWydknEhYET47IK9jzFu6JfWbH5odZ</w:t>
      </w:r>
    </w:p>
    <w:p>
      <w:pPr>
        <w:pStyle w:val="PreformattedText"/>
        <w:bidi w:val="0"/>
        <w:spacing w:before="0" w:after="0"/>
        <w:jc w:val="left"/>
        <w:rPr/>
      </w:pPr>
      <w:r>
        <w:rPr/>
        <w:t>UeW5tLhqu/JmHnESQme8miB+tFhddcvrBdtVIKZJYU2cwy+slQVF1M7GzhuWPmjHD4BtNte+RLqfzi</w:t>
      </w:r>
    </w:p>
    <w:p>
      <w:pPr>
        <w:pStyle w:val="PreformattedText"/>
        <w:bidi w:val="0"/>
        <w:spacing w:before="0" w:after="0"/>
        <w:jc w:val="left"/>
        <w:rPr/>
      </w:pPr>
      <w:r>
        <w:rPr/>
        <w:t>K7cPl2RaLB8FyyfI4I1JIw95Wqn1q/TF0v6iEA/bV/+zFwnGdq9LdTKfoi3dNQ2tJVxGCh+zDrcpJU</w:t>
      </w:r>
    </w:p>
    <w:p>
      <w:pPr>
        <w:pStyle w:val="PreformattedText"/>
        <w:bidi w:val="0"/>
        <w:spacing w:before="0" w:after="0"/>
        <w:jc w:val="left"/>
        <w:rPr/>
      </w:pPr>
      <w:r>
        <w:rPr/>
        <w:t>rOji25zII7jAKxmYeBZuUbF266K704iC2k5mHE9a1cGDjC6oPdDNyjFpaVHin0k96YcLH+XuEi5YO9</w:t>
      </w:r>
    </w:p>
    <w:p>
      <w:pPr>
        <w:pStyle w:val="PreformattedText"/>
        <w:bidi w:val="0"/>
        <w:spacing w:before="0" w:after="0"/>
        <w:jc w:val="left"/>
        <w:rPr/>
      </w:pPr>
      <w:r>
        <w:rPr/>
        <w:t>t0Zpfqqi3VMzCCOzKqEkj7xppY70xY3A8TWe1c/V5m/wCzFxa/9wyrL/iI5kRrv4adXz6bdovrdBNQ</w:t>
      </w:r>
    </w:p>
    <w:p>
      <w:pPr>
        <w:pStyle w:val="PreformattedText"/>
        <w:bidi w:val="0"/>
        <w:spacing w:before="0" w:after="0"/>
        <w:jc w:val="left"/>
        <w:rPr/>
      </w:pPr>
      <w:r>
        <w:rPr/>
        <w:t>xdcjoA4PI8/9EwJ+WBzfLbGMYxjGMfiBHraVd/8A0zGjf+jeB4H3hUpxpz2HTvLdSuzqJSfMY1Fr0U</w:t>
      </w:r>
    </w:p>
    <w:p>
      <w:pPr>
        <w:pStyle w:val="PreformattedText"/>
        <w:bidi w:val="0"/>
        <w:spacing w:before="0" w:after="0"/>
        <w:jc w:val="left"/>
        <w:rPr/>
      </w:pPr>
      <w:r>
        <w:rPr/>
        <w:t>3r8uAUrMn/AHoQsYoWlYPFshQPmh5/ZdtW14P+OwifbzJMMu05HW3BL6iwZxeLT4X+hdplSYuGEL7+</w:t>
      </w:r>
    </w:p>
    <w:p>
      <w:pPr>
        <w:pStyle w:val="PreformattedText"/>
        <w:bidi w:val="0"/>
        <w:spacing w:before="0" w:after="0"/>
        <w:jc w:val="left"/>
        <w:rPr/>
      </w:pPr>
      <w:r>
        <w:rPr/>
        <w:t>aG3hTpLbXxGVQNIuFAcj5Rdsy9S6bS92UUoxftYLsLlm9QNvSf8A5d+X6xSY/PGtaaqSve9OW61/j2</w:t>
      </w:r>
    </w:p>
    <w:p>
      <w:pPr>
        <w:pStyle w:val="PreformattedText"/>
        <w:bidi w:val="0"/>
        <w:spacing w:before="0" w:after="0"/>
        <w:jc w:val="left"/>
        <w:rPr/>
      </w:pPr>
      <w:r>
        <w:rPr/>
        <w:t>ag8nKJ+IgfIRjXfHdH4fvq50NP6e7Wf+XcPTnt8J+gROlYYfBGZl1t3/lrCpHtlF26ird4li/b+zdN</w:t>
      </w:r>
    </w:p>
    <w:p>
      <w:pPr>
        <w:pStyle w:val="PreformattedText"/>
        <w:bidi w:val="0"/>
        <w:spacing w:before="0" w:after="0"/>
        <w:jc w:val="left"/>
        <w:rPr/>
      </w:pPr>
      <w:r>
        <w:rPr/>
        <w:t>JcNdoBgYwbJROXUrO8sjKlVtFSPtHMmC0RVta0EnZkJTIjfSOHypFjfmRuNGuf8ATHpeIWrvtrFSj/</w:t>
      </w:r>
    </w:p>
    <w:p>
      <w:pPr>
        <w:pStyle w:val="PreformattedText"/>
        <w:bidi w:val="0"/>
        <w:spacing w:before="0" w:after="0"/>
        <w:jc w:val="left"/>
        <w:rPr/>
      </w:pPr>
      <w:r>
        <w:rPr/>
        <w:t>drmBCr3JkU40wHxQ+2bbDa1IPqqyzgy2xeY5fZ1/W2x9MA8R2isIO9CSpJxzgfSmUNbVWmqLSN4TdM</w:t>
      </w:r>
    </w:p>
    <w:p>
      <w:pPr>
        <w:pStyle w:val="PreformattedText"/>
        <w:bidi w:val="0"/>
        <w:spacing w:before="0" w:after="0"/>
        <w:jc w:val="left"/>
        <w:rPr/>
      </w:pPr>
      <w:r>
        <w:rPr/>
        <w:t>Zv8AeZgbJQ2kD720v21A+qq0dmKRtFezAxQRczl7HXWTI7OpbHDt2xWm6KSwqOyLJ006+jaaufrEMp</w:t>
      </w:r>
    </w:p>
    <w:p>
      <w:pPr>
        <w:pStyle w:val="PreformattedText"/>
        <w:bidi w:val="0"/>
        <w:spacing w:before="0" w:after="0"/>
        <w:jc w:val="left"/>
        <w:rPr/>
      </w:pPr>
      <w:r>
        <w:rPr/>
        <w:t>TMDDZHfTcf6o1NkS9voWpJI35Gs3lpA3S3xXdXHCPws7PHSXGgRj7K5VMHsnEt/wA0aXM4uuNjE/et</w:t>
      </w:r>
    </w:p>
    <w:p>
      <w:pPr>
        <w:pStyle w:val="PreformattedText"/>
        <w:bidi w:val="0"/>
        <w:spacing w:before="0" w:after="0"/>
        <w:jc w:val="left"/>
        <w:rPr/>
      </w:pPr>
      <w:r>
        <w:rPr/>
        <w:t>KTsIi6R6tzcJlXY6obZUinklSka2j+Ff6c7toFZ00xFfLEpbpV+VYPZPyfRFi6MXtH05agN/QyzwBN</w:t>
      </w:r>
    </w:p>
    <w:p>
      <w:pPr>
        <w:pStyle w:val="PreformattedText"/>
        <w:bidi w:val="0"/>
        <w:spacing w:before="0" w:after="0"/>
        <w:jc w:val="left"/>
        <w:rPr/>
      </w:pPr>
      <w:r>
        <w:rPr/>
        <w:t>BBpur88MpMh1La/artzWjvfThGyilfPKB85+WMXaaDp65bKx2KtSn6I5KKTVJ2g7ZnjFfvEmSv6oau</w:t>
      </w:r>
    </w:p>
    <w:p>
      <w:pPr>
        <w:pStyle w:val="PreformattedText"/>
        <w:bidi w:val="0"/>
        <w:spacing w:before="0" w:after="0"/>
        <w:jc w:val="left"/>
        <w:rPr/>
      </w:pPr>
      <w:r>
        <w:rPr/>
        <w:t>x7RrKpm8YPhubN3lfYVj4k4cRCV26+ppl+373pj3oqYUeZpR/i26+Ux9MEXCC9p14j3XUbcnx26z46</w:t>
      </w:r>
    </w:p>
    <w:p>
      <w:pPr>
        <w:pStyle w:val="PreformattedText"/>
        <w:bidi w:val="0"/>
        <w:spacing w:before="0" w:after="0"/>
        <w:jc w:val="left"/>
        <w:rPr/>
      </w:pPr>
      <w:r>
        <w:rPr/>
        <w:t>T9oyaphVuFZ2HUi4sbgzy3Nk7zMrSrAkCh4iPpnjCbgI6jC0Fi9tlVTdWbvK82U+kctU8YQpglzT75</w:t>
      </w:r>
    </w:p>
    <w:p>
      <w:pPr>
        <w:pStyle w:val="PreformattedText"/>
        <w:bidi w:val="0"/>
        <w:spacing w:before="0" w:after="0"/>
        <w:jc w:val="left"/>
        <w:rPr/>
      </w:pPr>
      <w:r>
        <w:rPr/>
        <w:t>HvWnPbF2y65FY+2YUZKEVM4bvGObpEpcbV4bhhwZXrdz6jqDKGb+wrpOqI69mceko/f2qtzjC9m6Bt</w:t>
      </w:r>
    </w:p>
    <w:p>
      <w:pPr>
        <w:pStyle w:val="PreformattedText"/>
        <w:bidi w:val="0"/>
        <w:spacing w:before="0" w:after="0"/>
        <w:jc w:val="left"/>
        <w:rPr/>
      </w:pPr>
      <w:r>
        <w:rPr/>
        <w:t>O0/o3Qzd2yyh1hedC+IopPFC00MN65ZBIs9RUrrNJ/6LUBV9hYHhCyc6OBiaJ5knMkjFJBoYtWVrzX</w:t>
      </w:r>
    </w:p>
    <w:p>
      <w:pPr>
        <w:pStyle w:val="PreformattedText"/>
        <w:bidi w:val="0"/>
        <w:spacing w:before="0" w:after="0"/>
        <w:jc w:val="left"/>
        <w:rPr/>
      </w:pPr>
      <w:r>
        <w:rPr/>
        <w:t>GluLsnk7Up+8anwAMhwELHCPxDpyPvk2qrtidZOWqg9LhmSkiGVvZEJbC0oAouSjRK1Ec81YcYSypt</w:t>
      </w:r>
    </w:p>
    <w:p>
      <w:pPr>
        <w:pStyle w:val="PreformattedText"/>
        <w:bidi w:val="0"/>
        <w:spacing w:before="0" w:after="0"/>
        <w:jc w:val="left"/>
        <w:rPr/>
      </w:pPr>
      <w:r>
        <w:rPr/>
        <w:t>HTbXzKcBLqVtnOlSDL2SUihibYZ9g4t7qLJKzyyVJxMk9IK2wu4UpCGkdTppW2QrKuR+8ACnUr9EjC</w:t>
      </w:r>
    </w:p>
    <w:p>
      <w:pPr>
        <w:pStyle w:val="PreformattedText"/>
        <w:bidi w:val="0"/>
        <w:spacing w:before="0" w:after="0"/>
        <w:jc w:val="left"/>
        <w:rPr/>
      </w:pPr>
      <w:r>
        <w:rPr/>
        <w:t>M7nJ0k5EsKbM1JcNBnRVZUD4tkI6ylOOcjSWXETykzklShyhFaKxiakuuuFQaXnIX06ZedwYJpSUNr</w:t>
      </w:r>
    </w:p>
    <w:p>
      <w:pPr>
        <w:pStyle w:val="PreformattedText"/>
        <w:bidi w:val="0"/>
        <w:spacing w:before="0" w:after="0"/>
        <w:jc w:val="left"/>
        <w:rPr/>
      </w:pPr>
      <w:r>
        <w:rPr/>
        <w:t>QlakLXJ1xap86BRsu/edTcqG8ocSyUrfVnVyqkqR6RTzzG07YKFNfy7TLZ6aySoocA5xKkp+jhD6FM</w:t>
      </w:r>
    </w:p>
    <w:p>
      <w:pPr>
        <w:pStyle w:val="PreformattedText"/>
        <w:bidi w:val="0"/>
        <w:spacing w:before="0" w:after="0"/>
        <w:jc w:val="left"/>
        <w:rPr/>
      </w:pPr>
      <w:r>
        <w:rPr/>
        <w:t>lTaXUtN2xczqzeJKs+HlwhS1IcecPXUhoLOe36aFj7005ZVIrCnZKfcLaV55n2SMyfEoz5Mx74aWFK</w:t>
      </w:r>
    </w:p>
    <w:p>
      <w:pPr>
        <w:pStyle w:val="PreformattedText"/>
        <w:bidi w:val="0"/>
        <w:spacing w:before="0" w:after="0"/>
        <w:jc w:val="left"/>
        <w:rPr/>
      </w:pPr>
      <w:r>
        <w:rPr/>
        <w:t>Fw47z3MyQZtAKSSofeFPmgMpb6TPRQtaFJo4AZzb9IpMWigB7rqS/cLgAZZIeUAy7Lb03pd0N9kLaO</w:t>
      </w:r>
    </w:p>
    <w:p>
      <w:pPr>
        <w:pStyle w:val="PreformattedText"/>
        <w:bidi w:val="0"/>
        <w:spacing w:before="0" w:after="0"/>
        <w:jc w:val="left"/>
        <w:rPr/>
      </w:pPr>
      <w:r>
        <w:rPr/>
        <w:t>DiFtnsWkoPmMalaSy+7X92yf+E+tMaE0UmTt/qdwDPGXTRh3RMVnsjT2BP217bp7i6knjsjWVicvfX</w:t>
      </w:r>
    </w:p>
    <w:p>
      <w:pPr>
        <w:pStyle w:val="PreformattedText"/>
        <w:bidi w:val="0"/>
        <w:spacing w:before="0" w:after="0"/>
        <w:jc w:val="left"/>
        <w:rPr/>
      </w:pPr>
      <w:r>
        <w:rPr/>
        <w:t>Gx2NSQPmg8PPvh3aLnW0SH+AxU8cYxG3HDsht4yHutnev/AKzdurLMcDE1bSpR7VHMT54OB47e/fKP</w:t>
      </w:r>
    </w:p>
    <w:p>
      <w:pPr>
        <w:pStyle w:val="PreformattedText"/>
        <w:bidi w:val="0"/>
        <w:spacing w:before="0" w:after="0"/>
        <w:jc w:val="left"/>
        <w:rPr/>
      </w:pPr>
      <w:r>
        <w:rPr/>
        <w:t>w40n9+9qF2rdmzdIeaFHZPyxrOnemu2Re26Z4u2ipqFdpbnFRtgKTTLJUxvEiDOLPVW5ZNWsmrhX1X</w:t>
      </w:r>
    </w:p>
    <w:p>
      <w:pPr>
        <w:pStyle w:val="PreformattedText"/>
        <w:bidi w:val="0"/>
        <w:spacing w:before="0" w:after="0"/>
        <w:jc w:val="left"/>
        <w:rPr/>
      </w:pPr>
      <w:r>
        <w:rPr/>
        <w:t>0eyuB+0mKYRqVkRN3TnUanbjb01Sauh9lIkqN/GNVsMferBbjYx9vaHrp78gMYTMpyh61/72zuWK+H</w:t>
      </w:r>
    </w:p>
    <w:p>
      <w:pPr>
        <w:pStyle w:val="PreformattedText"/>
        <w:bidi w:val="0"/>
        <w:spacing w:before="0" w:after="0"/>
        <w:jc w:val="left"/>
        <w:rPr/>
      </w:pPr>
      <w:r>
        <w:rPr/>
        <w:t>Nk6qZ/sRI7KeSNVtp/e6etxCfr26krHmjzxeD/t7y2dlPY6C2fmj5eeNPWhsn+RS2pShlb5FECSvSM</w:t>
      </w:r>
    </w:p>
    <w:p>
      <w:pPr>
        <w:pStyle w:val="PreformattedText"/>
        <w:bidi w:val="0"/>
        <w:spacing w:before="0" w:after="0"/>
        <w:jc w:val="left"/>
        <w:rPr/>
      </w:pPr>
      <w:r>
        <w:rPr/>
        <w:t>otVv8At0dVKFt+FORfKZEV2xcMCiWXnEJThyhRyz/VhYlPpXqSZbOo2oecw+kbWT5iD9EeSO+NUTUk</w:t>
      </w:r>
    </w:p>
    <w:p>
      <w:pPr>
        <w:pStyle w:val="PreformattedText"/>
        <w:bidi w:val="0"/>
        <w:spacing w:before="0" w:after="0"/>
        <w:jc w:val="left"/>
        <w:rPr/>
      </w:pPr>
      <w:r>
        <w:rPr/>
        <w:t>e7LA/XlPzwO6EHc4g/2hF6QaFaT5UJi7MsHrfyc8NpMvahxo/rtqSPPCk15VEQxeCrunkWlzv6Rqw6</w:t>
      </w:r>
    </w:p>
    <w:p>
      <w:pPr>
        <w:pStyle w:val="PreformattedText"/>
        <w:bidi w:val="0"/>
        <w:spacing w:before="0" w:after="0"/>
        <w:jc w:val="left"/>
        <w:rPr/>
      </w:pPr>
      <w:r>
        <w:rPr/>
        <w:t>fm+ByyP+d01KrizO122/fMbyUYiPl54tHDVdk6u1XvyOc7Xkhr6jjifLWLJ4+qtg/8MzHmi9saFS2v</w:t>
      </w:r>
    </w:p>
    <w:p>
      <w:pPr>
        <w:pStyle w:val="PreformattedText"/>
        <w:bidi w:val="0"/>
        <w:spacing w:before="0" w:after="0"/>
        <w:jc w:val="left"/>
        <w:rPr/>
      </w:pPr>
      <w:r>
        <w:rPr/>
        <w:t>eGP8Rmplxywh1NC2sK8myNPSV5bP8QNLslbEk3Izs8OV9MviMfg/PGOyNYbnML067H/grjRpJ/cXSZ</w:t>
      </w:r>
    </w:p>
    <w:p>
      <w:pPr>
        <w:pStyle w:val="PreformattedText"/>
        <w:bidi w:val="0"/>
        <w:spacing w:before="0" w:after="0"/>
        <w:jc w:val="left"/>
        <w:rPr/>
      </w:pPr>
      <w:r>
        <w:rPr/>
        <w:t>8feTOEqFClQNMRkIP0Qt6hTd2tndolgrqW6cyv2hCcI0S88R92dsnFbepaOcs/+GqJRoV6f32kNsOH</w:t>
      </w:r>
    </w:p>
    <w:p>
      <w:pPr>
        <w:pStyle w:val="PreformattedText"/>
        <w:bidi w:val="0"/>
        <w:spacing w:before="0" w:after="0"/>
        <w:jc w:val="left"/>
        <w:rPr/>
      </w:pPr>
      <w:r>
        <w:rPr/>
        <w:t>b1LJ1TRzH1spEfPGiXZVMuWjlos+quzdICf+W4IdszhqFlc2X65QVM/+KkRlOzZxG+NOdIGU3CGXRP</w:t>
      </w:r>
    </w:p>
    <w:p>
      <w:pPr>
        <w:pStyle w:val="PreformattedText"/>
        <w:bidi w:val="0"/>
        <w:spacing w:before="0" w:after="0"/>
        <w:jc w:val="left"/>
        <w:rPr/>
      </w:pPr>
      <w:r>
        <w:rPr/>
        <w:t>xNv+xXP9VffF5aT/y9062n7KXDl7eWDwwPzRqtuACvT7u2v0HaG3fYu/RxjcN0fP8Apj8O6jiVWCrF</w:t>
      </w:r>
    </w:p>
    <w:p>
      <w:pPr>
        <w:pStyle w:val="PreformattedText"/>
        <w:bidi w:val="0"/>
        <w:spacing w:before="0" w:after="0"/>
        <w:jc w:val="left"/>
        <w:rPr/>
      </w:pPr>
      <w:r>
        <w:rPr/>
        <w:t>1U8HbNwgIP1umRGPfFldJ5fd7thZPALE67pRqTaJ9Nb/ALy3PApuEh0S2y5o2/p7I/EGleL3vTTdMp</w:t>
      </w:r>
    </w:p>
    <w:p>
      <w:pPr>
        <w:pStyle w:val="PreformattedText"/>
        <w:bidi w:val="0"/>
        <w:spacing w:before="0" w:after="0"/>
        <w:jc w:val="left"/>
        <w:rPr/>
      </w:pPr>
      <w:r>
        <w:rPr/>
        <w:t>2+8WKury/qRM7ROMrYmpWCBtkJ8u88I1y4ycyHLBE9wU4Qcw2RLZ80fmjnFUJYcntyuNhGO7MkRq1v</w:t>
      </w:r>
    </w:p>
    <w:p>
      <w:pPr>
        <w:pStyle w:val="PreformattedText"/>
        <w:bidi w:val="0"/>
        <w:spacing w:before="0" w:after="0"/>
        <w:jc w:val="left"/>
        <w:rPr/>
      </w:pPr>
      <w:r>
        <w:rPr/>
        <w:t>LmCbS7RWo6LoQs8fZuRUk/L6I00TkFvKRPbzNqSQIdT6rrgrwWrGPkI1pH8PUdOc8qXE7N8cPNLdEu</w:t>
      </w:r>
    </w:p>
    <w:p>
      <w:pPr>
        <w:pStyle w:val="PreformattedText"/>
        <w:bidi w:val="0"/>
        <w:spacing w:before="0" w:after="0"/>
        <w:jc w:val="left"/>
        <w:rPr/>
      </w:pPr>
      <w:r>
        <w:rPr/>
        <w:t>G7yR+G3TUK/D9qARvbWpJ8kSnFunDrs3tuRxctXJduELSoGi3B+ypQidTuO/hH4cd9Jh/U7VQl/eBx</w:t>
      </w:r>
    </w:p>
    <w:p>
      <w:pPr>
        <w:pStyle w:val="PreformattedText"/>
        <w:bidi w:val="0"/>
        <w:spacing w:before="0" w:after="0"/>
        <w:jc w:val="left"/>
        <w:rPr/>
      </w:pPr>
      <w:r>
        <w:rPr/>
        <w:t>Nd8on5I0hXq6hbz+yVS88aqidP8AULrKMKF1R8wMcI/E7P8AcWL+P8O4SJn6onGycGXk2xobgnJzQL</w:t>
      </w:r>
    </w:p>
    <w:p>
      <w:pPr>
        <w:pStyle w:val="PreformattedText"/>
        <w:bidi w:val="0"/>
        <w:spacing w:before="0" w:after="0"/>
        <w:jc w:val="left"/>
        <w:rPr/>
      </w:pPr>
      <w:r>
        <w:rPr/>
        <w:t>KW4FJWk1+1HiqRXhwMabhzKearvcYcT5TOHU7nnJ/tmB59898awiU8up6evm39NYlG6fy88JeEwhVF</w:t>
      </w:r>
    </w:p>
    <w:p>
      <w:pPr>
        <w:pStyle w:val="PreformattedText"/>
        <w:bidi w:val="0"/>
        <w:spacing w:before="0" w:after="0"/>
        <w:jc w:val="left"/>
        <w:rPr/>
      </w:pPr>
      <w:r>
        <w:rPr/>
        <w:t>8NxMBQ24Q5+HLtaQ4Sq50F9yUrfUAg5rWav3F2gSkMFCFNOJUh5lam3UrEsjiTJSSnZWDKX54Xobqp</w:t>
      </w:r>
    </w:p>
    <w:p>
      <w:pPr>
        <w:pStyle w:val="PreformattedText"/>
        <w:bidi w:val="0"/>
        <w:spacing w:before="0" w:after="0"/>
        <w:jc w:val="left"/>
        <w:rPr/>
      </w:pPr>
      <w:r>
        <w:rPr/>
        <w:t>6lp4cutCcVi4jxXWnZiZnN4kCCDRYJTJVChU5FJG9Jj5zthf4Zu1gLdUq40S4XL+W1ACtvOkmrwU7Y</w:t>
      </w:r>
    </w:p>
    <w:p>
      <w:pPr>
        <w:pStyle w:val="PreformattedText"/>
        <w:bidi w:val="0"/>
        <w:spacing w:before="0" w:after="0"/>
        <w:jc w:val="left"/>
        <w:rPr/>
      </w:pPr>
      <w:r>
        <w:rPr/>
        <w:t>W06hSHW1qacQrxIcQqS0q+sCI3mHvw/qSgmzvl57G4VP+Q1HBp2f8Fw8q9kjD1rcILdwwpTbqTSSk7</w:t>
      </w:r>
    </w:p>
    <w:p>
      <w:pPr>
        <w:pStyle w:val="PreformattedText"/>
        <w:bidi w:val="0"/>
        <w:spacing w:before="0" w:after="0"/>
        <w:jc w:val="left"/>
        <w:rPr/>
      </w:pPr>
      <w:r>
        <w:rPr/>
        <w:t>vWScQYn54d0q/MtP1OTa1/9rcj/LXQH1V0V9QmH7V9BS6wsoVsB9VaeC0174udCcclb61albUz/wBZ</w:t>
      </w:r>
    </w:p>
    <w:p>
      <w:pPr>
        <w:pStyle w:val="PreformattedText"/>
        <w:bidi w:val="0"/>
        <w:spacing w:before="0" w:after="0"/>
        <w:jc w:val="left"/>
        <w:rPr/>
      </w:pPr>
      <w:r>
        <w:rPr/>
        <w:t>ae0AH2miryR2ph1o0S8h1pVNjqSnyCcalozyETs7t+2ecUCvqDqlbamqezOU0i5DKkqmv2eZJUy2ES</w:t>
      </w:r>
    </w:p>
    <w:p>
      <w:pPr>
        <w:pStyle w:val="PreformattedText"/>
        <w:bidi w:val="0"/>
        <w:spacing w:before="0" w:after="0"/>
        <w:jc w:val="left"/>
        <w:rPr/>
      </w:pPr>
      <w:r>
        <w:rPr/>
        <w:t>6qnUgTWnfDbYS0HFKUvwlbPTdnmKmfEhCjgcISwlQ5GktuONjqISlwUQpJ5W1/WFIWyKNoT0HXwiaV</w:t>
      </w:r>
    </w:p>
    <w:p>
      <w:pPr>
        <w:pStyle w:val="PreformattedText"/>
        <w:bidi w:val="0"/>
        <w:spacing w:before="0" w:after="0"/>
        <w:jc w:val="left"/>
        <w:rPr/>
      </w:pPr>
      <w:r>
        <w:rPr/>
        <w:t>AyUlBCvCR66YdT7UMlxKFKQkJCloqJoVzZsuEqGFnIvIVlDaESSt5bZP3rSTJCuMLOUl051ttJcycy</w:t>
      </w:r>
    </w:p>
    <w:p>
      <w:pPr>
        <w:pStyle w:val="PreformattedText"/>
        <w:bidi w:val="0"/>
        <w:spacing w:before="0" w:after="0"/>
        <w:jc w:val="left"/>
        <w:rPr/>
      </w:pPr>
      <w:r>
        <w:rPr/>
        <w:t>AZhZ8GYDaIcmjM+Ehc83TyJUQFKE/EUndjD4t8pfZTJSRmQ4tpSVTcqeeW0bIZShKmeopTTjszmLqE</w:t>
      </w:r>
    </w:p>
    <w:p>
      <w:pPr>
        <w:pStyle w:val="PreformattedText"/>
        <w:bidi w:val="0"/>
        <w:spacing w:before="0" w:after="0"/>
        <w:jc w:val="left"/>
        <w:rPr/>
      </w:pPr>
      <w:r>
        <w:rPr/>
        <w:t>DM30knmFKwygp6CJLUcs1e8ltVU9IEdPtOMCbfTbDTag0VEh8K8JCE8qa7IuZ26ppccbRZ58xQpKSo</w:t>
      </w:r>
    </w:p>
    <w:p>
      <w:pPr>
        <w:pStyle w:val="PreformattedText"/>
        <w:bidi w:val="0"/>
        <w:spacing w:before="0" w:after="0"/>
        <w:jc w:val="left"/>
        <w:rPr/>
      </w:pPr>
      <w:r>
        <w:rPr/>
        <w:t>rSs8MTuhTqg8tYSAlYE0MpC6BalYInhxi2Xyh22uE3DbyUyWh0LS7LMPEFEYRpeooKct7Z29xymYCl</w:t>
      </w:r>
    </w:p>
    <w:p>
      <w:pPr>
        <w:pStyle w:val="PreformattedText"/>
        <w:bidi w:val="0"/>
        <w:spacing w:before="0" w:after="0"/>
        <w:jc w:val="left"/>
        <w:rPr/>
      </w:pPr>
      <w:r>
        <w:rPr/>
        <w:t>oHUT+quAY/FVplyAaxcuIT9R9XWT5QuPwsxsGlOvgHZ7xdOGfaRBn3b5/RGnKVM+7rcuimkstsytw+</w:t>
      </w:r>
    </w:p>
    <w:p>
      <w:pPr>
        <w:pStyle w:val="PreformattedText"/>
        <w:bidi w:val="0"/>
        <w:spacing w:before="0" w:after="0"/>
        <w:jc w:val="left"/>
        <w:rPr/>
      </w:pPr>
      <w:r>
        <w:rPr/>
        <w:t>eLp9R+/uXnP2nFHvic40YZpda+1B+VMUyR80U/NWNWeVLIzod6oqntcTkHlMVnhh3QeH0R+GbfDLpS</w:t>
      </w:r>
    </w:p>
    <w:p>
      <w:pPr>
        <w:pStyle w:val="PreformattedText"/>
        <w:bidi w:val="0"/>
        <w:spacing w:before="0" w:after="0"/>
        <w:jc w:val="left"/>
        <w:rPr/>
      </w:pPr>
      <w:r>
        <w:rPr/>
        <w:t>7hf1jcPFU+FBB7Z+eLJ5f3fWDb1KKZd9msS2iRi8tj+5fcCfsE5mzPaMhj5S7IXKSndG1AL3qTa3yZ</w:t>
      </w:r>
    </w:p>
    <w:p>
      <w:pPr>
        <w:pStyle w:val="PreformattedText"/>
        <w:bidi w:val="0"/>
        <w:spacing w:before="0" w:after="0"/>
        <w:jc w:val="left"/>
        <w:rPr/>
      </w:pPr>
      <w:r>
        <w:rPr/>
        <w:t>GW3KHURjDbJlkvmnrB3NgU3DZSJnguUONKoplamynbNKiPoizcWZNl5Lbk8Om/7JfmXF1brnNi4db8</w:t>
      </w:r>
    </w:p>
    <w:p>
      <w:pPr>
        <w:pStyle w:val="PreformattedText"/>
        <w:bidi w:val="0"/>
        <w:spacing w:before="0" w:after="0"/>
        <w:jc w:val="left"/>
        <w:rPr/>
      </w:pPr>
      <w:r>
        <w:rPr/>
        <w:t>ij9EWb1OS5an9hSsqs36qovWKezuXR3ZpjukYth6LvVt1Dg80pMKbSCpSVrTJPNPKoisX9qFNMqetS</w:t>
      </w:r>
    </w:p>
    <w:p>
      <w:pPr>
        <w:pStyle w:val="PreformattedText"/>
        <w:bidi w:val="0"/>
        <w:spacing w:before="0" w:after="0"/>
        <w:jc w:val="left"/>
        <w:rPr/>
      </w:pPr>
      <w:r>
        <w:rPr/>
        <w:t>8EOTK1+7nqKS0E06uXCcTy9RUsXK/2cBKAhWNlenJuS1coqBwziAdygR+rWFr/AIzbD/7bSZz/AFhG</w:t>
      </w:r>
    </w:p>
    <w:p>
      <w:pPr>
        <w:pStyle w:val="PreformattedText"/>
        <w:bidi w:val="0"/>
        <w:spacing w:before="0" w:after="0"/>
        <w:jc w:val="left"/>
        <w:rPr/>
      </w:pPr>
      <w:r>
        <w:rPr/>
        <w:t>pNy8KGHh+o6AfMYXL0mnBx8MNnaUYeT4NWR/5PN/y1pNPgT2j54uOPSP/hoMaogYhpl8D/DdlP8AtQ</w:t>
      </w:r>
    </w:p>
    <w:p>
      <w:pPr>
        <w:pStyle w:val="PreformattedText"/>
        <w:bidi w:val="0"/>
        <w:spacing w:before="0" w:after="0"/>
        <w:jc w:val="left"/>
        <w:rPr/>
      </w:pPr>
      <w:r>
        <w:rPr/>
        <w:t>26MULSvyGcKKPu30ouGjvQ6M3mMZLgFVldJ6F0j6iqBfa2aw5bmqBztObHGFczbg3zTDN2jFlYVl9Z</w:t>
      </w:r>
    </w:p>
    <w:p>
      <w:pPr>
        <w:pStyle w:val="PreformattedText"/>
        <w:bidi w:val="0"/>
        <w:spacing w:before="0" w:after="0"/>
        <w:jc w:val="left"/>
        <w:rPr/>
      </w:pPr>
      <w:r>
        <w:rPr/>
        <w:t>OC08QpMKWz/lrtKbu3Ozpu1y/qKpGoNf3SHxxLapfMYWZ+B9FPtJkYu2/TYWh9H2fCuGLhOLS0k8U4</w:t>
      </w:r>
    </w:p>
    <w:p>
      <w:pPr>
        <w:pStyle w:val="PreformattedText"/>
        <w:bidi w:val="0"/>
        <w:spacing w:before="0" w:after="0"/>
        <w:jc w:val="left"/>
        <w:rPr/>
      </w:pPr>
      <w:r>
        <w:rPr/>
        <w:t>KHkheT7l8B9n/Dc5h5DFhqLBPvOi3zF0lQoQ2l1KxXcFCNK1Zg5m9QsLa6B/xWkqV5Ff0D8I+Ghi9R</w:t>
      </w:r>
    </w:p>
    <w:p>
      <w:pPr>
        <w:pStyle w:val="PreformattedText"/>
        <w:bidi w:val="0"/>
        <w:spacing w:before="0" w:after="0"/>
        <w:jc w:val="left"/>
        <w:rPr/>
      </w:pPr>
      <w:r>
        <w:rPr/>
        <w:t>61rcDytKjSjI8jt8j/xM3fBnQHdH4fvDIk2bti4eNm5JObZmyGN3DhvEXreYZ9P1C3ukiX7q5SWXJc</w:t>
      </w:r>
    </w:p>
    <w:p>
      <w:pPr>
        <w:pStyle w:val="PreformattedText"/>
        <w:bidi w:val="0"/>
        <w:spacing w:before="0" w:after="0"/>
        <w:jc w:val="left"/>
        <w:rPr/>
      </w:pPr>
      <w:r>
        <w:rPr/>
        <w:t>M0Y+TZuhvavTNUU3L+5vm8w2fxER8qGF7Tp+qpJO5u9ZKTT/EbEW9ynxW7zTwM5VQoH5ovEJ5W1ve8</w:t>
      </w:r>
    </w:p>
    <w:p>
      <w:pPr>
        <w:pStyle w:val="PreformattedText"/>
        <w:bidi w:val="0"/>
        <w:spacing w:before="0" w:after="0"/>
        <w:jc w:val="left"/>
        <w:rPr/>
      </w:pPr>
      <w:r>
        <w:rPr/>
        <w:t>MmVOlcgPolwk5AIxBCh2iv0Q3eIHLqNjZXe/nWyAvj40GN0ov7FUpahpl2wlO91tPWa7+SObYcNxwM</w:t>
      </w:r>
    </w:p>
    <w:p>
      <w:pPr>
        <w:pStyle w:val="PreformattedText"/>
        <w:bidi w:val="0"/>
        <w:spacing w:before="0" w:after="0"/>
        <w:jc w:val="left"/>
        <w:rPr/>
      </w:pPr>
      <w:r>
        <w:rPr/>
        <w:t>bBw+mcXKM0zpWqofA/ubtvKuXYsdkVI3fmiit9a4xoGq/93pwt3aV69keka/Z79/wWD5l01PpYeHrM</w:t>
      </w:r>
    </w:p>
    <w:p>
      <w:pPr>
        <w:pStyle w:val="PreformattedText"/>
        <w:bidi w:val="0"/>
        <w:spacing w:before="0" w:after="0"/>
        <w:jc w:val="left"/>
        <w:rPr/>
      </w:pPr>
      <w:r>
        <w:rPr/>
        <w:t>3A6LgOyRCovrJSSk2906jKcemVZmzx5CISptUloIUlW0KTUK7jD76Wv5f8S6ekqySy2+rWTo6vLQZF</w:t>
      </w:r>
    </w:p>
    <w:p>
      <w:pPr>
        <w:pStyle w:val="PreformattedText"/>
        <w:bidi w:val="0"/>
        <w:spacing w:before="0" w:after="0"/>
        <w:jc w:val="left"/>
        <w:rPr/>
      </w:pPr>
      <w:r>
        <w:rPr/>
        <w:t>qrwzQaSPafJGEBOx23QzXgJo/tQplQ/wA1aXVua7VNKyf+IIGyk40peAF6zWeGZYSfni+R6t5cj/xl</w:t>
      </w:r>
    </w:p>
    <w:p>
      <w:pPr>
        <w:pStyle w:val="PreformattedText"/>
        <w:bidi w:val="0"/>
        <w:spacing w:before="0" w:after="0"/>
        <w:jc w:val="left"/>
        <w:rPr/>
      </w:pPr>
      <w:r>
        <w:rPr/>
        <w:t>bKYx2fKUfiREiZK01ziB1VCcu0wRujb8wj8KuY/+1OtkbuncL76x8qxpK1GQ99bTOeHUBbI3elF8zs</w:t>
      </w:r>
    </w:p>
    <w:p>
      <w:pPr>
        <w:pStyle w:val="PreformattedText"/>
        <w:bidi w:val="0"/>
        <w:spacing w:before="0" w:after="0"/>
        <w:jc w:val="left"/>
        <w:rPr/>
      </w:pPr>
      <w:r>
        <w:rPr/>
        <w:t>avblI7nVRhhs80NK2WuvrT9b+Ytpy4CYjdSnd88WTkp5Ly1V2ydTjGs0kDeFYEqTWlKqeWPCY/E7f/</w:t>
      </w:r>
    </w:p>
    <w:p>
      <w:pPr>
        <w:pStyle w:val="PreformattedText"/>
        <w:bidi w:val="0"/>
        <w:spacing w:before="0" w:after="0"/>
        <w:jc w:val="left"/>
        <w:rPr/>
      </w:pPr>
      <w:r>
        <w:rPr/>
        <w:t>AOJ+r/ynkKl60oFJUg8RKPwyukzowGM/A+oV4ntpE6bJgRpJKpTu0A/rJIlhxi6RMAi5eFBPBxXdKJ</w:t>
      </w:r>
    </w:p>
    <w:p>
      <w:pPr>
        <w:pStyle w:val="PreformattedText"/>
        <w:bidi w:val="0"/>
        <w:spacing w:before="0" w:after="0"/>
        <w:jc w:val="left"/>
        <w:rPr/>
      </w:pPr>
      <w:r>
        <w:rPr/>
        <w:t>49kfiQY5XdNdAPio64me+VYFeNflsgoxBHn4xp3N7O8tuskESktCi2oA7YSpsqQtCkltwGRQtJzJUO</w:t>
      </w:r>
    </w:p>
    <w:p>
      <w:pPr>
        <w:pStyle w:val="PreformattedText"/>
        <w:bidi w:val="0"/>
        <w:spacing w:before="0" w:after="0"/>
        <w:jc w:val="left"/>
        <w:rPr/>
      </w:pPr>
      <w:r>
        <w:rPr/>
        <w:t>IIhr8QtJ/nGelZ64yjEPDlt9Qygfd3Aoo+tFad1Z8YafZWW3WXEuNrBqhxJmkiGvxNZthIuV+7auwP</w:t>
      </w:r>
    </w:p>
    <w:p>
      <w:pPr>
        <w:pStyle w:val="PreformattedText"/>
        <w:bidi w:val="0"/>
        <w:spacing w:before="0" w:after="0"/>
        <w:jc w:val="left"/>
        <w:rPr/>
      </w:pPr>
      <w:r>
        <w:rPr/>
        <w:t>8ApdSSn7wAASZu0jMDvjjv/RAKCUuJkpCh4kqTUEdhhOvNIAvrcIttdZSRzHwtamEgUD3p8YoB2/RF</w:t>
      </w:r>
    </w:p>
    <w:p>
      <w:pPr>
        <w:pStyle w:val="PreformattedText"/>
        <w:bidi w:val="0"/>
        <w:spacing w:before="0" w:after="0"/>
        <w:jc w:val="left"/>
        <w:rPr/>
      </w:pPr>
      <w:r>
        <w:rPr/>
        <w:t>Ozs3dlYF4nm1jRmg3fD073T0jkuxvctgJL2yiYAkPJ2wZgj5VgXCR/7rozKUXXr3ul+Fq4lip20WZK</w:t>
      </w:r>
    </w:p>
    <w:p>
      <w:pPr>
        <w:pStyle w:val="PreformattedText"/>
        <w:bidi w:val="0"/>
        <w:spacing w:before="0" w:after="0"/>
        <w:jc w:val="left"/>
        <w:rPr/>
      </w:pPr>
      <w:r>
        <w:rPr/>
        <w:t>4K4RpWs26ilzTr63upjFaG3B1U/rtTEWl6woKYvLdm5aUNqH2w4k+QxnA+Qi9eSR0tUtmL21pRGVJQ</w:t>
      </w:r>
    </w:p>
    <w:p>
      <w:pPr>
        <w:pStyle w:val="PreformattedText"/>
        <w:bidi w:val="0"/>
        <w:spacing w:before="0" w:after="0"/>
        <w:jc w:val="left"/>
        <w:rPr/>
      </w:pPr>
      <w:r>
        <w:rPr/>
        <w:t>9NIEl+1RWEkuIBuStxbbYU2h4pwlKqUjbCnnempABbEx03ZOeFC1ekR6MqQC6yQq5QlKBkyZxlzJTm</w:t>
      </w:r>
    </w:p>
    <w:p>
      <w:pPr>
        <w:pStyle w:val="PreformattedText"/>
        <w:bidi w:val="0"/>
        <w:spacing w:before="0" w:after="0"/>
        <w:jc w:val="left"/>
        <w:rPr/>
      </w:pPr>
      <w:r>
        <w:rPr/>
        <w:t>T+8G/CAVKKrhZS2Gyj2gV6OZSJAZZeI4wMqnVOvO1LmVKklsV9uOVtylIa93CsjmZ1bi5IqPEEOjnL</w:t>
      </w:r>
    </w:p>
    <w:p>
      <w:pPr>
        <w:pStyle w:val="PreformattedText"/>
        <w:bidi w:val="0"/>
        <w:spacing w:before="0" w:after="0"/>
        <w:jc w:val="left"/>
        <w:rPr/>
      </w:pPr>
      <w:r>
        <w:rPr/>
        <w:t>u/YYAKVi2CUu8+b2qpkEt5at5J98J6iUqt0oQUyVn5Fj7wLHK0sgVhzwqAX0mm23FZEZxyrD88qcwx</w:t>
      </w:r>
    </w:p>
    <w:p>
      <w:pPr>
        <w:pStyle w:val="PreformattedText"/>
        <w:bidi w:val="0"/>
        <w:spacing w:before="0" w:after="0"/>
        <w:jc w:val="left"/>
        <w:rPr/>
      </w:pPr>
      <w:r>
        <w:rPr/>
        <w:t>hbmRLrh6+Vku5UtdMLz5Xyagb8YU6EC5ccZW4pxZLZbE0gkOTzLybICQApRVbj3qqHG+qVECQM1xbC</w:t>
      </w:r>
    </w:p>
    <w:p>
      <w:pPr>
        <w:pStyle w:val="PreformattedText"/>
        <w:bidi w:val="0"/>
        <w:spacing w:before="0" w:after="0"/>
        <w:jc w:val="left"/>
        <w:rPr/>
      </w:pPr>
      <w:r>
        <w:rPr/>
        <w:t>rSFurT70knM6tCRmR0pzlTEwlElMsloLyEzFwM0kryeFCScBDqH0rQlpTgS1IKWhxWM6CplXdCdKWp</w:t>
      </w:r>
    </w:p>
    <w:p>
      <w:pPr>
        <w:pStyle w:val="PreformattedText"/>
        <w:bidi w:val="0"/>
        <w:spacing w:before="0" w:after="0"/>
        <w:jc w:val="left"/>
        <w:rPr/>
      </w:pPr>
      <w:r>
        <w:rPr/>
        <w:t>AutGuVN9IUPulwouMuy3ZypPdA2zlMzw/PGoO4e+2WnXfbO3S0ZfrNxojIwZ0DTxLd1AXD/vR2fNsj</w:t>
      </w:r>
    </w:p>
    <w:p>
      <w:pPr>
        <w:pStyle w:val="PreformattedText"/>
        <w:bidi w:val="0"/>
        <w:spacing w:before="0" w:after="0"/>
        <w:jc w:val="left"/>
        <w:rPr/>
      </w:pPr>
      <w:r>
        <w:rPr/>
        <w:t>VbzA2Wi37tfWWkMplxOaMJ+lX54PlBj8NMZa+53FyZzwuLkylsGEAcZ94j8T3XpJsLdgf8d8BUu0CM</w:t>
      </w:r>
    </w:p>
    <w:p>
      <w:pPr>
        <w:pStyle w:val="PreformattedText"/>
        <w:bidi w:val="0"/>
        <w:spacing w:before="0" w:after="0"/>
        <w:jc w:val="left"/>
        <w:rPr/>
      </w:pPr>
      <w:r>
        <w:rPr/>
        <w:t>ZbokRsMaemQHQ0HTkywlNsqoInv+UoEtmGziDGl6rs1CwbDv8A6q19i5M71BIMUkPl88X2mEnLqun3</w:t>
      </w:r>
    </w:p>
    <w:p>
      <w:pPr>
        <w:pStyle w:val="PreformattedText"/>
        <w:bidi w:val="0"/>
        <w:spacing w:before="0" w:after="0"/>
        <w:jc w:val="left"/>
        <w:rPr/>
      </w:pPr>
      <w:r>
        <w:rPr/>
        <w:t>Fukb7hCesxIb86PkIymc0kpPApx75w28mimnEOJrWaFBXdUQq6bHsdRZav2dlLhAKxL6rk4SazFQRs</w:t>
      </w:r>
    </w:p>
    <w:p>
      <w:pPr>
        <w:pStyle w:val="PreformattedText"/>
        <w:bidi w:val="0"/>
        <w:spacing w:before="0" w:after="0"/>
        <w:jc w:val="left"/>
        <w:rPr/>
      </w:pPr>
      <w:r>
        <w:rPr/>
        <w:t>UDNJ7jDN6mib60trn6vUKAh3+2mPZpUtX1AcYRdrbDDN9asPMrUQrqjIELUkJ+umGH1A3JZcSvIs5U</w:t>
      </w:r>
    </w:p>
    <w:p>
      <w:pPr>
        <w:pStyle w:val="PreformattedText"/>
        <w:bidi w:val="0"/>
        <w:spacing w:before="0" w:after="0"/>
        <w:jc w:val="left"/>
        <w:rPr/>
      </w:pPr>
      <w:r>
        <w:rPr/>
        <w:t>OZTVJCayIh0WQDVpcIbvLYJ9Fu4Tn6ebFWRUxFk8CaPoSfsuezPmVF2xiG7hxIP6xI8xjU2v7hD6R9</w:t>
      </w:r>
    </w:p>
    <w:p>
      <w:pPr>
        <w:pStyle w:val="PreformattedText"/>
        <w:bidi w:val="0"/>
        <w:spacing w:before="0" w:after="0"/>
        <w:jc w:val="left"/>
        <w:rPr/>
      </w:pPr>
      <w:r>
        <w:rPr/>
        <w:t>ZlydO4x2Rpzvr2Qb72nFCvli4Zx69o+j9YJzp75iBsooeUQyftj5pxw+mLln+NYXKD3ImI7PgzfxbW</w:t>
      </w:r>
    </w:p>
    <w:p>
      <w:pPr>
        <w:pStyle w:val="PreformattedText"/>
        <w:bidi w:val="0"/>
        <w:spacing w:before="0" w:after="0"/>
        <w:jc w:val="left"/>
        <w:rPr/>
      </w:pPr>
      <w:r>
        <w:rPr/>
        <w:t>1cHGbCMIeYP/AFNpcMgb1ZM6R5UxLDZ3w0/i9pq+g9v93dM2V9iFUicKTje6SmY2rdsFbN5LKvgQr9</w:t>
      </w:r>
    </w:p>
    <w:p>
      <w:pPr>
        <w:pStyle w:val="PreformattedText"/>
        <w:bidi w:val="0"/>
        <w:spacing w:before="0" w:after="0"/>
        <w:jc w:val="left"/>
        <w:rPr/>
      </w:pPr>
      <w:r>
        <w:rPr/>
        <w:t>5p1x0p7Sw/zJ7krhxPr27yeGE4u0y/dpWP1FQltf3dyhVuqf8AeAgeRULZVi2pSD+qZRbu/vbF0sOf</w:t>
      </w:r>
    </w:p>
    <w:p>
      <w:pPr>
        <w:pStyle w:val="PreformattedText"/>
        <w:bidi w:val="0"/>
        <w:spacing w:before="0" w:after="0"/>
        <w:jc w:val="left"/>
        <w:rPr/>
      </w:pPr>
      <w:r>
        <w:rPr/>
        <w:t>4LlW/IYyL+6fSWVj7eB7jCdLeXmufw9ev6eqePQUetbmW7KqX9AwP6Hyr8D6fWacT/YMWh/h6pfNk7</w:t>
      </w:r>
    </w:p>
    <w:p>
      <w:pPr>
        <w:pStyle w:val="PreformattedText"/>
        <w:bidi w:val="0"/>
        <w:spacing w:before="0" w:after="0"/>
        <w:jc w:val="left"/>
        <w:rPr/>
      </w:pPr>
      <w:r>
        <w:rPr/>
        <w:t>iUpWBA/qh1Ppadq6HB/hXbWU/2xG380ajZSmL3TbpCdvtWB12j5Ux24xrGmY+92PvDIw9vYnrJ/aSI</w:t>
      </w:r>
    </w:p>
    <w:p>
      <w:pPr>
        <w:pStyle w:val="PreformattedText"/>
        <w:bidi w:val="0"/>
        <w:spacing w:before="0" w:after="0"/>
        <w:jc w:val="left"/>
        <w:rPr/>
      </w:pPr>
      <w:r>
        <w:rPr/>
        <w:t>7f641u0JHPp/vKBvcsnEveXIDFfz4xpF3te09LDpn+9s3Cz3ezywJR+HbsTzNJvNNX2sOB5vafQdjD</w:t>
      </w:r>
    </w:p>
    <w:p>
      <w:pPr>
        <w:pStyle w:val="PreformattedText"/>
        <w:bidi w:val="0"/>
        <w:spacing w:before="0" w:after="0"/>
        <w:jc w:val="left"/>
        <w:rPr/>
      </w:pPr>
      <w:r>
        <w:rPr/>
        <w:t>y9kWD9AEXLYVsGVZyKrMDwq2xqDFRkunZf4a1Z0eVJ+DWdPMiL3THCjd1bY9VBrSYitfl9EDb2fPCQ</w:t>
      </w:r>
    </w:p>
    <w:p>
      <w:pPr>
        <w:pStyle w:val="PreformattedText"/>
        <w:bidi w:val="0"/>
        <w:spacing w:before="0" w:after="0"/>
        <w:jc w:val="left"/>
        <w:rPr/>
      </w:pPr>
      <w:r>
        <w:rPr/>
        <w:t>auaZq5CT6rN43OvArHAR88/ogKT6EimWwgzHfOLTUBOWp6baXJVvdDfTeHbmT2/BcpxOnaow8j6qLt</w:t>
      </w:r>
    </w:p>
    <w:p>
      <w:pPr>
        <w:pStyle w:val="PreformattedText"/>
        <w:bidi w:val="0"/>
        <w:spacing w:before="0" w:after="0"/>
        <w:jc w:val="left"/>
        <w:rPr/>
      </w:pPr>
      <w:r>
        <w:rPr/>
        <w:t>tTbg71D4M2Wh8JAod9d8MFHhctLa4QrZzJ2dhEWlxSj7Tp3eIZtm+LpkZVBu4cA3S6hKZcMhEWi9iL</w:t>
      </w:r>
    </w:p>
    <w:p>
      <w:pPr>
        <w:pStyle w:val="PreformattedText"/>
        <w:bidi w:val="0"/>
        <w:spacing w:before="0" w:after="0"/>
        <w:jc w:val="left"/>
        <w:rPr/>
      </w:pPr>
      <w:r>
        <w:rPr/>
        <w:t>llZ30cSSagiNVAy1u1rSU0SUuSWDt3wK7KR+J2zml/p9u5Xe3dCpw3/oik/ltg+KPwsfUGpNHCc0vz</w:t>
      </w:r>
    </w:p>
    <w:p>
      <w:pPr>
        <w:pStyle w:val="PreformattedText"/>
        <w:bidi w:val="0"/>
        <w:spacing w:before="0" w:after="0"/>
        <w:jc w:val="left"/>
        <w:rPr/>
      </w:pPr>
      <w:r>
        <w:rPr/>
        <w:t>ww2xQY/KcaYrwyv7Qk/wDFTXsjWEqThqD+Ay4mfhwE5x2V+W+NZAnNjVNOeAxyhaFIKvlKJVPzdkMn</w:t>
      </w:r>
    </w:p>
    <w:p>
      <w:pPr>
        <w:pStyle w:val="PreformattedText"/>
        <w:bidi w:val="0"/>
        <w:spacing w:before="0" w:after="0"/>
        <w:jc w:val="left"/>
        <w:rPr/>
      </w:pPr>
      <w:r>
        <w:rPr/>
        <w:t>1XWleRxPzRfGZk57s6Oxdu2aROZkPl5Y11Ch95od2O9MlJ37oEYCeHDsj8Muywtr1g4ADpvzpKVaxi</w:t>
      </w:r>
    </w:p>
    <w:p>
      <w:pPr>
        <w:pStyle w:val="PreformattedText"/>
        <w:bidi w:val="0"/>
        <w:spacing w:before="0" w:after="0"/>
        <w:jc w:val="left"/>
        <w:rPr/>
      </w:pPr>
      <w:r>
        <w:rPr/>
        <w:t>Pl+eNKcMqX9ptpIuJxJoI1ROwX11Tb96rfXCMdu75Sj8UNTws7R+X2LqRVPeM0SjAx+FbhCSFt2t22</w:t>
      </w:r>
    </w:p>
    <w:p>
      <w:pPr>
        <w:pStyle w:val="PreformattedText"/>
        <w:bidi w:val="0"/>
        <w:spacing w:before="0" w:after="0"/>
        <w:jc w:val="left"/>
        <w:rPr/>
      </w:pPr>
      <w:r>
        <w:rPr/>
        <w:t>Fbwh8xm2yr27u6Oo82HrG6aXZ6nbzml6zeovaBna8SeIhTAm5augXNhcY+82bn3a5+snBXGO3Zvh2z</w:t>
      </w:r>
    </w:p>
    <w:p>
      <w:pPr>
        <w:pStyle w:val="PreformattedText"/>
        <w:bidi w:val="0"/>
        <w:spacing w:before="0" w:after="0"/>
        <w:jc w:val="left"/>
        <w:rPr/>
      </w:pPr>
      <w:r>
        <w:rPr/>
        <w:t>v5r0jU2xaag1WSUlXsrpMp+1t113w7Zr5m0+0tnxVFzar5mHkqOIUjzxQYwl9aepbPIVb31tOTdzaO</w:t>
      </w:r>
    </w:p>
    <w:p>
      <w:pPr>
        <w:pStyle w:val="PreformattedText"/>
        <w:bidi w:val="0"/>
        <w:spacing w:before="0" w:after="0"/>
        <w:jc w:val="left"/>
        <w:rPr/>
      </w:pPr>
      <w:r>
        <w:rPr/>
        <w:t>crqSJEFSRUcYT7uerpt8j3rTLic+rarwQo7HmVcqtsxB374YvLerjZqCOV9tVHWXB6SHRDWo2HNpep</w:t>
      </w:r>
    </w:p>
    <w:p>
      <w:pPr>
        <w:pStyle w:val="PreformattedText"/>
        <w:bidi w:val="0"/>
        <w:spacing w:before="0" w:after="0"/>
        <w:jc w:val="left"/>
        <w:rPr/>
      </w:pPr>
      <w:r>
        <w:rPr/>
        <w:t>Tct5EEW7uL1o5IkBbR2RX54Yu2+YIJS6zOlxbOAofYX9VxtREZrWa9PvGhd2Cz/wBu7XpnYFsHlI2R</w:t>
      </w:r>
    </w:p>
    <w:p>
      <w:pPr>
        <w:pStyle w:val="PreformattedText"/>
        <w:bidi w:val="0"/>
        <w:spacing w:before="0" w:after="0"/>
        <w:jc w:val="left"/>
        <w:rPr/>
      </w:pPr>
      <w:r>
        <w:rPr/>
        <w:t>bWTrme60F9emOV5vd/vLNR2y6Ssv6sKVujR9SbVkbtrxVldkCq2rnKppC1YhHVTCSHwx7s5mQ4lE3W</w:t>
      </w:r>
    </w:p>
    <w:p>
      <w:pPr>
        <w:pStyle w:val="PreformattedText"/>
        <w:bidi w:val="0"/>
        <w:spacing w:before="0" w:after="0"/>
        <w:jc w:val="left"/>
        <w:rPr/>
      </w:pPr>
      <w:r>
        <w:rPr/>
        <w:t>gSJqz4KbM5fPC20LTkcTkUVpK5mixQ0bdkcfDHuingq1t15GllGZtGTxIDqgFp5cIWPaJZzjLkQMjr</w:t>
      </w:r>
    </w:p>
    <w:p>
      <w:pPr>
        <w:pStyle w:val="PreformattedText"/>
        <w:bidi w:val="0"/>
        <w:spacing w:before="0" w:after="0"/>
        <w:jc w:val="left"/>
        <w:rPr/>
      </w:pPr>
      <w:r>
        <w:rPr/>
        <w:t>rcxXPz5hu8JhXI6RnK220hPMtvl+6nyOHbshRCVl8JU6EIUEoRsVTwN5NsvFD8pdRGXOoKUkScPiSk</w:t>
      </w:r>
    </w:p>
    <w:p>
      <w:pPr>
        <w:pStyle w:val="PreformattedText"/>
        <w:bidi w:val="0"/>
        <w:spacing w:before="0" w:after="0"/>
        <w:jc w:val="left"/>
        <w:rPr/>
      </w:pPr>
      <w:r>
        <w:rPr/>
        <w:t>8064ChjKwWkSdS09XpLAVSbbE8xC9s4aS3kbBcKDI86lITPL7uCPZGGwMiG+mpakNnOpxSFyUlxmY6</w:t>
      </w:r>
    </w:p>
    <w:p>
      <w:pPr>
        <w:pStyle w:val="PreformattedText"/>
        <w:bidi w:val="0"/>
        <w:spacing w:before="0" w:after="0"/>
        <w:jc w:val="left"/>
        <w:rPr/>
      </w:pPr>
      <w:r>
        <w:rPr/>
        <w:t>cp02xmAQhDLDSw02rq9SYl7VPhSvuh45EUWG27YGbUyBzh1RIQfNC15M7qlPDpFySUdNCp5XiaBPlM</w:t>
      </w:r>
    </w:p>
    <w:p>
      <w:pPr>
        <w:pStyle w:val="PreformattedText"/>
        <w:bidi w:val="0"/>
        <w:spacing w:before="0" w:after="0"/>
        <w:jc w:val="left"/>
        <w:rPr/>
      </w:pPr>
      <w:r>
        <w:rPr/>
        <w:t>LdRmdOVC3VmhZBUAk+tLMaQxNKipTiwp/AOcqc6VzBObfHub6ks22ssi0m4Mqk3KT1LUD6q1co7YHZ</w:t>
      </w:r>
    </w:p>
    <w:p>
      <w:pPr>
        <w:pStyle w:val="PreformattedText"/>
        <w:bidi w:val="0"/>
        <w:spacing w:before="0" w:after="0"/>
        <w:jc w:val="left"/>
        <w:rPr/>
      </w:pPr>
      <w:r>
        <w:rPr/>
        <w:t>WNA1DLS60h1hSt6rW5WZdyXBDaZ/d6bpjdN4s257ol3dn54/E10PTbs7EEmVHXc5ltPhgCmHk3iJDZ</w:t>
      </w:r>
    </w:p>
    <w:p>
      <w:pPr>
        <w:pStyle w:val="PreformattedText"/>
        <w:bidi w:val="0"/>
        <w:spacing w:before="0" w:after="0"/>
        <w:jc w:val="left"/>
        <w:rPr/>
      </w:pPr>
      <w:r>
        <w:rPr/>
        <w:t>sOPbGmW4/caNYolPatHUNNmMD0hwj8QPVHXvNPtU9yi4rhSKAKNNvyqISn1loTvnmUBOHm8G2bWwtc</w:t>
      </w:r>
    </w:p>
    <w:p>
      <w:pPr>
        <w:pStyle w:val="PreformattedText"/>
        <w:bidi w:val="0"/>
        <w:spacing w:before="0" w:after="0"/>
        <w:jc w:val="left"/>
        <w:rPr/>
      </w:pPr>
      <w:r>
        <w:rPr/>
        <w:t>a+zt0AmeO2DOVDLtkY+Uou2TV3Sbtu8b4MXPsnv7QBjHHjFteIxtnm3OCgFTUDUUKYu+l9w+UXrJ2F</w:t>
      </w:r>
    </w:p>
    <w:p>
      <w:pPr>
        <w:pStyle w:val="PreformattedText"/>
        <w:bidi w:val="0"/>
        <w:spacing w:before="0" w:after="0"/>
        <w:jc w:val="left"/>
        <w:rPr/>
      </w:pPr>
      <w:r>
        <w:rPr/>
        <w:t>u6QHqHaAVY7YAxUaSSJ030jT3m7ZR/01120ffXJCUNPK6lqlXpV5pRNx9I+o2MxHeYbuglbl1ptyLR</w:t>
      </w:r>
    </w:p>
    <w:p>
      <w:pPr>
        <w:pStyle w:val="PreformattedText"/>
        <w:bidi w:val="0"/>
        <w:spacing w:before="0" w:after="0"/>
        <w:jc w:val="left"/>
        <w:rPr/>
      </w:pPr>
      <w:r>
        <w:rPr/>
        <w:t>3qLzJNq8C4wtLeCcjkxHLJIwpIfNDeZRUrTb9SBP0WLxGZIB3dVJitI0i4/uH7Uk72HeXyJMBVDlM+</w:t>
      </w:r>
    </w:p>
    <w:p>
      <w:pPr>
        <w:pStyle w:val="PreformattedText"/>
        <w:bidi w:val="0"/>
        <w:spacing w:before="0" w:after="0"/>
        <w:jc w:val="left"/>
        <w:rPr/>
      </w:pPr>
      <w:r>
        <w:rPr/>
        <w:t>8Vhbg/ftMXH/NaTPumIW3P761umpEb25j5o3/LdFmuf3VzcM9mcBwfNFsRtcCTs8fLt7YKTLkccQe0</w:t>
      </w:r>
    </w:p>
    <w:p>
      <w:pPr>
        <w:pStyle w:val="PreformattedText"/>
        <w:bidi w:val="0"/>
        <w:spacing w:before="0" w:after="0"/>
        <w:jc w:val="left"/>
        <w:rPr/>
      </w:pPr>
      <w:r>
        <w:rPr/>
        <w:t>EiGDuecT+0kH6PgtCqiVr6SvsuJKSPPD7X8N1xHcFGDSNIu/XtDbK/xLZZTj9kiGHx4mnEL8hr5RDh</w:t>
      </w:r>
    </w:p>
    <w:p>
      <w:pPr>
        <w:pStyle w:val="PreformattedText"/>
        <w:bidi w:val="0"/>
        <w:spacing w:before="0" w:after="0"/>
        <w:jc w:val="left"/>
        <w:rPr/>
      </w:pPr>
      <w:r>
        <w:rPr/>
        <w:t>b+4uki6tzsLbwzSH2TSMr8jaXSDbXKf7pymftaVWHrRz0FcqhULbVVtad4UmGrjxIByPp2LYc5XE8Z</w:t>
      </w:r>
    </w:p>
    <w:p>
      <w:pPr>
        <w:pStyle w:val="PreformattedText"/>
        <w:bidi w:val="0"/>
        <w:spacing w:before="0" w:after="0"/>
        <w:jc w:val="left"/>
        <w:rPr/>
      </w:pPr>
      <w:r>
        <w:rPr/>
        <w:t>pMPNIM2Fyftlesw8M6Jb5Ti9tz++tVmW9xrnT3w0PWzJ/aSY6RwdbeY7yDl84ie1sz7Ck/ohq5TRF4</w:t>
      </w:r>
    </w:p>
    <w:p>
      <w:pPr>
        <w:pStyle w:val="PreformattedText"/>
        <w:bidi w:val="0"/>
        <w:spacing w:before="0" w:after="0"/>
        <w:jc w:val="left"/>
        <w:rPr/>
      </w:pPr>
      <w:r>
        <w:rPr/>
        <w:t>y2/wDrSkvvzCL602PWqlD7bPOmJ4EbuEXWlOLk1+INOzpBw9/0+tPrLZJ/oH4Plj/RWn6qh5ovkfwP</w:t>
      </w:r>
    </w:p>
    <w:p>
      <w:pPr>
        <w:pStyle w:val="PreformattedText"/>
        <w:bidi w:val="0"/>
        <w:spacing w:before="0" w:after="0"/>
        <w:jc w:val="left"/>
        <w:rPr/>
      </w:pPr>
      <w:r>
        <w:rPr/>
        <w:t>xAuW6S2ynzSissfkY/ErNP8AKWtwO1h/ZXGRjtod/CNPdPKPeW0qkfRd9kdwwVF2xtYubhutKBw5T5</w:t>
      </w:r>
    </w:p>
    <w:p>
      <w:pPr>
        <w:pStyle w:val="PreformattedText"/>
        <w:bidi w:val="0"/>
        <w:spacing w:before="0" w:after="0"/>
        <w:jc w:val="left"/>
        <w:rPr/>
      </w:pPr>
      <w:r>
        <w:rPr/>
        <w:t>IsXTLL7wGXp+k077NcxMbFReW38C5dbTs5Qo5P7EotAs8r5Xau7OS6QWjPZLmh1hYkW3FtKTxQopPz</w:t>
      </w:r>
    </w:p>
    <w:p>
      <w:pPr>
        <w:pStyle w:val="PreformattedText"/>
        <w:bidi w:val="0"/>
        <w:spacing w:before="0" w:after="0"/>
        <w:jc w:val="left"/>
        <w:rPr/>
      </w:pPr>
      <w:r>
        <w:rPr/>
        <w:t>Q63JJVpt+l2f9xeJ6a9sykOtp8sCuG7Cu6L1OaatP1a2fCZYIumlNGWNMyeEUrSAsejJXeKwxdj/AK</w:t>
      </w:r>
    </w:p>
    <w:p>
      <w:pPr>
        <w:pStyle w:val="PreformattedText"/>
        <w:bidi w:val="0"/>
        <w:spacing w:before="0" w:after="0"/>
        <w:jc w:val="left"/>
        <w:rPr/>
      </w:pPr>
      <w:r>
        <w:rPr/>
        <w:t>/T7O5OPiLQSqdBXlj6N8acpQ9kXwyvDwvAtqE/1oumf4Vy8gfZCzLCcYGPxBZzAzWrV0jbzW7lZUoc</w:t>
      </w:r>
    </w:p>
    <w:p>
      <w:pPr>
        <w:pStyle w:val="PreformattedText"/>
        <w:bidi w:val="0"/>
        <w:spacing w:before="0" w:after="0"/>
        <w:jc w:val="left"/>
        <w:rPr/>
      </w:pPr>
      <w:r>
        <w:rPr/>
        <w:t>pgdmIjHGPw/cjG3Xe6e4fsrDqOwSMfL5TjVp4OPWTcp7c+YHsj5VEahZPcyXbJ64Z29O5tE9RC07sy</w:t>
      </w:r>
    </w:p>
    <w:p>
      <w:pPr>
        <w:pStyle w:val="PreformattedText"/>
        <w:bidi w:val="0"/>
        <w:spacing w:before="0" w:after="0"/>
        <w:jc w:val="left"/>
        <w:rPr/>
      </w:pPr>
      <w:r>
        <w:rPr/>
        <w:t>QUmLFU5vWgct1DfbqPUZV+qSRBR6s5VqJ4eeGXxg/aWjs/rhsMr/ttGAfrAjuM4dcx95t7K5wkPaWr</w:t>
      </w:r>
    </w:p>
    <w:p>
      <w:pPr>
        <w:pStyle w:val="PreformattedText"/>
        <w:bidi w:val="0"/>
        <w:spacing w:before="0" w:after="0"/>
        <w:jc w:val="left"/>
        <w:rPr/>
      </w:pPr>
      <w:r>
        <w:rPr/>
        <w:t>R+WMCPxAwPE7ozhlOpDLqFmRxmBCezzcYwjRFY9PUtRaO5OYIWJ7p/AwoYpfYV+y4k7jGqfWcacPHO</w:t>
      </w:r>
    </w:p>
    <w:p>
      <w:pPr>
        <w:pStyle w:val="PreformattedText"/>
        <w:bidi w:val="0"/>
        <w:spacing w:before="0" w:after="0"/>
        <w:jc w:val="left"/>
        <w:rPr/>
      </w:pPr>
      <w:r>
        <w:rPr/>
        <w:t>0gzxxgHy8Y/FTPqW1ldS/wriX0wDPt7Yn2S7jM9kNuJA9rpmmuU424BzE1JjDYfkO+L5NB1NF1FPGY</w:t>
      </w:r>
    </w:p>
    <w:p>
      <w:pPr>
        <w:pStyle w:val="PreformattedText"/>
        <w:bidi w:val="0"/>
        <w:spacing w:before="0" w:after="0"/>
        <w:jc w:val="left"/>
        <w:rPr/>
      </w:pPr>
      <w:r>
        <w:rPr/>
        <w:t>YJxMpYbxGFJCsCvyO2Pw+Z/dXeoNHhMpVI1MbJdsWKpyy3VtLdyuprsMaslM6XjmzaqStwju7B/XH4</w:t>
      </w:r>
    </w:p>
    <w:p>
      <w:pPr>
        <w:pStyle w:val="PreformattedText"/>
        <w:bidi w:val="0"/>
        <w:spacing w:before="0" w:after="0"/>
        <w:jc w:val="left"/>
        <w:rPr/>
      </w:pPr>
      <w:r>
        <w:rPr/>
        <w:t>mR/wDiYrI28j7cpHCkY8sVVU1j8OrmJof1Fn+2FClJ/KsYTaWa8CYnTfC9DckdT0/Pc6E6ZAutyzXO</w:t>
      </w:r>
    </w:p>
    <w:p>
      <w:pPr>
        <w:pStyle w:val="PreformattedText"/>
        <w:bidi w:val="0"/>
        <w:spacing w:before="0" w:after="0"/>
        <w:jc w:val="left"/>
        <w:rPr/>
      </w:pPr>
      <w:r>
        <w:rPr/>
        <w:t>mk4maRNG6Ak0UKGY8Kto7o2FP5vzx/pCv/tjSW3H9JdPiurMc1xYGtVtgZkU4QaZTMzCsU7CJbwY4D</w:t>
      </w:r>
    </w:p>
    <w:p>
      <w:pPr>
        <w:pStyle w:val="PreformattedText"/>
        <w:bidi w:val="0"/>
        <w:spacing w:before="0" w:after="0"/>
        <w:jc w:val="left"/>
        <w:rPr/>
      </w:pPr>
      <w:r>
        <w:rPr/>
        <w:t>ydsK/Dd44kEqXcaLcLzSt7307adZM3UuwGFNOIU28ytTbqFjmbWkyWlU8CCI2d30Q7oN+ZWeofcOzp</w:t>
      </w:r>
    </w:p>
    <w:p>
      <w:pPr>
        <w:pStyle w:val="PreformattedText"/>
        <w:bidi w:val="0"/>
        <w:spacing w:before="0" w:after="0"/>
        <w:jc w:val="left"/>
        <w:rPr/>
      </w:pPr>
      <w:r>
        <w:rPr/>
        <w:t>ZXw+5eGPItVF4UMO2rySh5lZQtKhLDcDilUd+EP6Kv8AzLSl3ukk49RIzXNlOWFwjmSPXh7RnVZLb8</w:t>
      </w:r>
    </w:p>
    <w:p>
      <w:pPr>
        <w:pStyle w:val="PreformattedText"/>
        <w:bidi w:val="0"/>
        <w:spacing w:before="0" w:after="0"/>
        <w:jc w:val="left"/>
        <w:rPr/>
      </w:pPr>
      <w:r>
        <w:rPr/>
        <w:t>QWim0pUZAX9nN5mnrKbzphQl6JjXLBCR1vdVXFuVeg/be1bcHFJRAKXUKU9mS6otlRUVAzm3XLNYoR</w:t>
      </w:r>
    </w:p>
    <w:p>
      <w:pPr>
        <w:pStyle w:val="PreformattedText"/>
        <w:bidi w:val="0"/>
        <w:spacing w:before="0" w:after="0"/>
        <w:jc w:val="left"/>
        <w:rPr/>
      </w:pPr>
      <w:r>
        <w:rPr/>
        <w:t>SGyse8PySicilyaRNpoeiQgJrmqYQqYceeUFpKEZVoUmVcg5QpCdioaS0tS3HV9fMlIbcaymZUhwcm</w:t>
      </w:r>
    </w:p>
    <w:p>
      <w:pPr>
        <w:pStyle w:val="PreformattedText"/>
        <w:bidi w:val="0"/>
        <w:spacing w:before="0" w:after="0"/>
        <w:jc w:val="left"/>
        <w:rPr/>
      </w:pPr>
      <w:r>
        <w:rPr/>
        <w:t>eR8JwhlCc5QMzrjo9k4CqebpOeJz62wwmc0soSmWclK3A5tQB4RwUYyvJCQhSW0FzxNzkqi+VKQo4i</w:t>
      </w:r>
    </w:p>
    <w:p>
      <w:pPr>
        <w:pStyle w:val="PreformattedText"/>
        <w:bidi w:val="0"/>
        <w:spacing w:before="0" w:after="0"/>
        <w:jc w:val="left"/>
        <w:rPr/>
      </w:pPr>
      <w:r>
        <w:rPr/>
        <w:t>pEHq9LMX1NJBVyI6XgHvRwQucKo068rPkC1lLaFIzcqXZ5lIEqYGcOEFBdWgudR3kUocubKtJ9otJw</w:t>
      </w:r>
    </w:p>
    <w:p>
      <w:pPr>
        <w:pStyle w:val="PreformattedText"/>
        <w:bidi w:val="0"/>
        <w:spacing w:before="0" w:after="0"/>
        <w:jc w:val="left"/>
        <w:rPr/>
      </w:pPr>
      <w:r>
        <w:rPr/>
        <w:t>rQR0gprMpTPtVyTcZXFKqgpMlLBoTMiGGDkQA9lzTHV8HKVNTDYacOOM4bcQw2U2yFO8p8aOoRztbE</w:t>
      </w:r>
    </w:p>
    <w:p>
      <w:pPr>
        <w:pStyle w:val="PreformattedText"/>
        <w:bidi w:val="0"/>
        <w:spacing w:before="0" w:after="0"/>
        <w:jc w:val="left"/>
        <w:rPr/>
      </w:pPr>
      <w:r>
        <w:rPr/>
        <w:t>0wywhQw6LU0ppWZRkdBMpoIpSLn2c8pelbpUSlsJnmUFqmJjbKNP1PL1nLa8trghwcp6C0ryn0sBFr</w:t>
      </w:r>
    </w:p>
    <w:p>
      <w:pPr>
        <w:pStyle w:val="PreformattedText"/>
        <w:bidi w:val="0"/>
        <w:spacing w:before="0" w:after="0"/>
        <w:jc w:val="left"/>
        <w:rPr/>
      </w:pPr>
      <w:r>
        <w:rPr/>
        <w:t>eW7gcZu2Gn2iPUcQFeacfhvUkpn7tqN1aK4C6ZQtPnaMXMtjVmkfq2rYkdlI2U4QBLmv8AWq/XRaMD</w:t>
      </w:r>
    </w:p>
    <w:p>
      <w:pPr>
        <w:pStyle w:val="PreformattedText"/>
        <w:bidi w:val="0"/>
        <w:spacing w:before="0" w:after="0"/>
        <w:jc w:val="left"/>
        <w:rPr/>
      </w:pPr>
      <w:r>
        <w:rPr/>
        <w:t>bh4lR9EIQnFTiE/tKCYu0ioYRa23Z0bdCZdsd1afKsNSn/Na8vDA9C3oONTG8xZNDBy7YHlcTGqGY/</w:t>
      </w:r>
    </w:p>
    <w:p>
      <w:pPr>
        <w:pStyle w:val="PreformattedText"/>
        <w:bidi w:val="0"/>
        <w:spacing w:before="0" w:after="0"/>
        <w:jc w:val="left"/>
        <w:rPr/>
      </w:pPr>
      <w:r>
        <w:rPr/>
        <w:t>zqkAznRsBPZSUFQkZgE8DgQfJBmoDhF4wrMpF/YP2skjPmdUJsJFJZlugQph616DrSih5LxCC2oYpI</w:t>
      </w:r>
    </w:p>
    <w:p>
      <w:pPr>
        <w:pStyle w:val="PreformattedText"/>
        <w:bidi w:val="0"/>
        <w:spacing w:before="0" w:after="0"/>
        <w:jc w:val="left"/>
        <w:rPr/>
      </w:pPr>
      <w:r>
        <w:rPr/>
        <w:t>9aJLfSEbm082FKmkWOpq6z11Zu/6ZedZwrHTSM9o4EyTKhltgZZI2SSAKRq9go5he2C1oFT7e09ugg</w:t>
      </w:r>
    </w:p>
    <w:p>
      <w:pPr>
        <w:pStyle w:val="PreformattedText"/>
        <w:bidi w:val="0"/>
        <w:spacing w:before="0" w:after="0"/>
        <w:jc w:val="left"/>
        <w:rPr/>
      </w:pPr>
      <w:r>
        <w:rPr/>
        <w:t>b8oMcflSNVsqn3iwU6iX8S1WHRT7M4wjWWJ/8ATsXEtmZl2XzL+BI/7fUldyX2RTyiKxpdxL7zT0N/</w:t>
      </w:r>
    </w:p>
    <w:p>
      <w:pPr>
        <w:pStyle w:val="PreformattedText"/>
        <w:bidi w:val="0"/>
        <w:spacing w:before="0" w:after="0"/>
        <w:jc w:val="left"/>
        <w:rPr/>
      </w:pPr>
      <w:r>
        <w:rPr/>
        <w:t>rMLKDtMWav79Ke5fL9MPt/w33U4bErIlF6nNVm5tnkjgqbaiPLCD6jiF/sqnDxTgt3OB/iAL+mLlIr</w:t>
      </w:r>
    </w:p>
    <w:p>
      <w:pPr>
        <w:pStyle w:val="PreformattedText"/>
        <w:bidi w:val="0"/>
        <w:spacing w:before="0" w:after="0"/>
        <w:jc w:val="left"/>
        <w:rPr/>
      </w:pPr>
      <w:r>
        <w:rPr/>
        <w:t>0HmnOwKmkwIacHoOIV5CIdUByvhu4T2OIB+ePl3xdsfvLC4ReN/wCC77N0eWRjDhCkY3GkHqp3mxdM</w:t>
      </w:r>
    </w:p>
    <w:p>
      <w:pPr>
        <w:pStyle w:val="PreformattedText"/>
        <w:bidi w:val="0"/>
        <w:spacing w:before="0" w:after="0"/>
        <w:jc w:val="left"/>
        <w:rPr/>
      </w:pPr>
      <w:r>
        <w:rPr/>
        <w:t>lJH+C588b/0w3cY3ekyYfI8S7Nf3Kzv6SqdkfKsWdzi9YLNm8f7pXMx3wxOoUVIP66FCGsOV+X9uUZ</w:t>
      </w:r>
    </w:p>
    <w:p>
      <w:pPr>
        <w:pStyle w:val="PreformattedText"/>
        <w:bidi w:val="0"/>
        <w:spacing w:before="0" w:after="0"/>
        <w:jc w:val="left"/>
        <w:rPr/>
      </w:pPr>
      <w:r>
        <w:rPr/>
        <w:t>hTp3U/7dfND49ErzDsXzD54sl+ky68x3HmTDA2LJbP66SIcT6rik+RUsI0nVkKy/6Tqtpcr/8ASvLD</w:t>
      </w:r>
    </w:p>
    <w:p>
      <w:pPr>
        <w:pStyle w:val="PreformattedText"/>
        <w:bidi w:val="0"/>
        <w:spacing w:before="0" w:after="0"/>
        <w:jc w:val="left"/>
        <w:rPr/>
      </w:pPr>
      <w:r>
        <w:rPr/>
        <w:t>NyOzprht5Bmh1CHEHelaQpJ7wfijuj8UtzkWNXZc7veHkTw+mBu4Yx+I25ePQ3pfqOJVGOye/wA8NO</w:t>
      </w:r>
    </w:p>
    <w:p>
      <w:pPr>
        <w:pStyle w:val="PreformattedText"/>
        <w:bidi w:val="0"/>
        <w:spacing w:before="0" w:after="0"/>
        <w:jc w:val="left"/>
        <w:rPr/>
      </w:pPr>
      <w:r>
        <w:rPr/>
        <w:t>CfI40v9lYMX8vC6WrgY1D7KF91YmkyIIUPtCoM+6Le9BmnUrC0up5cXOn0nid5zohK0nmQoLB3FBmO</w:t>
      </w:r>
    </w:p>
    <w:p>
      <w:pPr>
        <w:pStyle w:val="PreformattedText"/>
        <w:bidi w:val="0"/>
        <w:spacing w:before="0" w:after="0"/>
        <w:jc w:val="left"/>
        <w:rPr/>
      </w:pPr>
      <w:r>
        <w:rPr/>
        <w:t>3CPeQMqL+3t75Pq+3bHV3SPVBg2y/utQaXZubgpz7hcp4odkYU05QoUpC6YKSqUvKI/ENkf32mi5T9</w:t>
      </w:r>
    </w:p>
    <w:p>
      <w:pPr>
        <w:pStyle w:val="PreformattedText"/>
        <w:bidi w:val="0"/>
        <w:spacing w:before="0" w:after="0"/>
        <w:jc w:val="left"/>
        <w:rPr/>
      </w:pPr>
      <w:r>
        <w:rPr/>
        <w:t>uxdSsHwnFKjuim6e/t4x4e4x+HrrKPYC709xWBm05nRWQwB/TP4GnBi24hwH7KgqeIi5WAEouEMXSd</w:t>
      </w:r>
    </w:p>
    <w:p>
      <w:pPr>
        <w:pStyle w:val="PreformattedText"/>
        <w:bidi w:val="0"/>
        <w:spacing w:before="0" w:after="0"/>
        <w:jc w:val="left"/>
        <w:rPr/>
      </w:pPr>
      <w:r>
        <w:rPr/>
        <w:t>v37SVznxO6PlgIS1svLa6tO3qtGXHFPCFJOKVFO4cqpfRB4xrNufHY3llqDctywWXKUE/KY37YUcC7</w:t>
      </w:r>
    </w:p>
    <w:p>
      <w:pPr>
        <w:pStyle w:val="PreformattedText"/>
        <w:bidi w:val="0"/>
        <w:spacing w:before="0" w:after="0"/>
        <w:jc w:val="left"/>
        <w:rPr/>
      </w:pPr>
      <w:r>
        <w:rPr/>
        <w:t>qqRx5GFEA8IONPNFw8o8rNhdnCnO0UAd5Md1dvdBWikqOJxkknxDhOLBynsi/an9oOo8nUMSlPdGmP</w:t>
      </w:r>
    </w:p>
    <w:p>
      <w:pPr>
        <w:pStyle w:val="PreformattedText"/>
        <w:bidi w:val="0"/>
        <w:spacing w:before="0" w:after="0"/>
        <w:jc w:val="left"/>
        <w:rPr/>
      </w:pPr>
      <w:r>
        <w:rPr/>
        <w:t>/wAfRrIkjaptKmuCvQin6I1Fsj77RdRbpM1DYXIbJ03GN5wikWmEmtcuArD02EEbDj3RsgGWFe+e6H</w:t>
      </w:r>
    </w:p>
    <w:p>
      <w:pPr>
        <w:pStyle w:val="PreformattedText"/>
        <w:bidi w:val="0"/>
        <w:spacing w:before="0" w:after="0"/>
        <w:jc w:val="left"/>
        <w:rPr/>
      </w:pPr>
      <w:r>
        <w:rPr/>
        <w:t>FkCT1np7kvVzWyMePk7Pg/ErH8XQHVUrLoupWKcYwkZRsAKe/5GNEWE/eaDYz3jLmSZ4Qaxk2vWOoM</w:t>
      </w:r>
    </w:p>
    <w:p>
      <w:pPr>
        <w:pStyle w:val="PreformattedText"/>
        <w:bidi w:val="0"/>
        <w:spacing w:before="0" w:after="0"/>
        <w:jc w:val="left"/>
        <w:rPr/>
      </w:pPr>
      <w:r>
        <w:rPr/>
        <w:t>4Vmq1XTERKorLvEfRFirFLGt3De+XUYCpbZCnDvjGGJYtutkEY8qwZyrONRMhNS2nT2raQs03we8xr</w:t>
      </w:r>
    </w:p>
    <w:p>
      <w:pPr>
        <w:pStyle w:val="PreformattedText"/>
        <w:bidi w:val="0"/>
        <w:spacing w:before="0" w:after="0"/>
        <w:jc w:val="left"/>
        <w:rPr/>
      </w:pPr>
      <w:r>
        <w:rPr/>
        <w:t>DRP3mh32G0JCDIEy+cRKW4YfBpB2NatetmqcVISROtKcIKZEmCyvxI/tJ2eSGrphwtXDDiXGljFKkG</w:t>
      </w:r>
    </w:p>
    <w:p>
      <w:pPr>
        <w:pStyle w:val="PreformattedText"/>
        <w:bidi w:val="0"/>
        <w:spacing w:before="0" w:after="0"/>
        <w:jc w:val="left"/>
        <w:rPr/>
      </w:pPr>
      <w:r>
        <w:rPr/>
        <w:t>aflti2/Eli1lYv1FvU2EzIs9VH3uwBLVz4k8YmO4bawzd26i2+wtLrS0+itBn5N8M/iLT20tW157PU</w:t>
      </w:r>
    </w:p>
    <w:p>
      <w:pPr>
        <w:pStyle w:val="PreformattedText"/>
        <w:bidi w:val="0"/>
        <w:spacing w:before="0" w:after="0"/>
        <w:jc w:val="left"/>
        <w:rPr/>
      </w:pPr>
      <w:r>
        <w:rPr/>
        <w:t>rZEv5LU5TWcuKWrkVThEz5tphC0kpUlQKJUKSkzBB4R/r7CE++2gTb66wmWZRkEsallCiShxI5zSon</w:t>
      </w:r>
    </w:p>
    <w:p>
      <w:pPr>
        <w:pStyle w:val="PreformattedText"/>
        <w:bidi w:val="0"/>
        <w:spacing w:before="0" w:after="0"/>
        <w:jc w:val="left"/>
        <w:rPr/>
      </w:pPr>
      <w:r>
        <w:rPr/>
        <w:t>Fe7fEhSX598e+pTm1jR2kt3u1d5pw5W7qpUouW58XCsfL5CG3m1ZHm3ErQsYhaDmBjRvxdpvIPfGb9</w:t>
      </w:r>
    </w:p>
    <w:p>
      <w:pPr>
        <w:pStyle w:val="PreformattedText"/>
        <w:bidi w:val="0"/>
        <w:spacing w:before="0" w:after="0"/>
        <w:jc w:val="left"/>
        <w:rPr/>
      </w:pPr>
      <w:r>
        <w:rPr/>
        <w:t>TbdOhfW7iDf2p4ODmT9RcWeoW6s7F9aM3bShtQ+2lwfPC2lCaHQtChvC5zT5DGs6cpap2WpPpYbyH+</w:t>
      </w:r>
    </w:p>
    <w:p>
      <w:pPr>
        <w:pStyle w:val="PreformattedText"/>
        <w:bidi w:val="0"/>
        <w:spacing w:before="0" w:after="0"/>
        <w:jc w:val="left"/>
        <w:rPr/>
      </w:pPr>
      <w:r>
        <w:rPr/>
        <w:t>VtVrzM5TIZ55hI+GHgtZLebOpGSSC7JXtCMc0FZ9mhOZ5kZM6FiXMsZ/aKBPoypBeV1UqGZbLGXqIy</w:t>
      </w:r>
    </w:p>
    <w:p>
      <w:pPr>
        <w:pStyle w:val="PreformattedText"/>
        <w:bidi w:val="0"/>
        <w:spacing w:before="0" w:after="0"/>
        <w:jc w:val="left"/>
        <w:rPr/>
      </w:pPr>
      <w:r>
        <w:rPr/>
        <w:t>uGYyJJnlUBXMaRPIr3gBLacslsZFGeB5UsCfbOBlzqUtfu7zmZS2kmRpIzUpKhsApCXA37B1UluZit</w:t>
      </w:r>
    </w:p>
    <w:p>
      <w:pPr>
        <w:pStyle w:val="PreformattedText"/>
        <w:bidi w:val="0"/>
        <w:spacing w:before="0" w:after="0"/>
        <w:jc w:val="left"/>
        <w:rPr/>
      </w:pPr>
      <w:r>
        <w:rPr/>
        <w:t>uQkFJLcyoicuMNhtIS0eoVEHOl1TVS30E+BrzwhacgaydQtgl3NzZfaJSZIlsjOcnQbbQ4hCFdVJC0</w:t>
      </w:r>
    </w:p>
    <w:p>
      <w:pPr>
        <w:pStyle w:val="PreformattedText"/>
        <w:bidi w:val="0"/>
        <w:spacing w:before="0" w:after="0"/>
        <w:jc w:val="left"/>
        <w:rPr/>
      </w:pPr>
      <w:r>
        <w:rPr/>
        <w:t>malHmDbiQN0OulTK0hYbGUnoISoiTil8ykJrXAQ4rqMla3HUK6gHusx1ACPTDR2AmsdW2uOncht1XU</w:t>
      </w:r>
    </w:p>
    <w:p>
      <w:pPr>
        <w:pStyle w:val="PreformattedText"/>
        <w:bidi w:val="0"/>
        <w:spacing w:before="0" w:after="0"/>
        <w:jc w:val="left"/>
        <w:rPr/>
      </w:pPr>
      <w:r>
        <w:rPr/>
        <w:t>UsIAwzIRKRVQcqdsL5krze79ZbuXrzcUatJTLMobTsEMJn7Obgm2qbqiiWbO3Plbr3x01NqSkJHsge</w:t>
      </w:r>
    </w:p>
    <w:p>
      <w:pPr>
        <w:pStyle w:val="PreformattedText"/>
        <w:bidi w:val="0"/>
        <w:spacing w:before="0" w:after="0"/>
        <w:jc w:val="left"/>
        <w:rPr/>
      </w:pPr>
      <w:r>
        <w:rPr/>
        <w:t>pmmgZVA4BR80W1p1B19MddtHW58yWysrYJG5SD5ovX0iatPvrC84pRnLKj/wCLF3lmqlvKv9wjiY4i</w:t>
      </w:r>
    </w:p>
    <w:p>
      <w:pPr>
        <w:pStyle w:val="PreformattedText"/>
        <w:bidi w:val="0"/>
        <w:spacing w:before="0" w:after="0"/>
        <w:jc w:val="left"/>
        <w:rPr/>
      </w:pPr>
      <w:r>
        <w:rPr/>
        <w:t>W35Vj8MWk/Fb3V+Z1Erh4hIGOAHCMNuJjTWgPHe24V+q4FHdsEam6ObPfvmdZyC8o+aD9Mfh9iZHvD</w:t>
      </w:r>
    </w:p>
    <w:p>
      <w:pPr>
        <w:pStyle w:val="PreformattedText"/>
        <w:bidi w:val="0"/>
        <w:spacing w:before="0" w:after="0"/>
        <w:jc w:val="left"/>
        <w:rPr/>
      </w:pPr>
      <w:r>
        <w:rPr/>
        <w:t>1/flOyqgyhR3mUfnx8uyNMTXluOqZbmUlw7t0XLv8AFublyv1nFERe8xQq3t/eEhJkVhJktHYBWJ9P</w:t>
      </w:r>
    </w:p>
    <w:p>
      <w:pPr>
        <w:pStyle w:val="PreformattedText"/>
        <w:bidi w:val="0"/>
        <w:spacing w:before="0" w:after="0"/>
        <w:jc w:val="left"/>
        <w:rPr/>
      </w:pPr>
      <w:r>
        <w:rPr/>
        <w:t>NQVVzGAWuRSSFJKaSKTMSlFlqSZS1SwYecI/7llPRfniJ5k/IxWezyRrunnmLlmm8ZT/AHlksLmBtI</w:t>
      </w:r>
    </w:p>
    <w:p>
      <w:pPr>
        <w:pStyle w:val="PreformattedText"/>
        <w:bidi w:val="0"/>
        <w:spacing w:before="0" w:after="0"/>
        <w:jc w:val="left"/>
        <w:rPr/>
      </w:pPr>
      <w:r>
        <w:rPr/>
        <w:t>aUY4n5YxYuK8PXS2v1Sh32S/MuLlg0LT7iBPZJZlFvTMHVKt1j1uuhTZGOEzDqDihxaJYeFX0Rcsqp</w:t>
      </w:r>
    </w:p>
    <w:p>
      <w:pPr>
        <w:pStyle w:val="PreformattedText"/>
        <w:bidi w:val="0"/>
        <w:spacing w:before="0" w:after="0"/>
        <w:jc w:val="left"/>
        <w:rPr/>
      </w:pPr>
      <w:r>
        <w:rPr/>
        <w:t>1tPu08JhAcHnTAjVWziE2z6BxQ4Uk+Qxv+aLJe1i5uLc7ZBcnE9kIWPRWlU/skGLikgspd7nEJXONR</w:t>
      </w:r>
    </w:p>
    <w:p>
      <w:pPr>
        <w:pStyle w:val="PreformattedText"/>
        <w:bidi w:val="0"/>
        <w:spacing w:before="0" w:after="0"/>
        <w:jc w:val="left"/>
        <w:rPr/>
      </w:pPr>
      <w:r>
        <w:rPr/>
        <w:t>ZGDlktVd7JDlONPgtlinVtLZRP1gMh/wB2L5inPaqI4qbMwY+b4NJu8SbddstX1mDIT45THdC7VdUX</w:t>
      </w:r>
    </w:p>
    <w:p>
      <w:pPr>
        <w:pStyle w:val="PreformattedText"/>
        <w:bidi w:val="0"/>
        <w:spacing w:before="0" w:after="0"/>
        <w:jc w:val="left"/>
        <w:rPr/>
      </w:pPr>
      <w:r>
        <w:rPr/>
        <w:t>ts/bHdmUibZ/bEFJoUKKTvoZQx1D7B7+WuBsLT/IQZ0oTOLi2OLLq0A/VnynvEJbc/y94lVncA4dN6</w:t>
      </w:r>
    </w:p>
    <w:p>
      <w:pPr>
        <w:pStyle w:val="PreformattedText"/>
        <w:bidi w:val="0"/>
        <w:spacing w:before="0" w:after="0"/>
        <w:jc w:val="left"/>
        <w:rPr/>
      </w:pPr>
      <w:r>
        <w:rPr/>
        <w:t>gMvqqrD7C8WXVN+Q08ojU7c+FTCLgfaZXs4yMMHZ1UHunDp9V5R/tTh3HmyuCf1kgxavDB60aPaocp</w:t>
      </w:r>
    </w:p>
    <w:p>
      <w:pPr>
        <w:pStyle w:val="PreformattedText"/>
        <w:bidi w:val="0"/>
        <w:spacing w:before="0" w:after="0"/>
        <w:jc w:val="left"/>
        <w:rPr/>
      </w:pPr>
      <w:r>
        <w:rPr/>
        <w:t>+aLkfw7hpzsmMsWy/VebP9oRdp/vlH9rmHzx0ThdNrY71Dk/tCPw9drVnuLe0/026rM+8aefdlZuJC</w:t>
      </w:r>
    </w:p>
    <w:p>
      <w:pPr>
        <w:pStyle w:val="PreformattedText"/>
        <w:bidi w:val="0"/>
        <w:spacing w:before="0" w:after="0"/>
        <w:jc w:val="left"/>
        <w:rPr/>
      </w:pPr>
      <w:r>
        <w:rPr/>
        <w:t>AfhPwD+iqk4/GrXFToH+HeTNN3PHAxqbREy7oeojsyoChMSVOKjGQxgy444d0Wz1Pb6Rpznaro5FYg</w:t>
      </w:r>
    </w:p>
    <w:p>
      <w:pPr>
        <w:pStyle w:val="PreformattedText"/>
        <w:bidi w:val="0"/>
        <w:spacing w:before="0" w:after="0"/>
        <w:jc w:val="left"/>
        <w:rPr/>
      </w:pPr>
      <w:r>
        <w:rPr/>
        <w:t>H0YTxjQLlQ+4dv7BZ4JUh5sTyigmdsDtw2eWNGudtu7d6es7SlCkvtg0GxZhK00UhSVpliCgzxhbzY</w:t>
      </w:r>
    </w:p>
    <w:p>
      <w:pPr>
        <w:pStyle w:val="PreformattedText"/>
        <w:bidi w:val="0"/>
        <w:spacing w:before="0" w:after="0"/>
        <w:jc w:val="left"/>
        <w:rPr/>
      </w:pPr>
      <w:r>
        <w:rPr/>
        <w:t>km+aYvUT33DYU4MJfeTi3bKhku0u2Dn2LppTPdzEYQ40cWXHGzWRmhcop59kXqPS0/VWLjJOvTuG+m</w:t>
      </w:r>
    </w:p>
    <w:p>
      <w:pPr>
        <w:pStyle w:val="PreformattedText"/>
        <w:bidi w:val="0"/>
        <w:spacing w:before="0" w:after="0"/>
        <w:jc w:val="left"/>
        <w:rPr/>
      </w:pPr>
      <w:r>
        <w:rPr/>
        <w:t>TLNOQXwgnCJbd539m6NAvv8AuNLDK1GZJetlFBqUidOJj5vkYsXvUuWTiBTOATskJRqDWz3pxYxlJf</w:t>
      </w:r>
    </w:p>
    <w:p>
      <w:pPr>
        <w:pStyle w:val="PreformattedText"/>
        <w:bidi w:val="0"/>
        <w:spacing w:before="0" w:after="0"/>
        <w:jc w:val="left"/>
        <w:rPr/>
      </w:pPr>
      <w:r>
        <w:rPr/>
        <w:t>OmW2RBisaraHC80q4TlO1TXtBKoJVTARWLu29Np5q/aHrAAsvgfZSZwYvHlY3TjVqg/VQeo580GHT6</w:t>
      </w:r>
    </w:p>
    <w:p>
      <w:pPr>
        <w:pStyle w:val="PreformattedText"/>
        <w:bidi w:val="0"/>
        <w:spacing w:before="0" w:after="0"/>
        <w:jc w:val="left"/>
        <w:rPr/>
      </w:pPr>
      <w:r>
        <w:rPr/>
        <w:t>PQdzbcRTzxczn7J+0uKbAsLZXXtUIr8pbI/D72P8vd206Ys3KlSpKoDkb91dsJTTmsb9MqGea1cpgf</w:t>
      </w:r>
    </w:p>
    <w:p>
      <w:pPr>
        <w:pStyle w:val="PreformattedText"/>
        <w:bidi w:val="0"/>
        <w:spacing w:before="0" w:after="0"/>
        <w:jc w:val="left"/>
        <w:rPr/>
      </w:pPr>
      <w:r>
        <w:rPr/>
        <w:t>o7YI+WJ8sefDzw4mns9eQezPayphu490be6FY4HbFi5h1dF0tYrOY6ATs5U91InGoMift9F1JBlwZz</w:t>
      </w:r>
    </w:p>
    <w:p>
      <w:pPr>
        <w:pStyle w:val="PreformattedText"/>
        <w:bidi w:val="0"/>
        <w:spacing w:before="0" w:after="0"/>
        <w:jc w:val="left"/>
        <w:rPr/>
      </w:pPr>
      <w:r>
        <w:rPr/>
        <w:t>GvdvEbRsjyx+Fn6zVpC26f3FypIl4d+7yxgr5bYsP7wvN9udlYr8j2GHE5ahxSfIsxsoZCH5+JjXUS</w:t>
      </w:r>
    </w:p>
    <w:p>
      <w:pPr>
        <w:pStyle w:val="PreformattedText"/>
        <w:bidi w:val="0"/>
        <w:spacing w:before="0" w:after="0"/>
        <w:jc w:val="left"/>
        <w:rPr/>
      </w:pPr>
      <w:r>
        <w:rPr/>
        <w:t>Oz2rP2RLDYT3QZy+nvgGhwPZHVnR6w09Z7VWqKg5jTydkUP6RFwif3ukakgSp/0xOE6mmEj2QBWk67</w:t>
      </w:r>
    </w:p>
    <w:p>
      <w:pPr>
        <w:pStyle w:val="PreformattedText"/>
        <w:bidi w:val="0"/>
        <w:spacing w:before="0" w:after="0"/>
        <w:jc w:val="left"/>
        <w:rPr/>
      </w:pPr>
      <w:r>
        <w:rPr/>
        <w:t>RI4QDU1+U4bn4rfXlyr4Q8yD9ahl9XvjZvgPooQaygdQFCwkZgfrCY8sP2F5NWl6qj3e8STRtR+4u0</w:t>
      </w:r>
    </w:p>
    <w:p>
      <w:pPr>
        <w:pStyle w:val="PreformattedText"/>
        <w:bidi w:val="0"/>
        <w:spacing w:before="0" w:after="0"/>
        <w:jc w:val="left"/>
        <w:rPr/>
      </w:pPr>
      <w:r>
        <w:rPr/>
        <w:t>1TJbCqz9WHbK5qtmWV3Bt9pVW7hv1m3UGYiXlPy4Q9Y3qSrSNUQLa+SZnpfwbtAr7RhdcJmHbJ7myS</w:t>
      </w:r>
    </w:p>
    <w:p>
      <w:pPr>
        <w:pStyle w:val="PreformattedText"/>
        <w:bidi w:val="0"/>
        <w:spacing w:before="0" w:after="0"/>
        <w:jc w:val="left"/>
        <w:rPr/>
      </w:pPr>
      <w:r>
        <w:rPr/>
        <w:t>W04J5HrdwZmXUGmYKT54mPPAfyh62cHRvrdUi3cWrlHW1AhQnKopOcD3ZwvabeIF1pr+PUt1+gr1XW</w:t>
      </w:r>
    </w:p>
    <w:p>
      <w:pPr>
        <w:pStyle w:val="PreformattedText"/>
        <w:bidi w:val="0"/>
        <w:spacing w:before="0" w:after="0"/>
        <w:jc w:val="left"/>
        <w:rPr/>
      </w:pPr>
      <w:r>
        <w:rPr/>
        <w:t>DyqGMxEuXs4QzetegohbNMjzKhkeZWCFcjqCRhDN7Y10vU0e8WhBn0lfvrVzalxlW+VI2mLnR3iMt4</w:t>
      </w:r>
    </w:p>
    <w:p>
      <w:pPr>
        <w:pStyle w:val="PreformattedText"/>
        <w:bidi w:val="0"/>
        <w:spacing w:before="0" w:after="0"/>
        <w:jc w:val="left"/>
        <w:rPr/>
      </w:pPr>
      <w:r>
        <w:rPr/>
        <w:t>A5aKUZBrUmgeiMZAXAPTPaN0I0p9X85+HLlzTXEK8YtVe1tCexKsv6sNL+t55/mg3Qceb/1fS23Cym</w:t>
      </w:r>
    </w:p>
    <w:p>
      <w:pPr>
        <w:pStyle w:val="PreformattedText"/>
        <w:bidi w:val="0"/>
        <w:spacing w:before="0" w:after="0"/>
        <w:jc w:val="left"/>
        <w:rPr/>
      </w:pPr>
      <w:r>
        <w:rPr/>
        <w:t>jVyq3ml1Diq5ZpRSW2Ci1zMpXy9UejkPNkS4UpC9hBhtkhxPKp1TqUALyLGUmZ9m4FeUR0W5lhtnI4</w:t>
      </w:r>
    </w:p>
    <w:p>
      <w:pPr>
        <w:pStyle w:val="PreformattedText"/>
        <w:bidi w:val="0"/>
        <w:spacing w:before="0" w:after="0"/>
        <w:jc w:val="left"/>
        <w:rPr/>
      </w:pPr>
      <w:r>
        <w:rPr/>
        <w:t>6lORwg7K8zrSTtAEHMHC1NDTdcjy1JqjqNp8Y3TMHqtlS8yw23nk7NoKkFyyonKuaph0dZag+2tXuu</w:t>
      </w:r>
    </w:p>
    <w:p>
      <w:pPr>
        <w:pStyle w:val="PreformattedText"/>
        <w:bidi w:val="0"/>
        <w:spacing w:before="0" w:after="0"/>
        <w:jc w:val="left"/>
        <w:rPr/>
      </w:pPr>
      <w:r>
        <w:rPr/>
        <w:t>cZQlIqFLKZhXL6MOk5F3Cm1XHUW4pldZYkma1N/VFYcCQlb0krzKPSUUkg5wJhTriFK8kFKXGW1JWh</w:t>
      </w:r>
    </w:p>
    <w:p>
      <w:pPr>
        <w:pStyle w:val="PreformattedText"/>
        <w:bidi w:val="0"/>
        <w:spacing w:before="0" w:after="0"/>
        <w:jc w:val="left"/>
        <w:rPr/>
      </w:pPr>
      <w:r>
        <w:rPr/>
        <w:t>J5cjy0LmkrbZmnMqeM5iLdsLQ2AoheVITcKMuReRXsUs7ZbYaLriQtPVCUIyJdStKv8AqMwy5DsGFY</w:t>
      </w:r>
    </w:p>
    <w:p>
      <w:pPr>
        <w:pStyle w:val="PreformattedText"/>
        <w:bidi w:val="0"/>
        <w:spacing w:before="0" w:after="0"/>
        <w:jc w:val="left"/>
        <w:rPr/>
      </w:pPr>
      <w:r>
        <w:rPr/>
        <w:t>CnHEeybm2huQCVCYyOL9NffDlx1WTVLaV+BgJkJkiQWvCu2HVo6OdfXzqcISjGgaRQ1HhEZ0pUfahC</w:t>
      </w:r>
    </w:p>
    <w:p>
      <w:pPr>
        <w:pStyle w:val="PreformattedText"/>
        <w:bidi w:val="0"/>
        <w:spacing w:before="0" w:after="0"/>
        <w:jc w:val="left"/>
        <w:rPr/>
      </w:pPr>
      <w:r>
        <w:rPr/>
        <w:t>3M1UrUkkBIEjhF1Yr5BqFgl1rPTO7brnyb8yVnyR+J7PxFeiXTiAJTz2yRcpx3FqHyTMqTaz3/5dHz</w:t>
      </w:r>
    </w:p>
    <w:p>
      <w:pPr>
        <w:pStyle w:val="PreformattedText"/>
        <w:bidi w:val="0"/>
        <w:spacing w:before="0" w:after="0"/>
        <w:jc w:val="left"/>
        <w:rPr/>
      </w:pPr>
      <w:r>
        <w:rPr/>
        <w:t>wZdm/s74061lL3PRtPakTORU0HDI1pzbzGG/yfnizVst0P3K0/4DC1TNJSha5+Nx1RkcJrKoUcaGPw</w:t>
      </w:r>
    </w:p>
    <w:p>
      <w:pPr>
        <w:pStyle w:val="PreformattedText"/>
        <w:bidi w:val="0"/>
        <w:spacing w:before="0" w:after="0"/>
        <w:jc w:val="left"/>
        <w:rPr/>
      </w:pPr>
      <w:r>
        <w:rPr/>
        <w:t>/bT+60VleFAXlle0ZoGEOvypbadqD5M6BPuyhOnbxgbafKcW+cyadJtnZ4ZH0lBrMbTD9urFl1aP2T</w:t>
      </w:r>
    </w:p>
    <w:p>
      <w:pPr>
        <w:pStyle w:val="PreformattedText"/>
        <w:bidi w:val="0"/>
        <w:spacing w:before="0" w:after="0"/>
        <w:jc w:val="left"/>
        <w:rPr/>
      </w:pPr>
      <w:r>
        <w:rPr/>
        <w:t>Ieb4GVSJc0rUVNFW0W94nMjfydVPACfGOHyrFktw5W3HPd3T/dXILS8KykqLq2Viw+8ySPqLIEu6Jj</w:t>
      </w:r>
    </w:p>
    <w:p>
      <w:pPr>
        <w:pStyle w:val="PreformattedText"/>
        <w:bidi w:val="0"/>
        <w:spacing w:before="0" w:after="0"/>
        <w:jc w:val="left"/>
        <w:rPr/>
      </w:pPr>
      <w:r>
        <w:rPr/>
        <w:t>YR5cYTdJSAm/tLa8TWfM40A7jL0wYadwLTrbk/sLCvoi8yzyqc6yaUKXQFz2UrFpP01raP8AxW1p+m</w:t>
      </w:r>
    </w:p>
    <w:p>
      <w:pPr>
        <w:pStyle w:val="PreformattedText"/>
        <w:bidi w:val="0"/>
        <w:spacing w:before="0" w:after="0"/>
        <w:jc w:val="left"/>
        <w:rPr/>
      </w:pPr>
      <w:r>
        <w:rPr/>
        <w:t>Fp9VxYl2KIi7YH7+wuUS3lIDg+aB3dkaginsbm2uOwGbZ+CxuD++sWkn7TJLfzQ23/ABkOsH/iNqEE</w:t>
      </w:r>
    </w:p>
    <w:p>
      <w:pPr>
        <w:pStyle w:val="PreformattedText"/>
        <w:bidi w:val="0"/>
        <w:spacing w:before="0" w:after="0"/>
        <w:jc w:val="left"/>
        <w:rPr/>
      </w:pPr>
      <w:r>
        <w:rPr/>
        <w:t>H0ZpPzRpy5/uVtnhkd//AGoZ3Lm3XcuYkYdT6i1J8hisPJ22d4hzhkfGUz7x8Fo9h07hpXdmH0RfIA</w:t>
      </w:r>
    </w:p>
    <w:p>
      <w:pPr>
        <w:pStyle w:val="PreformattedText"/>
        <w:bidi w:val="0"/>
        <w:spacing w:before="0" w:after="0"/>
        <w:jc w:val="left"/>
        <w:rPr/>
      </w:pPr>
      <w:r>
        <w:rPr/>
        <w:t>p11KG6SjmHzxMUP0jbGn6gP+usWlK/xmfYud5KYmmc0kHyVhNwmnvVtbvHdnKJK7aiLlJwVZvjtoCI</w:t>
      </w:r>
    </w:p>
    <w:p>
      <w:pPr>
        <w:pStyle w:val="PreformattedText"/>
        <w:bidi w:val="0"/>
        <w:spacing w:before="0" w:after="0"/>
        <w:jc w:val="left"/>
        <w:rPr/>
      </w:pPr>
      <w:r>
        <w:rPr/>
        <w:t>bO5xJ/tCLkf3hlL6wBi2cl95aNHvTyxp65/dF5nyHMI1Jveyhct+Rf0RMYzHmhp8YXVqw9P62XKrzi</w:t>
      </w:r>
    </w:p>
    <w:p>
      <w:pPr>
        <w:pStyle w:val="PreformattedText"/>
        <w:bidi w:val="0"/>
        <w:spacing w:before="0" w:after="0"/>
        <w:jc w:val="left"/>
        <w:rPr/>
      </w:pPr>
      <w:r>
        <w:rPr/>
        <w:t>G3Bi2tK5/ZMfiT8PKUJJdttdskz/c3yOncBI4PN+f4T/SMGPxQ1/Ht9QA4/dujaKRPdLz8IUjHPp2o</w:t>
      </w:r>
    </w:p>
    <w:p>
      <w:pPr>
        <w:pStyle w:val="PreformattedText"/>
        <w:bidi w:val="0"/>
        <w:spacing w:before="0" w:after="0"/>
        <w:jc w:val="left"/>
        <w:rPr/>
      </w:pPr>
      <w:r>
        <w:rPr/>
        <w:t>g7pe7K4GB8tvnjYaYYVj8PPSAzaOGzLaWX1pxpUT3RU/ojVGZVstTsroD6j6VMLIqCceMS7Kdkarb4</w:t>
      </w:r>
    </w:p>
    <w:p>
      <w:pPr>
        <w:pStyle w:val="PreformattedText"/>
        <w:bidi w:val="0"/>
        <w:spacing w:before="0" w:after="0"/>
        <w:jc w:val="left"/>
        <w:rPr/>
      </w:pPr>
      <w:r>
        <w:rPr/>
        <w:t>mzvLO9TXwoXmt3KTr4xsjbI+aNJf8ASZ96sHTj92sPM7PVdMMPIMlMutujeMigfoi7cQZt3eS+aUKg</w:t>
      </w:r>
    </w:p>
    <w:p>
      <w:pPr>
        <w:pStyle w:val="PreformattedText"/>
        <w:bidi w:val="0"/>
        <w:spacing w:before="0" w:after="0"/>
        <w:jc w:val="left"/>
        <w:rPr/>
      </w:pPr>
      <w:r>
        <w:rPr/>
        <w:t>oukB6YrIiaowEo1/T5n+Z0lbzacxkp2zV1Ry5uYy3JJ7BOBh+aJ92EWihJStO1d5gmUsrN22HZbPS7</w:t>
      </w:r>
    </w:p>
    <w:p>
      <w:pPr>
        <w:pStyle w:val="PreformattedText"/>
        <w:bidi w:val="0"/>
        <w:spacing w:before="0" w:after="0"/>
        <w:jc w:val="left"/>
        <w:rPr/>
      </w:pPr>
      <w:r>
        <w:rPr/>
        <w:t>Y74ChiCFDgRUQ1dJoLzTrK57VFoJWe2Y3qPGPl2xZz8DxcYVUCjyCjapIx7YeaOLbziNs6LIkZgQ2t</w:t>
      </w:r>
    </w:p>
    <w:p>
      <w:pPr>
        <w:pStyle w:val="PreformattedText"/>
        <w:bidi w:val="0"/>
        <w:spacing w:before="0" w:after="0"/>
        <w:jc w:val="left"/>
        <w:rPr/>
      </w:pPr>
      <w:r>
        <w:rPr/>
        <w:t>IzZTUHBaTRSD9VQpCXGh/L3Keowrcn0myfWaVSNLbTiv3p5Zxn7RKE8uygjfCvWep2IGPlMXTE5ZrZ</w:t>
      </w:r>
    </w:p>
    <w:p>
      <w:pPr>
        <w:pStyle w:val="PreformattedText"/>
        <w:bidi w:val="0"/>
        <w:spacing w:before="0" w:after="0"/>
        <w:jc w:val="left"/>
        <w:rPr/>
      </w:pPr>
      <w:r>
        <w:rPr/>
        <w:t>zDH2Un0jjVEA7vlWLBVZsandsnblDrbTidpACjPdBHGkWG9anWpf4lu4jemte3vh5O5xwHHYoiN3Hj</w:t>
      </w:r>
    </w:p>
    <w:p>
      <w:pPr>
        <w:pStyle w:val="PreformattedText"/>
        <w:bidi w:val="0"/>
        <w:spacing w:before="0" w:after="0"/>
        <w:jc w:val="left"/>
        <w:rPr/>
      </w:pPr>
      <w:r>
        <w:rPr/>
        <w:t>xjVNvT1ixWrfVpQBoZ0403QamCKYSw+eNAf2vaBZ7aHplSDLHwy3njKN04t0fxba+ZpL95bLqDiO4j</w:t>
      </w:r>
    </w:p>
    <w:p>
      <w:pPr>
        <w:pStyle w:val="PreformattedText"/>
        <w:bidi w:val="0"/>
        <w:spacing w:before="0" w:after="0"/>
        <w:jc w:val="left"/>
        <w:rPr/>
      </w:pPr>
      <w:r>
        <w:rPr/>
        <w:t>thQ3KUMNgMp7axLAR+GHJ0SNSY2yB6yVHhPz8YG0eSNJpm/m0JkJ+lSU0zO2LxFQEXdwnZSTqvVkIp</w:t>
      </w:r>
    </w:p>
    <w:p>
      <w:pPr>
        <w:pStyle w:val="PreformattedText"/>
        <w:bidi w:val="0"/>
        <w:spacing w:before="0" w:after="0"/>
        <w:jc w:val="left"/>
        <w:rPr/>
      </w:pPr>
      <w:r>
        <w:rPr/>
        <w:t>3RrzdPZX2mu7NqlJ2EGXbMcNsHjwjDt/RtjTXZUd0XTikmdcrXToeYcuXeYn8u2LRA/et3bdNue2ck</w:t>
      </w:r>
    </w:p>
    <w:p>
      <w:pPr>
        <w:pStyle w:val="PreformattedText"/>
        <w:bidi w:val="0"/>
        <w:spacing w:before="0" w:after="0"/>
        <w:jc w:val="left"/>
        <w:rPr/>
      </w:pPr>
      <w:r>
        <w:rPr/>
        <w:t>CKzHbMcIWMMq1jvzHgI4+SL7N+51q2MtklskHLy475GJ/N80EHdti1pyv6ZZLJ2Zi3LNUJMjxAidfl</w:t>
      </w:r>
    </w:p>
    <w:p>
      <w:pPr>
        <w:pStyle w:val="PreformattedText"/>
        <w:bidi w:val="0"/>
        <w:spacing w:before="0" w:after="0"/>
        <w:jc w:val="left"/>
        <w:rPr/>
      </w:pPr>
      <w:r>
        <w:rPr/>
        <w:t>5gINmo5ta0VpTlir077TRzO2nh5nbbFMzOUbSNksfJHN8u2Bpqj/AO9aQ2tWnK/7uwTzPWXimXGAMy</w:t>
      </w:r>
    </w:p>
    <w:p>
      <w:pPr>
        <w:pStyle w:val="PreformattedText"/>
        <w:bidi w:val="0"/>
        <w:spacing w:before="0" w:after="0"/>
        <w:jc w:val="left"/>
        <w:rPr/>
      </w:pPr>
      <w:r>
        <w:rPr/>
        <w:t>KbJQaVBwwVPCR3VjZOXhlSHPw3crAeUTcaG8sE+73mK7UGZyNXXZC2nUqbdbUtt1tQkpC0HmSoGoUJ</w:t>
      </w:r>
    </w:p>
    <w:p>
      <w:pPr>
        <w:pStyle w:val="PreformattedText"/>
        <w:bidi w:val="0"/>
        <w:spacing w:before="0" w:after="0"/>
        <w:jc w:val="left"/>
        <w:rPr/>
      </w:pPr>
      <w:r>
        <w:rPr/>
        <w:t>Rj8t0O/h68V7G+UHNPdXP+V1QUaUOaQauJ5FUOM4et30Ft5ham3GyJFKk4iAtJIUlWZMqZVCoM984Z</w:t>
      </w:r>
    </w:p>
    <w:p>
      <w:pPr>
        <w:pStyle w:val="PreformattedText"/>
        <w:bidi w:val="0"/>
        <w:spacing w:before="0" w:after="0"/>
        <w:jc w:val="left"/>
        <w:rPr/>
      </w:pPr>
      <w:r>
        <w:rPr/>
        <w:t>SpYasvxhaLs7hAo23rtkOqnGfM+MxH2oDu1Kkk9m2NH/EFtR6wuvdXVZcwDN0OQy3ocTDSglS7lbvV</w:t>
      </w:r>
    </w:p>
    <w:p>
      <w:pPr>
        <w:pStyle w:val="PreformattedText"/>
        <w:bidi w:val="0"/>
        <w:spacing w:before="0" w:after="0"/>
        <w:jc w:val="left"/>
        <w:rPr/>
      </w:pPr>
      <w:r>
        <w:rPr/>
        <w:t>nk+9WOVSykzSRM4QXlqLqmgcqcnUQEuGqBlPI0D6yqQo8/vD3SaUleRbGEyounkQkeiRMwhLXVm48Q</w:t>
      </w:r>
    </w:p>
    <w:p>
      <w:pPr>
        <w:pStyle w:val="PreformattedText"/>
        <w:bidi w:val="0"/>
        <w:spacing w:before="0" w:after="0"/>
        <w:jc w:val="left"/>
        <w:rPr/>
      </w:pPr>
      <w:r>
        <w:rPr/>
        <w:t>t1xz2ZUgD97LNnngUyhiSCGVBb6i4pWR3pmvTUma8w3ziXTUi2ZQl4pcNHUr5eo3ko2RPaqsHqoy27</w:t>
      </w:r>
    </w:p>
    <w:p>
      <w:pPr>
        <w:pStyle w:val="PreformattedText"/>
        <w:bidi w:val="0"/>
        <w:spacing w:before="0" w:after="0"/>
        <w:jc w:val="left"/>
        <w:rPr/>
      </w:pPr>
      <w:r>
        <w:rPr/>
        <w:t>aUlLS19Q+1TR4LHsmlcKiF9VKAltQCEzzhOeR6gdVNDU/S2Qou9ASWWsqjmaa9Wb5KlIQrN4aTg53U</w:t>
      </w:r>
    </w:p>
    <w:p>
      <w:pPr>
        <w:pStyle w:val="PreformattedText"/>
        <w:bidi w:val="0"/>
        <w:spacing w:before="0" w:after="0"/>
        <w:jc w:val="left"/>
        <w:rPr/>
      </w:pPr>
      <w:r>
        <w:rPr/>
        <w:t>I6mcZ1thTKHxnT4pqJaVsCzjACnkpQ4hU3XQlwdQt1aRlr7WUxMUj3brUcS3KnUJmodVKKcuUmfhmI</w:t>
      </w:r>
    </w:p>
    <w:p>
      <w:pPr>
        <w:pStyle w:val="PreformattedText"/>
        <w:bidi w:val="0"/>
        <w:spacing w:before="0" w:after="0"/>
        <w:jc w:val="left"/>
        <w:rPr/>
      </w:pPr>
      <w:r>
        <w:rPr/>
        <w:t>bR1wENumiZKcCUo9m4bgBUhMYU4w2vqocIaXlS3JGR3OaPLllccIJlzdkOOBTTii6lDRb9nbqmmc82</w:t>
      </w:r>
    </w:p>
    <w:p>
      <w:pPr>
        <w:pStyle w:val="PreformattedText"/>
        <w:bidi w:val="0"/>
        <w:spacing w:before="0" w:after="0"/>
        <w:jc w:val="left"/>
        <w:rPr/>
      </w:pPr>
      <w:r>
        <w:rPr/>
        <w:t>yW0xp+ooVlVaXTTmaZkhsOBLgEycyCicPW80qReWjrPam5YUjvBzxdsKotooQqVBNCMp76RbMy+9uG</w:t>
      </w:r>
    </w:p>
    <w:p>
      <w:pPr>
        <w:pStyle w:val="PreformattedText"/>
        <w:bidi w:val="0"/>
        <w:spacing w:before="0" w:after="0"/>
        <w:jc w:val="left"/>
        <w:rPr/>
      </w:pPr>
      <w:r>
        <w:rPr/>
        <w:t>Gx+u4kbMRWNUlVLbybdJp+5QlGGOyMfl9Eatdf8Aa6LeqB2Tdk0J1Tv3iJAeju+U6wBipUk7sTKEWy</w:t>
      </w:r>
    </w:p>
    <w:p>
      <w:pPr>
        <w:pStyle w:val="PreformattedText"/>
        <w:bidi w:val="0"/>
        <w:spacing w:before="0" w:after="0"/>
        <w:jc w:val="left"/>
        <w:rPr/>
      </w:pPr>
      <w:r>
        <w:rPr/>
        <w:t>f+j07T2NkgegFKA3VVuESM617OzgY/Ed1tZ0hTYOElPupbx7DB+rSfywiYmJEEEbxURaX4qnULNp0n</w:t>
      </w:r>
    </w:p>
    <w:p>
      <w:pPr>
        <w:pStyle w:val="PreformattedText"/>
        <w:bidi w:val="0"/>
        <w:spacing w:before="0" w:after="0"/>
        <w:jc w:val="left"/>
        <w:rPr/>
      </w:pPr>
      <w:r>
        <w:rPr/>
        <w:t>++bHRf2qrmT547Y1bTVETu9PcdaT/wCYtPbN7DzSnLbsj9EBSfEmRHaDOGb9Ph1KzYu+XDqZem6MT+</w:t>
      </w:r>
    </w:p>
    <w:p>
      <w:pPr>
        <w:pStyle w:val="PreformattedText"/>
        <w:bidi w:val="0"/>
        <w:spacing w:before="0" w:after="0"/>
        <w:jc w:val="left"/>
        <w:rPr/>
      </w:pPr>
      <w:r>
        <w:rPr/>
        <w:t>8QYNPLGn3G2yuXrBe8JX/MM/7x+DTLz+NYIaVT95bKLSp0FZCLd2X3TzTmOwLBPmi9Rs66lJ7F8w+e</w:t>
      </w:r>
    </w:p>
    <w:p>
      <w:pPr>
        <w:pStyle w:val="PreformattedText"/>
        <w:bidi w:val="0"/>
        <w:spacing w:before="0" w:after="0"/>
        <w:jc w:val="left"/>
        <w:rPr/>
      </w:pPr>
      <w:r>
        <w:rPr/>
        <w:t>LbmyBZW3M7Oo2tPfOFJ2pUpPkURGotSKupp7igMKskLn3Run5+6LFf8ACfuWTv5pLSItXcclw3Mdqp</w:t>
      </w:r>
    </w:p>
    <w:p>
      <w:pPr>
        <w:pStyle w:val="PreformattedText"/>
        <w:bidi w:val="0"/>
        <w:spacing w:before="0" w:after="0"/>
        <w:jc w:val="left"/>
        <w:rPr/>
      </w:pPr>
      <w:r>
        <w:rPr/>
        <w:t>GLtvYl92Q/XJHmi3/u7h5H7QSr6IQr1VJNNkjDp2OZXU02LSDA34RqdqT9/ZFSQTitkhY2jZG6KY74</w:t>
      </w:r>
    </w:p>
    <w:p>
      <w:pPr>
        <w:pStyle w:val="PreformattedText"/>
        <w:bidi w:val="0"/>
        <w:spacing w:before="0" w:after="0"/>
        <w:jc w:val="left"/>
        <w:rPr/>
      </w:pPr>
      <w:r>
        <w:rPr/>
        <w:t>YfGF1Y2z3aemEq86YG2GVbdOv1s9jdynPuwChB2yjSnJ193cb7Om6ZT7ocG+2uBX7ED5Yb4n67TLn7</w:t>
      </w:r>
    </w:p>
    <w:p>
      <w:pPr>
        <w:pStyle w:val="PreformattedText"/>
        <w:bidi w:val="0"/>
        <w:spacing w:before="0" w:after="0"/>
        <w:jc w:val="left"/>
        <w:rPr/>
      </w:pPr>
      <w:r>
        <w:rPr/>
        <w:t>aBFg5Ocus1+yqYHkhQ/h3QV2BaJYdsPN49W1eEhjMCcYxZPiq7N5y1c35Fc7fwaAta8rV6bn8P3ZJp</w:t>
      </w:r>
    </w:p>
    <w:p>
      <w:pPr>
        <w:pStyle w:val="PreformattedText"/>
        <w:bidi w:val="0"/>
        <w:spacing w:before="0" w:after="0"/>
        <w:jc w:val="left"/>
        <w:rPr/>
      </w:pPr>
      <w:r>
        <w:rPr/>
        <w:t>K6R1bInsfbAHb8J+Af0TGpoP75F213rspjaNsSIrhXeIsx6yLpvZ6ds5t2eaFVlJaxvwUcI37f64/D</w:t>
      </w:r>
    </w:p>
    <w:p>
      <w:pPr>
        <w:pStyle w:val="PreformattedText"/>
        <w:bidi w:val="0"/>
        <w:spacing w:before="0" w:after="0"/>
        <w:jc w:val="left"/>
        <w:rPr/>
      </w:pPr>
      <w:r>
        <w:rPr/>
        <w:t>SqUav2SZ7UvhUjUyps+D8Q2oGbraOt8b89o4l0SE8JDcYnvwjUNP2ahpt03L++ZT12tuOZG4mNo7I1</w:t>
      </w:r>
    </w:p>
    <w:p>
      <w:pPr>
        <w:pStyle w:val="PreformattedText"/>
        <w:bidi w:val="0"/>
        <w:spacing w:before="0" w:after="0"/>
        <w:jc w:val="left"/>
        <w:rPr/>
      </w:pPr>
      <w:r>
        <w:rPr/>
        <w:t>S3xXbOW9+j7IPu7/AJnQe6AeOyNIvZlS2etpj5Br7A9S2zY4tLl3R5uIizSapug5ZrwlkuG1I+zKe+</w:t>
      </w:r>
    </w:p>
    <w:p>
      <w:pPr>
        <w:pStyle w:val="PreformattedText"/>
        <w:bidi w:val="0"/>
        <w:spacing w:before="0" w:after="0"/>
        <w:jc w:val="left"/>
        <w:rPr/>
      </w:pPr>
      <w:r>
        <w:rPr/>
        <w:t>fYYurdSSnpPutyOzIsjaEmDWPxNZFVUNWmot/aYdyHammVXHsgzFcY2Dvj8N3gE/5R+zUZYqtXTI+E</w:t>
      </w:r>
    </w:p>
    <w:p>
      <w:pPr>
        <w:pStyle w:val="PreformattedText"/>
        <w:bidi w:val="0"/>
        <w:spacing w:before="0" w:after="0"/>
        <w:jc w:val="left"/>
        <w:rPr/>
      </w:pPr>
      <w:r>
        <w:rPr/>
        <w:t>T5T2Rj3Rbu1CmrhtY3zCxgRURe8pAW51kzoZOpC54AYmO2NS0xxOdQZVqNmfUft/vkJ3JeZnOLJCE8</w:t>
      </w:r>
    </w:p>
    <w:p>
      <w:pPr>
        <w:pStyle w:val="PreformattedText"/>
        <w:bidi w:val="0"/>
        <w:spacing w:before="0" w:after="0"/>
        <w:jc w:val="left"/>
        <w:rPr/>
      </w:pPr>
      <w:r>
        <w:rPr/>
        <w:t>9qH0Kpi24oOJrtkYS2KZlBPl/RCwj7tv2aPsop5zWGpnlJkqfqq5FU20VChLwKKcJYHLWcXyakWupW</w:t>
      </w:r>
    </w:p>
    <w:p>
      <w:pPr>
        <w:pStyle w:val="PreformattedText"/>
        <w:bidi w:val="0"/>
        <w:spacing w:before="0" w:after="0"/>
        <w:jc w:val="left"/>
        <w:rPr/>
      </w:pPr>
      <w:r>
        <w:rPr/>
        <w:t>rtfR67TjW0fVjjGlmszetJp9Y5dm+cXqNoun0ynSjppgPmg08/njX01OW4053gJFSSaZpY8O2Bxjyz</w:t>
      </w:r>
    </w:p>
    <w:p>
      <w:pPr>
        <w:pStyle w:val="PreformattedText"/>
        <w:bidi w:val="0"/>
        <w:spacing w:before="0" w:after="0"/>
        <w:jc w:val="left"/>
        <w:rPr/>
      </w:pPr>
      <w:r>
        <w:rPr/>
        <w:t>pSPwss5ZnR1I3Kki4VIVAOHdB4fLGNKUZSVddMYSPUQpFZkDbF2j1bt9uVR4XV7FSPljv2/RGjLofd</w:t>
      </w:r>
    </w:p>
    <w:p>
      <w:pPr>
        <w:pStyle w:val="PreformattedText"/>
        <w:bidi w:val="0"/>
        <w:spacing w:before="0" w:after="0"/>
        <w:jc w:val="left"/>
        <w:rPr/>
      </w:pPr>
      <w:r>
        <w:rPr/>
        <w:t>tV1BmmMnEJXWplhtlPdG36JfRGkqJl/P23d7QfVc+YxqwHhGoXX/ANU4yWsbfWMGPxOgbGrB3bLlel</w:t>
      </w:r>
    </w:p>
    <w:p>
      <w:pPr>
        <w:pStyle w:val="PreformattedText"/>
        <w:bidi w:val="0"/>
        <w:spacing w:before="0" w:after="0"/>
        <w:jc w:val="left"/>
        <w:rPr/>
      </w:pPr>
      <w:r>
        <w:rPr/>
        <w:t>6Ob/d/WG3lgzPy3gx+HnT+80RgGRFemtxAxAXgNtN1I+VI0yhq8U9uZpY9VXy2jGLhG590eRxXEjzx</w:t>
      </w:r>
    </w:p>
    <w:p>
      <w:pPr>
        <w:pStyle w:val="PreformattedText"/>
        <w:bidi w:val="0"/>
        <w:spacing w:before="0" w:after="0"/>
        <w:jc w:val="left"/>
        <w:rPr/>
      </w:pPr>
      <w:r>
        <w:rPr/>
        <w:t>4Y/EA9S801YoPrCRkUql5Rwjd2fmg+b+rbH4edTXPobO6XIshXhURQ9kdJR50+cbDDF5bL6b7C87ak</w:t>
      </w:r>
    </w:p>
    <w:p>
      <w:pPr>
        <w:pStyle w:val="PreformattedText"/>
        <w:bidi w:val="0"/>
        <w:spacing w:before="0" w:after="0"/>
        <w:jc w:val="left"/>
        <w:rPr/>
      </w:pPr>
      <w:r>
        <w:rPr/>
        <w:t>zGHomXoL28Ia1uxTLTtSWoqFSqzvxW6tndgBcOZG9Jim/H54ZvLdeR+3dS4yoyPMk7QZpKVCkMfiLT</w:t>
      </w:r>
    </w:p>
    <w:p>
      <w:pPr>
        <w:pStyle w:val="PreformattedText"/>
        <w:bidi w:val="0"/>
        <w:spacing w:before="0" w:after="0"/>
        <w:jc w:val="left"/>
        <w:rPr/>
      </w:pPr>
      <w:r>
        <w:rPr/>
        <w:t>wEWeoLKb1hvL/I6jKa0ZBJQaexTQCkSw37cIQtE0rQoKbUPRUkzSryw3+IWE/wA8zkttet0hA9plyt</w:t>
      </w:r>
    </w:p>
    <w:p>
      <w:pPr>
        <w:pStyle w:val="PreformattedText"/>
        <w:bidi w:val="0"/>
        <w:spacing w:before="0" w:after="0"/>
        <w:jc w:val="left"/>
        <w:rPr/>
      </w:pPr>
      <w:r>
        <w:rPr/>
        <w:t>agnKQencS5uUDNHDbu7tuEAikqznh2bYTrDf8A9pWCUW2rtpyAvs+G31BKUpTMz5XKGU437e2Gi0sp</w:t>
      </w:r>
    </w:p>
    <w:p>
      <w:pPr>
        <w:pStyle w:val="PreformattedText"/>
        <w:bidi w:val="0"/>
        <w:spacing w:before="0" w:after="0"/>
        <w:jc w:val="left"/>
        <w:rPr/>
      </w:pPr>
      <w:r>
        <w:rPr/>
        <w:t>ebuWL+xkfBf2TgeZlu6yUlB7YstVYq1qFgxdJA2FxsFaa7ULnGtae2opfTa+9MyrN2yPWSiX1wmUdR</w:t>
      </w:r>
    </w:p>
    <w:p>
      <w:pPr>
        <w:pStyle w:val="PreformattedText"/>
        <w:bidi w:val="0"/>
        <w:spacing w:before="0" w:after="0"/>
        <w:jc w:val="left"/>
        <w:rPr/>
      </w:pPr>
      <w:r>
        <w:rPr/>
        <w:t>+aUoQtQbCVexJoqSuZwmfkhpOd0Idt0k8yZ9Gnjy5y42lW/mnCknqdBDqUtgJCHlrQDlW4wJklSfCS</w:t>
      </w:r>
    </w:p>
    <w:p>
      <w:pPr>
        <w:pStyle w:val="PreformattedText"/>
        <w:bidi w:val="0"/>
        <w:spacing w:before="0" w:after="0"/>
        <w:jc w:val="left"/>
        <w:rPr/>
      </w:pPr>
      <w:r>
        <w:rPr/>
        <w:t>YUtbalKPVcaSFZXEqbHNnbA6aV71SMKcKSt7pF1tSF5emFHxKziSZS9FMjBWBO45Qp1ClJLaXD94oG</w:t>
      </w:r>
    </w:p>
    <w:p>
      <w:pPr>
        <w:pStyle w:val="PreformattedText"/>
        <w:bidi w:val="0"/>
        <w:spacing w:before="0" w:after="0"/>
        <w:jc w:val="left"/>
        <w:rPr/>
      </w:pPr>
      <w:r>
        <w:rPr/>
        <w:t>qkkHwgCsdNpElFxDLtwkrypzAgeymVq6gxBhpttKG5rLTpTRNEgyDExNDg9aGQhKUVWVy5uqtPNkLU</w:t>
      </w:r>
    </w:p>
    <w:p>
      <w:pPr>
        <w:pStyle w:val="PreformattedText"/>
        <w:bidi w:val="0"/>
        <w:spacing w:before="0" w:after="0"/>
        <w:jc w:val="left"/>
        <w:rPr/>
      </w:pPr>
      <w:r>
        <w:rPr/>
        <w:t>0gN8JThNyln+XRT2Cc+R1JBULkLlTLgmUxHUaeQ4GmUraSxISMudp7PJa5o4zEKueuhSPZ+0lyJaP9</w:t>
      </w:r>
    </w:p>
    <w:p>
      <w:pPr>
        <w:pStyle w:val="PreformattedText"/>
        <w:bidi w:val="0"/>
        <w:spacing w:before="0" w:after="0"/>
        <w:jc w:val="left"/>
        <w:rPr/>
      </w:pPr>
      <w:r>
        <w:rPr/>
        <w:t>0QC+tpUt5gn3rJ1VPLW4pOapzhLqbaki4mlARBYQ8UpUEnLLqKWcyCtBoVMcxngIaYzoUwh0EgELfC</w:t>
      </w:r>
    </w:p>
    <w:p>
      <w:pPr>
        <w:pStyle w:val="PreformattedText"/>
        <w:bidi w:val="0"/>
        <w:spacing w:before="0" w:after="0"/>
        <w:jc w:val="left"/>
        <w:rPr/>
      </w:pPr>
      <w:r>
        <w:rPr/>
        <w:t>enPMldZNDbhxhTSmG3gtPUQtJzON+hz5CQJ7E7I0wPOlTjE7ZefxAsLypCuIRGvM+j70XE0NUOc6AJ</w:t>
      </w:r>
    </w:p>
    <w:p>
      <w:pPr>
        <w:pStyle w:val="PreformattedText"/>
        <w:bidi w:val="0"/>
        <w:spacing w:before="0" w:after="0"/>
        <w:jc w:val="left"/>
        <w:rPr/>
      </w:pPr>
      <w:r>
        <w:rPr/>
        <w:t>1wMaYnYLlLqhL0WQXT6KxLl2iUXj2afWunnCdv3ipet88fm2x+I7ojmcFlYoIxm65nUJzSRyisHyGv</w:t>
      </w:r>
    </w:p>
    <w:p>
      <w:pPr>
        <w:pStyle w:val="PreformattedText"/>
        <w:bidi w:val="0"/>
        <w:spacing w:before="0" w:after="0"/>
        <w:jc w:val="left"/>
        <w:rPr/>
      </w:pPr>
      <w:r>
        <w:rPr/>
        <w:t>mi0RLx3bCCn7TqI1M0ITc9KYrINoSgVrujsGzfH4hdoC67YWoJ3KXnUBUHZFpcNJk3csCYw9q0cjve</w:t>
      </w:r>
    </w:p>
    <w:p>
      <w:pPr>
        <w:pStyle w:val="PreformattedText"/>
        <w:bidi w:val="0"/>
        <w:spacing w:before="0" w:after="0"/>
        <w:jc w:val="left"/>
        <w:rPr/>
      </w:pPr>
      <w:r>
        <w:rPr/>
        <w:t>Y+eFJlNzSrsLxnK2uxlNNyXEjh8Fi+RRFwhK9k218jmxRHIrdF9aykGrhYRh92s5kcPCY7J1+iLVzx</w:t>
      </w:r>
    </w:p>
    <w:p>
      <w:pPr>
        <w:pStyle w:val="PreformattedText"/>
        <w:bidi w:val="0"/>
        <w:spacing w:before="0" w:after="0"/>
        <w:jc w:val="left"/>
        <w:rPr/>
      </w:pPr>
      <w:r>
        <w:rPr/>
        <w:t>OaVeOWy+Fvd+0anifGCI/TGsWW1Vui9a/wAS0XNW790swPn3cYGM7C/P/LukA8P3iTB/NDNyMLuytn</w:t>
      </w:r>
    </w:p>
    <w:p>
      <w:pPr>
        <w:pStyle w:val="PreformattedText"/>
        <w:bidi w:val="0"/>
        <w:spacing w:before="0" w:after="0"/>
        <w:jc w:val="left"/>
        <w:rPr/>
      </w:pPr>
      <w:r>
        <w:rPr/>
        <w:t>pz29MJUf2hFosy5blk1+2O2LtAlIXLsu9Wb6YQk16rVw1IGXjaVtjLUyp5KRdD+BeMO9gcSW5+WAfV</w:t>
      </w:r>
    </w:p>
    <w:p>
      <w:pPr>
        <w:pStyle w:val="PreformattedText"/>
        <w:bidi w:val="0"/>
        <w:spacing w:before="0" w:after="0"/>
        <w:jc w:val="left"/>
        <w:rPr/>
      </w:pPr>
      <w:r>
        <w:rPr/>
        <w:t>KVT4Azh1UvvA26P12kGHRKqLpCv2kKHzx3CLB6X3lslJltLZy7hG2sW4ODuZlU/71JTDrZFUOOIPal</w:t>
      </w:r>
    </w:p>
    <w:p>
      <w:pPr>
        <w:pStyle w:val="PreformattedText"/>
        <w:bidi w:val="0"/>
        <w:spacing w:before="0" w:after="0"/>
        <w:jc w:val="left"/>
        <w:rPr/>
      </w:pPr>
      <w:r>
        <w:rPr/>
        <w:t>R+DSLjFTS7mzXwCVZ0D+3GyNatT/BZukS9ZhyR2YSVAjT9wXcjj4oljNl7/wCmr4LJyfjtGx+xyxL+</w:t>
      </w:r>
    </w:p>
    <w:p>
      <w:pPr>
        <w:pStyle w:val="PreformattedText"/>
        <w:bidi w:val="0"/>
        <w:spacing w:before="0" w:after="0"/>
        <w:jc w:val="left"/>
        <w:rPr/>
      </w:pPr>
      <w:r>
        <w:rPr/>
        <w:t>Fd9/tEfNOL5G5Lbo/VVIzi22Z15DL+8BTDrZEsjq0+RRwi/01WNwyXWP8Zjmp2pgzpsrwhl1pWVxt5</w:t>
      </w:r>
    </w:p>
    <w:p>
      <w:pPr>
        <w:pStyle w:val="PreformattedText"/>
        <w:bidi w:val="0"/>
        <w:spacing w:before="0" w:after="0"/>
        <w:jc w:val="left"/>
        <w:rPr/>
      </w:pPr>
      <w:r>
        <w:rPr/>
        <w:t>i7YO64snUvty+1klGnamyZtX9lbXaCNz7SXPNP4DAgf0jmFF3NvjP96wGtnEw6jHI66jyOKAjTJj9+</w:t>
      </w:r>
    </w:p>
    <w:p>
      <w:pPr>
        <w:pStyle w:val="PreformattedText"/>
        <w:bidi w:val="0"/>
        <w:spacing w:before="0" w:after="0"/>
        <w:jc w:val="left"/>
        <w:rPr/>
      </w:pPr>
      <w:r>
        <w:rPr/>
        <w:t>pJ/WaXxEofAwD7wH/NX9rZGNY0FRly3upt75g5FS2yl3dkShDB8N3Z31sdo9pbr9GSp14GCj1Tl8lI</w:t>
      </w:r>
    </w:p>
    <w:p>
      <w:pPr>
        <w:pStyle w:val="PreformattedText"/>
        <w:bidi w:val="0"/>
        <w:spacing w:before="0" w:after="0"/>
        <w:jc w:val="left"/>
        <w:rPr/>
      </w:pPr>
      <w:r>
        <w:rPr/>
        <w:t>sbjYi4bChL0FKCFgjbyqi+tvD0bl5KdhyZiU0kPRMIZXRu9bdslhW65b6YM6YLIMLbXRaVqQobcyCR</w:t>
      </w:r>
    </w:p>
    <w:p>
      <w:pPr>
        <w:pStyle w:val="PreformattedText"/>
        <w:bidi w:val="0"/>
        <w:spacing w:before="0" w:after="0"/>
        <w:jc w:val="left"/>
        <w:rPr/>
      </w:pPr>
      <w:r>
        <w:rPr/>
        <w:t>3YRrFj6aEs6kxuz26sj8pJNSy5jPZGI2bKxaXAJ9jcsuTFKJWkk4K2cDGpAJkhxxL6BKXK+hLuGRG/</w:t>
      </w:r>
    </w:p>
    <w:p>
      <w:pPr>
        <w:pStyle w:val="PreformattedText"/>
        <w:bidi w:val="0"/>
        <w:spacing w:before="0" w:after="0"/>
        <w:jc w:val="left"/>
        <w:rPr/>
      </w:pPr>
      <w:r>
        <w:rPr/>
        <w:t>dGIMt8Ls1Hl1HT76zVsmpbBWn0k+knfC0H0JoUOKTLZ2RQfI7YRLHT9ZUio9G6azfVGaY+sewRjKWz</w:t>
      </w:r>
    </w:p>
    <w:p>
      <w:pPr>
        <w:pStyle w:val="PreformattedText"/>
        <w:bidi w:val="0"/>
        <w:spacing w:before="0" w:after="0"/>
        <w:jc w:val="left"/>
        <w:rPr/>
      </w:pPr>
      <w:r>
        <w:rPr/>
        <w:t>6YnPDjhLhDLs/v8ATrJ2orVrKcQk7N0SE+MWdDzlxo4j7xpSO2ForyLUndUKI47oSk8t0Zi3JIDTru</w:t>
      </w:r>
    </w:p>
    <w:p>
      <w:pPr>
        <w:pStyle w:val="PreformattedText"/>
        <w:bidi w:val="0"/>
        <w:spacing w:before="0" w:after="0"/>
        <w:jc w:val="left"/>
        <w:rPr/>
      </w:pPr>
      <w:r>
        <w:rPr/>
        <w:t>UyacnIIUqdFYTxhQcSRIkHtBqO2cMuVHMCPLDpll6pDqQTOXVQHMdvijXGSfFaMPywqxcoqcMAvfHy</w:t>
      </w:r>
    </w:p>
    <w:p>
      <w:pPr>
        <w:pStyle w:val="PreformattedText"/>
        <w:bidi w:val="0"/>
        <w:spacing w:before="0" w:after="0"/>
        <w:jc w:val="left"/>
        <w:rPr/>
      </w:pPr>
      <w:r>
        <w:rPr/>
        <w:t>r2Rp6lYJvLZWzDrJnOYUMOEapKX+dfwwkV4ialfPEtnnj8TN/wBxZODfS42zlTv7o38R5opgcY/C6g</w:t>
      </w:r>
    </w:p>
    <w:p>
      <w:pPr>
        <w:pStyle w:val="PreformattedText"/>
        <w:bidi w:val="0"/>
        <w:spacing w:before="0" w:after="0"/>
        <w:jc w:val="left"/>
        <w:rPr/>
      </w:pPr>
      <w:r>
        <w:rPr/>
        <w:t>f3V+gYTEn6mkseyfH4NJVuv7YymcC4BiCnfvjV2kjKE39xLCQ9pP1Eb90cRUfLbEzi1rwyz9HqWxnT</w:t>
      </w:r>
    </w:p>
    <w:p>
      <w:pPr>
        <w:pStyle w:val="PreformattedText"/>
        <w:bidi w:val="0"/>
        <w:spacing w:before="0" w:after="0"/>
        <w:jc w:val="left"/>
        <w:rPr/>
      </w:pPr>
      <w:r>
        <w:rPr/>
        <w:t>cZcI2TOP54sFYZbu3UDTHqpxqkeeNWmMs71w1mSc+Ve2u2JHu/PH4nbkDn0pK/RlyPoM6jLP9YHdOK</w:t>
      </w:r>
    </w:p>
    <w:p>
      <w:pPr>
        <w:pStyle w:val="PreformattedText"/>
        <w:bidi w:val="0"/>
        <w:spacing w:before="0" w:after="0"/>
        <w:jc w:val="left"/>
        <w:rPr/>
      </w:pPr>
      <w:r>
        <w:rPr/>
        <w:t>njFCJ+cR+FlmZlp9y1sy8l0ulFlM99AYFKcBGlKzS/nWdg9I5ZeJG/fF+gggpvbgSM5iTqvWkqJ81M</w:t>
      </w:r>
    </w:p>
    <w:p>
      <w:pPr>
        <w:pStyle w:val="PreformattedText"/>
        <w:bidi w:val="0"/>
        <w:spacing w:before="0" w:after="0"/>
        <w:jc w:val="left"/>
        <w:rPr/>
      </w:pPr>
      <w:r>
        <w:rPr/>
        <w:t>Y/FTQBIDFk9KZ9F6ROUKOA+r+sI+19EbI/C66y/0x1qezqJfOZM5qE+E6bhCXkTEsfzQFjbT9EP6Xq</w:t>
      </w:r>
    </w:p>
    <w:p>
      <w:pPr>
        <w:pStyle w:val="PreformattedText"/>
        <w:bidi w:val="0"/>
        <w:spacing w:before="0" w:after="0"/>
        <w:jc w:val="left"/>
        <w:rPr/>
      </w:pPr>
      <w:r>
        <w:rPr/>
        <w:t>UjpWqBLT86G2uB/l71tR8JZVjUUi4s3+Zy3XlmiXTcSeZtxJmQUOIr3xXm29n9UOWF/NWk6on3e9RM</w:t>
      </w:r>
    </w:p>
    <w:p>
      <w:pPr>
        <w:pStyle w:val="PreformattedText"/>
        <w:bidi w:val="0"/>
        <w:spacing w:before="0" w:after="0"/>
        <w:jc w:val="left"/>
        <w:rPr/>
      </w:pPr>
      <w:r>
        <w:rPr/>
        <w:t>5WlE+xu0JAUA5brkZynKLiyemS2qbblcrrKqtOpNJhaYpwr+iMzrfUsrhCrbUGD4bm2c5VzmFDMnEU</w:t>
      </w:r>
    </w:p>
    <w:p>
      <w:pPr>
        <w:pStyle w:val="PreformattedText"/>
        <w:bidi w:val="0"/>
        <w:spacing w:before="0" w:after="0"/>
        <w:jc w:val="left"/>
        <w:rPr/>
      </w:pPr>
      <w:r>
        <w:rPr/>
        <w:t>jpNq6tm+lNzp9xX29o7zNqnJPOgHKqniEHbXuhFyB1GVAs3Vv6NzaO8r7KgFJ8SMNxhC2D1dOv2/e9</w:t>
      </w:r>
    </w:p>
    <w:p>
      <w:pPr>
        <w:pStyle w:val="PreformattedText"/>
        <w:bidi w:val="0"/>
        <w:spacing w:before="0" w:after="0"/>
        <w:jc w:val="left"/>
        <w:rPr/>
      </w:pPr>
      <w:r>
        <w:rPr/>
        <w:t>OflyrYc9CvptGhgKRyqSQUnaFJNFDsMXGlqPt9KfUUpJnJi7JXlH1W38wHCL+0V6fUb/AFHEqT9Mar</w:t>
      </w:r>
    </w:p>
    <w:p>
      <w:pPr>
        <w:pStyle w:val="PreformattedText"/>
        <w:bidi w:val="0"/>
        <w:spacing w:before="0" w:after="0"/>
        <w:jc w:val="left"/>
        <w:rPr/>
      </w:pPr>
      <w:r>
        <w:rPr/>
        <w:t>pHUXls7y4tw7kku4Q8srTyq5cvN4qmHbdlMlsO+3UrA5/CcipqUlChTKKQ2lltzM4tbjrq1TSVIA5e</w:t>
      </w:r>
    </w:p>
    <w:p>
      <w:pPr>
        <w:pStyle w:val="PreformattedText"/>
        <w:bidi w:val="0"/>
        <w:spacing w:before="0" w:after="0"/>
        <w:jc w:val="left"/>
        <w:rPr/>
      </w:pPr>
      <w:r>
        <w:rPr/>
        <w:t>uBm6m4iUISj2aBmW6youCm7NKYMj68oo2UWyGgqTi/GF06iMkglPAmRhZebIYaUhttha1KVz8wWF/d</w:t>
      </w:r>
    </w:p>
    <w:p>
      <w:pPr>
        <w:pStyle w:val="PreformattedText"/>
        <w:bidi w:val="0"/>
        <w:spacing w:before="0" w:after="0"/>
        <w:jc w:val="left"/>
        <w:rPr/>
      </w:pPr>
      <w:r>
        <w:rPr/>
        <w:t>JzeqcIW443TqlpDSlKUUhBoOsVSkZ9ohTiw0tbvUyFyaA0UgpS0q4nmWMooJgzg1aUtbZUhTpyALoC</w:t>
      </w:r>
    </w:p>
    <w:p>
      <w:pPr>
        <w:pStyle w:val="PreformattedText"/>
        <w:bidi w:val="0"/>
        <w:spacing w:before="0" w:after="0"/>
        <w:jc w:val="left"/>
        <w:rPr/>
      </w:pPr>
      <w:r>
        <w:rPr/>
        <w:t>AtBmogjlrBDbrZQ4yZ+8hGR4qxASJ9W4Rn34R7t1GpL6JBKUlwpznOloNhSE5NqsZQy2q4GVD+FOuE</w:t>
      </w:r>
    </w:p>
    <w:p>
      <w:pPr>
        <w:pStyle w:val="PreformattedText"/>
        <w:bidi w:val="0"/>
        <w:spacing w:before="0" w:after="0"/>
        <w:jc w:val="left"/>
        <w:rPr/>
      </w:pPr>
      <w:r>
        <w:rPr/>
        <w:t>pR7N5VwkLygYbOMoRN1E7dtZQhMkFLnU8LjgJS51Un15Q7cG5nRmqR0mw3TqNlnk6vRkMCcIfc94bz</w:t>
      </w:r>
    </w:p>
    <w:p>
      <w:pPr>
        <w:pStyle w:val="PreformattedText"/>
        <w:bidi w:val="0"/>
        <w:spacing w:before="0" w:after="0"/>
        <w:jc w:val="left"/>
        <w:rPr/>
      </w:pPr>
      <w:r>
        <w:rPr/>
        <w:t>Ouqm64AGVpqELFvlFVYTka4yhzJJK8mdfVVzHmFG0cvtDulhD1ivOlDuW4bC5S6jagh2W2qSIbuRUa</w:t>
      </w:r>
    </w:p>
    <w:p>
      <w:pPr>
        <w:pStyle w:val="PreformattedText"/>
        <w:bidi w:val="0"/>
        <w:spacing w:before="0" w:after="0"/>
        <w:jc w:val="left"/>
        <w:rPr/>
      </w:pPr>
      <w:r>
        <w:rPr/>
        <w:t>hpdm/P6yQWlS70Q48RSz07ULnNuKWFIQa/WXvETImVKJnLv+mDsp5BDaZieoaytVPEUWbWWta8xik/</w:t>
      </w:r>
    </w:p>
    <w:p>
      <w:pPr>
        <w:pStyle w:val="PreformattedText"/>
        <w:bidi w:val="0"/>
        <w:spacing w:before="0" w:after="0"/>
        <w:jc w:val="left"/>
        <w:rPr/>
      </w:pPr>
      <w:r>
        <w:rPr/>
        <w:t>J8/GNKbM05rxlR7EHPTmTujUnf4t7c0PLTqqG4RLcNtZQmvNc60s5Z1KWLfbXCZh5E+awfTcJH9y/w</w:t>
      </w:r>
    </w:p>
    <w:p>
      <w:pPr>
        <w:pStyle w:val="PreformattedText"/>
        <w:bidi w:val="0"/>
        <w:spacing w:before="0" w:after="0"/>
        <w:jc w:val="left"/>
        <w:rPr/>
      </w:pPr>
      <w:r>
        <w:rPr/>
        <w:t>AjsuxUvgesFn2ep2ztmd3VIz26t3K8kQpCgcySUrB2FNFdlY+VN0aTqgSP57TW0OGUibiz/l3CcNiR</w:t>
      </w:r>
    </w:p>
    <w:p>
      <w:pPr>
        <w:pStyle w:val="PreformattedText"/>
        <w:bidi w:val="0"/>
        <w:spacing w:before="0" w:after="0"/>
        <w:jc w:val="left"/>
        <w:rPr/>
      </w:pPr>
      <w:r>
        <w:rPr/>
        <w:t>sAjbWNW04/8AU2Kn2kjEv2Z6qMuPMUTFBOOPZFqVcqHVKtnZ0HTuUllWaoEueH2FULLzjUtvKojCNQ</w:t>
      </w:r>
    </w:p>
    <w:p>
      <w:pPr>
        <w:pStyle w:val="PreformattedText"/>
        <w:bidi w:val="0"/>
        <w:spacing w:before="0" w:after="0"/>
        <w:jc w:val="left"/>
        <w:rPr/>
      </w:pPr>
      <w:r>
        <w:rPr/>
        <w:t>s1f9TZLUgf3tt7ZFKCeUGBGmOmvQXcWZ+yFdVuZl6qt8AjFKgryGf0Q8oSk6Gnt33jSTSLNR/joHDm</w:t>
      </w:r>
    </w:p>
    <w:p>
      <w:pPr>
        <w:pStyle w:val="PreformattedText"/>
        <w:bidi w:val="0"/>
        <w:spacing w:before="0" w:after="0"/>
        <w:jc w:val="left"/>
        <w:rPr/>
      </w:pPr>
      <w:r>
        <w:rPr/>
        <w:t>OXzzi5b9R90S3c5lGqt77MPJ7WXAr4LNz+LYsz4lGZB+aLwf4C/IuU+6cYUkBDCvSt7laP1XEzGyOy</w:t>
      </w:r>
    </w:p>
    <w:p>
      <w:pPr>
        <w:pStyle w:val="PreformattedText"/>
        <w:bidi w:val="0"/>
        <w:spacing w:before="0" w:after="0"/>
        <w:jc w:val="left"/>
        <w:rPr/>
      </w:pPr>
      <w:r>
        <w:rPr/>
        <w:t>GXh+7dQv8AZV3RcEYOlL6ZbnkhdPL8GpNYm1ube7T9lU2lbcPgfb/j2N22f+XmHnTG6LSs5P3H0Rbf</w:t>
      </w:r>
    </w:p>
    <w:p>
      <w:pPr>
        <w:pStyle w:val="PreformattedText"/>
        <w:bidi w:val="0"/>
        <w:spacing w:before="0" w:after="0"/>
        <w:jc w:val="left"/>
        <w:rPr/>
      </w:pPr>
      <w:r>
        <w:rPr/>
        <w:t>WWUftoKaQ4n0kuLEt0lGLNza268wqmE+dMXzUvRbd/YVj5IuG/4tq8nDcM0NrnVKkq8hEOOJ8D6W3k</w:t>
      </w:r>
    </w:p>
    <w:p>
      <w:pPr>
        <w:pStyle w:val="PreformattedText"/>
        <w:bidi w:val="0"/>
        <w:spacing w:before="0" w:after="0"/>
        <w:jc w:val="left"/>
        <w:rPr/>
      </w:pPr>
      <w:r>
        <w:rPr/>
        <w:t>9jiAT/AGoYuU4tOBR4jaOwiFLb+4u0pumZYZHayH2VQ26jFCgryRYN5869LdesDWcmp9e38jbsu74D</w:t>
      </w:r>
    </w:p>
    <w:p>
      <w:pPr>
        <w:pStyle w:val="PreformattedText"/>
        <w:bidi w:val="0"/>
        <w:spacing w:before="0" w:after="0"/>
        <w:jc w:val="left"/>
        <w:rPr/>
      </w:pPr>
      <w:r>
        <w:rPr/>
        <w:t>/S+U4pDbsv8A9HOz7F12fVi/TL/q3aZTIZjmxHbGknmA9+ZBV9qaeG+L5vmkm8uU7f4y48JPb+mNNM</w:t>
      </w:r>
    </w:p>
    <w:p>
      <w:pPr>
        <w:pStyle w:val="PreformattedText"/>
        <w:bidi w:val="0"/>
        <w:spacing w:before="0" w:after="0"/>
        <w:jc w:val="left"/>
        <w:rPr/>
      </w:pPr>
      <w:r>
        <w:rPr/>
        <w:t>jyaxepG2U2UnjIfs98Yd0v0YRpRkZG6yGn8QFPqL37ou2wJ9O5fQOIS6oUlSJyVSRGJNK7obuaKF7Y</w:t>
      </w:r>
    </w:p>
    <w:p>
      <w:pPr>
        <w:pStyle w:val="PreformattedText"/>
        <w:bidi w:val="0"/>
        <w:spacing w:before="0" w:after="0"/>
        <w:jc w:val="left"/>
        <w:rPr/>
      </w:pPr>
      <w:r>
        <w:rPr/>
        <w:t>WF1MSJzG3ShWAAnnRuEBaZhTSgtJrMEGcwRuMLfbTJu9aYvUmVJ3DYU7KpwdnFsp1PsXVG2dmP3Vyk</w:t>
      </w:r>
    </w:p>
    <w:p>
      <w:pPr>
        <w:pStyle w:val="PreformattedText"/>
        <w:bidi w:val="0"/>
        <w:spacing w:before="0" w:after="0"/>
        <w:jc w:val="left"/>
        <w:rPr/>
      </w:pPr>
      <w:r>
        <w:rPr/>
        <w:t>sKVRKsAucXFuqc2H3GjxyKI8keEnsHzRot9Kt5o9vmyiXOxNlUxkRu3S3RgfIaxplzzSbvGZ0IklSg</w:t>
      </w:r>
    </w:p>
    <w:p>
      <w:pPr>
        <w:pStyle w:val="PreformattedText"/>
        <w:bidi w:val="0"/>
        <w:spacing w:before="0" w:after="0"/>
        <w:jc w:val="left"/>
        <w:rPr/>
      </w:pPr>
      <w:r>
        <w:rPr/>
        <w:t>hXmVGqW8lKDd49IynMLVnT6Stio8Kp02GPxPZyIPu9repSfD/LuyWcUieVW3zxgr9k/TtjA7R4TGgX</w:t>
      </w:r>
    </w:p>
    <w:p>
      <w:pPr>
        <w:pStyle w:val="PreformattedText"/>
        <w:bidi w:val="0"/>
        <w:spacing w:before="0" w:after="0"/>
        <w:jc w:val="left"/>
        <w:rPr/>
      </w:pPr>
      <w:r>
        <w:rPr/>
        <w:t>ASZL0zpq3ZmXSmgkPm7zEsh8/npFgcppds+JJpNQEvCRKL9OQnLdXA8Kv4iq1JMBSQpJBmDlqCMJdk</w:t>
      </w:r>
    </w:p>
    <w:p>
      <w:pPr>
        <w:pStyle w:val="PreformattedText"/>
        <w:bidi w:val="0"/>
        <w:spacing w:before="0" w:after="0"/>
        <w:jc w:val="left"/>
        <w:rPr/>
      </w:pPr>
      <w:r>
        <w:rPr/>
        <w:t>W96Gzk1C2DricpKfekezuJj66hm/WgOMtrbdtZdRsJJSUEzDqRjLMZHdFqstr5rdKfCr92pTc+2gi9</w:t>
      </w:r>
    </w:p>
    <w:p>
      <w:pPr>
        <w:pStyle w:val="PreformattedText"/>
        <w:bidi w:val="0"/>
        <w:spacing w:before="0" w:after="0"/>
        <w:jc w:val="left"/>
        <w:rPr/>
      </w:pPr>
      <w:r>
        <w:rPr/>
        <w:t>YKXD19Lvm0zSfGlnqp3ChbgHKvhymkNLyrmlxtU8ppkUk0NJRfqS2r2q0vAiZBDjaVg7q+SPCqlcDH</w:t>
      </w:r>
    </w:p>
    <w:p>
      <w:pPr>
        <w:pStyle w:val="PreformattedText"/>
        <w:bidi w:val="0"/>
        <w:spacing w:before="0" w:after="0"/>
        <w:jc w:val="left"/>
        <w:rPr/>
      </w:pPr>
      <w:r>
        <w:rPr/>
        <w:t>4jZUDN3RytAkZktvJVLFCjTGPCrAVy/LCKIV5I0MyMmr3UGpSwnlUBTMEntkY8B7gaDZsizdCVTTdW</w:t>
      </w:r>
    </w:p>
    <w:p>
      <w:pPr>
        <w:pStyle w:val="PreformattedText"/>
        <w:bidi w:val="0"/>
        <w:spacing w:before="0" w:after="0"/>
        <w:jc w:val="left"/>
        <w:rPr/>
      </w:pPr>
      <w:r>
        <w:rPr/>
        <w:t>6/CrY8nDlJ+eNXASZKuer4Zy6raFbBx7Y+7Mvsn80a2jIfZX+mvYGQnmQQKS85PCMuQ7Z0MW6siuV5</w:t>
      </w:r>
    </w:p>
    <w:p>
      <w:pPr>
        <w:pStyle w:val="PreformattedText"/>
        <w:bidi w:val="0"/>
        <w:spacing w:before="0" w:after="0"/>
        <w:jc w:val="left"/>
        <w:rPr/>
      </w:pPr>
      <w:r>
        <w:rPr/>
        <w:t>tU5KpJwbqgxqUm11W0uo9ZhszolOJPbxMfdrx9WNdayVc0O6KQUyz5cpkJKSugE6d9I+7VT6pjwK/Z</w:t>
      </w:r>
    </w:p>
    <w:p>
      <w:pPr>
        <w:pStyle w:val="PreformattedText"/>
        <w:bidi w:val="0"/>
        <w:spacing w:before="0" w:after="0"/>
        <w:jc w:val="left"/>
        <w:rPr/>
      </w:pPr>
      <w:r>
        <w:rPr/>
        <w:t>37zKPw8qR5F6iyZhVJPAipRMTB3y4bYNCcMAad0aYuZTlvreUgc33qRiKzjVUCUhfPyyyIkVE0KQkb</w:t>
      </w:r>
    </w:p>
    <w:p>
      <w:pPr>
        <w:pStyle w:val="PreformattedText"/>
        <w:bidi w:val="0"/>
        <w:spacing w:before="0" w:after="0"/>
        <w:jc w:val="left"/>
        <w:rPr/>
      </w:pPr>
      <w:r>
        <w:rPr/>
        <w:t>Y8KqDdWPxQ3lVJWlNr8Mk5kvjLmJbI7KjhA5VeQ/mirayOwx+F1lLh9nqDY5D6L24onIb5y4RLIrD1</w:t>
      </w:r>
    </w:p>
    <w:p>
      <w:pPr>
        <w:pStyle w:val="PreformattedText"/>
        <w:bidi w:val="0"/>
        <w:spacing w:before="0" w:after="0"/>
        <w:jc w:val="left"/>
        <w:rPr/>
      </w:pPr>
      <w:r>
        <w:rPr/>
        <w:t>fkYy5F5FHcTX6IHIqX2TXfBQeodZ0NiaAUqUrUNLT6E8pKn7Q4VqmPCZY4U/TH3az2JP5sINspJOs6</w:t>
      </w:r>
    </w:p>
    <w:p>
      <w:pPr>
        <w:pStyle w:val="PreformattedText"/>
        <w:bidi w:val="0"/>
        <w:spacing w:before="0" w:after="0"/>
        <w:jc w:val="left"/>
        <w:rPr/>
      </w:pPr>
      <w:r>
        <w:rPr/>
        <w:t>I0ty15a3umpE3behGZ23FRTAR4Fj9U/mxiiFfsqmIc/DtwFC5bz3WhPKFQ94nbBRJCQ3cejjWCgtLb</w:t>
      </w:r>
    </w:p>
    <w:p>
      <w:pPr>
        <w:pStyle w:val="PreformattedText"/>
        <w:bidi w:val="0"/>
        <w:spacing w:before="0" w:after="0"/>
        <w:jc w:val="left"/>
        <w:rPr/>
      </w:pPr>
      <w:r>
        <w:rPr/>
        <w:t>UhSgpKkKBS4mhCgRiDE+muf2VUh38PXSfbTXc6K8oFPSvJTcsyoon0roDf45QtC2nELQooUkpM0qSc</w:t>
      </w:r>
    </w:p>
    <w:p>
      <w:pPr>
        <w:pStyle w:val="PreformattedText"/>
        <w:bidi w:val="0"/>
        <w:spacing w:before="0" w:after="0"/>
        <w:jc w:val="left"/>
        <w:rPr/>
      </w:pPr>
      <w:r>
        <w:rPr/>
        <w:t>qgeM4t7F3Omy1tKrByYOXrrGa3Vw50y74WkiXU+iP9Xa6ikazZpqASm3ctZIWQqY6eZJBnAUpLjr1w</w:t>
      </w:r>
    </w:p>
    <w:p>
      <w:pPr>
        <w:pStyle w:val="PreformattedText"/>
        <w:bidi w:val="0"/>
        <w:spacing w:before="0" w:after="0"/>
        <w:jc w:val="left"/>
        <w:rPr/>
      </w:pPr>
      <w:r>
        <w:rPr/>
        <w:t>nptuOZkZFTkJjLkqO2FLdt3FOku5A1PN1GxzcuXpkyHiSkzgqXafzYbDvUZCkOAAZecKGWVK0rHIys</w:t>
      </w:r>
    </w:p>
    <w:p>
      <w:pPr>
        <w:pStyle w:val="PreformattedText"/>
        <w:bidi w:val="0"/>
        <w:spacing w:before="0" w:after="0"/>
        <w:jc w:val="left"/>
        <w:rPr/>
      </w:pPr>
      <w:r>
        <w:rPr/>
        <w:t>3Emwp4LWhKAs+MoUcxzT8PhjpMtKQ51ktvv+19IS+6xWFAbTLdDDCWumgqWlxSUr9qpACg2WSU0PGZ</w:t>
      </w:r>
    </w:p>
    <w:p>
      <w:pPr>
        <w:pStyle w:val="PreformattedText"/>
        <w:bidi w:val="0"/>
        <w:spacing w:before="0" w:after="0"/>
        <w:jc w:val="left"/>
        <w:rPr/>
      </w:pPr>
      <w:r>
        <w:rPr/>
        <w:t>7YZAayJQzNLclLK1IVVLrS8oTIbJZo6gROTSMjTaJ5lTyrS7nqHADwh56aSUZMqGfAELTMlRlnzN5a</w:t>
      </w:r>
    </w:p>
    <w:p>
      <w:pPr>
        <w:pStyle w:val="PreformattedText"/>
        <w:bidi w:val="0"/>
        <w:spacing w:before="0" w:after="0"/>
        <w:jc w:val="left"/>
        <w:rPr/>
      </w:pPr>
      <w:r>
        <w:rPr/>
        <w:t>kVhxwqaT1HCjNky2imxlk4EySpYB2ic9sKPUyOKcdzqWjM0T7QIW1bADKlc5DlKYcazlDimqtqQpxx</w:t>
      </w:r>
    </w:p>
    <w:p>
      <w:pPr>
        <w:pStyle w:val="PreformattedText"/>
        <w:bidi w:val="0"/>
        <w:spacing w:before="0" w:after="0"/>
        <w:jc w:val="left"/>
        <w:rPr/>
      </w:pPr>
      <w:r>
        <w:rPr/>
        <w:t>xwlsqZCZeyJx8MIYC3MqHWxkqXFI25XJKyIarWQhgOOcjaljKmWZtQkpt551GaYVT0ozuc+RtGVbYy</w:t>
      </w:r>
    </w:p>
    <w:p>
      <w:pPr>
        <w:pStyle w:val="PreformattedText"/>
        <w:bidi w:val="0"/>
        <w:spacing w:before="0" w:after="0"/>
        <w:jc w:val="left"/>
        <w:rPr/>
      </w:pPr>
      <w:r>
        <w:rPr/>
        <w:t>obXNUkuLp1HN9cIZuMs+jc9POyJsLZzBLklChSAqPw7qKEknoXFosgFX3ag62Dtwcj8RXRSsFvR+gO</w:t>
      </w:r>
    </w:p>
    <w:p>
      <w:pPr>
        <w:pStyle w:val="PreformattedText"/>
        <w:bidi w:val="0"/>
        <w:spacing w:before="0" w:after="0"/>
        <w:jc w:val="left"/>
        <w:rPr/>
      </w:pPr>
      <w:r>
        <w:rPr/>
        <w:t>U+K5uG0EbDUCJZFUl6KpR4Fj9RX5o/C9skHN7pdXqxlM53D3L3ZRHhVT6hhpwoXktrW9uVKKaDpW6p</w:t>
      </w:r>
    </w:p>
    <w:p>
      <w:pPr>
        <w:pStyle w:val="PreformattedText"/>
        <w:bidi w:val="0"/>
        <w:spacing w:before="0" w:after="0"/>
        <w:jc w:val="left"/>
        <w:rPr/>
      </w:pPr>
      <w:r>
        <w:rPr/>
        <w:t>HA7TuhSihfOpSp5Dioz3SEeBf7JjQWcjntV390eQ7VpbGw7v0QGVoUG7tpy1c5TIdQcvkVCkKQoFCi</w:t>
      </w:r>
    </w:p>
    <w:p>
      <w:pPr>
        <w:pStyle w:val="PreformattedText"/>
        <w:bidi w:val="0"/>
        <w:spacing w:before="0" w:after="0"/>
        <w:jc w:val="left"/>
        <w:rPr/>
      </w:pPr>
      <w:r>
        <w:rPr/>
        <w:t>g8pxSZY90MvoCgtl1DicaZFA0lDq20yZuktXzWVJ8N0gLUBhRK59keFX7Jgt9M5tL1DPgZhm9RlJxm</w:t>
      </w:r>
    </w:p>
    <w:p>
      <w:pPr>
        <w:pStyle w:val="PreformattedText"/>
        <w:bidi w:val="0"/>
        <w:spacing w:before="0" w:after="0"/>
        <w:jc w:val="left"/>
        <w:rPr/>
      </w:pPr>
      <w:r>
        <w:rPr/>
        <w:t>faIEeFez0T3xZO5FSLwaXNNC29NlYIymYKVRdW5bXNl9xEgk4ZjLYKSgKShWZJC0mSqEGYkRtnBuUp</w:t>
      </w:r>
    </w:p>
    <w:p>
      <w:pPr>
        <w:pStyle w:val="PreformattedText"/>
        <w:bidi w:val="0"/>
        <w:spacing w:before="0" w:after="0"/>
        <w:jc w:val="left"/>
        <w:rPr/>
      </w:pPr>
      <w:r>
        <w:rPr/>
        <w:t>Vlvbe3u0nIZEutDPslRYi0dUhWVLyepyqlkcORX9lUXVvkX7J5wDklSc079hjUWC2r2DlveIof8Jfo</w:t>
      </w:r>
    </w:p>
    <w:p>
      <w:pPr>
        <w:pStyle w:val="PreformattedText"/>
        <w:bidi w:val="0"/>
        <w:spacing w:before="0" w:after="0"/>
        <w:jc w:val="left"/>
        <w:rPr/>
      </w:pPr>
      <w:r>
        <w:rPr/>
        <w:t>7pR4Fz+wfzRYPBtfPYMTJQfE3NBhKum5yuIVPKqklAzi69mvnUlzwH942lXfOMnTcV17e5ZllVitsy</w:t>
      </w:r>
    </w:p>
    <w:p>
      <w:pPr>
        <w:pStyle w:val="PreformattedText"/>
        <w:bidi w:val="0"/>
        <w:spacing w:before="0" w:after="0"/>
        <w:jc w:val="left"/>
        <w:rPr/>
      </w:pPr>
      <w:r>
        <w:rPr/>
        <w:t>88fdrpjynHuEaa501TCbhlXKr0XAR31i8HTcqwD4T6LieEH2a9noGL9npuTyIeAyn92qv9kx4F/sn8</w:t>
      </w:r>
    </w:p>
    <w:p>
      <w:pPr>
        <w:pStyle w:val="PreformattedText"/>
        <w:bidi w:val="0"/>
        <w:spacing w:before="0" w:after="0"/>
        <w:jc w:val="left"/>
        <w:rPr/>
      </w:pPr>
      <w:r>
        <w:rPr/>
        <w:t>0eBz9lUaTd9NU3bINKOUyz26imsgJmUfdrl9kxqNrJf83p9wAMqpZ2vaJ76RLpqH6prFvyL5uqjwn0</w:t>
      </w:r>
    </w:p>
    <w:p>
      <w:pPr>
        <w:pStyle w:val="PreformattedText"/>
        <w:bidi w:val="0"/>
        <w:spacing w:before="0" w:after="0"/>
        <w:jc w:val="left"/>
        <w:rPr/>
      </w:pPr>
      <w:r>
        <w:rPr/>
        <w:t>mljhOFezXRSvROxRhk9NfJeujwq9JCTuhl0JV7N1tfhOxQi6HTXJTnVByqqHOafni8ayKm0pq4Aynf</w:t>
      </w:r>
    </w:p>
    <w:p>
      <w:pPr>
        <w:pStyle w:val="PreformattedText"/>
        <w:bidi w:val="0"/>
        <w:spacing w:before="0" w:after="0"/>
        <w:jc w:val="left"/>
        <w:rPr/>
      </w:pPr>
      <w:r>
        <w:rPr/>
        <w:t>kVs3Q4gocAdt3U0SanLMQx7NcivIeU0CxlwhxHSXyrUnwHYTwjTbsNrm1nsXJIPoHOgmm6Pu1fsn80</w:t>
      </w:r>
    </w:p>
    <w:p>
      <w:pPr>
        <w:pStyle w:val="PreformattedText"/>
        <w:bidi w:val="0"/>
        <w:spacing w:before="0" w:after="0"/>
        <w:jc w:val="left"/>
        <w:rPr/>
      </w:pPr>
      <w:r>
        <w:rPr/>
        <w:t>K5Vm50lVOVU1WjniH6ioHs11+qfnlGufh54qHUYbvGEqBlmt1ZF+VtzzfAY//aAAgBAQMBPyEy83u6</w:t>
      </w:r>
    </w:p>
    <w:p>
      <w:pPr>
        <w:pStyle w:val="PreformattedText"/>
        <w:bidi w:val="0"/>
        <w:spacing w:before="0" w:after="0"/>
        <w:jc w:val="left"/>
        <w:rPr/>
      </w:pPr>
      <w:r>
        <w:rPr/>
        <w:t>6792MXKvt9EpZTX+oHFd/wDZaFPvzX/ksZf/AH57gHtp5P8Aczotg+ELRr/vmEV+ZXn+v6mv7/5Ozf</w:t>
      </w:r>
    </w:p>
    <w:p>
      <w:pPr>
        <w:pStyle w:val="PreformattedText"/>
        <w:bidi w:val="0"/>
        <w:spacing w:before="0" w:after="0"/>
        <w:jc w:val="left"/>
        <w:rPr/>
      </w:pPr>
      <w:r>
        <w:rPr/>
        <w:t>oWiZ+v3HpxqEP1+fEHR9bzDV/+f+TYPbf3qX+vHRqmYMQMcSivr/2f1n9yZ/sO5ob/AOwa8fVwp7VD</w:t>
      </w:r>
    </w:p>
    <w:p>
      <w:pPr>
        <w:pStyle w:val="PreformattedText"/>
        <w:bidi w:val="0"/>
        <w:spacing w:before="0" w:after="0"/>
        <w:jc w:val="left"/>
        <w:rPr/>
      </w:pPr>
      <w:r>
        <w:rPr/>
        <w:t>fj64iw8fQxHGSjK/mUDT8TzfF6/7FX9PmaD6/wBx3PDNdwTnqI8OYVf39amuHP1iPrj++5t/3xMviY</w:t>
      </w:r>
    </w:p>
    <w:p>
      <w:pPr>
        <w:pStyle w:val="PreformattedText"/>
        <w:bidi w:val="0"/>
        <w:spacing w:before="0" w:after="0"/>
        <w:jc w:val="left"/>
        <w:rPr/>
      </w:pPr>
      <w:r>
        <w:rPr/>
        <w:t>jbx9e8dWO/757m3HGc5/7L2uPMyPnPmv7mRvg175hBcXlmLLT3p+05DAfJ4auN0aTvBj2mPt8ej/2P</w:t>
      </w:r>
    </w:p>
    <w:p>
      <w:pPr>
        <w:pStyle w:val="PreformattedText"/>
        <w:bidi w:val="0"/>
        <w:spacing w:before="0" w:after="0"/>
        <w:jc w:val="left"/>
        <w:rPr/>
      </w:pPr>
      <w:r>
        <w:rPr/>
        <w:t>qudePQ16DXp+mfkZq9LRlTP8SZ9Aj+/4k2Q7m+WuT+E5le/r7yn0w9L3RH0z2LhX56n2nMM/PJqbUN</w:t>
      </w:r>
    </w:p>
    <w:p>
      <w:pPr>
        <w:pStyle w:val="PreformattedText"/>
        <w:bidi w:val="0"/>
        <w:spacing w:before="0" w:after="0"/>
        <w:jc w:val="left"/>
        <w:rPr/>
      </w:pPr>
      <w:r>
        <w:rPr/>
        <w:t>jJZh4lFZr9nHO5xmy/h8dy3DozpM/X2ngj8f6/7G2+fv8AaNOMfXi44Z1+f9VPZ9f3BfH6z5ngv+7l</w:t>
      </w:r>
    </w:p>
    <w:p>
      <w:pPr>
        <w:pStyle w:val="PreformattedText"/>
        <w:bidi w:val="0"/>
        <w:spacing w:before="0" w:after="0"/>
        <w:jc w:val="left"/>
        <w:rPr/>
      </w:pPr>
      <w:r>
        <w:rPr/>
        <w:t>QIOYNQgZIH4v0cPTf8B/sm00fEyD6x6afWJpOzvE3/k6lemnxNH2YcvebNn/AKfqa/B+n2j/AEDW/v</w:t>
      </w:r>
    </w:p>
    <w:p>
      <w:pPr>
        <w:pStyle w:val="PreformattedText"/>
        <w:bidi w:val="0"/>
        <w:spacing w:before="0" w:after="0"/>
        <w:jc w:val="left"/>
        <w:rPr/>
      </w:pPr>
      <w:r>
        <w:rPr/>
        <w:t>N2ee5bvlM89RPNXr66i8J49pf+3/Jl5+uEmm4+ftCBn26g0P8AZA/X9SkH/cYPshVAzGX/ALjMudb3</w:t>
      </w:r>
    </w:p>
    <w:p>
      <w:pPr>
        <w:pStyle w:val="PreformattedText"/>
        <w:bidi w:val="0"/>
        <w:spacing w:before="0" w:after="0"/>
        <w:jc w:val="left"/>
        <w:rPr/>
      </w:pPr>
      <w:r>
        <w:rPr/>
        <w:t>4v2n1r+/BNl8fM2/aprgxfXivohyfbM4n4+Sbw4OPn8+ZXtr6YF43H11OKYcwEBPJ8SrmdD3F7iOL9</w:t>
      </w:r>
    </w:p>
    <w:p>
      <w:pPr>
        <w:pStyle w:val="PreformattedText"/>
        <w:bidi w:val="0"/>
        <w:spacing w:before="0" w:after="0"/>
        <w:jc w:val="left"/>
        <w:rPr/>
      </w:pPr>
      <w:r>
        <w:rPr/>
        <w:t>7uDytPsHP9TQA958/PvMH3+MS7wfqofLv+pn9/Meqxz/yav19MFr2d/wBzQ3n9ZmLvk19bldLgoePo</w:t>
      </w:r>
    </w:p>
    <w:p>
      <w:pPr>
        <w:pStyle w:val="PreformattedText"/>
        <w:bidi w:val="0"/>
        <w:spacing w:before="0" w:after="0"/>
        <w:jc w:val="left"/>
        <w:rPr/>
      </w:pPr>
      <w:r>
        <w:rPr/>
        <w:t>nsWL4/3KeBZV9fee+l9sfM8/rXVne8S5sXX40avcf2j+v4efQ581OObgziuPM4QuE5ern58eHocR1O</w:t>
      </w:r>
    </w:p>
    <w:p>
      <w:pPr>
        <w:pStyle w:val="PreformattedText"/>
        <w:bidi w:val="0"/>
        <w:spacing w:before="0" w:after="0"/>
        <w:jc w:val="left"/>
        <w:rPr/>
      </w:pPr>
      <w:r>
        <w:rPr/>
        <w:t>fR9WM+q59MT9fxOX13B+X1Ur1MxWc+yczoJk3n3l/edk98835j5fmcELf9z7dzme9z4Y/U6NcOedHU</w:t>
      </w:r>
    </w:p>
    <w:p>
      <w:pPr>
        <w:pStyle w:val="PreformattedText"/>
        <w:bidi w:val="0"/>
        <w:spacing w:before="0" w:after="0"/>
        <w:jc w:val="left"/>
        <w:rPr/>
      </w:pPr>
      <w:r>
        <w:rPr/>
        <w:t>HwDj64l32xt+O2ZiuH2r8k+v67n0V+GP/iOc/p9XH8Y5+Pr8T+riD7zm/MPQBcPp/ufHH2hvxCENQn</w:t>
      </w:r>
    </w:p>
    <w:p>
      <w:pPr>
        <w:pStyle w:val="PreformattedText"/>
        <w:bidi w:val="0"/>
        <w:spacing w:before="0" w:after="0"/>
        <w:jc w:val="left"/>
        <w:rPr/>
      </w:pPr>
      <w:r>
        <w:rPr/>
        <w:t>+pr96mN/r3mxNT2Jx9Wk3m5OM/r/P6fmfoZs6lPZy+fPU0n0tl/uUnHvXMD/X66i4GT3+8E55/f+ve</w:t>
      </w:r>
    </w:p>
    <w:p>
      <w:pPr>
        <w:pStyle w:val="PreformattedText"/>
        <w:bidi w:val="0"/>
        <w:spacing w:before="0" w:after="0"/>
        <w:jc w:val="left"/>
        <w:rPr/>
      </w:pPr>
      <w:r>
        <w:rPr/>
        <w:t>MvLXn65iP+zj/tSgX35+8rzY7OLmLfx57nm3MG9st5837cQPcLRruYvr6qBmWr4+X/ydCVVHz2llms</w:t>
      </w:r>
    </w:p>
    <w:p>
      <w:pPr>
        <w:pStyle w:val="PreformattedText"/>
        <w:bidi w:val="0"/>
        <w:spacing w:before="0" w:after="0"/>
        <w:jc w:val="left"/>
        <w:rPr/>
      </w:pPr>
      <w:r>
        <w:rPr/>
        <w:t>78vPxBPrfv7Trxivriey54RMQTUDurzHBxX19olMXLOO+42MV/cBmJNfueauYXL/zzLbz9uo+abPeO</w:t>
      </w:r>
    </w:p>
    <w:p>
      <w:pPr>
        <w:pStyle w:val="PreformattedText"/>
        <w:bidi w:val="0"/>
        <w:spacing w:before="0" w:after="0"/>
        <w:jc w:val="left"/>
        <w:rPr/>
      </w:pPr>
      <w:r>
        <w:rPr/>
        <w:t>1ar+iyVn2fdxAOA/5KJ/yYH8xS/q/eO5cpy/7E/bfzMX0Qfj29Oh5g/ILN3u28ucbllo/wBfEuD6Jn</w:t>
      </w:r>
    </w:p>
    <w:p>
      <w:pPr>
        <w:pStyle w:val="PreformattedText"/>
        <w:bidi w:val="0"/>
        <w:spacing w:before="0" w:after="0"/>
        <w:jc w:val="left"/>
        <w:rPr/>
      </w:pPr>
      <w:r>
        <w:rPr/>
        <w:t>7Uwde59vmfYLGuPxMAvo0abz5gtynN88vFTBc6OCZJ4TXzxDR7SvX6/wB+nbCENegunv6NmH1n02tj</w:t>
      </w:r>
    </w:p>
    <w:p>
      <w:pPr>
        <w:pStyle w:val="PreformattedText"/>
        <w:bidi w:val="0"/>
        <w:spacing w:before="0" w:after="0"/>
        <w:jc w:val="left"/>
        <w:rPr/>
      </w:pPr>
      <w:r>
        <w:rPr/>
        <w:t>OT0fV1FnnXp9f7lE16vc0/f2nL3/ADAXPM+fClHRFHxL9sb8Zlo5ZcfJnk75itX+otvaUXHhxXOe5j</w:t>
      </w:r>
    </w:p>
    <w:p>
      <w:pPr>
        <w:pStyle w:val="PreformattedText"/>
        <w:bidi w:val="0"/>
        <w:spacing w:before="0" w:after="0"/>
        <w:jc w:val="left"/>
        <w:rPr/>
      </w:pPr>
      <w:r>
        <w:rPr/>
        <w:t>5771/uY29fPPMsb8nPgXiX79K4449PwTWaPfP13Hjk4jzfaP4TP9fVzX8zA8VfP9z++ImvHoHE3mEI</w:t>
      </w:r>
    </w:p>
    <w:p>
      <w:pPr>
        <w:pStyle w:val="PreformattedText"/>
        <w:bidi w:val="0"/>
        <w:spacing w:before="0" w:after="0"/>
        <w:jc w:val="left"/>
        <w:rPr/>
      </w:pPr>
      <w:r>
        <w:rPr/>
        <w:t>Q4hCZjPgz/c/Z9fM0Pj1vMdQxxiwe5NP5nE/1pv9Mzb9fjucYNsYbz5/5PeOvchn/Xj3950r9/b7T6</w:t>
      </w:r>
    </w:p>
    <w:p>
      <w:pPr>
        <w:pStyle w:val="PreformattedText"/>
        <w:bidi w:val="0"/>
        <w:spacing w:before="0" w:after="0"/>
        <w:jc w:val="left"/>
        <w:rPr/>
      </w:pPr>
      <w:r>
        <w:rPr/>
        <w:t>d3Csaxryym7mnGHnjMYGeic66h7xRT0eY3e5Z58Rfr+u4P/Qmu6+02o/8Ak3v/AJAtn6evEB39e/cW</w:t>
      </w:r>
    </w:p>
    <w:p>
      <w:pPr>
        <w:pStyle w:val="PreformattedText"/>
        <w:bidi w:val="0"/>
        <w:spacing w:before="0" w:after="0"/>
        <w:jc w:val="left"/>
        <w:rPr/>
      </w:pPr>
      <w:r>
        <w:rPr/>
        <w:t>+fp34m37/wBx1z14zHgf6+1zbzU/LH6qKevnMzmMzxc/VSv659oH03/qUjtcQzthavuN39eY7XLxNl</w:t>
      </w:r>
    </w:p>
    <w:p>
      <w:pPr>
        <w:pStyle w:val="PreformattedText"/>
        <w:bidi w:val="0"/>
        <w:spacing w:before="0" w:after="0"/>
        <w:jc w:val="left"/>
        <w:rPr/>
      </w:pPr>
      <w:r>
        <w:rPr/>
        <w:t>zB/tiBNS68f7lg/n+qj8fXnzM2LzLXkLh5+v8AyLj8wqBrnn6qKw+rnXcGb395q+UK4/3Na5Fx1Eu+</w:t>
      </w:r>
    </w:p>
    <w:p>
      <w:pPr>
        <w:pStyle w:val="PreformattedText"/>
        <w:bidi w:val="0"/>
        <w:spacing w:before="0" w:after="0"/>
        <w:jc w:val="left"/>
        <w:rPr/>
      </w:pPr>
      <w:r>
        <w:rPr/>
        <w:t>Of78QeWGm8P/AGZs+mOJbz5P354nVeLjwPefXxgfPrA49vUhPqp3CHpc3fM/Mmv1P4nk9Hj+G5Ux39</w:t>
      </w:r>
    </w:p>
    <w:p>
      <w:pPr>
        <w:pStyle w:val="PreformattedText"/>
        <w:bidi w:val="0"/>
        <w:spacing w:before="0" w:after="0"/>
        <w:jc w:val="left"/>
        <w:rPr/>
      </w:pPr>
      <w:r>
        <w:rPr/>
        <w:t>f7j6VHuE+03QIxo959F9Ymqt4xLhk9CxiNn7xPrmUvUvvPUxP3RX0N1595hx4p5nb+j15Jl00Pzzvc</w:t>
      </w:r>
    </w:p>
    <w:p>
      <w:pPr>
        <w:pStyle w:val="PreformattedText"/>
        <w:bidi w:val="0"/>
        <w:spacing w:before="0" w:after="0"/>
        <w:jc w:val="left"/>
        <w:rPr/>
      </w:pPr>
      <w:r>
        <w:rPr/>
        <w:t>LB0+rnBKOJ+fUd4/CPw/vr2nl9cz6eJ/f8TEQM59QMNa/wCf7gQ94eghph/CH6fWpq95q9T9fEdQZ/</w:t>
      </w:r>
    </w:p>
    <w:p>
      <w:pPr>
        <w:pStyle w:val="PreformattedText"/>
        <w:bidi w:val="0"/>
        <w:spacing w:before="0" w:after="0"/>
        <w:jc w:val="left"/>
        <w:rPr/>
      </w:pPr>
      <w:r>
        <w:rPr/>
        <w:t>ue38zj8T/iv57vriHD1Dn5Q2z3NT2/X+4aFx9bg2vH4m/PXz59HIOJqav63Ouvz952+ftOoV+Z92Jr</w:t>
      </w:r>
    </w:p>
    <w:p>
      <w:pPr>
        <w:pStyle w:val="PreformattedText"/>
        <w:bidi w:val="0"/>
        <w:spacing w:before="0" w:after="0"/>
        <w:jc w:val="left"/>
        <w:rPr/>
      </w:pPr>
      <w:r>
        <w:rPr/>
        <w:t>NZzr61Cr+vxF5wc/14i+u48j7RZ9YjU5m0t/7P8AU7Yw1fXk+iNf+YP/ABlrxs+ftEFG798e/mZ/X4</w:t>
      </w:r>
    </w:p>
    <w:p>
      <w:pPr>
        <w:pStyle w:val="PreformattedText"/>
        <w:bidi w:val="0"/>
        <w:spacing w:before="0" w:after="0"/>
        <w:jc w:val="left"/>
        <w:rPr/>
      </w:pPr>
      <w:r>
        <w:rPr/>
        <w:t>mb6V5ir9ZlmyXAj68wiNV4Nf8AsEDj3lPME39f8h1Dt5r+pYw39PtNrq8BuctXACv+/aJXGOfaUj/M</w:t>
      </w:r>
    </w:p>
    <w:p>
      <w:pPr>
        <w:pStyle w:val="PreformattedText"/>
        <w:bidi w:val="0"/>
        <w:spacing w:before="0" w:after="0"/>
        <w:jc w:val="left"/>
        <w:rPr/>
      </w:pPr>
      <w:r>
        <w:rPr/>
        <w:t>8v8As/vPqcwM/f8A8nnA1DX9S+ZxzDz49KL0GveZ+tMr9PeGg5grBn648RW83lr25nQMmN6bnicnxj</w:t>
      </w:r>
    </w:p>
    <w:p>
      <w:pPr>
        <w:pStyle w:val="PreformattedText"/>
        <w:bidi w:val="0"/>
        <w:spacing w:before="0" w:after="0"/>
        <w:jc w:val="left"/>
        <w:rPr/>
      </w:pPr>
      <w:r>
        <w:rPr/>
        <w:t>mWDecn2K+8+g9pxp94elwhzDW7jCfmLHpun3z/AAByJ6v8K9KjxD0x66JDuDPm/jxMeXG/vNDvHv69</w:t>
      </w:r>
    </w:p>
    <w:p>
      <w:pPr>
        <w:pStyle w:val="PreformattedText"/>
        <w:bidi w:val="0"/>
        <w:spacing w:before="0" w:after="0"/>
        <w:jc w:val="left"/>
        <w:rPr/>
      </w:pPr>
      <w:r>
        <w:rPr/>
        <w:t>/SJLTUy+hvDryVLPYMwYcn0czK9ua4vP3mF7z+GrqG/bD/scNfXUf/ffoZfn9ajPL9e8zfWv+zvMgg</w:t>
      </w:r>
    </w:p>
    <w:p>
      <w:pPr>
        <w:pStyle w:val="PreformattedText"/>
        <w:bidi w:val="0"/>
        <w:spacing w:before="0" w:after="0"/>
        <w:jc w:val="left"/>
        <w:rPr/>
      </w:pPr>
      <w:r>
        <w:rPr/>
        <w:t>RGV8QJR3K17+gX6DjxDmav18y1vxP6JoTT05ZnHx6TVTjNf57oMoaWX+evm4jExJj64m8/DrxU5fWO</w:t>
      </w:r>
    </w:p>
    <w:p>
      <w:pPr>
        <w:pStyle w:val="PreformattedText"/>
        <w:bidi w:val="0"/>
        <w:spacing w:before="0" w:after="0"/>
        <w:jc w:val="left"/>
        <w:rPr/>
      </w:pPr>
      <w:r>
        <w:rPr/>
        <w:t>q7Jta19/plrKvas/+wWRLs1mV/QzPtJrr3lWs3+mI6KmXX136OPrcXFe8OOP7m47+sTJb9ZqdP0cQS</w:t>
      </w:r>
    </w:p>
    <w:p>
      <w:pPr>
        <w:pStyle w:val="PreformattedText"/>
        <w:bidi w:val="0"/>
        <w:spacing w:before="0" w:after="0"/>
        <w:jc w:val="left"/>
        <w:rPr/>
      </w:pPr>
      <w:r>
        <w:rPr/>
        <w:t>8489/uV0/hi6o5r39oAWf9l7X4nFXM58AwgD494Fs57lVlPr9y2/w4fMV1Z8f68QWyp4czx3COMsMP</w:t>
      </w:r>
    </w:p>
    <w:p>
      <w:pPr>
        <w:pStyle w:val="PreformattedText"/>
        <w:bidi w:val="0"/>
        <w:spacing w:before="0" w:after="0"/>
        <w:jc w:val="left"/>
        <w:rPr/>
      </w:pPr>
      <w:r>
        <w:rPr/>
        <w:t>xiNSFNfXcfpiQYl18Z+PiD6dT/yG913Ax7YzPslW9fr/ALOH1Ucw5e00fXeCH7XfV+fM6/CDwVf3lC</w:t>
      </w:r>
    </w:p>
    <w:p>
      <w:pPr>
        <w:pStyle w:val="PreformattedText"/>
        <w:bidi w:val="0"/>
        <w:spacing w:before="0" w:after="0"/>
        <w:jc w:val="left"/>
        <w:rPr/>
      </w:pPr>
      <w:r>
        <w:rPr/>
        <w:t>fCUfbl9sTxrj+eGfQQv/M+UTOzVzLoin17+ir0qH8BO4EOc/ETV6HHHr5j/D8zn0ZUqj0cQJj+Jy87</w:t>
      </w:r>
    </w:p>
    <w:p>
      <w:pPr>
        <w:pStyle w:val="PreformattedText"/>
        <w:bidi w:val="0"/>
        <w:spacing w:before="0" w:after="0"/>
        <w:jc w:val="left"/>
        <w:rPr/>
      </w:pPr>
      <w:r>
        <w:rPr/>
        <w:t>h6Yue9x5/vmKnxaP7woahKOJj1MziWHmGdS74xPwGeFpY+tTMc/7R4P+bn4TH2/UTsuP7Rvnc+7zHj</w:t>
      </w:r>
    </w:p>
    <w:p>
      <w:pPr>
        <w:pStyle w:val="PreformattedText"/>
        <w:bidi w:val="0"/>
        <w:spacing w:before="0" w:after="0"/>
        <w:jc w:val="left"/>
        <w:rPr/>
      </w:pPr>
      <w:r>
        <w:rPr/>
        <w:t>1PxRKWfk+qhqocdT6PHpIDv0qVKqGvQ4hvpibJ5/HvNHhmsP8AXptO/R/eUs9iBRA9P9fn1Jo+pua9</w:t>
      </w:r>
    </w:p>
    <w:p>
      <w:pPr>
        <w:pStyle w:val="PreformattedText"/>
        <w:bidi w:val="0"/>
        <w:spacing w:before="0" w:after="0"/>
        <w:jc w:val="left"/>
        <w:rPr/>
      </w:pPr>
      <w:r>
        <w:rPr/>
        <w:t>fOJrGfX54md+23/kTa/9QQ5Prkgidu/x9p7H1x7xevrz7wtfePFf+wBfz7y/WuIj9f3HDWi6n0Oodc</w:t>
      </w:r>
    </w:p>
    <w:p>
      <w:pPr>
        <w:pStyle w:val="PreformattedText"/>
        <w:bidi w:val="0"/>
        <w:spacing w:before="0" w:after="0"/>
        <w:jc w:val="left"/>
        <w:rPr/>
      </w:pPr>
      <w:r>
        <w:rPr/>
        <w:t>RJUF/X5ll/jv3iYfX0xMY9q1n/AHGODOv/ADuUDyVnnzNLX4qHR90LMkE3M72lG6leA6r/AHLnprf7</w:t>
      </w:r>
    </w:p>
    <w:p>
      <w:pPr>
        <w:pStyle w:val="PreformattedText"/>
        <w:bidi w:val="0"/>
        <w:spacing w:before="0" w:after="0"/>
        <w:jc w:val="left"/>
        <w:rPr/>
      </w:pPr>
      <w:r>
        <w:rPr/>
        <w:t>6mrb2zmDeQv7/wCoGP3uCDExBg/1A6mGf+/6lN+0OWJNH2gxMua8f8gaIYKPrUSnr/c15vX3nD3mMG</w:t>
      </w:r>
    </w:p>
    <w:p>
      <w:pPr>
        <w:pStyle w:val="PreformattedText"/>
        <w:bidi w:val="0"/>
        <w:spacing w:before="0" w:after="0"/>
        <w:jc w:val="left"/>
        <w:rPr/>
      </w:pPr>
      <w:r>
        <w:rPr/>
        <w:t>B64mv2e/8AyI0tB8kyfB+JTHtcT8KR561/W55y7fmGv1/sU6upf4g+Ofdi+t4nGoTn9YmbftHUPS/a</w:t>
      </w:r>
    </w:p>
    <w:p>
      <w:pPr>
        <w:pStyle w:val="PreformattedText"/>
        <w:bidi w:val="0"/>
        <w:spacing w:before="0" w:after="0"/>
        <w:jc w:val="left"/>
        <w:rPr/>
      </w:pPr>
      <w:r>
        <w:rPr/>
        <w:t>Dn0Hq34CV+jr0PrHqRl1/CvVYHvHqUwuoLIdf31D9X5n4ufeXYuCB1KdfEp1FjuJm1N/6ixXzMF19V</w:t>
      </w:r>
    </w:p>
    <w:p>
      <w:pPr>
        <w:pStyle w:val="PreformattedText"/>
        <w:bidi w:val="0"/>
        <w:spacing w:before="0" w:after="0"/>
        <w:jc w:val="left"/>
        <w:rPr/>
      </w:pPr>
      <w:r>
        <w:rPr/>
        <w:t>BrGfmLNZ9uZ8A/lj3VmPeYSu/R+0yx27/E8ETv/wBmiCs/P6mkCVKldxylegenMOZum/paJwhOPme/</w:t>
      </w:r>
    </w:p>
    <w:p>
      <w:pPr>
        <w:pStyle w:val="PreformattedText"/>
        <w:bidi w:val="0"/>
        <w:spacing w:before="0" w:after="0"/>
        <w:jc w:val="left"/>
        <w:rPr/>
      </w:pPr>
      <w:r>
        <w:rPr/>
        <w:t>p4zg+xMj+FehN0GPYw5a/MXPjnM0PbHcMPbldaOmN4/8/wCTiFOondf+zP8AT6uCtrH1+ouhnQ6/9i</w:t>
      </w:r>
    </w:p>
    <w:p>
      <w:pPr>
        <w:pStyle w:val="PreformattedText"/>
        <w:bidi w:val="0"/>
        <w:spacing w:before="0" w:after="0"/>
        <w:jc w:val="left"/>
        <w:rPr/>
      </w:pPr>
      <w:r>
        <w:rPr/>
        <w:t>6mk9ibVfedD6/1G7nB516GVC+Pr8zbWvz8wVYxyG45g3r64lrhj9Y4/uV1g4vmVDHt2QXUYAalVn+y</w:t>
      </w:r>
    </w:p>
    <w:p>
      <w:pPr>
        <w:pStyle w:val="PreformattedText"/>
        <w:bidi w:val="0"/>
        <w:spacing w:before="0" w:after="0"/>
        <w:jc w:val="left"/>
        <w:rPr/>
      </w:pPr>
      <w:r>
        <w:rPr/>
        <w:t>KLSpm/pv7QThpNefpiWXs583/qVJCMcn2lv1qfc+tTkepSpy9LdH4n5a/wDep5/Xie4f17Tt+Jmvcq</w:t>
      </w:r>
    </w:p>
    <w:p>
      <w:pPr>
        <w:pStyle w:val="PreformattedText"/>
        <w:bidi w:val="0"/>
        <w:spacing w:before="0" w:after="0"/>
        <w:jc w:val="left"/>
        <w:rPr/>
      </w:pPr>
      <w:r>
        <w:rPr/>
        <w:t>/rPtH6+39zr9f6n6TWG/b/ABBXsFe+46DnF+PiM/CH5DP2hpvy/XmfYZz3AfJ+txBXXZ+dH3uX24xb</w:t>
      </w:r>
    </w:p>
    <w:p>
      <w:pPr>
        <w:pStyle w:val="PreformattedText"/>
        <w:bidi w:val="0"/>
        <w:spacing w:before="0" w:after="0"/>
        <w:jc w:val="left"/>
        <w:rPr/>
      </w:pPr>
      <w:r>
        <w:rPr/>
        <w:t>xrE/E9A1G4+j0Bc4/h/SBAhyrqafCT73009dPQ/zP8BqXr9/n0D9cffzB9fiyXY/R9sfGNNETrc24n</w:t>
      </w:r>
    </w:p>
    <w:p>
      <w:pPr>
        <w:pStyle w:val="PreformattedText"/>
        <w:bidi w:val="0"/>
        <w:spacing w:before="0" w:after="0"/>
        <w:jc w:val="left"/>
        <w:rPr/>
      </w:pPr>
      <w:r>
        <w:rPr/>
        <w:t>11M2uesS9Y/EoQDzeq4nX8vFahzRtHP3ntOH4m7/6Y46lcRHiciO0fo/W4frxPrc+L6zBUH0w1E+n1</w:t>
      </w:r>
    </w:p>
    <w:p>
      <w:pPr>
        <w:pStyle w:val="PreformattedText"/>
        <w:bidi w:val="0"/>
        <w:spacing w:before="0" w:after="0"/>
        <w:jc w:val="left"/>
        <w:rPr/>
      </w:pPr>
      <w:r>
        <w:rPr/>
        <w:t>K9K9OfXdOfvK4DC47zxCf09NpwnD4/cGPT3+I+iw1NZsfeHb7Rc/n6+84d8/XUpFA0aAoCWtbvZr5l</w:t>
      </w:r>
    </w:p>
    <w:p>
      <w:pPr>
        <w:pStyle w:val="PreformattedText"/>
        <w:bidi w:val="0"/>
        <w:spacing w:before="0" w:after="0"/>
        <w:jc w:val="left"/>
        <w:rPr/>
      </w:pPr>
      <w:r>
        <w:rPr/>
        <w:t>v3Y/7GG2HdGs6hhcEuPP8AyZ0o/wCQbwKxEl0eYGhn+v8AU6ovhVzp/H9zoLEzY69B9Dfj61Cy6b/p</w:t>
      </w:r>
    </w:p>
    <w:p>
      <w:pPr>
        <w:pStyle w:val="PreformattedText"/>
        <w:bidi w:val="0"/>
        <w:spacing w:before="0" w:after="0"/>
        <w:jc w:val="left"/>
        <w:rPr/>
      </w:pPr>
      <w:r>
        <w:rPr/>
        <w:t>mjTvGzu4JTWPaYmjv66g11ADLUfmNZlyp4i3R5515gVszn9xWy2v7zHgPnGf+Sn+5dNVa/XtL6z+IQ</w:t>
      </w:r>
    </w:p>
    <w:p>
      <w:pPr>
        <w:pStyle w:val="PreformattedText"/>
        <w:bidi w:val="0"/>
        <w:spacing w:before="0" w:after="0"/>
        <w:jc w:val="left"/>
        <w:rPr/>
      </w:pPr>
      <w:r>
        <w:rPr/>
        <w:t>4h1DWffE/p/wCehxYgz418wQzB/r3/ANQJ/wATI81HPiP0/wBS+P336Q+Tv/UpVn0f7gVLNGJcfDPU</w:t>
      </w:r>
    </w:p>
    <w:p>
      <w:pPr>
        <w:pStyle w:val="PreformattedText"/>
        <w:bidi w:val="0"/>
        <w:spacing w:before="0" w:after="0"/>
        <w:jc w:val="left"/>
        <w:rPr/>
      </w:pPr>
      <w:r>
        <w:rPr/>
        <w:t>+9WIG31rGo9eYzQcv9/a5iesvRzfeWHea9nt9o79tX2Jwhx7TSVDplRwiVCGvRU/Cmr2WRQMziOvqv</w:t>
      </w:r>
    </w:p>
    <w:p>
      <w:pPr>
        <w:pStyle w:val="PreformattedText"/>
        <w:bidi w:val="0"/>
        <w:spacing w:before="0" w:after="0"/>
        <w:jc w:val="left"/>
        <w:rPr/>
      </w:pPr>
      <w:r>
        <w:rPr/>
        <w:t>QwR1H9S79dLlfx36DH159D2/Hzqf2sg37R6TD0/Md9Sz2gNwM/uV6JbrhMyrHo/f7Y4H1/2x/u383+</w:t>
      </w:r>
    </w:p>
    <w:p>
      <w:pPr>
        <w:pStyle w:val="PreformattedText"/>
        <w:bidi w:val="0"/>
        <w:spacing w:before="0" w:after="0"/>
        <w:jc w:val="left"/>
        <w:rPr/>
      </w:pPr>
      <w:r>
        <w:rPr/>
        <w:t>o9PjPWv3Mpgfb1Y/0RvnuJzMH99wfX13D2QegrXUf3M/HoqPqfq/S5MxS8/XzO11qY1s4zMiY+ufR+</w:t>
      </w:r>
    </w:p>
    <w:p>
      <w:pPr>
        <w:pStyle w:val="PreformattedText"/>
        <w:bidi w:val="0"/>
        <w:spacing w:before="0" w:after="0"/>
        <w:jc w:val="left"/>
        <w:rPr/>
      </w:pPr>
      <w:r>
        <w:rPr/>
        <w:t>kGviEr0T1PGppNni4Pp5mydvb9feLuZevruXGJR+vvKjI/3DPUaqrEq0+u5eXn2lPUv01Fa5lHF/u4</w:t>
      </w:r>
    </w:p>
    <w:p>
      <w:pPr>
        <w:pStyle w:val="PreformattedText"/>
        <w:bidi w:val="0"/>
        <w:spacing w:before="0" w:after="0"/>
        <w:jc w:val="left"/>
        <w:rPr/>
      </w:pPr>
      <w:r>
        <w:rPr/>
        <w:t>D8fW4WWogcH1/sizXP0/eA1ivr9XPCSgv6/7McKr7ReX694N/wB3/Ufh8fXmZbfsnLBWXuNt/wCSse</w:t>
      </w:r>
    </w:p>
    <w:p>
      <w:pPr>
        <w:pStyle w:val="PreformattedText"/>
        <w:bidi w:val="0"/>
        <w:spacing w:before="0" w:after="0"/>
        <w:jc w:val="left"/>
        <w:rPr/>
      </w:pPr>
      <w:r>
        <w:rPr/>
        <w:t>d7mX1f1+ZgPBf/ALG5H63+JV9Zgcf1FR4+rnaZ/Wfaf+vEBUN7gn+1egn4lbe+P6lYz+IYMa+uJW5t</w:t>
      </w:r>
    </w:p>
    <w:p>
      <w:pPr>
        <w:pStyle w:val="PreformattedText"/>
        <w:bidi w:val="0"/>
        <w:spacing w:before="0" w:after="0"/>
        <w:jc w:val="left"/>
        <w:rPr/>
      </w:pPr>
      <w:r>
        <w:rPr/>
        <w:t>DTgn6Km78zc3/U1XGef6l5zis/8Ak+RN9Tc/+73P9zv/ALmXBrT9t+0O1VoY60mODFe502eKj+yfxx</w:t>
      </w:r>
    </w:p>
    <w:p>
      <w:pPr>
        <w:pStyle w:val="PreformattedText"/>
        <w:bidi w:val="0"/>
        <w:spacing w:before="0" w:after="0"/>
        <w:jc w:val="left"/>
        <w:rPr/>
      </w:pPr>
      <w:r>
        <w:rPr/>
        <w:t>6jAzBX+/SsZg/P4lf36B6Pxp+t6g9SOvSvWo/+fz1fSG95v694PciVv4ghfUcxLn6J/vmdj2/ufakl</w:t>
      </w:r>
    </w:p>
    <w:p>
      <w:pPr>
        <w:pStyle w:val="PreformattedText"/>
        <w:bidi w:val="0"/>
        <w:spacing w:before="0" w:after="0"/>
        <w:jc w:val="left"/>
        <w:rPr/>
      </w:pPr>
      <w:r>
        <w:rPr/>
        <w:t>JVgv59vNz599eZb6Tf7IvtH1UPH2lSv++ZSPhEz8xj6e5/0gzDRK9fy+uoemszVnL3+qiBus58W5i4</w:t>
      </w:r>
    </w:p>
    <w:p>
      <w:pPr>
        <w:pStyle w:val="PreformattedText"/>
        <w:bidi w:val="0"/>
        <w:spacing w:before="0" w:after="0"/>
        <w:jc w:val="left"/>
        <w:rPr/>
      </w:pPr>
      <w:r>
        <w:rPr/>
        <w:t>LVV831BAv8ytX0MXie0H1cz7guoPt6vqekWvmfsmz69/mcPr4h5n24ic3/ANlrnBXf/JaX/wCwKcdw</w:t>
      </w:r>
    </w:p>
    <w:p>
      <w:pPr>
        <w:pStyle w:val="PreformattedText"/>
        <w:bidi w:val="0"/>
        <w:spacing w:before="0" w:after="0"/>
        <w:jc w:val="left"/>
        <w:rPr/>
      </w:pPr>
      <w:r>
        <w:rPr/>
        <w:t>lVEXT2+Pif3CBj4zpfXK+Z/z8S/258+J+z4mDSw4kwMd/b6ZoTyqcM2Zz1ca2XH1R7ztnywQt/kn/s</w:t>
      </w:r>
    </w:p>
    <w:p>
      <w:pPr>
        <w:pStyle w:val="PreformattedText"/>
        <w:bidi w:val="0"/>
        <w:spacing w:before="0" w:after="0"/>
        <w:jc w:val="left"/>
        <w:rPr/>
      </w:pPr>
      <w:r>
        <w:rPr/>
        <w:t>p1mJ6nC6y55g2/HzzG/bxB8Ywwa+mPX479/Znix6Kn1Z9PM094INkHuQ/fz6d/OsdHbzc3/ZPqde8J</w:t>
      </w:r>
    </w:p>
    <w:p>
      <w:pPr>
        <w:pStyle w:val="PreformattedText"/>
        <w:bidi w:val="0"/>
        <w:spacing w:before="0" w:after="0"/>
        <w:jc w:val="left"/>
        <w:rPr/>
      </w:pPr>
      <w:r>
        <w:rPr/>
        <w:t>QfX2ifjn63HFfwJn5DFwAvv9+X4ik3r8/wDZbXxiWTOn4vUK3z+PM59Z+M4g+X3sDPElgwFexv3rM/</w:t>
      </w:r>
    </w:p>
    <w:p>
      <w:pPr>
        <w:pStyle w:val="PreformattedText"/>
        <w:bidi w:val="0"/>
        <w:spacing w:before="0" w:after="0"/>
        <w:jc w:val="left"/>
        <w:rPr/>
      </w:pPr>
      <w:r>
        <w:rPr/>
        <w:t>E5+JwlowJ0gW+jK9HxU4m2B+RnqPD2/qHpxn+T/BJXvPiG/XZKsczqe1pD2h/cIYelxYvq2g/Yn2tr</w:t>
      </w:r>
    </w:p>
    <w:p>
      <w:pPr>
        <w:pStyle w:val="PreformattedText"/>
        <w:bidi w:val="0"/>
        <w:spacing w:before="0" w:after="0"/>
        <w:jc w:val="left"/>
        <w:rPr/>
      </w:pPr>
      <w:r>
        <w:rPr/>
        <w:t>/sHt5v2gX93xfD2TH3zzj+orx/8AjiflC/epXZKiFahT6O4cfr7QIP39V6FcfmdK1+ZXiVP979Pr67</w:t>
      </w:r>
    </w:p>
    <w:p>
      <w:pPr>
        <w:pStyle w:val="PreformattedText"/>
        <w:bidi w:val="0"/>
        <w:spacing w:before="0" w:after="0"/>
        <w:jc w:val="left"/>
        <w:rPr/>
      </w:pPr>
      <w:r>
        <w:rPr/>
        <w:t>9czX7Zn9n/AL8zZvWbhnOPrfmWmXX36lwZz/2D608Tj/CfR+Pic+jZ7Tlz/cTPpb+//Jw6PzCMqsty</w:t>
      </w:r>
    </w:p>
    <w:p>
      <w:pPr>
        <w:pStyle w:val="PreformattedText"/>
        <w:bidi w:val="0"/>
        <w:spacing w:before="0" w:after="0"/>
        <w:jc w:val="left"/>
        <w:rPr/>
      </w:pPr>
      <w:r>
        <w:rPr/>
        <w:t>Yn0eY58QpeIzZnhlhr+PzCJ8SkzuYcxJB+Up4hPiaH5/3PsI21AC3e8fXU6vv9dRW8+/9xcC3vf/AL</w:t>
      </w:r>
    </w:p>
    <w:p>
      <w:pPr>
        <w:pStyle w:val="PreformattedText"/>
        <w:bidi w:val="0"/>
        <w:spacing w:before="0" w:after="0"/>
        <w:jc w:val="left"/>
        <w:rPr/>
      </w:pPr>
      <w:r>
        <w:rPr/>
        <w:t>D6bMq38TB8xXTTuewTHkvz/uW0MZ4mD/ev/Yaz+/rmH/yYS/x16XPyj1Dx9oMwT6V/Uyv6+iUv51/c</w:t>
      </w:r>
    </w:p>
    <w:p>
      <w:pPr>
        <w:pStyle w:val="PreformattedText"/>
        <w:bidi w:val="0"/>
        <w:spacing w:before="0" w:after="0"/>
        <w:jc w:val="left"/>
        <w:rPr/>
      </w:pPr>
      <w:r>
        <w:rPr/>
        <w:t>r/svfv8AkhNn1ue+fb+psTleiPN4gyur+vmfkn/Y+V3ceft96Jkfjw/qbj3a/XxPpDkf3Khy+zV8+Z</w:t>
      </w:r>
    </w:p>
    <w:p>
      <w:pPr>
        <w:pStyle w:val="PreformattedText"/>
        <w:bidi w:val="0"/>
        <w:spacing w:before="0" w:after="0"/>
        <w:jc w:val="left"/>
        <w:rPr/>
      </w:pPr>
      <w:r>
        <w:rPr/>
        <w:t>Zzxv8AJjrM+ldTY/PqMT394a+f4GYelYBn3qaPaHr718Q3HET+dPcIH8I4+mJTM1p9L9EdiMNIsYrx</w:t>
      </w:r>
    </w:p>
    <w:p>
      <w:pPr>
        <w:pStyle w:val="PreformattedText"/>
        <w:bidi w:val="0"/>
        <w:spacing w:before="0" w:after="0"/>
        <w:jc w:val="left"/>
        <w:rPr/>
      </w:pPr>
      <w:r>
        <w:rPr/>
        <w:t>H1FF+f7n4zT0weT+01Q7tNxePD7H+pl7RvjRC6gfn05jBzBOR8f3DmbwSpUriMYn1x8yqlT61Ppmr7</w:t>
      </w:r>
    </w:p>
    <w:p>
      <w:pPr>
        <w:pStyle w:val="PreformattedText"/>
        <w:bidi w:val="0"/>
        <w:spacing w:before="0" w:after="0"/>
        <w:jc w:val="left"/>
        <w:rPr/>
      </w:pPr>
      <w:r>
        <w:rPr/>
        <w:t>Tf6dzZ+f3Fb96+uI5F1/X+pfk9S4tiN3LnxHc1Jqer6Po6m72g38M235+qmlbPtLr7Jwn5n7fiH39c</w:t>
      </w:r>
    </w:p>
    <w:p>
      <w:pPr>
        <w:pStyle w:val="PreformattedText"/>
        <w:bidi w:val="0"/>
        <w:spacing w:before="0" w:after="0"/>
        <w:jc w:val="left"/>
        <w:rPr/>
      </w:pPr>
      <w:r>
        <w:rPr/>
        <w:t>wfj0VXWZQ05c1Uxfy7+ZVk4siU31G6xv61FH2kIdy2IS5jUYYf8Ac87f+5sN1qvfhggX7ONSjjnH/Y</w:t>
      </w:r>
    </w:p>
    <w:p>
      <w:pPr>
        <w:pStyle w:val="PreformattedText"/>
        <w:bidi w:val="0"/>
        <w:spacing w:before="0" w:after="0"/>
        <w:jc w:val="left"/>
        <w:rPr/>
      </w:pPr>
      <w:r>
        <w:rPr/>
        <w:t>VX19Zn4IPw3BYzc/Vzo5gdffzcs18SgI1/biL/AHA/n1sZOvTz9H5/X2gq/r63L3n4nmdJWPafEv68</w:t>
      </w:r>
    </w:p>
    <w:p>
      <w:pPr>
        <w:pStyle w:val="PreformattedText"/>
        <w:bidi w:val="0"/>
        <w:spacing w:before="0" w:after="0"/>
        <w:jc w:val="left"/>
        <w:rPr/>
      </w:pPr>
      <w:r>
        <w:rPr/>
        <w:t>S5+vq45+yfhfb2gy04r4n5/t/vUaA9vzMvP8onFpd/aLM1luXYVyr6dw8ndf9fFzOfNLa2OJl819oJ</w:t>
      </w:r>
    </w:p>
    <w:p>
      <w:pPr>
        <w:pStyle w:val="PreformattedText"/>
        <w:bidi w:val="0"/>
        <w:spacing w:before="0" w:after="0"/>
        <w:jc w:val="left"/>
        <w:rPr/>
      </w:pPr>
      <w:r>
        <w:rPr/>
        <w:t>CC0ADytBL9pgOeWal4TC8p8Dulh+jZrC6CheJVK1ZRec9XvOQEWApFhhbm31atbe0qBs9ZuB4dz29R</w:t>
      </w:r>
    </w:p>
    <w:p>
      <w:pPr>
        <w:pStyle w:val="PreformattedText"/>
        <w:bidi w:val="0"/>
        <w:spacing w:before="0" w:after="0"/>
        <w:jc w:val="left"/>
        <w:rPr/>
      </w:pPr>
      <w:r>
        <w:rPr/>
        <w:t>9pm8bZzOIehDUY+r1/HX8NfiHc5X5mjjPPv6eFR37z3T3elzZceLi594/un5b9RO/a9b/cJfL7PvHX</w:t>
      </w:r>
    </w:p>
    <w:p>
      <w:pPr>
        <w:pStyle w:val="PreformattedText"/>
        <w:bidi w:val="0"/>
        <w:spacing w:before="0" w:after="0"/>
        <w:jc w:val="left"/>
        <w:rPr/>
      </w:pPr>
      <w:r>
        <w:rPr/>
        <w:t>t/yxX7eB8IeupXqQb/ADNz5hr+G4+ya/gHiaT82GV/JAsyud9/+y4BpuiXA9BDRnU98PvcZT3juvia</w:t>
      </w:r>
    </w:p>
    <w:p>
      <w:pPr>
        <w:pStyle w:val="PreformattedText"/>
        <w:bidi w:val="0"/>
        <w:spacing w:before="0" w:after="0"/>
        <w:jc w:val="left"/>
        <w:rPr/>
      </w:pPr>
      <w:r>
        <w:rPr/>
        <w:t>+rH1dT9iWrh9cTH5/f8A8nE9oFv7/cPuU78wwEY/m+YIcN99Ev8ArXmbhv27gpwfVfecjZ9oBuIc+8</w:t>
      </w:r>
    </w:p>
    <w:p>
      <w:pPr>
        <w:pStyle w:val="PreformattedText"/>
        <w:bidi w:val="0"/>
        <w:spacing w:before="0" w:after="0"/>
        <w:jc w:val="left"/>
        <w:rPr/>
      </w:pPr>
      <w:r>
        <w:rPr/>
        <w:t>4DLBrL9YnY95wPeO2+3Ofqpd5XuPYv5lGyHU19fPofrga+rlpq95SnuC7/ABPLM5vSRMY4+3/IP+wz</w:t>
      </w:r>
    </w:p>
    <w:p>
      <w:pPr>
        <w:pStyle w:val="PreformattedText"/>
        <w:bidi w:val="0"/>
        <w:spacing w:before="0" w:after="0"/>
        <w:jc w:val="left"/>
        <w:rPr/>
      </w:pPr>
      <w:r>
        <w:rPr/>
        <w:t>7kD/AFiFv/IHm/xDmxwialzFf+en2TPM++Y+f76m0K1PiM2xBH448Tf7TdLuE+n1hmQ7+tRc+sf9g1</w:t>
      </w:r>
    </w:p>
    <w:p>
      <w:pPr>
        <w:pStyle w:val="PreformattedText"/>
        <w:bidi w:val="0"/>
        <w:spacing w:before="0" w:after="0"/>
        <w:jc w:val="left"/>
        <w:rPr/>
      </w:pPr>
      <w:r>
        <w:rPr/>
        <w:t>/SosyLtmQvjW/eUYa5fbf2jMixTgsza0FRybNYZUBPkCOaltTLzcUzE+BFNb9JqM4ylOzMtA6b5Jyz</w:t>
      </w:r>
    </w:p>
    <w:p>
      <w:pPr>
        <w:pStyle w:val="PreformattedText"/>
        <w:bidi w:val="0"/>
        <w:spacing w:before="0" w:after="0"/>
        <w:jc w:val="left"/>
        <w:rPr/>
      </w:pPr>
      <w:r>
        <w:rPr/>
        <w:t>8ZsxED6KiNpdeYXFWGWByyd8RVyJ646Lhx3BGwxVbwLA8cJQDdMpwXiyXuEXWwFERK02GYbMwgPBUg</w:t>
      </w:r>
    </w:p>
    <w:p>
      <w:pPr>
        <w:pStyle w:val="PreformattedText"/>
        <w:bidi w:val="0"/>
        <w:spacing w:before="0" w:after="0"/>
        <w:jc w:val="left"/>
        <w:rPr/>
      </w:pPr>
      <w:r>
        <w:rPr/>
        <w:t>Cx2QANUMXxLeluhVXTXabPaPLmZSPQ9NPV/wAlsnP8zk98SjwAb+tS031KdwvzPpmfGeUH0wt8xj7D</w:t>
      </w:r>
    </w:p>
    <w:p>
      <w:pPr>
        <w:pStyle w:val="PreformattedText"/>
        <w:bidi w:val="0"/>
        <w:spacing w:before="0" w:after="0"/>
        <w:jc w:val="left"/>
        <w:rPr/>
      </w:pPr>
      <w:r>
        <w:rPr/>
        <w:t>D9lf+s4A1n3jiL7f23x4i6NP+/b1kMSuYnETiYv19pUH9wOfSp8XGPj0r1rqDD8TlLKPN/1M1Lyexm</w:t>
      </w:r>
    </w:p>
    <w:p>
      <w:pPr>
        <w:pStyle w:val="PreformattedText"/>
        <w:bidi w:val="0"/>
        <w:spacing w:before="0" w:after="0"/>
        <w:jc w:val="left"/>
        <w:rPr/>
      </w:pPr>
      <w:r>
        <w:rPr/>
        <w:t>t+8BDJ78VxNrnGOH2mMzLz8ZmQfEN0/acPSuXH/X/Y+uk16Zg8viH9/tc4czVP/I77fqV1E18S/O8y</w:t>
      </w:r>
    </w:p>
    <w:p>
      <w:pPr>
        <w:pStyle w:val="PreformattedText"/>
        <w:bidi w:val="0"/>
        <w:spacing w:before="0" w:after="0"/>
        <w:jc w:val="left"/>
        <w:rPr/>
      </w:pPr>
      <w:r>
        <w:rPr/>
        <w:t>/QWW/j+/eYQ+/wDq+4Fd1j/2GKHXPc7149vqom8ILG36th/TmNav+zH9vrMALFvt8kIV9PM6/T3GKx</w:t>
      </w:r>
    </w:p>
    <w:p>
      <w:pPr>
        <w:pStyle w:val="PreformattedText"/>
        <w:bidi w:val="0"/>
        <w:spacing w:before="0" w:after="0"/>
        <w:jc w:val="left"/>
        <w:rPr/>
      </w:pPr>
      <w:r>
        <w:rPr/>
        <w:t>LGYPsv3gN5laTC44lB2+tQ9Lbn9xgv79Lxw/GGsxYHUcIO4c/v/MUgY8y/rz3KfeB+ox/r8TOv659p</w:t>
      </w:r>
    </w:p>
    <w:p>
      <w:pPr>
        <w:pStyle w:val="PreformattedText"/>
        <w:bidi w:val="0"/>
        <w:spacing w:before="0" w:after="0"/>
        <w:jc w:val="left"/>
        <w:rPr/>
      </w:pPr>
      <w:r>
        <w:rPr/>
        <w:t>7a19e8eVT8B+0XnvHXc2b+fricfj9yxPfHiv+TZ7+74xCNEugWt9DNweajfRHXOoMlMGhb6QnCEbmc</w:t>
      </w:r>
    </w:p>
    <w:p>
      <w:pPr>
        <w:pStyle w:val="PreformattedText"/>
        <w:bidi w:val="0"/>
        <w:spacing w:before="0" w:after="0"/>
        <w:jc w:val="left"/>
        <w:rPr/>
      </w:pPr>
      <w:r>
        <w:rPr/>
        <w:t>S8oAqgiJXKy0LBRebmKdCpYaNRRypEnWJ5xnthjEALQK9ntWHuh0odapamx43D1QHYPy/BIAhqrypm</w:t>
      </w:r>
    </w:p>
    <w:p>
      <w:pPr>
        <w:pStyle w:val="PreformattedText"/>
        <w:bidi w:val="0"/>
        <w:spacing w:before="0" w:after="0"/>
        <w:jc w:val="left"/>
        <w:rPr/>
      </w:pPr>
      <w:r>
        <w:rPr/>
        <w:t>cKgOVgWBLJmBMfoO0F/aDgWYcMFwTU8wi6XP4VLJJNHeKzZ010gFRgUNLDsQJTUabfUuXtk6cCp1Du</w:t>
      </w:r>
    </w:p>
    <w:p>
      <w:pPr>
        <w:pStyle w:val="PreformattedText"/>
        <w:bidi w:val="0"/>
        <w:spacing w:before="0" w:after="0"/>
        <w:jc w:val="left"/>
        <w:rPr/>
      </w:pPr>
      <w:r>
        <w:rPr/>
        <w:t>zwjyM+p3CEBKh6Po+j/OppNWD6fM5inwSn2J7p5oOsTyZ7mU4uq5mz27ma/wBzlOGG3N5+vmZH/R37</w:t>
      </w:r>
    </w:p>
    <w:p>
      <w:pPr>
        <w:pStyle w:val="PreformattedText"/>
        <w:bidi w:val="0"/>
        <w:spacing w:before="0" w:after="0"/>
        <w:jc w:val="left"/>
        <w:rPr/>
      </w:pPr>
      <w:r>
        <w:rPr/>
        <w:t>T4SSvN/uKz8H6nfxD0qcY/MSow3cCHMGJTKp9Ej49Kleunoj7M/P/It1Z4Xj3lp7C+DzKRnr7dTQ/L</w:t>
      </w:r>
    </w:p>
    <w:p>
      <w:pPr>
        <w:pStyle w:val="PreformattedText"/>
        <w:bidi w:val="0"/>
        <w:spacing w:before="0" w:after="0"/>
        <w:jc w:val="left"/>
        <w:rPr/>
      </w:pPr>
      <w:r>
        <w:rPr/>
        <w:t>xGv7paExUrFEWS9Yg4lkuLfpZLmk3T/ZMH5cdV/wCz6/XtAOaNw1jZqBr/AFFIH35gq173KVvP3llk</w:t>
      </w:r>
    </w:p>
    <w:p>
      <w:pPr>
        <w:pStyle w:val="PreformattedText"/>
        <w:bidi w:val="0"/>
        <w:spacing w:before="0" w:after="0"/>
        <w:jc w:val="left"/>
        <w:rPr/>
      </w:pPr>
      <w:r>
        <w:rPr/>
        <w:t>5/rn4lD7zZTOdr3jrv7TJlq8c7lLWrz5mYWE4JT1HHiMNohPp195g1Gr7/3DRNPipfftucbpwk/Xrv</w:t>
      </w:r>
    </w:p>
    <w:p>
      <w:pPr>
        <w:pStyle w:val="PreformattedText"/>
        <w:bidi w:val="0"/>
        <w:spacing w:before="0" w:after="0"/>
        <w:jc w:val="left"/>
        <w:rPr/>
      </w:pPr>
      <w:r>
        <w:rPr/>
        <w:t>0h38f9nsgahhqAYS+NyrMcvolXf9z6/ELN7mb/AH/yX41AcfX/AJ6f3O/P4n398TjXU3eZvTz9PvNO</w:t>
      </w:r>
    </w:p>
    <w:p>
      <w:pPr>
        <w:pStyle w:val="PreformattedText"/>
        <w:bidi w:val="0"/>
        <w:spacing w:before="0" w:after="0"/>
        <w:jc w:val="left"/>
        <w:rPr/>
      </w:pPr>
      <w:r>
        <w:rPr/>
        <w:t>v1z+4bH1ufrng6+7j9QNKzaBXW8EX3oEvBCV7goBXdksKcJTsIYC/sJXuXhJpR1qXZGxV0phkLkGBa</w:t>
      </w:r>
    </w:p>
    <w:p>
      <w:pPr>
        <w:pStyle w:val="PreformattedText"/>
        <w:bidi w:val="0"/>
        <w:spacing w:before="0" w:after="0"/>
        <w:jc w:val="left"/>
        <w:rPr/>
      </w:pPr>
      <w:r>
        <w:rPr/>
        <w:t>Pilrct6kFKm6j+EsgQz/YaWm9sVKlPMNNwr7mGuAA61u/X2ATsirFTsa9X5SxfNVEa2uziJiGSpVuj</w:t>
      </w:r>
    </w:p>
    <w:p>
      <w:pPr>
        <w:pStyle w:val="PreformattedText"/>
        <w:bidi w:val="0"/>
        <w:spacing w:before="0" w:after="0"/>
        <w:jc w:val="left"/>
        <w:rPr/>
      </w:pPr>
      <w:r>
        <w:rPr/>
        <w:t>Kv3Rymw4oeYaxTOazgijVTcLVHC6BswRbuWAWPATYibBhp7N49c/omQQFcEodz2u/jEOaK3aygp5A4</w:t>
      </w:r>
    </w:p>
    <w:p>
      <w:pPr>
        <w:pStyle w:val="PreformattedText"/>
        <w:bidi w:val="0"/>
        <w:spacing w:before="0" w:after="0"/>
        <w:jc w:val="left"/>
        <w:rPr/>
      </w:pPr>
      <w:r>
        <w:rPr/>
        <w:t>JicjBIqMFAbFlDQjTOgt4KTBzEdVszapYbr4Q+VOFuUIjOfV9KjKiVv+QeZqwY/uDc5h14xA+xzGLM</w:t>
      </w:r>
    </w:p>
    <w:p>
      <w:pPr>
        <w:pStyle w:val="PreformattedText"/>
        <w:bidi w:val="0"/>
        <w:spacing w:before="0" w:after="0"/>
        <w:jc w:val="left"/>
        <w:rPr/>
      </w:pPr>
      <w:r>
        <w:rPr/>
        <w:t>1LjCi8zPV/8As7kv9nH11M38K88zoVdtf+M/UX1nji53eNPY/U0PohB/31qD65hx9ZgZ/UvAxPeVKm</w:t>
      </w:r>
    </w:p>
    <w:p>
      <w:pPr>
        <w:pStyle w:val="PreformattedText"/>
        <w:bidi w:val="0"/>
        <w:spacing w:before="0" w:after="0"/>
        <w:jc w:val="left"/>
        <w:rPr/>
      </w:pPr>
      <w:r>
        <w:rPr/>
        <w:t>fET+GD0/D0vi3/AOSxeufPnjiZQ9fnuaG/rmAIHCP1/wBh05+ag4XUv4TDmWdyyXGLPTSasEbOs/TO</w:t>
      </w:r>
    </w:p>
    <w:p>
      <w:pPr>
        <w:pStyle w:val="PreformattedText"/>
        <w:bidi w:val="0"/>
        <w:spacing w:before="0" w:after="0"/>
        <w:jc w:val="left"/>
        <w:rPr/>
      </w:pPr>
      <w:r>
        <w:rPr/>
        <w:t>MfL8zRnz/wAlz6eIX+szJ/UU343Ht+EDmfjmeHcD6fuEnm/zHqY1/wCeIdL3RuErAYKZRCni/Qssff</w:t>
      </w:r>
    </w:p>
    <w:p>
      <w:pPr>
        <w:pStyle w:val="PreformattedText"/>
        <w:bidi w:val="0"/>
        <w:spacing w:before="0" w:after="0"/>
        <w:jc w:val="left"/>
        <w:rPr/>
      </w:pPr>
      <w:r>
        <w:rPr/>
        <w:t>3xNo2n16PEJNvrX9R8dTO/aGx5/wBeIefmYz69oMP59I/8QPUMrhEm6D8+l9jxN/eZU/v65j9V/cN4</w:t>
      </w:r>
    </w:p>
    <w:p>
      <w:pPr>
        <w:pStyle w:val="PreformattedText"/>
        <w:bidi w:val="0"/>
        <w:spacing w:before="0" w:after="0"/>
        <w:jc w:val="left"/>
        <w:rPr/>
      </w:pPr>
      <w:r>
        <w:rPr/>
        <w:t>xr/yV1ucqit/ib+NwqP7nF/2bqncVj5rXcKqoXlnXhzLsBGDVyojnu3iW8Is3IJrzpag1xa4vNWfig</w:t>
      </w:r>
    </w:p>
    <w:p>
      <w:pPr>
        <w:pStyle w:val="PreformattedText"/>
        <w:bidi w:val="0"/>
        <w:spacing w:before="0" w:after="0"/>
        <w:jc w:val="left"/>
        <w:rPr/>
      </w:pPr>
      <w:r>
        <w:rPr/>
        <w:t>VFBrLoEI2vTMoCS2IE0MiyJrArq4RmV0XLEZq0Flqsxvj7pcBLWM54si8iBHZcqcDhf2DKol3MbOf+</w:t>
      </w:r>
    </w:p>
    <w:p>
      <w:pPr>
        <w:pStyle w:val="PreformattedText"/>
        <w:bidi w:val="0"/>
        <w:spacing w:before="0" w:after="0"/>
        <w:jc w:val="left"/>
        <w:rPr/>
      </w:pPr>
      <w:r>
        <w:rPr/>
        <w:t>4aOJC6PVCAZwTbiolzMLpu3EUt24INi9UYcBujEGsaJRUOGNDVnmFbCZruC4/DAIUjY7R/shuz5lUV</w:t>
      </w:r>
    </w:p>
    <w:p>
      <w:pPr>
        <w:pStyle w:val="PreformattedText"/>
        <w:bidi w:val="0"/>
        <w:spacing w:before="0" w:after="0"/>
        <w:jc w:val="left"/>
        <w:rPr/>
      </w:pPr>
      <w:r>
        <w:rPr/>
        <w:t>g3qrFrAPMXKzbGr1LT7V7TOcR6zSFkKxLeEKCFGwqlAcVwp4Sn1qtkKvt4i+7YQOUQHKIIo3jpyi6Y</w:t>
      </w:r>
    </w:p>
    <w:p>
      <w:pPr>
        <w:pStyle w:val="PreformattedText"/>
        <w:bidi w:val="0"/>
        <w:spacing w:before="0" w:after="0"/>
        <w:jc w:val="left"/>
        <w:rPr/>
      </w:pPr>
      <w:r>
        <w:rPr/>
        <w:t>6IG7oQ2zibrvzZGJWCM5rUzRYv2NiJK47PUXxgKytAzuMMngZ30GdXKGw+rS7yqzQ9kyN9FYZzsTqV</w:t>
      </w:r>
    </w:p>
    <w:p>
      <w:pPr>
        <w:pStyle w:val="PreformattedText"/>
        <w:bidi w:val="0"/>
        <w:spacing w:before="0" w:after="0"/>
        <w:jc w:val="left"/>
        <w:rPr/>
      </w:pPr>
      <w:r>
        <w:rPr/>
        <w:t>n9y/aJd0Nn2wz8LcCujSgflJ6fV/wr0GIMTRm71+pWbmftxhd16H/vHXmLf9RKgcxJ+8S3zjHvLPVa</w:t>
      </w:r>
    </w:p>
    <w:p>
      <w:pPr>
        <w:pStyle w:val="PreformattedText"/>
        <w:bidi w:val="0"/>
        <w:spacing w:before="0" w:after="0"/>
        <w:jc w:val="left"/>
        <w:rPr/>
      </w:pPr>
      <w:r>
        <w:rPr/>
        <w:t>/wDUGNedYxNOsB5fDU5mKqT8f5VNIcQw/wAGays+zD7IET7eqTtE/jrP7E8f/uftcePD4+rleRx+/w</w:t>
      </w:r>
    </w:p>
    <w:p>
      <w:pPr>
        <w:pStyle w:val="PreformattedText"/>
        <w:bidi w:val="0"/>
        <w:spacing w:before="0" w:after="0"/>
        <w:jc w:val="left"/>
        <w:rPr/>
      </w:pPr>
      <w:r>
        <w:rPr/>
        <w:t>DWYyM1qWbWNXnUtAX57+IVb/P1iHYp/c0H17ysZ4h6q+/Us2elu/31P7+i7/T9fMPpzBDYlxyx7W19</w:t>
      </w:r>
    </w:p>
    <w:p>
      <w:pPr>
        <w:pStyle w:val="PreformattedText"/>
        <w:bidi w:val="0"/>
        <w:spacing w:before="0" w:after="0"/>
        <w:jc w:val="left"/>
        <w:rPr/>
      </w:pPr>
      <w:r>
        <w:rPr/>
        <w:t>fmCptWfP/sMfw9fvEblt33p+Dki/pw+P9zAc9bh01XVf8hm69v6hoL/51PbzOz7SsB51G5S4/aPlMX</w:t>
      </w:r>
    </w:p>
    <w:p>
      <w:pPr>
        <w:pStyle w:val="PreformattedText"/>
        <w:bidi w:val="0"/>
        <w:spacing w:before="0" w:after="0"/>
        <w:jc w:val="left"/>
        <w:rPr/>
      </w:pPr>
      <w:r>
        <w:rPr/>
        <w:t>5i8E4H/wAnDcFmGK+IMe7PkmIX9XNfW/EBrw6jIZ55hDMD0OPiUgmz+iZ+OeJSazK9HG/rcGbImOoj</w:t>
      </w:r>
    </w:p>
    <w:p>
      <w:pPr>
        <w:pStyle w:val="PreformattedText"/>
        <w:bidi w:val="0"/>
        <w:spacing w:before="0" w:after="0"/>
        <w:jc w:val="left"/>
        <w:rPr/>
      </w:pPr>
      <w:r>
        <w:rPr/>
        <w:t>38z8jgp/9Ro+l3DXGCAbs8TcNRg/D9jA7T0JaCiceYVxaYEGCQ2CG7y0EzpaquioxVMhBdIZXSKvoi</w:t>
      </w:r>
    </w:p>
    <w:p>
      <w:pPr>
        <w:pStyle w:val="PreformattedText"/>
        <w:bidi w:val="0"/>
        <w:spacing w:before="0" w:after="0"/>
        <w:jc w:val="left"/>
        <w:rPr/>
      </w:pPr>
      <w:r>
        <w:rPr/>
        <w:t>VRhhKuoLQFk9KbZfMzMpjE/IIXFiZCWhociwHzp7mHDVgF4KYRkcfeCCch72Gk7LC/mGnTGgNpxoj0</w:t>
      </w:r>
    </w:p>
    <w:p>
      <w:pPr>
        <w:pStyle w:val="PreformattedText"/>
        <w:bidi w:val="0"/>
        <w:spacing w:before="0" w:after="0"/>
        <w:jc w:val="left"/>
        <w:rPr/>
      </w:pPr>
      <w:r>
        <w:rPr/>
        <w:t>NRIBUQJuqWudHmBq6pVtsDcjcceZ5lMKHmmr1lY4S/nIxpcZ40FLMCYdbYVkGMnjqGbzyP2xJDCnCz</w:t>
      </w:r>
    </w:p>
    <w:p>
      <w:pPr>
        <w:pStyle w:val="PreformattedText"/>
        <w:bidi w:val="0"/>
        <w:spacing w:before="0" w:after="0"/>
        <w:jc w:val="left"/>
        <w:rPr/>
      </w:pPr>
      <w:r>
        <w:rPr/>
        <w:t>UfdYl7Eyras+sRL9F/La4VKaLlSLuKgttWu+RmZQpYqw9zgrqJgZtggltjuBwlIGVZtBfNDFfKpUEs</w:t>
      </w:r>
    </w:p>
    <w:p>
      <w:pPr>
        <w:pStyle w:val="PreformattedText"/>
        <w:bidi w:val="0"/>
        <w:spacing w:before="0" w:after="0"/>
        <w:jc w:val="left"/>
        <w:rPr/>
      </w:pPr>
      <w:r>
        <w:rPr/>
        <w:t>BR0vKus3L5LqbIFtusfNkO0YwNiA84vfdRXgNRgIqIQpO7qLvBsXhSmGqaIXGeEV7Nmb20tuI1cATB</w:t>
      </w:r>
    </w:p>
    <w:p>
      <w:pPr>
        <w:pStyle w:val="PreformattedText"/>
        <w:bidi w:val="0"/>
        <w:spacing w:before="0" w:after="0"/>
        <w:jc w:val="left"/>
        <w:rPr/>
      </w:pPr>
      <w:r>
        <w:rPr/>
        <w:t>YKHjmbGhEgcnD9xGrALstnsYrMLtNT2Fi59o8xQg4q6RsUH3ga4onugQWhgqLxq+ht95U+f4jSm+Xx</w:t>
      </w:r>
    </w:p>
    <w:p>
      <w:pPr>
        <w:pStyle w:val="PreformattedText"/>
        <w:bidi w:val="0"/>
        <w:spacing w:before="0" w:after="0"/>
        <w:jc w:val="left"/>
        <w:rPr/>
      </w:pPr>
      <w:r>
        <w:rPr/>
        <w:t>P31OtGY8QTb0GfRsl79Z+Znn5n2B+vE6O9+/+5thW9fNHTGYqYu9b8ZxF8x8u5rDj1BH1uff6z1DhA</w:t>
      </w:r>
    </w:p>
    <w:p>
      <w:pPr>
        <w:pStyle w:val="PreformattedText"/>
        <w:bidi w:val="0"/>
        <w:spacing w:before="0" w:after="0"/>
        <w:jc w:val="left"/>
        <w:rPr/>
      </w:pPr>
      <w:r>
        <w:rPr/>
        <w:t>/MrErmvr2lRjaVBEr1OId+1z91/u4iqffOrrUqPNh/deJaM+3fxUqdsVZ2v6uVDPx9bjcZqtH13FHN</w:t>
      </w:r>
    </w:p>
    <w:p>
      <w:pPr>
        <w:pStyle w:val="PreformattedText"/>
        <w:bidi w:val="0"/>
        <w:spacing w:before="0" w:after="0"/>
        <w:jc w:val="left"/>
        <w:rPr/>
      </w:pPr>
      <w:r>
        <w:rPr/>
        <w:t>6nKdfeXhnj6uWm4CHpFpcvFRYZqzdfx98z+59EKTG5m5Or/1Mfef7YntGDdxqqq/zA3lf4r3hlhbM/</w:t>
      </w:r>
    </w:p>
    <w:p>
      <w:pPr>
        <w:pStyle w:val="PreformattedText"/>
        <w:bidi w:val="0"/>
        <w:spacing w:before="0" w:after="0"/>
        <w:jc w:val="left"/>
        <w:rPr/>
      </w:pPr>
      <w:r>
        <w:rPr/>
        <w:t>65xO/Czmv+R8NYlgKPr/UxZ14/7OCff+pcxq9yWPo3Hn9+vaJ/r68QsdfXMJf7/wDe4OH1mJ9/ENnt</w:t>
      </w:r>
    </w:p>
    <w:p>
      <w:pPr>
        <w:pStyle w:val="PreformattedText"/>
        <w:bidi w:val="0"/>
        <w:spacing w:before="0" w:after="0"/>
        <w:jc w:val="left"/>
        <w:rPr/>
      </w:pPr>
      <w:r>
        <w:rPr/>
        <w:t>Cde0PXjH9kFec8/W4VPXX+5UHvvj4nOj9HuON7xFLXTUNNeZcc8+kzeIPHpDiuJk/wBzKafx6H8oh8</w:t>
      </w:r>
    </w:p>
    <w:p>
      <w:pPr>
        <w:pStyle w:val="PreformattedText"/>
        <w:bidi w:val="0"/>
        <w:spacing w:before="0" w:after="0"/>
        <w:jc w:val="left"/>
        <w:rPr/>
      </w:pPr>
      <w:r>
        <w:rPr/>
        <w:t>Tj5+vmc336lwhhQE0nB1xzNCnhRTpMc2UIMKLoK+7HM3SEvgFlyUZlL8xgeTbYWX+5ZKYcNGCmCK+6</w:t>
      </w:r>
    </w:p>
    <w:p>
      <w:pPr>
        <w:pStyle w:val="PreformattedText"/>
        <w:bidi w:val="0"/>
        <w:spacing w:before="0" w:after="0"/>
        <w:jc w:val="left"/>
        <w:rPr/>
      </w:pPr>
      <w:r>
        <w:rPr/>
        <w:t>LVlhDd0ZtVnGZlLAJqKE92TLH4Vx3CU7AX75kLtF7lMTjlBFQPjs5k8T2OGUhVyvfa1ao22VDIiDiB</w:t>
      </w:r>
    </w:p>
    <w:p>
      <w:pPr>
        <w:pStyle w:val="PreformattedText"/>
        <w:bidi w:val="0"/>
        <w:spacing w:before="0" w:after="0"/>
        <w:jc w:val="left"/>
        <w:rPr/>
      </w:pPr>
      <w:r>
        <w:rPr/>
        <w:t>wAltGum632gDsZmQqVwBqeACyHPftgnco0M3DDLWn3aWnuLaCUhUp+VwgzGaro1TCvvEhqLFjOq7Lz</w:t>
      </w:r>
    </w:p>
    <w:p>
      <w:pPr>
        <w:pStyle w:val="PreformattedText"/>
        <w:bidi w:val="0"/>
        <w:spacing w:before="0" w:after="0"/>
        <w:jc w:val="left"/>
        <w:rPr/>
      </w:pPr>
      <w:r>
        <w:rPr/>
        <w:t>mXHB5Tllei5eHgTO9woGJc8/UYu3i2XNESIXtshblD2agT2zgvxCu0nYnIigp70DkMZkCQfKycGzRL</w:t>
      </w:r>
    </w:p>
    <w:p>
      <w:pPr>
        <w:pStyle w:val="PreformattedText"/>
        <w:bidi w:val="0"/>
        <w:spacing w:before="0" w:after="0"/>
        <w:jc w:val="left"/>
        <w:rPr/>
      </w:pPr>
      <w:r>
        <w:rPr/>
        <w:t>PTVPMGuZGwHHNIsp4CWw8OC4K9Fw0S33Sw2nIkhoWqpLeIjmARXIH7j14mEIY2dO1dmD2Rh14xhC6q</w:t>
      </w:r>
    </w:p>
    <w:p>
      <w:pPr>
        <w:pStyle w:val="PreformattedText"/>
        <w:bidi w:val="0"/>
        <w:spacing w:before="0" w:after="0"/>
        <w:jc w:val="left"/>
        <w:rPr/>
      </w:pPr>
      <w:r>
        <w:rPr/>
        <w:t>PNzIboXLu3fd8A8y4kUES6AbV4EVBip9HYKjPQvIZBsNn4qYaF5F3GAL9xrhmkFi79o3iXNhhdRmG+</w:t>
      </w:r>
    </w:p>
    <w:p>
      <w:pPr>
        <w:pStyle w:val="PreformattedText"/>
        <w:bidi w:val="0"/>
        <w:spacing w:before="0" w:after="0"/>
        <w:jc w:val="left"/>
        <w:rPr/>
      </w:pPr>
      <w:r>
        <w:rPr/>
        <w:t>MGN/rArGN634eEFUt0zyGz5HJMfH8GyVz4uPiWYOp9gm+fOW9CeI1YblD7P3n4k4bQ/ML+t9/uZ/Gd</w:t>
      </w:r>
    </w:p>
    <w:p>
      <w:pPr>
        <w:pStyle w:val="PreformattedText"/>
        <w:bidi w:val="0"/>
        <w:spacing w:before="0" w:after="0"/>
        <w:jc w:val="left"/>
        <w:rPr/>
      </w:pPr>
      <w:r>
        <w:rPr/>
        <w:t>LS6/uPj7PNuTi6mf0NTUgQ1Ant/AOoMwFEqVNx/KeIk3K9K8TlOUVeOf+/mUB8dlH9T8j/5ftD8Mfb</w:t>
      </w:r>
    </w:p>
    <w:p>
      <w:pPr>
        <w:pStyle w:val="PreformattedText"/>
        <w:bidi w:val="0"/>
        <w:spacing w:before="0" w:after="0"/>
        <w:jc w:val="left"/>
        <w:rPr/>
      </w:pPr>
      <w:r>
        <w:rPr/>
        <w:t>8lSqtX53y9wsf2vPOu4FGd+ZYn5t1/7EvNdbYiM9TGfX0eiWz/AOw+2EkaRZezNPp8T7Wao/ftP9K/</w:t>
      </w:r>
    </w:p>
    <w:p>
      <w:pPr>
        <w:pStyle w:val="PreformattedText"/>
        <w:bidi w:val="0"/>
        <w:spacing w:before="0" w:after="0"/>
        <w:jc w:val="left"/>
        <w:rPr/>
      </w:pPr>
      <w:r>
        <w:rPr/>
        <w:t>ucT0fZ37ypd/3xqLoPrx6QSsnvv/AHEspq8/7j1BvZiVsmtnPmVB7/RMBhxyn1Utjjsiqtdf+zEzr8</w:t>
      </w:r>
    </w:p>
    <w:p>
      <w:pPr>
        <w:pStyle w:val="PreformattedText"/>
        <w:bidi w:val="0"/>
        <w:spacing w:before="0" w:after="0"/>
        <w:jc w:val="left"/>
        <w:rPr/>
      </w:pPr>
      <w:r>
        <w:rPr/>
        <w:t>Snfz9M90ejFiX9zma715+uJYHtL6/8jkfzMn6m8JHAx+YMfiYSaJbzGzgnMK/ucRxGzolv2jmHEO9Q</w:t>
      </w:r>
    </w:p>
    <w:p>
      <w:pPr>
        <w:pStyle w:val="PreformattedText"/>
        <w:bidi w:val="0"/>
        <w:spacing w:before="0" w:after="0"/>
        <w:jc w:val="left"/>
        <w:rPr/>
      </w:pPr>
      <w:r>
        <w:rPr/>
        <w:t>pxC3GJT6P71KuC73+ojUoAzdMAG42L1WGN3Lrj7U3fXYCurZWTRGkdUsNi3FKnRz8SnIdr1Q02+mWw</w:t>
      </w:r>
    </w:p>
    <w:p>
      <w:pPr>
        <w:pStyle w:val="PreformattedText"/>
        <w:bidi w:val="0"/>
        <w:spacing w:before="0" w:after="0"/>
        <w:jc w:val="left"/>
        <w:rPr/>
      </w:pPr>
      <w:r>
        <w:rPr/>
        <w:t>iH54R+jM0JDNJyIFu5YnRzDk1B7peZIvtmS2oPF5jS3CqhClLy2ynUBiI1b4YWvuZ4hpu2BbFO8XNx</w:t>
      </w:r>
    </w:p>
    <w:p>
      <w:pPr>
        <w:pStyle w:val="PreformattedText"/>
        <w:bidi w:val="0"/>
        <w:spacing w:before="0" w:after="0"/>
        <w:jc w:val="left"/>
        <w:rPr/>
      </w:pPr>
      <w:r>
        <w:rPr/>
        <w:t>rmJXKTqXux5HnbKeod0S0Vt8o5qVxH6Tv2eQyKWvQQGoEQoLvpZVg5WLQuk8LkeVQf8APrCEvlcRhh</w:t>
      </w:r>
    </w:p>
    <w:p>
      <w:pPr>
        <w:pStyle w:val="PreformattedText"/>
        <w:bidi w:val="0"/>
        <w:spacing w:before="0" w:after="0"/>
        <w:jc w:val="left"/>
        <w:rPr/>
      </w:pPr>
      <w:r>
        <w:rPr/>
        <w:t>ZYKZm0LyAuPDCxVd1wQhMHorkhU5peDKwODHWEEf2P5MT9VCiQR2xg5d0IcpCF7EwqOJbAJw5pJZsN</w:t>
      </w:r>
    </w:p>
    <w:p>
      <w:pPr>
        <w:pStyle w:val="PreformattedText"/>
        <w:bidi w:val="0"/>
        <w:spacing w:before="0" w:after="0"/>
        <w:jc w:val="left"/>
        <w:rPr/>
      </w:pPr>
      <w:r>
        <w:rPr/>
        <w:t>rzDajRrQ+ANDzIBpT6jDtNgfZF3jq4YeSe+I15rfTsBqvwRwDJmAByFziU4u5sCIMlKNzB3WdQNjpw</w:t>
      </w:r>
    </w:p>
    <w:p>
      <w:pPr>
        <w:pStyle w:val="PreformattedText"/>
        <w:bidi w:val="0"/>
        <w:spacing w:before="0" w:after="0"/>
        <w:jc w:val="left"/>
        <w:rPr/>
      </w:pPr>
      <w:r>
        <w:rPr/>
        <w:t>CK4NKcO5mAUG5VjksSAGUovk5nkeo9tTTDfAlZq4z7C09zu7b8zNbV0pLAonk1H27RlitpGi4T1otI</w:t>
      </w:r>
    </w:p>
    <w:p>
      <w:pPr>
        <w:pStyle w:val="PreformattedText"/>
        <w:bidi w:val="0"/>
        <w:spacing w:before="0" w:after="0"/>
        <w:jc w:val="left"/>
        <w:rPr/>
      </w:pPr>
      <w:r>
        <w:rPr/>
        <w:t>2fBVvVVO3V4gJw2F/EEos0rTo9bLUKlNVgFfIAIfb3KL1VBri6Pjk7HiVz0BGeaOXxy9dJumTn/2O/</w:t>
      </w:r>
    </w:p>
    <w:p>
      <w:pPr>
        <w:pStyle w:val="PreformattedText"/>
        <w:bidi w:val="0"/>
        <w:spacing w:before="0" w:after="0"/>
        <w:jc w:val="left"/>
        <w:rPr/>
      </w:pPr>
      <w:r>
        <w:rPr/>
        <w:t>OZYvt+9z7NNswdesX4lo+0/bM4r9R/blFS7zgrMr58rwWZxyzBVnyvv5cRaOv+pmP36n/kIkqDD9cT</w:t>
      </w:r>
    </w:p>
    <w:p>
      <w:pPr>
        <w:pStyle w:val="PreformattedText"/>
        <w:bidi w:val="0"/>
        <w:spacing w:before="0" w:after="0"/>
        <w:jc w:val="left"/>
        <w:rPr/>
      </w:pPr>
      <w:r>
        <w:rPr/>
        <w:t>n63Noa9KlVE7g/Xox9dPicvMQHz+q3Dy6c4vn9M0vj3447Yvju71tOhtver75JvHAnj5qKGb/wBxt3</w:t>
      </w:r>
    </w:p>
    <w:p>
      <w:pPr>
        <w:pStyle w:val="PreformattedText"/>
        <w:bidi w:val="0"/>
        <w:spacing w:before="0" w:after="0"/>
        <w:jc w:val="left"/>
        <w:rPr/>
      </w:pPr>
      <w:r>
        <w:rPr/>
        <w:t>zvfHzE8Pd4fNTDSW1+czz+ha4hIFlxY+vtM783Uz48188e0pf2ij5jL/1KNS2x/wBhBYC87+P3Mi19</w:t>
      </w:r>
    </w:p>
    <w:p>
      <w:pPr>
        <w:pStyle w:val="PreformattedText"/>
        <w:bidi w:val="0"/>
        <w:spacing w:before="0" w:after="0"/>
        <w:jc w:val="left"/>
        <w:rPr/>
      </w:pPr>
      <w:r>
        <w:rPr/>
        <w:t>aYTXNdYhU4xrFX/0l5je5Vrw1Er7tfeooKx+WB0sEb+cQd1ccWZf3/qJy4+vzMvj8y3fZiH95Xjc53</w:t>
      </w:r>
    </w:p>
    <w:p>
      <w:pPr>
        <w:pStyle w:val="PreformattedText"/>
        <w:bidi w:val="0"/>
        <w:spacing w:before="0" w:after="0"/>
        <w:jc w:val="left"/>
        <w:rPr/>
      </w:pPr>
      <w:r>
        <w:rPr/>
        <w:t>9Esm+evrMHfH1cOK+v+wK76n0YifH1+fSNf3KPRXepWPRznP1iOcxPvA/3/wAh217Tf/krqaQYjfUw</w:t>
      </w:r>
    </w:p>
    <w:p>
      <w:pPr>
        <w:pStyle w:val="PreformattedText"/>
        <w:bidi w:val="0"/>
        <w:spacing w:before="0" w:after="0"/>
        <w:jc w:val="left"/>
        <w:rPr/>
      </w:pPr>
      <w:r>
        <w:rPr/>
        <w:t>8Vt3z98hWjVwm6dowha8dCIsfXaFTAoK3RwmHARySVm7FhxDtko7hgVq80TnBw7g2VGisVKu8VGm6Q</w:t>
      </w:r>
    </w:p>
    <w:p>
      <w:pPr>
        <w:pStyle w:val="PreformattedText"/>
        <w:bidi w:val="0"/>
        <w:spacing w:before="0" w:after="0"/>
        <w:jc w:val="left"/>
        <w:rPr/>
      </w:pPr>
      <w:r>
        <w:rPr/>
        <w:t>vM6KGDtDDSItUPDUDompGu3Jwzic6ASLWFbd3CYp7DuSfdbimjRcFoidn3czFt0kb28aEJvmYLLlw2</w:t>
      </w:r>
    </w:p>
    <w:p>
      <w:pPr>
        <w:pStyle w:val="PreformattedText"/>
        <w:bidi w:val="0"/>
        <w:spacing w:before="0" w:after="0"/>
        <w:jc w:val="left"/>
        <w:rPr/>
      </w:pPr>
      <w:r>
        <w:rPr/>
        <w:t>AaMi/C2S1+Jk9RFYTWMfblxCLywLgPxg7pjWFlQHQle/iopupcNY1avD40xtMwzFDfcfxgJ3Q5VyNw</w:t>
      </w:r>
    </w:p>
    <w:p>
      <w:pPr>
        <w:pStyle w:val="PreformattedText"/>
        <w:bidi w:val="0"/>
        <w:spacing w:before="0" w:after="0"/>
        <w:jc w:val="left"/>
        <w:rPr/>
      </w:pPr>
      <w:r>
        <w:rPr/>
        <w:t>B3piqIOvSY4ZyYnCQKVyCUZbDJ3rPdmY7eD8R9LL6IM92yZWAjsXCr8FESqhqXbetw4uCQCgyBCz7B</w:t>
      </w:r>
    </w:p>
    <w:p>
      <w:pPr>
        <w:pStyle w:val="PreformattedText"/>
        <w:bidi w:val="0"/>
        <w:spacing w:before="0" w:after="0"/>
        <w:jc w:val="left"/>
        <w:rPr/>
      </w:pPr>
      <w:r>
        <w:rPr/>
        <w:t>HZgmizRYapte3qCXIZigCCOzddxKTQBTcW9DH4h4GvC5MWlQtiXmA+CvzMEY4BYEBUVqSt3lNijWJv</w:t>
      </w:r>
    </w:p>
    <w:p>
      <w:pPr>
        <w:pStyle w:val="PreformattedText"/>
        <w:bidi w:val="0"/>
        <w:spacing w:before="0" w:after="0"/>
        <w:jc w:val="left"/>
        <w:rPr/>
      </w:pPr>
      <w:r>
        <w:rPr/>
        <w:t>uIoAhW+8ZmeYrFFiwMz/ql096F7bC3oQ2oodIIyKqiD0uAzVgbA6RyHVIb70Hx13MYbqdgpdnlnL8M</w:t>
      </w:r>
    </w:p>
    <w:p>
      <w:pPr>
        <w:pStyle w:val="PreformattedText"/>
        <w:bidi w:val="0"/>
        <w:spacing w:before="0" w:after="0"/>
        <w:jc w:val="left"/>
        <w:rPr/>
      </w:pPr>
      <w:r>
        <w:rPr/>
        <w:t>lHCRQ2e2VJWpGYtC0A1zFZpAqzmxcG+JdGA/UCxsGOWTUP6UcnRR0SerdNvoRP3KJdP9wvggX6Hsns</w:t>
      </w:r>
    </w:p>
    <w:p>
      <w:pPr>
        <w:pStyle w:val="PreformattedText"/>
        <w:bidi w:val="0"/>
        <w:spacing w:before="0" w:after="0"/>
        <w:jc w:val="left"/>
        <w:rPr/>
      </w:pPr>
      <w:r>
        <w:rPr/>
        <w:t>/aV6/7N9zxf+SrCX2HD9E1vm8TUefzomHxM+XXmK/MHmqmmH19eYQ9KjN3p/ugx9pv1qJKm/SoTWaM</w:t>
      </w:r>
    </w:p>
    <w:p>
      <w:pPr>
        <w:pStyle w:val="PreformattedText"/>
        <w:bidi w:val="0"/>
        <w:spacing w:before="0" w:after="0"/>
        <w:jc w:val="left"/>
        <w:rPr/>
      </w:pPr>
      <w:r>
        <w:rPr/>
        <w:t>+LD8+WIfP8fH0RLVXs058vmYG/b39olVszg/uI8OD38QDkV87/tlvdevDvfUP4JjL1U15/P2+ZhjXP</w:t>
      </w:r>
    </w:p>
    <w:p>
      <w:pPr>
        <w:pStyle w:val="PreformattedText"/>
        <w:bidi w:val="0"/>
        <w:spacing w:before="0" w:after="0"/>
        <w:jc w:val="left"/>
        <w:rPr/>
      </w:pPr>
      <w:r>
        <w:rPr/>
        <w:t>lh9lS5eI8LMiP2738zt9u/tBzT/Uty+31UdbfjX3iGfr2h/KYMI/D5hx8pe8OZeyvP13C/pKPP1mHN</w:t>
      </w:r>
    </w:p>
    <w:p>
      <w:pPr>
        <w:pStyle w:val="PreformattedText"/>
        <w:bidi w:val="0"/>
        <w:spacing w:before="0" w:after="0"/>
        <w:jc w:val="left"/>
        <w:rPr/>
      </w:pPr>
      <w:r>
        <w:rPr/>
        <w:t>+5R9vx8T6v8AXcrOJn/n1xK97fr7QJfnX3hZx4mCTCZ63LlSU+0GP9R4WLN5mnx+Jo4eoPmDXxDXp7</w:t>
      </w:r>
    </w:p>
    <w:p>
      <w:pPr>
        <w:pStyle w:val="PreformattedText"/>
        <w:bidi w:val="0"/>
        <w:spacing w:before="0" w:after="0"/>
        <w:jc w:val="left"/>
        <w:rPr/>
      </w:pPr>
      <w:r>
        <w:rPr/>
        <w:t>SsSyGZIwJp4m+cSvz9fiGPr6xMMW5i290Q8l1+2MsYvmLYdLJt7hANQqtQ/wBcRdpf8Oogzm+eOTqU</w:t>
      </w:r>
    </w:p>
    <w:p>
      <w:pPr>
        <w:pStyle w:val="PreformattedText"/>
        <w:bidi w:val="0"/>
        <w:spacing w:before="0" w:after="0"/>
        <w:jc w:val="left"/>
        <w:rPr/>
      </w:pPr>
      <w:r>
        <w:rPr/>
        <w:t>cVtjHTrhOVQ8y6zyQm2bIrzzMjKwgTe1X4xMGANRBt8u+EJ9PaUKTZVt7kqfYqUral7XY9sBuJTGQ5</w:t>
      </w:r>
    </w:p>
    <w:p>
      <w:pPr>
        <w:pStyle w:val="PreformattedText"/>
        <w:bidi w:val="0"/>
        <w:spacing w:before="0" w:after="0"/>
        <w:jc w:val="left"/>
        <w:rPr/>
      </w:pPr>
      <w:r>
        <w:rPr/>
        <w:t>RNzMJqGjg66j5pUsB2poNJ0N01fhUtkMIvctPJPRgUgUO1Csui4zSwYhX/AArZjVYBnFYMYYtsOoDC</w:t>
      </w:r>
    </w:p>
    <w:p>
      <w:pPr>
        <w:pStyle w:val="PreformattedText"/>
        <w:bidi w:val="0"/>
        <w:spacing w:before="0" w:after="0"/>
        <w:jc w:val="left"/>
        <w:rPr/>
      </w:pPr>
      <w:r>
        <w:rPr/>
        <w:t>D8A1DWXrqHI2VY97zH7vYVYhWAvgVzEK2M5dGegD4iqil3YlQMmCviUmkKqbBxtySoVvUoUqxLCm95</w:t>
      </w:r>
    </w:p>
    <w:p>
      <w:pPr>
        <w:pStyle w:val="PreformattedText"/>
        <w:bidi w:val="0"/>
        <w:spacing w:before="0" w:after="0"/>
        <w:jc w:val="left"/>
        <w:rPr/>
      </w:pPr>
      <w:r>
        <w:rPr/>
        <w:t>7nQMHWnf8ArJiXZ3PDIgnAmxstCM4OJEqEqd9VgHkoPV1CHgV2OSfI0vjFzArtot3rFszqRqKsWP2H</w:t>
      </w:r>
    </w:p>
    <w:p>
      <w:pPr>
        <w:pStyle w:val="PreformattedText"/>
        <w:bidi w:val="0"/>
        <w:spacing w:before="0" w:after="0"/>
        <w:jc w:val="left"/>
        <w:rPr/>
      </w:pPr>
      <w:r>
        <w:rPr/>
        <w:t>7Qy8LgqDC582hiYkQxaFq6rQPWSLVHyB5bbFVt5icoARFBWgN4EWMgy5RPM/qYgvUKXUuZDfYfEtIK</w:t>
      </w:r>
    </w:p>
    <w:p>
      <w:pPr>
        <w:pStyle w:val="PreformattedText"/>
        <w:bidi w:val="0"/>
        <w:spacing w:before="0" w:after="0"/>
        <w:jc w:val="left"/>
        <w:rPr/>
      </w:pPr>
      <w:r>
        <w:rPr/>
        <w:t>7ElcTROB0lw94L2rLFoBbOlWw4fj3AcKODcmkNk4nuFTMinSEEUWBvHIb8oBiaO2Avet+1UoUrLwjp</w:t>
      </w:r>
    </w:p>
    <w:p>
      <w:pPr>
        <w:pStyle w:val="PreformattedText"/>
        <w:bidi w:val="0"/>
        <w:spacing w:before="0" w:after="0"/>
        <w:jc w:val="left"/>
        <w:rPr/>
      </w:pPr>
      <w:r>
        <w:rPr/>
        <w:t>03jHMPKMbpByOjXjUobCzKGl2OlTPET8EQJEjCJiaQ4h+vvHcX1e5+F/uJ1BKZhgq/T+9Kh9oHxP5h</w:t>
      </w:r>
    </w:p>
    <w:p>
      <w:pPr>
        <w:pStyle w:val="PreformattedText"/>
        <w:bidi w:val="0"/>
        <w:spacing w:before="0" w:after="0"/>
        <w:jc w:val="left"/>
        <w:rPr/>
      </w:pPr>
      <w:r>
        <w:rPr/>
        <w:t>/Y8Z6nRc/GOZoWf8P2An2n0cy9ftD6+vaFXKgRv5jqaLGcPb/cGD2JW+vSsfMqJ92COYkdemk5xn5b</w:t>
      </w:r>
    </w:p>
    <w:p>
      <w:pPr>
        <w:pStyle w:val="PreformattedText"/>
        <w:bidi w:val="0"/>
        <w:spacing w:before="0" w:after="0"/>
        <w:jc w:val="left"/>
        <w:rPr/>
      </w:pPr>
      <w:r>
        <w:rPr/>
        <w:t>+uoxHdncw+/19qmknz/ROk/rxzzF/wDHHnqMhRzf1Uc/qcrx7koyP9XNSf7pr8faf8fSI7JcUa/8T8</w:t>
      </w:r>
    </w:p>
    <w:p>
      <w:pPr>
        <w:pStyle w:val="PreformattedText"/>
        <w:bidi w:val="0"/>
        <w:spacing w:before="0" w:after="0"/>
        <w:jc w:val="left"/>
        <w:rPr/>
      </w:pPr>
      <w:r>
        <w:rPr/>
        <w:t>P1c3+sRfbcXzf/ALKtyq1uH5qBTLzqnd39cQ5P7z8Tq7mpjvDL1M6ncFk5r7so8X7f36AtxzdfXM9+</w:t>
      </w:r>
    </w:p>
    <w:p>
      <w:pPr>
        <w:pStyle w:val="PreformattedText"/>
        <w:bidi w:val="0"/>
        <w:spacing w:before="0" w:after="0"/>
        <w:jc w:val="left"/>
        <w:rPr/>
      </w:pPr>
      <w:r>
        <w:rPr/>
        <w:t>b1sOagi4Yf8AuPluZH1UTev9Rf7H1xNn2mX5r3mHPUA441K/X1uI/qay/RcdTWO5cQZgYM/qWv6YcO</w:t>
      </w:r>
    </w:p>
    <w:p>
      <w:pPr>
        <w:pStyle w:val="PreformattedText"/>
        <w:bidi w:val="0"/>
        <w:spacing w:before="0" w:after="0"/>
        <w:jc w:val="left"/>
        <w:rPr/>
      </w:pPr>
      <w:r>
        <w:rPr/>
        <w:t>Pr8RFQkTSGBKoDUs5CwjDD2cJvMZKLLe4bJoOWBi54IdRJ0JnHDAaB3oOLxTivbR0aCjLYsBBsokAx</w:t>
      </w:r>
    </w:p>
    <w:p>
      <w:pPr>
        <w:pStyle w:val="PreformattedText"/>
        <w:bidi w:val="0"/>
        <w:spacing w:before="0" w:after="0"/>
        <w:jc w:val="left"/>
        <w:rPr/>
      </w:pPr>
      <w:r>
        <w:rPr/>
        <w:t>BJwSApGpfKA3NDbGEi2YVPhyNuJXxJKFT5RqfEGw3CC4ZlrrBU0NEFbKxAlwJl5JhGr5hnarq4jQMU</w:t>
      </w:r>
    </w:p>
    <w:p>
      <w:pPr>
        <w:pStyle w:val="PreformattedText"/>
        <w:bidi w:val="0"/>
        <w:spacing w:before="0" w:after="0"/>
        <w:jc w:val="left"/>
        <w:rPr/>
      </w:pPr>
      <w:r>
        <w:rPr/>
        <w:t>4TVnJCk9gQxTENStg7vKo/JNh5Cd1ssbpEZLggO6RSVia1ivmjKROo/KmPlOYTK6sR4NEhAmSEYTaD</w:t>
      </w:r>
    </w:p>
    <w:p>
      <w:pPr>
        <w:pStyle w:val="PreformattedText"/>
        <w:bidi w:val="0"/>
        <w:spacing w:before="0" w:after="0"/>
        <w:jc w:val="left"/>
        <w:rPr/>
      </w:pPr>
      <w:r>
        <w:rPr/>
        <w:t>Stn01O42cpPgzHPYOYIrGgzyjkxV8ymoXBT1eu2O1ZRNUJL6c4DB5jWnLVByk4jcQVbAS7WBnqIoVz</w:t>
      </w:r>
    </w:p>
    <w:p>
      <w:pPr>
        <w:pStyle w:val="PreformattedText"/>
        <w:bidi w:val="0"/>
        <w:spacing w:before="0" w:after="0"/>
        <w:jc w:val="left"/>
        <w:rPr/>
      </w:pPr>
      <w:r>
        <w:rPr/>
        <w:t>CkvzOMwSXO2WmM1YH3S7RQ1qE43jwJtcLorS8PSlPBKJ1zI8sJ5mPeVttvKVbYCdNZbjUr8GA9503o</w:t>
      </w:r>
    </w:p>
    <w:p>
      <w:pPr>
        <w:pStyle w:val="PreformattedText"/>
        <w:bidi w:val="0"/>
        <w:spacing w:before="0" w:after="0"/>
        <w:jc w:val="left"/>
        <w:rPr/>
      </w:pPr>
      <w:r>
        <w:rPr/>
        <w:t>xDQlSgAFX6TuUiVaokLUBFDbxUZtWorcgygtTmD9SWDSjRQ2yYQX82Ag5eNVae8rhV4KnL1jY+JHOH</w:t>
      </w:r>
    </w:p>
    <w:p>
      <w:pPr>
        <w:pStyle w:val="PreformattedText"/>
        <w:bidi w:val="0"/>
        <w:spacing w:before="0" w:after="0"/>
        <w:jc w:val="left"/>
        <w:rPr/>
      </w:pPr>
      <w:r>
        <w:rPr/>
        <w:t>QEFVItNym5nrbFgsFbrBN/Yxoe0A2bU8QlLXC3pFMDKTFC1WmaiPyHLyS3RCm33S1m+DiWj3hLrsQ8</w:t>
      </w:r>
    </w:p>
    <w:p>
      <w:pPr>
        <w:pStyle w:val="PreformattedText"/>
        <w:bidi w:val="0"/>
        <w:spacing w:before="0" w:after="0"/>
        <w:jc w:val="left"/>
        <w:rPr/>
      </w:pPr>
      <w:r>
        <w:rPr/>
        <w:t>OzAQLXr2LGZpyoyXJLz1v248zJehu/P14uP7/wDc/Gic+raVcG5gMOU2+6f9Hz56hrg3x9k7jTu397</w:t>
      </w:r>
    </w:p>
    <w:p>
      <w:pPr>
        <w:pStyle w:val="PreformattedText"/>
        <w:bidi w:val="0"/>
        <w:spacing w:before="0" w:after="0"/>
        <w:jc w:val="left"/>
        <w:rPr/>
      </w:pPr>
      <w:r>
        <w:rPr/>
        <w:t>/VR/U+mfhECCHqzSM3Prua/B6b9H0t8x9H0OGHZ9f6xMDff09z5Qw9P7guTzWPoJSaSrj8Y/5PZ+Pz</w:t>
      </w:r>
    </w:p>
    <w:p>
      <w:pPr>
        <w:pStyle w:val="PreformattedText"/>
        <w:bidi w:val="0"/>
        <w:spacing w:before="0" w:after="0"/>
        <w:jc w:val="left"/>
        <w:rPr/>
      </w:pPr>
      <w:r>
        <w:rPr/>
        <w:t>7Qpw/XfU63ydeJve328zFTn+pezxuL9T6/8AUu86ihFiLD8zo3Puv+5w46hmUuu5Vx1Kcx1r0i7/AO</w:t>
      </w:r>
    </w:p>
    <w:p>
      <w:pPr>
        <w:pStyle w:val="PreformattedText"/>
        <w:bidi w:val="0"/>
        <w:spacing w:before="0" w:after="0"/>
        <w:jc w:val="left"/>
        <w:rPr/>
      </w:pPr>
      <w:r>
        <w:rPr/>
        <w:t>yv04mawfv/AMgz+s/6mf7ejmBvqYHz9v8AUTL58f1D9RcfXUUV18/XmKWV9fRLx9fjzLfj8+8ch/cN</w:t>
      </w:r>
    </w:p>
    <w:p>
      <w:pPr>
        <w:pStyle w:val="PreformattedText"/>
        <w:bidi w:val="0"/>
        <w:spacing w:before="0" w:after="0"/>
        <w:jc w:val="left"/>
        <w:rPr/>
      </w:pPr>
      <w:r>
        <w:rPr/>
        <w:t>x6fxNT6/7LwrV394wPs+j/29UMIpjP4jqc+Z98u/MV8QQ9iWv2lrfjU/fMPpuLp7r3KE55IiHEEyAs</w:t>
      </w:r>
    </w:p>
    <w:p>
      <w:pPr>
        <w:pStyle w:val="PreformattedText"/>
        <w:bidi w:val="0"/>
        <w:spacing w:before="0" w:after="0"/>
        <w:jc w:val="left"/>
        <w:rPr/>
      </w:pPr>
      <w:r>
        <w:rPr/>
        <w:t>utlUelU0+q5RDQXUoAJgJELsdVnfBUm5zq0cbTBkDjf8LrscTKOd/6LBaBwBrTILstnp6lwyA8IMSd</w:t>
      </w:r>
    </w:p>
    <w:p>
      <w:pPr>
        <w:pStyle w:val="PreformattedText"/>
        <w:bidi w:val="0"/>
        <w:spacing w:before="0" w:after="0"/>
        <w:jc w:val="left"/>
        <w:rPr/>
      </w:pPr>
      <w:r>
        <w:rPr/>
        <w:t>KxEriJBgKUQrtQZf4dZo+7wDFmZjzMCIYctjac6j44LabTMi7OXiCpiJeLPm7jtXiYFyUArFEeU40k</w:t>
      </w:r>
    </w:p>
    <w:p>
      <w:pPr>
        <w:pStyle w:val="PreformattedText"/>
        <w:bidi w:val="0"/>
        <w:spacing w:before="0" w:after="0"/>
        <w:jc w:val="left"/>
        <w:rPr/>
      </w:pPr>
      <w:r>
        <w:rPr/>
        <w:t>oYIA9DC5Yq3SfeBTDNHUUL/UBZL4zRWmLG8dlaTqXa69fqDAcfcIXF9NmGLBpJzCNBY4wltcz3HOId</w:t>
      </w:r>
    </w:p>
    <w:p>
      <w:pPr>
        <w:pStyle w:val="PreformattedText"/>
        <w:bidi w:val="0"/>
        <w:spacing w:before="0" w:after="0"/>
        <w:jc w:val="left"/>
        <w:rPr/>
      </w:pPr>
      <w:r>
        <w:rPr/>
        <w:t>HiC/LnJikOKQI3zDMPc/Cmtl+bHdZlZG31VuMysMbhaMR4MwgM2bAT8/dl9uR7W+i2ZUmFVKl2eD5l</w:t>
      </w:r>
    </w:p>
    <w:p>
      <w:pPr>
        <w:pStyle w:val="PreformattedText"/>
        <w:bidi w:val="0"/>
        <w:spacing w:before="0" w:after="0"/>
        <w:jc w:val="left"/>
        <w:rPr/>
      </w:pPr>
      <w:r>
        <w:rPr/>
        <w:t>9x4i1wC7eFFGMyvi6EIqbdxVxqJBQivUtlPU7PEzgyAawCD4SoStyHMncDjkiKXcxFUVMpARgToKiF</w:t>
      </w:r>
    </w:p>
    <w:p>
      <w:pPr>
        <w:pStyle w:val="PreformattedText"/>
        <w:bidi w:val="0"/>
        <w:spacing w:before="0" w:after="0"/>
        <w:jc w:val="left"/>
        <w:rPr/>
      </w:pPr>
      <w:r>
        <w:rPr/>
        <w:t>Ry6RsKRorxZGomul6riy4Wo4jnJHm+0aHR5HmGXZBUYBtieQiNpZKqVaDCrpYLyCsttq08t6dwQUOO</w:t>
      </w:r>
    </w:p>
    <w:p>
      <w:pPr>
        <w:pStyle w:val="PreformattedText"/>
        <w:bidi w:val="0"/>
        <w:spacing w:before="0" w:after="0"/>
        <w:jc w:val="left"/>
        <w:rPr/>
      </w:pPr>
      <w:r>
        <w:rPr/>
        <w:t>W6F7yldQJns0h3LaJLxeM0jIo2CuRNXKICGyHLpI+ImDUs0UbGuKi52CambItxbqGkJGxe4UFu8J0Z</w:t>
      </w:r>
    </w:p>
    <w:p>
      <w:pPr>
        <w:pStyle w:val="PreformattedText"/>
        <w:bidi w:val="0"/>
        <w:spacing w:before="0" w:after="0"/>
        <w:jc w:val="left"/>
        <w:rPr/>
      </w:pPr>
      <w:r>
        <w:rPr/>
        <w:t>jwrIoNl5U+h8wadXMFH8X94vtRYx9D6dWbPeH4BgLt9PMFPmL/zxG0cfg3rxUsyXf+mZb4PzDiEOvV</w:t>
      </w:r>
    </w:p>
    <w:p>
      <w:pPr>
        <w:pStyle w:val="PreformattedText"/>
        <w:bidi w:val="0"/>
        <w:spacing w:before="0" w:after="0"/>
        <w:jc w:val="left"/>
        <w:rPr/>
      </w:pPr>
      <w:r>
        <w:rPr/>
        <w:t>nP29Nj5nHzXqkqMSfSvRPU5dz6zmcJfXt/UKl4X1e+4+PiVfTmfD8xOMa/Pt4mFj/kqo3rxMJ9Zho1</w:t>
      </w:r>
    </w:p>
    <w:p>
      <w:pPr>
        <w:pStyle w:val="PreformattedText"/>
        <w:bidi w:val="0"/>
        <w:spacing w:before="0" w:after="0"/>
        <w:jc w:val="left"/>
        <w:rPr/>
      </w:pPr>
      <w:r>
        <w:rPr/>
        <w:t>MCpn+sz+r0lFZK0/XE+r9z+36+Ys15H7TwmHP/kTqF3n029IeaN3C15hO/j7waH6v0HzrJ5numPEcv</w:t>
      </w:r>
    </w:p>
    <w:p>
      <w:pPr>
        <w:pStyle w:val="PreformattedText"/>
        <w:bidi w:val="0"/>
        <w:spacing w:before="0" w:after="0"/>
        <w:jc w:val="left"/>
        <w:rPr/>
      </w:pPr>
      <w:r>
        <w:rPr/>
        <w:t>8AW5aok9v+5Wfb0f6RYjk79pfoaTubi4ft/U1PrMI6+v3HXPUyd/xzz1P3RZQehk9oZehAhtjUW21t</w:t>
      </w:r>
    </w:p>
    <w:p>
      <w:pPr>
        <w:pStyle w:val="PreformattedText"/>
        <w:bidi w:val="0"/>
        <w:spacing w:before="0" w:after="0"/>
        <w:jc w:val="left"/>
        <w:rPr/>
      </w:pPr>
      <w:r>
        <w:rPr/>
        <w:t>AWrBhvoVuD3WOurjpVPC9wD2p4Ry/JkRpGXyDLx5QIHa0Ly2PiOitAq8zqGg0rjqCNp2MwKld3M3eH</w:t>
      </w:r>
    </w:p>
    <w:p>
      <w:pPr>
        <w:pStyle w:val="PreformattedText"/>
        <w:bidi w:val="0"/>
        <w:spacing w:before="0" w:after="0"/>
        <w:jc w:val="left"/>
        <w:rPr/>
      </w:pPr>
      <w:r>
        <w:rPr/>
        <w:t>oNnQI51MCrmsoHA/jEHhdF+EPluLXF2plVYNui5Ra0+AtZquEqHhT74rWU+HJDChudg4AAhhAkpg8i</w:t>
      </w:r>
    </w:p>
    <w:p>
      <w:pPr>
        <w:pStyle w:val="PreformattedText"/>
        <w:bidi w:val="0"/>
        <w:spacing w:before="0" w:after="0"/>
        <w:jc w:val="left"/>
        <w:rPr/>
      </w:pPr>
      <w:r>
        <w:rPr/>
        <w:t>EWHqc2Ukc0ahrS3tKdVJ1fBfAG1Bhw2Zh4WYVWWOlzLXbL+QB9VDZ7A+fvKAZi28YbHywyxu2Ylmgq</w:t>
      </w:r>
    </w:p>
    <w:p>
      <w:pPr>
        <w:pStyle w:val="PreformattedText"/>
        <w:bidi w:val="0"/>
        <w:spacing w:before="0" w:after="0"/>
        <w:jc w:val="left"/>
        <w:rPr/>
      </w:pPr>
      <w:r>
        <w:rPr/>
        <w:t>w8HqNRMxx9tLhfE2fXqtCrwweGYiF4heEYyOkWpUJbV6DlzrcVqEtjBgLOx2yjtmR7l8R8ShyttQOa</w:t>
      </w:r>
    </w:p>
    <w:p>
      <w:pPr>
        <w:pStyle w:val="PreformattedText"/>
        <w:bidi w:val="0"/>
        <w:spacing w:before="0" w:after="0"/>
        <w:jc w:val="left"/>
        <w:rPr/>
      </w:pPr>
      <w:r>
        <w:rPr/>
        <w:t>yqnzHsY/l2s+lWDRpVqrTF75EMb4yGYVLteDLvmBxgFMRHhIM+UKC0QLDZx2LdLYPdFW2xdpi0HwgV</w:t>
      </w:r>
    </w:p>
    <w:p>
      <w:pPr>
        <w:pStyle w:val="PreformattedText"/>
        <w:bidi w:val="0"/>
        <w:spacing w:before="0" w:after="0"/>
        <w:jc w:val="left"/>
        <w:rPr/>
      </w:pPr>
      <w:r>
        <w:rPr/>
        <w:t>Erj3GopD5h6llvik5AHRUshzNp0XYSVyl35mFHR2ugp7nZXEq9ZFpsByYwZWMqIJBnKTAziwsWdmXo</w:t>
      </w:r>
    </w:p>
    <w:p>
      <w:pPr>
        <w:pStyle w:val="PreformattedText"/>
        <w:bidi w:val="0"/>
        <w:spacing w:before="0" w:after="0"/>
        <w:jc w:val="left"/>
        <w:rPr/>
      </w:pPr>
      <w:r>
        <w:rPr/>
        <w:t>K6NcGlbbhCZ7HgLRdZLllKKVQWAvomjiYKXOuGCLtq/xB4KCJmDRyT5Ahdmi5PZKo8wgNgffFHtowu</w:t>
      </w:r>
    </w:p>
    <w:p>
      <w:pPr>
        <w:pStyle w:val="PreformattedText"/>
        <w:bidi w:val="0"/>
        <w:spacing w:before="0" w:after="0"/>
        <w:jc w:val="left"/>
        <w:rPr/>
      </w:pPr>
      <w:r>
        <w:rPr/>
        <w:t>KrtzXoZmqeSXEiPEJVomW/I6jaVKHYtEwjPOUOGzLhrB5AwQMs8/j/AHKQL+jMx49Cyzubx3Oczmr7</w:t>
      </w:r>
    </w:p>
    <w:p>
      <w:pPr>
        <w:pStyle w:val="PreformattedText"/>
        <w:bidi w:val="0"/>
        <w:spacing w:before="0" w:after="0"/>
        <w:jc w:val="left"/>
        <w:rPr/>
      </w:pPr>
      <w:r>
        <w:rPr/>
        <w:t>QPxQ06c/6hVzMR/29U/9jdHnzMvahPp4n1fpUr/VzR9mcnzNiaHj+CRP4CSrmnoW8Of31LljNvzMGv</w:t>
      </w:r>
    </w:p>
    <w:p>
      <w:pPr>
        <w:pStyle w:val="PreformattedText"/>
        <w:bidi w:val="0"/>
        <w:spacing w:before="0" w:after="0"/>
        <w:jc w:val="left"/>
        <w:rPr/>
      </w:pPr>
      <w:r>
        <w:rPr/>
        <w:t>vA69riPrXvPg/vqcNSvT4/uaviYldfmBUP7n/mLXpdz5mjMOz9amzx/bmbd3X6lERxqL/2Ze31mfMU</w:t>
      </w:r>
    </w:p>
    <w:p>
      <w:pPr>
        <w:pStyle w:val="PreformattedText"/>
        <w:bidi w:val="0"/>
        <w:spacing w:before="0" w:after="0"/>
        <w:jc w:val="left"/>
        <w:rPr/>
      </w:pPr>
      <w:r>
        <w:rPr/>
        <w:t>RPLvMJdeioPibR9/+wZfr8w9dXP+sOqdqnyvzKXrPpZ8+IeeI5T3wUOMpbP7fifjfaGvzBii+vtDg+</w:t>
      </w:r>
    </w:p>
    <w:p>
      <w:pPr>
        <w:pStyle w:val="PreformattedText"/>
        <w:bidi w:val="0"/>
        <w:spacing w:before="0" w:after="0"/>
        <w:jc w:val="left"/>
        <w:rPr/>
      </w:pPr>
      <w:r>
        <w:rPr/>
        <w:t>vmE9XzfWoczDxH+2PRzsPpx6Gb1hQAAOQxVrbuoMCZlnpkDSj5lYDCleSgxXa3Eq3AtrptPnNeZTsb</w:t>
      </w:r>
    </w:p>
    <w:p>
      <w:pPr>
        <w:pStyle w:val="PreformattedText"/>
        <w:bidi w:val="0"/>
        <w:spacing w:before="0" w:after="0"/>
        <w:jc w:val="left"/>
        <w:rPr/>
      </w:pPr>
      <w:r>
        <w:rPr/>
        <w:t>aX8NlKcZYMU1LqbzeeeCoGWtQdsvBc4thJLVMnAEBLObi6jRKBOcPTbm5XLVl2SLyHMvUGG2IrsDDu</w:t>
      </w:r>
    </w:p>
    <w:p>
      <w:pPr>
        <w:pStyle w:val="PreformattedText"/>
        <w:bidi w:val="0"/>
        <w:spacing w:before="0" w:after="0"/>
        <w:jc w:val="left"/>
        <w:rPr/>
      </w:pPr>
      <w:r>
        <w:rPr/>
        <w:t>L+5xfKUh8sdwi543wI1q6lzQhbTxYWeypuVQ47qdxfBaJCitrhw1zHPtCOTgDFWVid5SGKazw4Fmde</w:t>
      </w:r>
    </w:p>
    <w:p>
      <w:pPr>
        <w:pStyle w:val="PreformattedText"/>
        <w:bidi w:val="0"/>
        <w:spacing w:before="0" w:after="0"/>
        <w:jc w:val="left"/>
        <w:rPr/>
      </w:pPr>
      <w:r>
        <w:rPr/>
        <w:t>NPMu0OC71IVlrm9OJf4UEtNZXJGG6ltAWMhdsLTO+JtNFFMWjGSk9peg8TAh2pVkbE61aNctSoRTMI</w:t>
      </w:r>
    </w:p>
    <w:p>
      <w:pPr>
        <w:pStyle w:val="PreformattedText"/>
        <w:bidi w:val="0"/>
        <w:spacing w:before="0" w:after="0"/>
        <w:jc w:val="left"/>
        <w:rPr/>
      </w:pPr>
      <w:r>
        <w:rPr/>
        <w:t>XtuK2ID2FUYQ3Vz1ApikCuyb5bOAJfU8ESCXSnbG4ZymSMl98xjAguxkqfN9odw5ugRKhrFWDwBqWL</w:t>
      </w:r>
    </w:p>
    <w:p>
      <w:pPr>
        <w:pStyle w:val="PreformattedText"/>
        <w:bidi w:val="0"/>
        <w:spacing w:before="0" w:after="0"/>
        <w:jc w:val="left"/>
        <w:rPr/>
      </w:pPr>
      <w:r>
        <w:rPr/>
        <w:t>p3QLRNi+XxmKtkqDXCL7+V0lYNLe4o9mgCLBVEaGYdwqJuLNt8Ssm4y443iSl7mCM9i+IQFO+OJyJy</w:t>
      </w:r>
    </w:p>
    <w:p>
      <w:pPr>
        <w:pStyle w:val="PreformattedText"/>
        <w:bidi w:val="0"/>
        <w:spacing w:before="0" w:after="0"/>
        <w:jc w:val="left"/>
        <w:rPr/>
      </w:pPr>
      <w:r>
        <w:rPr/>
        <w:t>UzmweBQoLbkTdA1sFA4qOm7aNwPayBjAUz1oQFduoF2nFU10GW5KOCBSbW5lW2C0WPEyKDTQNcPFvP</w:t>
      </w:r>
    </w:p>
    <w:p>
      <w:pPr>
        <w:pStyle w:val="PreformattedText"/>
        <w:bidi w:val="0"/>
        <w:spacing w:before="0" w:after="0"/>
        <w:jc w:val="left"/>
        <w:rPr/>
      </w:pPr>
      <w:r>
        <w:rPr/>
        <w:t>JpIdM0yn3riZCrfujpXw6gL6GUtqpJU3gkpewTTkChN3iUrTZRBKBbRsMHEuPLZ1XB8V7SvIjJbi2Z</w:t>
      </w:r>
    </w:p>
    <w:p>
      <w:pPr>
        <w:pStyle w:val="PreformattedText"/>
        <w:bidi w:val="0"/>
        <w:spacing w:before="0" w:after="0"/>
        <w:jc w:val="left"/>
        <w:rPr/>
      </w:pPr>
      <w:r>
        <w:rPr/>
        <w:t>sa+E3pBlfbPzGfYf4Niz0FxxNGC5XPK/3Dn2vH9eZrcvyc59pwOPw8+oJx/Dn7RM7n7k0+P4M7ejqP</w:t>
      </w:r>
    </w:p>
    <w:p>
      <w:pPr>
        <w:pStyle w:val="PreformattedText"/>
        <w:bidi w:val="0"/>
        <w:spacing w:before="0" w:after="0"/>
        <w:jc w:val="left"/>
        <w:rPr/>
      </w:pPr>
      <w:r>
        <w:rPr/>
        <w:t>qcQ4agv3S/jePommvaeL/wBj4ffrnMev2nkSt4rf34ml9M/EhAhkT6f6i9Br1P5e/HtNvb/UStxJhn</w:t>
      </w:r>
    </w:p>
    <w:p>
      <w:pPr>
        <w:pStyle w:val="PreformattedText"/>
        <w:bidi w:val="0"/>
        <w:spacing w:before="0" w:after="0"/>
        <w:jc w:val="left"/>
        <w:rPr/>
      </w:pPr>
      <w:r>
        <w:rPr/>
        <w:t>2IRSfQzHubqfNxfXpmp+JrPMu/iLHv8RZV/uBP/M+59fqJWBBX4+vn0XNcwlZmyWN8fWJzrOj2Zovr</w:t>
      </w:r>
    </w:p>
    <w:p>
      <w:pPr>
        <w:pStyle w:val="PreformattedText"/>
        <w:bidi w:val="0"/>
        <w:spacing w:before="0" w:after="0"/>
        <w:jc w:val="left"/>
        <w:rPr/>
      </w:pPr>
      <w:r>
        <w:rPr/>
        <w:t>7wNS37zg9IYJTf1cCvSN36H5Z9H1/wBxZfr7wczWULdSzmWUcRtP2VRUHFvfikpC2du7RF0Ziq32ix</w:t>
      </w:r>
    </w:p>
    <w:p>
      <w:pPr>
        <w:pStyle w:val="PreformattedText"/>
        <w:bidi w:val="0"/>
        <w:spacing w:before="0" w:after="0"/>
        <w:jc w:val="left"/>
        <w:rPr/>
      </w:pPr>
      <w:r>
        <w:rPr/>
        <w:t>5QBS3WOIrYDfIzfGtr3LipLdMkVYPyIZQMR2XeVHiWw2GUNpJfaINYkPjEQdgjYjPas73Bqa8+36Ra</w:t>
      </w:r>
    </w:p>
    <w:p>
      <w:pPr>
        <w:pStyle w:val="PreformattedText"/>
        <w:bidi w:val="0"/>
        <w:spacing w:before="0" w:after="0"/>
        <w:jc w:val="left"/>
        <w:rPr/>
      </w:pPr>
      <w:r>
        <w:rPr/>
        <w:t>U0PNwQiW+VwBQ8HMuWMjnlgbeIlQ0UkxaHOLwCLxdjKRb2hFsG8zG+Si5Yj3rkyQGARHkWWFko4J5y</w:t>
      </w:r>
    </w:p>
    <w:p>
      <w:pPr>
        <w:pStyle w:val="PreformattedText"/>
        <w:bidi w:val="0"/>
        <w:spacing w:before="0" w:after="0"/>
        <w:jc w:val="left"/>
        <w:rPr/>
      </w:pPr>
      <w:r>
        <w:rPr/>
        <w:t>haYjzQV44OE3NG8ML1KQF3DpkamNQ4FxBVuaqqLq9BdJGN2sCh7ByYVKBi3bdrxrIsSJU3lne0Zq6I</w:t>
      </w:r>
    </w:p>
    <w:p>
      <w:pPr>
        <w:pStyle w:val="PreformattedText"/>
        <w:bidi w:val="0"/>
        <w:spacing w:before="0" w:after="0"/>
        <w:jc w:val="left"/>
        <w:rPr/>
      </w:pPr>
      <w:r>
        <w:rPr/>
        <w:t>8GfQ8moqQCXNBYGVUSzA1eTr8qmNwuW7DytTvbmEOpe4EjAQlPpvEbvuiFsM20hb7lnljYs/OVPYqZ</w:t>
      </w:r>
    </w:p>
    <w:p>
      <w:pPr>
        <w:pStyle w:val="PreformattedText"/>
        <w:bidi w:val="0"/>
        <w:spacing w:before="0" w:after="0"/>
        <w:jc w:val="left"/>
        <w:rPr/>
      </w:pPr>
      <w:r>
        <w:rPr/>
        <w:t>AzUeKLSMeOZeEFC8AFyWjHKDygIDFBgPU6gIiodPCrVrAC3uZG+TUrWjXdn4lPkMd3lG7TihllSo9D</w:t>
      </w:r>
    </w:p>
    <w:p>
      <w:pPr>
        <w:pStyle w:val="PreformattedText"/>
        <w:bidi w:val="0"/>
        <w:spacing w:before="0" w:after="0"/>
        <w:jc w:val="left"/>
        <w:rPr/>
      </w:pPr>
      <w:r>
        <w:rPr/>
        <w:t>WoLMF0ODBbJ0K60je0SRWKoGBsZ8S5BAWpWq5E8qzDIQnoVOLUNmp2RwhMCy/aFm+0bf5aNAERaYsA</w:t>
      </w:r>
    </w:p>
    <w:p>
      <w:pPr>
        <w:pStyle w:val="PreformattedText"/>
        <w:bidi w:val="0"/>
        <w:spacing w:before="0" w:after="0"/>
        <w:jc w:val="left"/>
        <w:rPr/>
      </w:pPr>
      <w:r>
        <w:rPr/>
        <w:t>lTjAcBWIbaMOp3uNPBMsWi5S7ocLjUvOVyo5oIDHdDQqKTi3M3KDMHu4YE8wUQhqupBu+rxDQdU1VW</w:t>
      </w:r>
    </w:p>
    <w:p>
      <w:pPr>
        <w:pStyle w:val="PreformattedText"/>
        <w:bidi w:val="0"/>
        <w:spacing w:before="0" w:after="0"/>
        <w:jc w:val="left"/>
        <w:rPr/>
      </w:pPr>
      <w:r>
        <w:rPr/>
        <w:t>q7CqemAnITkAfJefMxUdfH/Durir0xdQm88f1NH2gvwkpVrf/sHhr7+LmI94d7/U+k8fpmXtkCHj+O</w:t>
      </w:r>
    </w:p>
    <w:p>
      <w:pPr>
        <w:pStyle w:val="PreformattedText"/>
        <w:bidi w:val="0"/>
        <w:spacing w:before="0" w:after="0"/>
        <w:jc w:val="left"/>
        <w:rPr/>
      </w:pPr>
      <w:r>
        <w:rPr/>
        <w:t>z2ib+v/Jqn1fErH8McHohH0q/r8w4gwwH0bjff3mvl8fiVcZfrPU7cx4/b+4itd5mYUmnvE8O4T5QI</w:t>
      </w:r>
    </w:p>
    <w:p>
      <w:pPr>
        <w:pStyle w:val="PreformattedText"/>
        <w:bidi w:val="0"/>
        <w:spacing w:before="0" w:after="0"/>
        <w:jc w:val="left"/>
        <w:rPr/>
      </w:pPr>
      <w:r>
        <w:rPr/>
        <w:t>dX59PX0bJ/yle315n0fGvtHCK/qfBDD6omPx5g/+w9gi/TuMzKD2/f8A7D7PrUaH9zp/cPv9/wAS/i</w:t>
      </w:r>
    </w:p>
    <w:p>
      <w:pPr>
        <w:pStyle w:val="PreformattedText"/>
        <w:bidi w:val="0"/>
        <w:spacing w:before="0" w:after="0"/>
        <w:jc w:val="left"/>
        <w:rPr/>
      </w:pPr>
      <w:r>
        <w:rPr/>
        <w:t>OGucxqDcpqA+u59PeKvmbPv/5FiG/39tSknl5mHy9osPE/19H9vS6i54mL/seIt9SmZqy+ZkMLnH1u</w:t>
      </w:r>
    </w:p>
    <w:p>
      <w:pPr>
        <w:pStyle w:val="PreformattedText"/>
        <w:bidi w:val="0"/>
        <w:spacing w:before="0" w:after="0"/>
        <w:jc w:val="left"/>
        <w:rPr/>
      </w:pPr>
      <w:r>
        <w:rPr/>
        <w:t>CMZoqTdPwBUdlm0F0RvR9rayi+q7BuH3SlTQC3FzGAJ5aDbFdWgQBolDKH2ncB4lAym2589u0ywcvB</w:t>
      </w:r>
    </w:p>
    <w:p>
      <w:pPr>
        <w:pStyle w:val="PreformattedText"/>
        <w:bidi w:val="0"/>
        <w:spacing w:before="0" w:after="0"/>
        <w:jc w:val="left"/>
        <w:rPr/>
      </w:pPr>
      <w:r>
        <w:rPr/>
        <w:t>lzl3/9IY4QheFmkvG8zEV97ZLM2ZfEohcr6ia0LtWVuQAUjdhld3aobxJFsLpJXKYVVvWqo+M2QBuu</w:t>
      </w:r>
    </w:p>
    <w:p>
      <w:pPr>
        <w:pStyle w:val="PreformattedText"/>
        <w:bidi w:val="0"/>
        <w:spacing w:before="0" w:after="0"/>
        <w:jc w:val="left"/>
        <w:rPr/>
      </w:pPr>
      <w:r>
        <w:rPr/>
        <w:t>GqjD2PTmVlKFsvcr2Z1xMWm2BwNOaHLExSWtgqvo9hyMUL5NZrOY0TYwqcdDJtSzUUOAuSB45jfyQy</w:t>
      </w:r>
    </w:p>
    <w:p>
      <w:pPr>
        <w:pStyle w:val="PreformattedText"/>
        <w:bidi w:val="0"/>
        <w:spacing w:before="0" w:after="0"/>
        <w:jc w:val="left"/>
        <w:rPr/>
      </w:pPr>
      <w:r>
        <w:rPr/>
        <w:t>RItd37xn3gpImgbrDn8Vyibuui1pyC8w8TvVTiW3QQA3L8M4eFlCDxGEovlWjuNcjoaiuIHML5XhFu</w:t>
      </w:r>
    </w:p>
    <w:p>
      <w:pPr>
        <w:pStyle w:val="PreformattedText"/>
        <w:bidi w:val="0"/>
        <w:spacing w:before="0" w:after="0"/>
        <w:jc w:val="left"/>
        <w:rPr/>
      </w:pPr>
      <w:r>
        <w:rPr/>
        <w:t>FctpUsurnUuUjr5bxKVwnxrV5XdG5U12ArePZq017QApAY2ekPNc9xJyxtdy8q56JTmJmxDdNSxbWW</w:t>
      </w:r>
    </w:p>
    <w:p>
      <w:pPr>
        <w:pStyle w:val="PreformattedText"/>
        <w:bidi w:val="0"/>
        <w:spacing w:before="0" w:after="0"/>
        <w:jc w:val="left"/>
        <w:rPr/>
      </w:pPr>
      <w:r>
        <w:rPr/>
        <w:t>qhcgGiJRZj3uI2dT58EvrOqgsHKBDXLkcxZbIvEDBqnicRd0GzuVTLzLgDGSVu3pC5GWJrsNUcmn2E</w:t>
      </w:r>
    </w:p>
    <w:p>
      <w:pPr>
        <w:pStyle w:val="PreformattedText"/>
        <w:bidi w:val="0"/>
        <w:spacing w:before="0" w:after="0"/>
        <w:jc w:val="left"/>
        <w:rPr/>
      </w:pPr>
      <w:r>
        <w:rPr/>
        <w:t>aKIFrc1NF3iUQ9uSo1KOuEigFBwSGCPKtlpiypKrVXzbWYrBRuuBF+xLLy4K0rCaC9xBnmdkt7R2qR</w:t>
      </w:r>
    </w:p>
    <w:p>
      <w:pPr>
        <w:pStyle w:val="PreformattedText"/>
        <w:bidi w:val="0"/>
        <w:spacing w:before="0" w:after="0"/>
        <w:jc w:val="left"/>
        <w:rPr/>
      </w:pPr>
      <w:r>
        <w:rPr/>
        <w:t>A4DFo/TiEXJEKWg0Y6amQA275HOezWpkKTwCwQrI5HMZaKILF7heTcY/aAH7oIwjDS7mr4fMP2sEbu</w:t>
      </w:r>
    </w:p>
    <w:p>
      <w:pPr>
        <w:pStyle w:val="PreformattedText"/>
        <w:bidi w:val="0"/>
        <w:spacing w:before="0" w:after="0"/>
        <w:jc w:val="left"/>
        <w:rPr/>
      </w:pPr>
      <w:r>
        <w:rPr/>
        <w:t>LibS2YnXv6HY+0GTxUxY8rNDrwnvrq4tKuHPOpqgZB/5Pxv5mjHfpaJXNx3D05RlSpU5qcuiavvN/C</w:t>
      </w:r>
    </w:p>
    <w:p>
      <w:pPr>
        <w:pStyle w:val="PreformattedText"/>
        <w:bidi w:val="0"/>
        <w:spacing w:before="0" w:after="0"/>
        <w:jc w:val="left"/>
        <w:rPr/>
      </w:pPr>
      <w:r>
        <w:rPr/>
        <w:t>wgxsJ4v/I5cR+tTwfiV04vcqrnX5lI9veW+v1K/GpUJpHFNk5e0Bf65lfz9e093iKLf9y3g/Opbr5/</w:t>
      </w:r>
    </w:p>
    <w:p>
      <w:pPr>
        <w:pStyle w:val="PreformattedText"/>
        <w:bidi w:val="0"/>
        <w:spacing w:before="0" w:after="0"/>
        <w:jc w:val="left"/>
        <w:rPr/>
      </w:pPr>
      <w:r>
        <w:rPr/>
        <w:t>5cFey4ML9Pmcvr6xFUMF19f1PZ+ov2gu+Ye768RLx3+OItvn6xPp+Ynv1/cctPiDfHiF6zLcQv8At4</w:t>
      </w:r>
    </w:p>
    <w:p>
      <w:pPr>
        <w:pStyle w:val="PreformattedText"/>
        <w:bidi w:val="0"/>
        <w:spacing w:before="0" w:after="0"/>
        <w:jc w:val="left"/>
        <w:rPr/>
      </w:pPr>
      <w:r>
        <w:rPr/>
        <w:t>lkjL4+v1Lwt+Jn+sf7mD61HrDZD/j66nb+PM0fFMx99zg/EpOIHf6lkNxf/Izx/wB/7LvnzcWI04Fs</w:t>
      </w:r>
    </w:p>
    <w:p>
      <w:pPr>
        <w:pStyle w:val="PreformattedText"/>
        <w:bidi w:val="0"/>
        <w:spacing w:before="0" w:after="0"/>
        <w:jc w:val="left"/>
        <w:rPr/>
      </w:pPr>
      <w:r>
        <w:rPr/>
        <w:t>jgBmCmEPmy5IVp4oILfMQxDhHyzMO0yW/uNHRBNYLq5ob3Fh5lOBIWdZtjWdGpRmVK5vh5GmGuJkbF</w:t>
      </w:r>
    </w:p>
    <w:p>
      <w:pPr>
        <w:pStyle w:val="PreformattedText"/>
        <w:bidi w:val="0"/>
        <w:spacing w:before="0" w:after="0"/>
        <w:jc w:val="left"/>
        <w:rPr/>
      </w:pPr>
      <w:r>
        <w:rPr/>
        <w:t>2yYV9yDFrNWuxScy8fIJtXjZO0qz23FDOEbXgwWyjYhBUq4PgcJU22zcFXWBXKc35ZQ0WOtVNlWMrj</w:t>
      </w:r>
    </w:p>
    <w:p>
      <w:pPr>
        <w:pStyle w:val="PreformattedText"/>
        <w:bidi w:val="0"/>
        <w:spacing w:before="0" w:after="0"/>
        <w:jc w:val="left"/>
        <w:rPr/>
      </w:pPr>
      <w:r>
        <w:rPr/>
        <w:t>VDzrQOQ8xtKAMTRXhysKOUAdNOLgu4mIWtw59vMqKNcsbeU7geAPwDx3NGQx9BsjUaW3YBLfSQxBRb</w:t>
      </w:r>
    </w:p>
    <w:p>
      <w:pPr>
        <w:pStyle w:val="PreformattedText"/>
        <w:bidi w:val="0"/>
        <w:spacing w:before="0" w:after="0"/>
        <w:jc w:val="left"/>
        <w:rPr/>
      </w:pPr>
      <w:r>
        <w:rPr/>
        <w:t>lOpu7KlF0PZLcA5auWjYC+WbYj+oycStWmrgeAN2OBeL8w0VfLNYWDwCJQyVgXy4fZHVSL4QPxSIVM</w:t>
      </w:r>
    </w:p>
    <w:p>
      <w:pPr>
        <w:pStyle w:val="PreformattedText"/>
        <w:bidi w:val="0"/>
        <w:spacing w:before="0" w:after="0"/>
        <w:jc w:val="left"/>
        <w:rPr/>
      </w:pPr>
      <w:r>
        <w:rPr/>
        <w:t>I5yWdj3kGnqCuLH2m+rldaqJD2ccZZ7yB4JsV2H8wXqa20Wq0qcTJOGuQP5EuY0661jvxKpgrSvlf0</w:t>
      </w:r>
    </w:p>
    <w:p>
      <w:pPr>
        <w:pStyle w:val="PreformattedText"/>
        <w:bidi w:val="0"/>
        <w:spacing w:before="0" w:after="0"/>
        <w:jc w:val="left"/>
        <w:rPr/>
      </w:pPr>
      <w:r>
        <w:rPr/>
        <w:t>CZ3E+IgNpokFLmA0wC6W9ZIhtJaa+x27AF67N1za0LmERmBTnw3KilkO7trP4sEUk6TNBHBfwpYJS4</w:t>
      </w:r>
    </w:p>
    <w:p>
      <w:pPr>
        <w:pStyle w:val="PreformattedText"/>
        <w:bidi w:val="0"/>
        <w:spacing w:before="0" w:after="0"/>
        <w:jc w:val="left"/>
        <w:rPr/>
      </w:pPr>
      <w:r>
        <w:rPr/>
        <w:t>B053FDBc6ymPALzVXGrMRMsyqw8LIypHADO3fDJDyZ5sFDEK1iYZLQIvMjGLomXPzs3tmoQw4F/uG2</w:t>
      </w:r>
    </w:p>
    <w:p>
      <w:pPr>
        <w:pStyle w:val="PreformattedText"/>
        <w:bidi w:val="0"/>
        <w:spacing w:before="0" w:after="0"/>
        <w:jc w:val="left"/>
        <w:rPr/>
      </w:pPr>
      <w:r>
        <w:rPr/>
        <w:t>nR3OgxQrj6oJQOsNz1x064uTnN+/7xP0NT8KbzZ9HL4jqL+5maT+p6gskYPvc9hh8/TPlY9uNfM/El</w:t>
      </w:r>
    </w:p>
    <w:p>
      <w:pPr>
        <w:pStyle w:val="PreformattedText"/>
        <w:bidi w:val="0"/>
        <w:spacing w:before="0" w:after="0"/>
        <w:jc w:val="left"/>
        <w:rPr/>
      </w:pPr>
      <w:r>
        <w:rPr/>
        <w:t>viE8zfqz8k/un6HoJUY/9jOYhvmMqHE0Zt7v0LPh9p4fz8x4U3GC+jBOtzP0N7mNufKdpXcqHiaTjN</w:t>
      </w:r>
    </w:p>
    <w:p>
      <w:pPr>
        <w:pStyle w:val="PreformattedText"/>
        <w:bidi w:val="0"/>
        <w:spacing w:before="0" w:after="0"/>
        <w:jc w:val="left"/>
        <w:rPr/>
      </w:pPr>
      <w:r>
        <w:rPr/>
        <w:t>GaRX/rnMzT39Pp3FPWOt+YfR/c/aJ/UpxGz9VDhXvU/Ifie/68e8p+v3EzmfX/ALPb8z/1+5yv/wBu</w:t>
      </w:r>
    </w:p>
    <w:p>
      <w:pPr>
        <w:pStyle w:val="PreformattedText"/>
        <w:bidi w:val="0"/>
        <w:spacing w:before="0" w:after="0"/>
        <w:jc w:val="left"/>
        <w:rPr/>
      </w:pPr>
      <w:r>
        <w:rPr/>
        <w:t>c5ft9cRv+v8AkXf9wftn5i/r+5jPxNswVnMwlmkgdQBbMv31OxMGfi5i4Z/pnBcp9vEybhT4471KzK</w:t>
      </w:r>
    </w:p>
    <w:p>
      <w:pPr>
        <w:pStyle w:val="PreformattedText"/>
        <w:bidi w:val="0"/>
        <w:spacing w:before="0" w:after="0"/>
        <w:jc w:val="left"/>
        <w:rPr/>
      </w:pPr>
      <w:r>
        <w:rPr/>
        <w:t>WY/T63H7P7950a/wCQyYd5Cs1LuzMz1Cg0LyBcDpNsG+uKNrpmiWbYBbDhwK2+BNh+utdoclbYDEwc</w:t>
      </w:r>
    </w:p>
    <w:p>
      <w:pPr>
        <w:pStyle w:val="PreformattedText"/>
        <w:bidi w:val="0"/>
        <w:spacing w:before="0" w:after="0"/>
        <w:jc w:val="left"/>
        <w:rPr/>
      </w:pPr>
      <w:r>
        <w:rPr/>
        <w:t>DOb64/JyhXJoQOFbtejfMvKZ5WlHkItzGqYlnWFrwD7w6jLINFQ1yUbjKaA6tYeFc+YJyu+D3hhEPK</w:t>
      </w:r>
    </w:p>
    <w:p>
      <w:pPr>
        <w:pStyle w:val="PreformattedText"/>
        <w:bidi w:val="0"/>
        <w:spacing w:before="0" w:after="0"/>
        <w:jc w:val="left"/>
        <w:rPr/>
      </w:pPr>
      <w:r>
        <w:rPr/>
        <w:t>qW3D38VDtOMLwuzHaOcfdgs4repYEA60DYc1CBeA1qWlW4KvcQQf7g0gmFKuvMYyE9GBm64XxNgELz</w:t>
      </w:r>
    </w:p>
    <w:p>
      <w:pPr>
        <w:pStyle w:val="PreformattedText"/>
        <w:bidi w:val="0"/>
        <w:spacing w:before="0" w:after="0"/>
        <w:jc w:val="left"/>
        <w:rPr/>
      </w:pPr>
      <w:r>
        <w:rPr/>
        <w:t>xkbXi5RnTKuj5dQcjNGo05s8kKIGs2L9OIWwGV5NfWeIazRMGrze2OjC6FlSrx8iVQpl33Fcw11pRd</w:t>
      </w:r>
    </w:p>
    <w:p>
      <w:pPr>
        <w:pStyle w:val="PreformattedText"/>
        <w:bidi w:val="0"/>
        <w:spacing w:before="0" w:after="0"/>
        <w:jc w:val="left"/>
        <w:rPr/>
      </w:pPr>
      <w:r>
        <w:rPr/>
        <w:t>5jWaaoi1Chx8EKy074lD8B14qrqrF7lKxRdaDwO3jGg7Ae8YGsSitzXf7iDiUcGNV2B/cSaisebTdp</w:t>
      </w:r>
    </w:p>
    <w:p>
      <w:pPr>
        <w:pStyle w:val="PreformattedText"/>
        <w:bidi w:val="0"/>
        <w:spacing w:before="0" w:after="0"/>
        <w:jc w:val="left"/>
        <w:rPr/>
      </w:pPr>
      <w:r>
        <w:rPr/>
        <w:t>q6lGHVTheRsGCJP+FYFyXw4lKqOwmvOOIIu7lkNGBBRqX+E0paDG0KLcrIoHw5mGMlrlXpGh0e0xzx</w:t>
      </w:r>
    </w:p>
    <w:p>
      <w:pPr>
        <w:pStyle w:val="PreformattedText"/>
        <w:bidi w:val="0"/>
        <w:spacing w:before="0" w:after="0"/>
        <w:jc w:val="left"/>
        <w:rPr/>
      </w:pPr>
      <w:r>
        <w:rPr/>
        <w:t>wiq5qmhqnyCPGg8UGHPiUlO0J1lXIe2ZNrDADmpuzZypwfaNTDVoN/qXum2cybKvuiChBcT8JcBGM4</w:t>
      </w:r>
    </w:p>
    <w:p>
      <w:pPr>
        <w:pStyle w:val="PreformattedText"/>
        <w:bidi w:val="0"/>
        <w:spacing w:before="0" w:after="0"/>
        <w:jc w:val="left"/>
        <w:rPr/>
      </w:pPr>
      <w:r>
        <w:rPr/>
        <w:t>XRrk3pIbe1v2xg74nvtDA+Y6TmOVrCayazzfaFm02LbF6FB8mCNtx1sPxMEf7J+NBlm8delcei4VDK</w:t>
      </w:r>
    </w:p>
    <w:p>
      <w:pPr>
        <w:pStyle w:val="PreformattedText"/>
        <w:bidi w:val="0"/>
        <w:spacing w:before="0" w:after="0"/>
        <w:jc w:val="left"/>
        <w:rPr/>
      </w:pPr>
      <w:r>
        <w:rPr/>
        <w:t>/BP7P/AGJWXD85/bKi5wxf9dxfZy8eZ9V4hxD6/PoSjzPeVibeqnEf79H0fU+gxNx9E348TOmDHXp7</w:t>
      </w:r>
    </w:p>
    <w:p>
      <w:pPr>
        <w:pStyle w:val="PreformattedText"/>
        <w:bidi w:val="0"/>
        <w:spacing w:before="0" w:after="0"/>
        <w:jc w:val="left"/>
        <w:rPr/>
      </w:pPr>
      <w:r>
        <w:rPr/>
        <w:t>Pp+iPz9p/b9MFfL4mp9vonme8fp5iQ+n+pUCEMf8mviaNv8AybDH1zNU7H7nlPAxD/z/ANneptr7Q3</w:t>
      </w:r>
    </w:p>
    <w:p>
      <w:pPr>
        <w:pStyle w:val="PreformattedText"/>
        <w:bidi w:val="0"/>
        <w:spacing w:before="0" w:after="0"/>
        <w:jc w:val="left"/>
        <w:rPr/>
      </w:pPr>
      <w:r>
        <w:rPr/>
        <w:t>/1KzT6/ubPr7zhnmVsrrFyt3R/cp9b+fErOPphc1x9e8HH17TXv668SyoX+fqpk5qdfywljfJMGvYm</w:t>
      </w:r>
    </w:p>
    <w:p>
      <w:pPr>
        <w:pStyle w:val="PreformattedText"/>
        <w:bidi w:val="0"/>
        <w:spacing w:before="0" w:after="0"/>
        <w:jc w:val="left"/>
        <w:rPr/>
      </w:pPr>
      <w:r>
        <w:rPr/>
        <w:t>H1qb9alR6zHSfr/2PW+fqiYm/rqHX4g/PM5/ae77Qz+sz7PrifT/AHM5jlep9TEkiuK7XBejnnP8D2</w:t>
      </w:r>
    </w:p>
    <w:p>
      <w:pPr>
        <w:pStyle w:val="PreformattedText"/>
        <w:bidi w:val="0"/>
        <w:spacing w:before="0" w:after="0"/>
        <w:jc w:val="left"/>
        <w:rPr/>
      </w:pPr>
      <w:r>
        <w:rPr/>
        <w:t>dAUE7tGq7cQF7AKj7Uq3Od+E0TMu65VWtXAh41Esl9NG0cxycKmnmE95DI6OYgq8rTp/MqMdyk8Yx5</w:t>
      </w:r>
    </w:p>
    <w:p>
      <w:pPr>
        <w:pStyle w:val="PreformattedText"/>
        <w:bidi w:val="0"/>
        <w:spacing w:before="0" w:after="0"/>
        <w:jc w:val="left"/>
        <w:rPr/>
      </w:pPr>
      <w:r>
        <w:rPr/>
        <w:t>i8IFkW42dzsNvBCKxHyg3y/sI3gM0t24XRFvqDj3RwLKo4Uoj1ydS/GlkbQu01epSajcql8narxLOq</w:t>
      </w:r>
    </w:p>
    <w:p>
      <w:pPr>
        <w:pStyle w:val="PreformattedText"/>
        <w:bidi w:val="0"/>
        <w:spacing w:before="0" w:after="0"/>
        <w:jc w:val="left"/>
        <w:rPr/>
      </w:pPr>
      <w:r>
        <w:rPr/>
        <w:t>+myLDy1Fq5anPSzx8yhayzACrTZnP2RK6g7PK28szEBKXuMHcSgCw4ZHJ8SnWwo1TNN1j2iZFSLXdD</w:t>
      </w:r>
    </w:p>
    <w:p>
      <w:pPr>
        <w:pStyle w:val="PreformattedText"/>
        <w:bidi w:val="0"/>
        <w:spacing w:before="0" w:after="0"/>
        <w:jc w:val="left"/>
        <w:rPr/>
      </w:pPr>
      <w:r>
        <w:rPr/>
        <w:t>dhgZjRegFfsO4LrVXX4fL3nGLwsT4E+Ij5406LqYFnm0KWlWCGSCYIMUyhMW2lbCbeDDcKi2C2yzp8</w:t>
      </w:r>
    </w:p>
    <w:p>
      <w:pPr>
        <w:pStyle w:val="PreformattedText"/>
        <w:bidi w:val="0"/>
        <w:spacing w:before="0" w:after="0"/>
        <w:jc w:val="left"/>
        <w:rPr/>
      </w:pPr>
      <w:r>
        <w:rPr/>
        <w:t>LqGkFMD9wN5aj9TTQF28uw3KVGjXA1uzqsbxmLF0c32wrugR4j1tpJSkUhYBYveuIrN3QtdbhiaKrA</w:t>
      </w:r>
    </w:p>
    <w:p>
      <w:pPr>
        <w:pStyle w:val="PreformattedText"/>
        <w:bidi w:val="0"/>
        <w:spacing w:before="0" w:after="0"/>
        <w:jc w:val="left"/>
        <w:rPr/>
      </w:pPr>
      <w:r>
        <w:rPr/>
        <w:t>xXWji7gqRaXQ4HkS/mEGX6FxCZ5y3GniUeJob4auN8yOiwqmxFC70ayw0O6l1rc1A2Jy/wBRbvvAD7</w:t>
      </w:r>
    </w:p>
    <w:p>
      <w:pPr>
        <w:pStyle w:val="PreformattedText"/>
        <w:bidi w:val="0"/>
        <w:spacing w:before="0" w:after="0"/>
        <w:jc w:val="left"/>
        <w:rPr/>
      </w:pPr>
      <w:r>
        <w:rPr/>
        <w:t>gaLKAncFS9qq9yXKrtxB9hxMHkN0azGCvV14ZUVQGqTvFzSWcRW5Phto/aKPaxnwuDWkqmUaI2LEHZ</w:t>
      </w:r>
    </w:p>
    <w:p>
      <w:pPr>
        <w:pStyle w:val="PreformattedText"/>
        <w:bidi w:val="0"/>
        <w:spacing w:before="0" w:after="0"/>
        <w:jc w:val="left"/>
        <w:rPr/>
      </w:pPr>
      <w:r>
        <w:rPr/>
        <w:t>j7MAyE7tiqfgeIc0hdaWPtGfeCVGXQpEpwhiB/R7Mz8BDuZIHj0cVP8AaBiq8+0PyVx3FT5/MGH4R/</w:t>
      </w:r>
    </w:p>
    <w:p>
      <w:pPr>
        <w:pStyle w:val="PreformattedText"/>
        <w:bidi w:val="0"/>
        <w:spacing w:before="0" w:after="0"/>
        <w:jc w:val="left"/>
        <w:rPr/>
      </w:pPr>
      <w:r>
        <w:rPr/>
        <w:t>31Mflbx/pY7waqvrkZn7ZD6Yegen9emzMBianqe0Y+n7RK9KvxNYMRvJile0wX9f8AkbeWcP5m3x9Y</w:t>
      </w:r>
    </w:p>
    <w:p>
      <w:pPr>
        <w:pStyle w:val="PreformattedText"/>
        <w:bidi w:val="0"/>
        <w:spacing w:before="0" w:after="0"/>
        <w:jc w:val="left"/>
        <w:rPr/>
      </w:pPr>
      <w:r>
        <w:rPr/>
        <w:t>mz7w7dzRcGNtSvFyj1K9OHt+Zo/XzNHvMWVV5jHl48+PQs9v6nj5h0GHcl/aIExYeZlaiJRjP195nm</w:t>
      </w:r>
    </w:p>
    <w:p>
      <w:pPr>
        <w:pStyle w:val="PreformattedText"/>
        <w:bidi w:val="0"/>
        <w:spacing w:before="0" w:after="0"/>
        <w:jc w:val="left"/>
        <w:rPr/>
      </w:pPr>
      <w:r>
        <w:rPr/>
        <w:t>s6lJW64n/tS/8Awj7xUW/vFBxPBL4eMpGnExdS37TBDNIY27Xhh+vrmaZzz7QM5h1PGDEN9QubVDr3</w:t>
      </w:r>
    </w:p>
    <w:p>
      <w:pPr>
        <w:pStyle w:val="PreformattedText"/>
        <w:bidi w:val="0"/>
        <w:spacing w:before="0" w:after="0"/>
        <w:jc w:val="left"/>
        <w:rPr/>
      </w:pPr>
      <w:r>
        <w:rPr/>
        <w:t>h1D4SveYJHWgQ1mhTNmnluLbQMBX7j+XcjVde6tRcSw0GRbHWBUeiCNCbFvemmUtuydu75Rogtriw/</w:t>
      </w:r>
    </w:p>
    <w:p>
      <w:pPr>
        <w:pStyle w:val="PreformattedText"/>
        <w:bidi w:val="0"/>
        <w:spacing w:before="0" w:after="0"/>
        <w:jc w:val="left"/>
        <w:rPr/>
      </w:pPr>
      <w:r>
        <w:rPr/>
        <w:t>OB495ygij0nbAtvMG2bP6zFeFMOu6NQVTY0c1FLLGgzRu+KSoFwoA7/wC463bAV056qJQGtAWIMHGC</w:t>
      </w:r>
    </w:p>
    <w:p>
      <w:pPr>
        <w:pStyle w:val="PreformattedText"/>
        <w:bidi w:val="0"/>
        <w:spacing w:before="0" w:after="0"/>
        <w:jc w:val="left"/>
        <w:rPr/>
      </w:pPr>
      <w:r>
        <w:rPr/>
        <w:t>cl9AcsrbagpwDEoIO8Gx4mbeu6Ze67QgcHBXGyjKXLi94A0cW4s7irZ3u6uzpcajWvJdHlTxfTMUC5</w:t>
      </w:r>
    </w:p>
    <w:p>
      <w:pPr>
        <w:pStyle w:val="PreformattedText"/>
        <w:bidi w:val="0"/>
        <w:spacing w:before="0" w:after="0"/>
        <w:jc w:val="left"/>
        <w:rPr/>
      </w:pPr>
      <w:r>
        <w:rPr/>
        <w:t>DbBl2ZwUFFhmsjjAQcgCdu9GE1QzYOQ91mHcFFiicnS/Ca6hfcjlFsGpjL0MS+Cqb6G3BSZEQEZvyu</w:t>
      </w:r>
    </w:p>
    <w:p>
      <w:pPr>
        <w:pStyle w:val="PreformattedText"/>
        <w:bidi w:val="0"/>
        <w:spacing w:before="0" w:after="0"/>
        <w:jc w:val="left"/>
        <w:rPr/>
      </w:pPr>
      <w:r>
        <w:rPr/>
        <w:t>TECusjbtg1qo6aOGie+iAu/wk8KQE9sktaA2jswzIiurftBeeRyOPklAi1YtwYDwydWqI9DQmXgv2h</w:t>
      </w:r>
    </w:p>
    <w:p>
      <w:pPr>
        <w:pStyle w:val="PreformattedText"/>
        <w:bidi w:val="0"/>
        <w:spacing w:before="0" w:after="0"/>
        <w:jc w:val="left"/>
        <w:rPr/>
      </w:pPr>
      <w:r>
        <w:rPr/>
        <w:t>6zDlqFZ7w/eK6C+26A4G61L1d2grCaTDI6iKioZQtjhCETZhDsAXJ+JSaA5usAegZgdEM8IMLGyRAR</w:t>
      </w:r>
    </w:p>
    <w:p>
      <w:pPr>
        <w:pStyle w:val="PreformattedText"/>
        <w:bidi w:val="0"/>
        <w:spacing w:before="0" w:after="0"/>
        <w:jc w:val="left"/>
        <w:rPr/>
      </w:pPr>
      <w:r>
        <w:rPr/>
        <w:t>gTCHGUy5+E2qgq+0QvssKi8/6lM4s4Qaztn3kNygDG2OXWe4mOmM2Bq03C7OXwwK1gdBhNHjM78pBx</w:t>
      </w:r>
    </w:p>
    <w:p>
      <w:pPr>
        <w:pStyle w:val="PreformattedText"/>
        <w:bidi w:val="0"/>
        <w:spacing w:before="0" w:after="0"/>
        <w:jc w:val="left"/>
        <w:rPr/>
      </w:pPr>
      <w:r>
        <w:rPr/>
        <w:t>pXhhm1eIk9Y22YXxzNkKjP71bOM0hDQ6Y090VBh0FTxTPtvwmZ9iHc5JUEUQM8zHFp5qfbYr7Yb/51</w:t>
      </w:r>
    </w:p>
    <w:p>
      <w:pPr>
        <w:pStyle w:val="PreformattedText"/>
        <w:bidi w:val="0"/>
        <w:spacing w:before="0" w:after="0"/>
        <w:jc w:val="left"/>
        <w:rPr/>
      </w:pPr>
      <w:r>
        <w:rPr/>
        <w:t>ufY38TC+s5Hd7xufaMJ+Gx0whr0PVmz4jwmp6ah4niPqSVPpgxDhfifW95sfXzDRuUz2R6/aYNZnI9</w:t>
      </w:r>
    </w:p>
    <w:p>
      <w:pPr>
        <w:pStyle w:val="PreformattedText"/>
        <w:bidi w:val="0"/>
        <w:spacing w:before="0" w:after="0"/>
        <w:jc w:val="left"/>
        <w:rPr/>
      </w:pPr>
      <w:r>
        <w:rPr/>
        <w:t>4de/4helX8A+00mjNPJfiH6OPf3m9/Ey4mmD18Qaz/AOSnU+MCtQQfmUPyj9pwdXOPt9+pf/sSY+iF</w:t>
      </w:r>
    </w:p>
    <w:p>
      <w:pPr>
        <w:pStyle w:val="PreformattedText"/>
        <w:bidi w:val="0"/>
        <w:spacing w:before="0" w:after="0"/>
        <w:jc w:val="left"/>
        <w:rPr/>
      </w:pPr>
      <w:r>
        <w:rPr/>
        <w:t>IZX9VA58Q/16VNfapTqY+YO5RCBNH7TC76Zs/qKr/wB6YiEH/wAm2/iZ/EMz+/6lE3+Z28+qjiIkri</w:t>
      </w:r>
    </w:p>
    <w:p>
      <w:pPr>
        <w:pStyle w:val="PreformattedText"/>
        <w:bidi w:val="0"/>
        <w:spacing w:before="0" w:after="0"/>
        <w:jc w:val="left"/>
        <w:rPr/>
      </w:pPr>
      <w:r>
        <w:rPr/>
        <w:t>OrusGMRA12mrdUe0uspffHHr+8c8Zhc03HYm5VHYHWYPPZ0S4hwYz0LmRxm8JLu3LxGO5RQ7y+Dtyv</w:t>
      </w:r>
    </w:p>
    <w:p>
      <w:pPr>
        <w:pStyle w:val="PreformattedText"/>
        <w:bidi w:val="0"/>
        <w:spacing w:before="0" w:after="0"/>
        <w:jc w:val="left"/>
        <w:rPr/>
      </w:pPr>
      <w:r>
        <w:rPr/>
        <w:t>yGVg4S5sXXO3AYx1GXVIsBd+3uyVJ5EB5pdBy9TIG+sShY9H2is5quuQ54RNXsiDCG10IADigp1xW1</w:t>
      </w:r>
    </w:p>
    <w:p>
      <w:pPr>
        <w:pStyle w:val="PreformattedText"/>
        <w:bidi w:val="0"/>
        <w:spacing w:before="0" w:after="0"/>
        <w:jc w:val="left"/>
        <w:rPr/>
      </w:pPr>
      <w:r>
        <w:rPr/>
        <w:t>sqw4L5TFPvSEKQWME7Jn2hbb65Gry8Q0lDE1unB7c8RpvGRmFOxq6ivGRjAeWl6mWDiUIWz7ggW9Ug</w:t>
      </w:r>
    </w:p>
    <w:p>
      <w:pPr>
        <w:pStyle w:val="PreformattedText"/>
        <w:bidi w:val="0"/>
        <w:spacing w:before="0" w:after="0"/>
        <w:jc w:val="left"/>
        <w:rPr/>
      </w:pPr>
      <w:r>
        <w:rPr/>
        <w:t>8ni7ygWegRV5UcBGUc2u7ujb0TG1bEU088MNgJcX2LYcYQV3VfJCZQSrQFYqto8xSzvRktjjdRQNPC</w:t>
      </w:r>
    </w:p>
    <w:p>
      <w:pPr>
        <w:pStyle w:val="PreformattedText"/>
        <w:bidi w:val="0"/>
        <w:spacing w:before="0" w:after="0"/>
        <w:jc w:val="left"/>
        <w:rPr/>
      </w:pPr>
      <w:r>
        <w:rPr/>
        <w:t>zxHuBgGGNm7bYcM5SvPgBmKbRqVN4+wkXZPMMOcA7GnUacYQaAqXwDCIkTQDlmMNzFoj3F7LDvyTFU</w:t>
      </w:r>
    </w:p>
    <w:p>
      <w:pPr>
        <w:pStyle w:val="PreformattedText"/>
        <w:bidi w:val="0"/>
        <w:spacing w:before="0" w:after="0"/>
        <w:jc w:val="left"/>
        <w:rPr/>
      </w:pPr>
      <w:r>
        <w:rPr/>
        <w:t>C3FK98raqG7oRGQ526vDLDUYj4AdFYCgAuDx90YNySpp7CHScwN1UJwFWLF9TIGu3ds00danio5s/w</w:t>
      </w:r>
    </w:p>
    <w:p>
      <w:pPr>
        <w:pStyle w:val="PreformattedText"/>
        <w:bidi w:val="0"/>
        <w:spacing w:before="0" w:after="0"/>
        <w:jc w:val="left"/>
        <w:rPr/>
      </w:pPr>
      <w:r>
        <w:rPr/>
        <w:t>D0PUPB1EOg7ikVoBB2LAXqV24LtGFRVi7cmSZmGT0L6IeFqW04gAP6s+UmDedimyOc8YXGahDrNecO</w:t>
      </w:r>
    </w:p>
    <w:p>
      <w:pPr>
        <w:pStyle w:val="PreformattedText"/>
        <w:bidi w:val="0"/>
        <w:spacing w:before="0" w:after="0"/>
        <w:jc w:val="left"/>
        <w:rPr/>
      </w:pPr>
      <w:r>
        <w:rPr/>
        <w:t>eELmZYGq/pYu7Y5JXSjF5LJxwtw1HbhUYE8rdoeViOxwK4C1RUzjT7xXAzcCf2ehjcxs44+S/ie4TT</w:t>
      </w:r>
    </w:p>
    <w:p>
      <w:pPr>
        <w:pStyle w:val="PreformattedText"/>
        <w:bidi w:val="0"/>
        <w:spacing w:before="0" w:after="0"/>
        <w:jc w:val="left"/>
        <w:rPr/>
      </w:pPr>
      <w:r>
        <w:rPr/>
        <w:t>yGGs+c1W68dzUYts/5LvFXOTGaZ/cQh/MZiant6N/n8SrPRlRFlSvRVBoZgvf+5T21B9O4DMo++XS5</w:t>
      </w:r>
    </w:p>
    <w:p>
      <w:pPr>
        <w:pStyle w:val="PreformattedText"/>
        <w:bidi w:val="0"/>
        <w:spacing w:before="0" w:after="0"/>
        <w:jc w:val="left"/>
        <w:rPr/>
      </w:pPr>
      <w:r>
        <w:rPr/>
        <w:t>JhfQSV+pWJU3AmrLf6g9vf3mr3+mbk0Q4hxAMzwgVAp+Zu+Y4Pch14378Svkqve5+mp0YDEv0NHW4c</w:t>
      </w:r>
    </w:p>
    <w:p>
      <w:pPr>
        <w:pStyle w:val="PreformattedText"/>
        <w:bidi w:val="0"/>
        <w:spacing w:before="0" w:after="0"/>
        <w:jc w:val="left"/>
        <w:rPr/>
      </w:pPr>
      <w:r>
        <w:rPr/>
        <w:t>2ThA/fqrOPzAxBBlOT7/RNTh+vxMWND3/UPM4zSaVOvb6JVfP0Q5n/AJmnoQa2+cF/AE3wGYd9LYPF</w:t>
      </w:r>
    </w:p>
    <w:p>
      <w:pPr>
        <w:pStyle w:val="PreformattedText"/>
        <w:bidi w:val="0"/>
        <w:spacing w:before="0" w:after="0"/>
        <w:jc w:val="left"/>
        <w:rPr/>
      </w:pPr>
      <w:r>
        <w:rPr/>
        <w:t>RtbSFgZMj2GUuHSN3ZjR79GCKwKTB6YGVoJVg6Fxd4HY/LLm2twhFt8jrdy3fDWgsWz+gS5wZ27zYK</w:t>
      </w:r>
    </w:p>
    <w:p>
      <w:pPr>
        <w:pStyle w:val="PreformattedText"/>
        <w:bidi w:val="0"/>
        <w:spacing w:before="0" w:after="0"/>
        <w:jc w:val="left"/>
        <w:rPr/>
      </w:pPr>
      <w:r>
        <w:rPr/>
        <w:t>tXGpSHQTFobG7dTZq8XY46uCdwBYs4e/7yx3AVh49l/mCljsw0zacrECRIHJyb1asy0SCwqaRLHbZC</w:t>
      </w:r>
    </w:p>
    <w:p>
      <w:pPr>
        <w:pStyle w:val="PreformattedText"/>
        <w:bidi w:val="0"/>
        <w:spacing w:before="0" w:after="0"/>
        <w:jc w:val="left"/>
        <w:rPr/>
      </w:pPr>
      <w:r>
        <w:rPr/>
        <w:t>mAVbkoSyZagTXAHsrF+SX7O2HLnhaJXpoFzcrbxKxr7TcHjZflkx0icA1C9ui9Q2F8vlsmdDLDobau</w:t>
      </w:r>
    </w:p>
    <w:p>
      <w:pPr>
        <w:pStyle w:val="PreformattedText"/>
        <w:bidi w:val="0"/>
        <w:spacing w:before="0" w:after="0"/>
        <w:jc w:val="left"/>
        <w:rPr/>
      </w:pPr>
      <w:r>
        <w:rPr/>
        <w:t>rNfOJeXRJauyuUQstBZwOMpeCCuT8AplrggFo1nWg8MCpvANgf2j19KuzYf6ypaCWDs98ROXQEtz2K</w:t>
      </w:r>
    </w:p>
    <w:p>
      <w:pPr>
        <w:pStyle w:val="PreformattedText"/>
        <w:bidi w:val="0"/>
        <w:spacing w:before="0" w:after="0"/>
        <w:jc w:val="left"/>
        <w:rPr/>
      </w:pPr>
      <w:r>
        <w:rPr/>
        <w:t>yCEjTirkNPlAgrsRe7jFVYsvuAVk0mhmKWjhvV7Aa6iXKKwGwC5tg6fDgEbQr5zcAQDK5F8I1nKyCc</w:t>
      </w:r>
    </w:p>
    <w:p>
      <w:pPr>
        <w:pStyle w:val="PreformattedText"/>
        <w:bidi w:val="0"/>
        <w:spacing w:before="0" w:after="0"/>
        <w:jc w:val="left"/>
        <w:rPr/>
      </w:pPr>
      <w:r>
        <w:rPr/>
        <w:t>2o1iLJTGktzNzZFxdOaDI8eRqdKoTgasapxO6DtYATNnInHUtA40cnF4wrDIc14dwDoRfUNTZrzmX8</w:t>
      </w:r>
    </w:p>
    <w:p>
      <w:pPr>
        <w:pStyle w:val="PreformattedText"/>
        <w:bidi w:val="0"/>
        <w:spacing w:before="0" w:after="0"/>
        <w:jc w:val="left"/>
        <w:rPr/>
      </w:pPr>
      <w:r>
        <w:rPr/>
        <w:t>WWsBPu2uIIauE5CcjyUe0bSfb8lutZyKHcZNFncAylo55guD1xcJCsrQTSDNLl11/VOkwchWHMn3n0</w:t>
      </w:r>
    </w:p>
    <w:p>
      <w:pPr>
        <w:pStyle w:val="PreformattedText"/>
        <w:bidi w:val="0"/>
        <w:spacing w:before="0" w:after="0"/>
        <w:jc w:val="left"/>
        <w:rPr/>
      </w:pPr>
      <w:r>
        <w:rPr/>
        <w:t>MbwELlS7V3j07jMiqtKTLfBHBEAA6xgJurqquGZX6ePRgcsLv1qzEveJwT6X1r0D4RX51NB83qBm8n</w:t>
      </w:r>
    </w:p>
    <w:p>
      <w:pPr>
        <w:pStyle w:val="PreformattedText"/>
        <w:bidi w:val="0"/>
        <w:spacing w:before="0" w:after="0"/>
        <w:jc w:val="left"/>
        <w:rPr/>
      </w:pPr>
      <w:r>
        <w:rPr/>
        <w:t>GrfxFhxeE+4/KGIeh/DdmmZn29HefVIkr1qDDBhhy9/T/RAn4RPb0mPAeYcSu5UqVN49AqaM2e30zf</w:t>
      </w:r>
    </w:p>
    <w:p>
      <w:pPr>
        <w:pStyle w:val="PreformattedText"/>
        <w:bidi w:val="0"/>
        <w:spacing w:before="0" w:after="0"/>
        <w:jc w:val="left"/>
        <w:rPr/>
      </w:pPr>
      <w:r>
        <w:rPr/>
        <w:t>xOHvz9dTb6z/5Nio9eZrCoend8/ec4Mex+Pq4Lrzsnj9fE3+IfL3gJm9D/ALeZqmiHaYxlgnDqZWOH</w:t>
      </w:r>
    </w:p>
    <w:p>
      <w:pPr>
        <w:pStyle w:val="PreformattedText"/>
        <w:bidi w:val="0"/>
        <w:spacing w:before="0" w:after="0"/>
        <w:jc w:val="left"/>
        <w:rPr/>
      </w:pPr>
      <w:r>
        <w:rPr/>
        <w:t>7xqfn/yZP17w+zn4lx9fTA1Br6+n0nrt8zj9cQejdkgmttXPLwzBJJuEqLANJU2KPUNVQld1qDHuzC</w:t>
      </w:r>
    </w:p>
    <w:p>
      <w:pPr>
        <w:pStyle w:val="PreformattedText"/>
        <w:bidi w:val="0"/>
        <w:spacing w:before="0" w:after="0"/>
        <w:jc w:val="left"/>
        <w:rPr/>
      </w:pPr>
      <w:r>
        <w:rPr/>
        <w:t>ULyu5lRD43hhrJbuVQQ3dLUv28mLse38SNZTwQMZ0N6h2PndSrt20leLoFfGJdLyrw4+3iGI13BQMJ</w:t>
      </w:r>
    </w:p>
    <w:p>
      <w:pPr>
        <w:pStyle w:val="PreformattedText"/>
        <w:bidi w:val="0"/>
        <w:spacing w:before="0" w:after="0"/>
        <w:jc w:val="left"/>
        <w:rPr/>
      </w:pPr>
      <w:r>
        <w:rPr/>
        <w:t>E0eYbgxGTgzmNHBLoOpkplqHI9ul+8AevOPAqtqWsFZKzGbri33mAi3ocMb8G/ebYQ6LPcefKWFDJh</w:t>
      </w:r>
    </w:p>
    <w:p>
      <w:pPr>
        <w:pStyle w:val="PreformattedText"/>
        <w:bidi w:val="0"/>
        <w:spacing w:before="0" w:after="0"/>
        <w:jc w:val="left"/>
        <w:rPr/>
      </w:pPr>
      <w:r>
        <w:rPr/>
        <w:t>mtba8wlLaeL/tLQa3laVxTgly18uVvclGSQo2ZOXSRd2xC7bHp94Fz3KO24lMsRg2ZpOSuZlgh80nL</w:t>
      </w:r>
    </w:p>
    <w:p>
      <w:pPr>
        <w:pStyle w:val="PreformattedText"/>
        <w:bidi w:val="0"/>
        <w:spacing w:before="0" w:after="0"/>
        <w:jc w:val="left"/>
        <w:rPr/>
      </w:pPr>
      <w:r>
        <w:rPr/>
        <w:t>0jHaMFefZzKNVgBxXeOpUXTjkHeFnEHfoMWHuM4vTBtpHG+0ogOawlV7lzKKBTaKL+DzuFmlzX3Flh</w:t>
      </w:r>
    </w:p>
    <w:p>
      <w:pPr>
        <w:pStyle w:val="PreformattedText"/>
        <w:bidi w:val="0"/>
        <w:spacing w:before="0" w:after="0"/>
        <w:jc w:val="left"/>
        <w:rPr/>
      </w:pPr>
      <w:r>
        <w:rPr/>
        <w:t>bUqpZErl2xccplFTWQ1XIpAUsJRDR56XzKQUDEC1vTpJs1Fv23EGj8wOS4oQaBYWqCeZC417cazMxA</w:t>
      </w:r>
    </w:p>
    <w:p>
      <w:pPr>
        <w:pStyle w:val="PreformattedText"/>
        <w:bidi w:val="0"/>
        <w:spacing w:before="0" w:after="0"/>
        <w:jc w:val="left"/>
        <w:rPr/>
      </w:pPr>
      <w:r>
        <w:rPr/>
        <w:t>2QHdDBY4J4VqKFtLSl2Y6JXLE2pbmt5IUAAYA0U+/SGMO3szPkJqMaMVCyvANDUH0ylrstcoHaRI2w</w:t>
      </w:r>
    </w:p>
    <w:p>
      <w:pPr>
        <w:pStyle w:val="PreformattedText"/>
        <w:bidi w:val="0"/>
        <w:spacing w:before="0" w:after="0"/>
        <w:jc w:val="left"/>
        <w:rPr/>
      </w:pPr>
      <w:r>
        <w:rPr/>
        <w:t>FzAcDngMcFmXZRXBto/wBQBMydMEC2dmqgKwhpMTegDk3KXveGU3W5MLXEB0+ACZc6fmoKsfF8RrXl</w:t>
      </w:r>
    </w:p>
    <w:p>
      <w:pPr>
        <w:pStyle w:val="PreformattedText"/>
        <w:bidi w:val="0"/>
        <w:spacing w:before="0" w:after="0"/>
        <w:jc w:val="left"/>
        <w:rPr/>
      </w:pPr>
      <w:r>
        <w:rPr/>
        <w:t>iyteBsSpxdt7kYY8fMeTDLi7uFt/6gDMi4Vg/TiXjnhiNHw/uHYZDPiCuHDflxXmYDuvfH9x4QcTlP</w:t>
      </w:r>
    </w:p>
    <w:p>
      <w:pPr>
        <w:pStyle w:val="PreformattedText"/>
        <w:bidi w:val="0"/>
        <w:spacing w:before="0" w:after="0"/>
        <w:jc w:val="left"/>
        <w:rPr/>
      </w:pPr>
      <w:r>
        <w:rPr/>
        <w:t>8AcrPr33N0E6vrx6hK9T6BM/edwYZ+5n0fu/SHz6MP/Ykn/wAg0iRM+u5XrHKd/wD7upq94ZYgbmqY</w:t>
      </w:r>
    </w:p>
    <w:p>
      <w:pPr>
        <w:pStyle w:val="PreformattedText"/>
        <w:bidi w:val="0"/>
        <w:spacing w:before="0" w:after="0"/>
        <w:jc w:val="left"/>
        <w:rPr/>
      </w:pPr>
      <w:r>
        <w:rPr/>
        <w:t>PS4sXNH5jP7fE999fuX/AE37QfxP3DXcGfpH+psfXU+n4mxKgSvH5ldIfCYJme0/AZQrjO/xU+h1MP</w:t>
      </w:r>
    </w:p>
    <w:p>
      <w:pPr>
        <w:pStyle w:val="PreformattedText"/>
        <w:bidi w:val="0"/>
        <w:spacing w:before="0" w:after="0"/>
        <w:jc w:val="left"/>
        <w:rPr/>
      </w:pPr>
      <w:r>
        <w:rPr/>
        <w:t>7z+vedOp9XEOoRTAgmdVxXziafXmcQQFNPPvVqjnS3WG26NUM4AWRZDxQipRQLnkqeaQ3ZVtFGtnMW</w:t>
      </w:r>
    </w:p>
    <w:p>
      <w:pPr>
        <w:pStyle w:val="PreformattedText"/>
        <w:bidi w:val="0"/>
        <w:spacing w:before="0" w:after="0"/>
        <w:jc w:val="left"/>
        <w:rPr/>
      </w:pPr>
      <w:r>
        <w:rPr/>
        <w:t>dEO1VAW7OMefshSlq4WVrURiDiFQEWs7+aeEFwkxzZZXBDCiZVXVMr5R2ijwcrfcnEq7HpeEYoB1Jp</w:t>
      </w:r>
    </w:p>
    <w:p>
      <w:pPr>
        <w:pStyle w:val="PreformattedText"/>
        <w:bidi w:val="0"/>
        <w:spacing w:before="0" w:after="0"/>
        <w:jc w:val="left"/>
        <w:rPr/>
      </w:pPr>
      <w:r>
        <w:rPr/>
        <w:t>kV4uAKkOLFDj4WWqjBas7yL5iz20rD9vC/qU0QLA0pbZ8KgsCZaqVQ3d0DNJQAKBbDwXi4qEVAqVyY</w:t>
      </w:r>
    </w:p>
    <w:p>
      <w:pPr>
        <w:pStyle w:val="PreformattedText"/>
        <w:bidi w:val="0"/>
        <w:spacing w:before="0" w:after="0"/>
        <w:jc w:val="left"/>
        <w:rPr/>
      </w:pPr>
      <w:r>
        <w:rPr/>
        <w:t>byZTxK2Uz30Uy/RWwFDgd63LeGLypXA4hKGG/LV5V1L9hWmGeH2J1EtRhoUNuWGwaEFq5YY2iMgomm</w:t>
      </w:r>
    </w:p>
    <w:p>
      <w:pPr>
        <w:pStyle w:val="PreformattedText"/>
        <w:bidi w:val="0"/>
        <w:spacing w:before="0" w:after="0"/>
        <w:jc w:val="left"/>
        <w:rPr/>
      </w:pPr>
      <w:r>
        <w:rPr/>
        <w:t>UvEBq8iNjnLCQhaFmU4NpnFxxxUG5mty8RCsmh7UzvuUBwJb1N+Xum+21bW1jGc2uP8DK+5WUCHcNA</w:t>
      </w:r>
    </w:p>
    <w:p>
      <w:pPr>
        <w:pStyle w:val="PreformattedText"/>
        <w:bidi w:val="0"/>
        <w:spacing w:before="0" w:after="0"/>
        <w:jc w:val="left"/>
        <w:rPr/>
      </w:pPr>
      <w:r>
        <w:rPr/>
        <w:t>AegtG4lpZrrLAPNOWCocA3uOew4l4R+2LAMvZ4qN4KlDNK8KtQB9kdFTTSHUpAKBF8A/DzM4XYPk5n</w:t>
      </w:r>
    </w:p>
    <w:p>
      <w:pPr>
        <w:pStyle w:val="PreformattedText"/>
        <w:bidi w:val="0"/>
        <w:spacing w:before="0" w:after="0"/>
        <w:jc w:val="left"/>
        <w:rPr/>
      </w:pPr>
      <w:r>
        <w:rPr/>
        <w:t>be5aOLnQeVFslysirUOXYLPMEFjxgXk01cuFHsRZuq8wnqINDgHkagq65HZVPYbuCT0BUPTbximX8B</w:t>
      </w:r>
    </w:p>
    <w:p>
      <w:pPr>
        <w:pStyle w:val="PreformattedText"/>
        <w:bidi w:val="0"/>
        <w:spacing w:before="0" w:after="0"/>
        <w:jc w:val="left"/>
        <w:rPr/>
      </w:pPr>
      <w:r>
        <w:rPr/>
        <w:t>bLlnDZ0rcNFTys3JAZBePEuYRzWzyTb8MJZBl2mkywW7CLys/wCgijRsNS/hXjqDnDorn3lGA0Al26</w:t>
      </w:r>
    </w:p>
    <w:p>
      <w:pPr>
        <w:pStyle w:val="PreformattedText"/>
        <w:bidi w:val="0"/>
        <w:spacing w:before="0" w:after="0"/>
        <w:jc w:val="left"/>
        <w:rPr/>
      </w:pPr>
      <w:r>
        <w:rPr/>
        <w:t>rrLEqI2gzamdDOFywUvz8kX4If+IEdRCGGJxpx3NufiZHCBWf3TT+xgv3W7xX/ALMLez87e0f8Vuyu</w:t>
      </w:r>
    </w:p>
    <w:p>
      <w:pPr>
        <w:pStyle w:val="PreformattedText"/>
        <w:bidi w:val="0"/>
        <w:spacing w:before="0" w:after="0"/>
        <w:jc w:val="left"/>
        <w:rPr/>
      </w:pPr>
      <w:r>
        <w:rPr/>
        <w:t>p+B+IcerzPt9e08fv03TFJlHx6ESV6JH10msDPH1cF5eJqV/AO4/8YNd4xBQ/X2lRhipXrozSNj+Pn</w:t>
      </w:r>
    </w:p>
    <w:p>
      <w:pPr>
        <w:pStyle w:val="PreformattedText"/>
        <w:bidi w:val="0"/>
        <w:spacing w:before="0" w:after="0"/>
        <w:jc w:val="left"/>
        <w:rPr/>
      </w:pPr>
      <w:r>
        <w:rPr/>
        <w:t>Z5lL+fo+Jllnp4YecPS4l75hZPL/n3jn7vwTDjx9n+4cbnWA7g7/E+jn2mX6xLJ/WcIQY6jnEP3FM4</w:t>
      </w:r>
    </w:p>
    <w:p>
      <w:pPr>
        <w:pStyle w:val="PreformattedText"/>
        <w:bidi w:val="0"/>
        <w:spacing w:before="0" w:after="0"/>
        <w:jc w:val="left"/>
        <w:rPr/>
      </w:pPr>
      <w:r>
        <w:rPr/>
        <w:t>4PDmVz9XX9s3/VTR9ffu4ZmHmv4RDmWx6TUPYyWh2PAYxM1B7TsYdJVsAIa1U6AS1kwKebx5VLIA69</w:t>
      </w:r>
    </w:p>
    <w:p>
      <w:pPr>
        <w:pStyle w:val="PreformattedText"/>
        <w:bidi w:val="0"/>
        <w:spacing w:before="0" w:after="0"/>
        <w:jc w:val="left"/>
        <w:rPr/>
      </w:pPr>
      <w:r>
        <w:rPr/>
        <w:t>tLcI0ZSoUWYTrGrV3GdJi12JSlKwY5bj9xOnYq7ffKvUOUdi85gxz0RvXRgWccBq4ljg678gxHzILz</w:t>
      </w:r>
    </w:p>
    <w:p>
      <w:pPr>
        <w:pStyle w:val="PreformattedText"/>
        <w:bidi w:val="0"/>
        <w:spacing w:before="0" w:after="0"/>
        <w:jc w:val="left"/>
        <w:rPr/>
      </w:pPr>
      <w:r>
        <w:rPr/>
        <w:t>xigLxEIRSG2a7YAgFjrqRwu/gi/yvBAc6bxNut8N5tMb0AEDn4G0HF1WJx7gIbYAc2XvxGumsTZQp1</w:t>
      </w:r>
    </w:p>
    <w:p>
      <w:pPr>
        <w:pStyle w:val="PreformattedText"/>
        <w:bidi w:val="0"/>
        <w:spacing w:before="0" w:after="0"/>
        <w:jc w:val="left"/>
        <w:rPr/>
      </w:pPr>
      <w:r>
        <w:rPr/>
        <w:t>UiyT73BgbsuI4jkAB6MKAKo2K5ADZm6bydahNwZbHBFy5g5sXAnQTFhiYKLQqZZObs1C61aezVXbGJ</w:t>
      </w:r>
    </w:p>
    <w:p>
      <w:pPr>
        <w:pStyle w:val="PreformattedText"/>
        <w:bidi w:val="0"/>
        <w:spacing w:before="0" w:after="0"/>
        <w:jc w:val="left"/>
        <w:rPr/>
      </w:pPr>
      <w:r>
        <w:rPr/>
        <w:t>VNDo4LVb7Vu5Y44dH2pkriC48bGHF4stIQWPAMAXQ7eJbXqBXV1sovqCTHlWrx2xiACsEejsVemVCT</w:t>
      </w:r>
    </w:p>
    <w:p>
      <w:pPr>
        <w:pStyle w:val="PreformattedText"/>
        <w:bidi w:val="0"/>
        <w:spacing w:before="0" w:after="0"/>
        <w:jc w:val="left"/>
        <w:rPr/>
      </w:pPr>
      <w:r>
        <w:rPr/>
        <w:t>rwAsp3aEHiit+4wUFai7sWsO0U5wzdYhxDhhaUbgHC2FR0UZC1zbNlym0KYsi5c5KLLALGeR0gzQQG</w:t>
      </w:r>
    </w:p>
    <w:p>
      <w:pPr>
        <w:pStyle w:val="PreformattedText"/>
        <w:bidi w:val="0"/>
        <w:spacing w:before="0" w:after="0"/>
        <w:jc w:val="left"/>
        <w:rPr/>
      </w:pPr>
      <w:r>
        <w:rPr/>
        <w:t>y5/MYcDFgwZzN1A1Rs6dhYZRFpIOZqZHBxHWImja93xf8gPMQmyz5sdMZkEO32i80iI5NsrwPdsIdG</w:t>
      </w:r>
    </w:p>
    <w:p>
      <w:pPr>
        <w:pStyle w:val="PreformattedText"/>
        <w:bidi w:val="0"/>
        <w:spacing w:before="0" w:after="0"/>
        <w:jc w:val="left"/>
        <w:rPr/>
      </w:pPr>
      <w:r>
        <w:rPr/>
        <w:t>zI03zXOUH0IDX3Iz5DqCRXrWeIpriofEOUqSXAhdGpakPTiN+ztwmSSCVW5s7DmFaVpyWRaubl8k4p</w:t>
      </w:r>
    </w:p>
    <w:p>
      <w:pPr>
        <w:pStyle w:val="PreformattedText"/>
        <w:bidi w:val="0"/>
        <w:spacing w:before="0" w:after="0"/>
        <w:jc w:val="left"/>
        <w:rPr/>
      </w:pPr>
      <w:r>
        <w:rPr/>
        <w:t>tDt4LzF0wK1xruEpBoLL+IWnE9FOsWiNkdX8H7hV9oHEfP8A5OQ+mBtmZlN7l9EOopX/AOwp7afXtO</w:t>
      </w:r>
    </w:p>
    <w:p>
      <w:pPr>
        <w:pStyle w:val="PreformattedText"/>
        <w:bidi w:val="0"/>
        <w:spacing w:before="0" w:after="0"/>
        <w:jc w:val="left"/>
        <w:rPr/>
      </w:pPr>
      <w:r>
        <w:rPr/>
        <w:t>kOe3wPcVN08d8C+o+VeX1zNXeCBCc+nXp5mzMWZo+IRIb9D/XoviOobhBiHD9VDl8z8VTX7fuE4IxM</w:t>
      </w:r>
    </w:p>
    <w:p>
      <w:pPr>
        <w:pStyle w:val="PreformattedText"/>
        <w:bidi w:val="0"/>
        <w:spacing w:before="0" w:after="0"/>
        <w:jc w:val="left"/>
        <w:rPr/>
      </w:pPr>
      <w:r>
        <w:rPr/>
        <w:t>fmDrDrnXzAVE/wDP7jEr5nxHUqBBh7hy+Z+Kap4v/YqrUwEeJ9czjiborH5mS+Lqf+jfxPp/3DXM/w</w:t>
      </w:r>
    </w:p>
    <w:p>
      <w:pPr>
        <w:pStyle w:val="PreformattedText"/>
        <w:bidi w:val="0"/>
        <w:spacing w:before="0" w:after="0"/>
        <w:jc w:val="left"/>
        <w:rPr/>
      </w:pPr>
      <w:r>
        <w:rPr/>
        <w:t>Df+up9P+zyT6LftMJ7fWp5Z7E+ncPKHSMbTy/Ew7JgZRdefvBuefqpV+GPvfxBA+vb1R3NL1L+icza</w:t>
      </w:r>
    </w:p>
    <w:p>
      <w:pPr>
        <w:pStyle w:val="PreformattedText"/>
        <w:bidi w:val="0"/>
        <w:spacing w:before="0" w:after="0"/>
        <w:jc w:val="left"/>
        <w:rPr/>
      </w:pPr>
      <w:r>
        <w:rPr/>
        <w:t>bk+n+vXfaRUqsOmyPMcthsvCtscIgbWoF13BelfMC26LtV7GPvmA1A0ROHWt0YJ/tND5Wm0tY3ocCO</w:t>
      </w:r>
    </w:p>
    <w:p>
      <w:pPr>
        <w:pStyle w:val="PreformattedText"/>
        <w:bidi w:val="0"/>
        <w:spacing w:before="0" w:after="0"/>
        <w:jc w:val="left"/>
        <w:rPr/>
      </w:pPr>
      <w:r>
        <w:rPr/>
        <w:t>2v4RG14rwYbc5JWIbdcaDonFOUhZttbyEyZUNKqFD7YoVrglLdG3gl6qFcKByvCPcWLNHhdU68TKNH</w:t>
      </w:r>
    </w:p>
    <w:p>
      <w:pPr>
        <w:pStyle w:val="PreformattedText"/>
        <w:bidi w:val="0"/>
        <w:spacing w:before="0" w:after="0"/>
        <w:jc w:val="left"/>
        <w:rPr/>
      </w:pPr>
      <w:r>
        <w:rPr/>
        <w:t>ziK/PMRkuwPHs3ltC6GusBYRbrH2lAjoI7PLx17QTLFWhzsa73Ri0+5hXdQFWVL5VaAqCkzrDmO4d5</w:t>
      </w:r>
    </w:p>
    <w:p>
      <w:pPr>
        <w:pStyle w:val="PreformattedText"/>
        <w:bidi w:val="0"/>
        <w:spacing w:before="0" w:after="0"/>
        <w:jc w:val="left"/>
        <w:rPr/>
      </w:pPr>
      <w:r>
        <w:rPr/>
        <w:t>3mJq1relGUmqYo7MzV4O0GrKilerY02hp2hbB5DkBFeFMMMtFTEbwQqmgxKai63c20tdOGq4meBTVX</w:t>
      </w:r>
    </w:p>
    <w:p>
      <w:pPr>
        <w:pStyle w:val="PreformattedText"/>
        <w:bidi w:val="0"/>
        <w:spacing w:before="0" w:after="0"/>
        <w:jc w:val="left"/>
        <w:rPr/>
      </w:pPr>
      <w:r>
        <w:rPr/>
        <w:t>d3nCzlOpIbcPI7QuM2JeFVwtNOItrIOWfnuMHREYxwTEZRBVoL0VtF+JkSgzttjXYpg9RDbVWUo50o</w:t>
      </w:r>
    </w:p>
    <w:p>
      <w:pPr>
        <w:pStyle w:val="PreformattedText"/>
        <w:bidi w:val="0"/>
        <w:spacing w:before="0" w:after="0"/>
        <w:jc w:val="left"/>
        <w:rPr/>
      </w:pPr>
      <w:r>
        <w:rPr/>
        <w:t>qGmgxrLu/0x2ZwCtMkvu6U9zO1KC97JpHNT2tvJDgSITVrIK4F8modXwNp0a7JcLdAXXAN9oWos520</w:t>
      </w:r>
    </w:p>
    <w:p>
      <w:pPr>
        <w:pStyle w:val="PreformattedText"/>
        <w:bidi w:val="0"/>
        <w:spacing w:before="0" w:after="0"/>
        <w:jc w:val="left"/>
        <w:rPr/>
      </w:pPr>
      <w:r>
        <w:rPr/>
        <w:t>Zs7H5iZy0r8v4VOXopqwWKbuX0NtDYippc6jWFTq1dNo7hoKNi+BkluHi5u0AVzS0gJ3JVXiG8GF15</w:t>
      </w:r>
    </w:p>
    <w:p>
      <w:pPr>
        <w:pStyle w:val="PreformattedText"/>
        <w:bidi w:val="0"/>
        <w:spacing w:before="0" w:after="0"/>
        <w:jc w:val="left"/>
        <w:rPr/>
      </w:pPr>
      <w:r>
        <w:rPr/>
        <w:t>zj5jK09aEPJF24mEA9hMIEMtehjihDJ5ufJCNRuJcA1SrdVG1qFn9JDkxnxK7zHfM4UV5/qdl/Uurt</w:t>
      </w:r>
    </w:p>
    <w:p>
      <w:pPr>
        <w:pStyle w:val="PreformattedText"/>
        <w:bidi w:val="0"/>
        <w:spacing w:before="0" w:after="0"/>
        <w:jc w:val="left"/>
        <w:rPr/>
      </w:pPr>
      <w:r>
        <w:rPr/>
        <w:t>iwbLhnH/ACUex9pT8fecnm1/q+Ynyfj2qWUzjp9l9GCGIfw9/mbJvNX1fp8w9Px3/CoRgw/P6hyyze</w:t>
      </w:r>
    </w:p>
    <w:p>
      <w:pPr>
        <w:pStyle w:val="PreformattedText"/>
        <w:bidi w:val="0"/>
        <w:spacing w:before="0" w:after="0"/>
        <w:jc w:val="left"/>
        <w:rPr/>
      </w:pPr>
      <w:r>
        <w:rPr/>
        <w:t>+bjx9v4Jj0Rr7TF8RPUSJ6E0fZm6H4XNGzx8fsm/jr669bSV36azA+/wAzZ9mXp9+cR4t9f+Q0GX1L</w:t>
      </w:r>
    </w:p>
    <w:p>
      <w:pPr>
        <w:pStyle w:val="PreformattedText"/>
        <w:bidi w:val="0"/>
        <w:spacing w:before="0" w:after="0"/>
        <w:jc w:val="left"/>
        <w:rPr/>
      </w:pPr>
      <w:r>
        <w:rPr/>
        <w:t>1F75xzf/AJHGuZmmiP6/cvqHbccJa/1DjzPo4mZNs/pT/uVYy6s/L9ZnlPiavSuIJ95WZqn3o5eIHf</w:t>
      </w:r>
    </w:p>
    <w:p>
      <w:pPr>
        <w:pStyle w:val="PreformattedText"/>
        <w:bidi w:val="0"/>
        <w:spacing w:before="0" w:after="0"/>
        <w:jc w:val="left"/>
        <w:rPr/>
      </w:pPr>
      <w:r>
        <w:rPr/>
        <w:t>H2Fx5lQcapTdQaAp5S833DjzHRB+CGtMuCJjfa4lyW/oINs4ZnGoGtVTkxgeKWQeOXxUK1hziQtO1V</w:t>
      </w:r>
    </w:p>
    <w:p>
      <w:pPr>
        <w:pStyle w:val="PreformattedText"/>
        <w:bidi w:val="0"/>
        <w:spacing w:before="0" w:after="0"/>
        <w:jc w:val="left"/>
        <w:rPr/>
      </w:pPr>
      <w:r>
        <w:rPr/>
        <w:t>7lmTn4MnYYIhY0O+XCtZmEbNOrnBPUteQy9tgusPEBtmwFDTnme4qA1Um6FZ9lIq2qo5raq5VKgLg2</w:t>
      </w:r>
    </w:p>
    <w:p>
      <w:pPr>
        <w:pStyle w:val="PreformattedText"/>
        <w:bidi w:val="0"/>
        <w:spacing w:before="0" w:after="0"/>
        <w:jc w:val="left"/>
        <w:rPr/>
      </w:pPr>
      <w:r>
        <w:rPr/>
        <w:t>b+dynBKH/lryxQpTnxyzyovnqdJE2MQYoeUyYs947W6sziWr5AwYIBR5VD34Y1lusrBB8FsbhLfBDn</w:t>
      </w:r>
    </w:p>
    <w:p>
      <w:pPr>
        <w:pStyle w:val="PreformattedText"/>
        <w:bidi w:val="0"/>
        <w:spacing w:before="0" w:after="0"/>
        <w:jc w:val="left"/>
        <w:rPr/>
      </w:pPr>
      <w:r>
        <w:rPr/>
        <w:t>mIXN+xOKMWsA9xTxBmwmU5jgy/LLeHkdS82cPZD5ylpZ3kLY9mskwHiYPSsKoOpZzk2p4LazM5HJJX</w:t>
      </w:r>
    </w:p>
    <w:p>
      <w:pPr>
        <w:pStyle w:val="PreformattedText"/>
        <w:bidi w:val="0"/>
        <w:spacing w:before="0" w:after="0"/>
        <w:jc w:val="left"/>
        <w:rPr/>
      </w:pPr>
      <w:r>
        <w:rPr/>
        <w:t>vjZXiNjaak28mBfnMUbQgnBXe91FqTCXKBTNClwSX+8OChRTh5jKAOGqUZsO6fmoLFAWGLdhZNon00</w:t>
      </w:r>
    </w:p>
    <w:p>
      <w:pPr>
        <w:pStyle w:val="PreformattedText"/>
        <w:bidi w:val="0"/>
        <w:spacing w:before="0" w:after="0"/>
        <w:jc w:val="left"/>
        <w:rPr/>
      </w:pPr>
      <w:r>
        <w:rPr/>
        <w:t>ZGDNwcslTYaXsADAWe0IA6JhcSta6iQmi2U+836VqLwLQ2U6hsQO78TTnKJH9hG7HX5upfTPCLNMmT</w:t>
      </w:r>
    </w:p>
    <w:p>
      <w:pPr>
        <w:pStyle w:val="PreformattedText"/>
        <w:bidi w:val="0"/>
        <w:spacing w:before="0" w:after="0"/>
        <w:jc w:val="left"/>
        <w:rPr/>
      </w:pPr>
      <w:r>
        <w:rPr/>
        <w:t>Pae4V3eA5tSmJWFTFXyRiDLS4OL4Aa7itJboXzeW3ZFsMg6bd2LOZb5XHqiGm8j3HcgFcg5ixVTvM6</w:t>
      </w:r>
    </w:p>
    <w:p>
      <w:pPr>
        <w:pStyle w:val="PreformattedText"/>
        <w:bidi w:val="0"/>
        <w:spacing w:before="0" w:after="0"/>
        <w:jc w:val="left"/>
        <w:rPr/>
      </w:pPr>
      <w:r>
        <w:rPr/>
        <w:t>+rGU8YBKvMp1Kdi6yIUnABwEZPIJvDDOA5prl46L4jWvExOSliseYoFBAHAse2JRT3nxxLrEW9PpOS</w:t>
      </w:r>
    </w:p>
    <w:p>
      <w:pPr>
        <w:pStyle w:val="PreformattedText"/>
        <w:bidi w:val="0"/>
        <w:spacing w:before="0" w:after="0"/>
        <w:jc w:val="left"/>
        <w:rPr/>
      </w:pPr>
      <w:r>
        <w:rPr/>
        <w:t>v1BD/SHbL7Qa+nxN39IN1eZVQVh+vafZW44fMIPw/33qdivz96j+z6kOonXo4f1Nn5m59vSDdTEPR5</w:t>
      </w:r>
    </w:p>
    <w:p>
      <w:pPr>
        <w:pStyle w:val="PreformattedText"/>
        <w:bidi w:val="0"/>
        <w:spacing w:before="0" w:after="0"/>
        <w:jc w:val="left"/>
        <w:rPr/>
      </w:pPr>
      <w:r>
        <w:rPr/>
        <w:t>mvT39RqHKbfScePQz/uf+RJiIP6hA9Ey3Gh6M95WIMPtD7n1U3mpucfXHvNvPq0m58QymfZqD8Pj5j</w:t>
      </w:r>
    </w:p>
    <w:p>
      <w:pPr>
        <w:pStyle w:val="PreformattedText"/>
        <w:bidi w:val="0"/>
        <w:spacing w:before="0" w:after="0"/>
        <w:jc w:val="left"/>
        <w:rPr/>
      </w:pPr>
      <w:r>
        <w:rPr/>
        <w:t>93t1NKV99Ql7r0OP8A2vabeOp8qeJt6eMH08z/ANJ/6mnpEp+Zl7315jr34q/7jx+PHx1D3V9Yia+q</w:t>
      </w:r>
    </w:p>
    <w:p>
      <w:pPr>
        <w:pStyle w:val="PreformattedText"/>
        <w:bidi w:val="0"/>
        <w:spacing w:before="0" w:after="0"/>
        <w:jc w:val="left"/>
        <w:rPr/>
      </w:pPr>
      <w:r>
        <w:rPr/>
        <w:t>mqNL/qHaZPP9TRMBNJgQY09lH5m7cM3HYMVSWt4cVWr8wprje2lyXXA5zMazMFkrdmXbqPmpyeYWjJ</w:t>
      </w:r>
    </w:p>
    <w:p>
      <w:pPr>
        <w:pStyle w:val="PreformattedText"/>
        <w:bidi w:val="0"/>
        <w:spacing w:before="0" w:after="0"/>
        <w:jc w:val="left"/>
        <w:rPr/>
      </w:pPr>
      <w:r>
        <w:rPr/>
        <w:t>ydrFqdxhtSlKoaW1LhyhYUyVU2CZEcNAoq8FKWgC7LSs/W7rqZFUuKytHyXyYbvQy1F5MdGogvIUaq</w:t>
      </w:r>
    </w:p>
    <w:p>
      <w:pPr>
        <w:pStyle w:val="PreformattedText"/>
        <w:bidi w:val="0"/>
        <w:spacing w:before="0" w:after="0"/>
        <w:jc w:val="left"/>
        <w:rPr/>
      </w:pPr>
      <w:r>
        <w:rPr/>
        <w:t>GNAcr3EalQF4FqW6CPhB4bV1vXc4RL2VTtbPeupqQA0OTb3B+4Z9wzVO2xwsCYBccq0LpELy56j0Nk</w:t>
      </w:r>
    </w:p>
    <w:p>
      <w:pPr>
        <w:pStyle w:val="PreformattedText"/>
        <w:bidi w:val="0"/>
        <w:spacing w:before="0" w:after="0"/>
        <w:jc w:val="left"/>
        <w:rPr/>
      </w:pPr>
      <w:r>
        <w:rPr/>
        <w:t>KcNh/5UoV5BiI538pmUVtFvDfBG41UlNABSrp0PaYU1iYhybjV0VDCMoUquLZSsszBl9lm9Z+8wEtE</w:t>
      </w:r>
    </w:p>
    <w:p>
      <w:pPr>
        <w:pStyle w:val="PreformattedText"/>
        <w:bidi w:val="0"/>
        <w:spacing w:before="0" w:after="0"/>
        <w:jc w:val="left"/>
        <w:rPr/>
      </w:pPr>
      <w:r>
        <w:rPr/>
        <w:t>b4YXd3EIS64DhLG5UW5OAt4Kop95RAc3VyCgq/zCElYbXQB7cR2qAM8Buxc9I82CeQ+H9QAO7hda4W</w:t>
      </w:r>
    </w:p>
    <w:p>
      <w:pPr>
        <w:pStyle w:val="PreformattedText"/>
        <w:bidi w:val="0"/>
        <w:spacing w:before="0" w:after="0"/>
        <w:jc w:val="left"/>
        <w:rPr/>
      </w:pPr>
      <w:r>
        <w:rPr/>
        <w:t>WNczM7VsKAxVOXHMtJvmYWgoeB+GNMf0UdgPYX1K3smzOm9qOXmMYAJZytMOFkW2t/4GxvwuW+K78g</w:t>
      </w:r>
    </w:p>
    <w:p>
      <w:pPr>
        <w:pStyle w:val="PreformattedText"/>
        <w:bidi w:val="0"/>
        <w:spacing w:before="0" w:after="0"/>
        <w:jc w:val="left"/>
        <w:rPr/>
      </w:pPr>
      <w:r>
        <w:rPr/>
        <w:t>xhSN3MrVJwsByQ5TKMUZCnoSPMtO1FRek3x4IyQOCK90K2nJ1MUaQcZdtbsqKRqVnt2bMMYpARXJsc</w:t>
      </w:r>
    </w:p>
    <w:p>
      <w:pPr>
        <w:pStyle w:val="PreformattedText"/>
        <w:bidi w:val="0"/>
        <w:spacing w:before="0" w:after="0"/>
        <w:jc w:val="left"/>
        <w:rPr/>
      </w:pPr>
      <w:r>
        <w:rPr/>
        <w:t>8d3N6XaylMSnybJbQ4XcJfZq2zUWhBnQvkMbM5HvBSCSqAkUrEr7TJF0fgiXeA9OYG6HwU1qLFaD7J</w:t>
      </w:r>
    </w:p>
    <w:p>
      <w:pPr>
        <w:pStyle w:val="PreformattedText"/>
        <w:bidi w:val="0"/>
        <w:spacing w:before="0" w:after="0"/>
        <w:jc w:val="left"/>
        <w:rPr/>
      </w:pPr>
      <w:r>
        <w:rPr/>
        <w:t>bNuB8vW3TMyPQe4Bc8vGIpHUppTSXuqhCisrbuwMb5uoPlP6g+wcTwfiVOoB6jTr7S3/AMlTiD13D6</w:t>
      </w:r>
    </w:p>
    <w:p>
      <w:pPr>
        <w:pStyle w:val="PreformattedText"/>
        <w:bidi w:val="0"/>
        <w:spacing w:before="0" w:after="0"/>
        <w:jc w:val="left"/>
        <w:rPr/>
      </w:pPr>
      <w:r>
        <w:rPr/>
        <w:t>lZ7H3gp8Mx5jf0wcV5vje+if7Pnj9z8D0O4Q9fMpb59Gj64n9J4hGYZjX8WbIPYgqpob+u/QqvM6j3</w:t>
      </w:r>
    </w:p>
    <w:p>
      <w:pPr>
        <w:pStyle w:val="PreformattedText"/>
        <w:bidi w:val="0"/>
        <w:spacing w:before="0" w:after="0"/>
        <w:jc w:val="left"/>
        <w:rPr/>
      </w:pPr>
      <w:r>
        <w:rPr/>
        <w:t>NibH2g5dRIxIMxiTia+k3v8A27/JPq+tQ3P9fPzfc4+sJj9fMOzw/P8AyDL6+J+61yziVVTijP1x6e</w:t>
      </w:r>
    </w:p>
    <w:p>
      <w:pPr>
        <w:pStyle w:val="PreformattedText"/>
        <w:bidi w:val="0"/>
        <w:spacing w:before="0" w:after="0"/>
        <w:jc w:val="left"/>
        <w:rPr/>
      </w:pPr>
      <w:r>
        <w:rPr/>
        <w:t>77wz9fj4izOE3D6+Zx8E0+vMP69X0Em75mrNn4+O/abMX+/fqYHOfrEX19cRekzrmGZv6TmkfMo1wd</w:t>
      </w:r>
    </w:p>
    <w:p>
      <w:pPr>
        <w:pStyle w:val="PreformattedText"/>
        <w:bidi w:val="0"/>
        <w:spacing w:before="0" w:after="0"/>
        <w:jc w:val="left"/>
        <w:rPr/>
      </w:pPr>
      <w:r>
        <w:rPr/>
        <w:t>UcmNmI0eJkiQzGdGwy4pANAHQDo8O6tlwWDEMERA0DB3MDBrI8RO36wpa6ENXRajbrpLfZltvo7SZW</w:t>
      </w:r>
    </w:p>
    <w:p>
      <w:pPr>
        <w:pStyle w:val="PreformattedText"/>
        <w:bidi w:val="0"/>
        <w:spacing w:before="0" w:after="0"/>
        <w:jc w:val="left"/>
        <w:rPr/>
      </w:pPr>
      <w:r>
        <w:rPr/>
        <w:t>S5pgGkvGuYqvFVuXwnatxFaib80oQ4YqcsGWtRdBezmEqEdLLZFgW0RW5Hk9M1xeZHIcCVpLm7YOuc</w:t>
      </w:r>
    </w:p>
    <w:p>
      <w:pPr>
        <w:pStyle w:val="PreformattedText"/>
        <w:bidi w:val="0"/>
        <w:spacing w:before="0" w:after="0"/>
        <w:jc w:val="left"/>
        <w:rPr/>
      </w:pPr>
      <w:r>
        <w:rPr/>
        <w:t>qOURvagXR7ioAn62tIOTkFRDqXfCOxqzqY8E+wWM4pJqQdBS5xy3jiUsAwcGnGVfCCwp1yXeQuxj2i</w:t>
      </w:r>
    </w:p>
    <w:p>
      <w:pPr>
        <w:pStyle w:val="PreformattedText"/>
        <w:bidi w:val="0"/>
        <w:spacing w:before="0" w:after="0"/>
        <w:jc w:val="left"/>
        <w:rPr/>
      </w:pPr>
      <w:r>
        <w:rPr/>
        <w:t>Cnq4R+WApYWC9uDwpjaV+5HOEji4uuoBdp0+xqw8woGZAUVgVV+EzBQcdeULhWIoCUIDZQUUTpsWAI</w:t>
      </w:r>
    </w:p>
    <w:p>
      <w:pPr>
        <w:pStyle w:val="PreformattedText"/>
        <w:bidi w:val="0"/>
        <w:spacing w:before="0" w:after="0"/>
        <w:jc w:val="left"/>
        <w:rPr/>
      </w:pPr>
      <w:r>
        <w:rPr/>
        <w:t>DPNwGCC8LLdpZJjAsaab7iusAW6K6Su/tEzhC2q59lEYoI2Wnn9kp0AaArDnCUcBabMmTlrEXMFjXb</w:t>
      </w:r>
    </w:p>
    <w:p>
      <w:pPr>
        <w:pStyle w:val="PreformattedText"/>
        <w:bidi w:val="0"/>
        <w:spacing w:before="0" w:after="0"/>
        <w:jc w:val="left"/>
        <w:rPr/>
      </w:pPr>
      <w:r>
        <w:rPr/>
        <w:t>YW0Y8yjYg1REfdZyOSqJ5ZzfiXWB4nI4IzitLyrFHJwMqr6sNL7w7Rcb0AVi7tlHqXFaRZLr2dniW1</w:t>
      </w:r>
    </w:p>
    <w:p>
      <w:pPr>
        <w:pStyle w:val="PreformattedText"/>
        <w:bidi w:val="0"/>
        <w:spacing w:before="0" w:after="0"/>
        <w:jc w:val="left"/>
        <w:rPr/>
      </w:pPr>
      <w:r>
        <w:rPr/>
        <w:t>sy28nbeWaAmA2hhHBBtyB4FhbbXJsmAtl2lDmnyDieMBQ3sNiGZQmGWQjwWyPCG6iCHYhdpYRsWQks</w:t>
      </w:r>
    </w:p>
    <w:p>
      <w:pPr>
        <w:pStyle w:val="PreformattedText"/>
        <w:bidi w:val="0"/>
        <w:spacing w:before="0" w:after="0"/>
        <w:jc w:val="left"/>
        <w:rPr/>
      </w:pPr>
      <w:r>
        <w:rPr/>
        <w:t>cQtyoxofvC2RLltm3st+w8xYwsB4V1aXT4YC90XYaGgogNICiMouxFrx0xDTVzVYclS+fmVfk9fSJW</w:t>
      </w:r>
    </w:p>
    <w:p>
      <w:pPr>
        <w:pStyle w:val="PreformattedText"/>
        <w:bidi w:val="0"/>
        <w:spacing w:before="0" w:after="0"/>
        <w:jc w:val="left"/>
        <w:rPr/>
      </w:pPr>
      <w:r>
        <w:rPr/>
        <w:t>MOXETCT7k3zD4SvFwupbH5uYJ8PJfOY898Pcoz7T8c/W4cTXob9Mz4n0e84EcCaPeaRxE/7Nx9L9d3</w:t>
      </w:r>
    </w:p>
    <w:p>
      <w:pPr>
        <w:pStyle w:val="PreformattedText"/>
        <w:bidi w:val="0"/>
        <w:spacing w:before="0" w:after="0"/>
        <w:jc w:val="left"/>
        <w:rPr/>
      </w:pPr>
      <w:r>
        <w:rPr/>
        <w:t>tNnuzaaHxDqGIRiRhXxDjzExE+vEeohjFTxBibvqpv/f8AU1eck2nD2PRp8elE/pD+EBbXzN+tv3/M</w:t>
      </w:r>
    </w:p>
    <w:p>
      <w:pPr>
        <w:pStyle w:val="PreformattedText"/>
        <w:bidi w:val="0"/>
        <w:spacing w:before="0" w:after="0"/>
        <w:jc w:val="left"/>
        <w:rPr/>
      </w:pPr>
      <w:r>
        <w:rPr/>
        <w:t>eH49/wBzQ8zHPtKOupw+tT+k4fEpHH3JxIMs9HjxNJpBlBh9nc3d/r2n26ni2HPPvD+/n0/X/wB/ho</w:t>
      </w:r>
    </w:p>
    <w:p>
      <w:pPr>
        <w:pStyle w:val="PreformattedText"/>
        <w:bidi w:val="0"/>
        <w:spacing w:before="0" w:after="0"/>
        <w:jc w:val="left"/>
        <w:rPr/>
      </w:pPr>
      <w:r>
        <w:rPr/>
        <w:t>J7Tj9Ymn15mvpx1mxcRjKIAGGisnAqrsv3Y1Pli1/BHC85gDYciyAnuN2JWS8AYcNoelZRgEhmx7Nq</w:t>
      </w:r>
    </w:p>
    <w:p>
      <w:pPr>
        <w:pStyle w:val="PreformattedText"/>
        <w:bidi w:val="0"/>
        <w:spacing w:before="0" w:after="0"/>
        <w:jc w:val="left"/>
        <w:rPr/>
      </w:pPr>
      <w:r>
        <w:rPr/>
        <w:t>DY4XFZLSKFFhfO+0CLmnhC9pFziUGEOXaNtUN35ZLTxMqXACnQpuxBRgVIcFmCyKuO5NLTGdEFQSgP</w:t>
      </w:r>
    </w:p>
    <w:p>
      <w:pPr>
        <w:pStyle w:val="PreformattedText"/>
        <w:bidi w:val="0"/>
        <w:spacing w:before="0" w:after="0"/>
        <w:jc w:val="left"/>
        <w:rPr/>
      </w:pPr>
      <w:r>
        <w:rPr/>
        <w:t>lo205IhDKVtbx2CkTSFlg58nW4cXUKrAcCdqYlK1tTgTTd4slF7ObrK8PbMEA2zOF71jQzFEUG3ThB</w:t>
      </w:r>
    </w:p>
    <w:p>
      <w:pPr>
        <w:pStyle w:val="PreformattedText"/>
        <w:bidi w:val="0"/>
        <w:spacing w:before="0" w:after="0"/>
        <w:jc w:val="left"/>
        <w:rPr/>
      </w:pPr>
      <w:r>
        <w:rPr/>
        <w:t>MdHy2hXilZuUM9lhxdPUsli5g143UtWCUWvhVtJG0EWjUmsG4BD1XLa3nKY4BIXaG0AzOM1A7BcmHU</w:t>
      </w:r>
    </w:p>
    <w:p>
      <w:pPr>
        <w:pStyle w:val="PreformattedText"/>
        <w:bidi w:val="0"/>
        <w:spacing w:before="0" w:after="0"/>
        <w:jc w:val="left"/>
        <w:rPr/>
      </w:pPr>
      <w:r>
        <w:rPr/>
        <w:t>tiodMSsuWuplcWqrscjJ+biAyQIuibA09uIOKabGAXwCjRLIpKora4ad5gXPdUwc2p36jhZdnaqJnO</w:t>
      </w:r>
    </w:p>
    <w:p>
      <w:pPr>
        <w:pStyle w:val="PreformattedText"/>
        <w:bidi w:val="0"/>
        <w:spacing w:before="0" w:after="0"/>
        <w:jc w:val="left"/>
        <w:rPr/>
      </w:pPr>
      <w:r>
        <w:rPr/>
        <w:t>Rf5iZqVyoVGIp0cJSLCpwtuBBdlczJmakbXtBryg7gABYrEo2oy5rwAM/Gw6OZUmNB6pWhwwDXiK9M</w:t>
      </w:r>
    </w:p>
    <w:p>
      <w:pPr>
        <w:pStyle w:val="PreformattedText"/>
        <w:bidi w:val="0"/>
        <w:spacing w:before="0" w:after="0"/>
        <w:jc w:val="left"/>
        <w:rPr/>
      </w:pPr>
      <w:r>
        <w:rPr/>
        <w:t>BAuswoh4Ry8gbJk9n7iLSUeDZcvvqHsuAQCh5w5sgu2wJsyFKdVTKAmH2MPLM5FVShI2q292JUABZ5</w:t>
      </w:r>
    </w:p>
    <w:p>
      <w:pPr>
        <w:pStyle w:val="PreformattedText"/>
        <w:bidi w:val="0"/>
        <w:spacing w:before="0" w:after="0"/>
        <w:jc w:val="left"/>
        <w:rPr/>
      </w:pPr>
      <w:r>
        <w:rPr/>
        <w:t>1LWxvZbkIVQoEeewnqtpOs7JnPw1jUfYsh7myFM+WLPZrWCLTp75eI4K+qOYqnWJUBCi+ReS7OZrno</w:t>
      </w:r>
    </w:p>
    <w:p>
      <w:pPr>
        <w:pStyle w:val="PreformattedText"/>
        <w:bidi w:val="0"/>
        <w:spacing w:before="0" w:after="0"/>
        <w:jc w:val="left"/>
        <w:rPr/>
      </w:pPr>
      <w:r>
        <w:rPr/>
        <w:t>FX1DGbJ96ykKer6M7wh9cQq/D7QHxvv9+JufPt8Pdyxpq1G891omQ+OZf36n45+fTiEP69ea9DxZoe</w:t>
      </w:r>
    </w:p>
    <w:p>
      <w:pPr>
        <w:pStyle w:val="PreformattedText"/>
        <w:bidi w:val="0"/>
        <w:spacing w:before="0" w:after="0"/>
        <w:jc w:val="left"/>
        <w:rPr/>
      </w:pPr>
      <w:r>
        <w:rPr/>
        <w:t>x6h6Po+nPozSNn1zFmL9Y9P6ejHSDU1PRj1Kmkr00lFTe+d+faYj3lfjTCz9q+vmHuZQ4RKgS54pm8</w:t>
      </w:r>
    </w:p>
    <w:p>
      <w:pPr>
        <w:pStyle w:val="PreformattedText"/>
        <w:bidi w:val="0"/>
        <w:spacing w:before="0" w:after="0"/>
        <w:jc w:val="left"/>
        <w:rPr/>
      </w:pPr>
      <w:r>
        <w:rPr/>
        <w:t>+/eXorDde5C6meZWeZ0qdM/T6dHX1U/wDM4w19vRJr49DqaRavYzbPq495hfx+dynz9fn0cJb/AH6E</w:t>
      </w:r>
    </w:p>
    <w:p>
      <w:pPr>
        <w:pStyle w:val="PreformattedText"/>
        <w:bidi w:val="0"/>
        <w:spacing w:before="0" w:after="0"/>
        <w:jc w:val="left"/>
        <w:rPr/>
      </w:pPr>
      <w:r>
        <w:rPr/>
        <w:t>NJue8yqaPTVOkHMHjg+SHqO0KXgGHcuiENu9SwBZc1KvMxKKm+6uA6lcVrtFoLCTrQ+0Bd3WbmmqsD</w:t>
      </w:r>
    </w:p>
    <w:p>
      <w:pPr>
        <w:pStyle w:val="PreformattedText"/>
        <w:bidi w:val="0"/>
        <w:spacing w:before="0" w:after="0"/>
        <w:jc w:val="left"/>
        <w:rPr/>
      </w:pPr>
      <w:r>
        <w:rPr/>
        <w:t>/6R0jaKBVXyeMy4tDVTLWZYsy4aeB8U6mJNCLeCHs8I0Hea3os6yam3qeWtnuMMyCrV1pujHCVkgDw</w:t>
      </w:r>
    </w:p>
    <w:p>
      <w:pPr>
        <w:pStyle w:val="PreformattedText"/>
        <w:bidi w:val="0"/>
        <w:spacing w:before="0" w:after="0"/>
        <w:jc w:val="left"/>
        <w:rPr/>
      </w:pPr>
      <w:r>
        <w:rPr/>
        <w:t>9z3Ii7oPCmVHRb7S5sVrWAM/LzOYwUFUrzwf1GJ5JwLuHJK8XI3Rrd3V55hkk6HR1tDY6htCpQKF4b</w:t>
      </w:r>
    </w:p>
    <w:p>
      <w:pPr>
        <w:pStyle w:val="PreformattedText"/>
        <w:bidi w:val="0"/>
        <w:spacing w:before="0" w:after="0"/>
        <w:jc w:val="left"/>
        <w:rPr/>
      </w:pPr>
      <w:r>
        <w:rPr/>
        <w:t>2X4gRaqALZGhySNNVYNHbQFjxmEC9TSikq6fJA2riipMDAlwNlbg2HyNxNKw6pwWMZrmVJWUeVSdaP</w:t>
      </w:r>
    </w:p>
    <w:p>
      <w:pPr>
        <w:pStyle w:val="PreformattedText"/>
        <w:bidi w:val="0"/>
        <w:spacing w:before="0" w:after="0"/>
        <w:jc w:val="left"/>
        <w:rPr/>
      </w:pPr>
      <w:r>
        <w:rPr/>
        <w:t>MTNN7Z8GdvtKel2Cgoy09qmWtgBwI6NCxZ66CQEdoyqabQQurFhi9cDAiatpa6zkdox+aC8ljnqpR3</w:t>
      </w:r>
    </w:p>
    <w:p>
      <w:pPr>
        <w:pStyle w:val="PreformattedText"/>
        <w:bidi w:val="0"/>
        <w:spacing w:before="0" w:after="0"/>
        <w:jc w:val="left"/>
        <w:rPr/>
      </w:pPr>
      <w:r>
        <w:rPr/>
        <w:t>lawORG8Q0dTQLSpdGKOZTk1jgMn88R1q1cyrrHIzBbg5v3tElh8Luwl8oyi4n9ZALlHE91hWnb5U2f</w:t>
      </w:r>
    </w:p>
    <w:p>
      <w:pPr>
        <w:pStyle w:val="PreformattedText"/>
        <w:bidi w:val="0"/>
        <w:spacing w:before="0" w:after="0"/>
        <w:jc w:val="left"/>
        <w:rPr/>
      </w:pPr>
      <w:r>
        <w:rPr/>
        <w:t>EPpjs7xbPhSwxERC7pO2GkQlxauobMsJG71b3VZyaNSxxLASzSCloXRVU0M5SARDHlvvBuib4je5ep</w:t>
      </w:r>
    </w:p>
    <w:p>
      <w:pPr>
        <w:pStyle w:val="PreformattedText"/>
        <w:bidi w:val="0"/>
        <w:spacing w:before="0" w:after="0"/>
        <w:jc w:val="left"/>
        <w:rPr/>
      </w:pPr>
      <w:r>
        <w:rPr/>
        <w:t>yYFqjGQvwTusDt62K+8vAAlsosvNq+IavX+/D5NxijZDCL+zczC3RfbKmHKA2XuXS6znW3NXMf/FH7</w:t>
      </w:r>
    </w:p>
    <w:p>
      <w:pPr>
        <w:pStyle w:val="PreformattedText"/>
        <w:bidi w:val="0"/>
        <w:spacing w:before="0" w:after="0"/>
        <w:jc w:val="left"/>
        <w:rPr/>
      </w:pPr>
      <w:r>
        <w:rPr/>
        <w:t>/wDAvozj8zn6Aa+Pon7H36Zx/P3b0sze3h+E/HIehD177m8yn4BD049+nvEY/wAGa+yFvHn9zJn+kL</w:t>
      </w:r>
    </w:p>
    <w:p>
      <w:pPr>
        <w:pStyle w:val="PreformattedText"/>
        <w:bidi w:val="0"/>
        <w:spacing w:before="0" w:after="0"/>
        <w:jc w:val="left"/>
        <w:rPr/>
      </w:pPr>
      <w:r>
        <w:rPr/>
        <w:t>9X1/ubHj08Tx6MfpieifeVNPZKAz+smad3PP8Afo4/uV/99dJXPz9M5x1Fo+vq4Uj/AH9VAdf9gIH1</w:t>
      </w:r>
    </w:p>
    <w:p>
      <w:pPr>
        <w:pStyle w:val="PreformattedText"/>
        <w:bidi w:val="0"/>
        <w:spacing w:before="0" w:after="0"/>
        <w:jc w:val="left"/>
        <w:rPr/>
      </w:pPr>
      <w:r>
        <w:rPr/>
        <w:t>/UB4hY/qVId8cenj9d+gRVxE/wCPmOMwuvrx6JmfvxE8S4d5mKuf76geINfXvDr7z3wPQ2Tc9Oh6UO</w:t>
      </w:r>
    </w:p>
    <w:p>
      <w:pPr>
        <w:pStyle w:val="PreformattedText"/>
        <w:bidi w:val="0"/>
        <w:spacing w:before="0" w:after="0"/>
        <w:jc w:val="left"/>
        <w:rPr/>
      </w:pPr>
      <w:r>
        <w:rPr/>
        <w:t>bSAEqm7oUM1wSZaKMI1GhZBC6ZT/RS1yqG2Y6BOMwD7BfGZpYux3RtIplTsPBAXEFhX2XAYv8AvjL4</w:t>
      </w:r>
    </w:p>
    <w:p>
      <w:pPr>
        <w:pStyle w:val="PreformattedText"/>
        <w:bidi w:val="0"/>
        <w:spacing w:before="0" w:after="0"/>
        <w:jc w:val="left"/>
        <w:rPr/>
      </w:pPr>
      <w:r>
        <w:rPr/>
        <w:t>bV7CGgSFiBfYcM+eYy6GktiZ2PmW8pWzXDXSscmiDznhfZOFRoYo2/JHo1eoatdB4fiOttlq03Sjbb</w:t>
      </w:r>
    </w:p>
    <w:p>
      <w:pPr>
        <w:pStyle w:val="PreformattedText"/>
        <w:bidi w:val="0"/>
        <w:spacing w:before="0" w:after="0"/>
        <w:jc w:val="left"/>
        <w:rPr/>
      </w:pPr>
      <w:r>
        <w:rPr/>
        <w:t>9ooS3jRggYrrX2I5RtdtPdqsglRA2ZNCNQY9Iq4F0PsIdNbehpcA+Dx1Lpuy3nUDanvEXAhs30gA1U</w:t>
      </w:r>
    </w:p>
    <w:p>
      <w:pPr>
        <w:pStyle w:val="PreformattedText"/>
        <w:bidi w:val="0"/>
        <w:spacing w:before="0" w:after="0"/>
        <w:jc w:val="left"/>
        <w:rPr/>
      </w:pPr>
      <w:r>
        <w:rPr/>
        <w:t>WNJClgFWmasFAMqrGuA8SwvBWYO+zFrgCaaGHLArDDYoFzka3wdQm7C8rwHv0QVDjM02b+bloyc4Zu</w:t>
      </w:r>
    </w:p>
    <w:p>
      <w:pPr>
        <w:pStyle w:val="PreformattedText"/>
        <w:bidi w:val="0"/>
        <w:spacing w:before="0" w:after="0"/>
        <w:jc w:val="left"/>
        <w:rPr/>
      </w:pPr>
      <w:r>
        <w:rPr/>
        <w:t>w4r2iHso5DquatJjLa6XVLadJiZ1C2TFaXIKgtmQBNn/RUYci6Qypu2NyWkhbYtvLiGUnssCu2xqUp</w:t>
      </w:r>
    </w:p>
    <w:p>
      <w:pPr>
        <w:pStyle w:val="PreformattedText"/>
        <w:bidi w:val="0"/>
        <w:spacing w:before="0" w:after="0"/>
        <w:jc w:val="left"/>
        <w:rPr/>
      </w:pPr>
      <w:r>
        <w:rPr/>
        <w:t>ULgNF83eIVjQUup+azcuBxNguc07X2mRMvBz3i7jJPFXybxM2Rs3GPavZklqRgUwNm69qZCpvASvsu</w:t>
      </w:r>
    </w:p>
    <w:p>
      <w:pPr>
        <w:pStyle w:val="PreformattedText"/>
        <w:bidi w:val="0"/>
        <w:spacing w:before="0" w:after="0"/>
        <w:jc w:val="left"/>
        <w:rPr/>
      </w:pPr>
      <w:r>
        <w:rPr/>
        <w:t>LhtCOqrbfDO4y2avRv3RhoCBUlNq9x3lrmyl23d5WVkYGs3pbWaDuBjcq+kUUeh0y7VW6LsLwPkibg</w:t>
      </w:r>
    </w:p>
    <w:p>
      <w:pPr>
        <w:pStyle w:val="PreformattedText"/>
        <w:bidi w:val="0"/>
        <w:spacing w:before="0" w:after="0"/>
        <w:jc w:val="left"/>
        <w:rPr/>
      </w:pPr>
      <w:r>
        <w:rPr/>
        <w:t>NWKH61j5hMI0HBKDxSnyQnjuxx025YmojJFtctfw6jawybCYAcSRpxfbLvbntj75lH0Hl+PSe/b7zA</w:t>
      </w:r>
    </w:p>
    <w:p>
      <w:pPr>
        <w:pStyle w:val="PreformattedText"/>
        <w:bidi w:val="0"/>
        <w:spacing w:before="0" w:after="0"/>
        <w:jc w:val="left"/>
        <w:rPr/>
      </w:pPr>
      <w:r>
        <w:rPr/>
        <w:t>2R5PD/AHP2/wC53T67izl9vHmfh/TOIa9BD0Za9xZn1faHc4h6D4jE/gzd7bn+88pt/U0nD23/AF6V</w:t>
      </w:r>
    </w:p>
    <w:p>
      <w:pPr>
        <w:pStyle w:val="PreformattedText"/>
        <w:bidi w:val="0"/>
        <w:spacing w:before="0" w:after="0"/>
        <w:jc w:val="left"/>
        <w:rPr/>
      </w:pPr>
      <w:r>
        <w:rPr/>
        <w:t>H0f9Y+tRHHpUGIMv3Kfcmi+/r8z7eo5dTc1jw/PmbE+8/b7Tycv0e8tH1mfRvM77+vzBogVMOPr/AL</w:t>
      </w:r>
    </w:p>
    <w:p>
      <w:pPr>
        <w:pStyle w:val="PreformattedText"/>
        <w:bidi w:val="0"/>
        <w:spacing w:before="0" w:after="0"/>
        <w:jc w:val="left"/>
        <w:rPr/>
      </w:pPr>
      <w:r>
        <w:rPr/>
        <w:t>FT5miOLn+BjqeYg+wz+r7+8Ck+Dx3PwH39RogqHpgk3Pf06fWfVN+rg0K3zB1KHLFk7pAdIA1CBm4P</w:t>
      </w:r>
    </w:p>
    <w:p>
      <w:pPr>
        <w:pStyle w:val="PreformattedText"/>
        <w:bidi w:val="0"/>
        <w:spacing w:before="0" w:after="0"/>
        <w:jc w:val="left"/>
        <w:rPr/>
      </w:pPr>
      <w:r>
        <w:rPr/>
        <w:t>U1Rtc1HFXTw013Qq+4xhrJsaaEQTzhCbBkMu+Dxe4nAQHIw6XMHbcbFINNnIVMEwXuvccMel3ldlw+</w:t>
      </w:r>
    </w:p>
    <w:p>
      <w:pPr>
        <w:pStyle w:val="PreformattedText"/>
        <w:bidi w:val="0"/>
        <w:spacing w:before="0" w:after="0"/>
        <w:jc w:val="left"/>
        <w:rPr/>
      </w:pPr>
      <w:r>
        <w:rPr/>
        <w:t>QZcsRUw2wflF1/wBtVjV1NKsvGXMZyy7mLRxaRbVkoOr3au+C7rywVzj8c6BRzAtdRdhcMnl7hEt8F</w:t>
      </w:r>
    </w:p>
    <w:p>
      <w:pPr>
        <w:pStyle w:val="PreformattedText"/>
        <w:bidi w:val="0"/>
        <w:spacing w:before="0" w:after="0"/>
        <w:jc w:val="left"/>
        <w:rPr/>
      </w:pPr>
      <w:r>
        <w:rPr/>
        <w:t>orAwwrf4VU5PLShcEm6BZ+BeozVYb700VsGGgBfeyVkW3+ZRphRwqvYF5KzmV+oLbPlFsIDBpkZLl0</w:t>
      </w:r>
    </w:p>
    <w:p>
      <w:pPr>
        <w:pStyle w:val="PreformattedText"/>
        <w:bidi w:val="0"/>
        <w:spacing w:before="0" w:after="0"/>
        <w:jc w:val="left"/>
        <w:rPr/>
      </w:pPr>
      <w:r>
        <w:rPr/>
        <w:t>IpVdclH2G2V9USVWM9e0zqooUe454VKAOU6CSzvMzaKd2KODUI4PYr2G0N44mjAUSzjQva5rELi1jC</w:t>
      </w:r>
    </w:p>
    <w:p>
      <w:pPr>
        <w:pStyle w:val="PreformattedText"/>
        <w:bidi w:val="0"/>
        <w:spacing w:before="0" w:after="0"/>
        <w:jc w:val="left"/>
        <w:rPr/>
      </w:pPr>
      <w:r>
        <w:rPr/>
        <w:t>61lrRhM5Oh0FbEKpviWQ2lLutRSq9ckUmhg2s2DRwG4nVNqYTeusrdlTCy+t9q63QS9a3DiLWxQ/tD</w:t>
      </w:r>
    </w:p>
    <w:p>
      <w:pPr>
        <w:pStyle w:val="PreformattedText"/>
        <w:bidi w:val="0"/>
        <w:spacing w:before="0" w:after="0"/>
        <w:jc w:val="left"/>
        <w:rPr/>
      </w:pPr>
      <w:r>
        <w:rPr/>
        <w:t>kwCueYnFEF71A2xVkYGTZkYzoiN10bgp4m9NZQ+2ttRzaMSn3Gh3MVoGSruMqs6pCK6ht8pXtzKL1y</w:t>
      </w:r>
    </w:p>
    <w:p>
      <w:pPr>
        <w:pStyle w:val="PreformattedText"/>
        <w:bidi w:val="0"/>
        <w:spacing w:before="0" w:after="0"/>
        <w:jc w:val="left"/>
        <w:rPr/>
      </w:pPr>
      <w:r>
        <w:rPr/>
        <w:t>asRYrmhzqb8mGnZlaVu4PYNgZQV5sC5Uq1JXYKTnslIU6GhXTmkKvEwQXWKimgmAq6igAkW0WK443H</w:t>
      </w:r>
    </w:p>
    <w:p>
      <w:pPr>
        <w:pStyle w:val="PreformattedText"/>
        <w:bidi w:val="0"/>
        <w:spacing w:before="0" w:after="0"/>
        <w:jc w:val="left"/>
        <w:rPr/>
      </w:pPr>
      <w:r>
        <w:rPr/>
        <w:t>mXjhgpz73SiZ1zK0OlLB50Q4C3AUlEVb3PCRP+y7PoRn3+lh9Ly8T9UzsylXw7n02d/iYvgxzXn9TJ</w:t>
      </w:r>
    </w:p>
    <w:p>
      <w:pPr>
        <w:pStyle w:val="PreformattedText"/>
        <w:bidi w:val="0"/>
        <w:spacing w:before="0" w:after="0"/>
        <w:jc w:val="left"/>
        <w:rPr/>
      </w:pPr>
      <w:r>
        <w:rPr/>
        <w:t>00693zF+TP7Q+iD9ah/BtDbP6If6+PQ6/Po+jzHn+JuPrc98/oZ9QemicJhXo+qR+vPoMQw3/XPHtB</w:t>
      </w:r>
    </w:p>
    <w:p>
      <w:pPr>
        <w:pStyle w:val="PreformattedText"/>
        <w:bidi w:val="0"/>
        <w:spacing w:before="0" w:after="0"/>
        <w:jc w:val="left"/>
        <w:rPr/>
      </w:pPr>
      <w:r>
        <w:rPr/>
        <w:t>2e/VGvR9ML+01hygar9ov7Pruf3mLL/wBnV9e3mYPPq+v+w5m3jUHoBZ9CEn6TplH9kuS8EavHf13H</w:t>
      </w:r>
    </w:p>
    <w:p>
      <w:pPr>
        <w:pStyle w:val="PreformattedText"/>
        <w:bidi w:val="0"/>
        <w:spacing w:before="0" w:after="0"/>
        <w:jc w:val="left"/>
        <w:rPr/>
      </w:pPr>
      <w:r>
        <w:rPr/>
        <w:t>+vMp1LPSPp0mxv8A7Bp+vq4NeuoOXTslKn8kSsoWbbmDqh7ssGucaAvCz91GzGrKENkOamoydi1z8a</w:t>
      </w:r>
    </w:p>
    <w:p>
      <w:pPr>
        <w:pStyle w:val="PreformattedText"/>
        <w:bidi w:val="0"/>
        <w:spacing w:before="0" w:after="0"/>
        <w:jc w:val="left"/>
        <w:rPr/>
      </w:pPr>
      <w:r>
        <w:rPr/>
        <w:t>9saKFotmr51F1UBZsu7jrzOAQC05/dCVJTRxlK+WVFSbDD1tbgdmpOhr3R0oceTu6F8F1BZI2dPFcq</w:t>
      </w:r>
    </w:p>
    <w:p>
      <w:pPr>
        <w:pStyle w:val="PreformattedText"/>
        <w:bidi w:val="0"/>
        <w:spacing w:before="0" w:after="0"/>
        <w:jc w:val="left"/>
        <w:rPr/>
      </w:pPr>
      <w:r>
        <w:rPr/>
        <w:t>X8jMJWbOKjAcuUVzwUN9gJ0S6hrSqRtpVtHHMoRZqwqg8XY45hl2as9cZLK0vHERUCK1bZk4PvMfnT</w:t>
      </w:r>
    </w:p>
    <w:p>
      <w:pPr>
        <w:pStyle w:val="PreformattedText"/>
        <w:bidi w:val="0"/>
        <w:spacing w:before="0" w:after="0"/>
        <w:jc w:val="left"/>
        <w:rPr/>
      </w:pPr>
      <w:r>
        <w:rPr/>
        <w:t>RSilND2jYm6yvhPmRZXSS0ONGv3geOLfYpwzgnE3JY0XILaR4xKSmsLQcLVitriVcuX2tul5Sz0p80</w:t>
      </w:r>
    </w:p>
    <w:p>
      <w:pPr>
        <w:pStyle w:val="PreformattedText"/>
        <w:bidi w:val="0"/>
        <w:spacing w:before="0" w:after="0"/>
        <w:jc w:val="left"/>
        <w:rPr/>
      </w:pPr>
      <w:r>
        <w:rPr/>
        <w:t>1or2gusqTRx02tKrFYo3i8ra0bgag2Ut3bLFnPzC6cjyTBaCuhSr3tMAqM8cz9V7gezncKL6E4Qdc+</w:t>
      </w:r>
    </w:p>
    <w:p>
      <w:pPr>
        <w:pStyle w:val="PreformattedText"/>
        <w:bidi w:val="0"/>
        <w:spacing w:before="0" w:after="0"/>
        <w:jc w:val="left"/>
        <w:rPr/>
      </w:pPr>
      <w:r>
        <w:rPr/>
        <w:t>Osmyi8ViPaj4zYKBObaixtkOzechYqWSFkuQDkPM5jqsck4O2KpCxFadlRdkGXWjBLmuigXqMCQMXj</w:t>
      </w:r>
    </w:p>
    <w:p>
      <w:pPr>
        <w:pStyle w:val="PreformattedText"/>
        <w:bidi w:val="0"/>
        <w:spacing w:before="0" w:after="0"/>
        <w:jc w:val="left"/>
        <w:rPr/>
      </w:pPr>
      <w:r>
        <w:rPr/>
        <w:t>MJHNXQjTIMBzuFE9dfa/J8cJUqlFbzNbwt3EVQgbU0rTpupcO4APhBOzDHiWQoKBaNqxe5TiUmVp05</w:t>
      </w:r>
    </w:p>
    <w:p>
      <w:pPr>
        <w:pStyle w:val="PreformattedText"/>
        <w:bidi w:val="0"/>
        <w:spacing w:before="0" w:after="0"/>
        <w:jc w:val="left"/>
        <w:rPr/>
      </w:pPr>
      <w:r>
        <w:rPr/>
        <w:t>m0mr5Cu9eeoR8AxC0yxTtHPDHjVKRKC7N5t2+bj9Dy42O6LMtGWw3Y6G9BXswBvyOeLoaUikumsohs</w:t>
      </w:r>
    </w:p>
    <w:p>
      <w:pPr>
        <w:pStyle w:val="PreformattedText"/>
        <w:bidi w:val="0"/>
        <w:spacing w:before="0" w:after="0"/>
        <w:jc w:val="left"/>
        <w:rPr/>
      </w:pPr>
      <w:r>
        <w:rPr/>
        <w:t>oMMcQMADvYv0I64cZefATFCzLdz3zDuG1PopGJl3tpB16XGb8e0P2P756jr4HyzVvh+IQgWw7lXuPv</w:t>
      </w:r>
    </w:p>
    <w:p>
      <w:pPr>
        <w:pStyle w:val="PreformattedText"/>
        <w:bidi w:val="0"/>
        <w:spacing w:before="0" w:after="0"/>
        <w:jc w:val="left"/>
        <w:rPr/>
      </w:pPr>
      <w:r>
        <w:rPr/>
        <w:t>6Bnv8AqZPS0jDf8T/Gb/L8w/vPiecy/hxf6nH4nD29U9GJUqDHxPqNTYfW4e33+ty/3lP1+4kTTCC8</w:t>
      </w:r>
    </w:p>
    <w:p>
      <w:pPr>
        <w:pStyle w:val="PreformattedText"/>
        <w:bidi w:val="0"/>
        <w:spacing w:before="0" w:after="0"/>
        <w:jc w:val="left"/>
        <w:rPr/>
      </w:pPr>
      <w:r>
        <w:rPr/>
        <w:t>zDMr5lh91/XUzuaXqJuneItDrW4I9osHcvB/XcXhzNWKz7+noxBj+DiaQ2LyMyvUOvvOTv8AUfD2mT</w:t>
      </w:r>
    </w:p>
    <w:p>
      <w:pPr>
        <w:pStyle w:val="PreformattedText"/>
        <w:bidi w:val="0"/>
        <w:spacing w:before="0" w:after="0"/>
        <w:jc w:val="left"/>
        <w:rPr/>
      </w:pPr>
      <w:r>
        <w:rPr/>
        <w:t>TncpxuUeqnE39Gvo6iYqw83D5U/aF2GZMlYy6W3XMaJAI2Q3WGQqKqYFVBlFZ/DuXAiVsPOGbdBxDM</w:t>
      </w:r>
    </w:p>
    <w:p>
      <w:pPr>
        <w:pStyle w:val="PreformattedText"/>
        <w:bidi w:val="0"/>
        <w:spacing w:before="0" w:after="0"/>
        <w:jc w:val="left"/>
        <w:rPr/>
      </w:pPr>
      <w:r>
        <w:rPr/>
        <w:t>fYKLk0a9TKEQMtvS+jKR4wpyHNnNkwk1moQv43CkUugOXQvApC+c2MbKvMx+pCh01VUE6KhSQDwrcX</w:t>
      </w:r>
    </w:p>
    <w:p>
      <w:pPr>
        <w:pStyle w:val="PreformattedText"/>
        <w:bidi w:val="0"/>
        <w:spacing w:before="0" w:after="0"/>
        <w:jc w:val="left"/>
        <w:rPr/>
      </w:pPr>
      <w:r>
        <w:rPr/>
        <w:t>miW+IAcvvxHI+hdsAqWmKBWXebuX6JCnUyATXsFQvnoc1yXBjLkNwyjD9eBNSOdwGBISQaUBayDds0</w:t>
      </w:r>
    </w:p>
    <w:p>
      <w:pPr>
        <w:pStyle w:val="PreformattedText"/>
        <w:bidi w:val="0"/>
        <w:spacing w:before="0" w:after="0"/>
        <w:jc w:val="left"/>
        <w:rPr/>
      </w:pPr>
      <w:r>
        <w:rPr/>
        <w:t>9ZocK0ZkkGxdxo7DAGvOBzZU7Aqn6SvoXkqY0o9l7jjBYgt2Q2ZlRa5KwIxxNUtdjDOW8FwuBeATZl</w:t>
      </w:r>
    </w:p>
    <w:p>
      <w:pPr>
        <w:pStyle w:val="PreformattedText"/>
        <w:bidi w:val="0"/>
        <w:spacing w:before="0" w:after="0"/>
        <w:jc w:val="left"/>
        <w:rPr/>
      </w:pPr>
      <w:r>
        <w:rPr/>
        <w:t>sOc8pcbBAeXuvEtY/cBWGr2wBqEvYVC76JjdvsgN7bUyt6ZmjcU5ZnqUX3SaclocZnOlzq27s+aCGj</w:t>
      </w:r>
    </w:p>
    <w:p>
      <w:pPr>
        <w:pStyle w:val="PreformattedText"/>
        <w:bidi w:val="0"/>
        <w:spacing w:before="0" w:after="0"/>
        <w:jc w:val="left"/>
        <w:rPr/>
      </w:pPr>
      <w:r>
        <w:rPr/>
        <w:t>ncuDHE0MSzx0yNLDatoq6LqMQwCxleRlNtvhDBMIh7urfZeyBR2F7GGRgmlxUVurALYHki5oC3mXaM</w:t>
      </w:r>
    </w:p>
    <w:p>
      <w:pPr>
        <w:pStyle w:val="PreformattedText"/>
        <w:bidi w:val="0"/>
        <w:spacing w:before="0" w:after="0"/>
        <w:jc w:val="left"/>
        <w:rPr/>
      </w:pPr>
      <w:r>
        <w:rPr/>
        <w:t>GCkl0eKENxSJN5fBIhivViKbjm+lUFSrJnlBBhpJafFhaMZfIDGpg1ZGaKE0O2SlhGlpVVdl6rA/CO</w:t>
      </w:r>
    </w:p>
    <w:p>
      <w:pPr>
        <w:pStyle w:val="PreformattedText"/>
        <w:bidi w:val="0"/>
        <w:spacing w:before="0" w:after="0"/>
        <w:jc w:val="left"/>
        <w:rPr/>
      </w:pPr>
      <w:r>
        <w:rPr/>
        <w:t>C/lDiCA0E6aAWOUoVOGcSbIitjWWqYnhF7QHCqN6jTJ9JoGivLgYLj8yAHVsXwfmCqc0tb+xy65id5</w:t>
      </w:r>
    </w:p>
    <w:p>
      <w:pPr>
        <w:pStyle w:val="PreformattedText"/>
        <w:bidi w:val="0"/>
        <w:spacing w:before="0" w:after="0"/>
        <w:jc w:val="left"/>
        <w:rPr/>
      </w:pPr>
      <w:r>
        <w:rPr/>
        <w:t>jwLM+74grhVsOd13gwp95SyzNKvfSnN33Zj7ffnU/QRNRNoQuZVGt94qmP9ManOovsGcPdr6fnsh9u</w:t>
      </w:r>
    </w:p>
    <w:p>
      <w:pPr>
        <w:pStyle w:val="PreformattedText"/>
        <w:bidi w:val="0"/>
        <w:spacing w:before="0" w:after="0"/>
        <w:jc w:val="left"/>
        <w:rPr/>
      </w:pPr>
      <w:r>
        <w:rPr/>
        <w:t>Pvvn5n/oHx9o8PPoHENw9NbjDmcZohr0Xfq7jH+Bzmz8/ubdZn0/uDE/69dpv7+tP4OYk08Q5J9P+5</w:t>
      </w:r>
    </w:p>
    <w:p>
      <w:pPr>
        <w:pStyle w:val="PreformattedText"/>
        <w:bidi w:val="0"/>
        <w:spacing w:before="0" w:after="0"/>
        <w:jc w:val="left"/>
        <w:rPr/>
      </w:pPr>
      <w:r>
        <w:rPr/>
        <w:t>eN6+veG57fo0Z9FegLGjVfRCf9EHNmZUMf8lDj5/qYfX1mEUhMO9TR6RHx4g+p7CNJpOGZq4VfL+4Q</w:t>
      </w:r>
    </w:p>
    <w:p>
      <w:pPr>
        <w:pStyle w:val="PreformattedText"/>
        <w:bidi w:val="0"/>
        <w:spacing w:before="0" w:after="0"/>
        <w:jc w:val="left"/>
        <w:rPr/>
      </w:pPr>
      <w:r>
        <w:rPr/>
        <w:t>t4wcz9osGvx5+JWM/Hn/AJBOEOp7JX1/XzK/75g+veD/AJD6kYAjWcUOu0FU5fTRttawWIhXrW2qYL</w:t>
      </w:r>
    </w:p>
    <w:p>
      <w:pPr>
        <w:pStyle w:val="PreformattedText"/>
        <w:bidi w:val="0"/>
        <w:spacing w:before="0" w:after="0"/>
        <w:jc w:val="left"/>
        <w:rPr/>
      </w:pPr>
      <w:r>
        <w:rPr/>
        <w:t>yiBxzudIY6AB1KxLkIMGrJVaabcA5TZa3CUrBbTBeNjca19kt2k7DQ2DyoAGVpu1grtCXsg6NC13fC</w:t>
      </w:r>
    </w:p>
    <w:p>
      <w:pPr>
        <w:pStyle w:val="PreformattedText"/>
        <w:bidi w:val="0"/>
        <w:spacing w:before="0" w:after="0"/>
        <w:jc w:val="left"/>
        <w:rPr/>
      </w:pPr>
      <w:r>
        <w:rPr/>
        <w:t>0UB1WctlZscXEKGK5pdh5zyZlsmtB2snkWcRIiWEMWllhZFq4vJD0hjbtX6TLxrkS61QvQMRhHLkbH</w:t>
      </w:r>
    </w:p>
    <w:p>
      <w:pPr>
        <w:pStyle w:val="PreformattedText"/>
        <w:bidi w:val="0"/>
        <w:spacing w:before="0" w:after="0"/>
        <w:jc w:val="left"/>
        <w:rPr/>
      </w:pPr>
      <w:r>
        <w:rPr/>
        <w:t>aaDeTvM4xcF1xZbyB3HgitUC4xcZIxl9msXM3ttqt4gaI0t6mCLcXwiwmgAC5hQr6JVT9+0sgsuwEF</w:t>
      </w:r>
    </w:p>
    <w:p>
      <w:pPr>
        <w:pStyle w:val="PreformattedText"/>
        <w:bidi w:val="0"/>
        <w:spacing w:before="0" w:after="0"/>
        <w:jc w:val="left"/>
        <w:rPr/>
      </w:pPr>
      <w:r>
        <w:rPr/>
        <w:t>LtwUglENDa7uADH7V9QiimvNKRztuQi3/QQxVI2VbYBvqIJWNKhekWiFDBQ75Gz8iNCQl2WDnxU6aD</w:t>
      </w:r>
    </w:p>
    <w:p>
      <w:pPr>
        <w:pStyle w:val="PreformattedText"/>
        <w:bidi w:val="0"/>
        <w:spacing w:before="0" w:after="0"/>
        <w:jc w:val="left"/>
        <w:rPr/>
      </w:pPr>
      <w:r>
        <w:rPr/>
        <w:t>QK2uVEC5mKJncinZo5lQyLIdlLOtDZDdHuwSUx4CkJlIoFdq97AmDkoxFjCDa96q9IDNzbKjostXQw</w:t>
      </w:r>
    </w:p>
    <w:p>
      <w:pPr>
        <w:pStyle w:val="PreformattedText"/>
        <w:bidi w:val="0"/>
        <w:spacing w:before="0" w:after="0"/>
        <w:jc w:val="left"/>
        <w:rPr/>
      </w:pPr>
      <w:r>
        <w:rPr/>
        <w:t>BShp1gmMULVvPlHhBVMssGUDS1acVbluWZ2GihdohUqYgCKG+vDONO2aiHlZpoFQtu9XJHZJVVWwKe</w:t>
      </w:r>
    </w:p>
    <w:p>
      <w:pPr>
        <w:pStyle w:val="PreformattedText"/>
        <w:bidi w:val="0"/>
        <w:spacing w:before="0" w:after="0"/>
        <w:jc w:val="left"/>
        <w:rPr/>
      </w:pPr>
      <w:r>
        <w:rPr/>
        <w:t>GG5W7xxKWu62WMEvSSGgaM86IDuOOLLAGAdnHW+eo9rBgwyvpDJ5xHLPZHWbINmzUxKLJFlB5k6Go1</w:t>
      </w:r>
    </w:p>
    <w:p>
      <w:pPr>
        <w:pStyle w:val="PreformattedText"/>
        <w:bidi w:val="0"/>
        <w:spacing w:before="0" w:after="0"/>
        <w:jc w:val="left"/>
        <w:rPr/>
      </w:pPr>
      <w:r>
        <w:rPr/>
        <w:t>1PiDllqHWSBoYbJG83lYs5qDAyS1wvRYxUNa9T00ncKSpZNWi/MCHmH8Q8hQbQ7z8axYeyP7CXmGvi</w:t>
      </w:r>
    </w:p>
    <w:p>
      <w:pPr>
        <w:pStyle w:val="PreformattedText"/>
        <w:bidi w:val="0"/>
        <w:spacing w:before="0" w:after="0"/>
        <w:jc w:val="left"/>
        <w:rPr/>
      </w:pPr>
      <w:r>
        <w:rPr/>
        <w:t>LVxTJi4fSsM08Rh4bajiuNfvp6mb2fsfiZ69Pv6C4ZhXqz6fGpvND2Ia/ieox16EeJshz2zN/r6x6T</w:t>
      </w:r>
    </w:p>
    <w:p>
      <w:pPr>
        <w:pStyle w:val="PreformattedText"/>
        <w:bidi w:val="0"/>
        <w:spacing w:before="0" w:after="0"/>
        <w:jc w:val="left"/>
        <w:rPr/>
      </w:pPr>
      <w:r>
        <w:rPr/>
        <w:t>0aPW4/j+BPt/HlNkH1/ifQ/WIW59BgrHefW8XOT3jsH5g29uTr5ng0wLPMxvjn66i6/M36h5eht8yu</w:t>
      </w:r>
    </w:p>
    <w:p>
      <w:pPr>
        <w:pStyle w:val="PreformattedText"/>
        <w:bidi w:val="0"/>
        <w:spacing w:before="0" w:after="0"/>
        <w:jc w:val="left"/>
        <w:rPr/>
      </w:pPr>
      <w:r>
        <w:rPr/>
        <w:t>Pb0qhMEvzGY954+ZpvPvLB9mYrvEzffxHor33/ANhugrzKgePeE/5/2D7ypTKceJw+GUwxbCNNx+cr</w:t>
      </w:r>
    </w:p>
    <w:p>
      <w:pPr>
        <w:pStyle w:val="PreformattedText"/>
        <w:bidi w:val="0"/>
        <w:spacing w:before="0" w:after="0"/>
        <w:jc w:val="left"/>
        <w:rPr/>
      </w:pPr>
      <w:r>
        <w:rPr/>
        <w:t>q0ZBXVkzUbUNpYJgO1Zifz7I5/gfyJ4elRnNrsOPKKsvdaSzamsWJTQo0zOiZcS43QIM9UAlBYWhUc</w:t>
      </w:r>
    </w:p>
    <w:p>
      <w:pPr>
        <w:pStyle w:val="PreformattedText"/>
        <w:bidi w:val="0"/>
        <w:spacing w:before="0" w:after="0"/>
        <w:jc w:val="left"/>
        <w:rPr/>
      </w:pPr>
      <w:r>
        <w:rPr/>
        <w:t>d4jvxNLyRv7JQHHs4saxz0ZmTjP6bB3DoYgzcUbBS6DbRWcwp0m2k3ohrBnAi4SVNWzLakbawjfOZo</w:t>
      </w:r>
    </w:p>
    <w:p>
      <w:pPr>
        <w:pStyle w:val="PreformattedText"/>
        <w:bidi w:val="0"/>
        <w:spacing w:before="0" w:after="0"/>
        <w:jc w:val="left"/>
        <w:rPr/>
      </w:pPr>
      <w:r>
        <w:rPr/>
        <w:t>0kuPQX89zCJCJOMGtSfcZeqNl4R9o56VsyuBL7cAhwFVTjMuTdEUthMDg8R3jx/hAIFJtRSXCAK8u4</w:t>
      </w:r>
    </w:p>
    <w:p>
      <w:pPr>
        <w:pStyle w:val="PreformattedText"/>
        <w:bidi w:val="0"/>
        <w:spacing w:before="0" w:after="0"/>
        <w:jc w:val="left"/>
        <w:rPr/>
      </w:pPr>
      <w:r>
        <w:rPr/>
        <w:t>YlbuVuWi2LaBM6OsrGZaHSmUw8WWUYZzJX0AmAuaOAMMaM1K3Le8iB2d7/ABgQwTRCLtk2K8owkiyr</w:t>
      </w:r>
    </w:p>
    <w:p>
      <w:pPr>
        <w:pStyle w:val="PreformattedText"/>
        <w:bidi w:val="0"/>
        <w:spacing w:before="0" w:after="0"/>
        <w:jc w:val="left"/>
        <w:rPr/>
      </w:pPr>
      <w:r>
        <w:rPr/>
        <w:t>dbgLcXNGIts7q06fExc4VMjsX4l2as2GzRLArRepWohe9wPBJefTKVi6XUHVqgOOcwP3KdN9Ug5Odz</w:t>
      </w:r>
    </w:p>
    <w:p>
      <w:pPr>
        <w:pStyle w:val="PreformattedText"/>
        <w:bidi w:val="0"/>
        <w:spacing w:before="0" w:after="0"/>
        <w:jc w:val="left"/>
        <w:rPr/>
      </w:pPr>
      <w:r>
        <w:rPr/>
        <w:t>TV5b/RiRbpaheyUCauaCgCFscL2HQqGzl2Ou2WosJYZga5rm7KeJGFBwNQ0dopWqKQBQcnuFWXLpSC</w:t>
      </w:r>
    </w:p>
    <w:p>
      <w:pPr>
        <w:pStyle w:val="PreformattedText"/>
        <w:bidi w:val="0"/>
        <w:spacing w:before="0" w:after="0"/>
        <w:jc w:val="left"/>
        <w:rPr/>
      </w:pPr>
      <w:r>
        <w:rPr/>
        <w:t>SKRiqqWWNQyp3Aj4RuwBgCzMTtBTXznlCp1Qr4LoZncIwYmrx1TRam2Iac39M0RLTNFaSMgJh0JusW</w:t>
      </w:r>
    </w:p>
    <w:p>
      <w:pPr>
        <w:pStyle w:val="PreformattedText"/>
        <w:bidi w:val="0"/>
        <w:spacing w:before="0" w:after="0"/>
        <w:jc w:val="left"/>
        <w:rPr/>
      </w:pPr>
      <w:r>
        <w:rPr/>
        <w:t>jBHa+CJwE1U9XUYSlOYiq1opqzcLXR5gHuKXmE5kPNX0eL23c4T2BvunhfsR7SAS74O3UXApTm0A45</w:t>
      </w:r>
    </w:p>
    <w:p>
      <w:pPr>
        <w:pStyle w:val="PreformattedText"/>
        <w:bidi w:val="0"/>
        <w:spacing w:before="0" w:after="0"/>
        <w:jc w:val="left"/>
        <w:rPr/>
      </w:pPr>
      <w:r>
        <w:rPr/>
        <w:t>Eqiqc0prs+JaQ1ieULN8Fn4PXv8A7iI9n0R69BgiuZtV3LD3uYH9VDuGxfq4cOM/uH4vu9khzT4/6T</w:t>
      </w:r>
    </w:p>
    <w:p>
      <w:pPr>
        <w:pStyle w:val="PreformattedText"/>
        <w:bidi w:val="0"/>
        <w:spacing w:before="0" w:after="0"/>
        <w:jc w:val="left"/>
        <w:rPr/>
      </w:pPr>
      <w:r>
        <w:rPr/>
        <w:t>JTxrTT14i+Qeo3D1+sf1Njyy95n9Xob/gfzH0qd+myHL8/vU3nH6+twgdem/Rwmx9bnn0SVElemkPs</w:t>
      </w:r>
    </w:p>
    <w:p>
      <w:pPr>
        <w:pStyle w:val="PreformattedText"/>
        <w:bidi w:val="0"/>
        <w:spacing w:before="0" w:after="0"/>
        <w:jc w:val="left"/>
        <w:rPr/>
      </w:pPr>
      <w:r>
        <w:rPr/>
        <w:t>QVd9e0LR/c8/vFhOLN0+IqzMn1957v6md8zZ9/nzF8ePaUH3fXxAV+ZW/wBTBzE/59eIV3foDs+sRk</w:t>
      </w:r>
    </w:p>
    <w:p>
      <w:pPr>
        <w:pStyle w:val="PreformattedText"/>
        <w:bidi w:val="0"/>
        <w:spacing w:before="0" w:after="0"/>
        <w:jc w:val="left"/>
        <w:rPr/>
      </w:pPr>
      <w:r>
        <w:rPr/>
        <w:t>0jwHiJIn2j8/EL/Wpc8Y/yfeLKvMpwXmvMrr2+YOL19an0JX9TjPr7er+vtDwMO0WeWN3b4o0p5FHl</w:t>
      </w:r>
    </w:p>
    <w:p>
      <w:pPr>
        <w:pStyle w:val="PreformattedText"/>
        <w:bidi w:val="0"/>
        <w:spacing w:before="0" w:after="0"/>
        <w:jc w:val="left"/>
        <w:rPr/>
      </w:pPr>
      <w:r>
        <w:rPr/>
        <w:t>WhPOUzQajup8wL2ccHxEds3OkAqfF1lIwX+q4444HlZZssvdbUyHLuplOigO9Ge7hLVnvguvTiKplM</w:t>
      </w:r>
    </w:p>
    <w:p>
      <w:pPr>
        <w:pStyle w:val="PreformattedText"/>
        <w:bidi w:val="0"/>
        <w:spacing w:before="0" w:after="0"/>
        <w:jc w:val="left"/>
        <w:rPr/>
      </w:pPr>
      <w:r>
        <w:rPr/>
        <w:t>KgtaNB0ScUJayVXiR5S8C5mSt6hV12gWIGrl6ChLSbKECihdq/BKLlIqgcPA4hVZq4i1WGK9JtFhQj</w:t>
      </w:r>
    </w:p>
    <w:p>
      <w:pPr>
        <w:pStyle w:val="PreformattedText"/>
        <w:bidi w:val="0"/>
        <w:spacing w:before="0" w:after="0"/>
        <w:jc w:val="left"/>
        <w:rPr/>
      </w:pPr>
      <w:r>
        <w:rPr/>
        <w:t>qL3Aq/Vesu0cnmBBid0Xuq9a+aRUamIsypY01mWQDnBx1CqHdXlAD1NtEGsm3OLYSZKYCqFDAA1LGc</w:t>
      </w:r>
    </w:p>
    <w:p>
      <w:pPr>
        <w:pStyle w:val="PreformattedText"/>
        <w:bidi w:val="0"/>
        <w:spacing w:before="0" w:after="0"/>
        <w:jc w:val="left"/>
        <w:rPr/>
      </w:pPr>
      <w:r>
        <w:rPr/>
        <w:t>+grpddwra5ilQjz2xU2dTZTMj+Eu4wFUxAi4M4xypgtwloq+tmpbH8MtPg0G23yVFL5nLuxrFsLXNa</w:t>
      </w:r>
    </w:p>
    <w:p>
      <w:pPr>
        <w:pStyle w:val="PreformattedText"/>
        <w:bidi w:val="0"/>
        <w:spacing w:before="0" w:after="0"/>
        <w:jc w:val="left"/>
        <w:rPr/>
      </w:pPr>
      <w:r>
        <w:rPr/>
        <w:t>lWl3iwkIM9bFKds2J4xFtYlFo5IDMCFa+JohL4qAGRy5j+9FKtmHWA1HEK2BcDkR9q37QIUC5xFECo</w:t>
      </w:r>
    </w:p>
    <w:p>
      <w:pPr>
        <w:pStyle w:val="PreformattedText"/>
        <w:bidi w:val="0"/>
        <w:spacing w:before="0" w:after="0"/>
        <w:jc w:val="left"/>
        <w:rPr/>
      </w:pPr>
      <w:r>
        <w:rPr/>
        <w:t>vILKhp91ZkVdhQOXMa2bwrt7ii0uBbgHPEtzW3km6TMDsUUqDPoXFV3h0OqFoCr7q2jMEyphgR2pit</w:t>
      </w:r>
    </w:p>
    <w:p>
      <w:pPr>
        <w:pStyle w:val="PreformattedText"/>
        <w:bidi w:val="0"/>
        <w:spacing w:before="0" w:after="0"/>
        <w:jc w:val="left"/>
        <w:rPr/>
      </w:pPr>
      <w:r>
        <w:rPr/>
        <w:t>XBRP8lzaNBLmXFh99uIMSiuOWFimlNeoAmYt5i2V/AvJCRZjAlaKYyFalYosbwsLIZhq4mjlFhtQVw</w:t>
      </w:r>
    </w:p>
    <w:p>
      <w:pPr>
        <w:pStyle w:val="PreformattedText"/>
        <w:bidi w:val="0"/>
        <w:spacing w:before="0" w:after="0"/>
        <w:jc w:val="left"/>
        <w:rPr/>
      </w:pPr>
      <w:r>
        <w:rPr/>
        <w:t>+NwfLHVCCWg3zGVEyCJzvRC8QaBdKad8IZFiagFCnxiJVRls8dj5hPlDBm4fM/bMZVLTo6GF1aYeX0</w:t>
      </w:r>
    </w:p>
    <w:p>
      <w:pPr>
        <w:pStyle w:val="PreformattedText"/>
        <w:bidi w:val="0"/>
        <w:spacing w:before="0" w:after="0"/>
        <w:jc w:val="left"/>
        <w:rPr/>
      </w:pPr>
      <w:r>
        <w:rPr/>
        <w:t>6mGVpEqEWN5OVX3PBlXBg+0xTa83PnHxl/ExV/EcXE45hcR0/HtMeyvB8wZfA9qe5+G+7Tifh796nT</w:t>
      </w:r>
    </w:p>
    <w:p>
      <w:pPr>
        <w:pStyle w:val="PreformattedText"/>
        <w:bidi w:val="0"/>
        <w:spacing w:before="0" w:after="0"/>
        <w:jc w:val="left"/>
        <w:rPr/>
      </w:pPr>
      <w:r>
        <w:rPr/>
        <w:t>0HM/HzL9eEGfmaHx6WG/V79H+G78wZ+U/ZOP19MCG/HrTE/epw+sQlRxH1IMPtB9iBl4pgy1mZf/UO</w:t>
      </w:r>
    </w:p>
    <w:p>
      <w:pPr>
        <w:pStyle w:val="PreformattedText"/>
        <w:bidi w:val="0"/>
        <w:spacing w:before="0" w:after="0"/>
        <w:jc w:val="left"/>
        <w:rPr/>
      </w:pPr>
      <w:r>
        <w:rPr/>
        <w:t>IIlMzuYo1sfZ9eZwQwvn0yfmVy1A5T8W40r8R8TyfFess/EbRu4XNZcH17w18mWE37fWYTXbUGjl/u</w:t>
      </w:r>
    </w:p>
    <w:p>
      <w:pPr>
        <w:pStyle w:val="PreformattedText"/>
        <w:bidi w:val="0"/>
        <w:spacing w:before="0" w:after="0"/>
        <w:jc w:val="left"/>
        <w:rPr/>
      </w:pPr>
      <w:r>
        <w:rPr/>
        <w:t>Zag7gO5Z/uW9z2rEF1En1uYdfM0/r1MBRC3IoHphTHBaoNR4SIMpiBTfuF0LlZknAnJt0faddgD1eu</w:t>
      </w:r>
    </w:p>
    <w:p>
      <w:pPr>
        <w:pStyle w:val="PreformattedText"/>
        <w:bidi w:val="0"/>
        <w:spacing w:before="0" w:after="0"/>
        <w:jc w:val="left"/>
        <w:rPr/>
      </w:pPr>
      <w:r>
        <w:rPr/>
        <w:t>y29sTaKEW8EebW4By/EFVx5Fgj0VK9BbVYvA6lFfMIUs5JcKDXrEqcMPfXJct9VitXJYcAphejNpA5</w:t>
      </w:r>
    </w:p>
    <w:p>
      <w:pPr>
        <w:pStyle w:val="PreformattedText"/>
        <w:bidi w:val="0"/>
        <w:spacing w:before="0" w:after="0"/>
        <w:jc w:val="left"/>
        <w:rPr/>
      </w:pPr>
      <w:r>
        <w:rPr/>
        <w:t>ChRq/ENo0h5oIZWuvjnvLTfdNRaUdpGxmpcCInoENrhduI5YcAWySjGrLLVlO3GGHxGgT2NaNmVB8I</w:t>
      </w:r>
    </w:p>
    <w:p>
      <w:pPr>
        <w:pStyle w:val="PreformattedText"/>
        <w:bidi w:val="0"/>
        <w:spacing w:before="0" w:after="0"/>
        <w:jc w:val="left"/>
        <w:rPr/>
      </w:pPr>
      <w:r>
        <w:rPr/>
        <w:t>LZ/GFFWF2UO7mPG0gESyYYK9oDvCWrWqAyaPEuxJjtWMfs4gEOC0DakVpzDFIPq8dnzkTkIrTC2kOb</w:t>
      </w:r>
    </w:p>
    <w:p>
      <w:pPr>
        <w:pStyle w:val="PreformattedText"/>
        <w:bidi w:val="0"/>
        <w:spacing w:before="0" w:after="0"/>
        <w:jc w:val="left"/>
        <w:rPr/>
      </w:pPr>
      <w:r>
        <w:rPr/>
        <w:t>2y9WsbqZbWvphuKBFTzvbt4Iiy2hoOQG+ZXPK6ycOV5l5iZG27wsd8WMyghAAVB2sYvmCWENFSlc0K</w:t>
      </w:r>
    </w:p>
    <w:p>
      <w:pPr>
        <w:pStyle w:val="PreformattedText"/>
        <w:bidi w:val="0"/>
        <w:spacing w:before="0" w:after="0"/>
        <w:jc w:val="left"/>
        <w:rPr/>
      </w:pPr>
      <w:r>
        <w:rPr/>
        <w:t>8zMElBaSjZ8o7sNg6ikb0crgvUiu1tFHF1Qx/Q7q21wBmGthB7C5XrhsXOalAb82L/4Ffc09dMT0IB</w:t>
      </w:r>
    </w:p>
    <w:p>
      <w:pPr>
        <w:pStyle w:val="PreformattedText"/>
        <w:bidi w:val="0"/>
        <w:spacing w:before="0" w:after="0"/>
        <w:jc w:val="left"/>
        <w:rPr/>
      </w:pPr>
      <w:r>
        <w:rPr/>
        <w:t>e0QvOnkbCc/MbVUaFtdVhWj3qWTIcA1Xg8sEKdOgAu5YTcpFa7U9qOh6lGSC4rhwFDAHOwXxZfGcst</w:t>
      </w:r>
    </w:p>
    <w:p>
      <w:pPr>
        <w:pStyle w:val="PreformattedText"/>
        <w:bidi w:val="0"/>
        <w:spacing w:before="0" w:after="0"/>
        <w:jc w:val="left"/>
        <w:rPr/>
      </w:pPr>
      <w:r>
        <w:rPr/>
        <w:t>a14KPi1SSqOqi/5zzA8ZvVSjjF3B3wNghSlgtGDcO0VRapkucjaFLNiWxwF2Az0ZpSr6ubI+wswhV8</w:t>
      </w:r>
    </w:p>
    <w:p>
      <w:pPr>
        <w:pStyle w:val="PreformattedText"/>
        <w:bidi w:val="0"/>
        <w:spacing w:before="0" w:after="0"/>
        <w:jc w:val="left"/>
        <w:rPr/>
      </w:pPr>
      <w:r>
        <w:rPr/>
        <w:t>XNuF0aMHDySmpOfAqScFoa+BPGKI+fDEsT1+p7SI8fmDeviPPUeiFnEzqv66mUrRzK+lC+f+Q5r5Nv</w:t>
      </w:r>
    </w:p>
    <w:p>
      <w:pPr>
        <w:pStyle w:val="PreformattedText"/>
        <w:bidi w:val="0"/>
        <w:spacing w:before="0" w:after="0"/>
        <w:jc w:val="left"/>
        <w:rPr/>
      </w:pPr>
      <w:r>
        <w:rPr/>
        <w:t>Th8R4eTb3Y9HR7whX2hDv+HCG5qSlY69B6sfTMPTdC2/M2+ZwqH194ceotn/AI/7N/Z6srP8Dh+YPq</w:t>
      </w:r>
    </w:p>
    <w:p>
      <w:pPr>
        <w:pStyle w:val="PreformattedText"/>
        <w:bidi w:val="0"/>
        <w:spacing w:before="0" w:after="0"/>
        <w:jc w:val="left"/>
        <w:rPr/>
      </w:pPr>
      <w:r>
        <w:rPr/>
        <w:t>1Dr+vPtO7v2+sTf2lL9v1A0T/VP2xszvBpxK7n+w+tTNe0Os9wm50pX61j+5Tqfb6maXlNRP07ieNz</w:t>
      </w:r>
    </w:p>
    <w:p>
      <w:pPr>
        <w:pStyle w:val="PreformattedText"/>
        <w:bidi w:val="0"/>
        <w:spacing w:before="0" w:after="0"/>
        <w:jc w:val="left"/>
        <w:rPr/>
      </w:pPr>
      <w:r>
        <w:rPr/>
        <w:t>Lv5nt6AQ4gx8p+z6qUHdnOia++4rCYS/9w9AGUga9H4TJlj+0xsW0fqR7bQ8IA6oOqrlwsV1LzEOJw</w:t>
      </w:r>
    </w:p>
    <w:p>
      <w:pPr>
        <w:pStyle w:val="PreformattedText"/>
        <w:bidi w:val="0"/>
        <w:spacing w:before="0" w:after="0"/>
        <w:jc w:val="left"/>
        <w:rPr/>
      </w:pPr>
      <w:r>
        <w:rPr/>
        <w:t>JxUPS074aSVu3zEV2ouvE9sw1um6pdYWEeWUsLRoAs3G6I6lbaIL3Lf6bML6hw6XYrOmQK1LfvVnqV</w:t>
      </w:r>
    </w:p>
    <w:p>
      <w:pPr>
        <w:pStyle w:val="PreformattedText"/>
        <w:bidi w:val="0"/>
        <w:spacing w:before="0" w:after="0"/>
        <w:jc w:val="left"/>
        <w:rPr/>
      </w:pPr>
      <w:r>
        <w:rPr/>
        <w:t>O5ydZT1iN0oUbejdvtluWWhWtVANtkcF96LCEJcOcCKlXMqsm9WcBSAlAKDFtipcpqQZtfFhXM1lQS</w:t>
      </w:r>
    </w:p>
    <w:p>
      <w:pPr>
        <w:pStyle w:val="PreformattedText"/>
        <w:bidi w:val="0"/>
        <w:spacing w:before="0" w:after="0"/>
        <w:jc w:val="left"/>
        <w:rPr/>
      </w:pPr>
      <w:r>
        <w:rPr/>
        <w:t>m8bu4Vzh9x2hyrMYqz2Uc15B1MrP7c0sGBBtV1bgd5ajgG3cHSsqeEOqV1yMrcUYUlySSrLUkmwSh5</w:t>
      </w:r>
    </w:p>
    <w:p>
      <w:pPr>
        <w:pStyle w:val="PreformattedText"/>
        <w:bidi w:val="0"/>
        <w:spacing w:before="0" w:after="0"/>
        <w:jc w:val="left"/>
        <w:rPr/>
      </w:pPr>
      <w:r>
        <w:rPr/>
        <w:t>uKiMNN8S1NbiHI0vYgQxGpqYT4XG8XCjz8egYJP0YjN870bwmrKFhbWFODDAdy10qr7kbPlNyZQRaT</w:t>
      </w:r>
    </w:p>
    <w:p>
      <w:pPr>
        <w:pStyle w:val="PreformattedText"/>
        <w:bidi w:val="0"/>
        <w:spacing w:before="0" w:after="0"/>
        <w:jc w:val="left"/>
        <w:rPr/>
      </w:pPr>
      <w:r>
        <w:rPr/>
        <w:t>4usHJaBoV8zLDhdRXCJZUuxXp1VStInOSlhROFtWl0pGHEqqyZcCT1zVpDYzO5EVp5Mv2h1zIbNuNA</w:t>
      </w:r>
    </w:p>
    <w:p>
      <w:pPr>
        <w:pStyle w:val="PreformattedText"/>
        <w:bidi w:val="0"/>
        <w:spacing w:before="0" w:after="0"/>
        <w:jc w:val="left"/>
        <w:rPr/>
      </w:pPr>
      <w:r>
        <w:rPr/>
        <w:t>9S1SBqBaBygwNkIYdyhy6EdDCOmAFWuHrcswGQWtgY0qDjmDke5qYMHJQMdgdcP1xyIVOCXjDqdsO/</w:t>
      </w:r>
    </w:p>
    <w:p>
      <w:pPr>
        <w:pStyle w:val="PreformattedText"/>
        <w:bidi w:val="0"/>
        <w:spacing w:before="0" w:after="0"/>
        <w:jc w:val="left"/>
        <w:rPr/>
      </w:pPr>
      <w:r>
        <w:rPr/>
        <w:t>Eto2P6waA5EsxMs/RuxbUU+Zd7R05RrR5xcZhUCWXwER8QFDVTKxZ2zjYw6cAPVBx1N9WaOQDi3zmA</w:t>
      </w:r>
    </w:p>
    <w:p>
      <w:pPr>
        <w:pStyle w:val="PreformattedText"/>
        <w:bidi w:val="0"/>
        <w:spacing w:before="0" w:after="0"/>
        <w:jc w:val="left"/>
        <w:rPr/>
      </w:pPr>
      <w:r>
        <w:rPr/>
        <w:t>NBLp79yumleBK+FDKBkM8UBXimbnwj7IntE6j9cT9MKEkrw8SvT/AF89Q+Ljet5JRduzTgzG/eJpA5</w:t>
      </w:r>
    </w:p>
    <w:p>
      <w:pPr>
        <w:pStyle w:val="PreformattedText"/>
        <w:bidi w:val="0"/>
        <w:spacing w:before="0" w:after="0"/>
        <w:jc w:val="left"/>
        <w:rPr/>
      </w:pPr>
      <w:r>
        <w:rPr/>
        <w:t>m38eEVs0e8Ut/hn1zN749BDn8n3mL95xhqHHqpwnD1fRPXd7TbMJZfLmFXr66lLOv9TCcfXUH7Tn1z</w:t>
      </w:r>
    </w:p>
    <w:p>
      <w:pPr>
        <w:pStyle w:val="PreformattedText"/>
        <w:bidi w:val="0"/>
        <w:spacing w:before="0" w:after="0"/>
        <w:jc w:val="left"/>
        <w:rPr/>
      </w:pPr>
      <w:r>
        <w:rPr/>
        <w:t>M3yE2TU/HUrmP1cWv76jhxAOYG5djr9S6nmf+CP3h6tTFiUHyiL5PpjH3Kl74+3/ACU8f+epnGt/Vz</w:t>
      </w:r>
    </w:p>
    <w:p>
      <w:pPr>
        <w:pStyle w:val="PreformattedText"/>
        <w:bidi w:val="0"/>
        <w:spacing w:before="0" w:after="0"/>
        <w:jc w:val="left"/>
        <w:rPr/>
      </w:pPr>
      <w:r>
        <w:rPr/>
        <w:t>6YgCAH7iDUX3PJAP3Uo24+qiFbCnLfHL5eITGjU9WVttYvctDJ18PBsdwkqTNgQO4EtmSr1eF3xEFV</w:t>
      </w:r>
    </w:p>
    <w:p>
      <w:pPr>
        <w:pStyle w:val="PreformattedText"/>
        <w:bidi w:val="0"/>
        <w:spacing w:before="0" w:after="0"/>
        <w:jc w:val="left"/>
        <w:rPr/>
      </w:pPr>
      <w:r>
        <w:rPr/>
        <w:t>VAXISOHMz6QgXkC/gMrnBVqrIcceWNbeqDBuINhBqWI8vaORhUVZl66LilyEsMZJiKaCqy87MXwoI/</w:t>
      </w:r>
    </w:p>
    <w:p>
      <w:pPr>
        <w:pStyle w:val="PreformattedText"/>
        <w:bidi w:val="0"/>
        <w:spacing w:before="0" w:after="0"/>
        <w:jc w:val="left"/>
        <w:rPr/>
      </w:pPr>
      <w:r>
        <w:rPr/>
        <w:t>TcQ7arSjmBJt3D/s7EL+TKpkoos7ggV2Zm6eUJMOUNa6XlIEPilzfizMVOQYORpaLuWtYZiz2Fa+JW</w:t>
      </w:r>
    </w:p>
    <w:p>
      <w:pPr>
        <w:pStyle w:val="PreformattedText"/>
        <w:bidi w:val="0"/>
        <w:spacing w:before="0" w:after="0"/>
        <w:jc w:val="left"/>
        <w:rPr/>
      </w:pPr>
      <w:r>
        <w:rPr/>
        <w:t>xA04dCViVQJU768EnH9h5yopQyv5HwU8BTxUvl2U6aL0zIxD2xomslfwgomdZ2Lj5E/M0Iq1GmLPT9</w:t>
      </w:r>
    </w:p>
    <w:p>
      <w:pPr>
        <w:pStyle w:val="PreformattedText"/>
        <w:bidi w:val="0"/>
        <w:spacing w:before="0" w:after="0"/>
        <w:jc w:val="left"/>
        <w:rPr/>
      </w:pPr>
      <w:r>
        <w:rPr/>
        <w:t>0rNM8gYQzLm0vG28E8g/eUqiopReQv3mZN1iPLJrohUD1sMPyDwMw5WIEsyq0hYCGj6RTs8pOf3mQf</w:t>
      </w:r>
    </w:p>
    <w:p>
      <w:pPr>
        <w:pStyle w:val="PreformattedText"/>
        <w:bidi w:val="0"/>
        <w:spacing w:before="0" w:after="0"/>
        <w:jc w:val="left"/>
        <w:rPr/>
      </w:pPr>
      <w:r>
        <w:rPr/>
        <w:t>RBpaje34iwblKKMDidQnLTx2TeBbKe5JXm4BAOBjEC2tsbI2OHpiXUpPQbBoCJeyVTcjFaoxAJ2BRS</w:t>
      </w:r>
    </w:p>
    <w:p>
      <w:pPr>
        <w:pStyle w:val="PreformattedText"/>
        <w:bidi w:val="0"/>
        <w:spacing w:before="0" w:after="0"/>
        <w:jc w:val="left"/>
        <w:rPr/>
      </w:pPr>
      <w:r>
        <w:rPr/>
        <w:t>mmiAepNAo2dOMgcRzLxJANgeU1TFWUz+vVlnLY5iSMcgFCGk6EcGyZaeX2WOoKSMU4euLKlOdeJeID</w:t>
      </w:r>
    </w:p>
    <w:p>
      <w:pPr>
        <w:pStyle w:val="PreformattedText"/>
        <w:bidi w:val="0"/>
        <w:spacing w:before="0" w:after="0"/>
        <w:jc w:val="left"/>
        <w:rPr/>
      </w:pPr>
      <w:r>
        <w:rPr/>
        <w:t>KEU3GgaBsO1vhlh9tgLe5a0e2XzvZRfYQuY0ZCusjZC+Ivy8101Mpgplyf2BBBq7O1lK8rjILvP1ow</w:t>
      </w:r>
    </w:p>
    <w:p>
      <w:pPr>
        <w:pStyle w:val="PreformattedText"/>
        <w:bidi w:val="0"/>
        <w:spacing w:before="0" w:after="0"/>
        <w:jc w:val="left"/>
        <w:rPr/>
      </w:pPr>
      <w:r>
        <w:rPr/>
        <w:t>aj6MfTXE/uQYfaE+BiMGR7/De/ePkzYX+59x+CDmBNofw083Ni+/ia/wACv4ElSvolQZQb4z8z9l3N</w:t>
      </w:r>
    </w:p>
    <w:p>
      <w:pPr>
        <w:pStyle w:val="PreformattedText"/>
        <w:bidi w:val="0"/>
        <w:spacing w:before="0" w:after="0"/>
        <w:jc w:val="left"/>
        <w:rPr/>
      </w:pPr>
      <w:r>
        <w:rPr/>
        <w:t>Ieh6ZT7k3P4c/wABj2g+1Dl7uvrmYvtBz59a48/eEuaMNXFT79dehQEGtn/sp/3Gz73hnvY8PE0Z+8</w:t>
      </w:r>
    </w:p>
    <w:p>
      <w:pPr>
        <w:pStyle w:val="PreformattedText"/>
        <w:bidi w:val="0"/>
        <w:spacing w:before="0" w:after="0"/>
        <w:jc w:val="left"/>
        <w:rPr/>
      </w:pPr>
      <w:r>
        <w:rPr/>
        <w:t>y79GouKU7gYE0mN9pf75livOYY8e3M8J+veAV3Dr61AJYOIyiMEHP3jNvrmWRAfa/tmYPtCCXZmBSo</w:t>
      </w:r>
    </w:p>
    <w:p>
      <w:pPr>
        <w:pStyle w:val="PreformattedText"/>
        <w:bidi w:val="0"/>
        <w:spacing w:before="0" w:after="0"/>
        <w:jc w:val="left"/>
        <w:rPr/>
      </w:pPr>
      <w:r>
        <w:rPr/>
        <w:t>xCFuGQ1KdRxRR6S6As0qsRy5CUHj8LjqeHHotQq8axAvhJMNsjqqghKdjeOZ8o+nLeCjKK2VxuZjAr</w:t>
      </w:r>
    </w:p>
    <w:p>
      <w:pPr>
        <w:pStyle w:val="PreformattedText"/>
        <w:bidi w:val="0"/>
        <w:spacing w:before="0" w:after="0"/>
        <w:jc w:val="left"/>
        <w:rPr/>
      </w:pPr>
      <w:r>
        <w:rPr/>
        <w:t>6WBjoipO8kvauIkVXty+PKd+ZpjG5+zIodWqoF0bmgXzLSTKra2rJ4qWAZuWsGFb95dzk6Ohe2cZWf</w:t>
      </w:r>
    </w:p>
    <w:p>
      <w:pPr>
        <w:pStyle w:val="PreformattedText"/>
        <w:bidi w:val="0"/>
        <w:spacing w:before="0" w:after="0"/>
        <w:jc w:val="left"/>
        <w:rPr/>
      </w:pPr>
      <w:r>
        <w:rPr/>
        <w:t>ZGBkB5iYs1mNPIMHlHTrekuDS4z1NULztdNho3LADhyLddgdRPs4XGRpj5QVXWr6nwG7IK8omzQirf</w:t>
      </w:r>
    </w:p>
    <w:p>
      <w:pPr>
        <w:pStyle w:val="PreformattedText"/>
        <w:bidi w:val="0"/>
        <w:spacing w:before="0" w:after="0"/>
        <w:jc w:val="left"/>
        <w:rPr/>
      </w:pPr>
      <w:r>
        <w:rPr/>
        <w:t>iY+DEbehsfiENEJPTpah3HiIkXsFVfOSp6YMCPfrPFQsc+ePvHJXdiU7/US+zBjfvxDAbwLVmhlhwI</w:t>
      </w:r>
    </w:p>
    <w:p>
      <w:pPr>
        <w:pStyle w:val="PreformattedText"/>
        <w:bidi w:val="0"/>
        <w:spacing w:before="0" w:after="0"/>
        <w:jc w:val="left"/>
        <w:rPr/>
      </w:pPr>
      <w:r>
        <w:rPr/>
        <w:t>ML2iAth3GdYpr7KUvB6Zh/0weREoXFCib4aHgqUKAyFaOOVOI5bIFEBgXCu/MpCMNe5HNU04Jqq3tx</w:t>
      </w:r>
    </w:p>
    <w:p>
      <w:pPr>
        <w:pStyle w:val="PreformattedText"/>
        <w:bidi w:val="0"/>
        <w:spacing w:before="0" w:after="0"/>
        <w:jc w:val="left"/>
        <w:rPr/>
      </w:pPr>
      <w:r>
        <w:rPr/>
        <w:t>Sx23Ha2idb41v51M4V4A3ybN1CVFYVPRkdJla6JFe5vnWJUlpswui42JWr5sFCd3aG+Y1RNLLPA5p8</w:t>
      </w:r>
    </w:p>
    <w:p>
      <w:pPr>
        <w:pStyle w:val="PreformattedText"/>
        <w:bidi w:val="0"/>
        <w:spacing w:before="0" w:after="0"/>
        <w:jc w:val="left"/>
        <w:rPr/>
      </w:pPr>
      <w:r>
        <w:rPr/>
        <w:t>x2Ic9ks2XfjiCTRnbYKrC1D0ZOubXmL4i5aCVl6fPF9xBUGCDMfRJu7TAAOyLVqICWjGxcnePzLgx8</w:t>
      </w:r>
    </w:p>
    <w:p>
      <w:pPr>
        <w:pStyle w:val="PreformattedText"/>
        <w:bidi w:val="0"/>
        <w:spacing w:before="0" w:after="0"/>
        <w:jc w:val="left"/>
        <w:rPr/>
      </w:pPr>
      <w:r>
        <w:rPr/>
        <w:t>NWcPxKkZxhzdVgidhbNV2RpfiLYW/FFfaDXqx9OftP7EOXtMMXE9iLfL3D7Ftc/wDZmR5D/k43tfBD</w:t>
      </w:r>
    </w:p>
    <w:p>
      <w:pPr>
        <w:pStyle w:val="PreformattedText"/>
        <w:bidi w:val="0"/>
        <w:spacing w:before="0" w:after="0"/>
        <w:jc w:val="left"/>
        <w:rPr/>
      </w:pPr>
      <w:r>
        <w:rPr/>
        <w:t>82w9FH8NfFw3P6Q+nX59E/jXoMpygflBj0Vf29Wf6Th8Q1/Bn6hNGfgQZfeb/X1mW/eO5wI45vPGoq</w:t>
      </w:r>
    </w:p>
    <w:p>
      <w:pPr>
        <w:pStyle w:val="PreformattedText"/>
        <w:bidi w:val="0"/>
        <w:spacing w:before="0" w:after="0"/>
        <w:jc w:val="left"/>
        <w:rPr/>
      </w:pPr>
      <w:r>
        <w:rPr/>
        <w:t>PtEz434lvuj+n9TM5lO5uzi57vzOOf/JTvPv8AphDlgd56glTD9vRMISa5mu5bzLr8QUay5uVJvp/c</w:t>
      </w:r>
    </w:p>
    <w:p>
      <w:pPr>
        <w:pStyle w:val="PreformattedText"/>
        <w:bidi w:val="0"/>
        <w:spacing w:before="0" w:after="0"/>
        <w:jc w:val="left"/>
        <w:rPr/>
      </w:pPr>
      <w:r>
        <w:rPr/>
        <w:t>FFB7ykpyxHcB5m/OO55PG55vi4uPmFluEt4/3O7hHulESLd0eS6lxmdqBha/YIUvqCX5k+AzREg7VX</w:t>
      </w:r>
    </w:p>
    <w:p>
      <w:pPr>
        <w:pStyle w:val="PreformattedText"/>
        <w:bidi w:val="0"/>
        <w:spacing w:before="0" w:after="0"/>
        <w:jc w:val="left"/>
        <w:rPr/>
      </w:pPr>
      <w:r>
        <w:rPr/>
        <w:t>6sfYRaBgA6bRRBMNalF9kA0hv7kt8q2TbAgoTfW/8AxVg2Ru7Ut4ny7IaBGFW5qKbqfKyHtMXSLRzN</w:t>
      </w:r>
    </w:p>
    <w:p>
      <w:pPr>
        <w:pStyle w:val="PreformattedText"/>
        <w:bidi w:val="0"/>
        <w:spacing w:before="0" w:after="0"/>
        <w:jc w:val="left"/>
        <w:rPr/>
      </w:pPr>
      <w:r>
        <w:rPr/>
        <w:t>yy9GNbDykSXINSpzUZL+WSDuoB0TDdXmrwg1nPYXJqPxxCpvZr3ltef0ml+FyRXYsIq6skL7FlXsyq</w:t>
      </w:r>
    </w:p>
    <w:p>
      <w:pPr>
        <w:pStyle w:val="PreformattedText"/>
        <w:bidi w:val="0"/>
        <w:spacing w:before="0" w:after="0"/>
        <w:jc w:val="left"/>
        <w:rPr/>
      </w:pPr>
      <w:r>
        <w:rPr/>
        <w:t>2YhOtRA2IMTAimt+4EJcDwCN8iv3hqloewZd2Fj8ZR7DIXmsZ+AC4766JkSxazC9B09QEc0Rld4FKJ</w:t>
      </w:r>
    </w:p>
    <w:p>
      <w:pPr>
        <w:pStyle w:val="PreformattedText"/>
        <w:bidi w:val="0"/>
        <w:spacing w:before="0" w:after="0"/>
        <w:jc w:val="left"/>
        <w:rPr/>
      </w:pPr>
      <w:r>
        <w:rPr/>
        <w:t>hm69FAYoQXoUWuG/iCiC14coS32QAQrAWPjhZLVHeNhnTRAsC2FFZfn2h8sOnmyo5UhQwYaLlxrCIU</w:t>
      </w:r>
    </w:p>
    <w:p>
      <w:pPr>
        <w:pStyle w:val="PreformattedText"/>
        <w:bidi w:val="0"/>
        <w:spacing w:before="0" w:after="0"/>
        <w:jc w:val="left"/>
        <w:rPr/>
      </w:pPr>
      <w:r>
        <w:rPr/>
        <w:t>gEMJY6RNW9xyU9gYopclNQKAji+UyaDGY3M6ou1DQb8Rd9Ly0ChoWHeZeeK0uxXKHjqNMszFHyw3c3</w:t>
      </w:r>
    </w:p>
    <w:p>
      <w:pPr>
        <w:pStyle w:val="PreformattedText"/>
        <w:bidi w:val="0"/>
        <w:spacing w:before="0" w:after="0"/>
        <w:jc w:val="left"/>
        <w:rPr/>
      </w:pPr>
      <w:r>
        <w:rPr/>
        <w:t>RKpKKCsHKvZfiPhFLAxWqa+EtSLBoeV1XiIxVeQfjke8ylbgMBNiOP8AcIURQulH5qVYVmVt3xYxwi</w:t>
      </w:r>
    </w:p>
    <w:p>
      <w:pPr>
        <w:pStyle w:val="PreformattedText"/>
        <w:bidi w:val="0"/>
        <w:spacing w:before="0" w:after="0"/>
        <w:jc w:val="left"/>
        <w:rPr/>
      </w:pPr>
      <w:r>
        <w:rPr/>
        <w:t>ZqOSq1AqDgZkOR11BFQFAYxpPFTeAiZYEd7X8wuAuNPER3ZKEpWaRn7rhyhgZLws61QRmbZrLsu/gY</w:t>
      </w:r>
    </w:p>
    <w:p>
      <w:pPr>
        <w:pStyle w:val="PreformattedText"/>
        <w:bidi w:val="0"/>
        <w:spacing w:before="0" w:after="0"/>
        <w:jc w:val="left"/>
        <w:rPr/>
      </w:pPr>
      <w:r>
        <w:rPr/>
        <w:t>EaKVV8MwKywr7t5gw8z4eovMs9D6vEyIhD61DgriU8HL8Xj5mN9zxWn4n2FX4mVfaHH8mp59Dz3DXo</w:t>
      </w:r>
    </w:p>
    <w:p>
      <w:pPr>
        <w:pStyle w:val="PreformattedText"/>
        <w:bidi w:val="0"/>
        <w:spacing w:before="0" w:after="0"/>
        <w:jc w:val="left"/>
        <w:rPr/>
      </w:pPr>
      <w:r>
        <w:rPr/>
        <w:t>R9H+WQwZg2mvjj66nlD13ManD4/i+u6fgQZPMw8v17e828S1/WJqfXU+j6qEOot9d3DvcP7O/zEJZB</w:t>
      </w:r>
    </w:p>
    <w:p>
      <w:pPr>
        <w:pStyle w:val="PreformattedText"/>
        <w:bidi w:val="0"/>
        <w:spacing w:before="0" w:after="0"/>
        <w:jc w:val="left"/>
        <w:rPr/>
      </w:pPr>
      <w:r>
        <w:rPr/>
        <w:t>RxcyvX6i9c6/1F0fvzyS59dkZXjiaWfr+o7UYGe70W9HS4jMP1mEPm4D4dz6DEH5c/7n1NRtpf8AfU</w:t>
      </w:r>
    </w:p>
    <w:p>
      <w:pPr>
        <w:pStyle w:val="PreformattedText"/>
        <w:bidi w:val="0"/>
        <w:spacing w:before="0" w:after="0"/>
        <w:jc w:val="left"/>
        <w:rPr/>
      </w:pPr>
      <w:r>
        <w:rPr/>
        <w:t>RjOXUU1m5Z8/qW0w8X4g4xKDRDwh3lB15NF6sDHpP2D24qAkAuxb3xXXu3UI7y2SgpgTC9sxh0EXG1</w:t>
      </w:r>
    </w:p>
    <w:p>
      <w:pPr>
        <w:pStyle w:val="PreformattedText"/>
        <w:bidi w:val="0"/>
        <w:spacing w:before="0" w:after="0"/>
        <w:jc w:val="left"/>
        <w:rPr/>
      </w:pPr>
      <w:r>
        <w:rPr/>
        <w:t>rar11GFYaAjW8hNOBTKXE6aH2gD3UIhgG6L9GZdgNs6YZhfGSOmCqzbVKUxRoVdLPGkjnnWqvPg6Hv</w:t>
      </w:r>
    </w:p>
    <w:p>
      <w:pPr>
        <w:pStyle w:val="PreformattedText"/>
        <w:bidi w:val="0"/>
        <w:spacing w:before="0" w:after="0"/>
        <w:jc w:val="left"/>
        <w:rPr/>
      </w:pPr>
      <w:r>
        <w:rPr/>
        <w:t>Mt2ZTRI9GYjPyOFmbgqHxKhKFQd1dNM4mexvBvLJafGXbt9yMdAC7NCcwDwhQUAQBZ5zYw0NZNGI24</w:t>
      </w:r>
    </w:p>
    <w:p>
      <w:pPr>
        <w:pStyle w:val="PreformattedText"/>
        <w:bidi w:val="0"/>
        <w:spacing w:before="0" w:after="0"/>
        <w:jc w:val="left"/>
        <w:rPr/>
      </w:pPr>
      <w:r>
        <w:rPr/>
        <w:t>NNrbGTz5uXFoYHgHFmOgOAZHecXperhgwDesVbI8vEcQVo2nDS2Ijy5TQveonZzDsvUAttM30xkYZE</w:t>
      </w:r>
    </w:p>
    <w:p>
      <w:pPr>
        <w:pStyle w:val="PreformattedText"/>
        <w:bidi w:val="0"/>
        <w:spacing w:before="0" w:after="0"/>
        <w:jc w:val="left"/>
        <w:rPr/>
      </w:pPr>
      <w:r>
        <w:rPr/>
        <w:t>Vrjwg3pcpAu+9fEdmLggU0DXOyL2YcOLMv9sLuKQvPA0jL6Jrq7h2L8kMZBd2AXaxYsS7UoEYq5Pcz</w:t>
      </w:r>
    </w:p>
    <w:p>
      <w:pPr>
        <w:pStyle w:val="PreformattedText"/>
        <w:bidi w:val="0"/>
        <w:spacing w:before="0" w:after="0"/>
        <w:jc w:val="left"/>
        <w:rPr/>
      </w:pPr>
      <w:r>
        <w:rPr/>
        <w:t>DQhp3ZCiBuPjxd7DFTG0B+CiPLgJqPKYo6oxiZYWF2VvsHBxsE2Vruyn34lXATyu1pupbgTCYN9Xp+</w:t>
      </w:r>
    </w:p>
    <w:p>
      <w:pPr>
        <w:pStyle w:val="PreformattedText"/>
        <w:bidi w:val="0"/>
        <w:spacing w:before="0" w:after="0"/>
        <w:jc w:val="left"/>
        <w:rPr/>
      </w:pPr>
      <w:r>
        <w:rPr/>
        <w:t>8XMb6I4MSMxf8Aec01U6Pi/BNo98TfW82ObLxDJMMOB1XHaEAVlHArVV4xK6gmhrbY9LxLbqhrpmPp</w:t>
      </w:r>
    </w:p>
    <w:p>
      <w:pPr>
        <w:pStyle w:val="PreformattedText"/>
        <w:bidi w:val="0"/>
        <w:spacing w:before="0" w:after="0"/>
        <w:jc w:val="left"/>
        <w:rPr/>
      </w:pPr>
      <w:r>
        <w:rPr/>
        <w:t>qBZMlu6ZW/gmA6q5Y/Alk4si9D4m1AqHbjFvUQlCqYGTkLyky5OPZrDfEzvk6ePvC5i/QdAT7ErUp3</w:t>
      </w:r>
    </w:p>
    <w:p>
      <w:pPr>
        <w:pStyle w:val="PreformattedText"/>
        <w:bidi w:val="0"/>
        <w:spacing w:before="0" w:after="0"/>
        <w:jc w:val="left"/>
        <w:rPr/>
      </w:pPr>
      <w:r>
        <w:rPr/>
        <w:t>K9yvp+uoM8/wAzM8k+zbmWvWXHx5n2rhf/AFbg13k39de1xL5x+Zwh+oOZ8T49b18+sNSoS+/R3/JY</w:t>
      </w:r>
    </w:p>
    <w:p>
      <w:pPr>
        <w:pStyle w:val="PreformattedText"/>
        <w:bidi w:val="0"/>
        <w:spacing w:before="0" w:after="0"/>
        <w:jc w:val="left"/>
        <w:rPr/>
      </w:pPr>
      <w:r>
        <w:rPr/>
        <w:t>cfX+5tHL3nHx6uvX5vr9T9n8klTA/gJDM2n+v9QQ15xHEftFdOfzBSXpz5949jvuKnL8cV14mA/3M4</w:t>
      </w:r>
    </w:p>
    <w:p>
      <w:pPr>
        <w:pStyle w:val="PreformattedText"/>
        <w:bidi w:val="0"/>
        <w:spacing w:before="0" w:after="0"/>
        <w:jc w:val="left"/>
        <w:rPr/>
      </w:pPr>
      <w:r>
        <w:rPr/>
        <w:t>OvrMavEG/3UzD+/txD2f17yt76ldfv64jqj2gHMr3D2S3cvrMw+v1NuI1rn3TNf7lrKr/cXyJ9Yjkz</w:t>
      </w:r>
    </w:p>
    <w:p>
      <w:pPr>
        <w:pStyle w:val="PreformattedText"/>
        <w:bidi w:val="0"/>
        <w:spacing w:before="0" w:after="0"/>
        <w:jc w:val="left"/>
        <w:rPr/>
      </w:pPr>
      <w:r>
        <w:rPr/>
        <w:t>9Eod/wBM8F/qK5X66mA5/udJf1qF17f98TR7/wBQq7h45gVGZpFCvGWCEDexTdt+7AAAqJ7C+IyMgw</w:t>
      </w:r>
    </w:p>
    <w:p>
      <w:pPr>
        <w:pStyle w:val="PreformattedText"/>
        <w:bidi w:val="0"/>
        <w:spacing w:before="0" w:after="0"/>
        <w:jc w:val="left"/>
        <w:rPr/>
      </w:pPr>
      <w:r>
        <w:rPr/>
        <w:t>prrA6TxLl4qUL96XYDmFvwx0mLGjZgHc3wsyWjhGD4IOg72HApiqV9iIToKc2qzLwICjKscsDPjapi</w:t>
      </w:r>
    </w:p>
    <w:p>
      <w:pPr>
        <w:pStyle w:val="PreformattedText"/>
        <w:bidi w:val="0"/>
        <w:spacing w:before="0" w:after="0"/>
        <w:jc w:val="left"/>
        <w:rPr/>
      </w:pPr>
      <w:r>
        <w:rPr/>
        <w:t>3n8YZsUuM5osAiPlCCQtJWVq3eUxK/oCoAbcIDeMRm2rX2loaGgbXxq8R3NKxkjo2sK22mJcp9ucGf</w:t>
      </w:r>
    </w:p>
    <w:p>
      <w:pPr>
        <w:pStyle w:val="PreformattedText"/>
        <w:bidi w:val="0"/>
        <w:spacing w:before="0" w:after="0"/>
        <w:jc w:val="left"/>
        <w:rPr/>
      </w:pPr>
      <w:r>
        <w:rPr/>
        <w:t>ojLp9xgi6Fnw8xpC5Wxxapo8y0P3c8cAXapghdwsC0foWXLOp6l7atHM4mnMAWFS1PCOzh/p5GI6bK</w:t>
      </w:r>
    </w:p>
    <w:p>
      <w:pPr>
        <w:pStyle w:val="PreformattedText"/>
        <w:bidi w:val="0"/>
        <w:spacing w:before="0" w:after="0"/>
        <w:jc w:val="left"/>
        <w:rPr/>
      </w:pPr>
      <w:r>
        <w:rPr/>
        <w:t>Bxbd23KmKBrLwIS8Tfg3QUuOvS4DKoAkOlfYmNAGwtRffPaEZWZwvZ8huAHD4Im41kqz0v2JAmLoRf</w:t>
      </w:r>
    </w:p>
    <w:p>
      <w:pPr>
        <w:pStyle w:val="PreformattedText"/>
        <w:bidi w:val="0"/>
        <w:spacing w:before="0" w:after="0"/>
        <w:jc w:val="left"/>
        <w:rPr/>
      </w:pPr>
      <w:r>
        <w:rPr/>
        <w:t>OZUVujTHGLtY4DgNGwrff5S64e2hS74RFR7ThZzf0cxiWlMWqL5C7J6lQJAD4d7oiqysXNBstsAOZd</w:t>
      </w:r>
    </w:p>
    <w:p>
      <w:pPr>
        <w:pStyle w:val="PreformattedText"/>
        <w:bidi w:val="0"/>
        <w:spacing w:before="0" w:after="0"/>
        <w:jc w:val="left"/>
        <w:rPr/>
      </w:pPr>
      <w:r>
        <w:rPr/>
        <w:t>ZrbStm2imkg4sVGXA71tmvwDG3ni6BHMZggZ+5cEYUMMqhnmqZ0a72xyrmZisdYuC+7zOgJrpq8+bT</w:t>
      </w:r>
    </w:p>
    <w:p>
      <w:pPr>
        <w:pStyle w:val="PreformattedText"/>
        <w:bidi w:val="0"/>
        <w:spacing w:before="0" w:after="0"/>
        <w:jc w:val="left"/>
        <w:rPr/>
      </w:pPr>
      <w:r>
        <w:rPr/>
        <w:t>EwWVjAfi2pYuY7PaJUyIPAHkXtLRzDRSsHzHCvXfBeeoLd9RKMdeYBwXVsusZDYZizqlF7C1p3Awnk</w:t>
      </w:r>
    </w:p>
    <w:p>
      <w:pPr>
        <w:pStyle w:val="PreformattedText"/>
        <w:bidi w:val="0"/>
        <w:spacing w:before="0" w:after="0"/>
        <w:jc w:val="left"/>
        <w:rPr/>
      </w:pPr>
      <w:r>
        <w:rPr/>
        <w:t>sC8ldj5lb8HvMKVj3E95BcwHSeUqfR3DsjNh4cTXxvjEZg69xTucHfx88R3wYP0a+fSH5h6Hr+z1vC</w:t>
      </w:r>
    </w:p>
    <w:p>
      <w:pPr>
        <w:pStyle w:val="PreformattedText"/>
        <w:bidi w:val="0"/>
        <w:spacing w:before="0" w:after="0"/>
        <w:jc w:val="left"/>
        <w:rPr/>
      </w:pPr>
      <w:r>
        <w:rPr/>
        <w:t>Po+j/DPUz5mvtPBP7TTrXpPVmVfGJx/wAGnt6b6HmH7fecPr5n+vpP79ZYYOUQJeOYW2s4n9LMV78y</w:t>
      </w:r>
    </w:p>
    <w:p>
      <w:pPr>
        <w:pStyle w:val="PreformattedText"/>
        <w:bidi w:val="0"/>
        <w:spacing w:before="0" w:after="0"/>
        <w:jc w:val="left"/>
        <w:rPr/>
      </w:pPr>
      <w:r>
        <w:rPr/>
        <w:t>zH/SZNX31/2LDw+bzOz0QevrxF/7YLn/AN94EgePp/uP1f2x1v449paoJ/CMj8wqtU/eUdNHDceFW9</w:t>
      </w:r>
    </w:p>
    <w:p>
      <w:pPr>
        <w:pStyle w:val="PreformattedText"/>
        <w:bidi w:val="0"/>
        <w:spacing w:before="0" w:after="0"/>
        <w:jc w:val="left"/>
        <w:rPr/>
      </w:pPr>
      <w:r>
        <w:rPr/>
        <w:t>a9/eDO+t/0Q548zQfTMUEWr+09j+48m/iLU4fHo7ltEI5ravhXzKAEnnVlsq9JPiKS+a0smpaVsMI2</w:t>
      </w:r>
    </w:p>
    <w:p>
      <w:pPr>
        <w:pStyle w:val="PreformattedText"/>
        <w:bidi w:val="0"/>
        <w:spacing w:before="0" w:after="0"/>
        <w:jc w:val="left"/>
        <w:rPr/>
      </w:pPr>
      <w:r>
        <w:rPr/>
        <w:t>TEJkCyonM9W/ChVCA9x2ELCbylHLDO+0Hh8QKY11lxCQUF0qjbN7Ju03BIIZ1v0xPDsfq7ZMIKmWlO</w:t>
      </w:r>
    </w:p>
    <w:p>
      <w:pPr>
        <w:pStyle w:val="PreformattedText"/>
        <w:bidi w:val="0"/>
        <w:spacing w:before="0" w:after="0"/>
        <w:jc w:val="left"/>
        <w:rPr/>
      </w:pPr>
      <w:r>
        <w:rPr/>
        <w:t>RgN0tdJCMmzDsH3DzBSiZYWWcK+0fQtQyu+ANbIrdeQU2VAOeIxyORBvjsK5lk6t5cTWDmGmjpFyUZ</w:t>
      </w:r>
    </w:p>
    <w:p>
      <w:pPr>
        <w:pStyle w:val="PreformattedText"/>
        <w:bidi w:val="0"/>
        <w:spacing w:before="0" w:after="0"/>
        <w:jc w:val="left"/>
        <w:rPr/>
      </w:pPr>
      <w:r>
        <w:rPr/>
        <w:t>tMWn3ghhNru3naMpbWt9E+HkxV5EuOLSPCLYjVkKWbxRnmPNqWTy5ANuMxBcYOR4OIAeDeBka6Ex61</w:t>
      </w:r>
    </w:p>
    <w:p>
      <w:pPr>
        <w:pStyle w:val="PreformattedText"/>
        <w:bidi w:val="0"/>
        <w:spacing w:before="0" w:after="0"/>
        <w:jc w:val="left"/>
        <w:rPr/>
      </w:pPr>
      <w:r>
        <w:rPr/>
        <w:t>SjAGI6gQA8YXSy6q84laQZAA1Zw4XHbRXkWoVWX5SuBAqqHBzCkS6EHA4DKw6NG2qaORyqTqpYwCug</w:t>
      </w:r>
    </w:p>
    <w:p>
      <w:pPr>
        <w:pStyle w:val="PreformattedText"/>
        <w:bidi w:val="0"/>
        <w:spacing w:before="0" w:after="0"/>
        <w:jc w:val="left"/>
        <w:rPr/>
      </w:pPr>
      <w:r>
        <w:rPr/>
        <w:t>SZPAJiJcpdAbGee0Y2yEt2eVMR9KUUIW9Nwglvtms4MGRviIBZYvmhsGkNLHiSENazPMLJdMHo0LnJ</w:t>
      </w:r>
    </w:p>
    <w:p>
      <w:pPr>
        <w:pStyle w:val="PreformattedText"/>
        <w:bidi w:val="0"/>
        <w:spacing w:before="0" w:after="0"/>
        <w:jc w:val="left"/>
        <w:rPr/>
      </w:pPr>
      <w:r>
        <w:rPr/>
        <w:t>TZ5zHuaFMs8jj88uaLAxTn2XLBIFAeXUvB6lUQsg3ahrbMMS29goVe3QjOwNVb8ZYRibqpPYtXlXZm</w:t>
      </w:r>
    </w:p>
    <w:p>
      <w:pPr>
        <w:pStyle w:val="PreformattedText"/>
        <w:bidi w:val="0"/>
        <w:spacing w:before="0" w:after="0"/>
        <w:jc w:val="left"/>
        <w:rPr/>
      </w:pPr>
      <w:r>
        <w:rPr/>
        <w:t>MSlHCg0bDV9R1AAUzQx5XmIpex+SkpjHmDo2sUYHJ42sZp5hts0nDKD4FZp/TvxCt8Q9wWOM6qaEA4</w:t>
      </w:r>
    </w:p>
    <w:p>
      <w:pPr>
        <w:pStyle w:val="PreformattedText"/>
        <w:bidi w:val="0"/>
        <w:spacing w:before="0" w:after="0"/>
        <w:jc w:val="left"/>
        <w:rPr/>
      </w:pPr>
      <w:r>
        <w:rPr/>
        <w:t>vILa3gi6VZeY57imbjGIx3xFLli0ZjduAvNS0y78y4frMrXf7jCpjPm+sz5oX11Peu0VF3t9+e2XJ0</w:t>
      </w:r>
    </w:p>
    <w:p>
      <w:pPr>
        <w:pStyle w:val="PreformattedText"/>
        <w:bidi w:val="0"/>
        <w:spacing w:before="0" w:after="0"/>
        <w:jc w:val="left"/>
        <w:rPr/>
      </w:pPr>
      <w:r>
        <w:rPr/>
        <w:t>L/VzhDMN+h9uP5E07j3B9X+d/d6P7z6feG/V1NycIa/no/VzdN3v+4V7szh6K9wZTFiXcYvr5jW4Zc</w:t>
      </w:r>
    </w:p>
    <w:p>
      <w:pPr>
        <w:pStyle w:val="PreformattedText"/>
        <w:bidi w:val="0"/>
        <w:spacing w:before="0" w:after="0"/>
        <w:jc w:val="left"/>
        <w:rPr/>
      </w:pPr>
      <w:r>
        <w:rPr/>
        <w:t>St5/8AZxx5vEqa/wCQwuCcRhVlie/FdynePrUD6+uJbG4wjmD/ANS/YxkMTSvaXntKNZme/eJ/0+fH</w:t>
      </w:r>
    </w:p>
    <w:p>
      <w:pPr>
        <w:pStyle w:val="PreformattedText"/>
        <w:bidi w:val="0"/>
        <w:spacing w:before="0" w:after="0"/>
        <w:jc w:val="left"/>
        <w:rPr/>
      </w:pPr>
      <w:r>
        <w:rPr/>
        <w:t>TK0fX6n+n091BphK+PSMeZtnuFjMqE80aJ3IAisQOXZY7Ij/APmJXDFX8HQKRCviNlGBUDEJShFGbV</w:t>
      </w:r>
    </w:p>
    <w:p>
      <w:pPr>
        <w:pStyle w:val="PreformattedText"/>
        <w:bidi w:val="0"/>
        <w:spacing w:before="0" w:after="0"/>
        <w:jc w:val="left"/>
        <w:rPr/>
      </w:pPr>
      <w:r>
        <w:rPr/>
        <w:t>MhTTiWwa3Ngr5M8SycA3e8a5aOREBycofn8xyArQxrx1XJXMvB7icVKYUGyeYiObaFuvyEEbAVqsN6</w:t>
      </w:r>
    </w:p>
    <w:p>
      <w:pPr>
        <w:pStyle w:val="PreformattedText"/>
        <w:bidi w:val="0"/>
        <w:spacing w:before="0" w:after="0"/>
        <w:jc w:val="left"/>
        <w:rPr/>
      </w:pPr>
      <w:r>
        <w:rPr/>
        <w:t>oxCgvXvzYpio4qyy7WjYrBfMRqgtC+L1Zb00SgslbaKzqwxMIssGAs4apxzMurLyEM1WhL/r8kbsdY</w:t>
      </w:r>
    </w:p>
    <w:p>
      <w:pPr>
        <w:pStyle w:val="PreformattedText"/>
        <w:bidi w:val="0"/>
        <w:spacing w:before="0" w:after="0"/>
        <w:jc w:val="left"/>
        <w:rPr/>
      </w:pPr>
      <w:r>
        <w:rPr/>
        <w:t>ICiN0VaZaiqqGSUGS5vDJYIJXstoqrCsFV5nveLkxPfYXBXigaTkvYu/EqO3nYcg4TdRre59PNaFUB</w:t>
      </w:r>
    </w:p>
    <w:p>
      <w:pPr>
        <w:pStyle w:val="PreformattedText"/>
        <w:bidi w:val="0"/>
        <w:spacing w:before="0" w:after="0"/>
        <w:jc w:val="left"/>
        <w:rPr/>
      </w:pPr>
      <w:r>
        <w:rPr/>
        <w:t>qqENFW7uvxG8AQvGDDvPepatDyBuIQIACtqxEDWB/sIIaCRRtoLNty5i8ILVtitpmmKl91TNY90mX+</w:t>
      </w:r>
    </w:p>
    <w:p>
      <w:pPr>
        <w:pStyle w:val="PreformattedText"/>
        <w:bidi w:val="0"/>
        <w:spacing w:before="0" w:after="0"/>
        <w:jc w:val="left"/>
        <w:rPr/>
      </w:pPr>
      <w:r>
        <w:rPr/>
        <w:t>WxXYGFuGuoilRfsCmPK66nthIIqGHrNwwUYwMTPCHWrtj5t1UbAqqUHGpye6htnNuXkcR0Mqmji6AJ</w:t>
      </w:r>
    </w:p>
    <w:p>
      <w:pPr>
        <w:pStyle w:val="PreformattedText"/>
        <w:bidi w:val="0"/>
        <w:spacing w:before="0" w:after="0"/>
        <w:jc w:val="left"/>
        <w:rPr/>
      </w:pPr>
      <w:r>
        <w:rPr/>
        <w:t>ZZa/QO3Av7TDoMmlkzZp4JS0dOKsaeGvxEW+uHs6G2kapyFRbFwxdr8wrS7ecDl3OTiAPRDWBzjVxR</w:t>
      </w:r>
    </w:p>
    <w:p>
      <w:pPr>
        <w:pStyle w:val="PreformattedText"/>
        <w:bidi w:val="0"/>
        <w:spacing w:before="0" w:after="0"/>
        <w:jc w:val="left"/>
        <w:rPr/>
      </w:pPr>
      <w:r>
        <w:rPr/>
        <w:t>mGl27gFwDiYkKdBxaZwag3rHhtrhk1BQMVoQpMvIxnWrc802dmMzljgKLrrOyJYbHueTTz7oRFS188</w:t>
      </w:r>
    </w:p>
    <w:p>
      <w:pPr>
        <w:pStyle w:val="PreformattedText"/>
        <w:bidi w:val="0"/>
        <w:spacing w:before="0" w:after="0"/>
        <w:jc w:val="left"/>
        <w:rPr/>
      </w:pPr>
      <w:r>
        <w:rPr/>
        <w:t>+KVmEbV1rOehY575E+z+pnfHoZPTPY8zAf8ArNHJmZniWX8/eByeT3J/adf9lA/9KwDsiu00E1PQbn</w:t>
      </w:r>
    </w:p>
    <w:p>
      <w:pPr>
        <w:pStyle w:val="PreformattedText"/>
        <w:bidi w:val="0"/>
        <w:spacing w:before="0" w:after="0"/>
        <w:jc w:val="left"/>
        <w:rPr/>
      </w:pPr>
      <w:r>
        <w:rPr/>
        <w:t>0+/pz6D0b/ABNPQ9X+Rww/tOb6xL+YN/EZx9JqZxHf8dPSYr7w38L/AO/EM69rjWTTmYWW8y5YQIB3</w:t>
      </w:r>
    </w:p>
    <w:p>
      <w:pPr>
        <w:pStyle w:val="PreformattedText"/>
        <w:bidi w:val="0"/>
        <w:spacing w:before="0" w:after="0"/>
        <w:jc w:val="left"/>
        <w:rPr/>
      </w:pPr>
      <w:r>
        <w:rPr/>
        <w:t>nMrDXv56qAvDmVFB9fVS0+ZuNT77yzK5Nw1y9pZ3WocWurnka8wS19fRN4Agmisucwq3K9ylbnDLPL</w:t>
      </w:r>
    </w:p>
    <w:p>
      <w:pPr>
        <w:pStyle w:val="PreformattedText"/>
        <w:bidi w:val="0"/>
        <w:spacing w:before="0" w:after="0"/>
        <w:jc w:val="left"/>
        <w:rPr/>
      </w:pPr>
      <w:r>
        <w:rPr/>
        <w:t>P11Bfufqanx7L1qfpurJx3/v8A1ND6+ma5+uvtDU5i3vx59dKBn1D+f6hxlcOMe76/bMZ8NcmT4qLl</w:t>
      </w:r>
    </w:p>
    <w:p>
      <w:pPr>
        <w:pStyle w:val="PreformattedText"/>
        <w:bidi w:val="0"/>
        <w:spacing w:before="0" w:after="0"/>
        <w:jc w:val="left"/>
        <w:rPr/>
      </w:pPr>
      <w:r>
        <w:rPr/>
        <w:t>Lt2V9xyyzxaVGyUDnMwwBRgcFdFHmFEqiCuBbdb6ncai6a805WvtMTwHmgOSnbcZfZwO2qDd4jwA8n</w:t>
      </w:r>
    </w:p>
    <w:p>
      <w:pPr>
        <w:pStyle w:val="PreformattedText"/>
        <w:bidi w:val="0"/>
        <w:spacing w:before="0" w:after="0"/>
        <w:jc w:val="left"/>
        <w:rPr/>
      </w:pPr>
      <w:r>
        <w:rPr/>
        <w:t>YdYByeIyqa4xGkUiFS8oTpgBN7bxAmj3nIHZFewrd3hiwobIBOStDW9GJ+YfVtkUPlNK+KEjIdccOT</w:t>
      </w:r>
    </w:p>
    <w:p>
      <w:pPr>
        <w:pStyle w:val="PreformattedText"/>
        <w:bidi w:val="0"/>
        <w:spacing w:before="0" w:after="0"/>
        <w:jc w:val="left"/>
        <w:rPr/>
      </w:pPr>
      <w:r>
        <w:rPr/>
        <w:t>yPdEvA1AK9DWboMRrgho0u2hvUv3mlQDHbUgWoHwy8FqaDogjQ90Y5bCCTOulfsZUHZ4OxVj/ktYpv</w:t>
      </w:r>
    </w:p>
    <w:p>
      <w:pPr>
        <w:pStyle w:val="PreformattedText"/>
        <w:bidi w:val="0"/>
        <w:spacing w:before="0" w:after="0"/>
        <w:jc w:val="left"/>
        <w:rPr/>
      </w:pPr>
      <w:r>
        <w:rPr/>
        <w:t>co6vmHEA08jVYKfmoWKXQRJRou2KVFPQ+BO+iMuhyxNdEv0ImuWSVAGQU0VSFj4RQ1licwic5XwjDk</w:t>
      </w:r>
    </w:p>
    <w:p>
      <w:pPr>
        <w:pStyle w:val="PreformattedText"/>
        <w:bidi w:val="0"/>
        <w:spacing w:before="0" w:after="0"/>
        <w:jc w:val="left"/>
        <w:rPr/>
      </w:pPr>
      <w:r>
        <w:rPr/>
        <w:t>WfEMm9L0jA7yiY/V/F7W66dBhlh+NXZt1a87HEX5dmStyFZj2jUjsKXaF2FBVnlhIt+49ISXmQUyeE</w:t>
      </w:r>
    </w:p>
    <w:p>
      <w:pPr>
        <w:pStyle w:val="PreformattedText"/>
        <w:bidi w:val="0"/>
        <w:spacing w:before="0" w:after="0"/>
        <w:jc w:val="left"/>
        <w:rPr/>
      </w:pPr>
      <w:r>
        <w:rPr/>
        <w:t>2Q8Qva8bWyrvXMDFbparIDsgge0IKC5IY8TBtW2ApmlGQYq54YMmRyT2j5ZlxdBDN3FUtFl8rZa/yG</w:t>
      </w:r>
    </w:p>
    <w:p>
      <w:pPr>
        <w:pStyle w:val="PreformattedText"/>
        <w:bidi w:val="0"/>
        <w:spacing w:before="0" w:after="0"/>
        <w:jc w:val="left"/>
        <w:rPr/>
      </w:pPr>
      <w:r>
        <w:rPr/>
        <w:t>W1eFtqaR6OpXNG10Dg24ahhdDN3b0a/cxiks514yVLzzhs/t3UShEcb4BOUiNasXgxjGIFVQSuXGTz</w:t>
      </w:r>
    </w:p>
    <w:p>
      <w:pPr>
        <w:pStyle w:val="PreformattedText"/>
        <w:bidi w:val="0"/>
        <w:spacing w:before="0" w:after="0"/>
        <w:jc w:val="left"/>
        <w:rPr/>
      </w:pPr>
      <w:r>
        <w:rPr/>
        <w:t>MtktgMW57ldaWrhlftuChZe94Ne1rHM8RwwxbYgLx7Rb1M7DEsgxQJnYiuMpuO6+Z9ihyZ73/b1Mev</w:t>
      </w:r>
    </w:p>
    <w:p>
      <w:pPr>
        <w:pStyle w:val="PreformattedText"/>
        <w:bidi w:val="0"/>
        <w:spacing w:before="0" w:after="0"/>
        <w:jc w:val="left"/>
        <w:rPr/>
      </w:pPr>
      <w:r>
        <w:rPr/>
        <w:t>gyYeM/8As4L6CosQ/cGmXCWxOfS2m/xDXoSvR/lzn6GP7QanhBnvDzNh6cc+rK/hpBA/ch5/f6zKAv</w:t>
      </w:r>
    </w:p>
    <w:p>
      <w:pPr>
        <w:pStyle w:val="PreformattedText"/>
        <w:bidi w:val="0"/>
        <w:spacing w:before="0" w:after="0"/>
        <w:jc w:val="left"/>
        <w:rPr/>
      </w:pPr>
      <w:r>
        <w:rPr/>
        <w:t>8AE3lH1mAGWA5j5fmWm/M1xB5pjRFzn6xAbff/AJEdn15hhL/MCmvhLtQx0rmn++Jhsvzw+/iFpj5u</w:t>
      </w:r>
    </w:p>
    <w:p>
      <w:pPr>
        <w:pStyle w:val="PreformattedText"/>
        <w:bidi w:val="0"/>
        <w:spacing w:before="0" w:after="0"/>
        <w:jc w:val="left"/>
        <w:rPr/>
      </w:pPr>
      <w:r>
        <w:rPr/>
        <w:t>Wbxf1+YSa+qgB/VSnmALt+Zphggznx/cSjMOfcy7eHH/AGLY4fiZihsqDDe9e/6h149J1NdfWIMalc</w:t>
      </w:r>
    </w:p>
    <w:p>
      <w:pPr>
        <w:pStyle w:val="PreformattedText"/>
        <w:bidi w:val="0"/>
        <w:spacing w:before="0" w:after="0"/>
        <w:jc w:val="left"/>
        <w:rPr/>
      </w:pPr>
      <w:r>
        <w:rPr/>
        <w:t>fBMMf+9wUdzTxACGP694/Qn09zmG0s5MPmmVYKQWjWDzUJO5XVcgeJ0L3i5vw1UStXspkzp1HZTgeM</w:t>
      </w:r>
    </w:p>
    <w:p>
      <w:pPr>
        <w:pStyle w:val="PreformattedText"/>
        <w:bidi w:val="0"/>
        <w:spacing w:before="0" w:after="0"/>
        <w:jc w:val="left"/>
        <w:rPr/>
      </w:pPr>
      <w:r>
        <w:rPr/>
        <w:t>ATaO53SdNmsJlqVW500v3njcswp4WW7BSvfEakaMF4vYU54i8UIqwEParMwDPrnuXA/JMYlCoynA4O</w:t>
      </w:r>
    </w:p>
    <w:p>
      <w:pPr>
        <w:pStyle w:val="PreformattedText"/>
        <w:bidi w:val="0"/>
        <w:spacing w:before="0" w:after="0"/>
        <w:jc w:val="left"/>
        <w:rPr/>
      </w:pPr>
      <w:r>
        <w:rPr/>
        <w:t>dwWl8cU+zblg4CaTFd22VMob0oAPfKyCGmlLd9p0PErFu+KksFENPdiGzKol1aug7cYiDk4hzUOaV4</w:t>
      </w:r>
    </w:p>
    <w:p>
      <w:pPr>
        <w:pStyle w:val="PreformattedText"/>
        <w:bidi w:val="0"/>
        <w:spacing w:before="0" w:after="0"/>
        <w:jc w:val="left"/>
        <w:rPr/>
      </w:pPr>
      <w:r>
        <w:rPr/>
        <w:t>uElMhMrwFS4NNjX2IZvg66mz/wDrYpMbXLi4/wBorQ6HD7ZeeoAqf3ksYmKYephDsM1DOsWDA4bgfM</w:t>
      </w:r>
    </w:p>
    <w:p>
      <w:pPr>
        <w:pStyle w:val="PreformattedText"/>
        <w:bidi w:val="0"/>
        <w:spacing w:before="0" w:after="0"/>
        <w:jc w:val="left"/>
        <w:rPr/>
      </w:pPr>
      <w:r>
        <w:rPr/>
        <w:t>8ENO0KE3rhkfabAmxVujUOzMAN7z4WLVL94Bew7AAaWF82GFZVxXLaZLO5ey0iqALu4s7hhL7LQ2fU</w:t>
      </w:r>
    </w:p>
    <w:p>
      <w:pPr>
        <w:pStyle w:val="PreformattedText"/>
        <w:bidi w:val="0"/>
        <w:spacing w:before="0" w:after="0"/>
        <w:jc w:val="left"/>
        <w:rPr/>
      </w:pPr>
      <w:r>
        <w:rPr/>
        <w:t>rNPMIsmGoNSpw2vuMwI28zWSINUAUbf7ITHBOdcMAEayIuWBzXVBkhKrqZwioZQZy1RHxL3xl0yS7D</w:t>
      </w:r>
    </w:p>
    <w:p>
      <w:pPr>
        <w:pStyle w:val="PreformattedText"/>
        <w:bidi w:val="0"/>
        <w:spacing w:before="0" w:after="0"/>
        <w:jc w:val="left"/>
        <w:rPr/>
      </w:pPr>
      <w:r>
        <w:rPr/>
        <w:t>DP2nDBHPatgw1hgHE2xoi5uNjAAu7tB1Xki5S3Pe7uWu24jT3tRe7c7qaQr2fbDeItq2ibUbMxi0G2</w:t>
      </w:r>
    </w:p>
    <w:p>
      <w:pPr>
        <w:pStyle w:val="PreformattedText"/>
        <w:bidi w:val="0"/>
        <w:spacing w:before="0" w:after="0"/>
        <w:jc w:val="left"/>
        <w:rPr/>
      </w:pPr>
      <w:r>
        <w:rPr/>
        <w:t>TY1WmdGypWEFWc8TJkLa62Nd4nJvLzlu+plGSm2l3b1NDy81Ze0edUweepeYNdlHFCJhLr5lHEaxie</w:t>
      </w:r>
    </w:p>
    <w:p>
      <w:pPr>
        <w:pStyle w:val="PreformattedText"/>
        <w:bidi w:val="0"/>
        <w:spacing w:before="0" w:after="0"/>
        <w:jc w:val="left"/>
        <w:rPr/>
      </w:pPr>
      <w:r>
        <w:rPr/>
        <w:t>LcCcfiJ6/Eu4lKsJOCYqrnHtAzHtKsHHzKm2L+g6hdOD7t4CeRgdHg9RX7T6zNPriU+8JfoTPOplG3</w:t>
      </w:r>
    </w:p>
    <w:p>
      <w:pPr>
        <w:pStyle w:val="PreformattedText"/>
        <w:bidi w:val="0"/>
        <w:spacing w:before="0" w:after="0"/>
        <w:jc w:val="left"/>
        <w:rPr/>
      </w:pPr>
      <w:r>
        <w:rPr/>
        <w:t>vNyaTUqEY/y0gjFRkawuvT+5WPM/OVxc4fwfXjNFPq8wPp9VEhMYPuXeY/8AA/WJ+D8z7DGiz7e0e+</w:t>
      </w:r>
    </w:p>
    <w:p>
      <w:pPr>
        <w:pStyle w:val="PreformattedText"/>
        <w:bidi w:val="0"/>
        <w:spacing w:before="0" w:after="0"/>
        <w:jc w:val="left"/>
        <w:rPr/>
      </w:pPr>
      <w:r>
        <w:rPr/>
        <w:t>fzL2WDp0+eiNy355Zzj4gr1Wkb0/1cXt+uoNzyb+tRvtGHOMYx944H47z4iUYbmKq/9lvXn6Z13fED</w:t>
      </w:r>
    </w:p>
    <w:p>
      <w:pPr>
        <w:pStyle w:val="PreformattedText"/>
        <w:bidi w:val="0"/>
        <w:spacing w:before="0" w:after="0"/>
        <w:jc w:val="left"/>
        <w:rPr/>
      </w:pPr>
      <w:r>
        <w:rPr/>
        <w:t>ww2j8eZXYlPf/eoFy6mRfmXNq2f8mp+PM1Sqvr8wcQ/qYveVDKO/n4iY+sRXcMXoHXudD8RmIUlrID</w:t>
      </w:r>
    </w:p>
    <w:p>
      <w:pPr>
        <w:pStyle w:val="PreformattedText"/>
        <w:bidi w:val="0"/>
        <w:spacing w:before="0" w:after="0"/>
        <w:jc w:val="left"/>
        <w:rPr/>
      </w:pPr>
      <w:r>
        <w:rPr/>
        <w:t>4g1QJuUjwM5Za6B6vKNtbOolwlejooX/SUUm7kKbO5lAYY0L1TjAzU4BtunmZAshy2cnxLm22ABs6z</w:t>
      </w:r>
    </w:p>
    <w:p>
      <w:pPr>
        <w:pStyle w:val="PreformattedText"/>
        <w:bidi w:val="0"/>
        <w:spacing w:before="0" w:after="0"/>
        <w:jc w:val="left"/>
        <w:rPr/>
      </w:pPr>
      <w:r>
        <w:rPr/>
        <w:t>zhhEA3IKps3o9pZUN4Shnhb+EV/SAeE+486jEA1nZZyFMVRQ4BrBVW0Ry0AQwXg0Uc1LnZs21j61+I</w:t>
      </w:r>
    </w:p>
    <w:p>
      <w:pPr>
        <w:pStyle w:val="PreformattedText"/>
        <w:bidi w:val="0"/>
        <w:spacing w:before="0" w:after="0"/>
        <w:jc w:val="left"/>
        <w:rPr/>
      </w:pPr>
      <w:r>
        <w:rPr/>
        <w:t>EB+SQvJ38pRc3uTywOf7SzGTgVSuF5xCrBAvFlYHkSpAWt7uqxAp+/By7tq1pEf6WJUebUCi2VNFA6</w:t>
      </w:r>
    </w:p>
    <w:p>
      <w:pPr>
        <w:pStyle w:val="PreformattedText"/>
        <w:bidi w:val="0"/>
        <w:spacing w:before="0" w:after="0"/>
        <w:jc w:val="left"/>
        <w:rPr/>
      </w:pPr>
      <w:r>
        <w:rPr/>
        <w:t>lsfYZcQx1uWGTSQ3FbHqZ9WK1r1leEZsi+2Jw7A4qLptWcaoy9TxUQKhFLFWxaw5mNaNAGDaZdK+8a</w:t>
      </w:r>
    </w:p>
    <w:p>
      <w:pPr>
        <w:pStyle w:val="PreformattedText"/>
        <w:bidi w:val="0"/>
        <w:spacing w:before="0" w:after="0"/>
        <w:jc w:val="left"/>
        <w:rPr/>
      </w:pPr>
      <w:r>
        <w:rPr/>
        <w:t>oth7JtrCjBpRYkaEbDCktlRWEUgdDqE6Yn2pAqbGASKVDS9N5wF9gTBUB3mqkMPvCzLht48iIA0aqU</w:t>
      </w:r>
    </w:p>
    <w:p>
      <w:pPr>
        <w:pStyle w:val="PreformattedText"/>
        <w:bidi w:val="0"/>
        <w:spacing w:before="0" w:after="0"/>
        <w:jc w:val="left"/>
        <w:rPr/>
      </w:pPr>
      <w:r>
        <w:rPr/>
        <w:t>bfOVTaWtMV2M1BB0NPOUNwVZ9DE4pBWb5Yzw5Xv+IRWTXVvEUuBZqwq1SlaqXobfKjxqtzQmuy1PZt</w:t>
      </w:r>
    </w:p>
    <w:p>
      <w:pPr>
        <w:pStyle w:val="PreformattedText"/>
        <w:bidi w:val="0"/>
        <w:spacing w:before="0" w:after="0"/>
        <w:jc w:val="left"/>
        <w:rPr/>
      </w:pPr>
      <w:r>
        <w:rPr/>
        <w:t>YogK8eL3fnMbmwg31+AjbkeTIXhL4YsBYMlXgGmAUYyDAqANloP+XBVvJiu/8AR0usVOQybkBfwxBP</w:t>
      </w:r>
    </w:p>
    <w:p>
      <w:pPr>
        <w:pStyle w:val="PreformattedText"/>
        <w:bidi w:val="0"/>
        <w:spacing w:before="0" w:after="0"/>
        <w:jc w:val="left"/>
        <w:rPr/>
      </w:pPr>
      <w:r>
        <w:rPr/>
        <w:t>EPgFeKJqPBMfHEej3hLIPEr1HwmJx7fXE6k4Hjcpd+XxB5NHnf6iuvWPe/1MV/wlEPaH0eh/DWbzcm</w:t>
      </w:r>
    </w:p>
    <w:p>
      <w:pPr>
        <w:pStyle w:val="PreformattedText"/>
        <w:bidi w:val="0"/>
        <w:spacing w:before="0" w:after="0"/>
        <w:jc w:val="left"/>
        <w:rPr/>
      </w:pPr>
      <w:r>
        <w:rPr/>
        <w:t>kJXo/z/wBYY2fM4zSafb8Sv+w+ziCPCUX61A/g+uk3QfklQnPpTn6/7Ke/juPtmWqB4IEHz+Z9sb/q</w:t>
      </w:r>
    </w:p>
    <w:p>
      <w:pPr>
        <w:pStyle w:val="PreformattedText"/>
        <w:bidi w:val="0"/>
        <w:spacing w:before="0" w:after="0"/>
        <w:jc w:val="left"/>
        <w:rPr/>
      </w:pPr>
      <w:r>
        <w:rPr/>
        <w:t>YPLbpRO06mK4GsQ+7ULv0bN/uOPgP/ctRcPhxFGHf5n+v69poxr6/UYYDWM19pZX18QniWTxQIsalM</w:t>
      </w:r>
    </w:p>
    <w:p>
      <w:pPr>
        <w:pStyle w:val="PreformattedText"/>
        <w:bidi w:val="0"/>
        <w:spacing w:before="0" w:after="0"/>
        <w:jc w:val="left"/>
        <w:rPr/>
      </w:pPr>
      <w:r>
        <w:rPr/>
        <w:t>ScQ+HDPwn68TK+vn4nxLxMM+n26h+Nc/1D/wBl2P3uPxhW2a9QGn69oXXoNTj1TVAV1yNnHKRxNcA2</w:t>
      </w:r>
    </w:p>
    <w:p>
      <w:pPr>
        <w:pStyle w:val="PreformattedText"/>
        <w:bidi w:val="0"/>
        <w:spacing w:before="0" w:after="0"/>
        <w:jc w:val="left"/>
        <w:rPr/>
      </w:pPr>
      <w:r>
        <w:rPr/>
        <w:t>ca3cOrNmvvXwsultDnfyYmxIejkvKPdcxFGkKyVwE7YlQiseNp4zmHxShTSHD5lz7SIuxZq5T2FW7E</w:t>
      </w:r>
    </w:p>
    <w:p>
      <w:pPr>
        <w:pStyle w:val="PreformattedText"/>
        <w:bidi w:val="0"/>
        <w:spacing w:before="0" w:after="0"/>
        <w:jc w:val="left"/>
        <w:rPr/>
      </w:pPr>
      <w:r>
        <w:rPr/>
        <w:t>K8Ymey6LPdrYYl7AlJB0ii7cRQTWK/yKvdcdWSfkOnyQ9ZaZbhrX0ixg+BS/KLNxbUXqorLitQh5wp</w:t>
      </w:r>
    </w:p>
    <w:p>
      <w:pPr>
        <w:pStyle w:val="PreformattedText"/>
        <w:bidi w:val="0"/>
        <w:spacing w:before="0" w:after="0"/>
        <w:jc w:val="left"/>
        <w:rPr/>
      </w:pPr>
      <w:r>
        <w:rPr/>
        <w:t>bFk2Z8PscCrKLxThLJzBup4CiVkeLAtsf8K497uiMBQvJdC0C1T3+BxMDBKCCjYmNygchV3nyc1Ije</w:t>
      </w:r>
    </w:p>
    <w:p>
      <w:pPr>
        <w:pStyle w:val="PreformattedText"/>
        <w:bidi w:val="0"/>
        <w:spacing w:before="0" w:after="0"/>
        <w:jc w:val="left"/>
        <w:rPr/>
      </w:pPr>
      <w:r>
        <w:rPr/>
        <w:t>grIL7luBDplQnv5Kz3OEGxtDOLtXjOtQkj8zdIXcxguKSFs6eZKGbsBC8R98TIUk4CW6oZqJTsrA8E</w:t>
      </w:r>
    </w:p>
    <w:p>
      <w:pPr>
        <w:pStyle w:val="PreformattedText"/>
        <w:bidi w:val="0"/>
        <w:spacing w:before="0" w:after="0"/>
        <w:jc w:val="left"/>
        <w:rPr/>
      </w:pPr>
      <w:r>
        <w:rPr/>
        <w:t>YTKIJCObwAiAtMs5iwomDHZK642KXZlBQb4y043YMMBV0Wga/Abjqh0RfpKyXvFg5tlehO3nmf7m8u</w:t>
      </w:r>
    </w:p>
    <w:p>
      <w:pPr>
        <w:pStyle w:val="PreformattedText"/>
        <w:bidi w:val="0"/>
        <w:spacing w:before="0" w:after="0"/>
        <w:jc w:val="left"/>
        <w:rPr/>
      </w:pPr>
      <w:r>
        <w:rPr/>
        <w:t>Rhg2hrkFyUwPvLIRbYtbwmSUSsUK1Fhe3m5dmKL4Xn/XE2EVwRKzt8ygPRgJhzWqZajKtkBrh8RkKR</w:t>
      </w:r>
    </w:p>
    <w:p>
      <w:pPr>
        <w:pStyle w:val="PreformattedText"/>
        <w:bidi w:val="0"/>
        <w:spacing w:before="0" w:after="0"/>
        <w:jc w:val="left"/>
        <w:rPr/>
      </w:pPr>
      <w:r>
        <w:rPr/>
        <w:t>XejK/IILDkPgH7SwVWybAo0+GoK+ZO1rjU90BkDQpuyt/Kc2h9oodL9QwAvzBb8fi5ixisr5j0J7Pz</w:t>
      </w:r>
    </w:p>
    <w:p>
      <w:pPr>
        <w:pStyle w:val="PreformattedText"/>
        <w:bidi w:val="0"/>
        <w:spacing w:before="0" w:after="0"/>
        <w:jc w:val="left"/>
        <w:rPr/>
      </w:pPr>
      <w:r>
        <w:rPr/>
        <w:t>Am/wDMNg/ilT+517zr2Z686ir73XNfNQn2DPsf3ND2hXxCY/hpPr8zcmn8H0f46M1fM5JsfX1UOISy</w:t>
      </w:r>
    </w:p>
    <w:p>
      <w:pPr>
        <w:pStyle w:val="PreformattedText"/>
        <w:bidi w:val="0"/>
        <w:spacing w:before="0" w:after="0"/>
        <w:jc w:val="left"/>
        <w:rPr/>
      </w:pPr>
      <w:r>
        <w:rPr/>
        <w:t>X6HD6+iLA8zQ/g+uk1gZjH3Z1r0W339ol4iMRiZ4j4wQfd/yDanPMCrxhxBu3rErYu6rUcP5mfCtqr</w:t>
      </w:r>
    </w:p>
    <w:p>
      <w:pPr>
        <w:pStyle w:val="PreformattedText"/>
        <w:bidi w:val="0"/>
        <w:spacing w:before="0" w:after="0"/>
        <w:jc w:val="left"/>
        <w:rPr/>
      </w:pPr>
      <w:r>
        <w:rPr/>
        <w:t>+rmLn9Tw/P9zT9f+S5Xx9HrKSnU8IF6mv8z5Zldy/75avvGSJWv+zG77lf6mCYJn6cn1+INe5DVejB</w:t>
      </w:r>
    </w:p>
    <w:p>
      <w:pPr>
        <w:pStyle w:val="PreformattedText"/>
        <w:bidi w:val="0"/>
        <w:spacing w:before="0" w:after="0"/>
        <w:jc w:val="left"/>
        <w:rPr/>
      </w:pPr>
      <w:r>
        <w:rPr/>
        <w:t>6a4sVN4ZOtzaUtcxjcvtGxCO1GSCCmU0aoBlWSIRsUrg1yeUhpdCwfOvabmuA3g+bnUYY6zBIW5ICx</w:t>
      </w:r>
    </w:p>
    <w:p>
      <w:pPr>
        <w:pStyle w:val="PreformattedText"/>
        <w:bidi w:val="0"/>
        <w:spacing w:before="0" w:after="0"/>
        <w:jc w:val="left"/>
        <w:rPr/>
      </w:pPr>
      <w:r>
        <w:rPr/>
        <w:t>lvnHUeAbpLZqaKiq7WVEy14P5gigSkMA1VMTfPRBYeSFsABy7Bhe7AiJaAzsHolEyiPUuVSqFYsqyU</w:t>
      </w:r>
    </w:p>
    <w:p>
      <w:pPr>
        <w:pStyle w:val="PreformattedText"/>
        <w:bidi w:val="0"/>
        <w:spacing w:before="0" w:after="0"/>
        <w:jc w:val="left"/>
        <w:rPr/>
      </w:pPr>
      <w:r>
        <w:rPr/>
        <w:t>RtQICdhV1qCse9GFY0lpvqXszZZqsID2nhlZa0bfrcRg/gMHe89phAspUteQxfEQDSNQX27lGJSEhb</w:t>
      </w:r>
    </w:p>
    <w:p>
      <w:pPr>
        <w:pStyle w:val="PreformattedText"/>
        <w:bidi w:val="0"/>
        <w:spacing w:before="0" w:after="0"/>
        <w:jc w:val="left"/>
        <w:rPr/>
      </w:pPr>
      <w:r>
        <w:rPr/>
        <w:t>fpbEGC8i1JcN7v/T5aeSAl4YqUCB+JTYxzzk0Gb5SuFRBeMek7zqNvaaaipMKmb6lF5HN8RQvsvETA</w:t>
      </w:r>
    </w:p>
    <w:p>
      <w:pPr>
        <w:pStyle w:val="PreformattedText"/>
        <w:bidi w:val="0"/>
        <w:spacing w:before="0" w:after="0"/>
        <w:jc w:val="left"/>
        <w:rPr/>
      </w:pPr>
      <w:r>
        <w:rPr/>
        <w:t>nnrwurWr+IlCU3zeT0WGLSgE0GUnjiK2TIoo3tsi1gqXkCrYFPJ3LnRsWIMbA90GO3KuEN4DwRZrEW</w:t>
      </w:r>
    </w:p>
    <w:p>
      <w:pPr>
        <w:pStyle w:val="PreformattedText"/>
        <w:bidi w:val="0"/>
        <w:spacing w:before="0" w:after="0"/>
        <w:jc w:val="left"/>
        <w:rPr/>
      </w:pPr>
      <w:r>
        <w:rPr/>
        <w:t>wLhieV1L+IALh7CtdoqtdTdJrLp8Ilomm33g7CEcrQPaeChUJjrnJpv39w0lCKo8HLy6gIF4VJodnT</w:t>
      </w:r>
    </w:p>
    <w:p>
      <w:pPr>
        <w:pStyle w:val="PreformattedText"/>
        <w:bidi w:val="0"/>
        <w:spacing w:before="0" w:after="0"/>
        <w:jc w:val="left"/>
        <w:rPr/>
      </w:pPr>
      <w:r>
        <w:rPr/>
        <w:t>cT2KsChKL/ScWkwMvFvFs4w7Qp+/wS7RBtW13OaqURnHF8VVHvNp2R1YUjVYl+cBAYeM1hla+uc/f3</w:t>
      </w:r>
    </w:p>
    <w:p>
      <w:pPr>
        <w:pStyle w:val="PreformattedText"/>
        <w:bidi w:val="0"/>
        <w:spacing w:before="0" w:after="0"/>
        <w:jc w:val="left"/>
        <w:rPr/>
      </w:pPr>
      <w:r>
        <w:rPr/>
        <w:t>/ZnF1dx/EV+Zrjr+Dma/X29Ax9eZ+xAeI/L+ya/lz5lDP/AD0ivJwTV6MPS+vXSb/1NiGpv/fq+j/H</w:t>
      </w:r>
    </w:p>
    <w:p>
      <w:pPr>
        <w:pStyle w:val="PreformattedText"/>
        <w:bidi w:val="0"/>
        <w:spacing w:before="0" w:after="0"/>
        <w:jc w:val="left"/>
        <w:rPr/>
      </w:pPr>
      <w:r>
        <w:rPr/>
        <w:t>Was4/OJw9JL3LjG00Jofwc+rqae6bRX5QP0xM/1qa4H+mHX1mD1EENHv+o6X9R2q2eDJ5gsWCnse8S</w:t>
      </w:r>
    </w:p>
    <w:p>
      <w:pPr>
        <w:pStyle w:val="PreformattedText"/>
        <w:bidi w:val="0"/>
        <w:spacing w:before="0" w:after="0"/>
        <w:jc w:val="left"/>
        <w:rPr/>
      </w:pPr>
      <w:r>
        <w:rPr/>
        <w:t>PB4XGSWHxUwVkVwwwnrsghf9xm5mv2+Irr4j1D2nH9ehBRE8zR9pf8X9TN94X5uVNXD/wh+/Uo9FfT</w:t>
      </w:r>
    </w:p>
    <w:p>
      <w:pPr>
        <w:pStyle w:val="PreformattedText"/>
        <w:bidi w:val="0"/>
        <w:spacing w:before="0" w:after="0"/>
        <w:jc w:val="left"/>
        <w:rPr/>
      </w:pPr>
      <w:r>
        <w:rPr/>
        <w:t>Dw/Ezzh6L8RfUzhHy5D8wq5chskOLqBJAbUrKh5M31dqAcncx8d8slZO6hiiiHgNmiJyTardyMNTlX</w:t>
      </w:r>
    </w:p>
    <w:p>
      <w:pPr>
        <w:pStyle w:val="PreformattedText"/>
        <w:bidi w:val="0"/>
        <w:spacing w:before="0" w:after="0"/>
        <w:jc w:val="left"/>
        <w:rPr/>
      </w:pPr>
      <w:r>
        <w:rPr/>
        <w:t>ybhZdsMQnOP7S9RttWXx+8salgLHBm3zHR0oK+Sh+ScWFVddOnqZRsp0YyNxzluOJyPDWs8sdxISSo</w:t>
      </w:r>
    </w:p>
    <w:p>
      <w:pPr>
        <w:pStyle w:val="PreformattedText"/>
        <w:bidi w:val="0"/>
        <w:spacing w:before="0" w:after="0"/>
        <w:jc w:val="left"/>
        <w:rPr/>
      </w:pPr>
      <w:r>
        <w:rPr/>
        <w:t>+kJmpmoWbYVgADkwHESWZeWDSvuJpo8quzrITyZl82cE2Loy2oJVpLgZOUXgjy6he0ocR0ZSE9JWjh</w:t>
      </w:r>
    </w:p>
    <w:p>
      <w:pPr>
        <w:pStyle w:val="PreformattedText"/>
        <w:bidi w:val="0"/>
        <w:spacing w:before="0" w:after="0"/>
        <w:jc w:val="left"/>
        <w:rPr/>
      </w:pPr>
      <w:r>
        <w:rPr/>
        <w:t>m/vmHAKerjFfGWtEwl4KH28TK82CApdbwy1JChXTaI3TccSpZArNeHIy/Mt5TgBQBwIKShOrrsfQQv</w:t>
      </w:r>
    </w:p>
    <w:p>
      <w:pPr>
        <w:pStyle w:val="PreformattedText"/>
        <w:bidi w:val="0"/>
        <w:spacing w:before="0" w:after="0"/>
        <w:jc w:val="left"/>
        <w:rPr/>
      </w:pPr>
      <w:r>
        <w:rPr/>
        <w:t>59dZQBa/cYqkJ0HkdUW+ZWtJik2gLLGpbv4UrovVLTuB0FIcB9sEUwTMWqzXu9wmunmGRAYDnEfrvg</w:t>
      </w:r>
    </w:p>
    <w:p>
      <w:pPr>
        <w:pStyle w:val="PreformattedText"/>
        <w:bidi w:val="0"/>
        <w:spacing w:before="0" w:after="0"/>
        <w:jc w:val="left"/>
        <w:rPr/>
      </w:pPr>
      <w:r>
        <w:rPr/>
        <w:t>4rKAWnW5QfWRO8/wBclT3iExkqbTVItC7lVtaMehxA3U0LAGnkczJ7WQAvNZQ4RpkUMc4Ghdsehnkg</w:t>
      </w:r>
    </w:p>
    <w:p>
      <w:pPr>
        <w:pStyle w:val="PreformattedText"/>
        <w:bidi w:val="0"/>
        <w:spacing w:before="0" w:after="0"/>
        <w:jc w:val="left"/>
        <w:rPr/>
      </w:pPr>
      <w:r>
        <w:rPr/>
        <w:t>2dU4p3zEyUZWmi68gsuzMHZSrPcJK6igL0Nl/CXguNXgtF3UqNtiYyDge0NY0gPJtbalpN+GaMbbTY</w:t>
      </w:r>
    </w:p>
    <w:p>
      <w:pPr>
        <w:pStyle w:val="PreformattedText"/>
        <w:bidi w:val="0"/>
        <w:spacing w:before="0" w:after="0"/>
        <w:jc w:val="left"/>
        <w:rPr/>
      </w:pPr>
      <w:r>
        <w:rPr/>
        <w:t>tufNGUB4EulAa9ps12xfR5mmOv4OJrOf1xNPv/AHPw4OG7ufo313KLucF9+uo78/wdZmqaQ+vrn0PX</w:t>
      </w:r>
    </w:p>
    <w:p>
      <w:pPr>
        <w:pStyle w:val="PreformattedText"/>
        <w:bidi w:val="0"/>
        <w:spacing w:before="0" w:after="0"/>
        <w:jc w:val="left"/>
        <w:rPr/>
      </w:pPr>
      <w:r>
        <w:rPr/>
        <w:t>WflOE0hr1fTfiV/DWavyT6f6nGXfW5f1+vRcdTR8TQmhK8yq8x36Po6YMpa/d9feflQfX+ptKfaIqG</w:t>
      </w:r>
    </w:p>
    <w:p>
      <w:pPr>
        <w:pStyle w:val="PreformattedText"/>
        <w:bidi w:val="0"/>
        <w:spacing w:before="0" w:after="0"/>
        <w:jc w:val="left"/>
        <w:rPr/>
      </w:pPr>
      <w:r>
        <w:rPr/>
        <w:t>HD/UKFKL+ruHZ72dfM67bl8wXiWhUKpXMTE5whXEPOLiDUbytfBzGVu33ii2LccVJ9bjxlr1Bh5j+s</w:t>
      </w:r>
    </w:p>
    <w:p>
      <w:pPr>
        <w:pStyle w:val="PreformattedText"/>
        <w:bidi w:val="0"/>
        <w:spacing w:before="0" w:after="0"/>
        <w:jc w:val="left"/>
        <w:rPr/>
      </w:pPr>
      <w:r>
        <w:rPr/>
        <w:t>REpUQhynB3eesS5+fvLqPM0Yj9fohWW6+u4kxDyTbE4xYPjE98bRe4/RSCIB3WL4pWJ1HFbThHgVjs</w:t>
      </w:r>
    </w:p>
    <w:p>
      <w:pPr>
        <w:pStyle w:val="PreformattedText"/>
        <w:bidi w:val="0"/>
        <w:spacing w:before="0" w:after="0"/>
        <w:jc w:val="left"/>
        <w:rPr/>
      </w:pPr>
      <w:r>
        <w:rPr/>
        <w:t>4ordUGg6CKiw2FQwPxiP7kVw6xBVDAHfAr5JWEVAdBen2uXDxdGDd1MpuM/FNHlUW0YIcKXOeE5ByX</w:t>
      </w:r>
    </w:p>
    <w:p>
      <w:pPr>
        <w:pStyle w:val="PreformattedText"/>
        <w:bidi w:val="0"/>
        <w:spacing w:before="0" w:after="0"/>
        <w:jc w:val="left"/>
        <w:rPr/>
      </w:pPr>
      <w:r>
        <w:rPr/>
        <w:t>D/pWo4vGQMhArY+UqDW2q54csvmAoW2dPBRaHntlonNVe9BTdS46pGrlebGBVEQXP5KlGVp4zmNFvg</w:t>
      </w:r>
    </w:p>
    <w:p>
      <w:pPr>
        <w:pStyle w:val="PreformattedText"/>
        <w:bidi w:val="0"/>
        <w:spacing w:before="0" w:after="0"/>
        <w:jc w:val="left"/>
        <w:rPr/>
      </w:pPr>
      <w:r>
        <w:rPr/>
        <w:t>VLiLeOnUFNg7kzVWf1BwpWjRC6hGPeYAAbAgaGz7zCBLsxsg+9MBHSLeS1QywoUHukrR4YeYlrKhW/</w:t>
      </w:r>
    </w:p>
    <w:p>
      <w:pPr>
        <w:pStyle w:val="PreformattedText"/>
        <w:bidi w:val="0"/>
        <w:spacing w:before="0" w:after="0"/>
        <w:jc w:val="left"/>
        <w:rPr/>
      </w:pPr>
      <w:r>
        <w:rPr/>
        <w:t>ebQJTUcEZVB0rtTniX4wK7wFVnkSrYYDk6mWi7iLnauw4McDqMNmLArrHtBT0IfgPglA8B9xBXtQXQ</w:t>
      </w:r>
    </w:p>
    <w:p>
      <w:pPr>
        <w:pStyle w:val="PreformattedText"/>
        <w:bidi w:val="0"/>
        <w:spacing w:before="0" w:after="0"/>
        <w:jc w:val="left"/>
        <w:rPr/>
      </w:pPr>
      <w:r>
        <w:rPr/>
        <w:t>cwMddggP7IpxDjucC57av2IobUDSxuhz1eJpHbZpFtG6CxUBHWQktLktbeZYWs0DSCwpJt/EBY1zDr</w:t>
      </w:r>
    </w:p>
    <w:p>
      <w:pPr>
        <w:pStyle w:val="PreformattedText"/>
        <w:bidi w:val="0"/>
        <w:spacing w:before="0" w:after="0"/>
        <w:jc w:val="left"/>
        <w:rPr/>
      </w:pPr>
      <w:r>
        <w:rPr/>
        <w:t>EbVZblSqgv1unTFrBjLMch6pmdzoit2qb6bjcpOnvAD8ohK5E7BoH75xFoquOwYL4HucYpeYXFD2My</w:t>
      </w:r>
    </w:p>
    <w:p>
      <w:pPr>
        <w:pStyle w:val="PreformattedText"/>
        <w:bidi w:val="0"/>
        <w:spacing w:before="0" w:after="0"/>
        <w:jc w:val="left"/>
        <w:rPr/>
      </w:pPr>
      <w:r>
        <w:rPr/>
        <w:t>RzqmTCexTBtrJ0vCz8m4jWtvPjWb5ySwwbV7HT4YzoVyYW/LcYVgXBcOLufib+x/E3+Wv7gnvZ+8ZR</w:t>
      </w:r>
    </w:p>
    <w:p>
      <w:pPr>
        <w:pStyle w:val="PreformattedText"/>
        <w:bidi w:val="0"/>
        <w:spacing w:before="0" w:after="0"/>
        <w:jc w:val="left"/>
        <w:rPr/>
      </w:pPr>
      <w:r>
        <w:rPr/>
        <w:t>jFkrKxM8uIWU2Ir9tg+lae/EP5D+qjrxP4OnzPxGo8PBD3/7DXpic+mk39Ov8mfqPpiVqHEfuf8Ast</w:t>
      </w:r>
    </w:p>
    <w:p>
      <w:pPr>
        <w:pStyle w:val="PreformattedText"/>
        <w:bidi w:val="0"/>
        <w:spacing w:before="0" w:after="0"/>
        <w:jc w:val="left"/>
        <w:rPr/>
      </w:pPr>
      <w:r>
        <w:rPr/>
        <w:t>cv4MQ6lSpWGpv9vQ4etej66QfdPBdX/wC+04K2bibH4i13znHoL2RSqOKLPvx7sF+dhjSHHlgqa3mb</w:t>
      </w:r>
    </w:p>
    <w:p>
      <w:pPr>
        <w:pStyle w:val="PreformattedText"/>
        <w:bidi w:val="0"/>
        <w:spacing w:before="0" w:after="0"/>
        <w:jc w:val="left"/>
        <w:rPr/>
      </w:pPr>
      <w:r>
        <w:rPr/>
        <w:t>Hj5lJ0N7tTYJrlmg9n/bPm6gcvs1/wBnLP1/yf3jqs/MwHcwE6fifV9YqLjOGLKXu5QvH5g3TX31Bw</w:t>
      </w:r>
    </w:p>
    <w:p>
      <w:pPr>
        <w:pStyle w:val="PreformattedText"/>
        <w:bidi w:val="0"/>
        <w:spacing w:before="0" w:after="0"/>
        <w:jc w:val="left"/>
        <w:rPr/>
      </w:pPr>
      <w:r>
        <w:rPr/>
        <w:t>YxxESssmJzLuVv9xzslJSI9C8wXapPtB8oqFoieb9Xkwpgb89u8uYPWm10czqGoafcp0nQgvnT5lrL</w:t>
      </w:r>
    </w:p>
    <w:p>
      <w:pPr>
        <w:pStyle w:val="PreformattedText"/>
        <w:bidi w:val="0"/>
        <w:spacing w:before="0" w:after="0"/>
        <w:jc w:val="left"/>
        <w:rPr/>
      </w:pPr>
      <w:r>
        <w:rPr/>
        <w:t>fzDpW7jHcPKuxgvpBoJ0SxgMeSdfOewNwuNgJCu97az+IXngStr2vJzLRSqVBoZ5McmDpWfYQeWU4s</w:t>
      </w:r>
    </w:p>
    <w:p>
      <w:pPr>
        <w:pStyle w:val="PreformattedText"/>
        <w:bidi w:val="0"/>
        <w:spacing w:before="0" w:after="0"/>
        <w:jc w:val="left"/>
        <w:rPr/>
      </w:pPr>
      <w:r>
        <w:rPr/>
        <w:t>rFyy2CleDiIgoicazvbQedQwHQoD80GAYQNOGMDd7olg1kV4jha2q3OQRxLRF04/tNwrW0lAZxZgsD</w:t>
      </w:r>
    </w:p>
    <w:p>
      <w:pPr>
        <w:pStyle w:val="PreformattedText"/>
        <w:bidi w:val="0"/>
        <w:spacing w:before="0" w:after="0"/>
        <w:jc w:val="left"/>
        <w:rPr/>
      </w:pPr>
      <w:r>
        <w:rPr/>
        <w:t>3G0Cn2IH3CaiKFZIpL0jnRonEGIozh3itEUb79QwI+yQW7Dm20w67GRi+kNQxQJgYqri+C2Y+5BsS3</w:t>
      </w:r>
    </w:p>
    <w:p>
      <w:pPr>
        <w:pStyle w:val="PreformattedText"/>
        <w:bidi w:val="0"/>
        <w:spacing w:before="0" w:after="0"/>
        <w:jc w:val="left"/>
        <w:rPr/>
      </w:pPr>
      <w:r>
        <w:rPr/>
        <w:t>y3z4qZKg4aXdhc3vKAwQtiq2UMWPmMLZadDk0pYy8MOAWwCEwsAOR5h4soVn5qXCnlg6xAALig8Cq7</w:t>
      </w:r>
    </w:p>
    <w:p>
      <w:pPr>
        <w:pStyle w:val="PreformattedText"/>
        <w:bidi w:val="0"/>
        <w:spacing w:before="0" w:after="0"/>
        <w:jc w:val="left"/>
        <w:rPr/>
      </w:pPr>
      <w:r>
        <w:rPr/>
        <w:t>iEESXnmzAEa4lmiGpVCY22iO4hOZCoDq27M7XMd05V8hdwuaTcHWV7igu3K2iuCSQInNh0/PcRXaUI</w:t>
      </w:r>
    </w:p>
    <w:p>
      <w:pPr>
        <w:pStyle w:val="PreformattedText"/>
        <w:bidi w:val="0"/>
        <w:spacing w:before="0" w:after="0"/>
        <w:jc w:val="left"/>
        <w:rPr/>
      </w:pPr>
      <w:r>
        <w:rPr/>
        <w:t>8AKA5TNwCXyCApobVDNo6rw4GAH9wFQufhNpuqzB/iLQbvgk0TtgeNnhL6Ra+lK37ouUtmVxQMV5Yh</w:t>
      </w:r>
    </w:p>
    <w:p>
      <w:pPr>
        <w:pStyle w:val="PreformattedText"/>
        <w:bidi w:val="0"/>
        <w:spacing w:before="0" w:after="0"/>
        <w:jc w:val="left"/>
        <w:rPr/>
      </w:pPr>
      <w:r>
        <w:rPr/>
        <w:t>qrRneFflgdDFq6SGwqUmRpmXiboD2hz8ps+JWjj+0+zdxPcrKdzzY+R94it/uDO17zkYhe1g94+3/J</w:t>
      </w:r>
    </w:p>
    <w:p>
      <w:pPr>
        <w:pStyle w:val="PreformattedText"/>
        <w:bidi w:val="0"/>
        <w:spacing w:before="0" w:after="0"/>
        <w:jc w:val="left"/>
        <w:rPr/>
      </w:pPr>
      <w:r>
        <w:rPr/>
        <w:t>V0/wC3iF7ENE4Q1/Amk3m5ND0P4Mv1xNZumP3T9uP9w/8AIRWJ9PeaQZh1Nf4MZz6aPtKXO92/R8T7</w:t>
      </w:r>
    </w:p>
    <w:p>
      <w:pPr>
        <w:pStyle w:val="PreformattedText"/>
        <w:bidi w:val="0"/>
        <w:spacing w:before="0" w:after="0"/>
        <w:jc w:val="left"/>
        <w:rPr/>
      </w:pPr>
      <w:r>
        <w:rPr/>
        <w:t>/rP3lD76/wB+8Xn38T6OJg4ngnwTb9fiPFOn7sXGMbVJ+dTIUxkrb+Y1ZiNv1uYOufruEH5HH37lX+</w:t>
      </w:r>
    </w:p>
    <w:p>
      <w:pPr>
        <w:pStyle w:val="PreformattedText"/>
        <w:bidi w:val="0"/>
        <w:spacing w:before="0" w:after="0"/>
        <w:jc w:val="left"/>
        <w:rPr/>
      </w:pPr>
      <w:r>
        <w:rPr/>
        <w:t>+7/U/Vj36m3z9faY/X5hMRa+mav1FPh6HmXC4n34lj6xFWwPfX/I3JnzKz3+llu4noGF/X4hsfcm8x</w:t>
      </w:r>
    </w:p>
    <w:p>
      <w:pPr>
        <w:pStyle w:val="PreformattedText"/>
        <w:bidi w:val="0"/>
        <w:spacing w:before="0" w:after="0"/>
        <w:jc w:val="left"/>
        <w:rPr/>
      </w:pPr>
      <w:r>
        <w:rPr/>
        <w:t>i+JbuXFizL6LnFwMWMx7WPiX4iKDhW19Sh+cilBpa7ISDeEHyg+0ZdzRbRrZ7IlWcWmXB+QkSAizIB</w:t>
      </w:r>
    </w:p>
    <w:p>
      <w:pPr>
        <w:pStyle w:val="PreformattedText"/>
        <w:bidi w:val="0"/>
        <w:spacing w:before="0" w:after="0"/>
        <w:jc w:val="left"/>
        <w:rPr/>
      </w:pPr>
      <w:r>
        <w:rPr/>
        <w:t>gRwhLR+AvBQ7Ux+rY3VdOqmtwMSr/4IVLhJZUMiSjgamhgUcFDyN0PEB7W+pRMgfKHGcgHWwAcH3lC</w:t>
      </w:r>
    </w:p>
    <w:p>
      <w:pPr>
        <w:pStyle w:val="PreformattedText"/>
        <w:bidi w:val="0"/>
        <w:spacing w:before="0" w:after="0"/>
        <w:jc w:val="left"/>
        <w:rPr/>
      </w:pPr>
      <w:r>
        <w:rPr/>
        <w:t>DpZzys3tSsBd1fsetQkWYWQTMXCt7qXKRS4JdKrpV+Izcr5PG5e0mpY2BsK0Vo3ajIujmSUNpYqrNk</w:t>
      </w:r>
    </w:p>
    <w:p>
      <w:pPr>
        <w:pStyle w:val="PreformattedText"/>
        <w:bidi w:val="0"/>
        <w:spacing w:before="0" w:after="0"/>
        <w:jc w:val="left"/>
        <w:rPr/>
      </w:pPr>
      <w:r>
        <w:rPr/>
        <w:t>vbdcn5U4fYwMNe43fs4kNw6kvWBFF2ScZK4LXHod33G15VUbNV6i86QACrujpK4+YBTnZCddupo45q</w:t>
      </w:r>
    </w:p>
    <w:p>
      <w:pPr>
        <w:pStyle w:val="PreformattedText"/>
        <w:bidi w:val="0"/>
        <w:spacing w:before="0" w:after="0"/>
        <w:jc w:val="left"/>
        <w:rPr/>
      </w:pPr>
      <w:r>
        <w:rPr/>
        <w:t>4CnyDuU3Yzz/AMoKlVAFuJJewMTGOZWQeYOhpYDvqJr9tlOwmQftHZtFRDW+ofTiUEiv0hUmTWvdK2</w:t>
      </w:r>
    </w:p>
    <w:p>
      <w:pPr>
        <w:pStyle w:val="PreformattedText"/>
        <w:bidi w:val="0"/>
        <w:spacing w:before="0" w:after="0"/>
        <w:jc w:val="left"/>
        <w:rPr/>
      </w:pPr>
      <w:r>
        <w:rPr/>
        <w:t>1SNaGUVC3VVuiv4WpRKTcCOhTZko2H6Y6g01X5auHMuutClv7DBfMzdoho9nK7TEFjMFKCvIZlbCpI</w:t>
      </w:r>
    </w:p>
    <w:p>
      <w:pPr>
        <w:pStyle w:val="PreformattedText"/>
        <w:bidi w:val="0"/>
        <w:spacing w:before="0" w:after="0"/>
        <w:jc w:val="left"/>
        <w:rPr/>
      </w:pPr>
      <w:r>
        <w:rPr/>
        <w:t>FRMsNxXcpApCV4cjfMxvljQrOguE3KdygG8i0c/CXxlqc098dKBQdpkC3L+I8ipZQ3QG/ZjuQZBFLv</w:t>
      </w:r>
    </w:p>
    <w:p>
      <w:pPr>
        <w:pStyle w:val="PreformattedText"/>
        <w:bidi w:val="0"/>
        <w:spacing w:before="0" w:after="0"/>
        <w:jc w:val="left"/>
        <w:rPr/>
      </w:pPr>
      <w:r>
        <w:rPr/>
        <w:t>Ka1cO1I2+NVze/LiDB4hz8puys4X/c5PiVZfvHvC5vUpit/wDZ7/zF+mf+pC+GUlzn6J+fQ/3Hbz8W</w:t>
      </w:r>
    </w:p>
    <w:p>
      <w:pPr>
        <w:pStyle w:val="PreformattedText"/>
        <w:bidi w:val="0"/>
        <w:spacing w:before="0" w:after="0"/>
        <w:jc w:val="left"/>
        <w:rPr/>
      </w:pPr>
      <w:r>
        <w:rPr/>
        <w:t>c8+Zi/C/v7M049B/D9xbJvN5/T1qajPav4/qm6bo9ejia9HU29Gv5/nxN0H7T93/AGGAT4jan79H2z</w:t>
      </w:r>
    </w:p>
    <w:p>
      <w:pPr>
        <w:pStyle w:val="PreformattedText"/>
        <w:bidi w:val="0"/>
        <w:spacing w:before="0" w:after="0"/>
        <w:jc w:val="left"/>
        <w:rPr/>
      </w:pPr>
      <w:r>
        <w:rPr/>
        <w:t>SXw8/iHef+QtP1+e4Nmd+8XLw/aaHr/eMRnDo85i/r8ce8ahjz9eYiqvidtfmb/qGXWpU/GGaPzccW</w:t>
      </w:r>
    </w:p>
    <w:p>
      <w:pPr>
        <w:pStyle w:val="PreformattedText"/>
        <w:bidi w:val="0"/>
        <w:spacing w:before="0" w:after="0"/>
        <w:jc w:val="left"/>
        <w:rPr/>
      </w:pPr>
      <w:r>
        <w:rPr/>
        <w:t>oL1LzJ6F8zIm76zM2EP3+qg46+v16WTx3CYg+sTz7y6xHmaT/X+QXjpZt/4mbfmuMIbXY7+SP4RJi3</w:t>
      </w:r>
    </w:p>
    <w:p>
      <w:pPr>
        <w:pStyle w:val="PreformattedText"/>
        <w:bidi w:val="0"/>
        <w:spacing w:before="0" w:after="0"/>
        <w:jc w:val="left"/>
        <w:rPr/>
      </w:pPr>
      <w:r>
        <w:rPr/>
        <w:t>7QSVaSraTVRUsRRjbgynJlUiy7rXmDUmNxrz1E06VzFOfH/JlmKHBuibtleJrwnUcNukXxKXKDVPY+</w:t>
      </w:r>
    </w:p>
    <w:p>
      <w:pPr>
        <w:pStyle w:val="PreformattedText"/>
        <w:bidi w:val="0"/>
        <w:spacing w:before="0" w:after="0"/>
        <w:jc w:val="left"/>
        <w:rPr/>
      </w:pPr>
      <w:r>
        <w:rPr/>
        <w:t>0YHGl0BtV9hcei2PvH2gP3mBAbsNtUXa+ZmexsNotBrRLRoCcroaDOyuiPpp0JRVgV+cQBqGZasCFD</w:t>
      </w:r>
    </w:p>
    <w:p>
      <w:pPr>
        <w:pStyle w:val="PreformattedText"/>
        <w:bidi w:val="0"/>
        <w:spacing w:before="0" w:after="0"/>
        <w:jc w:val="left"/>
        <w:rPr/>
      </w:pPr>
      <w:r>
        <w:rPr/>
        <w:t>NZuXhakwvqteysQ6kgSryaGCPSUwT6NtrTunQS2cLSAroG8GGWNHAhLgZB901qcVLhlNm3REZBayH1</w:t>
      </w:r>
    </w:p>
    <w:p>
      <w:pPr>
        <w:pStyle w:val="PreformattedText"/>
        <w:bidi w:val="0"/>
        <w:spacing w:before="0" w:after="0"/>
        <w:jc w:val="left"/>
        <w:rPr/>
      </w:pPr>
      <w:r>
        <w:rPr/>
        <w:t>pgWlzCgDZm/XAo3Lc4RmkWzB/Ql5ZtV1G9OTrRLvgbeiSLPKNlhmkJqWFW+DsgBcBsg0+rkg4GsGgN</w:t>
      </w:r>
    </w:p>
    <w:p>
      <w:pPr>
        <w:pStyle w:val="PreformattedText"/>
        <w:bidi w:val="0"/>
        <w:spacing w:before="0" w:after="0"/>
        <w:jc w:val="left"/>
        <w:rPr/>
      </w:pPr>
      <w:r>
        <w:rPr/>
        <w:t>gVVpDklDm77QiirWVzGYOOAVJQ+7kGYlVW7JCcW9cEPi8jAzR2893KBnt5K1q8xd9S1DArABaF0IKN</w:t>
      </w:r>
    </w:p>
    <w:p>
      <w:pPr>
        <w:pStyle w:val="PreformattedText"/>
        <w:bidi w:val="0"/>
        <w:spacing w:before="0" w:after="0"/>
        <w:jc w:val="left"/>
        <w:rPr/>
      </w:pPr>
      <w:r>
        <w:rPr/>
        <w:t>sq26NYdxjsDiwF+F5yQJT5xLa8q6NxbXiOAyiqbiezr4fqHPeI6SMrNFtNKYrib61jkNBt+6EVqJsn</w:t>
      </w:r>
    </w:p>
    <w:p>
      <w:pPr>
        <w:pStyle w:val="PreformattedText"/>
        <w:bidi w:val="0"/>
        <w:spacing w:before="0" w:after="0"/>
        <w:jc w:val="left"/>
        <w:rPr/>
      </w:pPr>
      <w:r>
        <w:rPr/>
        <w:t>Cg8XWpnVsXkFJ1mBfWAfG1Aed88MF+S5m2zbDAMfMF+cPAKB7zZ95/ZXtN/r4iUOcvGY7mdR7/AEeV</w:t>
      </w:r>
    </w:p>
    <w:p>
      <w:pPr>
        <w:pStyle w:val="PreformattedText"/>
        <w:bidi w:val="0"/>
        <w:spacing w:before="0" w:after="0"/>
        <w:jc w:val="left"/>
        <w:rPr/>
      </w:pPr>
      <w:r>
        <w:rPr/>
        <w:t>FEO/vMUHn8RPnriOL5iPNctbxB6hv4vj2ix6f99VLKYaZk/E4fxdu/8Ak2m9Tj7EYV6sf46fHoD+8/</w:t>
      </w:r>
    </w:p>
    <w:p>
      <w:pPr>
        <w:pStyle w:val="PreformattedText"/>
        <w:bidi w:val="0"/>
        <w:spacing w:before="0" w:after="0"/>
        <w:jc w:val="left"/>
        <w:rPr/>
      </w:pPr>
      <w:r>
        <w:rPr/>
        <w:t>b6+/p/XX15g/8Asv1uHtNf4V68TZO7uZpcZ/8AJXBf1xPt6XqaM0+Jz9pozUrhv5n2A/aVZrPtPk0L</w:t>
      </w:r>
    </w:p>
    <w:p>
      <w:pPr>
        <w:pStyle w:val="PreformattedText"/>
        <w:bidi w:val="0"/>
        <w:spacing w:before="0" w:after="0"/>
        <w:jc w:val="left"/>
        <w:rPr/>
      </w:pPr>
      <w:r>
        <w:rPr/>
        <w:t>BZnnxuD5N/6+Jw9vv/yfL348z2fPvAz+Lm51KfXE3IMfPrgxWEZl90/unzT9HiJtW7/EpBLHHj/ye5</w:t>
      </w:r>
    </w:p>
    <w:p>
      <w:pPr>
        <w:pStyle w:val="PreformattedText"/>
        <w:bidi w:val="0"/>
        <w:spacing w:before="0" w:after="0"/>
        <w:jc w:val="left"/>
        <w:rPr/>
      </w:pPr>
      <w:r>
        <w:rPr/>
        <w:t>94mGpfp/zOP1/5P9fSv4reQkx6qjXLi9kkXsAiEl6YZ51vOdMR3kor06PeGX84tdXiHpqJ6sM9jijk</w:t>
      </w:r>
    </w:p>
    <w:p>
      <w:pPr>
        <w:pStyle w:val="PreformattedText"/>
        <w:bidi w:val="0"/>
        <w:spacing w:before="0" w:after="0"/>
        <w:jc w:val="left"/>
        <w:rPr/>
      </w:pPr>
      <w:r>
        <w:rPr/>
        <w:t>PEeCDVJPHplBfWsm14xuLeGL89dhjemZglbdA/0hDp3STUMlga+03V42Y/cEQ5zNXwQ6L7RRRw0rRs</w:t>
      </w:r>
    </w:p>
    <w:p>
      <w:pPr>
        <w:pStyle w:val="PreformattedText"/>
        <w:bidi w:val="0"/>
        <w:spacing w:before="0" w:after="0"/>
        <w:jc w:val="left"/>
        <w:rPr/>
      </w:pPr>
      <w:r>
        <w:rPr/>
        <w:t>DkOGF5rVHS8YaVAmjI6QJFxLzDlEbzNs5oMeUMIreEfM5fE33ERM4Xu0ykO4EeZIg4bvMUgDYdCssy</w:t>
      </w:r>
    </w:p>
    <w:p>
      <w:pPr>
        <w:pStyle w:val="PreformattedText"/>
        <w:bidi w:val="0"/>
        <w:spacing w:before="0" w:after="0"/>
        <w:jc w:val="left"/>
        <w:rPr/>
      </w:pPr>
      <w:r>
        <w:rPr/>
        <w:t>S+0shqsLIUGcFA1AwLRWw12EBHMnFkBaWgGNplMYjIwDmgYp4mWWAGCzVVMc9xXeW3I9JcI3kxF7w0</w:t>
      </w:r>
    </w:p>
    <w:p>
      <w:pPr>
        <w:pStyle w:val="PreformattedText"/>
        <w:bidi w:val="0"/>
        <w:spacing w:before="0" w:after="0"/>
        <w:jc w:val="left"/>
        <w:rPr/>
      </w:pPr>
      <w:r>
        <w:rPr/>
        <w:t>OBeiFKCGvCIKuGoQ7cuONNRxxWG042TPArgz0OCNXE6wvWFhzE3Q4/o3LSwnuVuNyvNVoEHTIDmVBw</w:t>
      </w:r>
    </w:p>
    <w:p>
      <w:pPr>
        <w:pStyle w:val="PreformattedText"/>
        <w:bidi w:val="0"/>
        <w:spacing w:before="0" w:after="0"/>
        <w:jc w:val="left"/>
        <w:rPr/>
      </w:pPr>
      <w:r>
        <w:rPr/>
        <w:t>oc5NLZvuZAprNcUs+JnlyEdBtDOLiX/hpm8MG9pgMARIOSWcncUjAihjwHAdQyxdZigGVd95jLTIuC</w:t>
      </w:r>
    </w:p>
    <w:p>
      <w:pPr>
        <w:pStyle w:val="PreformattedText"/>
        <w:bidi w:val="0"/>
        <w:spacing w:before="0" w:after="0"/>
        <w:jc w:val="left"/>
        <w:rPr/>
      </w:pPr>
      <w:r>
        <w:rPr/>
        <w:t>E2gNtdV9AGrleGGSlBQvBubOzxFqA49iaN7hIqTRm2Q04Sx0EWu86FfPE3TOhgwEHkuJxfFZTboE6K</w:t>
      </w:r>
    </w:p>
    <w:p>
      <w:pPr>
        <w:pStyle w:val="PreformattedText"/>
        <w:bidi w:val="0"/>
        <w:spacing w:before="0" w:after="0"/>
        <w:jc w:val="left"/>
        <w:rPr/>
      </w:pPr>
      <w:r>
        <w:rPr/>
        <w:t>OD0nN1N/smJz9GaPaOvQ+mfmQz8pojN/zPy3Bfzf+TNh/T/k28+zy7j33mw+35Jo9H9P4uoYZsTX01</w:t>
      </w:r>
    </w:p>
    <w:p>
      <w:pPr>
        <w:pStyle w:val="PreformattedText"/>
        <w:bidi w:val="0"/>
        <w:spacing w:before="0" w:after="0"/>
        <w:jc w:val="left"/>
        <w:rPr/>
      </w:pPr>
      <w:r>
        <w:rPr/>
        <w:t>8wj6nXpXq/2enmEzqGZ/UJxN5wmvz/ABXGoT/f+5q/E/u/8mFc79/rM/U5+sTh6VieE5zo6lg5qMjd</w:t>
      </w:r>
    </w:p>
    <w:p>
      <w:pPr>
        <w:pStyle w:val="PreformattedText"/>
        <w:bidi w:val="0"/>
        <w:spacing w:before="0" w:after="0"/>
        <w:jc w:val="left"/>
        <w:rPr/>
      </w:pPr>
      <w:r>
        <w:rPr/>
        <w:t>QLy3cZ+cb+PaZTPfnySkfQ3/AHBrGPrmDA+1H/Z8uJ/X1+YNY/15+YWzUPLtqaH6zAwPeWmTr+4IjX</w:t>
      </w:r>
    </w:p>
    <w:p>
      <w:pPr>
        <w:pStyle w:val="PreformattedText"/>
        <w:bidi w:val="0"/>
        <w:spacing w:before="0" w:after="0"/>
        <w:jc w:val="left"/>
        <w:rPr/>
      </w:pPr>
      <w:r>
        <w:rPr/>
        <w:t>9TqZYMP2g+j9MD9sNJWoX9TjNPXf8AU/rMPTfvHmfrPn03L0XwM6BcBX9pQiufg584MRLWlCulG/hE</w:t>
      </w:r>
    </w:p>
    <w:p>
      <w:pPr>
        <w:pStyle w:val="PreformattedText"/>
        <w:bidi w:val="0"/>
        <w:spacing w:before="0" w:after="0"/>
        <w:jc w:val="left"/>
        <w:rPr/>
      </w:pPr>
      <w:r>
        <w:rPr/>
        <w:t>Yi2epD005KrsfYQqIVi1QcDlG54UGecdPKXVZrTkHkKl/WEKGGjqq2QUpFVQ4978DmI2gNghcja5dS</w:t>
      </w:r>
    </w:p>
    <w:p>
      <w:pPr>
        <w:pStyle w:val="PreformattedText"/>
        <w:bidi w:val="0"/>
        <w:spacing w:before="0" w:after="0"/>
        <w:jc w:val="left"/>
        <w:rPr/>
      </w:pPr>
      <w:r>
        <w:rPr/>
        <w:t>aZsslK86sReocwhMrw9S9Bx5nMW0PvTDJG85RrB1wiSDDyBa9orTqWoyh08NbNXhJVwZJoS1YsFtwl</w:t>
      </w:r>
    </w:p>
    <w:p>
      <w:pPr>
        <w:pStyle w:val="PreformattedText"/>
        <w:bidi w:val="0"/>
        <w:spacing w:before="0" w:after="0"/>
        <w:jc w:val="left"/>
        <w:rPr/>
      </w:pPr>
      <w:r>
        <w:rPr/>
        <w:t>qwiKiUQuS+8SFkAeUpxtXVlxC0c7msUud9xzmIpBSYtjNQTVBzeBot0l8SoGEK82iKIXkWOvrgWQBv</w:t>
      </w:r>
    </w:p>
    <w:p>
      <w:pPr>
        <w:pStyle w:val="PreformattedText"/>
        <w:bidi w:val="0"/>
        <w:spacing w:before="0" w:after="0"/>
        <w:jc w:val="left"/>
        <w:rPr/>
      </w:pPr>
      <w:r>
        <w:rPr/>
        <w:t>a/ZFb7yVFmzRl9koxK0IN5W1uyZovuuMDpo55mkx4ZbRTZKLjHMy5yXoC/LmLPVuu8QaMpK4ASFWcj</w:t>
      </w:r>
    </w:p>
    <w:p>
      <w:pPr>
        <w:pStyle w:val="PreformattedText"/>
        <w:bidi w:val="0"/>
        <w:spacing w:before="0" w:after="0"/>
        <w:jc w:val="left"/>
        <w:rPr/>
      </w:pPr>
      <w:r>
        <w:rPr/>
        <w:t>Ur4EVFBbUFjKdSlCUWoBuF89AOpWofccTnnOwRVL0BdPEVReBLeKdNviWo0bTKZri6gnUq2KSoz5bi</w:t>
      </w:r>
    </w:p>
    <w:p>
      <w:pPr>
        <w:pStyle w:val="PreformattedText"/>
        <w:bidi w:val="0"/>
        <w:spacing w:before="0" w:after="0"/>
        <w:jc w:val="left"/>
        <w:rPr/>
      </w:pPr>
      <w:r>
        <w:rPr/>
        <w:t>rDlBs7q2VZctwCroTn5DzGHk+I517HlKYKptGaHTJlD2YrBLN7JaGit7GrTKUS2mKgwcqjt8RAK5U1</w:t>
      </w:r>
    </w:p>
    <w:p>
      <w:pPr>
        <w:pStyle w:val="PreformattedText"/>
        <w:bidi w:val="0"/>
        <w:spacing w:before="0" w:after="0"/>
        <w:jc w:val="left"/>
        <w:rPr/>
      </w:pPr>
      <w:r>
        <w:rPr/>
        <w:t>XZ34qZ7BnIze/wDWnE1fb+4ajZM/P9LmocS1S8FiIHHfxOo7jVviMNQoWH/XUOH3+f8AkteXefrbF8</w:t>
      </w:r>
    </w:p>
    <w:p>
      <w:pPr>
        <w:pStyle w:val="PreformattedText"/>
        <w:bidi w:val="0"/>
        <w:spacing w:before="0" w:after="0"/>
        <w:jc w:val="left"/>
        <w:rPr/>
      </w:pPr>
      <w:r>
        <w:rPr/>
        <w:t>M51fmPlvB/yfQ+JecfzE2/gjEfR/k3O7gyn+n195ofj3h9VMh78yycR5nv+f5T6VNPr6xAf2jLXxf8</w:t>
      </w:r>
    </w:p>
    <w:p>
      <w:pPr>
        <w:pStyle w:val="PreformattedText"/>
        <w:bidi w:val="0"/>
        <w:spacing w:before="0" w:after="0"/>
        <w:jc w:val="left"/>
        <w:rPr/>
      </w:pPr>
      <w:r>
        <w:rPr/>
        <w:t>BuHD6OXpGVZltmeDol6ft4jNztv/AGRzdgw45m0rj/2f046+JwfRNO55DCYmbWZj84miEH3zy9DRNJ</w:t>
      </w:r>
    </w:p>
    <w:p>
      <w:pPr>
        <w:pStyle w:val="PreformattedText"/>
        <w:bidi w:val="0"/>
        <w:spacing w:before="0" w:after="0"/>
        <w:jc w:val="left"/>
        <w:rPr/>
      </w:pPr>
      <w:r>
        <w:rPr/>
        <w:t>gmB+sTWOetTr/XcxXPZBOPSMJXMPR/pNZfozCXLlynoBerH4W4+oOtjeg8GqO+ZkcEWA0kyBocn6qL</w:t>
      </w:r>
    </w:p>
    <w:p>
      <w:pPr>
        <w:pStyle w:val="PreformattedText"/>
        <w:bidi w:val="0"/>
        <w:spacing w:before="0" w:after="0"/>
        <w:jc w:val="left"/>
        <w:rPr/>
      </w:pPr>
      <w:r>
        <w:rPr/>
        <w:t>iRiGk+KupmXiKXoEOmAYqhwYfAYrKE1MAsnOz4nQ3A7WTUFoVHhxDFatw7W/aEyoS41GrwzZuPQVTj</w:t>
      </w:r>
    </w:p>
    <w:p>
      <w:pPr>
        <w:pStyle w:val="PreformattedText"/>
        <w:bidi w:val="0"/>
        <w:spacing w:before="0" w:after="0"/>
        <w:jc w:val="left"/>
        <w:rPr/>
      </w:pPr>
      <w:r>
        <w:rPr/>
        <w:t>YegyoDJCwWYBcCgX3CsxM+thMCbUaISj2vqZeaeHKXV/KmGdu+qcsQZUjORYLQ0KiXXetQEYGnvMRu</w:t>
      </w:r>
    </w:p>
    <w:p>
      <w:pPr>
        <w:pStyle w:val="PreformattedText"/>
        <w:bidi w:val="0"/>
        <w:spacing w:before="0" w:after="0"/>
        <w:jc w:val="left"/>
        <w:rPr/>
      </w:pPr>
      <w:r>
        <w:rPr/>
        <w:t>hgaY/KIkgPEetau0ncqxKBAVsqyeb3CDwFxoyAZDUGGE2opiAdETB6kIq9pnuSp44orVNEXtChxTlF</w:t>
      </w:r>
    </w:p>
    <w:p>
      <w:pPr>
        <w:pStyle w:val="PreformattedText"/>
        <w:bidi w:val="0"/>
        <w:spacing w:before="0" w:after="0"/>
        <w:jc w:val="left"/>
        <w:rPr/>
      </w:pPr>
      <w:r>
        <w:rPr/>
        <w:t>8biPr8oAOComNTRtUgGT5DUvyVa4OU4ondxEqFA8EdXMYFChStoWHNypTggE0OK7ELUVQvueOeJVP6</w:t>
      </w:r>
    </w:p>
    <w:p>
      <w:pPr>
        <w:pStyle w:val="PreformattedText"/>
        <w:bidi w:val="0"/>
        <w:spacing w:before="0" w:after="0"/>
        <w:jc w:val="left"/>
        <w:rPr/>
      </w:pPr>
      <w:r>
        <w:rPr/>
        <w:t>A0WVXJVedxcFpK77VrNnHZFTcmcbcNMMxQgVr6XrfZlzXOFaqBV5+COsp1O2qgFOJibt0srzFQsMKy</w:t>
      </w:r>
    </w:p>
    <w:p>
      <w:pPr>
        <w:pStyle w:val="PreformattedText"/>
        <w:bidi w:val="0"/>
        <w:spacing w:before="0" w:after="0"/>
        <w:jc w:val="left"/>
        <w:rPr/>
      </w:pPr>
      <w:r>
        <w:rPr/>
        <w:t>4ce+U8VJXGUT/sSnMu5c1krN5mCJCSIBgK4a3ooXO+iNat5yt6+0zHLqG8++2UL17Q0+5NDqaM3ZtT</w:t>
      </w:r>
    </w:p>
    <w:p>
      <w:pPr>
        <w:pStyle w:val="PreformattedText"/>
        <w:bidi w:val="0"/>
        <w:spacing w:before="0" w:after="0"/>
        <w:jc w:val="left"/>
        <w:rPr/>
      </w:pPr>
      <w:r>
        <w:rPr/>
        <w:t>uXfs/cvxcTwR8H8Q8GWmo565hUYmLJ5j0/6nG6IgPf2m+nPt/wBYqDvfx5fENy4rbhOPe4/QP1D+HH</w:t>
      </w:r>
    </w:p>
    <w:p>
      <w:pPr>
        <w:pStyle w:val="PreformattedText"/>
        <w:bidi w:val="0"/>
        <w:spacing w:before="0" w:after="0"/>
        <w:jc w:val="left"/>
        <w:rPr/>
      </w:pPr>
      <w:r>
        <w:rPr/>
        <w:t>obE0iehmL6P8ec3zZ7x5PiaQ44xL9f6v3NDr+Q+dwuOv3P2TT5SmTm9Os8T6eJ8+ovrr0m/H1Uu0OH</w:t>
      </w:r>
    </w:p>
    <w:p>
      <w:pPr>
        <w:pStyle w:val="PreformattedText"/>
        <w:bidi w:val="0"/>
        <w:spacing w:before="0" w:after="0"/>
        <w:jc w:val="left"/>
        <w:rPr/>
      </w:pPr>
      <w:r>
        <w:rPr/>
        <w:t>H17ynqceR79psreseJzJ+YlC12/aP+Hx5gAcz4nG+O2Op9q/ufNjH/fMPr7TtjuPJ7/THgnD7Qg+i9</w:t>
      </w:r>
    </w:p>
    <w:p>
      <w:pPr>
        <w:pStyle w:val="PreformattedText"/>
        <w:bidi w:val="0"/>
        <w:spacing w:before="0" w:after="0"/>
        <w:jc w:val="left"/>
        <w:rPr/>
      </w:pPr>
      <w:r>
        <w:rPr/>
        <w:t>HE1uYq96g+8nt/30AfglU1AQHEo5lnptOM19WL+HnxErGr4BQscsOdwcvqimuT5qc4zg62d7ZgcuhZ</w:t>
      </w:r>
    </w:p>
    <w:p>
      <w:pPr>
        <w:pStyle w:val="PreformattedText"/>
        <w:bidi w:val="0"/>
        <w:spacing w:before="0" w:after="0"/>
        <w:jc w:val="left"/>
        <w:rPr/>
      </w:pPr>
      <w:r>
        <w:rPr/>
        <w:t>iNRzwn5idaKDtvIau2GuJZh7wYxYcoLXcelC+5jHYS0LPRZcNwcQ04eQW6ycm/ySzBLJBvvKnKgwDX</w:t>
      </w:r>
    </w:p>
    <w:p>
      <w:pPr>
        <w:pStyle w:val="PreformattedText"/>
        <w:bidi w:val="0"/>
        <w:spacing w:before="0" w:after="0"/>
        <w:jc w:val="left"/>
        <w:rPr/>
      </w:pPr>
      <w:r>
        <w:rPr/>
        <w:t>UHkqmeqbpMnqXEaa+cB1Urumm0WNEDCmUCpZyEhqMeo948QLXCZIgiKcW1t+GE5ZT7Wk+GQTy2yG6v</w:t>
      </w:r>
    </w:p>
    <w:p>
      <w:pPr>
        <w:pStyle w:val="PreformattedText"/>
        <w:bidi w:val="0"/>
        <w:spacing w:before="0" w:after="0"/>
        <w:jc w:val="left"/>
        <w:rPr/>
      </w:pPr>
      <w:r>
        <w:rPr/>
        <w:t>AoDAnqaejdXFzDLQIEK1eE3DYZTwGqq15kpFtBTAErc+Yxw+3HR9yo4SlIYEOGlhX1nDEZdvthAO1a</w:t>
      </w:r>
    </w:p>
    <w:p>
      <w:pPr>
        <w:pStyle w:val="PreformattedText"/>
        <w:bidi w:val="0"/>
        <w:spacing w:before="0" w:after="0"/>
        <w:jc w:val="left"/>
        <w:rPr/>
      </w:pPr>
      <w:r>
        <w:rPr/>
        <w:t>8oL5NaZyVI98n5YIyQqBmhVUDfxAavtqVDg4tPuZcxmtcFyywLHGYBoyLMDyd3+JRAiZYcii26s7mL</w:t>
      </w:r>
    </w:p>
    <w:p>
      <w:pPr>
        <w:pStyle w:val="PreformattedText"/>
        <w:bidi w:val="0"/>
        <w:spacing w:before="0" w:after="0"/>
        <w:jc w:val="left"/>
        <w:rPr/>
      </w:pPr>
      <w:r>
        <w:rPr/>
        <w:t>RijZlw24d8wSqzqLcXhRGTDKdEIXjlhq3gLKDVRobPMdn6Qut91QolRcm08Q4BpBnIHFdcUMFwUQZf</w:t>
      </w:r>
    </w:p>
    <w:p>
      <w:pPr>
        <w:pStyle w:val="PreformattedText"/>
        <w:bidi w:val="0"/>
        <w:spacing w:before="0" w:after="0"/>
        <w:jc w:val="left"/>
        <w:rPr/>
      </w:pPr>
      <w:r>
        <w:rPr/>
        <w:t>xKnYu23mMHXE0MsC6GLahKJdetdi2+8WhaAaFQNa7WlAMPMpDQPiphF3m3HUgcQEtp4Ay3dQQRhKBK</w:t>
      </w:r>
    </w:p>
    <w:p>
      <w:pPr>
        <w:pStyle w:val="PreformattedText"/>
        <w:bidi w:val="0"/>
        <w:spacing w:before="0" w:after="0"/>
        <w:jc w:val="left"/>
        <w:rPr/>
      </w:pPr>
      <w:r>
        <w:rPr/>
        <w:t>HETqbnj08U/jqfXPM+wR8I+Ep1BeIPUcYPXvHpnHcSnbG81UP5PNX/pmK6UfOeGYvetfb5i9MlfwYa</w:t>
      </w:r>
    </w:p>
    <w:p>
      <w:pPr>
        <w:pStyle w:val="PreformattedText"/>
        <w:bidi w:val="0"/>
        <w:spacing w:before="0" w:after="0"/>
        <w:jc w:val="left"/>
        <w:rPr/>
      </w:pPr>
      <w:r>
        <w:rPr/>
        <w:t>Tc6i9QY+j6vprN0/azY8zUm4X9/T9Tbz/pnH5mp/N1NGafXmfBuefXo159C0ifrUApIa7Gb268zEvv</w:t>
      </w:r>
    </w:p>
    <w:p>
      <w:pPr>
        <w:pStyle w:val="PreformattedText"/>
        <w:bidi w:val="0"/>
        <w:spacing w:before="0" w:after="0"/>
        <w:jc w:val="left"/>
        <w:rPr/>
      </w:pPr>
      <w:r>
        <w:rPr/>
        <w:t>vc7ff/h7ylfdvqFhsOL+sQaKy38czXnxND1OOf8An0zVnz9fM2oNn4+0LB8E0c+j6ZhPbNfiBTKyL/</w:t>
      </w:r>
    </w:p>
    <w:p>
      <w:pPr>
        <w:pStyle w:val="PreformattedText"/>
        <w:bidi w:val="0"/>
        <w:spacing w:before="0" w:after="0"/>
        <w:jc w:val="left"/>
        <w:rPr/>
      </w:pPr>
      <w:r>
        <w:rPr/>
        <w:t>MwocbgMSmrgJ7ox9K4gXH5i68SyLFixFIRaLxFIPoFqDn2vyIGVkqjPOPdcxhoJNPco7PMtC37gaXF</w:t>
      </w:r>
    </w:p>
    <w:p>
      <w:pPr>
        <w:pStyle w:val="PreformattedText"/>
        <w:bidi w:val="0"/>
        <w:spacing w:before="0" w:after="0"/>
        <w:jc w:val="left"/>
        <w:rPr/>
      </w:pPr>
      <w:r>
        <w:rPr/>
        <w:t>XSEAaL7gBXAW8QqibWtrG9dGpt9jy163AIxL/VoLxe+VOINpxleRzzZm9yt5nXA3CdGecQEY8XFQyY</w:t>
      </w:r>
    </w:p>
    <w:p>
      <w:pPr>
        <w:pStyle w:val="PreformattedText"/>
        <w:bidi w:val="0"/>
        <w:spacing w:before="0" w:after="0"/>
        <w:jc w:val="left"/>
        <w:rPr/>
      </w:pPr>
      <w:r>
        <w:rPr/>
        <w:t>UPsgUKaDkAAtFvbMA2QgoFjHBKuA1KYq6klWnBhruM9GbNnqurO8ktP4JswpkTsgafYwUVKUoku80A</w:t>
      </w:r>
    </w:p>
    <w:p>
      <w:pPr>
        <w:pStyle w:val="PreformattedText"/>
        <w:bidi w:val="0"/>
        <w:spacing w:before="0" w:after="0"/>
        <w:jc w:val="left"/>
        <w:rPr/>
      </w:pPr>
      <w:r>
        <w:rPr/>
        <w:t>JeRwrcxQR3SGLMaTdMhluHwEuUXiBaTlvDJCHRFXJvka2K53K+Fby+49QgtbyrAeDNyr3yr4WDSMWQ</w:t>
      </w:r>
    </w:p>
    <w:p>
      <w:pPr>
        <w:pStyle w:val="PreformattedText"/>
        <w:bidi w:val="0"/>
        <w:spacing w:before="0" w:after="0"/>
        <w:jc w:val="left"/>
        <w:rPr/>
      </w:pPr>
      <w:r>
        <w:rPr/>
        <w:t>AD7YL3xzWZbXObg3RiKA1DRjjWQEipkAcYxpvwP6jWBGSbccQg09INarbPV8S2YbzReDd0V3GYHQoM</w:t>
      </w:r>
    </w:p>
    <w:p>
      <w:pPr>
        <w:pStyle w:val="PreformattedText"/>
        <w:bidi w:val="0"/>
        <w:spacing w:before="0" w:after="0"/>
        <w:jc w:val="left"/>
        <w:rPr/>
      </w:pPr>
      <w:r>
        <w:rPr/>
        <w:t>z2DDxEOWHizyPuYiQTYxm8HIn4VM3biyNCDig7nqUNVb5FKtjau5ceRFR0wjTxBe3HpObM+0qXXFug</w:t>
      </w:r>
    </w:p>
    <w:p>
      <w:pPr>
        <w:pStyle w:val="PreformattedText"/>
        <w:bidi w:val="0"/>
        <w:spacing w:before="0" w:after="0"/>
        <w:jc w:val="left"/>
        <w:rPr/>
      </w:pPr>
      <w:r>
        <w:rPr/>
        <w:t>HC7NncXwpnCxsBDBD0sJ6yG16Yp7H5q4Md05ioyxcnk8xXXAIUf0jiBQyUbgxkPlCcTZ9ePQ3f6/cN</w:t>
      </w:r>
    </w:p>
    <w:p>
      <w:pPr>
        <w:pStyle w:val="PreformattedText"/>
        <w:bidi w:val="0"/>
        <w:spacing w:before="0" w:after="0"/>
        <w:jc w:val="left"/>
        <w:rPr/>
      </w:pPr>
      <w:r>
        <w:rPr/>
        <w:t>D7f7mGriMVleCNo+2BPp+uJfePTqq13c5AZX6b2T2LSPnDb4695+FiH9w/1/Hh9Dh8SlHt6lRmf5xz</w:t>
      </w:r>
    </w:p>
    <w:p>
      <w:pPr>
        <w:pStyle w:val="PreformattedText"/>
        <w:bidi w:val="0"/>
        <w:spacing w:before="0" w:after="0"/>
        <w:jc w:val="left"/>
        <w:rPr/>
      </w:pPr>
      <w:r>
        <w:rPr/>
        <w:t>mzwzeYRxnf8DhF/gHD95q/XM2+7U08V6OKYpRif+k/AgV9fnxPgvOp9s56njFpWiYdN5+vmYWfPgJh</w:t>
      </w:r>
    </w:p>
    <w:p>
      <w:pPr>
        <w:pStyle w:val="PreformattedText"/>
        <w:bidi w:val="0"/>
        <w:spacing w:before="0" w:after="0"/>
        <w:jc w:val="left"/>
        <w:rPr/>
      </w:pPr>
      <w:r>
        <w:rPr/>
        <w:t>Laz9fE8uMTod/b05ZtXfv3L68f3Nf0yyGvpJqhhMbczvtiVU9vq52fr/AFPKVDzzUu5nm5+vzLZx9O</w:t>
      </w:r>
    </w:p>
    <w:p>
      <w:pPr>
        <w:pStyle w:val="PreformattedText"/>
        <w:bidi w:val="0"/>
        <w:spacing w:before="0" w:after="0"/>
        <w:jc w:val="left"/>
        <w:rPr/>
      </w:pPr>
      <w:r>
        <w:rPr/>
        <w:t>Qnmi6g4jC+lSXL8/u5Z9j5h4s6gDYNIjKD/ZGdGvyw3appwOG2iJcgqYEDhtcHi+W0GqNOClZhKSFi</w:t>
      </w:r>
    </w:p>
    <w:p>
      <w:pPr>
        <w:pStyle w:val="PreformattedText"/>
        <w:bidi w:val="0"/>
        <w:spacing w:before="0" w:after="0"/>
        <w:jc w:val="left"/>
        <w:rPr/>
      </w:pPr>
      <w:r>
        <w:rPr/>
        <w:t>X2Ce7DCAOXS2nbzYyugaoYpFJZzBo2ssO6tta0xsgboV4oHYfEs1RUz5mmoAz7xQEhTdMzHLI6lTeQ</w:t>
      </w:r>
    </w:p>
    <w:p>
      <w:pPr>
        <w:pStyle w:val="PreformattedText"/>
        <w:bidi w:val="0"/>
        <w:spacing w:before="0" w:after="0"/>
        <w:jc w:val="left"/>
        <w:rPr/>
      </w:pPr>
      <w:r>
        <w:rPr/>
        <w:t>qpSCcFJjmcFhkixlZkx1cXR6pe1om0czrnLF+6Wt3AZi0UiA6kyRTTF7y2Tci90oF3wCgMHIkOW20A</w:t>
      </w:r>
    </w:p>
    <w:p>
      <w:pPr>
        <w:pStyle w:val="PreformattedText"/>
        <w:bidi w:val="0"/>
        <w:spacing w:before="0" w:after="0"/>
        <w:jc w:val="left"/>
        <w:rPr/>
      </w:pPr>
      <w:r>
        <w:rPr/>
        <w:t>hxRVIOJhVAFvGD2OYE7wodXY5coLLYVon23CnaqL9hO7+ZWkgGBXR3RvqfOVBtkasblL7QL4VU010X</w:t>
      </w:r>
    </w:p>
    <w:p>
      <w:pPr>
        <w:pStyle w:val="PreformattedText"/>
        <w:bidi w:val="0"/>
        <w:spacing w:before="0" w:after="0"/>
        <w:jc w:val="left"/>
        <w:rPr/>
      </w:pPr>
      <w:r>
        <w:rPr/>
        <w:t>uECu5GFALXbKi+4/SCp25eZsp3K9pFqy64qHutUHvJGbOMzEbaqy9bskLX49pAvS3tCSgNseH90XJY</w:t>
      </w:r>
    </w:p>
    <w:p>
      <w:pPr>
        <w:pStyle w:val="PreformattedText"/>
        <w:bidi w:val="0"/>
        <w:spacing w:before="0" w:after="0"/>
        <w:jc w:val="left"/>
        <w:rPr/>
      </w:pPr>
      <w:r>
        <w:rPr/>
        <w:t>QMlTCWG3fg/MBm0Gl10Ju1VcMqbJZGUFcmb5mHRUADuFskcxmGAtbUShsEXC2InSi32NizuPYNJT+U</w:t>
      </w:r>
    </w:p>
    <w:p>
      <w:pPr>
        <w:pStyle w:val="PreformattedText"/>
        <w:bidi w:val="0"/>
        <w:spacing w:before="0" w:after="0"/>
        <w:jc w:val="left"/>
        <w:rPr/>
      </w:pPr>
      <w:r>
        <w:rPr/>
        <w:t>teGKnEUhyHGypz7TCUARavIHzHfm1ewt/UbRnBadp8iuglWIiBQ+XbT2wjqbpf3zdeWv6ml7n2xPwI</w:t>
      </w:r>
    </w:p>
    <w:p>
      <w:pPr>
        <w:pStyle w:val="PreformattedText"/>
        <w:bidi w:val="0"/>
        <w:spacing w:before="0" w:after="0"/>
        <w:jc w:val="left"/>
        <w:rPr/>
      </w:pPr>
      <w:r>
        <w:rPr/>
        <w:t>kT1SUh/cGISrxMK8P3JV97w/7mjgrfNePafUb19qmLeL9oRQ13/B1NpsfE1PaPoHPq/x0mX3zZ7/AK</w:t>
      </w:r>
    </w:p>
    <w:p>
      <w:pPr>
        <w:pStyle w:val="PreformattedText"/>
        <w:bidi w:val="0"/>
        <w:spacing w:before="0" w:after="0"/>
        <w:jc w:val="left"/>
        <w:rPr/>
      </w:pPr>
      <w:r>
        <w:rPr/>
        <w:t>lcfWZqe0D0T8yr36PD7TT2v117fx2d1KWhhx4enVFdek8FeYt/V+Jfq9uJ9v8AfzPJeXv7+aja/D5I</w:t>
      </w:r>
    </w:p>
    <w:p>
      <w:pPr>
        <w:pStyle w:val="PreformattedText"/>
        <w:bidi w:val="0"/>
        <w:spacing w:before="0" w:after="0"/>
        <w:jc w:val="left"/>
        <w:rPr/>
      </w:pPr>
      <w:r>
        <w:rPr/>
        <w:t>9eAXf6jbxt8X/wAmaV9f9ied89e0v4+v3Hn3b+vEayNylv1ki8wv/Uv8Rel+0WH5+vmbvmLLPR/70x</w:t>
      </w:r>
    </w:p>
    <w:p>
      <w:pPr>
        <w:pStyle w:val="PreformattedText"/>
        <w:bidi w:val="0"/>
        <w:spacing w:before="0" w:after="0"/>
        <w:jc w:val="left"/>
        <w:rPr/>
      </w:pPr>
      <w:r>
        <w:rPr/>
        <w:t>T6Z/1PE1vYMQRIv1tuNT8S9RZkImYPkg69VLzLl+l+YiHArHQpsq8BYxcJV4w8F+OO4FYvl2i+Qwsb</w:t>
      </w:r>
    </w:p>
    <w:p>
      <w:pPr>
        <w:pStyle w:val="PreformattedText"/>
        <w:bidi w:val="0"/>
        <w:spacing w:before="0" w:after="0"/>
        <w:jc w:val="left"/>
        <w:rPr/>
      </w:pPr>
      <w:r>
        <w:rPr/>
        <w:t>DAUFVLwtT3na0oRWt+bi4qMLjhWbsqagt4gkRq+LNRH4Jwka3dO1TUVBYq2EEONDPmXbQRpiwVHI0X</w:t>
      </w:r>
    </w:p>
    <w:p>
      <w:pPr>
        <w:pStyle w:val="PreformattedText"/>
        <w:bidi w:val="0"/>
        <w:spacing w:before="0" w:after="0"/>
        <w:jc w:val="left"/>
        <w:rPr/>
      </w:pPr>
      <w:r>
        <w:rPr/>
        <w:t>cwoUlihgrldcQ+hxJeAxcP75Vuji1G7fMybBUaEJe5uNUU46dt0jVNQF7JiyeAUBuoq+41ynu1cBcA</w:t>
      </w:r>
    </w:p>
    <w:p>
      <w:pPr>
        <w:pStyle w:val="PreformattedText"/>
        <w:bidi w:val="0"/>
        <w:spacing w:before="0" w:after="0"/>
        <w:jc w:val="left"/>
        <w:rPr/>
      </w:pPr>
      <w:r>
        <w:rPr/>
        <w:t>ihuGwsZZ9mCCAGs1WEC8yLDIqsn7zrMpytbYZZMUWsNRlEswsIoNlfKVCRZFWl1kc8izOs1wbfRWLF</w:t>
      </w:r>
    </w:p>
    <w:p>
      <w:pPr>
        <w:pStyle w:val="PreformattedText"/>
        <w:bidi w:val="0"/>
        <w:spacing w:before="0" w:after="0"/>
        <w:jc w:val="left"/>
        <w:rPr/>
      </w:pPr>
      <w:r>
        <w:rPr/>
        <w:t>6JUzU7ZW7sLp4lGhoDhjCB3fEsJyuCFV5ox4m7QS2cnyquebi/nAIhRWatxMAoxWl12XYRt0qJqCa5</w:t>
      </w:r>
    </w:p>
    <w:p>
      <w:pPr>
        <w:pStyle w:val="PreformattedText"/>
        <w:bidi w:val="0"/>
        <w:spacing w:before="0" w:after="0"/>
        <w:jc w:val="left"/>
        <w:rPr/>
      </w:pPr>
      <w:r>
        <w:rPr/>
        <w:t>MAgIQ+JgeccUv55GgmXtQGlFXYqSwmlQLmyg5o5jScx2daZD0SjXZUwbbFXkRMiADy4VxUVRqUM83G</w:t>
      </w:r>
    </w:p>
    <w:p>
      <w:pPr>
        <w:pStyle w:val="PreformattedText"/>
        <w:bidi w:val="0"/>
        <w:spacing w:before="0" w:after="0"/>
        <w:jc w:val="left"/>
        <w:rPr/>
      </w:pPr>
      <w:r>
        <w:rPr/>
        <w:t>4yRmZVOZGCiH3upB2RpYwMwFY1uRk9stR7jquLOSNS8cyw/A8E4LIlLRBZVf0e/wCGrNo3kVewn4Xo</w:t>
      </w:r>
    </w:p>
    <w:p>
      <w:pPr>
        <w:pStyle w:val="PreformattedText"/>
        <w:bidi w:val="0"/>
        <w:spacing w:before="0" w:after="0"/>
        <w:jc w:val="left"/>
        <w:rPr/>
      </w:pPr>
      <w:r>
        <w:rPr/>
        <w:t>f4uU1fb0eBJimG+GcP6mPV/dLOHFvt6ERQ/gwI4/ENn2/UfT4r1fR9dJs9v9zf8AM/f/AFNSE15g/X</w:t>
      </w:r>
    </w:p>
    <w:p>
      <w:pPr>
        <w:pStyle w:val="PreformattedText"/>
        <w:bidi w:val="0"/>
        <w:spacing w:before="0" w:after="0"/>
        <w:jc w:val="left"/>
        <w:rPr/>
      </w:pPr>
      <w:r>
        <w:rPr/>
        <w:t>Uv/wBn0f1HYOvS6xUff04/hugw/M3YxbPxifX14n1+uoq7jmV/1Prcfitxj/X+5y8fr+pTDBvMqi6o</w:t>
      </w:r>
    </w:p>
    <w:p>
      <w:pPr>
        <w:pStyle w:val="PreformattedText"/>
        <w:bidi w:val="0"/>
        <w:spacing w:before="0" w:after="0"/>
        <w:jc w:val="left"/>
        <w:rPr/>
      </w:pPr>
      <w:r>
        <w:rPr/>
        <w:t>U+055fmdT/z5j+cfH/Zx/wCxzx8Z45959Wb/AFqa/S5/p8zWHvDmDP7x1NWfufPmb6x19eZT+2b/AB</w:t>
      </w:r>
    </w:p>
    <w:p>
      <w:pPr>
        <w:pStyle w:val="PreformattedText"/>
        <w:bidi w:val="0"/>
        <w:spacing w:before="0" w:after="0"/>
        <w:jc w:val="left"/>
        <w:rPr/>
      </w:pPr>
      <w:r>
        <w:rPr/>
        <w:t>Onv9HoynnNZesfX/vobJ8ZqQ16M21H1+qiYe4LgLVi2yABN5YIaZa7iCkto1bwJ8JSaKWeReXA0NZu</w:t>
      </w:r>
    </w:p>
    <w:p>
      <w:pPr>
        <w:pStyle w:val="PreformattedText"/>
        <w:bidi w:val="0"/>
        <w:spacing w:before="0" w:after="0"/>
        <w:jc w:val="left"/>
        <w:rPr/>
      </w:pPr>
      <w:r>
        <w:rPr/>
        <w:t>6wZ2FL1FtA8mIeN/Fhq6zlQQzLzubGLXPODnTgPM18be9GKbOSxziZWud2G9t4gV2MWaedGmsRm6PK</w:t>
      </w:r>
    </w:p>
    <w:p>
      <w:pPr>
        <w:pStyle w:val="PreformattedText"/>
        <w:bidi w:val="0"/>
        <w:spacing w:before="0" w:after="0"/>
        <w:jc w:val="left"/>
        <w:rPr/>
      </w:pPr>
      <w:r>
        <w:rPr/>
        <w:t>ebOybuBTidgA1zMkr5/ig67mimG4pECboOBT4DKs01MaDGUcMAXVh4GhSi64xL7S1KPuqt2lBUsKQf</w:t>
      </w:r>
    </w:p>
    <w:p>
      <w:pPr>
        <w:pStyle w:val="PreformattedText"/>
        <w:bidi w:val="0"/>
        <w:spacing w:before="0" w:after="0"/>
        <w:jc w:val="left"/>
        <w:rPr/>
      </w:pPr>
      <w:r>
        <w:rPr/>
        <w:t>ALjcv4ac4WlBN4bfvAK8rQfNxHxUVN+MGwoGyrREVWrMEmAqOahR2ocsoo5reV1KjyglvkPGcoVlay</w:t>
      </w:r>
    </w:p>
    <w:p>
      <w:pPr>
        <w:pStyle w:val="PreformattedText"/>
        <w:bidi w:val="0"/>
        <w:spacing w:before="0" w:after="0"/>
        <w:jc w:val="left"/>
        <w:rPr/>
      </w:pPr>
      <w:r>
        <w:rPr/>
        <w:t>qQ91XVMQvG43jb4sLvSclSgnIvsAlaatnmxamkVqcagUYpOgL8wYgRWwwspIs6aeJjQ5zjWV5d0EMy</w:t>
      </w:r>
    </w:p>
    <w:p>
      <w:pPr>
        <w:pStyle w:val="PreformattedText"/>
        <w:bidi w:val="0"/>
        <w:spacing w:before="0" w:after="0"/>
        <w:jc w:val="left"/>
        <w:rPr/>
      </w:pPr>
      <w:r>
        <w:rPr/>
        <w:t>AtyY2++YuAFrCCllZ8w7MZeGTaO8DudYRobwAZs2MOG3MNNR9iVoUw8hC0dUrzc210y+lUrWeAbB3F</w:t>
      </w:r>
    </w:p>
    <w:p>
      <w:pPr>
        <w:pStyle w:val="PreformattedText"/>
        <w:bidi w:val="0"/>
        <w:spacing w:before="0" w:after="0"/>
        <w:jc w:val="left"/>
        <w:rPr/>
      </w:pPr>
      <w:r>
        <w:rPr/>
        <w:t>qgbHKo4DtZc1o5OP8AYOY7zelRseLZtgGyGB4g8Rx65T+7PUwdSvzPn/7LPYjKJWVlPMFhwa+vtB+O</w:t>
      </w:r>
    </w:p>
    <w:p>
      <w:pPr>
        <w:pStyle w:val="PreformattedText"/>
        <w:bidi w:val="0"/>
        <w:spacing w:before="0" w:after="0"/>
        <w:jc w:val="left"/>
        <w:rPr/>
      </w:pPr>
      <w:r>
        <w:rPr/>
        <w:t>ZB4ZhXdgf3PCLN89TzGjO7j/AA/r18cfxNzc+Jr9v1/B9H0r10m/2mL8uZtGpz/B9VP2f3ND0tzx+Z</w:t>
      </w:r>
    </w:p>
    <w:p>
      <w:pPr>
        <w:pStyle w:val="PreformattedText"/>
        <w:bidi w:val="0"/>
        <w:spacing w:before="0" w:after="0"/>
        <w:jc w:val="left"/>
        <w:rPr/>
      </w:pPr>
      <w:r>
        <w:rPr/>
        <w:t>4jrr1dT6HmaR/d+4ccY9/36MNR/wDsDPn6I/WZ1j7mR9VEba88xcBtR1993KNN8bx7+8y9o5z8E4dX</w:t>
      </w:r>
    </w:p>
    <w:p>
      <w:pPr>
        <w:pStyle w:val="PreformattedText"/>
        <w:bidi w:val="0"/>
        <w:spacing w:before="0" w:after="0"/>
        <w:jc w:val="left"/>
        <w:rPr/>
      </w:pPr>
      <w:r>
        <w:rPr/>
        <w:t>828PU3OI4u9/WI/r8T3q9/8AeJSOHxHNPtCv39v++hidfPpq/M/A+395n1u5/v8AP1c/9+Paq3Dv8c</w:t>
      </w:r>
    </w:p>
    <w:p>
      <w:pPr>
        <w:pStyle w:val="PreformattedText"/>
        <w:bidi w:val="0"/>
        <w:spacing w:before="0" w:after="0"/>
        <w:jc w:val="left"/>
        <w:rPr/>
      </w:pPr>
      <w:r>
        <w:rPr/>
        <w:t>dXP9dT6+Zp6fXt7kHJ+vR/p/2GT0fQ+n9zuOt78fVTErlcrFwys/ts5ZZbwBVlENV4uwzLa0G8xFhl</w:t>
      </w:r>
    </w:p>
    <w:p>
      <w:pPr>
        <w:pStyle w:val="PreformattedText"/>
        <w:bidi w:val="0"/>
        <w:spacing w:before="0" w:after="0"/>
        <w:jc w:val="left"/>
        <w:rPr/>
      </w:pPr>
      <w:r>
        <w:rPr/>
        <w:t>YtjeiXi4cEHFDl39pYFa9RtY0rD3FaGLQn8MV9odl0dq5OB/oy3xkqtC3ltnUoGC2oKuawrE44gABc</w:t>
      </w:r>
    </w:p>
    <w:p>
      <w:pPr>
        <w:pStyle w:val="PreformattedText"/>
        <w:bidi w:val="0"/>
        <w:spacing w:before="0" w:after="0"/>
        <w:jc w:val="left"/>
        <w:rPr/>
      </w:pPr>
      <w:r>
        <w:rPr/>
        <w:t>KOEMQH9EAyKV4jA+CgMzWWjjvumPdKytYqU8fyYALA8gcUpVT3qGRuhRaGwpUOjolYri2prlveCBLT</w:t>
      </w:r>
    </w:p>
    <w:p>
      <w:pPr>
        <w:pStyle w:val="PreformattedText"/>
        <w:bidi w:val="0"/>
        <w:spacing w:before="0" w:after="0"/>
        <w:jc w:val="left"/>
        <w:rPr/>
      </w:pPr>
      <w:r>
        <w:rPr/>
        <w:t>GjVq4jh4M4iKwK+4bHIAZxkmfhQw36leR8QSJaDrZ5JeEJTkBSNth81khGldKKqSgZc5SBG7LnCTRp</w:t>
      </w:r>
    </w:p>
    <w:p>
      <w:pPr>
        <w:pStyle w:val="PreformattedText"/>
        <w:bidi w:val="0"/>
        <w:spacing w:before="0" w:after="0"/>
        <w:jc w:val="left"/>
        <w:rPr/>
      </w:pPr>
      <w:r>
        <w:rPr/>
        <w:t>8VD3C0zAKlF3Kh7IBK8tWV9syZcAhRICMvADZocCWMeCXiqcge3EBXBgjYvBik+Utoqspjt05pXmVW</w:t>
      </w:r>
    </w:p>
    <w:p>
      <w:pPr>
        <w:pStyle w:val="PreformattedText"/>
        <w:bidi w:val="0"/>
        <w:spacing w:before="0" w:after="0"/>
        <w:jc w:val="left"/>
        <w:rPr/>
      </w:pPr>
      <w:r>
        <w:rPr/>
        <w:t>dFoFdADDiV2DhE/CKtPeOj0BrRpuEzk7lsAwQ2uWohRExDel4ogtNzFi9Q0PulgMHk8QLsQBJRadtl</w:t>
      </w:r>
    </w:p>
    <w:p>
      <w:pPr>
        <w:pStyle w:val="PreformattedText"/>
        <w:bidi w:val="0"/>
        <w:spacing w:before="0" w:after="0"/>
        <w:jc w:val="left"/>
        <w:rPr/>
      </w:pPr>
      <w:r>
        <w:rPr/>
        <w:t>MaltlJUo2tuWJUitZYKazC7GjxGYnuLs/cyoNb3l5hn11xDmN1fXmWtWcoD7EDuU9/SrK9xPcCD3B+</w:t>
      </w:r>
    </w:p>
    <w:p>
      <w:pPr>
        <w:pStyle w:val="PreformattedText"/>
        <w:bidi w:val="0"/>
        <w:spacing w:before="0" w:after="0"/>
        <w:jc w:val="left"/>
        <w:rPr/>
      </w:pPr>
      <w:r>
        <w:rPr/>
        <w:t>Fn3z7/Ezx5mF+Mjn3/uZlOnv5vak/HfqEOIYz/HhNiZnx/B9H+Ok/EZv95vNT6qEuEs+Z+yaPia/j2</w:t>
      </w:r>
    </w:p>
    <w:p>
      <w:pPr>
        <w:pStyle w:val="PreformattedText"/>
        <w:bidi w:val="0"/>
        <w:spacing w:before="0" w:after="0"/>
        <w:jc w:val="left"/>
        <w:rPr/>
      </w:pPr>
      <w:r>
        <w:rPr/>
        <w:t>hj1Y+PSpq+0OPlN2TfMsIeHUxr6+PLH/z+4i/v4/HMWfjMy/DN31c/sr/V8TQ+d38wUft1/uUs+N/n</w:t>
      </w:r>
    </w:p>
    <w:p>
      <w:pPr>
        <w:pStyle w:val="PreformattedText"/>
        <w:bidi w:val="0"/>
        <w:spacing w:before="0" w:after="0"/>
        <w:jc w:val="left"/>
        <w:rPr/>
      </w:pPr>
      <w:r>
        <w:rPr/>
        <w:t>c34ea/3OHt8/eLXHzjwT+upX5lMRa9iaH1if19CG5/ecTT2P/Jr8r+07jn8f1DT5+3fxNoeKjrx9db</w:t>
      </w:r>
    </w:p>
    <w:p>
      <w:pPr>
        <w:pStyle w:val="PreformattedText"/>
        <w:bidi w:val="0"/>
        <w:spacing w:before="0" w:after="0"/>
        <w:jc w:val="left"/>
        <w:rPr/>
      </w:pPr>
      <w:r>
        <w:rPr/>
        <w:t>mxc07Z9fE6h1zOP13Mqh4166R/T+D/AOQ5hIgAIiWK4fiOGEA5t+abMbOJiDYLg37saaXHSFF/IF2H</w:t>
      </w:r>
    </w:p>
    <w:p>
      <w:pPr>
        <w:pStyle w:val="PreformattedText"/>
        <w:bidi w:val="0"/>
        <w:spacing w:before="0" w:after="0"/>
        <w:jc w:val="left"/>
        <w:rPr/>
      </w:pPr>
      <w:r>
        <w:rPr/>
        <w:t>5pnsjfEd0Q5SWCCDgd13VjcQzalmIu1r3MzSJlW6V0DGGnu4crCchnzigSpfNssAnsMfaHlw2xGOl5</w:t>
      </w:r>
    </w:p>
    <w:p>
      <w:pPr>
        <w:pStyle w:val="PreformattedText"/>
        <w:bidi w:val="0"/>
        <w:spacing w:before="0" w:after="0"/>
        <w:jc w:val="left"/>
        <w:rPr/>
      </w:pPr>
      <w:r>
        <w:rPr/>
        <w:t>oxmogBnxv4K9SoITmheRduNyhDShgZfI5fcj5GoEyAVaVDEhFmSqo2O0r8kq4gDV0LWqca8QsMXcbM</w:t>
      </w:r>
    </w:p>
    <w:p>
      <w:pPr>
        <w:pStyle w:val="PreformattedText"/>
        <w:bidi w:val="0"/>
        <w:spacing w:before="0" w:after="0"/>
        <w:jc w:val="left"/>
        <w:rPr/>
      </w:pPr>
      <w:r>
        <w:rPr/>
        <w:t>9BHGEgL4wBY25DwZxH1tHUALqVwnljFAhS0lhdmGGHXol6Q44R8wZWB790W9KG5dtQU+GhtrZG1/yA</w:t>
      </w:r>
    </w:p>
    <w:p>
      <w:pPr>
        <w:pStyle w:val="PreformattedText"/>
        <w:bidi w:val="0"/>
        <w:spacing w:before="0" w:after="0"/>
        <w:jc w:val="left"/>
        <w:rPr/>
      </w:pPr>
      <w:r>
        <w:rPr/>
        <w:t>stotq0iMLAF5Z2rlhXRuJo2wUhkDN4MzOnhsS7aSIaNTK56AGLQ1spcCO0cWGV9jzmFeh7DJS2M+yd</w:t>
      </w:r>
    </w:p>
    <w:p>
      <w:pPr>
        <w:pStyle w:val="PreformattedText"/>
        <w:bidi w:val="0"/>
        <w:spacing w:before="0" w:after="0"/>
        <w:jc w:val="left"/>
        <w:rPr/>
      </w:pPr>
      <w:r>
        <w:rPr/>
        <w:t>KCDsJZdYMeInoNNrKYx5UH3jnBbfELmiqsiO86IRcE4BTCrJGUTfSc26h292IBjAgxqWto7aqLKjjA</w:t>
      </w:r>
    </w:p>
    <w:p>
      <w:pPr>
        <w:pStyle w:val="PreformattedText"/>
        <w:bidi w:val="0"/>
        <w:spacing w:before="0" w:after="0"/>
        <w:jc w:val="left"/>
        <w:rPr/>
      </w:pPr>
      <w:r>
        <w:rPr/>
        <w:t>jrlaOssc8EpDRoC+NS6SvmulN4uznr0xf8NH29DBdv1ccC4xp3/qbRx3AhFzX/ANMp/wCom4p0/MP/</w:t>
      </w:r>
    </w:p>
    <w:p>
      <w:pPr>
        <w:pStyle w:val="PreformattedText"/>
        <w:bidi w:val="0"/>
        <w:spacing w:before="0" w:after="0"/>
        <w:jc w:val="left"/>
        <w:rPr/>
      </w:pPr>
      <w:r>
        <w:rPr/>
        <w:t>ANSpv9zlvzqeaKRIvzfbglx4s17/ALnRYpV58/Met49B6Dfpf19d+nIx64n9X8XcT+Ok2zb7s3+vvN</w:t>
      </w:r>
    </w:p>
    <w:p>
      <w:pPr>
        <w:pStyle w:val="PreformattedText"/>
        <w:bidi w:val="0"/>
        <w:spacing w:before="0" w:after="0"/>
        <w:jc w:val="left"/>
        <w:rPr/>
      </w:pPr>
      <w:r>
        <w:rPr/>
        <w:t>SGYkIejofH79P3+JXfrXU5z6f6k/EfolL1u3HcEx+e/Y/c+l5/8j/WIoqb+vedfr7xY+Hube6a+uIW</w:t>
      </w:r>
    </w:p>
    <w:p>
      <w:pPr>
        <w:pStyle w:val="PreformattedText"/>
        <w:bidi w:val="0"/>
        <w:spacing w:before="0" w:after="0"/>
        <w:jc w:val="left"/>
        <w:rPr/>
      </w:pPr>
      <w:r>
        <w:rPr/>
        <w:t>vr9MGryezHM/Ngp++5os86wfO59f9vxP/Hj/ALC4+k94Hj6/3C386hfscTj9X/2a/aamIGPeZhfp4n</w:t>
      </w:r>
    </w:p>
    <w:p>
      <w:pPr>
        <w:pStyle w:val="PreformattedText"/>
        <w:bidi w:val="0"/>
        <w:spacing w:before="0" w:after="0"/>
        <w:jc w:val="left"/>
        <w:rPr/>
      </w:pPr>
      <w:r>
        <w:rPr/>
        <w:t>PEOPlBl7kRUqse+51+sQPf4ce/o+h36K/H3n1UOPRVhr1/OO/X6uXxL4636T8KIchboBOEgRPGr3Tg</w:t>
      </w:r>
    </w:p>
    <w:p>
      <w:pPr>
        <w:pStyle w:val="PreformattedText"/>
        <w:bidi w:val="0"/>
        <w:spacing w:before="0" w:after="0"/>
        <w:jc w:val="left"/>
        <w:rPr/>
      </w:pPr>
      <w:r>
        <w:rPr/>
        <w:t>xG2iTVWWfsVvMFXYH5vav62CVo2ioFPZjPFSmDh0Xi7lPJL5TRoa04CldZzLFNcV4EHShspjgfTMPB</w:t>
      </w:r>
    </w:p>
    <w:p>
      <w:pPr>
        <w:pStyle w:val="PreformattedText"/>
        <w:bidi w:val="0"/>
        <w:spacing w:before="0" w:after="0"/>
        <w:jc w:val="left"/>
        <w:rPr/>
      </w:pPr>
      <w:r>
        <w:rPr/>
        <w:t>KFuU1WFg0Dopxc+8ukPa9WsbuY47hxd0QV46XQVgvJl4Mj08zLScgAoZcHWC4pNGxXAIm26SKdVF4W</w:t>
      </w:r>
    </w:p>
    <w:p>
      <w:pPr>
        <w:pStyle w:val="PreformattedText"/>
        <w:bidi w:val="0"/>
        <w:spacing w:before="0" w:after="0"/>
        <w:jc w:val="left"/>
        <w:rPr/>
      </w:pPr>
      <w:r>
        <w:rPr/>
        <w:t>vIp4xqdGpHYWHTeIMlmFyVxnHLLbUCKD26+aKEsP/NJR8Nl0sGhci7IEm++wlKahdgwQCLb5ltZyMw</w:t>
      </w:r>
    </w:p>
    <w:p>
      <w:pPr>
        <w:pStyle w:val="PreformattedText"/>
        <w:bidi w:val="0"/>
        <w:spacing w:before="0" w:after="0"/>
        <w:jc w:val="left"/>
        <w:rPr/>
      </w:pPr>
      <w:r>
        <w:rPr/>
        <w:t>JfQPsytmVJk8DLaN2KyO9XRYtwnDuXuDmBxdC6FHW4FwSi10uCq5m4BSimKVaaxc4NJ1kVsboJkpye</w:t>
      </w:r>
    </w:p>
    <w:p>
      <w:pPr>
        <w:pStyle w:val="PreformattedText"/>
        <w:bidi w:val="0"/>
        <w:spacing w:before="0" w:after="0"/>
        <w:jc w:val="left"/>
        <w:rPr/>
      </w:pPr>
      <w:r>
        <w:rPr/>
        <w:t>g0CyzjM4eoNYwxby+I77AP8Abw0u8VuZYRxTSgNrakwXAaAEtKw/EcGtpaDhrzd7hBrkHNnwQF1LbG</w:t>
      </w:r>
    </w:p>
    <w:p>
      <w:pPr>
        <w:pStyle w:val="PreformattedText"/>
        <w:bidi w:val="0"/>
        <w:spacing w:before="0" w:after="0"/>
        <w:jc w:val="left"/>
        <w:rPr/>
      </w:pPr>
      <w:r>
        <w:rPr/>
        <w:t>m6pO1BoWbt3de7Es8ANLF8KrwFhYjqGhLAD+WjBAy+vt7zD7M/WoJLnYnYqHItx7G/ROw5jVtgOdfM</w:t>
      </w:r>
    </w:p>
    <w:p>
      <w:pPr>
        <w:pStyle w:val="PreformattedText"/>
        <w:bidi w:val="0"/>
        <w:spacing w:before="0" w:after="0"/>
        <w:jc w:val="left"/>
        <w:rPr/>
      </w:pPr>
      <w:r>
        <w:rPr/>
        <w:t>M8N/8iv/AGnLrk5lNvhgPx3P7pzTWifgfuD9/Qdw9B8M4hHH8zV9cep59GJ/Ntvv6Vg3DqYqD0fu/M</w:t>
      </w:r>
    </w:p>
    <w:p>
      <w:pPr>
        <w:pStyle w:val="PreformattedText"/>
        <w:bidi w:val="0"/>
        <w:spacing w:before="0" w:after="0"/>
        <w:jc w:val="left"/>
        <w:rPr/>
      </w:pPr>
      <w:r>
        <w:rPr/>
        <w:t>XH5mvwfx8en9TZ9Zmnyjp+9f8AnnEwde0f25/r0B3BmC+iGWj/AOTPPr7z30tKj+O9vF7E5Zbnfv1D</w:t>
      </w:r>
    </w:p>
    <w:p>
      <w:pPr>
        <w:pStyle w:val="PreformattedText"/>
        <w:bidi w:val="0"/>
        <w:spacing w:before="0" w:after="0"/>
        <w:jc w:val="left"/>
        <w:rPr/>
      </w:pPr>
      <w:r>
        <w:rPr/>
        <w:t>zfFZ+iD4/wCz/pMXjG/9zAgev+eZ9T67mn+5hPi+5hufXE1rH/IRiJ9KmB/Mx7T6X9eYWwZuZc3j5/</w:t>
      </w:r>
    </w:p>
    <w:p>
      <w:pPr>
        <w:pStyle w:val="PreformattedText"/>
        <w:bidi w:val="0"/>
        <w:spacing w:before="0" w:after="0"/>
        <w:jc w:val="left"/>
        <w:rPr/>
      </w:pPr>
      <w:r>
        <w:rPr/>
        <w:t>36K2U4mqeyfRlvr/cP2gcQY9Eng3NpXqwOIMVxHUA37CsU7o3A5PiVXOBdvIYxljrMWFft1fm3lriE</w:t>
      </w:r>
    </w:p>
    <w:p>
      <w:pPr>
        <w:pStyle w:val="PreformattedText"/>
        <w:bidi w:val="0"/>
        <w:spacing w:before="0" w:after="0"/>
        <w:jc w:val="left"/>
        <w:rPr/>
      </w:pPr>
      <w:r>
        <w:rPr/>
        <w:t>OUE2DFiNpTd1BNlOUQXgLttOJdxVFLYewYNzKTQMC37EHmw2l21i0mYfaWUCrZXZAv8AFBkArF1YUH</w:t>
      </w:r>
    </w:p>
    <w:p>
      <w:pPr>
        <w:pStyle w:val="PreformattedText"/>
        <w:bidi w:val="0"/>
        <w:spacing w:before="0" w:after="0"/>
        <w:jc w:val="left"/>
        <w:rPr/>
      </w:pPr>
      <w:r>
        <w:rPr/>
        <w:t>BdwsaBHOSrVxDbEsRoGtHFIaq25c62QFeWGkFWwxVgMxutrPzFqAyLtaA+QwNJfh4hoscwssl4BVK/</w:t>
      </w:r>
    </w:p>
    <w:p>
      <w:pPr>
        <w:pStyle w:val="PreformattedText"/>
        <w:bidi w:val="0"/>
        <w:spacing w:before="0" w:after="0"/>
        <w:jc w:val="left"/>
        <w:rPr/>
      </w:pPr>
      <w:r>
        <w:rPr/>
        <w:t>YYN45ug7wDPEYoAqJ1w+cykDwmKjTdYeuYdLooibbroYSg0ZRqFbUu1EWIAIuWugzPcowIwAoUlVUH</w:t>
      </w:r>
    </w:p>
    <w:p>
      <w:pPr>
        <w:pStyle w:val="PreformattedText"/>
        <w:bidi w:val="0"/>
        <w:spacing w:before="0" w:after="0"/>
        <w:jc w:val="left"/>
        <w:rPr/>
      </w:pPr>
      <w:r>
        <w:rPr/>
        <w:t>yj+YwC0aHPcIK4XhqruqO8sMGEUFuFX5pRKIajTxUdR7R5IHU31nMyIWsZgW6rt9lTIJhRAZL0cVMz</w:t>
      </w:r>
    </w:p>
    <w:p>
      <w:pPr>
        <w:pStyle w:val="PreformattedText"/>
        <w:bidi w:val="0"/>
        <w:spacing w:before="0" w:after="0"/>
        <w:jc w:val="left"/>
        <w:rPr/>
      </w:pPr>
      <w:r>
        <w:rPr/>
        <w:t>DbjQFVahdUNm4GBnN9SzVBQWQ5DQ6gMWA3l0Sv3GrTd5RzT3UthVtnVeF/8AiWLE6gPH/tj/ADaMO/</w:t>
      </w:r>
    </w:p>
    <w:p>
      <w:pPr>
        <w:pStyle w:val="PreformattedText"/>
        <w:bidi w:val="0"/>
        <w:spacing w:before="0" w:after="0"/>
        <w:jc w:val="left"/>
        <w:rPr/>
      </w:pPr>
      <w:r>
        <w:rPr/>
        <w:t>Zm7jMxP1nxMD2lDv4lGZr9fePn4i/XEKRvMXxHR9mG/B4/fcGd1TkJh8T8xnwYXf2i+SP7eg9OYZnE</w:t>
      </w:r>
    </w:p>
    <w:p>
      <w:pPr>
        <w:pStyle w:val="PreformattedText"/>
        <w:bidi w:val="0"/>
        <w:spacing w:before="0" w:after="0"/>
        <w:jc w:val="left"/>
        <w:rPr/>
      </w:pPr>
      <w:r>
        <w:rPr/>
        <w:t>5m54i/idx/jp7ei3+7ATjD0KqUzV7xa8zSv436XORzP3Ppifvg4RvTnmBD759Hj2ZevRr9fVRZY+P7</w:t>
      </w:r>
    </w:p>
    <w:p>
      <w:pPr>
        <w:pStyle w:val="PreformattedText"/>
        <w:bidi w:val="0"/>
        <w:spacing w:before="0" w:after="0"/>
        <w:jc w:val="left"/>
        <w:rPr/>
      </w:pPr>
      <w:r>
        <w:rPr/>
        <w:t>xDZ8q5h9jz/vmHJDtXnn3hw9vm4M66/wDZxmmT7d+e4L8Qfv5+mBjR9oXHP/YYTEples4gX9DiHH3Y</w:t>
      </w:r>
    </w:p>
    <w:p>
      <w:pPr>
        <w:pStyle w:val="PreformattedText"/>
        <w:bidi w:val="0"/>
        <w:spacing w:before="0" w:after="0"/>
        <w:jc w:val="left"/>
        <w:rPr/>
      </w:pPr>
      <w:r>
        <w:rPr/>
        <w:t>GR17kT/k1Yg5hiQgaonfmBh66RnX17+tP8DHwcQ1TDrSiu+xc+4xVAmTRHBWVkvwHSvDtPRH3bZFBQ</w:t>
      </w:r>
    </w:p>
    <w:p>
      <w:pPr>
        <w:pStyle w:val="PreformattedText"/>
        <w:bidi w:val="0"/>
        <w:spacing w:before="0" w:after="0"/>
        <w:jc w:val="left"/>
        <w:rPr/>
      </w:pPr>
      <w:r>
        <w:rPr/>
        <w:t>dI8ZnYSMHMgPzShDZqaQLnIDuGQugHQuMaYpr3g6ayitJVgG2cxRlAUcDKuK1rczaKQQ8HkdzJBUVx</w:t>
      </w:r>
    </w:p>
    <w:p>
      <w:pPr>
        <w:pStyle w:val="PreformattedText"/>
        <w:bidi w:val="0"/>
        <w:spacing w:before="0" w:after="0"/>
        <w:jc w:val="left"/>
        <w:rPr/>
      </w:pPr>
      <w:r>
        <w:rPr/>
        <w:t>8lU2hPbyBVt42J2QEah0IKvxCrN5eHEzwvvLTcXd0cfLUQscqBanVo6TNR6bGeLde8aKFMeRrpUdcw</w:t>
      </w:r>
    </w:p>
    <w:p>
      <w:pPr>
        <w:pStyle w:val="PreformattedText"/>
        <w:bidi w:val="0"/>
        <w:spacing w:before="0" w:after="0"/>
        <w:jc w:val="left"/>
        <w:rPr/>
      </w:pPr>
      <w:r>
        <w:rPr/>
        <w:t>r5qgVTwHgbCPjhQktLMAz3g28gcDlD23UXrGqqFyth5txUh8WWxSgihzucyFAlqRtTxEidDzIcjwu4</w:t>
      </w:r>
    </w:p>
    <w:p>
      <w:pPr>
        <w:pStyle w:val="PreformattedText"/>
        <w:bidi w:val="0"/>
        <w:spacing w:before="0" w:after="0"/>
        <w:jc w:val="left"/>
        <w:rPr/>
      </w:pPr>
      <w:r>
        <w:rPr/>
        <w:t>pNVBpS7szhDAORYahew5llEb9oXaW3LSEZUMBdKfzK2HTL1e4u0I3iKEhyO3RuWSo0hQNZgVNQEciP</w:t>
      </w:r>
    </w:p>
    <w:p>
      <w:pPr>
        <w:pStyle w:val="PreformattedText"/>
        <w:bidi w:val="0"/>
        <w:spacing w:before="0" w:after="0"/>
        <w:jc w:val="left"/>
        <w:rPr/>
      </w:pPr>
      <w:r>
        <w:rPr/>
        <w:t>o2rappI5q1N0/TzHaolo8W5FsB1BMqHj/Vw5RnErVVji740wErPlBjG71WRP5aMEPR0vz/AHNB7fXs</w:t>
      </w:r>
    </w:p>
    <w:p>
      <w:pPr>
        <w:pStyle w:val="PreformattedText"/>
        <w:bidi w:val="0"/>
        <w:spacing w:before="0" w:after="0"/>
        <w:jc w:val="left"/>
        <w:rPr/>
      </w:pPr>
      <w:r>
        <w:rPr/>
        <w:t>+kP36nr1b+J1115hr7pmPD7+57Q/m+/cwbL3Wuc5ia75+KxxxPwCbeg9cz/Uv7J/s9Rx6vfo+P4aTJ</w:t>
      </w:r>
    </w:p>
    <w:p>
      <w:pPr>
        <w:pStyle w:val="PreformattedText"/>
        <w:bidi w:val="0"/>
        <w:spacing w:before="0" w:after="0"/>
        <w:jc w:val="left"/>
        <w:rPr/>
      </w:pPr>
      <w:r>
        <w:rPr/>
        <w:t>+0/cmCTQ+/oTj0/Axafgmr/Bugju94X01OOtfVw+7r/s1n0ZjjMmYYOPtM+fEN+Z9jrr29maDs+qmN</w:t>
      </w:r>
    </w:p>
    <w:p>
      <w:pPr>
        <w:pStyle w:val="PreformattedText"/>
        <w:bidi w:val="0"/>
        <w:spacing w:before="0" w:after="0"/>
        <w:jc w:val="left"/>
        <w:rPr/>
      </w:pPr>
      <w:r>
        <w:rPr/>
        <w:t>j88z/u5/7M59fTNX6h3/AF/cDr+q/wCz7v1+ZlL3j9dzETGhB/D45/uftfXtLsZ97xDuv/P/AGGEGV</w:t>
      </w:r>
    </w:p>
    <w:p>
      <w:pPr>
        <w:pStyle w:val="PreformattedText"/>
        <w:bidi w:val="0"/>
        <w:spacing w:before="0" w:after="0"/>
        <w:jc w:val="left"/>
        <w:rPr/>
      </w:pPr>
      <w:r>
        <w:rPr/>
        <w:t>+PefT9cR+r/AgfqDHHx/cSJ3DccvaV6GK8RgyxnccXYqLCMBk6K2ktWVFmLhgfaTTc9vKmG6JfiBeD</w:t>
      </w:r>
    </w:p>
    <w:p>
      <w:pPr>
        <w:pStyle w:val="PreformattedText"/>
        <w:bidi w:val="0"/>
        <w:spacing w:before="0" w:after="0"/>
        <w:jc w:val="left"/>
        <w:rPr/>
      </w:pPr>
      <w:r>
        <w:rPr/>
        <w:t>q7RxRZerG3lLLYW0EBJbQTLiVRbJVe8QQhewaPmVTiIxUynI1gay/c1mnQH23YeKiYZa152BY4XiW1</w:t>
      </w:r>
    </w:p>
    <w:p>
      <w:pPr>
        <w:pStyle w:val="PreformattedText"/>
        <w:bidi w:val="0"/>
        <w:spacing w:before="0" w:after="0"/>
        <w:jc w:val="left"/>
        <w:rPr/>
      </w:pPr>
      <w:r>
        <w:rPr/>
        <w:t>bl7Ww5Gq6mCVFnhA3TvsjXZP8AGE/6pfGZAQLdAE2s1bwDIp3Tn4Sntc7rJdPAO42TcilW3zcbhgII</w:t>
      </w:r>
    </w:p>
    <w:p>
      <w:pPr>
        <w:pStyle w:val="PreformattedText"/>
        <w:bidi w:val="0"/>
        <w:spacing w:before="0" w:after="0"/>
        <w:jc w:val="left"/>
        <w:rPr/>
      </w:pPr>
      <w:r>
        <w:rPr/>
        <w:t>WGsOyijiATJi0LGDDl1Lq8bWTvK3b6LkUwECnUbCQ8EhQsN4HhONnXoMw0e6oW/e+8AFOqCYDhnDA7</w:t>
      </w:r>
    </w:p>
    <w:p>
      <w:pPr>
        <w:pStyle w:val="PreformattedText"/>
        <w:bidi w:val="0"/>
        <w:spacing w:before="0" w:after="0"/>
        <w:jc w:val="left"/>
        <w:rPr/>
      </w:pPr>
      <w:r>
        <w:rPr/>
        <w:t>UIcqxC3GjutLQthbfMylChm1C3jP8AuKvlCOD+GFQkG3Fq/lP9xxgNaY3ogLK5EeYz4Ss2ZNn5m0Ra</w:t>
      </w:r>
    </w:p>
    <w:p>
      <w:pPr>
        <w:pStyle w:val="PreformattedText"/>
        <w:bidi w:val="0"/>
        <w:spacing w:before="0" w:after="0"/>
        <w:jc w:val="left"/>
        <w:rPr/>
      </w:pPr>
      <w:r>
        <w:rPr/>
        <w:t>0a9h417SpuMGGV4u2dC4fJ2lSk5VnSvF9yhtbstOR84hgsAXRqOSGOYtdyyu28eW2EMvhQCgttH8dW</w:t>
      </w:r>
    </w:p>
    <w:p>
      <w:pPr>
        <w:pStyle w:val="PreformattedText"/>
        <w:bidi w:val="0"/>
        <w:spacing w:before="0" w:after="0"/>
        <w:jc w:val="left"/>
        <w:rPr/>
      </w:pPr>
      <w:r>
        <w:rPr/>
        <w:t>fV8zdlKQfhDiD67lV8/X3leYnxE856lT+p+4bvHEOvph+FWPPfRLCa4db64gVt0/aHid70PownPp95</w:t>
      </w:r>
    </w:p>
    <w:p>
      <w:pPr>
        <w:pStyle w:val="PreformattedText"/>
        <w:bidi w:val="0"/>
        <w:spacing w:before="0" w:after="0"/>
        <w:jc w:val="left"/>
        <w:rPr/>
      </w:pPr>
      <w:r>
        <w:rPr/>
        <w:t>x6FrPU+v49H29X0fUmkHwkGXvN/maQn+4ZrMqfsmh8f+zUc/wcfwMeBqDLPf3ufaJcJategex9fiKT</w:t>
      </w:r>
    </w:p>
    <w:p>
      <w:pPr>
        <w:pStyle w:val="PreformattedText"/>
        <w:bidi w:val="0"/>
        <w:spacing w:before="0" w:after="0"/>
        <w:jc w:val="left"/>
        <w:rPr/>
      </w:pPr>
      <w:r>
        <w:rPr/>
        <w:t>I/GJUZQfr5gfz+iNkPh5f9ka9c9fufXbf+E/Wo67m7n/bz1P8AeX+iC+/2+IKOVHx8Suj8+J9XiCx6</w:t>
      </w:r>
    </w:p>
    <w:p>
      <w:pPr>
        <w:pStyle w:val="PreformattedText"/>
        <w:bidi w:val="0"/>
        <w:spacing w:before="0" w:after="0"/>
        <w:jc w:val="left"/>
        <w:rPr/>
      </w:pPr>
      <w:r>
        <w:rPr/>
        <w:t>Kh51Kg3NHHE3fP17z86vP0TP3fvLVzxA3A9JcvXpLcb9QUSmcolQZleldkqV8wYgOQkOZVFmigztDS</w:t>
      </w:r>
    </w:p>
    <w:p>
      <w:pPr>
        <w:pStyle w:val="PreformattedText"/>
        <w:bidi w:val="0"/>
        <w:spacing w:before="0" w:after="0"/>
        <w:jc w:val="left"/>
        <w:rPr/>
      </w:pPr>
      <w:r>
        <w:rPr/>
        <w:t>dTRu8FHEwqj3EkXbF87vk6vkh1FanEDg5VV5TaCqAKg5prG9YvkMlfhcQA2FUIzV32VicUsFRo0F0s</w:t>
      </w:r>
    </w:p>
    <w:p>
      <w:pPr>
        <w:pStyle w:val="PreformattedText"/>
        <w:bidi w:val="0"/>
        <w:spacing w:before="0" w:after="0"/>
        <w:jc w:val="left"/>
        <w:rPr/>
      </w:pPr>
      <w:r>
        <w:rPr/>
        <w:t>5kuweDSWKw1lRypyF8svI85hQyaAgDO7bq4HwUlp4Sj2Qf8ANdaUouSqxCHhugnsg9sHQQFuV7R+YR</w:t>
      </w:r>
    </w:p>
    <w:p>
      <w:pPr>
        <w:pStyle w:val="PreformattedText"/>
        <w:bidi w:val="0"/>
        <w:spacing w:before="0" w:after="0"/>
        <w:jc w:val="left"/>
        <w:rPr/>
      </w:pPr>
      <w:r>
        <w:rPr/>
        <w:t>YvwBwEfF8eHwKJeFr+V85DAw8iNtlBwhzASdzWjPbmZgOwMVYsu+GeZWKkVX/ojtIOE5Dc3noYKVmZ</w:t>
      </w:r>
    </w:p>
    <w:p>
      <w:pPr>
        <w:pStyle w:val="PreformattedText"/>
        <w:bidi w:val="0"/>
        <w:spacing w:before="0" w:after="0"/>
        <w:jc w:val="left"/>
        <w:rPr/>
      </w:pPr>
      <w:r>
        <w:rPr/>
        <w:t>7UgtWaA0GeWZmsxwyXR8teJXq/gXAGVyFS9FVt5c6S22xitomlLss5Y6qOZ277Sy96sQ6GhXDJd4bI</w:t>
      </w:r>
    </w:p>
    <w:p>
      <w:pPr>
        <w:pStyle w:val="PreformattedText"/>
        <w:bidi w:val="0"/>
        <w:spacing w:before="0" w:after="0"/>
        <w:jc w:val="left"/>
        <w:rPr/>
      </w:pPr>
      <w:r>
        <w:rPr/>
        <w:t>MG1yq35G2/xKBcW33FHBCULaBeGL4Hv3GS6B4Lr3DFzsQLZ86x1KAVeXzbrWoWJBKyXsNblIjYF40A</w:t>
      </w:r>
    </w:p>
    <w:p>
      <w:pPr>
        <w:pStyle w:val="PreformattedText"/>
        <w:bidi w:val="0"/>
        <w:spacing w:before="0" w:after="0"/>
        <w:jc w:val="left"/>
        <w:rPr/>
      </w:pPr>
      <w:r>
        <w:rPr/>
        <w:t>c4Zyqk9vwoE3G+9Dh8tk4XgK/lW/3nExxB+EGptKnwSjfo/qFPmf1zB5cfbzBz9l+/6zNv296yuov1</w:t>
      </w:r>
    </w:p>
    <w:p>
      <w:pPr>
        <w:pStyle w:val="PreformattedText"/>
        <w:bidi w:val="0"/>
        <w:spacing w:before="0" w:after="0"/>
        <w:jc w:val="left"/>
        <w:rPr/>
      </w:pPr>
      <w:r>
        <w:rPr/>
        <w:t>V7bn4H28X6hD1uOGbntr1kv1fSudx9dPQDlfOpv85mh6nqanxNT2/v+D6fj1j9P6hbnl/7Mcrej68z</w:t>
      </w:r>
    </w:p>
    <w:p>
      <w:pPr>
        <w:pStyle w:val="PreformattedText"/>
        <w:bidi w:val="0"/>
        <w:spacing w:before="0" w:after="0"/>
        <w:jc w:val="left"/>
        <w:rPr/>
      </w:pPr>
      <w:r>
        <w:rPr/>
        <w:t>2fX/ACe2V6lBGcTX5lqx9efacQv6/qXnk+TOfaYv6xqEBjHxZ3fcK9a+j3h4+7/t8QMSniH6aIGMTV</w:t>
      </w:r>
    </w:p>
    <w:p>
      <w:pPr>
        <w:pStyle w:val="PreformattedText"/>
        <w:bidi w:val="0"/>
        <w:spacing w:before="0" w:after="0"/>
        <w:jc w:val="left"/>
        <w:rPr/>
      </w:pPr>
      <w:r>
        <w:rPr/>
        <w:t>ioH6lYTHoIE5pg47+YSkNH3ICifZDb49I+nHzGKgf++gzFqMMH8QZ6n0Z74z5ej/2hG/EiRpwVftDF</w:t>
      </w:r>
    </w:p>
    <w:p>
      <w:pPr>
        <w:pStyle w:val="PreformattedText"/>
        <w:bidi w:val="0"/>
        <w:spacing w:before="0" w:after="0"/>
        <w:jc w:val="left"/>
        <w:rPr/>
      </w:pPr>
      <w:r>
        <w:rPr/>
        <w:t>6wyuzWZBTCJbisQt0YuAFdpEFr7R5GarGKM0OiFGEuKfNmvQXpduVVZWXRbeDoZdgllnqrNmZQljVG</w:t>
      </w:r>
    </w:p>
    <w:p>
      <w:pPr>
        <w:pStyle w:val="PreformattedText"/>
        <w:bidi w:val="0"/>
        <w:spacing w:before="0" w:after="0"/>
        <w:jc w:val="left"/>
        <w:rPr/>
      </w:pPr>
      <w:r>
        <w:rPr/>
        <w:t>RxlinLKyxoBSDbWLeYFwRpw6PN9XOEEcZLQ0y35i6+h45hd+nmNIztUKwmw4jjpCmxQDR/dFtbDoGw</w:t>
      </w:r>
    </w:p>
    <w:p>
      <w:pPr>
        <w:pStyle w:val="PreformattedText"/>
        <w:bidi w:val="0"/>
        <w:spacing w:before="0" w:after="0"/>
        <w:jc w:val="left"/>
        <w:rPr/>
      </w:pPr>
      <w:r>
        <w:rPr/>
        <w:t>K1wXG0hkNxnBu08krryGynlDm0osXBKu66XyjCK241Vp/aISgZ1CPLUGNRJlWUcfjTEK4YMWIyi1Le</w:t>
      </w:r>
    </w:p>
    <w:p>
      <w:pPr>
        <w:pStyle w:val="PreformattedText"/>
        <w:bidi w:val="0"/>
        <w:spacing w:before="0" w:after="0"/>
        <w:jc w:val="left"/>
        <w:rPr/>
      </w:pPr>
      <w:r>
        <w:rPr/>
        <w:t>eYgknK68XTcDOCA49zCzpXMuC+4alUr5dxtoSwxZp+Rhiy0UlCO/QJuIXwrIYKm8oaWUKsYdI700Sx</w:t>
      </w:r>
    </w:p>
    <w:p>
      <w:pPr>
        <w:pStyle w:val="PreformattedText"/>
        <w:bidi w:val="0"/>
        <w:spacing w:before="0" w:after="0"/>
        <w:jc w:val="left"/>
        <w:rPr/>
      </w:pPr>
      <w:r>
        <w:rPr/>
        <w:t>80+y0cqzTqOVyT8jxHpQZJy6EyodZXAdYe2pZ4mefphi2+39yiolZ/8AfDLRiuF5tjLUc4I3WmusFe</w:t>
      </w:r>
    </w:p>
    <w:p>
      <w:pPr>
        <w:pStyle w:val="PreformattedText"/>
        <w:bidi w:val="0"/>
        <w:spacing w:before="0" w:after="0"/>
        <w:jc w:val="left"/>
        <w:rPr/>
      </w:pPr>
      <w:r>
        <w:rPr/>
        <w:t>2VnOs3IFWpcOGDxAN46pU1Ftxzf43+ibp/peJqhnKV6Kr0Sf3x5mN+3vOZ0/EJn/8AFafmbOuv1zMX</w:t>
      </w:r>
    </w:p>
    <w:p>
      <w:pPr>
        <w:pStyle w:val="PreformattedText"/>
        <w:bidi w:val="0"/>
        <w:spacing w:before="0" w:after="0"/>
        <w:jc w:val="left"/>
        <w:rPr/>
      </w:pPr>
      <w:r>
        <w:rPr/>
        <w:t>hVG4vtEWfVXT/DabE1e38X0ZXcX0df3PxJgv3/qbwYIa/iaHxHg6r+Gv4a/MGSWvnmYPQ+Jl6THb9R</w:t>
      </w:r>
    </w:p>
    <w:p>
      <w:pPr>
        <w:pStyle w:val="PreformattedText"/>
        <w:bidi w:val="0"/>
        <w:spacing w:before="0" w:after="0"/>
        <w:jc w:val="left"/>
        <w:rPr/>
      </w:pPr>
      <w:r>
        <w:rPr/>
        <w:t>WfW4Pcz9M+2z9uYR8Pz1MVxz4+3Ew46PD/ANma/mV89f8AnmWh9b1NOp9W4tfXUvjv/cX6IV1L+8/a</w:t>
      </w:r>
    </w:p>
    <w:p>
      <w:pPr>
        <w:pStyle w:val="PreformattedText"/>
        <w:bidi w:val="0"/>
        <w:spacing w:before="0" w:after="0"/>
        <w:jc w:val="left"/>
        <w:rPr/>
      </w:pPr>
      <w:r>
        <w:rPr/>
        <w:t>EeWH6ywfE0fabHTDD8facPiYN8ek+LlvM/BGGOKOae3oq+tR1GEC5TElQqiBnlp76znGwnvz6ZEgjq</w:t>
      </w:r>
    </w:p>
    <w:p>
      <w:pPr>
        <w:pStyle w:val="PreformattedText"/>
        <w:bidi w:val="0"/>
        <w:spacing w:before="0" w:after="0"/>
        <w:jc w:val="left"/>
        <w:rPr/>
      </w:pPr>
      <w:r>
        <w:rPr/>
        <w:t>jEc8CjVOekEcMtqDVtieSWWsEu87vziPjgwBLm49xNajVRmolH7BjhrrpuKcb4GPFKlhd0CxfLqZNt</w:t>
      </w:r>
    </w:p>
    <w:p>
      <w:pPr>
        <w:pStyle w:val="PreformattedText"/>
        <w:bidi w:val="0"/>
        <w:spacing w:before="0" w:after="0"/>
        <w:jc w:val="left"/>
        <w:rPr/>
      </w:pPr>
      <w:r>
        <w:rPr/>
        <w:t>uRMa8mJ27coy9+5k2MKrhXOPEGo10ZUIL5EZ8UViHI2rURdq8ZTm+p8W5Vpaxt8nI+UBVaAMBg24c6</w:t>
      </w:r>
    </w:p>
    <w:p>
      <w:pPr>
        <w:pStyle w:val="PreformattedText"/>
        <w:bidi w:val="0"/>
        <w:spacing w:before="0" w:after="0"/>
        <w:jc w:val="left"/>
        <w:rPr/>
      </w:pPr>
      <w:r>
        <w:rPr/>
        <w:t>ZxNCEC+YAizyDUUMh1MWIAErwyGiDVm2B9Q7Cit6cI2PXRp1kKpC+ra7X5dzJHUFO1pk9ogOWlKn0h</w:t>
      </w:r>
    </w:p>
    <w:p>
      <w:pPr>
        <w:pStyle w:val="PreformattedText"/>
        <w:bidi w:val="0"/>
        <w:spacing w:before="0" w:after="0"/>
        <w:jc w:val="left"/>
        <w:rPr/>
      </w:pPr>
      <w:r>
        <w:rPr/>
        <w:t>CXRR0R8Qx1cGiH8i0B6jZ6XK2BV0Dcqjmv3QdvBD7lGDsygdzsTSLovUONGFaVnDrrephA7J7b834g</w:t>
      </w:r>
    </w:p>
    <w:p>
      <w:pPr>
        <w:pStyle w:val="PreformattedText"/>
        <w:bidi w:val="0"/>
        <w:spacing w:before="0" w:after="0"/>
        <w:jc w:val="left"/>
        <w:rPr/>
      </w:pPr>
      <w:r>
        <w:rPr/>
        <w:t>sMrnG0plXasNTK5fD/AG8ylaByL/K+Ip2xnVf+kTDIMHWHjyyjiw7yoHusz1FgZp/smTz0+8HeSJYN</w:t>
      </w:r>
    </w:p>
    <w:p>
      <w:pPr>
        <w:pStyle w:val="PreformattedText"/>
        <w:bidi w:val="0"/>
        <w:spacing w:before="0" w:after="0"/>
        <w:jc w:val="left"/>
        <w:rPr/>
      </w:pPr>
      <w:r>
        <w:rPr/>
        <w:t>rV6ZvYlat227V23Gz4DAgGOdVsZVx4S8De2t36tPrx6A38579JrromY/yGf1mCvidLhuXPBlW88nmc</w:t>
      </w:r>
    </w:p>
    <w:p>
      <w:pPr>
        <w:pStyle w:val="PreformattedText"/>
        <w:bidi w:val="0"/>
        <w:spacing w:before="0" w:after="0"/>
        <w:jc w:val="left"/>
        <w:rPr/>
      </w:pPr>
      <w:r>
        <w:rPr/>
        <w:t>Pxs3zO28v1+Zhb1/U7feEIfwcs3Jo9v4vq+rqbvbibfmb/AD9v+TX7Ty9CEpPA/wANr8z9j9Tb77mM</w:t>
      </w:r>
    </w:p>
    <w:p>
      <w:pPr>
        <w:pStyle w:val="PreformattedText"/>
        <w:bidi w:val="0"/>
        <w:spacing w:before="0" w:after="0"/>
        <w:jc w:val="left"/>
        <w:rPr/>
      </w:pPr>
      <w:r>
        <w:rPr/>
        <w:t>uCo3cZ9fW4Jf6ikyPEMt/uat/wDI9zCveZC0cPb/AJDvfi/rqWy+PrEu0Caa8zCp8zCyQVMn3+sQPQ</w:t>
      </w:r>
    </w:p>
    <w:p>
      <w:pPr>
        <w:pStyle w:val="PreformattedText"/>
        <w:bidi w:val="0"/>
        <w:spacing w:before="0" w:after="0"/>
        <w:jc w:val="left"/>
        <w:rPr/>
      </w:pPr>
      <w:r>
        <w:rPr/>
        <w:t>Dl9XO2Ea+feH1uapg4v+sQKf7m/wBv0SsYqVb19EC8vz117Qu/fz1NcXhmVSg6if8A2V9vmB3xMTPE</w:t>
      </w:r>
    </w:p>
    <w:p>
      <w:pPr>
        <w:pStyle w:val="PreformattedText"/>
        <w:bidi w:val="0"/>
        <w:spacing w:before="0" w:after="0"/>
        <w:jc w:val="left"/>
        <w:rPr/>
      </w:pPr>
      <w:r>
        <w:rPr/>
        <w:t>KpSDmYf1AgMEr0p3n9QpqTl55jo7ZjGhK2FsOMHKEMU44K92IPnzp4CwHogRj0CJV3pdkFjWhVPjRl</w:t>
      </w:r>
    </w:p>
    <w:p>
      <w:pPr>
        <w:pStyle w:val="PreformattedText"/>
        <w:bidi w:val="0"/>
        <w:spacing w:before="0" w:after="0"/>
        <w:jc w:val="left"/>
        <w:rPr/>
      </w:pPr>
      <w:r>
        <w:rPr/>
        <w:t>IUdm8fXME3gCIWHhnG5EhdDbK7c28S1mqglnX3F1Ac8nRY3ZRmorz3PkOzuVwA8DfyhiUpasZc69mD</w:t>
      </w:r>
    </w:p>
    <w:p>
      <w:pPr>
        <w:pStyle w:val="PreformattedText"/>
        <w:bidi w:val="0"/>
        <w:spacing w:before="0" w:after="0"/>
        <w:jc w:val="left"/>
        <w:rPr/>
      </w:pPr>
      <w:r>
        <w:rPr/>
        <w:t>6BK877NJDpdORENsWPyls7VDYtDqrmKdFCh0ekc8S4VQHLLtbHOCDkj2OpTihzUrG0vOazSseUbSIg</w:t>
      </w:r>
    </w:p>
    <w:p>
      <w:pPr>
        <w:pStyle w:val="PreformattedText"/>
        <w:bidi w:val="0"/>
        <w:spacing w:before="0" w:after="0"/>
        <w:jc w:val="left"/>
        <w:rPr/>
      </w:pPr>
      <w:r>
        <w:rPr/>
        <w:t>G6q9v3MR/Fq8zrRYa5jsMBgOIjgW4NwJWKGnrb6Czggka3cbKKqxpUyNVGDQBYq24MnKZ1QmBYVyRX</w:t>
      </w:r>
    </w:p>
    <w:p>
      <w:pPr>
        <w:pStyle w:val="PreformattedText"/>
        <w:bidi w:val="0"/>
        <w:spacing w:before="0" w:after="0"/>
        <w:jc w:val="left"/>
        <w:rPr/>
      </w:pPr>
      <w:r>
        <w:rPr/>
        <w:t>6gFDZXNXNW1MCPPlldczyxM1whXqw0OmOIJMUHFvNeBC1KtBgY5OIAwayPDvmGKVSXhtPvxBdNXeMA</w:t>
      </w:r>
    </w:p>
    <w:p>
      <w:pPr>
        <w:pStyle w:val="PreformattedText"/>
        <w:bidi w:val="0"/>
        <w:spacing w:before="0" w:after="0"/>
        <w:jc w:val="left"/>
        <w:rPr/>
      </w:pPr>
      <w:r>
        <w:rPr/>
        <w:t>6R94MVl23gl40Smxc7piZ5/wCTAeyq6+3tGb9v75fMqsF4qrgeQIOLwoI0Bei7tXfdg8mbUdJNWlxp</w:t>
      </w:r>
    </w:p>
    <w:p>
      <w:pPr>
        <w:pStyle w:val="PreformattedText"/>
        <w:bidi w:val="0"/>
        <w:spacing w:before="0" w:after="0"/>
        <w:jc w:val="left"/>
        <w:rPr/>
      </w:pPr>
      <w:r>
        <w:rPr/>
        <w:t>zVk0oZGKbUXkUhN4mWWax8OfRo/P7mF1PyJq9O349X0TE/r/AH6Dm92Y7tW8/wCiYZ+OndP3xLE4vT</w:t>
      </w:r>
    </w:p>
    <w:p>
      <w:pPr>
        <w:pStyle w:val="PreformattedText"/>
        <w:bidi w:val="0"/>
        <w:spacing w:before="0" w:after="0"/>
        <w:jc w:val="left"/>
        <w:rPr/>
      </w:pPr>
      <w:r>
        <w:rPr/>
        <w:t>ri/mZ+AS4eYa9PD6McTg/yH0ZWfV1N/k/3Dn8zaaQ9SfsJxmv8H+Gj8+nOfz9fEpMsbiLyxMq9pyia</w:t>
      </w:r>
    </w:p>
    <w:p>
      <w:pPr>
        <w:pStyle w:val="PreformattedText"/>
        <w:bidi w:val="0"/>
        <w:spacing w:before="0" w:after="0"/>
        <w:jc w:val="left"/>
        <w:rPr/>
      </w:pPr>
      <w:r>
        <w:rPr/>
        <w:t>eI6d/XUFnMe9P+viPNu8+cf9jofe+9xjgwPv/qVuePr4lLl7eIx+z6+J539/THxv6/qOpd9jG0b1E4</w:t>
      </w:r>
    </w:p>
    <w:p>
      <w:pPr>
        <w:pStyle w:val="PreformattedText"/>
        <w:bidi w:val="0"/>
        <w:spacing w:before="0" w:after="0"/>
        <w:jc w:val="left"/>
        <w:rPr/>
      </w:pPr>
      <w:r>
        <w:rPr/>
        <w:t>mnx6A9Piff649/RfH6lqdTSWzes1MPf9fiPVW/XEzYP0R4GfPMWGMOMy2PaX/5L53B5VKfMyG+L/uW</w:t>
      </w:r>
    </w:p>
    <w:p>
      <w:pPr>
        <w:pStyle w:val="PreformattedText"/>
        <w:bidi w:val="0"/>
        <w:spacing w:before="0" w:after="0"/>
        <w:jc w:val="left"/>
        <w:rPr/>
      </w:pPr>
      <w:r>
        <w:rPr/>
        <w:t>o35lvRaYEsssZzOLKjqVLOpWipv2pTwY526KWuHu9RoqIpHomx5ZbVfdh9vZlpI5UUmrpRlimy7OAs</w:t>
      </w:r>
    </w:p>
    <w:p>
      <w:pPr>
        <w:pStyle w:val="PreformattedText"/>
        <w:bidi w:val="0"/>
        <w:spacing w:before="0" w:after="0"/>
        <w:jc w:val="left"/>
        <w:rPr/>
      </w:pPr>
      <w:r>
        <w:rPr/>
        <w:t>fBgGJb2nad2xOpKmvGK9d6ZcRAO3Dj0f7ZuUgpFpPkimkRMhp5qy6mrd1m3k4mHBWu/e6ZrFs4D5+0</w:t>
      </w:r>
    </w:p>
    <w:p>
      <w:pPr>
        <w:pStyle w:val="PreformattedText"/>
        <w:bidi w:val="0"/>
        <w:spacing w:before="0" w:after="0"/>
        <w:jc w:val="left"/>
        <w:rPr/>
      </w:pPr>
      <w:r>
        <w:rPr/>
        <w:t>XKNi8r+miao2BNF07ubo1nnteQ75niWe9+BOCE87GjC+wGUoBdmeSxJfmGD2rTNqPT8zFO184WrWWI</w:t>
      </w:r>
    </w:p>
    <w:p>
      <w:pPr>
        <w:pStyle w:val="PreformattedText"/>
        <w:bidi w:val="0"/>
        <w:spacing w:before="0" w:after="0"/>
        <w:jc w:val="left"/>
        <w:rPr/>
      </w:pPr>
      <w:r>
        <w:rPr/>
        <w:t>I6c6d34F3ZlALy5BwHKuL5mf2HRNhQXR5l5lQIjk5ZVOO9EVVOnk48RZR2NwisYx2hTHZObUKVjELK</w:t>
      </w:r>
    </w:p>
    <w:p>
      <w:pPr>
        <w:pStyle w:val="PreformattedText"/>
        <w:bidi w:val="0"/>
        <w:spacing w:before="0" w:after="0"/>
        <w:jc w:val="left"/>
        <w:rPr/>
      </w:pPr>
      <w:r>
        <w:rPr/>
        <w:t>F0YAVXJ7BPY3wbXPyJ5m6tOtWf3MKNbYPLj3gnjgxxD25pPFyobAsXXB/cZsMW1UV7soBFx7Ja+LqG</w:t>
      </w:r>
    </w:p>
    <w:p>
      <w:pPr>
        <w:pStyle w:val="PreformattedText"/>
        <w:bidi w:val="0"/>
        <w:spacing w:before="0" w:after="0"/>
        <w:jc w:val="left"/>
        <w:rPr/>
      </w:pPr>
      <w:r>
        <w:rPr/>
        <w:t>18GDseZZb2+PJAov8AtI+tv1Y7r3lqPu+M55lFhRoZW/ExPEpotOiuZRs6hUWwmhV1ZxCYtxpAL47p</w:t>
      </w:r>
    </w:p>
    <w:p>
      <w:pPr>
        <w:pStyle w:val="PreformattedText"/>
        <w:bidi w:val="0"/>
        <w:spacing w:before="0" w:after="0"/>
        <w:jc w:val="left"/>
        <w:rPr/>
      </w:pPr>
      <w:r>
        <w:rPr/>
        <w:t>D2lJ5uWNW0e1IaRrIhLw2LJ+bFh7TX0Wl/XHqv8A2Pf9+ju/39EO6tW+upuVivGfe4f7D+4vsEMw1C</w:t>
      </w:r>
    </w:p>
    <w:p>
      <w:pPr>
        <w:pStyle w:val="PreformattedText"/>
        <w:bidi w:val="0"/>
        <w:spacing w:before="0" w:after="0"/>
        <w:jc w:val="left"/>
        <w:rPr/>
      </w:pPr>
      <w:r>
        <w:rPr/>
        <w:t>f+/HfpePeLr7RY4zR7fxfR6gTv8+nE2e0GXzNyaH8OfQ4+0yP4PX8NWD7M2V24/uH9PvK6+iV/HP8A</w:t>
      </w:r>
    </w:p>
    <w:p>
      <w:pPr>
        <w:pStyle w:val="PreformattedText"/>
        <w:bidi w:val="0"/>
        <w:spacing w:before="0" w:after="0"/>
        <w:jc w:val="left"/>
        <w:rPr/>
      </w:pPr>
      <w:r>
        <w:rPr/>
        <w:t>c8P14j9P/YOStQb1D3C8j1HS6H4/7Hr9oLbx9fML7HtDI75rXvMb/XP9QPcddw67+OeoVlH/ACUV+p</w:t>
      </w:r>
    </w:p>
    <w:p>
      <w:pPr>
        <w:pStyle w:val="PreformattedText"/>
        <w:bidi w:val="0"/>
        <w:spacing w:before="0" w:after="0"/>
        <w:jc w:val="left"/>
        <w:rPr/>
      </w:pPr>
      <w:r>
        <w:rPr/>
        <w:t>VWPr9wwJ7EG/3D2SnX5gFYgTB8QvB7camb5cwcYP8AXt5mF5+sw/rn/wAgddfXiFjFHX9wern0/wC4</w:t>
      </w:r>
    </w:p>
    <w:p>
      <w:pPr>
        <w:pStyle w:val="PreformattedText"/>
        <w:bidi w:val="0"/>
        <w:spacing w:before="0" w:after="0"/>
        <w:jc w:val="left"/>
        <w:rPr/>
      </w:pPr>
      <w:r>
        <w:rPr/>
        <w:t>g3XjxBM4frcArRc8MOPqcL/qBID63AiSpIi32JNt3QiGz5rWW5gAG8DLp7XuMha+z3jlanwUIZQm+w</w:t>
      </w:r>
    </w:p>
    <w:p>
      <w:pPr>
        <w:pStyle w:val="PreformattedText"/>
        <w:bidi w:val="0"/>
        <w:spacing w:before="0" w:after="0"/>
        <w:jc w:val="left"/>
        <w:rPr/>
      </w:pPr>
      <w:r>
        <w:rPr/>
        <w:t>1FvXW4e67EKDaDR2nhaxuOrWXb8hNLPDFW2r8m0BA1gZSDhEZVKJbXJHp9xxHaU7ZqXKmhDRdXsx/a</w:t>
      </w:r>
    </w:p>
    <w:p>
      <w:pPr>
        <w:pStyle w:val="PreformattedText"/>
        <w:bidi w:val="0"/>
        <w:spacing w:before="0" w:after="0"/>
        <w:jc w:val="left"/>
        <w:rPr/>
      </w:pPr>
      <w:r>
        <w:rPr/>
        <w:t>E6d4O5wkXRBw1LrzFhsKzT12RWrm7Asmz7SoajNvQMh2XKNqmjGzphRUFeDpZ7lb8SuPXFDo0ODuKt</w:t>
      </w:r>
    </w:p>
    <w:p>
      <w:pPr>
        <w:pStyle w:val="PreformattedText"/>
        <w:bidi w:val="0"/>
        <w:spacing w:before="0" w:after="0"/>
        <w:jc w:val="left"/>
        <w:rPr/>
      </w:pPr>
      <w:r>
        <w:rPr/>
        <w:t>IxN91S4sEAGbEpWEsoWysda2F9w64mHTrRoWaNfogMFc3TwcwtcyuoDYg4GEu8jmJllyc29+DMBt1t</w:t>
      </w:r>
    </w:p>
    <w:p>
      <w:pPr>
        <w:pStyle w:val="PreformattedText"/>
        <w:bidi w:val="0"/>
        <w:spacing w:before="0" w:after="0"/>
        <w:jc w:val="left"/>
        <w:rPr/>
      </w:pPr>
      <w:r>
        <w:rPr/>
        <w:t>s6GnlG9kWB8tnd3AsMTFuqrL2hKXCdDOnDiPZWXhXIZPEdpa4AaplSBFaW+75nA4XsrqvMwIWuEMeE</w:t>
      </w:r>
    </w:p>
    <w:p>
      <w:pPr>
        <w:pStyle w:val="PreformattedText"/>
        <w:bidi w:val="0"/>
        <w:spacing w:before="0" w:after="0"/>
        <w:jc w:val="left"/>
        <w:rPr/>
      </w:pPr>
      <w:r>
        <w:rPr/>
        <w:t>d9sHsc0X3S4OFY+vEq16z7/wC2LDs19e8J5qK+vacDyBld94LhZaSXC3R9oQaCpS+5g9CXSNTk81WJ</w:t>
      </w:r>
    </w:p>
    <w:p>
      <w:pPr>
        <w:pStyle w:val="PreformattedText"/>
        <w:bidi w:val="0"/>
        <w:spacing w:before="0" w:after="0"/>
        <w:jc w:val="left"/>
        <w:rPr/>
      </w:pPr>
      <w:r>
        <w:rPr/>
        <w:t>52ttV8alFaWWJl8e8uyul5pXlleJ/u/Pi1fvGAte6xOClROYL9jET8oThLwJUp3AaXk72ahIiuxx8j</w:t>
      </w:r>
    </w:p>
    <w:p>
      <w:pPr>
        <w:pStyle w:val="PreformattedText"/>
        <w:bidi w:val="0"/>
        <w:spacing w:before="0" w:after="0"/>
        <w:jc w:val="left"/>
        <w:rPr/>
      </w:pPr>
      <w:r>
        <w:rPr/>
        <w:t>8JpfDr0vj6+fTT0fsze8N8+3xFucGx7/uXasH9Y8OMge2CoMw0feG5ufrr12nD9zP4emv416f16cfM</w:t>
      </w:r>
    </w:p>
    <w:p>
      <w:pPr>
        <w:pStyle w:val="PreformattedText"/>
        <w:bidi w:val="0"/>
        <w:spacing w:before="0" w:after="0"/>
        <w:jc w:val="left"/>
        <w:rPr/>
      </w:pPr>
      <w:r>
        <w:rPr/>
        <w:t>3e03d84Zi4I8EPp9enzOrSn4nGWr+D3/AA5z9yZrfMwPb5gIM3An1/5BfcP14loocb/3Ko7195fr5t</w:t>
      </w:r>
    </w:p>
    <w:p>
      <w:pPr>
        <w:pStyle w:val="PreformattedText"/>
        <w:bidi w:val="0"/>
        <w:spacing w:before="0" w:after="0"/>
        <w:jc w:val="left"/>
        <w:rPr/>
      </w:pPr>
      <w:r>
        <w:rPr/>
        <w:t>/fvUoFa0+3+48Oq4+2YdW38+D2hpRjDv8AcznMHx9/zMB+PiFZDgr58wa8w1NGfz1AgSvT93pO/wD2</w:t>
      </w:r>
    </w:p>
    <w:p>
      <w:pPr>
        <w:pStyle w:val="PreformattedText"/>
        <w:bidi w:val="0"/>
        <w:spacing w:before="0" w:after="0"/>
        <w:jc w:val="left"/>
        <w:rPr/>
      </w:pPr>
      <w:r>
        <w:rPr/>
        <w:t>DmoIP7nH7/ebYg+v9wGD2rqfh6q5zDOEP0RCub4gfSN/V+g+PrUGCwQdTr8yFl9W+y9jo4BtOeLlsj</w:t>
      </w:r>
    </w:p>
    <w:p>
      <w:pPr>
        <w:pStyle w:val="PreformattedText"/>
        <w:bidi w:val="0"/>
        <w:spacing w:before="0" w:after="0"/>
        <w:jc w:val="left"/>
        <w:rPr/>
      </w:pPr>
      <w:r>
        <w:rPr/>
        <w:t>uxvuZcLYPnwXFC4H2cn8iWil8i+RnhIStrRULikqMy0Eas9i8Ebok1j+BiYa+X9wZBs3UvAsMnvLgo</w:t>
      </w:r>
    </w:p>
    <w:p>
      <w:pPr>
        <w:pStyle w:val="PreformattedText"/>
        <w:bidi w:val="0"/>
        <w:spacing w:before="0" w:after="0"/>
        <w:jc w:val="left"/>
        <w:rPr/>
      </w:pPr>
      <w:r>
        <w:rPr/>
        <w:t>iZ1UEoam691Qu5HCQHU01oJxKjYpSgWZpw3KdmFLoHpXZDKqavQXN9Sm3iM0HR4jg6WWPT3HE32B7c</w:t>
      </w:r>
    </w:p>
    <w:p>
      <w:pPr>
        <w:pStyle w:val="PreformattedText"/>
        <w:bidi w:val="0"/>
        <w:spacing w:before="0" w:after="0"/>
        <w:jc w:val="left"/>
        <w:rPr/>
      </w:pPr>
      <w:r>
        <w:rPr/>
        <w:t>2j78AyHV2ahIWCrITqPScoOGA5UPy2qlT2cn9pQxeyTTkdRls0WfuGqzccFBV0gDNudzepcHFx+Y2e</w:t>
      </w:r>
    </w:p>
    <w:p>
      <w:pPr>
        <w:pStyle w:val="PreformattedText"/>
        <w:bidi w:val="0"/>
        <w:spacing w:before="0" w:after="0"/>
        <w:jc w:val="left"/>
        <w:rPr/>
      </w:pPr>
      <w:r>
        <w:rPr/>
        <w:t>KsDH3+8ycoFXha3WupS5dggKpZWaK3/szUU8U5bFvnEyW/fz/wAhVmy7ePcmMH0cselbd74rx7yjz3</w:t>
      </w:r>
    </w:p>
    <w:p>
      <w:pPr>
        <w:pStyle w:val="PreformattedText"/>
        <w:bidi w:val="0"/>
        <w:spacing w:before="0" w:after="0"/>
        <w:jc w:val="left"/>
        <w:rPr/>
      </w:pPr>
      <w:r>
        <w:rPr/>
        <w:t>UoznxGkjYMLD6K3PjUr67mLrn9eYReuxjAHTWt3/qZJua1Dfdbha8W+NP/ABMTNOjrjiZgLtxyfsSm</w:t>
      </w:r>
    </w:p>
    <w:p>
      <w:pPr>
        <w:pStyle w:val="PreformattedText"/>
        <w:bidi w:val="0"/>
        <w:spacing w:before="0" w:after="0"/>
        <w:jc w:val="left"/>
        <w:rPr/>
      </w:pPr>
      <w:r>
        <w:rPr/>
        <w:t>NNsIDQ8zkWuiD25lBSLzv2o5IZpWUfiWwuqIAweARpoZTwDfhwDScSrD9GVwO7L8vplEAbJ6a/JKew</w:t>
      </w:r>
    </w:p>
    <w:p>
      <w:pPr>
        <w:pStyle w:val="PreformattedText"/>
        <w:bidi w:val="0"/>
        <w:spacing w:before="0" w:after="0"/>
        <w:jc w:val="left"/>
        <w:rPr/>
      </w:pPr>
      <w:r>
        <w:rPr/>
        <w:t>6YXfgmaL/QObbrgs/7Y39ImZm6rOcahgfgGSvSy3uSpZqWDX5SVPwYM/gNRfkP11FmKcU/75Zv+D/c</w:t>
      </w:r>
    </w:p>
    <w:p>
      <w:pPr>
        <w:pStyle w:val="PreformattedText"/>
        <w:bidi w:val="0"/>
        <w:spacing w:before="0" w:after="0"/>
        <w:jc w:val="left"/>
        <w:rPr/>
      </w:pPr>
      <w:r>
        <w:rPr/>
        <w:t>OJy9N+PVj9fMeifo/k/xSp+BU2PvNvsTTH1U6epuc3tFVP2ixj+D/DT+5+1Bv5f3weZohuLUWowf6m</w:t>
      </w:r>
    </w:p>
    <w:p>
      <w:pPr>
        <w:pStyle w:val="PreformattedText"/>
        <w:bidi w:val="0"/>
        <w:spacing w:before="0" w:after="0"/>
        <w:jc w:val="left"/>
        <w:rPr/>
      </w:pPr>
      <w:r>
        <w:rPr/>
        <w:t>Nk1fonN/UVG3/srw3n6Z7v+iUfIr6JiyuZnXHtq+7lfrn28yifbW+4fO9xH/P9RagnoDRcC+IC8sL/</w:t>
      </w:r>
    </w:p>
    <w:p>
      <w:pPr>
        <w:pStyle w:val="PreformattedText"/>
        <w:bidi w:val="0"/>
        <w:spacing w:before="0" w:after="0"/>
        <w:jc w:val="left"/>
        <w:rPr/>
      </w:pPr>
      <w:r>
        <w:rPr/>
        <w:t>AM/cX+4u48P17wgbuW03f/NTc1gueJ9fqBZnH9eYVn1cGI/URiBjF+0QVF+ozl6KwgY1saLS18YWrC</w:t>
      </w:r>
    </w:p>
    <w:p>
      <w:pPr>
        <w:pStyle w:val="PreformattedText"/>
        <w:bidi w:val="0"/>
        <w:spacing w:before="0" w:after="0"/>
        <w:jc w:val="left"/>
        <w:rPr/>
      </w:pPr>
      <w:r>
        <w:rPr/>
        <w:t>xCZW96x/sIhYQFvA/IR4qv7rCFUwr1k43jzLUTU1uyiz7oiEqCDoOt+8OnpfABTpG1u5XWUrHtdHs6</w:t>
      </w:r>
    </w:p>
    <w:p>
      <w:pPr>
        <w:pStyle w:val="PreformattedText"/>
        <w:bidi w:val="0"/>
        <w:spacing w:before="0" w:after="0"/>
        <w:jc w:val="left"/>
        <w:rPr/>
      </w:pPr>
      <w:r>
        <w:rPr/>
        <w:t>ne45rGatxi0xezD8Q1WOr9mPFDjzUEh8/wDEYe7XxDMCNI25huGw9r5AyQqYcoUUplPnuZM3yQingh</w:t>
      </w:r>
    </w:p>
    <w:p>
      <w:pPr>
        <w:pStyle w:val="PreformattedText"/>
        <w:bidi w:val="0"/>
        <w:spacing w:before="0" w:after="0"/>
        <w:jc w:val="left"/>
        <w:rPr/>
      </w:pPr>
      <w:r>
        <w:rPr/>
        <w:t>3ALA1peRO1bG1L7JnBGylsGqwc+JZEneR3wmqjAyfPT+mWeDSuw7TzU2ADUFtmL4DuXKw17nPxN8A5</w:t>
      </w:r>
    </w:p>
    <w:p>
      <w:pPr>
        <w:pStyle w:val="PreformattedText"/>
        <w:bidi w:val="0"/>
        <w:spacing w:before="0" w:after="0"/>
        <w:jc w:val="left"/>
        <w:rPr/>
      </w:pPr>
      <w:r>
        <w:rPr/>
        <w:t>Ls7TuY+4X73/AOzJFtvH9GLdsf6z3lBxoFL5srR1mCyhG2LjU7JcQCU/C781AcIY73/5Gvbp28PhK6</w:t>
      </w:r>
    </w:p>
    <w:p>
      <w:pPr>
        <w:pStyle w:val="PreformattedText"/>
        <w:bidi w:val="0"/>
        <w:spacing w:before="0" w:after="0"/>
        <w:jc w:val="left"/>
        <w:rPr/>
      </w:pPr>
      <w:r>
        <w:rPr/>
        <w:t>pdGEHNOPwIA0UHIPbeIktKxwo5GAfmVLdowDHy1Cppu3P7lULrw+JoFZ/v/U8NNY+dy/BVcZpTdZhc</w:t>
      </w:r>
    </w:p>
    <w:p>
      <w:pPr>
        <w:pStyle w:val="PreformattedText"/>
        <w:bidi w:val="0"/>
        <w:spacing w:before="0" w:after="0"/>
        <w:jc w:val="left"/>
        <w:rPr/>
      </w:pPr>
      <w:r>
        <w:rPr/>
        <w:t>JRdchY25I43DKy/9snSZlfe9s+J7cZ0cVGJcfFePrJLp8pvmCv8Anq86uHeyi+M2vEy2vIhY/GXGFa</w:t>
      </w:r>
    </w:p>
    <w:p>
      <w:pPr>
        <w:pStyle w:val="PreformattedText"/>
        <w:bidi w:val="0"/>
        <w:spacing w:before="0" w:after="0"/>
        <w:jc w:val="left"/>
        <w:rPr/>
      </w:pPr>
      <w:r>
        <w:rPr/>
        <w:t>Pg3buOEHK2dK0naAs/+Hb5iwqBed7rhlBXzGrzuRBJpBT3AGfdL7iyezmI1p7Ihfdau5Xmrpa6Wfam</w:t>
      </w:r>
    </w:p>
    <w:p>
      <w:pPr>
        <w:pStyle w:val="PreformattedText"/>
        <w:bidi w:val="0"/>
        <w:spacing w:before="0" w:after="0"/>
        <w:jc w:val="left"/>
        <w:rPr/>
      </w:pPr>
      <w:r>
        <w:rPr/>
        <w:t>vFBF7vOsonZgGKcqEp4mDsuYbdaHVyt8IJV3eD9ou421w7on2Qk3C0RLKTaPAOE4bPh9P16/3HZNpo</w:t>
      </w:r>
    </w:p>
    <w:p>
      <w:pPr>
        <w:pStyle w:val="PreformattedText"/>
        <w:bidi w:val="0"/>
        <w:spacing w:before="0" w:after="0"/>
        <w:jc w:val="left"/>
        <w:rPr/>
      </w:pPr>
      <w:r>
        <w:rPr/>
        <w:t>9v5PrUqM2e03fM37L1OH2+YGvU3Njf9ekv4mvU4YMXvD+1QU/XvOnuX1NPmUDMWZQ95894meGx7xmO</w:t>
      </w:r>
    </w:p>
    <w:p>
      <w:pPr>
        <w:pStyle w:val="PreformattedText"/>
        <w:bidi w:val="0"/>
        <w:spacing w:before="0" w:after="0"/>
        <w:jc w:val="left"/>
        <w:rPr/>
      </w:pPr>
      <w:r>
        <w:rPr/>
        <w:t>fvOUc87h9pWKaj6d1n9StivPUyh+f6I1FdRUfVcSoRGvb6uXhag5ymD4/MRqPQMfmf3P++bj/N/UcH</w:t>
      </w:r>
    </w:p>
    <w:p>
      <w:pPr>
        <w:pStyle w:val="PreformattedText"/>
        <w:bidi w:val="0"/>
        <w:spacing w:before="0" w:after="0"/>
        <w:jc w:val="left"/>
        <w:rPr/>
      </w:pPr>
      <w:r>
        <w:rPr/>
        <w:t>zmvrMp5cff3ivr8+8a91Ga/f1qL9iZUfsT6CJZnqYnxG/7FaiTHKLLQFVaAOb4qElQURxyU2HjgVM9</w:t>
      </w:r>
    </w:p>
    <w:p>
      <w:pPr>
        <w:pStyle w:val="PreformattedText"/>
        <w:bidi w:val="0"/>
        <w:spacing w:before="0" w:after="0"/>
        <w:jc w:val="left"/>
        <w:rPr/>
      </w:pPr>
      <w:r>
        <w:rPr/>
        <w:t>Nquh3vfZqYtV4K6xrzmGBSyY8xWbslM/ZzJ4tqEzcC9ZveUR2J5acAWCdQTdAjU48KYpnaSc2KDG7j</w:t>
      </w:r>
    </w:p>
    <w:p>
      <w:pPr>
        <w:pStyle w:val="PreformattedText"/>
        <w:bidi w:val="0"/>
        <w:spacing w:before="0" w:after="0"/>
        <w:jc w:val="left"/>
        <w:rPr/>
      </w:pPr>
      <w:r>
        <w:rPr/>
        <w:t>zSGs2Lhmrz37+IGvN6jnR3FUphEuHCUr9n+oJf1LrC/aL3huuv+Qp2ECRPkzCOUWryKy3etTYJMJ9g</w:t>
      </w:r>
    </w:p>
    <w:p>
      <w:pPr>
        <w:pStyle w:val="PreformattedText"/>
        <w:bidi w:val="0"/>
        <w:spacing w:before="0" w:after="0"/>
        <w:jc w:val="left"/>
        <w:rPr/>
      </w:pPr>
      <w:r>
        <w:rPr/>
        <w:t>sLC3EsSx7hooJ0M3tPD8zOrgzGEwF847g3Foyv0g4CByPyjqcGXhvjuHWKnpb7ROwLSjn+lRWSVf0u</w:t>
      </w:r>
    </w:p>
    <w:p>
      <w:pPr>
        <w:pStyle w:val="PreformattedText"/>
        <w:bidi w:val="0"/>
        <w:spacing w:before="0" w:after="0"/>
        <w:jc w:val="left"/>
        <w:rPr/>
      </w:pPr>
      <w:r>
        <w:rPr/>
        <w:t>HN1boZXY28QhYnA3jSLwXUEdFgjsxr4TOku5c8Wq7OYlEYYF+V7iJVfonv7R1gBb5e3K4UNB+Mj5gx</w:t>
      </w:r>
    </w:p>
    <w:p>
      <w:pPr>
        <w:pStyle w:val="PreformattedText"/>
        <w:bidi w:val="0"/>
        <w:spacing w:before="0" w:after="0"/>
        <w:jc w:val="left"/>
        <w:rPr/>
      </w:pPr>
      <w:r>
        <w:rPr/>
        <w:t>WcKqoyQQ4bQx17qmyzJPHzMgppfID2kpKdUY9vaIAdmDqIZ518dwAP8A2FV93HIYCciVP5g24IIsk6</w:t>
      </w:r>
    </w:p>
    <w:p>
      <w:pPr>
        <w:pStyle w:val="PreformattedText"/>
        <w:bidi w:val="0"/>
        <w:spacing w:before="0" w:after="0"/>
        <w:jc w:val="left"/>
        <w:rPr/>
      </w:pPr>
      <w:r>
        <w:rPr/>
        <w:t>Zi+7DpGtDhEWXe6qs/TFbheF6e2BlmGQYDhzG+J2pfdYYhdYOAFNHS0qZXmLVOfLKA3b5Ivmd/13H0</w:t>
      </w:r>
    </w:p>
    <w:p>
      <w:pPr>
        <w:pStyle w:val="PreformattedText"/>
        <w:bidi w:val="0"/>
        <w:spacing w:before="0" w:after="0"/>
        <w:jc w:val="left"/>
        <w:rPr/>
      </w:pPr>
      <w:r>
        <w:rPr/>
        <w:t>30HubOmMLqBbH+jCsnbM2h+4coEqf8/MSl4QZCth30xTuKK5VsPxZYrezYchpg8dnb39kswylw+/c0</w:t>
      </w:r>
    </w:p>
    <w:p>
      <w:pPr>
        <w:pStyle w:val="PreformattedText"/>
        <w:bidi w:val="0"/>
        <w:spacing w:before="0" w:after="0"/>
        <w:jc w:val="left"/>
        <w:rPr/>
      </w:pPr>
      <w:r>
        <w:rPr/>
        <w:t>bAuHZPHs8zoByApOvEbK84GHQPuzlRT74SmG4+D6EHYWe8zJ5eJZ6F9MShU2s1ZS/DFJvYUq3E+yeH</w:t>
      </w:r>
    </w:p>
    <w:p>
      <w:pPr>
        <w:pStyle w:val="PreformattedText"/>
        <w:bidi w:val="0"/>
        <w:spacing w:before="0" w:after="0"/>
        <w:jc w:val="left"/>
        <w:rPr/>
      </w:pPr>
      <w:r>
        <w:rPr/>
        <w:t>r2bwoYgU86EnNjY9OE2PzNXt/J/g1OJ+JMfk9LQmk/r0HJFgeY40Pd/i+ur7T6ntNvuy1FdSzNE4fj</w:t>
      </w:r>
    </w:p>
    <w:p>
      <w:pPr>
        <w:pStyle w:val="PreformattedText"/>
        <w:bidi w:val="0"/>
        <w:spacing w:before="0" w:after="0"/>
        <w:jc w:val="left"/>
        <w:rPr/>
      </w:pPr>
      <w:r>
        <w:rPr/>
        <w:t>08vE5/MP5/U+zUqH2brnxNmu8zxcLf11GmX4/B5ufoP15jWcf1/tjRqVHkiaKfF/v7RXUcHxFvv6/U</w:t>
      </w:r>
    </w:p>
    <w:p>
      <w:pPr>
        <w:pStyle w:val="PreformattedText"/>
        <w:bidi w:val="0"/>
        <w:spacing w:before="0" w:after="0"/>
        <w:jc w:val="left"/>
        <w:rPr/>
      </w:pPr>
      <w:r>
        <w:rPr/>
        <w:t>GoMWfn1CxNX8+0pX1J7n0zXz/fVy2X17ztOP18zhN/mOJ9fE3JxilQ/uAM9AGryr+kl//gc3ulDdh+</w:t>
      </w:r>
    </w:p>
    <w:p>
      <w:pPr>
        <w:pStyle w:val="PreformattedText"/>
        <w:bidi w:val="0"/>
        <w:spacing w:before="0" w:after="0"/>
        <w:jc w:val="left"/>
        <w:rPr/>
      </w:pPr>
      <w:r>
        <w:rPr/>
        <w:t>CKtla9Xtd1cuv9Nmo3faVKKodUxWZmbqhV96LuHNJh3zas2suPEOtc4eCinFRM3x75hXl2uAzqYa1p</w:t>
      </w:r>
    </w:p>
    <w:p>
      <w:pPr>
        <w:pStyle w:val="PreformattedText"/>
        <w:bidi w:val="0"/>
        <w:spacing w:before="0" w:after="0"/>
        <w:jc w:val="left"/>
        <w:rPr/>
      </w:pPr>
      <w:r>
        <w:rPr/>
        <w:t>Y42fOxFZkCGfJ0LQDEVNADF6NVMTO2Ngzl+1E0O4s/M+w/3LrxBNCLExa/3iXcENmyYKABsdUOYnal</w:t>
      </w:r>
    </w:p>
    <w:p>
      <w:pPr>
        <w:pStyle w:val="PreformattedText"/>
        <w:bidi w:val="0"/>
        <w:spacing w:before="0" w:after="0"/>
        <w:jc w:val="left"/>
        <w:rPr/>
      </w:pPr>
      <w:r>
        <w:rPr/>
        <w:t>tgO39hlx/bqlygAz1F57ZZ9AGpo0dLRyk+EuBQL05Vt5piFbKFdhfw3K4WuKcq35IF08VfbuiWKd3L</w:t>
      </w:r>
    </w:p>
    <w:p>
      <w:pPr>
        <w:pStyle w:val="PreformattedText"/>
        <w:bidi w:val="0"/>
        <w:spacing w:before="0" w:after="0"/>
        <w:jc w:val="left"/>
        <w:rPr/>
      </w:pPr>
      <w:r>
        <w:rPr/>
        <w:t>s0Yrgmu0y6FmTtUybAg0wN7HzK6lFYa6rH5QQrXs5DjWoujFo0+B7sMKNdC7fHBLEaL3z8+0qmTZW6</w:t>
      </w:r>
    </w:p>
    <w:p>
      <w:pPr>
        <w:pStyle w:val="PreformattedText"/>
        <w:bidi w:val="0"/>
        <w:spacing w:before="0" w:after="0"/>
        <w:jc w:val="left"/>
        <w:rPr/>
      </w:pPr>
      <w:r>
        <w:rPr/>
        <w:t>C8y+DgNVl/QREUuihgv9pCCZDv+6Rz3C5uKqWFvbmZVDA/XxKc2CrT+79PxE56x9dz8KpnY/47gGot</w:t>
      </w:r>
    </w:p>
    <w:p>
      <w:pPr>
        <w:pStyle w:val="PreformattedText"/>
        <w:bidi w:val="0"/>
        <w:spacing w:before="0" w:after="0"/>
        <w:jc w:val="left"/>
        <w:rPr/>
      </w:pPr>
      <w:r>
        <w:rPr/>
        <w:t>4RX92K4Zsj2gO4KMtJiAXX/fiZghU9KoM+JnQ3GuarQPTFG+1isHyacytZezVMZ2i9nY4L7AtzQ7Wy</w:t>
      </w:r>
    </w:p>
    <w:p>
      <w:pPr>
        <w:pStyle w:val="PreformattedText"/>
        <w:bidi w:val="0"/>
        <w:spacing w:before="0" w:after="0"/>
        <w:jc w:val="left"/>
        <w:rPr/>
      </w:pPr>
      <w:r>
        <w:rPr/>
        <w:t>5xzqZFxeqdNbJakbCKjzoKj76ERqIbDTCrQMGyJnLMye4OywcnnMn0d4/QfbcY05MzoJ+ZaHUJunfR</w:t>
      </w:r>
    </w:p>
    <w:p>
      <w:pPr>
        <w:pStyle w:val="PreformattedText"/>
        <w:bidi w:val="0"/>
        <w:spacing w:before="0" w:after="0"/>
        <w:jc w:val="left"/>
        <w:rPr/>
      </w:pPr>
      <w:r>
        <w:rPr/>
        <w:t>L0y4Vj5OQ4EwOk2Hjb5Vag0aCFCtU8RG3XaAN2Krp5jCWGZEqvvHo8B+XM06m5+RTfYHJD9Ixhulj1</w:t>
      </w:r>
    </w:p>
    <w:p>
      <w:pPr>
        <w:pStyle w:val="PreformattedText"/>
        <w:bidi w:val="0"/>
        <w:spacing w:before="0" w:after="0"/>
        <w:jc w:val="left"/>
        <w:rPr/>
      </w:pPr>
      <w:r>
        <w:rPr/>
        <w:t>TMJBPvent5jiANDdM3WYgKNqLmV0rzIIFGVZpYnhNVWaTC9vE6kO+acX4DYgWGoovKAT/V/Jv+Hfpv</w:t>
      </w:r>
    </w:p>
    <w:p>
      <w:pPr>
        <w:pStyle w:val="PreformattedText"/>
        <w:bidi w:val="0"/>
        <w:spacing w:before="0" w:after="0"/>
        <w:jc w:val="left"/>
        <w:rPr/>
      </w:pPr>
      <w:r>
        <w:rPr/>
        <w:t>mPRmbfOJw+vea+mtwhr7k4zT64/jVZ9dX2/U+t7Td7v7mr2gghxNYcfaDn3m0T8FVOf1iZpMXKrzse</w:t>
      </w:r>
    </w:p>
    <w:p>
      <w:pPr>
        <w:pStyle w:val="PreformattedText"/>
        <w:bidi w:val="0"/>
        <w:spacing w:before="0" w:after="0"/>
        <w:jc w:val="left"/>
        <w:rPr/>
      </w:pPr>
      <w:r>
        <w:rPr/>
        <w:t>/iZX5PxPq/ubfW5bC/TMjHLzC48fX3guvipguokY3iGZ1hc4x6mkdD8zV88SyzyQc9wa/UyQ+/j06z</w:t>
      </w:r>
    </w:p>
    <w:p>
      <w:pPr>
        <w:pStyle w:val="PreformattedText"/>
        <w:bidi w:val="0"/>
        <w:spacing w:before="0" w:after="0"/>
        <w:jc w:val="left"/>
        <w:rPr/>
      </w:pPr>
      <w:r>
        <w:rPr/>
        <w:t>6/b0Z1Nz7T+qb/EFZpqi0cxXKeHJK6doOQpFn2uVTdfoRDqYwpW1PxbcD16CC46XTqJVLUqkR2bJtb</w:t>
      </w:r>
    </w:p>
    <w:p>
      <w:pPr>
        <w:pStyle w:val="PreformattedText"/>
        <w:bidi w:val="0"/>
        <w:spacing w:before="0" w:after="0"/>
        <w:jc w:val="left"/>
        <w:rPr/>
      </w:pPr>
      <w:r>
        <w:rPr/>
        <w:t>LlRZ3eBhlkrBQhXA51ECgCZH2rJFTMUpfIoi56qk7Xk7yzLs7GGr4MS3F2qPbq0qWQqlZWistwmw6m</w:t>
      </w:r>
    </w:p>
    <w:p>
      <w:pPr>
        <w:pStyle w:val="PreformattedText"/>
        <w:bidi w:val="0"/>
        <w:spacing w:before="0" w:after="0"/>
        <w:jc w:val="left"/>
        <w:rPr/>
      </w:pPr>
      <w:r>
        <w:rPr/>
        <w:t>MhtirEYiHkPhdyXckAorAfcsbgifH18zQegE8Slr3jTGfO4VbjwNygGO3/kDJ8QFnmma+SHYvDbFXG</w:t>
      </w:r>
    </w:p>
    <w:p>
      <w:pPr>
        <w:pStyle w:val="PreformattedText"/>
        <w:bidi w:val="0"/>
        <w:spacing w:before="0" w:after="0"/>
        <w:jc w:val="left"/>
        <w:rPr/>
      </w:pPr>
      <w:r>
        <w:rPr/>
        <w:t>9QAl3gccq4b1K4thGSjIb5wp2OnOHKExGi/aNX5mXgd8lwQIF0Zn7hzGzWDD8moopwAxnVPvMIgv6Y</w:t>
      </w:r>
    </w:p>
    <w:p>
      <w:pPr>
        <w:pStyle w:val="PreformattedText"/>
        <w:bidi w:val="0"/>
        <w:spacing w:before="0" w:after="0"/>
        <w:jc w:val="left"/>
        <w:rPr/>
      </w:pPr>
      <w:r>
        <w:rPr/>
        <w:t>+yA4kuqcnJmH+nb5+IrTI07qXyXRsr8uCZG7prRXcX3qw6wPQG6jmtOaPwN54if64uRlryrBPdPTgl</w:t>
      </w:r>
    </w:p>
    <w:p>
      <w:pPr>
        <w:pStyle w:val="PreformattedText"/>
        <w:bidi w:val="0"/>
        <w:spacing w:before="0" w:after="0"/>
        <w:jc w:val="left"/>
        <w:rPr/>
      </w:pPr>
      <w:r>
        <w:rPr/>
        <w:t>Sp4eblf3X7w3TXExOa17dy131zMC1o+h95eBa3Akvn9cDc0wXGXb4IZWMb5BLt3a5mc4xu/wBfESva</w:t>
      </w:r>
    </w:p>
    <w:p>
      <w:pPr>
        <w:pStyle w:val="PreformattedText"/>
        <w:bidi w:val="0"/>
        <w:spacing w:before="0" w:after="0"/>
        <w:jc w:val="left"/>
        <w:rPr/>
      </w:pPr>
      <w:r>
        <w:rPr/>
        <w:t>+ddfEAKBgGnXUUtJd6589wGtG719VM0i0YfA/uIul5u9H3l0lwWvsaqo9wREYcnA5gjakANfh+UeN3</w:t>
      </w:r>
    </w:p>
    <w:p>
      <w:pPr>
        <w:pStyle w:val="PreformattedText"/>
        <w:bidi w:val="0"/>
        <w:spacing w:before="0" w:after="0"/>
        <w:jc w:val="left"/>
        <w:rPr/>
      </w:pPr>
      <w:r>
        <w:rPr/>
        <w:t>14/qIDH/D6d9suVTfA6TkJh71zImD5Rc1fjNJl7FhJlmG/Zg6RJrVALbNod+SMJ34O12JWRhlrg8AG</w:t>
      </w:r>
    </w:p>
    <w:p>
      <w:pPr>
        <w:pStyle w:val="PreformattedText"/>
        <w:bidi w:val="0"/>
        <w:spacing w:before="0" w:after="0"/>
        <w:jc w:val="left"/>
        <w:rPr/>
      </w:pPr>
      <w:r>
        <w:rPr/>
        <w:t>Q6z5gdqqbOgqpUigxttd42QbRtvT+BpIu5n9rhtZhGDBWsLpZ/Eiu6zKRoI2PcWrIIAjn5HKY/Jp2V</w:t>
      </w:r>
    </w:p>
    <w:p>
      <w:pPr>
        <w:pStyle w:val="PreformattedText"/>
        <w:bidi w:val="0"/>
        <w:spacing w:before="0" w:after="0"/>
        <w:jc w:val="left"/>
        <w:rPr/>
      </w:pPr>
      <w:r>
        <w:rPr/>
        <w:t>7JBVel75Ptwyy+iojku5kSlBgdNJyNuTxBgteWXatA81eYCATIgj7Jh/g+mJ49dk2+UtChr0uv7hNE</w:t>
      </w:r>
    </w:p>
    <w:p>
      <w:pPr>
        <w:pStyle w:val="PreformattedText"/>
        <w:bidi w:val="0"/>
        <w:spacing w:before="0" w:after="0"/>
        <w:jc w:val="left"/>
        <w:rPr/>
      </w:pPr>
      <w:r>
        <w:rPr/>
        <w:t>43Nfr3h/PWb5vfMpXXH2gmkMOPG5ow7gPr+5zzmPb/2Z/LHV1+ph719/9RYYa38HMdv9xav6JWmDv6</w:t>
      </w:r>
    </w:p>
    <w:p>
      <w:pPr>
        <w:pStyle w:val="PreformattedText"/>
        <w:bidi w:val="0"/>
        <w:spacing w:before="0" w:after="0"/>
        <w:jc w:val="left"/>
        <w:rPr/>
      </w:pPr>
      <w:r>
        <w:rPr/>
        <w:t>O4PArX0Q6mv1/XEtQeJo/M5whfqX9DT7k121Hwa0f6Ysnv3+5qxFp+P/Z+1Th7T6XGvRYX1+WPPwOY</w:t>
      </w:r>
    </w:p>
    <w:p>
      <w:pPr>
        <w:pStyle w:val="PreformattedText"/>
        <w:bidi w:val="0"/>
        <w:spacing w:before="0" w:after="0"/>
        <w:jc w:val="left"/>
        <w:rPr/>
      </w:pPr>
      <w:r>
        <w:rPr/>
        <w:t>tKAO4ZMRGFcPY7R7IDwCBRaT/wCiYh2UYHYvVlBqHRmAOUF2kuAZZRvYjfbGtQBSBTAKZTnwF3kfcy</w:t>
      </w:r>
    </w:p>
    <w:p>
      <w:pPr>
        <w:pStyle w:val="PreformattedText"/>
        <w:bidi w:val="0"/>
        <w:spacing w:before="0" w:after="0"/>
        <w:jc w:val="left"/>
        <w:rPr/>
      </w:pPr>
      <w:r>
        <w:rPr/>
        <w:t>64CgN6dwQ3zsK8/K6XKAYzLtNuEnsMgLNOTpi8gV21WWrHebi4yFPhle2QAIqxuGFVW96EBKQ6C9lw</w:t>
      </w:r>
    </w:p>
    <w:p>
      <w:pPr>
        <w:pStyle w:val="PreformattedText"/>
        <w:bidi w:val="0"/>
        <w:spacing w:before="0" w:after="0"/>
        <w:jc w:val="left"/>
        <w:rPr/>
      </w:pPr>
      <w:r>
        <w:rPr/>
        <w:t>d0GI/VeywKrDA6mMH1YecY2c3OaD485Jq3arYlez3mB6r/kfniXxET1LgRBUHu5dsU64c6qYyxrWIo</w:t>
      </w:r>
    </w:p>
    <w:p>
      <w:pPr>
        <w:pStyle w:val="PreformattedText"/>
        <w:bidi w:val="0"/>
        <w:spacing w:before="0" w:after="0"/>
        <w:jc w:val="left"/>
        <w:rPr/>
      </w:pPr>
      <w:r>
        <w:rPr/>
        <w:t>GqPGJhPieyLmoJEPkuUHk8QOtwXVpBBjuOwjvGb5s9mI5rK4fviKCt0ZY+iD+Bhq4LUDamE5fE2Rwo</w:t>
      </w:r>
    </w:p>
    <w:p>
      <w:pPr>
        <w:pStyle w:val="PreformattedText"/>
        <w:bidi w:val="0"/>
        <w:spacing w:before="0" w:after="0"/>
        <w:jc w:val="left"/>
        <w:rPr/>
      </w:pPr>
      <w:r>
        <w:rPr/>
        <w:t>XSow5zUccB0YGinxFmo7EvFeWWbJZs5H5mfBTKs5/uU+VU0pentlrmJ5oZoOCpTN3LCszKae0DSKAC</w:t>
      </w:r>
    </w:p>
    <w:p>
      <w:pPr>
        <w:pStyle w:val="PreformattedText"/>
        <w:bidi w:val="0"/>
        <w:spacing w:before="0" w:after="0"/>
        <w:jc w:val="left"/>
        <w:rPr/>
      </w:pPr>
      <w:r>
        <w:rPr/>
        <w:t>sUUGJU/nF6CVDXGD/Uo1/5wS5rfjm5cGOMkw7Ne25oGL138xUXu1qCapERqrwFXJXfvNzFZjz09yUe</w:t>
      </w:r>
    </w:p>
    <w:p>
      <w:pPr>
        <w:pStyle w:val="PreformattedText"/>
        <w:bidi w:val="0"/>
        <w:spacing w:before="0" w:after="0"/>
        <w:jc w:val="left"/>
        <w:rPr/>
      </w:pPr>
      <w:r>
        <w:rPr/>
        <w:t>krudWVo7i4PXdYM1gUMu2rMUZzmgbhiOZol8lcEuIoxtrxpP6ETvtYlPBxlfP8sfwvg4HRsRScgKK3</w:t>
      </w:r>
    </w:p>
    <w:p>
      <w:pPr>
        <w:pStyle w:val="PreformattedText"/>
        <w:bidi w:val="0"/>
        <w:spacing w:before="0" w:after="0"/>
        <w:jc w:val="left"/>
        <w:rPr/>
      </w:pPr>
      <w:r>
        <w:rPr/>
        <w:t>85Y7UMjfZ7py7pDzKYDKOQyVXszqYbWjlJr6kla8SJNmkb5lgt9vl0cobEJANLpeX85RKjBd5xRkw1</w:t>
      </w:r>
    </w:p>
    <w:p>
      <w:pPr>
        <w:pStyle w:val="PreformattedText"/>
        <w:bidi w:val="0"/>
        <w:spacing w:before="0" w:after="0"/>
        <w:jc w:val="left"/>
        <w:rPr/>
      </w:pPr>
      <w:r>
        <w:rPr/>
        <w:t>0y33YPZr7b8kU2RzgRKTtgVyxc6R1d4Fo8/kdNcyrSyshDjsJuOtL75B8YTxPDOEqM3CTqVW0Z6Fnb</w:t>
      </w:r>
    </w:p>
    <w:p>
      <w:pPr>
        <w:pStyle w:val="PreformattedText"/>
        <w:bidi w:val="0"/>
        <w:spacing w:before="0" w:after="0"/>
        <w:jc w:val="left"/>
        <w:rPr/>
      </w:pPr>
      <w:r>
        <w:rPr/>
        <w:t>cdIq0pLN3FIjYSrnk7XcaVaZb7WqxoQoqpXuhjlXyiI5r9iS4S6DEL9iF7lbRZ1zCrNRCENT+4AhvP</w:t>
      </w:r>
    </w:p>
    <w:p>
      <w:pPr>
        <w:pStyle w:val="PreformattedText"/>
        <w:bidi w:val="0"/>
        <w:spacing w:before="0" w:after="0"/>
        <w:jc w:val="left"/>
        <w:rPr/>
      </w:pPr>
      <w:r>
        <w:rPr/>
        <w:t>8QexlY3t0PiCJYiOkyR9MRg+mjB+SLPzOH3hLcYnMKuaJ/V+4vr5h/C/XT63Nsoe58TUm00PQMPtNH</w:t>
      </w:r>
    </w:p>
    <w:p>
      <w:pPr>
        <w:pStyle w:val="PreformattedText"/>
        <w:bidi w:val="0"/>
        <w:spacing w:before="0" w:after="0"/>
        <w:jc w:val="left"/>
        <w:rPr/>
      </w:pPr>
      <w:r>
        <w:rPr/>
        <w:t>2n/r65h7xPpxGfJ8zN+VCdn6jrbm9vDLs+T694s2ttfVk+ueJsfV+PE+19b8zhXL/7jqa19bn0+0dT</w:t>
      </w:r>
    </w:p>
    <w:p>
      <w:pPr>
        <w:pStyle w:val="PreformattedText"/>
        <w:bidi w:val="0"/>
        <w:spacing w:before="0" w:after="0"/>
        <w:jc w:val="left"/>
        <w:rPr/>
      </w:pPr>
      <w:r>
        <w:rPr/>
        <w:t>nP8AU/C/rEIpqe81qa/efUb7nlV9cTXLft/7H9+fP/s4Y/5Mj2nGez69o08hNS1cUJm2mkYAuLaz7T</w:t>
      </w:r>
    </w:p>
    <w:p>
      <w:pPr>
        <w:pStyle w:val="PreformattedText"/>
        <w:bidi w:val="0"/>
        <w:spacing w:before="0" w:after="0"/>
        <w:jc w:val="left"/>
        <w:rPr/>
      </w:pPr>
      <w:r>
        <w:rPr/>
        <w:t>yWpD6LyJD2hYLrbmLN08XmCKWb4NQiO1YjC30bzY8FmZIvaxa7Y3NwKK0E8zJYWsClUGPIHKJvJZTY</w:t>
      </w:r>
    </w:p>
    <w:p>
      <w:pPr>
        <w:pStyle w:val="PreformattedText"/>
        <w:bidi w:val="0"/>
        <w:spacing w:before="0" w:after="0"/>
        <w:jc w:val="left"/>
        <w:rPr/>
      </w:pPr>
      <w:r>
        <w:rPr/>
        <w:t>eKGq/MqVvRl5e0actMiOb3esS5RR53wM2dzNvtT5REDg5Di9vPlM0sAsFbnpXAQI4xHDBA8Xt8y9rF</w:t>
      </w:r>
    </w:p>
    <w:p>
      <w:pPr>
        <w:pStyle w:val="PreformattedText"/>
        <w:bidi w:val="0"/>
        <w:spacing w:before="0" w:after="0"/>
        <w:jc w:val="left"/>
        <w:rPr/>
      </w:pPr>
      <w:r>
        <w:rPr/>
        <w:t>n3B5g4rbJysLrbRGp4BHnZgO5h8+ZxwwVA8w/yPMAdoKTjPx+5uBGoad/WZf8A1GVA4SsoPnzCz3ev</w:t>
      </w:r>
    </w:p>
    <w:p>
      <w:pPr>
        <w:pStyle w:val="PreformattedText"/>
        <w:bidi w:val="0"/>
        <w:spacing w:before="0" w:after="0"/>
        <w:jc w:val="left"/>
        <w:rPr/>
      </w:pPr>
      <w:r>
        <w:rPr/>
        <w:t>3G6TbXiUFZxIiFn6ig+JvzC9Yt+HRSqc1ZEBLCwcOErCQstd5jzXDBKzallcJycxzq8NNZvSYQJ23y</w:t>
      </w:r>
    </w:p>
    <w:p>
      <w:pPr>
        <w:pStyle w:val="PreformattedText"/>
        <w:bidi w:val="0"/>
        <w:spacing w:before="0" w:after="0"/>
        <w:jc w:val="left"/>
        <w:rPr/>
      </w:pPr>
      <w:r>
        <w:rPr/>
        <w:t>Gq+YrORhWQwWrBH8AlXJkLWDxKKgCuKWeW8hmW9wGQHL33A2MXYGgYu+5t58ufKOdC98YdDxKsgCZi</w:t>
      </w:r>
    </w:p>
    <w:p>
      <w:pPr>
        <w:pStyle w:val="PreformattedText"/>
        <w:bidi w:val="0"/>
        <w:spacing w:before="0" w:after="0"/>
        <w:jc w:val="left"/>
        <w:rPr/>
      </w:pPr>
      <w:r>
        <w:rPr/>
        <w:t>NmoLRwYPPLMRrvqY1f6fuW1+3vMDwZeHuOMcbxMeyzHiYZaByYV5uOFgOzj2tQcxfz40jSfJF0xBhV</w:t>
      </w:r>
    </w:p>
    <w:p>
      <w:pPr>
        <w:pStyle w:val="PreformattedText"/>
        <w:bidi w:val="0"/>
        <w:spacing w:before="0" w:after="0"/>
        <w:jc w:val="left"/>
        <w:rPr/>
      </w:pPr>
      <w:r>
        <w:rPr/>
        <w:t>yVtqva7iNVjd+dwty53n+/mWaCunN9/NyhTiv2zXzOn6PlgP2F8+BqeAtpozb0ICCsUPeMVxBd6cOW</w:t>
      </w:r>
    </w:p>
    <w:p>
      <w:pPr>
        <w:pStyle w:val="PreformattedText"/>
        <w:bidi w:val="0"/>
        <w:spacing w:before="0" w:after="0"/>
        <w:jc w:val="left"/>
        <w:rPr/>
      </w:pPr>
      <w:r>
        <w:rPr/>
        <w:t>2zhe0Vo5iYHGVnI8vLLAAGFxs/MPgWMPTQRrm8wOb2BxCJnjp1p2XMOsKFETImG71Uo9d5vy2j8iAM</w:t>
      </w:r>
    </w:p>
    <w:p>
      <w:pPr>
        <w:pStyle w:val="PreformattedText"/>
        <w:bidi w:val="0"/>
        <w:spacing w:before="0" w:after="0"/>
        <w:jc w:val="left"/>
        <w:rPr/>
      </w:pPr>
      <w:r>
        <w:rPr/>
        <w:t>ts7UZQYHKSNuU8uIhmmTjl379WfhNJl2a3X+yK9C64Q9of7IG1gpAlKGnHYwc2wXJ5V2Y7tjtvPs5A</w:t>
      </w:r>
    </w:p>
    <w:p>
      <w:pPr>
        <w:pStyle w:val="PreformattedText"/>
        <w:bidi w:val="0"/>
        <w:spacing w:before="0" w:after="0"/>
        <w:jc w:val="left"/>
        <w:rPr/>
      </w:pPr>
      <w:r>
        <w:rPr/>
        <w:t>0nET0c+iu/fIQaQ6Xn3wL7MLYwESaeAPCQ4QF7PI9hyW+yUiNlrSB++GWEzuKWSnI67iMORguxpGXw</w:t>
      </w:r>
    </w:p>
    <w:p>
      <w:pPr>
        <w:pStyle w:val="PreformattedText"/>
        <w:bidi w:val="0"/>
        <w:spacing w:before="0" w:after="0"/>
        <w:jc w:val="left"/>
        <w:rPr/>
      </w:pPr>
      <w:r>
        <w:rPr/>
        <w:t>KhvZWYu4lhJlBouUOjzNyNufRVJneg7hXoIEPbae/rm/TJfXM/Ym/z6CXfiX6DScfj9k/2/wAGk7H1</w:t>
      </w:r>
    </w:p>
    <w:p>
      <w:pPr>
        <w:pStyle w:val="PreformattedText"/>
        <w:bidi w:val="0"/>
        <w:spacing w:before="0" w:after="0"/>
        <w:jc w:val="left"/>
        <w:rPr/>
      </w:pPr>
      <w:r>
        <w:rPr/>
        <w:t>1PuOf6qHCbeYMTjNWHH9w79+py6i2Hw6IkPd+fHEec/P/YW1fv4GaGr7/UWfGvtrMTj7+I8+/N8R4e</w:t>
      </w:r>
    </w:p>
    <w:p>
      <w:pPr>
        <w:pStyle w:val="PreformattedText"/>
        <w:bidi w:val="0"/>
        <w:spacing w:before="0" w:after="0"/>
        <w:jc w:val="left"/>
        <w:rPr/>
      </w:pPr>
      <w:r>
        <w:rPr/>
        <w:t>N3+4s16NT4jknOH9T6r0cJ9frxMpq+Vn3qsg+r6xNNa8/1OP8Az+pt/f6i18X9c+irGAwmVKgAmBAM</w:t>
      </w:r>
    </w:p>
    <w:p>
      <w:pPr>
        <w:pStyle w:val="PreformattedText"/>
        <w:bidi w:val="0"/>
        <w:spacing w:before="0" w:after="0"/>
        <w:jc w:val="left"/>
        <w:rPr/>
      </w:pPr>
      <w:r>
        <w:rPr/>
        <w:t>QRKCNDIe1ETQ7EVU7crJ0E4XQNq9+TzMxXwLfx7oLmT3kfL24IHPr5FJWu8EBOp3F3va17Sw4Y+7/Z</w:t>
      </w:r>
    </w:p>
    <w:p>
      <w:pPr>
        <w:pStyle w:val="PreformattedText"/>
        <w:bidi w:val="0"/>
        <w:spacing w:before="0" w:after="0"/>
        <w:jc w:val="left"/>
        <w:rPr/>
      </w:pPr>
      <w:r>
        <w:rPr/>
        <w:t>AHNc2m7lt1L3z8Fnob8zE2LeJcqFO4orQYCnbTVzNIobGLYAi8QKDTSwovFuaytzM047qecU1HMQKz</w:t>
      </w:r>
    </w:p>
    <w:p>
      <w:pPr>
        <w:pStyle w:val="PreformattedText"/>
        <w:bidi w:val="0"/>
        <w:spacing w:before="0" w:after="0"/>
        <w:jc w:val="left"/>
        <w:rPr/>
      </w:pPr>
      <w:r>
        <w:rPr/>
        <w:t>vbW5fqaJTS/AX2rkyqT7GYyPA90JiDL4GThHswOOTjBSxRhzO0wwQ7Jw/ijw+GK9eS4Ct9gg3FJRHY</w:t>
      </w:r>
    </w:p>
    <w:p>
      <w:pPr>
        <w:pStyle w:val="PreformattedText"/>
        <w:bidi w:val="0"/>
        <w:spacing w:before="0" w:after="0"/>
        <w:jc w:val="left"/>
        <w:rPr/>
      </w:pPr>
      <w:r>
        <w:rPr/>
        <w:t>+fNkQytsjqLv1/CEa+v7l94xf1iCaDH1iYeE40f+x2QUiMVBgBoGEzzow+FmzZqxeH2I7TdTr88VF5</w:t>
      </w:r>
    </w:p>
    <w:p>
      <w:pPr>
        <w:pStyle w:val="PreformattedText"/>
        <w:bidi w:val="0"/>
        <w:spacing w:before="0" w:after="0"/>
        <w:jc w:val="left"/>
        <w:rPr/>
      </w:pPr>
      <w:r>
        <w:rPr/>
        <w:t>MWE+fIhJL2xu9iziVhZMVs6F/wC5S4WgWUMD4iM41bQdRD95sLIvPTHUP+K2tLLw32bGQAQqjuiIvn</w:t>
      </w:r>
    </w:p>
    <w:p>
      <w:pPr>
        <w:pStyle w:val="PreformattedText"/>
        <w:bidi w:val="0"/>
        <w:spacing w:before="0" w:after="0"/>
        <w:jc w:val="left"/>
        <w:rPr/>
      </w:pPr>
      <w:r>
        <w:rPr/>
        <w:t>tarRUwGvf3iTIba6qcFX/V6Zh31bv7zPdfeUX2K+YC5j/kvMP+Six+oCBUwaFEIc0ImBnhEDkrRVYN</w:t>
      </w:r>
    </w:p>
    <w:p>
      <w:pPr>
        <w:pStyle w:val="PreformattedText"/>
        <w:bidi w:val="0"/>
        <w:spacing w:before="0" w:after="0"/>
        <w:jc w:val="left"/>
        <w:rPr/>
      </w:pPr>
      <w:r>
        <w:rPr/>
        <w:t>WNLlcNLTzV6F3cyf5lr3l/tKu6ZBh4VIUjPDeP2HJucLd99V9JTKOH4u+xtZZBFK9vNYiBWA4hnsAz</w:t>
      </w:r>
    </w:p>
    <w:p>
      <w:pPr>
        <w:pStyle w:val="PreformattedText"/>
        <w:bidi w:val="0"/>
        <w:spacing w:before="0" w:after="0"/>
        <w:jc w:val="left"/>
        <w:rPr/>
      </w:pPr>
      <w:r>
        <w:rPr/>
        <w:t>RurhfgOEAbWsfJ7PaWtWL8fWJhiciidopUv6ojK8lUy633ukVfMRmk7lJaOzh8xmhYtrOfFuBLwmUt</w:t>
      </w:r>
    </w:p>
    <w:p>
      <w:pPr>
        <w:pStyle w:val="PreformattedText"/>
        <w:bidi w:val="0"/>
        <w:spacing w:before="0" w:after="0"/>
        <w:jc w:val="left"/>
        <w:rPr/>
      </w:pPr>
      <w:r>
        <w:rPr/>
        <w:t>HGyKN9m11jioMlZIYWW8EvlNg4zm8VbK7uY51Nzf7On4hOYzmBa1T94AZZV4Cny3MYMMLrx+R9zV2f</w:t>
      </w:r>
    </w:p>
    <w:p>
      <w:pPr>
        <w:pStyle w:val="PreformattedText"/>
        <w:bidi w:val="0"/>
        <w:spacing w:before="0" w:after="0"/>
        <w:jc w:val="left"/>
        <w:rPr/>
      </w:pPr>
      <w:r>
        <w:rPr/>
        <w:t>gX/wBxGfscwVZ1Y6Ynd5CId41bGtcuzF0w4zWeYvCTvhmerGTcbIfkcso50MPd2V+UjJvhruRgTu8x</w:t>
      </w:r>
    </w:p>
    <w:p>
      <w:pPr>
        <w:pStyle w:val="PreformattedText"/>
        <w:bidi w:val="0"/>
        <w:spacing w:before="0" w:after="0"/>
        <w:jc w:val="left"/>
        <w:rPr/>
      </w:pPr>
      <w:r>
        <w:rPr/>
        <w:t>8OlyrpRv/ZM2kUx700kKUFS7cAON8tLbZVvXaSrPRmYlmnlAFpihBPM+PgQlWTTSgB5bvBB6HQ3yMY</w:t>
      </w:r>
    </w:p>
    <w:p>
      <w:pPr>
        <w:pStyle w:val="PreformattedText"/>
        <w:bidi w:val="0"/>
        <w:spacing w:before="0" w:after="0"/>
        <w:jc w:val="left"/>
        <w:rPr/>
      </w:pPr>
      <w:r>
        <w:rPr/>
        <w:t>NMGU8XcWfmOHpfx7xZnJ8Th7zX8/nX8XXoTT6+sTd7Nzb8z6H4m31X3n2ejT4l8N+f9ejV+rm2UeX6</w:t>
      </w:r>
    </w:p>
    <w:p>
      <w:pPr>
        <w:pStyle w:val="PreformattedText"/>
        <w:bidi w:val="0"/>
        <w:spacing w:before="0" w:after="0"/>
        <w:jc w:val="left"/>
        <w:rPr/>
      </w:pPr>
      <w:r>
        <w:rPr/>
        <w:t>/wDIv2vqB3cq8Z1cwmfvVvt3MmdjzEYy3x4i1+d/mUH3/MWtf8i+n1uPH19vecfEO+/9f7h9VDiB6N</w:t>
      </w:r>
    </w:p>
    <w:p>
      <w:pPr>
        <w:pStyle w:val="PreformattedText"/>
        <w:bidi w:val="0"/>
        <w:spacing w:before="0" w:after="0"/>
        <w:jc w:val="left"/>
        <w:rPr/>
      </w:pPr>
      <w:r>
        <w:rPr/>
        <w:t>ZoTRn4Hs1Hbz7/AI8TRx1LY88S91KwshYANqqqGmAKtYBUL2Qb3l6G6HsbfAjvqKLdafuglBGNCocc</w:t>
      </w:r>
    </w:p>
    <w:p>
      <w:pPr>
        <w:pStyle w:val="PreformattedText"/>
        <w:bidi w:val="0"/>
        <w:spacing w:before="0" w:after="0"/>
        <w:jc w:val="left"/>
        <w:rPr/>
      </w:pPr>
      <w:r>
        <w:rPr/>
        <w:t>KYti/AXz2utyyvtYHAJtsg+AA8sMFdQ4Bm8GO1V9wcidUaBfcjhdlF049uWZdqMh5D80aEpjhI8B4q</w:t>
      </w:r>
    </w:p>
    <w:p>
      <w:pPr>
        <w:pStyle w:val="PreformattedText"/>
        <w:bidi w:val="0"/>
        <w:spacing w:before="0" w:after="0"/>
        <w:jc w:val="left"/>
        <w:rPr/>
      </w:pPr>
      <w:r>
        <w:rPr/>
        <w:t>tS1a5rFB7GY/Mfb1T5YHNqscW9+SNuAeQp11qpkaFWOv6jsYWqtt4qMl4gmeQOpmgi0FdYcy7s0gzC</w:t>
      </w:r>
    </w:p>
    <w:p>
      <w:pPr>
        <w:pStyle w:val="PreformattedText"/>
        <w:bidi w:val="0"/>
        <w:spacing w:before="0" w:after="0"/>
        <w:jc w:val="left"/>
        <w:rPr/>
      </w:pPr>
      <w:r>
        <w:rPr/>
        <w:t>IS1efwlFYU5EKV6ruoy6CJjimqrq0KWyqMvjO7IrO7SZQDADErENHeCLYWQ49LD5hAZft6VBc7+v3H</w:t>
      </w:r>
    </w:p>
    <w:p>
      <w:pPr>
        <w:pStyle w:val="PreformattedText"/>
        <w:bidi w:val="0"/>
        <w:spacing w:before="0" w:after="0"/>
        <w:jc w:val="left"/>
        <w:rPr/>
      </w:pPr>
      <w:r>
        <w:rPr/>
        <w:t>QKa/uC8y0Gx565iv5Wfub/AHCWKGbUy1/tiLwcLGvwG6lxeWiiFZMb94YDnal9+Joww2NJ2cDMLw+I</w:t>
      </w:r>
    </w:p>
    <w:p>
      <w:pPr>
        <w:pStyle w:val="PreformattedText"/>
        <w:bidi w:val="0"/>
        <w:spacing w:before="0" w:after="0"/>
        <w:jc w:val="left"/>
        <w:rPr/>
      </w:pPr>
      <w:r>
        <w:rPr/>
        <w:t>dZovN6ijlAFAaACRrZI4wEWAaKGNSlfFiLkjftx8zAdOvydyq/8AjOWa1jL+phX9HExa8c/+keMGf2</w:t>
      </w:r>
    </w:p>
    <w:p>
      <w:pPr>
        <w:pStyle w:val="PreformattedText"/>
        <w:bidi w:val="0"/>
        <w:spacing w:before="0" w:after="0"/>
        <w:jc w:val="left"/>
        <w:rPr/>
      </w:pPr>
      <w:r>
        <w:rPr/>
        <w:t>Ti5/Ff1BmBZ+5qGM39PMShsriusaxmRQBlxh1mBUVGLsiK8MeNMx/bW1JL8QdT7B+7f0RXVG7vGXFm</w:t>
      </w:r>
    </w:p>
    <w:p>
      <w:pPr>
        <w:pStyle w:val="PreformattedText"/>
        <w:bidi w:val="0"/>
        <w:spacing w:before="0" w:after="0"/>
        <w:jc w:val="left"/>
        <w:rPr/>
      </w:pPr>
      <w:r>
        <w:rPr/>
        <w:t>GnSv2+MeZ3dLdHzlnhDi3r8anm+mDvVvU0g8jDycgJj1S/ug/LRYCOr54OMSouwTc2UuoYG77c/eDT</w:t>
      </w:r>
    </w:p>
    <w:p>
      <w:pPr>
        <w:pStyle w:val="PreformattedText"/>
        <w:bidi w:val="0"/>
        <w:spacing w:before="0" w:after="0"/>
        <w:jc w:val="left"/>
        <w:rPr/>
      </w:pPr>
      <w:r>
        <w:rPr/>
        <w:t>WGts3s40NZt3XMAiRZpd0x5CjN3W3bUHbfaZ9sA71oU6cybYHlXh50zmc2fKCrX4JXsXmq+yW1aOYe</w:t>
      </w:r>
    </w:p>
    <w:p>
      <w:pPr>
        <w:pStyle w:val="PreformattedText"/>
        <w:bidi w:val="0"/>
        <w:spacing w:before="0" w:after="0"/>
        <w:jc w:val="left"/>
        <w:rPr/>
      </w:pPr>
      <w:r>
        <w:rPr/>
        <w:t>WuchOU9wPgxTg8ZhUIqf00fNGPzpXIB4diJZREKUs0ZUC3BnKamZsMTXvPd1b040QB66NQatsaHzOs</w:t>
      </w:r>
    </w:p>
    <w:p>
      <w:pPr>
        <w:pStyle w:val="PreformattedText"/>
        <w:bidi w:val="0"/>
        <w:spacing w:before="0" w:after="0"/>
        <w:jc w:val="left"/>
        <w:rPr/>
      </w:pPr>
      <w:r>
        <w:rPr/>
        <w:t>Q8trfJsTrm8DDC6Rfc3+sfUkry8w285Ggnm6OIxewBT5VVVuJx7bM0tuNsmh1HVJun7aQ5sdWXGsa/</w:t>
      </w:r>
    </w:p>
    <w:p>
      <w:pPr>
        <w:pStyle w:val="PreformattedText"/>
        <w:bidi w:val="0"/>
        <w:spacing w:before="0" w:after="0"/>
        <w:jc w:val="left"/>
        <w:rPr/>
      </w:pPr>
      <w:r>
        <w:rPr/>
        <w:t>Ag5vTeFkSqO6Ctq12hYmjQrim6OMLe7MR7pblkwLvtD8zV9pze+PrUPCvpv0nH3z6dvR/Yn7P9zU9v</w:t>
      </w:r>
    </w:p>
    <w:p>
      <w:pPr>
        <w:pStyle w:val="PreformattedText"/>
        <w:bidi w:val="0"/>
        <w:spacing w:before="0" w:after="0"/>
        <w:jc w:val="left"/>
        <w:rPr/>
      </w:pPr>
      <w:r>
        <w:rPr/>
        <w:t>4+2PQ5mr8/3D+afbX95q+JtmcYvR+r0DCzl9Ew4vrj3nM1+/8A2YDjPNa8RXl4x/cBh/5X/IWjD57l</w:t>
      </w:r>
    </w:p>
    <w:p>
      <w:pPr>
        <w:pStyle w:val="PreformattedText"/>
        <w:bidi w:val="0"/>
        <w:spacing w:before="0" w:after="0"/>
        <w:jc w:val="left"/>
        <w:rPr/>
      </w:pPr>
      <w:r>
        <w:rPr/>
        <w:t>mmf3t7hxp6/5Ddqq/t4rzPpiafX1c4+IW9cP17wWMfXvDwgMSN1Dgmr8z7A4/wCS76T/ANihzo+mZN</w:t>
      </w:r>
    </w:p>
    <w:p>
      <w:pPr>
        <w:pStyle w:val="PreformattedText"/>
        <w:bidi w:val="0"/>
        <w:spacing w:before="0" w:after="0"/>
        <w:jc w:val="left"/>
        <w:rPr/>
      </w:pPr>
      <w:r>
        <w:rPr/>
        <w:t>CWgAOzgECouAqYDT3vJ4mYrZtnQlqdvslM9attjNSA+YeFrThv3SaZkqAUbhhLq5YBS44LmZ+sSrF6</w:t>
      </w:r>
    </w:p>
    <w:p>
      <w:pPr>
        <w:pStyle w:val="PreformattedText"/>
        <w:bidi w:val="0"/>
        <w:spacing w:before="0" w:after="0"/>
        <w:jc w:val="left"/>
        <w:rPr/>
      </w:pPr>
      <w:r>
        <w:rPr/>
        <w:t>3rxxDv4rSFLKvxDleFOW3rOcyqq1srxVa3MhXSN0vC85mdNkqs+1OCYNX26NljW27gtmocR5BB+0CT</w:t>
      </w:r>
    </w:p>
    <w:p>
      <w:pPr>
        <w:pStyle w:val="PreformattedText"/>
        <w:bidi w:val="0"/>
        <w:spacing w:before="0" w:after="0"/>
        <w:jc w:val="left"/>
        <w:rPr/>
      </w:pPr>
      <w:r>
        <w:rPr/>
        <w:t>MI8HorC4iemp6TokJYyDoRb4cEs7rd4TTdr/aBClVvDDyY4qLVrXGCX1UxZwuIxgFOAkVdtzZyXlXb</w:t>
      </w:r>
    </w:p>
    <w:p>
      <w:pPr>
        <w:pStyle w:val="PreformattedText"/>
        <w:bidi w:val="0"/>
        <w:spacing w:before="0" w:after="0"/>
        <w:jc w:val="left"/>
        <w:rPr/>
      </w:pPr>
      <w:r>
        <w:rPr/>
        <w:t>cGCwwZU6AWjZgCjN3fvDhKurOVsyAW1rMLMcNzmsKNPeKPNkcDzQZOJoOu9EqwawQiWEEvQvGYbaog</w:t>
      </w:r>
    </w:p>
    <w:p>
      <w:pPr>
        <w:pStyle w:val="PreformattedText"/>
        <w:bidi w:val="0"/>
        <w:spacing w:before="0" w:after="0"/>
        <w:jc w:val="left"/>
        <w:rPr/>
      </w:pPr>
      <w:r>
        <w:rPr/>
        <w:t>AMwssmCMJCzUIH6+uZxGMbcFQ+iA8QUTAxRRm2GbDrMzI5RlcnNr4YoIVMAThPd8JpMhjQGrDIalym</w:t>
      </w:r>
    </w:p>
    <w:p>
      <w:pPr>
        <w:pStyle w:val="PreformattedText"/>
        <w:bidi w:val="0"/>
        <w:spacing w:before="0" w:after="0"/>
        <w:jc w:val="left"/>
        <w:rPr/>
      </w:pPr>
      <w:r>
        <w:rPr/>
        <w:t>DB7GKVsusS463vpOcrI9Qlxjpk7T9EwgqjBdPgjJW+4+y8EydU7eN7jxpq/b2Z3Lga8BcsKcZ39cTf</w:t>
      </w:r>
    </w:p>
    <w:p>
      <w:pPr>
        <w:pStyle w:val="PreformattedText"/>
        <w:bidi w:val="0"/>
        <w:spacing w:before="0" w:after="0"/>
        <w:jc w:val="left"/>
        <w:rPr/>
      </w:pPr>
      <w:r>
        <w:rPr/>
        <w:t>8Az4+YNXTwv+4Ar8dx9R8f6mQ5xft9twwrNLTKzok1jMPdkqRY6Vdta8FRC7dFfRvUqThlDyK5i1A2</w:t>
      </w:r>
    </w:p>
    <w:p>
      <w:pPr>
        <w:pStyle w:val="PreformattedText"/>
        <w:bidi w:val="0"/>
        <w:spacing w:before="0" w:after="0"/>
        <w:jc w:val="left"/>
        <w:rPr/>
      </w:pPr>
      <w:r>
        <w:rPr/>
        <w:t>3yqnjiB1jOqXqXULA21idORRE2zyvyZQ55lIbdUvsqcqGVRvn/YTTL3IhgNhW7Yra1ltdp+2H5PPX4</w:t>
      </w:r>
    </w:p>
    <w:p>
      <w:pPr>
        <w:pStyle w:val="PreformattedText"/>
        <w:bidi w:val="0"/>
        <w:spacing w:before="0" w:after="0"/>
        <w:jc w:val="left"/>
        <w:rPr/>
      </w:pPr>
      <w:r>
        <w:rPr/>
        <w:t>juJZCrfgQfYVWg9tiy7ZcUxA6QB3HMOwzsy5Os9k5ETVKBQ+g/D8QWC05f7Ix4hquHGrz0hoa7uJm4</w:t>
      </w:r>
    </w:p>
    <w:p>
      <w:pPr>
        <w:pStyle w:val="PreformattedText"/>
        <w:bidi w:val="0"/>
        <w:spacing w:before="0" w:after="0"/>
        <w:jc w:val="left"/>
        <w:rPr/>
      </w:pPr>
      <w:r>
        <w:rPr/>
        <w:t>Rd9S1pBsMyjkpiTgzsQHPjEovpU0n2nTzAu3Azfuqs8yjsO7h0VahD/N0tVI3m5ns8nqF10eZsaE7M</w:t>
      </w:r>
    </w:p>
    <w:p>
      <w:pPr>
        <w:pStyle w:val="PreformattedText"/>
        <w:bidi w:val="0"/>
        <w:spacing w:before="0" w:after="0"/>
        <w:jc w:val="left"/>
        <w:rPr/>
      </w:pPr>
      <w:r>
        <w:rPr/>
        <w:t>jPUmkjMaBEswmQayME7GaqZh+GFMPd1Rf24m9C8AeRyua828FgSlGV6oQuhitRbWjY8xrgnYVWrLaS</w:t>
      </w:r>
    </w:p>
    <w:p>
      <w:pPr>
        <w:pStyle w:val="PreformattedText"/>
        <w:bidi w:val="0"/>
        <w:spacing w:before="0" w:after="0"/>
        <w:jc w:val="left"/>
        <w:rPr/>
      </w:pPr>
      <w:r>
        <w:rPr/>
        <w:t>MgeS+NvxPMRjtTSKROKSdadFmTdnagE2SgKR4zVIrIvFdil3G+IMIggJ4gGlzmMwAJLiEAQ40/A8zk</w:t>
      </w:r>
    </w:p>
    <w:p>
      <w:pPr>
        <w:pStyle w:val="PreformattedText"/>
        <w:bidi w:val="0"/>
        <w:spacing w:before="0" w:after="0"/>
        <w:jc w:val="left"/>
        <w:rPr/>
      </w:pPr>
      <w:r>
        <w:rPr/>
        <w:t>+3ux2949EJV1K+/wDcCHE/ZOBCv5tPv6by+fHOo4GfFMb59v6mNEX0dzIvx6L+ZefX/Jsz7yke/r5m</w:t>
      </w:r>
    </w:p>
    <w:p>
      <w:pPr>
        <w:pStyle w:val="PreformattedText"/>
        <w:bidi w:val="0"/>
        <w:spacing w:before="0" w:after="0"/>
        <w:jc w:val="left"/>
        <w:rPr/>
      </w:pPr>
      <w:r>
        <w:rPr/>
        <w:t>U13v6WXDjMvN8a5i03ftFJe5U1zvzAVj8cTUHOXqC++CoAfX1cp/77QFS7j4AP8AkPqIHqEZJRxLDH</w:t>
      </w:r>
    </w:p>
    <w:p>
      <w:pPr>
        <w:pStyle w:val="PreformattedText"/>
        <w:bidi w:val="0"/>
        <w:spacing w:before="0" w:after="0"/>
        <w:jc w:val="left"/>
        <w:rPr/>
      </w:pPr>
      <w:r>
        <w:rPr/>
        <w:t>TMr8v6gj6v5+e4TsCYEZtgAlccgPjKwp0L9pZigJNdjRPaniHvAyu+WKuWoBRXnYWmM11GJAWgRIRw</w:t>
      </w:r>
    </w:p>
    <w:p>
      <w:pPr>
        <w:pStyle w:val="PreformattedText"/>
        <w:bidi w:val="0"/>
        <w:spacing w:before="0" w:after="0"/>
        <w:jc w:val="left"/>
        <w:rPr/>
      </w:pPr>
      <w:r>
        <w:rPr/>
        <w:t>yk5L9nL5lVivDzbaIAi3g1V8KbpMhWE3j6Myhoaa86jin5lFOLVi3jvrENPmI41YG9y9hSFNh0ukLy</w:t>
      </w:r>
    </w:p>
    <w:p>
      <w:pPr>
        <w:pStyle w:val="PreformattedText"/>
        <w:bidi w:val="0"/>
        <w:spacing w:before="0" w:after="0"/>
        <w:jc w:val="left"/>
        <w:rPr/>
      </w:pPr>
      <w:r>
        <w:rPr/>
        <w:t>CyvMPKl5iFzjQAHBqJ2i0IKYUU7EOfMBrDWHRPtcqgBTgr3x4RB+Clyq+e2pQGWmtj2cYzLqVvedWa</w:t>
      </w:r>
    </w:p>
    <w:p>
      <w:pPr>
        <w:pStyle w:val="PreformattedText"/>
        <w:bidi w:val="0"/>
        <w:spacing w:before="0" w:after="0"/>
        <w:jc w:val="left"/>
        <w:rPr/>
      </w:pPr>
      <w:r>
        <w:rPr/>
        <w:t>oZx5mSzHkZWdO35jN9pSpeIo2cwmgK+DPPewRYtqFfLBtZKvymR5ZODwZzIZHVm9L98x7t1dbN7/AH</w:t>
      </w:r>
    </w:p>
    <w:p>
      <w:pPr>
        <w:pStyle w:val="PreformattedText"/>
        <w:bidi w:val="0"/>
        <w:spacing w:before="0" w:after="0"/>
        <w:jc w:val="left"/>
        <w:rPr/>
      </w:pPr>
      <w:r>
        <w:rPr/>
        <w:t>Lg3yCGbP0zLC7efZRuvIUU1HGlbPgFFtm14SiB6fA9oUlSow/7+syOLcX86uXlrVOQ5/pDsTQWzi72</w:t>
      </w:r>
    </w:p>
    <w:p>
      <w:pPr>
        <w:pStyle w:val="PreformattedText"/>
        <w:bidi w:val="0"/>
        <w:spacing w:before="0" w:after="0"/>
        <w:jc w:val="left"/>
        <w:rPr/>
      </w:pPr>
      <w:r>
        <w:rPr/>
        <w:t>y4t+i4PKIiVIDCrAzygA2/LTpheOEzN818289F11Oc7pOes35J0Zhk5LUT3hwsBWbe9IYbauC19yXN</w:t>
      </w:r>
    </w:p>
    <w:p>
      <w:pPr>
        <w:pStyle w:val="PreformattedText"/>
        <w:bidi w:val="0"/>
        <w:spacing w:before="0" w:after="0"/>
        <w:jc w:val="left"/>
        <w:rPr/>
      </w:pPr>
      <w:r>
        <w:rPr/>
        <w:t>+QREzjFRDQopn317EsWsNkW7KTjZlGa7ysrLMFJxl3WisNxDb3vnlz4gR+s3z3UJdOf3/UybZPj6qX</w:t>
      </w:r>
    </w:p>
    <w:p>
      <w:pPr>
        <w:pStyle w:val="PreformattedText"/>
        <w:bidi w:val="0"/>
        <w:spacing w:before="0" w:after="0"/>
        <w:jc w:val="left"/>
        <w:rPr/>
      </w:pPr>
      <w:r>
        <w:rPr/>
        <w:t>PcXtlg41lZzl3KB/cm0Yikx91tp1WYRxKrzWZHVbQx1VH37OiYyAjQNe2x6T9q9uIZPvitD/AMjf/m</w:t>
      </w:r>
    </w:p>
    <w:p>
      <w:pPr>
        <w:pStyle w:val="PreformattedText"/>
        <w:bidi w:val="0"/>
        <w:spacing w:before="0" w:after="0"/>
        <w:jc w:val="left"/>
        <w:rPr/>
      </w:pPr>
      <w:r>
        <w:rPr/>
        <w:t>8d7QESlM8WldRacb7f9iw10qrm2i+ZxCKhcO0Yey6hEgzEalKCl8EUM27EhlTH9cJYoCsBlq32epTS</w:t>
      </w:r>
    </w:p>
    <w:p>
      <w:pPr>
        <w:pStyle w:val="PreformattedText"/>
        <w:bidi w:val="0"/>
        <w:spacing w:before="0" w:after="0"/>
        <w:jc w:val="left"/>
        <w:rPr/>
      </w:pPr>
      <w:r>
        <w:rPr/>
        <w:t>opKvArBw8JSCUWMqjupkepeohWAvAcaGZYdMpeRYrX8RKuvYhyxoAoAOWu3twYHNrk5RsY6VouOGMc</w:t>
      </w:r>
    </w:p>
    <w:p>
      <w:pPr>
        <w:pStyle w:val="PreformattedText"/>
        <w:bidi w:val="0"/>
        <w:spacing w:before="0" w:after="0"/>
        <w:jc w:val="left"/>
        <w:rPr/>
      </w:pPr>
      <w:r>
        <w:rPr/>
        <w:t>ZS441sIlNZ6wqjML8w0Bp1UAEr0iEBuJr94Ab24aqq8EIRbX8tZ4JruWQyusdXAzFOZJWDbYbLI1WU</w:t>
      </w:r>
    </w:p>
    <w:p>
      <w:pPr>
        <w:pStyle w:val="PreformattedText"/>
        <w:bidi w:val="0"/>
        <w:spacing w:before="0" w:after="0"/>
        <w:jc w:val="left"/>
        <w:rPr/>
      </w:pPr>
      <w:r>
        <w:rPr/>
        <w:t>enqPQ05xUwLmaryIaQwxsgu0g1ODgjohqwSJ4gmwAmDDUKLPMJIanICXXGJjcjNbKnDwnZsPJgF04T</w:t>
      </w:r>
    </w:p>
    <w:p>
      <w:pPr>
        <w:pStyle w:val="PreformattedText"/>
        <w:bidi w:val="0"/>
        <w:spacing w:before="0" w:after="0"/>
        <w:jc w:val="left"/>
        <w:rPr/>
      </w:pPr>
      <w:r>
        <w:rPr/>
        <w:t>M/hFuTQ0qq6lHhRE4y7FCKKQCKA5YDBjuMSIKN04e82uJt+E2xxhx5+0JQsCpyThK18f3D+O8+jX5m</w:t>
      </w:r>
    </w:p>
    <w:p>
      <w:pPr>
        <w:pStyle w:val="PreformattedText"/>
        <w:bidi w:val="0"/>
        <w:spacing w:before="0" w:after="0"/>
        <w:jc w:val="left"/>
        <w:rPr/>
      </w:pPr>
      <w:r>
        <w:rPr/>
        <w:t>6fmP/sLULGOpp6+t+Y4Tl1WPQsubvn67nuH9agpq08bZdfjL4XP5mlqsdccnzNVf+zDr7f3EQox9XK</w:t>
      </w:r>
    </w:p>
    <w:p>
      <w:pPr>
        <w:pStyle w:val="PreformattedText"/>
        <w:bidi w:val="0"/>
        <w:spacing w:before="0" w:after="0"/>
        <w:jc w:val="left"/>
        <w:rPr/>
      </w:pPr>
      <w:r>
        <w:rPr/>
        <w:t>oy61nWWd2L5+0OIb/HtLfRXqe306piiwvAtFoYBHyUrm+wGeHuhc9SCGo6vFoM4hbeRTqFssjs9mK1</w:t>
      </w:r>
    </w:p>
    <w:p>
      <w:pPr>
        <w:pStyle w:val="PreformattedText"/>
        <w:bidi w:val="0"/>
        <w:spacing w:before="0" w:after="0"/>
        <w:jc w:val="left"/>
        <w:rPr/>
      </w:pPr>
      <w:r>
        <w:rPr/>
        <w:t>3LbGXdXY1nFspq82mDH1UYpyFObZTshVqyLDHZfPUGB+7HjFRTHodAohMTHYvecnMsZdDVxp+64nF5</w:t>
      </w:r>
    </w:p>
    <w:p>
      <w:pPr>
        <w:pStyle w:val="PreformattedText"/>
        <w:bidi w:val="0"/>
        <w:spacing w:before="0" w:after="0"/>
        <w:jc w:val="left"/>
        <w:rPr/>
      </w:pPr>
      <w:r>
        <w:rPr/>
        <w:t>p4Cv7ID5NovMecSrzpgm/qMyZ0CN61JL8wTp+jCRLh2xznkIwK1jzh3lu9pwTdDxRdQ+UMKo1YPC8h</w:t>
      </w:r>
    </w:p>
    <w:p>
      <w:pPr>
        <w:pStyle w:val="PreformattedText"/>
        <w:bidi w:val="0"/>
        <w:spacing w:before="0" w:after="0"/>
        <w:jc w:val="left"/>
        <w:rPr/>
      </w:pPr>
      <w:r>
        <w:rPr/>
        <w:t>4Yo6Iv5LPC5liYPsd2uwSjVHfyID/tHsgB8rdCeSCI7S1m/s4FeJyRaGKw5E8ROC+d0dsJ2PUZNJaG</w:t>
      </w:r>
    </w:p>
    <w:p>
      <w:pPr>
        <w:pStyle w:val="PreformattedText"/>
        <w:bidi w:val="0"/>
        <w:spacing w:before="0" w:after="0"/>
        <w:jc w:val="left"/>
        <w:rPr/>
      </w:pPr>
      <w:r>
        <w:rPr/>
        <w:t>rkCH3jCe06FVRsrPqoDVE3y3ZaWaUzEdf3W4k8CV2anB/+ENw12LAor/AJ4w3ASVMozh9fqAlJU2+f</w:t>
      </w:r>
    </w:p>
    <w:p>
      <w:pPr>
        <w:pStyle w:val="PreformattedText"/>
        <w:bidi w:val="0"/>
        <w:spacing w:before="0" w:after="0"/>
        <w:jc w:val="left"/>
        <w:rPr/>
      </w:pPr>
      <w:r>
        <w:rPr/>
        <w:t>tHv/AMYBxTr36mK0gpmi5fhueyDYM1tt8WTwI2xAYFQrcABN61TVsVTzZKc7Qe0jhmrcEuAUqGtqNF</w:t>
      </w:r>
    </w:p>
    <w:p>
      <w:pPr>
        <w:pStyle w:val="PreformattedText"/>
        <w:bidi w:val="0"/>
        <w:spacing w:before="0" w:after="0"/>
        <w:jc w:val="left"/>
        <w:rPr/>
      </w:pPr>
      <w:r>
        <w:rPr/>
        <w:t>Pk8TFl1AeMg1TrqEATvob5n/fNI8fYZWDzKYqOLJb2Iv2zPfQzVg7zaWraKjyQc8JF1owXZcNTGC4A</w:t>
      </w:r>
    </w:p>
    <w:p>
      <w:pPr>
        <w:pStyle w:val="PreformattedText"/>
        <w:bidi w:val="0"/>
        <w:spacing w:before="0" w:after="0"/>
        <w:jc w:val="left"/>
        <w:rPr/>
      </w:pPr>
      <w:r>
        <w:rPr/>
        <w:t>ocfd0QnVjzViGJHPd5w8dVAMRRTnLmmAduAwvW9wK0Kb2O0r7L633FZY7RdDLAPECavyeMtuLMPPLj</w:t>
      </w:r>
    </w:p>
    <w:p>
      <w:pPr>
        <w:pStyle w:val="PreformattedText"/>
        <w:bidi w:val="0"/>
        <w:spacing w:before="0" w:after="0"/>
        <w:jc w:val="left"/>
        <w:rPr/>
      </w:pPr>
      <w:r>
        <w:rPr/>
        <w:t>GNxl7BA7F4b3UqzX2D/wBgSS6XnqBxuIednA1eb3t3CmycfF4UAWphpvDI8XVcggqa3Af5GUXqyKTg</w:t>
      </w:r>
    </w:p>
    <w:p>
      <w:pPr>
        <w:pStyle w:val="PreformattedText"/>
        <w:bidi w:val="0"/>
        <w:spacing w:before="0" w:after="0"/>
        <w:jc w:val="left"/>
        <w:rPr/>
      </w:pPr>
      <w:r>
        <w:rPr/>
        <w:t>BUvdQOp9H9AZbguwqzu+c/MQu9GiuescMQgKorX6LgWtjLZtjYorOmFRJzaxHBflKcolWOWxO6fzDK</w:t>
      </w:r>
    </w:p>
    <w:p>
      <w:pPr>
        <w:pStyle w:val="PreformattedText"/>
        <w:bidi w:val="0"/>
        <w:spacing w:before="0" w:after="0"/>
        <w:jc w:val="left"/>
        <w:rPr/>
      </w:pPr>
      <w:r>
        <w:rPr/>
        <w:t>wxqGdy4yQBhvT9d3CcljOWf7AjQkm2Lb5SnG/iHe2GGawFFohjcG3gmQ34Djh95kdCst84V/p4N26G</w:t>
      </w:r>
    </w:p>
    <w:p>
      <w:pPr>
        <w:pStyle w:val="PreformattedText"/>
        <w:bidi w:val="0"/>
        <w:spacing w:before="0" w:after="0"/>
        <w:jc w:val="left"/>
        <w:rPr/>
      </w:pPr>
      <w:r>
        <w:rPr/>
        <w:t>vuZmBYCGMA2Ar/Eu8XbA2R1gtwPAwweB1qU/w0xCrQ33lGNI2fO08sZzIzJzcynh0TgKdVwd3Oo2U8</w:t>
      </w:r>
    </w:p>
    <w:p>
      <w:pPr>
        <w:pStyle w:val="PreformattedText"/>
        <w:bidi w:val="0"/>
        <w:spacing w:before="0" w:after="0"/>
        <w:jc w:val="left"/>
        <w:rPr/>
      </w:pPr>
      <w:r>
        <w:rPr/>
        <w:t>iOKA90EOiiCxoXdJU2ti1pLpR7oNYe7FPOasg1Nj4ldEVVCEpr7Uh2anCS17T3cuOw+PAyPVvaAATK</w:t>
      </w:r>
    </w:p>
    <w:p>
      <w:pPr>
        <w:pStyle w:val="PreformattedText"/>
        <w:bidi w:val="0"/>
        <w:spacing w:before="0" w:after="0"/>
        <w:jc w:val="left"/>
        <w:rPr/>
      </w:pPr>
      <w:r>
        <w:rPr/>
        <w:t>7rCkYqAS5ZCudouveEAgYRZ9mFluFF6idTONT6b/AJMJu+Zug+rzNSLKX0sze/qorX1qAz95YP1r0R</w:t>
      </w:r>
    </w:p>
    <w:p>
      <w:pPr>
        <w:pStyle w:val="PreformattedText"/>
        <w:bidi w:val="0"/>
        <w:spacing w:before="0" w:after="0"/>
        <w:jc w:val="left"/>
        <w:rPr/>
      </w:pPr>
      <w:r>
        <w:rPr/>
        <w:t>roioPf17yzDpBXGPHmBjxWf0wcd/XxDrX9wcfX1UOoDcVM8swStSkqVMIg5REi1UCiKZ8T2w0KvG3c</w:t>
      </w:r>
    </w:p>
    <w:p>
      <w:pPr>
        <w:pStyle w:val="PreformattedText"/>
        <w:bidi w:val="0"/>
        <w:spacing w:before="0" w:after="0"/>
        <w:jc w:val="left"/>
        <w:rPr/>
      </w:pPr>
      <w:r>
        <w:rPr/>
        <w:t>dVzApSyi+WwNY5JQDptcwMbWwZR9zLDlwU3+XiFcQ+YKPbcqeby29eXERtbXTmjN0Xhl82AB8muNzY</w:t>
      </w:r>
    </w:p>
    <w:p>
      <w:pPr>
        <w:pStyle w:val="PreformattedText"/>
        <w:bidi w:val="0"/>
        <w:spacing w:before="0" w:after="0"/>
        <w:jc w:val="left"/>
        <w:rPr/>
      </w:pPr>
      <w:r>
        <w:rPr/>
        <w:t>08bLz4DxMDOgoAuvkXcxVFnvmPLU8Fr6xlp9zUusFGMvI7cUlHOC2jFGK2MS5sGLkLKXzNIBqKt0E5</w:t>
      </w:r>
    </w:p>
    <w:p>
      <w:pPr>
        <w:pStyle w:val="PreformattedText"/>
        <w:bidi w:val="0"/>
        <w:spacing w:before="0" w:after="0"/>
        <w:jc w:val="left"/>
        <w:rPr/>
      </w:pPr>
      <w:r>
        <w:rPr/>
        <w:t>ijV+rAqop/5MUMKfKXgLZWR+3os/BMqOguHdft1C1LUZS1ri5dK5KHg1h1BUFXgaJa+XuBsM1stDym</w:t>
      </w:r>
    </w:p>
    <w:p>
      <w:pPr>
        <w:pStyle w:val="PreformattedText"/>
        <w:bidi w:val="0"/>
        <w:spacing w:before="0" w:after="0"/>
        <w:jc w:val="left"/>
        <w:rPr/>
      </w:pPr>
      <w:r>
        <w:rPr/>
        <w:t>GaMb4+PMR4oEK6gMs04Ss/Snhw28ypWlZnQ+IAxRlXttyPZHxRrjWAeJcotJstMzTtM0XK3IWnJbm3</w:t>
      </w:r>
    </w:p>
    <w:p>
      <w:pPr>
        <w:pStyle w:val="PreformattedText"/>
        <w:bidi w:val="0"/>
        <w:spacing w:before="0" w:after="0"/>
        <w:jc w:val="left"/>
        <w:rPr/>
      </w:pPr>
      <w:r>
        <w:rPr/>
        <w:t>lhYHpG+Pvg3UKJYGGGd0ItngI1nDvQusC9qXF7ufY9W0qoJxWNX5h8js2feNG6j46lQC6EL+AtZkgW</w:t>
      </w:r>
    </w:p>
    <w:p>
      <w:pPr>
        <w:pStyle w:val="PreformattedText"/>
        <w:bidi w:val="0"/>
        <w:spacing w:before="0" w:after="0"/>
        <w:jc w:val="left"/>
        <w:rPr/>
      </w:pPr>
      <w:r>
        <w:rPr/>
        <w:t>Rf6FLItkbjdEGy6o1dX5lYbo2wlcQ3zxEFalKDGHga6pA326Q/mDOHS+0uQFIgAyAGRmtwyoo4FlQo</w:t>
      </w:r>
    </w:p>
    <w:p>
      <w:pPr>
        <w:pStyle w:val="PreformattedText"/>
        <w:bidi w:val="0"/>
        <w:spacing w:before="0" w:after="0"/>
        <w:jc w:val="left"/>
        <w:rPr/>
      </w:pPr>
      <w:r>
        <w:rPr/>
        <w:t>1mQjz2YWllOuEMN1E28rw++IGAgGOQNAcyOFgze3irkQFLGVWMcsqniZC6DifofMunQUo3tavq7lTr</w:t>
      </w:r>
    </w:p>
    <w:p>
      <w:pPr>
        <w:pStyle w:val="PreformattedText"/>
        <w:bidi w:val="0"/>
        <w:spacing w:before="0" w:after="0"/>
        <w:jc w:val="left"/>
        <w:rPr/>
      </w:pPr>
      <w:r>
        <w:rPr/>
        <w:t>JQ5HUamOSLd1W2neIpRwMvhyt8ohVeQm0pOT3uKtvSZkxkhLvsTWcMqRsBp1r/AFBk3uLoRg8NRFL5</w:t>
      </w:r>
    </w:p>
    <w:p>
      <w:pPr>
        <w:pStyle w:val="PreformattedText"/>
        <w:bidi w:val="0"/>
        <w:spacing w:before="0" w:after="0"/>
        <w:jc w:val="left"/>
        <w:rPr/>
      </w:pPr>
      <w:r>
        <w:rPr/>
        <w:t>Vveh6yQ4JRjjN48S4l5LHlB4jktwbvO3H5g74sKUNXywFfzhxwO39Rh3Nd3ghWmGXXZ5q9xsL6NI7j</w:t>
      </w:r>
    </w:p>
    <w:p>
      <w:pPr>
        <w:pStyle w:val="PreformattedText"/>
        <w:bidi w:val="0"/>
        <w:spacing w:before="0" w:after="0"/>
        <w:jc w:val="left"/>
        <w:rPr/>
      </w:pPr>
      <w:r>
        <w:rPr/>
        <w:t>d68Qsrxoz8R5vvWty0T+5uMKTB8P6Uor7ike74PUHCqunHxtYsjHmhimvCKINHVzTJfFVsYzq5Sj2k</w:t>
      </w:r>
    </w:p>
    <w:p>
      <w:pPr>
        <w:pStyle w:val="PreformattedText"/>
        <w:bidi w:val="0"/>
        <w:spacing w:before="0" w:after="0"/>
        <w:jc w:val="left"/>
        <w:rPr/>
      </w:pPr>
      <w:r>
        <w:rPr/>
        <w:t>TbI7waTIC32RkcJGpVAlLFK6Iwd6BTXKK4ZZka9vhzTB63DIPAL+gJVHV021+WQQNcYnxKIOAODPYP</w:t>
      </w:r>
    </w:p>
    <w:p>
      <w:pPr>
        <w:pStyle w:val="PreformattedText"/>
        <w:bidi w:val="0"/>
        <w:spacing w:before="0" w:after="0"/>
        <w:jc w:val="left"/>
        <w:rPr/>
      </w:pPr>
      <w:r>
        <w:rPr/>
        <w:t>AtqGDA8Zw8tmZyyKcjb2rl4lY6Gk7TDD98y9FPPUoxIvXvt3VRmtpeM68oSYulvIw5MWyoyiFjSsOu</w:t>
      </w:r>
    </w:p>
    <w:p>
      <w:pPr>
        <w:pStyle w:val="PreformattedText"/>
        <w:bidi w:val="0"/>
        <w:spacing w:before="0" w:after="0"/>
        <w:jc w:val="left"/>
        <w:rPr/>
      </w:pPr>
      <w:r>
        <w:rPr/>
        <w:t>0jhgQHBxFch98zRZgIBTJphA6AkabGNYQrNPJdhnSnie1SKrh4KL+ZlIWaxeG2W7pNCxlSVEVpkFTj</w:t>
      </w:r>
    </w:p>
    <w:p>
      <w:pPr>
        <w:pStyle w:val="PreformattedText"/>
        <w:bidi w:val="0"/>
        <w:spacing w:before="0" w:after="0"/>
        <w:jc w:val="left"/>
        <w:rPr/>
      </w:pPr>
      <w:r>
        <w:rPr/>
        <w:t>hMGfSLBwLrIKYqBfCg7cHu6X7o4Q9Bjvx/ybn4mh/IzqaM3wY/fHzKTP15mR9VPDUfHi8+mSf14mH6</w:t>
      </w:r>
    </w:p>
    <w:p>
      <w:pPr>
        <w:pStyle w:val="PreformattedText"/>
        <w:bidi w:val="0"/>
        <w:spacing w:before="0" w:after="0"/>
        <w:jc w:val="left"/>
        <w:rPr/>
      </w:pPr>
      <w:r>
        <w:rPr/>
        <w:t>xKRr/wBhuPjMfhr8eZlc592L/bMbZDZz/wC81PGzXHHZMT23EHjVz8k85x9pdzLV9paHzA8xTkTai1</w:t>
      </w:r>
    </w:p>
    <w:p>
      <w:pPr>
        <w:pStyle w:val="PreformattedText"/>
        <w:bidi w:val="0"/>
        <w:spacing w:before="0" w:after="0"/>
        <w:jc w:val="left"/>
        <w:rPr/>
      </w:pPr>
      <w:r>
        <w:rPr/>
        <w:t>SSoR2NctsDe28yyzlAy4TKO3MqWPEYGryLEsWsC8D/ANZgCql7vDvlhsIYuk6XEyrOK+b4xxKyEC+a</w:t>
      </w:r>
    </w:p>
    <w:p>
      <w:pPr>
        <w:pStyle w:val="PreformattedText"/>
        <w:bidi w:val="0"/>
        <w:spacing w:before="0" w:after="0"/>
        <w:jc w:val="left"/>
        <w:rPr/>
      </w:pPr>
      <w:r>
        <w:rPr/>
        <w:t>vb8xwto/LXEq+MHPPka6JhPJjwi+8Hwma9l25I7rTfY9zjcJtMu+MsY1VwtDF6z3iYK2cmAdRimaaF</w:t>
      </w:r>
    </w:p>
    <w:p>
      <w:pPr>
        <w:pStyle w:val="PreformattedText"/>
        <w:bidi w:val="0"/>
        <w:spacing w:before="0" w:after="0"/>
        <w:jc w:val="left"/>
        <w:rPr/>
      </w:pPr>
      <w:r>
        <w:rPr/>
        <w:t>IgHK812y9WxtNpls4qMfdgBLdLykFUZtEmtDMbZaVA0ZVTEOJAV9izOPLNo5XXCUxSwKo59c6H7plD</w:t>
      </w:r>
    </w:p>
    <w:p>
      <w:pPr>
        <w:pStyle w:val="PreformattedText"/>
        <w:bidi w:val="0"/>
        <w:spacing w:before="0" w:after="0"/>
        <w:jc w:val="left"/>
        <w:rPr/>
      </w:pPr>
      <w:r>
        <w:rPr/>
        <w:t>xtN77yOYou4zvRm2ExzE6Vu3nSiLuVMohz/WmfPErI41qAVCgi8AMFuCi0B7RBTsOXklW2tBeA5XXv</w:t>
      </w:r>
    </w:p>
    <w:p>
      <w:pPr>
        <w:pStyle w:val="PreformattedText"/>
        <w:bidi w:val="0"/>
        <w:spacing w:before="0" w:after="0"/>
        <w:jc w:val="left"/>
        <w:rPr/>
      </w:pPr>
      <w:r>
        <w:rPr/>
        <w:t>UqUq1PCCxG/mFTbiiCsl67RpICgqcIY927Stpc+weafLNWdwBILBbNgK4D42rAUKXKTRl6p0x5PiKG</w:t>
      </w:r>
    </w:p>
    <w:p>
      <w:pPr>
        <w:pStyle w:val="PreformattedText"/>
        <w:bidi w:val="0"/>
        <w:spacing w:before="0" w:after="0"/>
        <w:jc w:val="left"/>
        <w:rPr/>
      </w:pPr>
      <w:r>
        <w:rPr/>
        <w:t>Kz0t13p7hb4cYD+pYXxrMfqQ/wAWpxKgTr2XZWdW2K1duZUoZF4t5gjs0RVMxQdsK4z1TNpWlDV3Kp</w:t>
      </w:r>
    </w:p>
    <w:p>
      <w:pPr>
        <w:pStyle w:val="PreformattedText"/>
        <w:bidi w:val="0"/>
        <w:spacing w:before="0" w:after="0"/>
        <w:jc w:val="left"/>
        <w:rPr/>
      </w:pPr>
      <w:r>
        <w:rPr/>
        <w:t>phFXq0luBlYE3LzALrmauPI6a+S6SwBozKBQYOMaNVyRMIvoBk38KGLmcDuBqoYZePEbjGco+xb/uS</w:t>
      </w:r>
    </w:p>
    <w:p>
      <w:pPr>
        <w:pStyle w:val="PreformattedText"/>
        <w:bidi w:val="0"/>
        <w:spacing w:before="0" w:after="0"/>
        <w:jc w:val="left"/>
        <w:rPr/>
      </w:pPr>
      <w:r>
        <w:rPr/>
        <w:t>+B2wKDoWzmpWWGeAeCfEfiaitlXwjADoDbm9qgqIPQJVWuCW47LIqjOUyAsFpkXn/UBU980/b2lYcG</w:t>
      </w:r>
    </w:p>
    <w:p>
      <w:pPr>
        <w:pStyle w:val="PreformattedText"/>
        <w:bidi w:val="0"/>
        <w:spacing w:before="0" w:after="0"/>
        <w:jc w:val="left"/>
        <w:rPr/>
      </w:pPr>
      <w:r>
        <w:rPr/>
        <w:t>tj2I7WI3a+SvtA3YQtmld2eKh6kycurxT7iWfQDsnMW2st3B22WSvkxA55a5CnF9Q7yn/Zc51LS6qj</w:t>
      </w:r>
    </w:p>
    <w:p>
      <w:pPr>
        <w:pStyle w:val="PreformattedText"/>
        <w:bidi w:val="0"/>
        <w:spacing w:before="0" w:after="0"/>
        <w:jc w:val="left"/>
        <w:rPr/>
      </w:pPr>
      <w:r>
        <w:rPr/>
        <w:t>pvWvvcXFAWbeUO0FUU8PAmPvDRDgnb9kIFZDGVyvnwE2R/VYC/uQReLpDnUmu2q2jjXU95iCkOiaxc</w:t>
      </w:r>
    </w:p>
    <w:p>
      <w:pPr>
        <w:pStyle w:val="PreformattedText"/>
        <w:bidi w:val="0"/>
        <w:spacing w:before="0" w:after="0"/>
        <w:jc w:val="left"/>
        <w:rPr/>
      </w:pPr>
      <w:r>
        <w:rPr/>
        <w:t>G1uWOaeCMxke+N4sb+Iu63uCvAl+8tgei82z3DiV0KNfpo3+6RteTNOTjxXctVQyw19thglWbDORoi</w:t>
      </w:r>
    </w:p>
    <w:p>
      <w:pPr>
        <w:pStyle w:val="PreformattedText"/>
        <w:bidi w:val="0"/>
        <w:spacing w:before="0" w:after="0"/>
        <w:jc w:val="left"/>
        <w:rPr/>
      </w:pPr>
      <w:r>
        <w:rPr/>
        <w:t>cdlMYreuytTTxvuEuIHnrLLNOE7IgNFAbOk9piHMK+JOVbZeKqtDY+7uE/TmDiNdFDuItJcEpoqqqV</w:t>
      </w:r>
    </w:p>
    <w:p>
      <w:pPr>
        <w:pStyle w:val="PreformattedText"/>
        <w:bidi w:val="0"/>
        <w:spacing w:before="0" w:after="0"/>
        <w:jc w:val="left"/>
        <w:rPr/>
      </w:pPr>
      <w:r>
        <w:rPr/>
        <w:t>dEt8MjmjZ7RTSktYFB05V8Rims6PI2JnZGMW6GxMbbTaWOzNY4x0+JSsuslb9spjBGxYr9125thPrC</w:t>
      </w:r>
    </w:p>
    <w:p>
      <w:pPr>
        <w:pStyle w:val="PreformattedText"/>
        <w:bidi w:val="0"/>
        <w:spacing w:before="0" w:after="0"/>
        <w:jc w:val="left"/>
        <w:rPr/>
      </w:pPr>
      <w:r>
        <w:rPr/>
        <w:t>XdldbwfedLFKxM2YT3uZ7mtbG2s3xcymxWfBkhLZU+YUW6wgBReg5buKrmZEVYIIO98EV5wybpOtSn</w:t>
      </w:r>
    </w:p>
    <w:p>
      <w:pPr>
        <w:pStyle w:val="PreformattedText"/>
        <w:bidi w:val="0"/>
        <w:spacing w:before="0" w:after="0"/>
        <w:jc w:val="left"/>
        <w:rPr/>
      </w:pPr>
      <w:r>
        <w:rPr/>
        <w:t>52uDiaqvq4mANGlqiuE4hkR+bKUX8McUU9vmVgjhm5Mwrr+L7z5hNGZKe3zGUYp13MXFivQsStMXG5</w:t>
      </w:r>
    </w:p>
    <w:p>
      <w:pPr>
        <w:pStyle w:val="PreformattedText"/>
        <w:bidi w:val="0"/>
        <w:spacing w:before="0" w:after="0"/>
        <w:jc w:val="left"/>
        <w:rPr/>
      </w:pPr>
      <w:r>
        <w:rPr/>
        <w:t>Wn2h6Pfv4gwPeNK1aYcfifO37f7j4+mf8vP9x8x2dQfr63HkY1zzc7n1cwsxTlrQwIVi1MCy/wBAru</w:t>
      </w:r>
    </w:p>
    <w:p>
      <w:pPr>
        <w:pStyle w:val="PreformattedText"/>
        <w:bidi w:val="0"/>
        <w:spacing w:before="0" w:after="0"/>
        <w:jc w:val="left"/>
        <w:rPr/>
      </w:pPr>
      <w:r>
        <w:rPr/>
        <w:t>MUMn4uX2GrbZcRtgro7PbuS7q+gpVPGYVqUTkdh2XURasRKztfDPhpHnGNV1F1Rdi5wWrtAAZ8Xl+J</w:t>
      </w:r>
    </w:p>
    <w:p>
      <w:pPr>
        <w:pStyle w:val="PreformattedText"/>
        <w:bidi w:val="0"/>
        <w:spacing w:before="0" w:after="0"/>
        <w:jc w:val="left"/>
        <w:rPr/>
      </w:pPr>
      <w:r>
        <w:rPr/>
        <w:t>n2p7YZHlGopZnfOVOVHlVuNnszKlCiEVF9CxmWwLWeG8e8clFP4wc2AMLGQ6coKKKLcPurXAzGmUNf</w:t>
      </w:r>
    </w:p>
    <w:p>
      <w:pPr>
        <w:pStyle w:val="PreformattedText"/>
        <w:bidi w:val="0"/>
        <w:spacing w:before="0" w:after="0"/>
        <w:jc w:val="left"/>
        <w:rPr/>
      </w:pPr>
      <w:r>
        <w:rPr/>
        <w:t>8AZQaLwUlmR0tdNx4RS8rnsajCM6lQkTAXPUta9wQFbG5jpcCXs6EvlMhKpdXjIi6a7cd9dRrZ9VrG</w:t>
      </w:r>
    </w:p>
    <w:p>
      <w:pPr>
        <w:pStyle w:val="PreformattedText"/>
        <w:bidi w:val="0"/>
        <w:spacing w:before="0" w:after="0"/>
        <w:jc w:val="left"/>
        <w:rPr/>
      </w:pPr>
      <w:r>
        <w:rPr/>
        <w:t>3hGcqqT8ae7GtdZyJnXZnMquAaWtnd1lJiwaVbuY7l8m0Rnm2Envnuwl0B5lWhKA0NZKOniK3ThBCB</w:t>
      </w:r>
    </w:p>
    <w:p>
      <w:pPr>
        <w:pStyle w:val="PreformattedText"/>
        <w:bidi w:val="0"/>
        <w:spacing w:before="0" w:after="0"/>
        <w:jc w:val="left"/>
        <w:rPr/>
      </w:pPr>
      <w:r>
        <w:rPr/>
        <w:t>d274i10YN14Mc6a4mYHIacrg/Bg366vGL4L6GQxKgK4/2IMZ55mFXaI4OW7GhlwajnDfmUDuGswu9k</w:t>
      </w:r>
    </w:p>
    <w:p>
      <w:pPr>
        <w:pStyle w:val="PreformattedText"/>
        <w:bidi w:val="0"/>
        <w:spacing w:before="0" w:after="0"/>
        <w:jc w:val="left"/>
        <w:rPr/>
      </w:pPr>
      <w:r>
        <w:rPr/>
        <w:t>jvmI8pQObNy7qALNPPTqqlH+vPjqADMl7aoZtWoVdZj4N4L3XQWSJV/AmiO1ShDCsvV04mFjsOVwFO</w:t>
      </w:r>
    </w:p>
    <w:p>
      <w:pPr>
        <w:pStyle w:val="PreformattedText"/>
        <w:bidi w:val="0"/>
        <w:spacing w:before="0" w:after="0"/>
        <w:jc w:val="left"/>
        <w:rPr/>
      </w:pPr>
      <w:r>
        <w:rPr/>
        <w:t>XUsOBQXpilKs7gFxrjEtCHJycRtJg3bK57jlqV59JLi6Ml6hhgF1SYZIORsutYlrG61OY65LVXtBA6</w:t>
      </w:r>
    </w:p>
    <w:p>
      <w:pPr>
        <w:pStyle w:val="PreformattedText"/>
        <w:bidi w:val="0"/>
        <w:spacing w:before="0" w:after="0"/>
        <w:jc w:val="left"/>
        <w:rPr/>
      </w:pPr>
      <w:r>
        <w:rPr/>
        <w:t>SheHRldMh4hNbLA5OitgbH4jhQHfB/ITPiEK2Ftt5IRhZmtx386YiNXmIyvKhooNoobX+iWUtuQj2H</w:t>
      </w:r>
    </w:p>
    <w:p>
      <w:pPr>
        <w:pStyle w:val="PreformattedText"/>
        <w:bidi w:val="0"/>
        <w:spacing w:before="0" w:after="0"/>
        <w:jc w:val="left"/>
        <w:rPr/>
      </w:pPr>
      <w:r>
        <w:rPr/>
        <w:t>NTextb5whgrzBEN08IxTsvzHcp29sTamCbA3TiG+2/L6IaGDy9fNQoqCVHDRSLsn/1HFSAV+L4a+Yi</w:t>
      </w:r>
    </w:p>
    <w:p>
      <w:pPr>
        <w:pStyle w:val="PreformattedText"/>
        <w:bidi w:val="0"/>
        <w:spacing w:before="0" w:after="0"/>
        <w:jc w:val="left"/>
        <w:rPr/>
      </w:pPr>
      <w:r>
        <w:rPr/>
        <w:t>aUtjmQdGIBd7tPHv7oKCgHpQ1b+k19tO3zhxUJOHT1hHBvI9pRRyI05Pf2hjWDkoo45tso5iAVaXtd</w:t>
      </w:r>
    </w:p>
    <w:p>
      <w:pPr>
        <w:pStyle w:val="PreformattedText"/>
        <w:bidi w:val="0"/>
        <w:spacing w:before="0" w:after="0"/>
        <w:jc w:val="left"/>
        <w:rPr/>
      </w:pPr>
      <w:r>
        <w:rPr/>
        <w:t>NkzSTghD9t6l5FQ2UL0G3EZuBsvNyuoLg5249r4iIWhV5jn/Q4y7BwoZ5N5nUPBjtHuqPE3dJpocom</w:t>
      </w:r>
    </w:p>
    <w:p>
      <w:pPr>
        <w:pStyle w:val="PreformattedText"/>
        <w:bidi w:val="0"/>
        <w:spacing w:before="0" w:after="0"/>
        <w:jc w:val="left"/>
        <w:rPr/>
      </w:pPr>
      <w:r>
        <w:rPr/>
        <w:t>b6lgkZ5PxNUUzHJVLNbzWbJTjFtafDHbMTVc4N9dNMZ1PY2lBbkYhA5TDAnNGzyQcekdcx+B8kscMD</w:t>
      </w:r>
    </w:p>
    <w:p>
      <w:pPr>
        <w:pStyle w:val="PreformattedText"/>
        <w:bidi w:val="0"/>
        <w:spacing w:before="0" w:after="0"/>
        <w:jc w:val="left"/>
        <w:rPr/>
      </w:pPr>
      <w:r>
        <w:rPr/>
        <w:t>IO2OcB94Ec6lfD1tnPDAwVtbMne32nzND2nv8AAEKb4GR5q/tmLuYs1c6q7R8RaxpjR55BR7xHSh8N</w:t>
      </w:r>
    </w:p>
    <w:p>
      <w:pPr>
        <w:pStyle w:val="PreformattedText"/>
        <w:bidi w:val="0"/>
        <w:spacing w:before="0" w:after="0"/>
        <w:jc w:val="left"/>
        <w:rPr/>
      </w:pPr>
      <w:r>
        <w:rPr/>
        <w:t>LdbyxLpr0sdbkj7ESVwW/wAB5d9zku0cTwcsj3AgOMSjYkqeSYf2aKQ2DMWjPcgWl502ppB3SEFkmI</w:t>
      </w:r>
    </w:p>
    <w:p>
      <w:pPr>
        <w:pStyle w:val="PreformattedText"/>
        <w:bidi w:val="0"/>
        <w:spacing w:before="0" w:after="0"/>
        <w:jc w:val="left"/>
        <w:rPr/>
      </w:pPr>
      <w:r>
        <w:rPr/>
        <w:t>DdgryXGPkJpuZu89Sym32nCPWYMOJCrNcPsTCsuwtvfYAI2i9HMIudT904/wAX0OZpqbp0O4mlax9q</w:t>
      </w:r>
    </w:p>
    <w:p>
      <w:pPr>
        <w:pStyle w:val="PreformattedText"/>
        <w:bidi w:val="0"/>
        <w:spacing w:before="0" w:after="0"/>
        <w:jc w:val="left"/>
        <w:rPr/>
      </w:pPr>
      <w:r>
        <w:rPr/>
        <w:t>9Lbn5QP1+4MTMcz2Qfm/f/yfsQ6a3ZuaWNp772+J7nX13NTm/wBPH3m+/tBg+t9zWdvb8Tb8zeNWoP</w:t>
      </w:r>
    </w:p>
    <w:p>
      <w:pPr>
        <w:pStyle w:val="PreformattedText"/>
        <w:bidi w:val="0"/>
        <w:spacing w:before="0" w:after="0"/>
        <w:jc w:val="left"/>
        <w:rPr/>
      </w:pPr>
      <w:r>
        <w:rPr/>
        <w:t>CLUUAcwJX1meKyD9TJYX4JPJGR3alhd7lfZ71bAoRZaosbnuofES7sxxe0+BbjIe/xG4JtHzfFy9m7</w:t>
      </w:r>
    </w:p>
    <w:p>
      <w:pPr>
        <w:pStyle w:val="PreformattedText"/>
        <w:bidi w:val="0"/>
        <w:spacing w:before="0" w:after="0"/>
        <w:jc w:val="left"/>
        <w:rPr/>
      </w:pPr>
      <w:r>
        <w:rPr/>
        <w:t>DHb3Blhy+as1mYXwNeszVZsJWXLhcOHOfCU2xmsXzLO06LKXk0jiVNU9Xb3fxEBEvKcKLzV8zmIVy/</w:t>
      </w:r>
    </w:p>
    <w:p>
      <w:pPr>
        <w:pStyle w:val="PreformattedText"/>
        <w:bidi w:val="0"/>
        <w:spacing w:before="0" w:after="0"/>
        <w:jc w:val="left"/>
        <w:rPr/>
      </w:pPr>
      <w:r>
        <w:rPr/>
        <w:t>hTOmXXvuLBSB3MwlNvIa1wf3NDbYmN48sNx9+axZxJdQYKN5feJLCBlYMJhXOISt03WVVoWCA3nQ0Z</w:t>
      </w:r>
    </w:p>
    <w:p>
      <w:pPr>
        <w:pStyle w:val="PreformattedText"/>
        <w:bidi w:val="0"/>
        <w:spacing w:before="0" w:after="0"/>
        <w:jc w:val="left"/>
        <w:rPr/>
      </w:pPr>
      <w:r>
        <w:rPr/>
        <w:t>UrexBgYz7kAHSpXuD8UasuJiYTqK+K8HjZIVbpxY3se58A8z3hq+5k0c2qMU0OIq0dyBRR3HW32A0g</w:t>
      </w:r>
    </w:p>
    <w:p>
      <w:pPr>
        <w:pStyle w:val="PreformattedText"/>
        <w:bidi w:val="0"/>
        <w:spacing w:before="0" w:after="0"/>
        <w:jc w:val="left"/>
        <w:rPr/>
      </w:pPr>
      <w:r>
        <w:rPr/>
        <w:t>WMhKdK8J7z3HXMXDDfD0Tp7hZE8u1e8ZlKftgI3qHMjQWNU3tSjKm0jJFr8szKAypbHInNeWJ4UVlF</w:t>
      </w:r>
    </w:p>
    <w:p>
      <w:pPr>
        <w:pStyle w:val="PreformattedText"/>
        <w:bidi w:val="0"/>
        <w:spacing w:before="0" w:after="0"/>
        <w:jc w:val="left"/>
        <w:rPr/>
      </w:pPr>
      <w:r>
        <w:rPr/>
        <w:t>sDorVNyxKKFKuTshB1LEscpjhy1yl+YzuxHsUP3KE5FmQZPNGHuO+/tALsqoFG1WZTCNi0xCyvgtgx</w:t>
      </w:r>
    </w:p>
    <w:p>
      <w:pPr>
        <w:pStyle w:val="PreformattedText"/>
        <w:bidi w:val="0"/>
        <w:spacing w:before="0" w:after="0"/>
        <w:jc w:val="left"/>
        <w:rPr/>
      </w:pPr>
      <w:r>
        <w:rPr/>
        <w:t>U09Rgij5VDis1JTzdkli3kZMKLZAIvFr+64HP+0KF5GUzWl4Cwg0Vrg+KCVkQVk4JS9qLZ/urwbOky</w:t>
      </w:r>
    </w:p>
    <w:p>
      <w:pPr>
        <w:pStyle w:val="PreformattedText"/>
        <w:bidi w:val="0"/>
        <w:spacing w:before="0" w:after="0"/>
        <w:jc w:val="left"/>
        <w:rPr/>
      </w:pPr>
      <w:r>
        <w:rPr/>
        <w:t>wK3hFSul2kZtcx0gzC7LYG7vM4bbFiy7zHsHglzNpA2LHarCzzOlkc2rr8nO3EF9aLd1zrBNqfUNhS</w:t>
      </w:r>
    </w:p>
    <w:p>
      <w:pPr>
        <w:pStyle w:val="PreformattedText"/>
        <w:bidi w:val="0"/>
        <w:spacing w:before="0" w:after="0"/>
        <w:jc w:val="left"/>
        <w:rPr/>
      </w:pPr>
      <w:r>
        <w:rPr/>
        <w:t>+Xm1lnyShGiqu+HK54hr8CcheXMccy7rVcOX9mVVD8hFxdCGOZWaXgx1xcIUKrXxBwNPUyjNkUNOaj</w:t>
      </w:r>
    </w:p>
    <w:p>
      <w:pPr>
        <w:pStyle w:val="PreformattedText"/>
        <w:bidi w:val="0"/>
        <w:spacing w:before="0" w:after="0"/>
        <w:jc w:val="left"/>
        <w:rPr/>
      </w:pPr>
      <w:r>
        <w:rPr/>
        <w:t>5habgVqIqwL7olZL01yBfguVvVP+R+8DCBdGbvC8UszYHYb4Br3blq/RtDlTtyPGHhvAHsw8MStlhU</w:t>
      </w:r>
    </w:p>
    <w:p>
      <w:pPr>
        <w:pStyle w:val="PreformattedText"/>
        <w:bidi w:val="0"/>
        <w:spacing w:before="0" w:after="0"/>
        <w:jc w:val="left"/>
        <w:rPr/>
      </w:pPr>
      <w:r>
        <w:rPr/>
        <w:t>jhWS9bJqsPgaNZIMGjFecKHioCi7aHqqP7hHPnecQfvCHEDL4HxHFsqUCS8BJjooUKdli+Zi5HKaw2</w:t>
      </w:r>
    </w:p>
    <w:p>
      <w:pPr>
        <w:pStyle w:val="PreformattedText"/>
        <w:bidi w:val="0"/>
        <w:spacing w:before="0" w:after="0"/>
        <w:jc w:val="left"/>
        <w:rPr/>
      </w:pPr>
      <w:r>
        <w:rPr/>
        <w:t>he/chugbq7cDlZRxUsBMj2YrohPjCRRDwqfMpppaENeETONpHxOvgVjxEBOaL77DwwozmaYv51nxMe</w:t>
      </w:r>
    </w:p>
    <w:p>
      <w:pPr>
        <w:pStyle w:val="PreformattedText"/>
        <w:bidi w:val="0"/>
        <w:spacing w:before="0" w:after="0"/>
        <w:jc w:val="left"/>
        <w:rPr/>
      </w:pPr>
      <w:r>
        <w:rPr/>
        <w:t>AtwNWBqTML4yYxXn2HMy1FjKLuZdN7xNCsDX35+0WX3hV7b4Cr3IN6hxYQCOrTK5vLiOQK/iMnhDe8</w:t>
      </w:r>
    </w:p>
    <w:p>
      <w:pPr>
        <w:pStyle w:val="PreformattedText"/>
        <w:bidi w:val="0"/>
        <w:spacing w:before="0" w:after="0"/>
        <w:jc w:val="left"/>
        <w:rPr/>
      </w:pPr>
      <w:r>
        <w:rPr/>
        <w:t>PmqJjCJWPJ26VMZmjms91uPiF14zetHFe0uLJsZufth8DGnyaDqZqsw3Xg7YjSUum8FizBLHVs8OXB</w:t>
      </w:r>
    </w:p>
    <w:p>
      <w:pPr>
        <w:pStyle w:val="PreformattedText"/>
        <w:bidi w:val="0"/>
        <w:spacing w:before="0" w:after="0"/>
        <w:jc w:val="left"/>
        <w:rPr/>
      </w:pPr>
      <w:r>
        <w:rPr/>
        <w:t>8XFo2ikUMdK6ZZ9qq7UY1qgNlirr2z1ByHdvFLZtwnDLJEE8M+XQR5JUanFZm2cPsGVBVXtq1cbicJ</w:t>
      </w:r>
    </w:p>
    <w:p>
      <w:pPr>
        <w:pStyle w:val="PreformattedText"/>
        <w:bidi w:val="0"/>
        <w:spacing w:before="0" w:after="0"/>
        <w:jc w:val="left"/>
        <w:rPr/>
      </w:pPr>
      <w:r>
        <w:rPr/>
        <w:t>xn0/1PiExNj4n6P416tJ9hNr3xNfVXE+n9TInP2mv78T/f02RfzX/fE1PCU/OyMteCEV5+sToA0Y95</w:t>
      </w:r>
    </w:p>
    <w:p>
      <w:pPr>
        <w:pStyle w:val="PreformattedText"/>
        <w:bidi w:val="0"/>
        <w:spacing w:before="0" w:after="0"/>
        <w:jc w:val="left"/>
        <w:rPr/>
      </w:pPr>
      <w:r>
        <w:rPr/>
        <w:t>p9bm7zL11Hkj1fDua2kyC/v5fP5BmEXpl5R5rna5c95nPF7pvDZ0sHscmLPe4bTacrAZKv4j24KIyB</w:t>
      </w:r>
    </w:p>
    <w:p>
      <w:pPr>
        <w:pStyle w:val="PreformattedText"/>
        <w:bidi w:val="0"/>
        <w:spacing w:before="0" w:after="0"/>
        <w:jc w:val="left"/>
        <w:rPr/>
      </w:pPr>
      <w:r>
        <w:rPr/>
        <w:t>eBuOaD8fuHiOfQTijs80RMcXV+z54lKP3E/LxdwjL1OeM0Ux4DXDp+zc0hRDpWreKighXr6j8IDQ1y</w:t>
      </w:r>
    </w:p>
    <w:p>
      <w:pPr>
        <w:pStyle w:val="PreformattedText"/>
        <w:bidi w:val="0"/>
        <w:spacing w:before="0" w:after="0"/>
        <w:jc w:val="left"/>
        <w:rPr/>
      </w:pPr>
      <w:r>
        <w:rPr/>
        <w:t>+/vxAYoEHs54+yB+778N76gXTijhwO/MOupGs5w3hYstGFtp1X+5cHJeOxfjlDbkeTQvF+802uDxq0</w:t>
      </w:r>
    </w:p>
    <w:p>
      <w:pPr>
        <w:pStyle w:val="PreformattedText"/>
        <w:bidi w:val="0"/>
        <w:spacing w:before="0" w:after="0"/>
        <w:jc w:val="left"/>
        <w:rPr/>
      </w:pPr>
      <w:r>
        <w:rPr/>
        <w:t>7lk2W2sFqAsChTbsovbXCOSwwWMuEi5RgqX1nY6gDhAbbvXIGAq0FLsHA0hlXpwWHN5zEZs1nmmLeZ</w:t>
      </w:r>
    </w:p>
    <w:p>
      <w:pPr>
        <w:pStyle w:val="PreformattedText"/>
        <w:bidi w:val="0"/>
        <w:spacing w:before="0" w:after="0"/>
        <w:jc w:val="left"/>
        <w:rPr/>
      </w:pPr>
      <w:r>
        <w:rPr/>
        <w:t>lYKMi48eLYXJgSrSrNtHMYA/GOPQpLBmbt+Mow5kyitn2w57SMWwxyPJ3jEC2o6X+bAsg1T6CQ7sWr</w:t>
      </w:r>
    </w:p>
    <w:p>
      <w:pPr>
        <w:pStyle w:val="PreformattedText"/>
        <w:bidi w:val="0"/>
        <w:spacing w:before="0" w:after="0"/>
        <w:jc w:val="left"/>
        <w:rPr/>
      </w:pPr>
      <w:r>
        <w:rPr/>
        <w:t>xFFTq9+HVeSbVSztPA1zU87KGSoJvY3IgNpRYaxSywczTAJIiaitc5etP2Hl0gocdSjBfuxneOVm4w</w:t>
      </w:r>
    </w:p>
    <w:p>
      <w:pPr>
        <w:pStyle w:val="PreformattedText"/>
        <w:bidi w:val="0"/>
        <w:spacing w:before="0" w:after="0"/>
        <w:jc w:val="left"/>
        <w:rPr/>
      </w:pPr>
      <w:r>
        <w:rPr/>
        <w:t>gGzBDHsVp+W8zSxgqsJlPMyATX7WYcgfJh1mrlAFuNUx/YEOiGJj5PoTOtSlAwmhGFVmGmVNzWKpy0</w:t>
      </w:r>
    </w:p>
    <w:p>
      <w:pPr>
        <w:pStyle w:val="PreformattedText"/>
        <w:bidi w:val="0"/>
        <w:spacing w:before="0" w:after="0"/>
        <w:jc w:val="left"/>
        <w:rPr/>
      </w:pPr>
      <w:r>
        <w:rPr/>
        <w:t>texmJArdt0UcWlsuFDL5Olm146qGZL04KwO65dxbV8IA8ktrcQlzBYUeamO/GZh1HhvU56YDPmLQWe</w:t>
      </w:r>
    </w:p>
    <w:p>
      <w:pPr>
        <w:pStyle w:val="PreformattedText"/>
        <w:bidi w:val="0"/>
        <w:spacing w:before="0" w:after="0"/>
        <w:jc w:val="left"/>
        <w:rPr/>
      </w:pPr>
      <w:r>
        <w:rPr/>
        <w:t>Fwqgpw8RNUr5C2cLGo5Cl0LlTpSNXJ3FiJaOAWYfah9r46lpMaqH2n3i18S4xvMeCC78QA7ElJBVxj</w:t>
      </w:r>
    </w:p>
    <w:p>
      <w:pPr>
        <w:pStyle w:val="PreformattedText"/>
        <w:bidi w:val="0"/>
        <w:spacing w:before="0" w:after="0"/>
        <w:jc w:val="left"/>
        <w:rPr/>
      </w:pPr>
      <w:r>
        <w:rPr/>
        <w:t>VcPGAWMApq+tmiogAgJspEraBCGCNVft8BAUc3tU861iDflXkrZRUuTL5AqJhuoHNnged57nL4KdV3</w:t>
      </w:r>
    </w:p>
    <w:p>
      <w:pPr>
        <w:pStyle w:val="PreformattedText"/>
        <w:bidi w:val="0"/>
        <w:spacing w:before="0" w:after="0"/>
        <w:jc w:val="left"/>
        <w:rPr/>
      </w:pPr>
      <w:r>
        <w:rPr/>
        <w:t>RqUAe60xfiYntXK4wiuYem2OsexmCwBwI+WxHBVad+T3mHbqWIROqgBmzNeNyFriUg08KCw6JTbaDS</w:t>
      </w:r>
    </w:p>
    <w:p>
      <w:pPr>
        <w:pStyle w:val="PreformattedText"/>
        <w:bidi w:val="0"/>
        <w:spacing w:before="0" w:after="0"/>
        <w:jc w:val="left"/>
        <w:rPr/>
      </w:pPr>
      <w:r>
        <w:rPr/>
        <w:t>+/IsbcDm5jPJHNi+mLnGwDp7E6hfYDZwTN7FMWJscVy49onBkUztE4qt9QTuGOQ9gFlEyqN4PyjEjk</w:t>
      </w:r>
    </w:p>
    <w:p>
      <w:pPr>
        <w:pStyle w:val="PreformattedText"/>
        <w:bidi w:val="0"/>
        <w:spacing w:before="0" w:after="0"/>
        <w:jc w:val="left"/>
        <w:rPr/>
      </w:pPr>
      <w:r>
        <w:rPr/>
        <w:t>PzwcdzHU4nsHOF9rJf9mupgp+BOmVTyXTgI5CivOrXy3/Zh07XysI0R+KrnVBubQXeUvvu0GEqO08q</w:t>
      </w:r>
    </w:p>
    <w:p>
      <w:pPr>
        <w:pStyle w:val="PreformattedText"/>
        <w:bidi w:val="0"/>
        <w:spacing w:before="0" w:after="0"/>
        <w:jc w:val="left"/>
        <w:rPr/>
      </w:pPr>
      <w:r>
        <w:rPr/>
        <w:t>cW37JvaCOBrLQBFNr36CqcIWfE5mztioibL1KJx/aYr2Lq9pR6BF4JewzKpqmreweLGpbmCnLIx+Ur</w:t>
      </w:r>
    </w:p>
    <w:p>
      <w:pPr>
        <w:pStyle w:val="PreformattedText"/>
        <w:bidi w:val="0"/>
        <w:spacing w:before="0" w:after="0"/>
        <w:jc w:val="left"/>
        <w:rPr/>
      </w:pPr>
      <w:r>
        <w:rPr/>
        <w:t>BwbNljez2qVfTmeRWedGHKPLiu901MLaT6rD+tsxlBAcIS/Zn1ZpCEd19aj0i17Yh/B9Wk0nkeZaj2</w:t>
      </w:r>
    </w:p>
    <w:p>
      <w:pPr>
        <w:pStyle w:val="PreformattedText"/>
        <w:bidi w:val="0"/>
        <w:spacing w:before="0" w:after="0"/>
        <w:jc w:val="left"/>
        <w:rPr/>
      </w:pPr>
      <w:r>
        <w:rPr/>
        <w:t>jf1/UbvHv/5Pn/yH6JrEgmrA/C/qWaDvPH0Sh3zx76mfXAV4eoP/AHn7TtyV/wCeZx/U0r/z6IHHi9</w:t>
      </w:r>
    </w:p>
    <w:p>
      <w:pPr>
        <w:pStyle w:val="PreformattedText"/>
        <w:bidi w:val="0"/>
        <w:spacing w:before="0" w:after="0"/>
        <w:jc w:val="left"/>
        <w:rPr/>
      </w:pPr>
      <w:r>
        <w:rPr/>
        <w:t>FQEPEDMafFM2rsRPFviSiJPKq0q+Z90AqHX4oJ0wNibeUep+hEcThVQyaVbji7MrzUzCxwvSmcOJjp</w:t>
      </w:r>
    </w:p>
    <w:p>
      <w:pPr>
        <w:pStyle w:val="PreformattedText"/>
        <w:bidi w:val="0"/>
        <w:spacing w:before="0" w:after="0"/>
        <w:jc w:val="left"/>
        <w:rPr/>
      </w:pPr>
      <w:r>
        <w:rPr/>
        <w:t>cOdFz0jAs7NqOfn5hMmDW0o5c0rAk0EA6CDXkqY8lJimrTHoVGR8XNUmuNLTV1e69oVl7B8hhXtho1</w:t>
      </w:r>
    </w:p>
    <w:p>
      <w:pPr>
        <w:pStyle w:val="PreformattedText"/>
        <w:bidi w:val="0"/>
        <w:spacing w:before="0" w:after="0"/>
        <w:jc w:val="left"/>
        <w:rPr/>
      </w:pPr>
      <w:r>
        <w:rPr/>
        <w:t>yS3Fsphx+gnLKMfcZ2HNQlFEEw7y6jXNjVa/6TCUjTVaGQrDdFuLrX4JzrT/T9wDMgodaZvzxiKwUW</w:t>
      </w:r>
    </w:p>
    <w:p>
      <w:pPr>
        <w:pStyle w:val="PreformattedText"/>
        <w:bidi w:val="0"/>
        <w:spacing w:before="0" w:after="0"/>
        <w:jc w:val="left"/>
        <w:rPr/>
      </w:pPr>
      <w:r>
        <w:rPr/>
        <w:t>L7ePOcwp+8jHDBbjMq92wL3VpBqWxj1+XEQsCbszwdEAyRba1zy3aNtyFGjGGyMzU78ZOcB1qA936t</w:t>
      </w:r>
    </w:p>
    <w:p>
      <w:pPr>
        <w:pStyle w:val="PreformattedText"/>
        <w:bidi w:val="0"/>
        <w:spacing w:before="0" w:after="0"/>
        <w:jc w:val="left"/>
        <w:rPr/>
      </w:pPr>
      <w:r>
        <w:rPr/>
        <w:t>K0hMJEVhRhvfhhQKcu/fQxUNAWizA8UVSmJjHAvRzCBsMdctD2gR7sjby8tfyszv8Ak5edY5amAoGX</w:t>
      </w:r>
    </w:p>
    <w:p>
      <w:pPr>
        <w:pStyle w:val="PreformattedText"/>
        <w:bidi w:val="0"/>
        <w:spacing w:before="0" w:after="0"/>
        <w:jc w:val="left"/>
        <w:rPr/>
      </w:pPr>
      <w:r>
        <w:rPr/>
        <w:t>nL7NRLCMwwKq1YLW7fELN5u2Uz890/iOYf8ApQWeDUcjUOiEaBfnuVVxEVDeNDsDT5ScWLMOoQJW9k</w:t>
      </w:r>
    </w:p>
    <w:p>
      <w:pPr>
        <w:pStyle w:val="PreformattedText"/>
        <w:bidi w:val="0"/>
        <w:spacing w:before="0" w:after="0"/>
        <w:jc w:val="left"/>
        <w:rPr/>
      </w:pPr>
      <w:r>
        <w:rPr/>
        <w:t>yRWiy9Pe2zC41fZKQN9QKcq60wxp3dbuBMEppUswX1Bps7uV7hFPDHF2xDG3KISD9FBmOYA0VX+Aeu</w:t>
      </w:r>
    </w:p>
    <w:p>
      <w:pPr>
        <w:pStyle w:val="PreformattedText"/>
        <w:bidi w:val="0"/>
        <w:spacing w:before="0" w:after="0"/>
        <w:jc w:val="left"/>
        <w:rPr/>
      </w:pPr>
      <w:r>
        <w:rPr/>
        <w:t>5gDJA86GuvKVn4MwIum2iDjmBa6h2Vd/4QGSDQFkgtLeR4hpYHPjbbXU3sEOWxWc5iaxRV++pY4Lgv</w:t>
      </w:r>
    </w:p>
    <w:p>
      <w:pPr>
        <w:pStyle w:val="PreformattedText"/>
        <w:bidi w:val="0"/>
        <w:spacing w:before="0" w:after="0"/>
        <w:jc w:val="left"/>
        <w:rPr/>
      </w:pPr>
      <w:r>
        <w:rPr/>
        <w:t>EKLElsGsjSwsLCXy6EyJmITCVyk0FwtTsTjJ32TB9oNX9Ho1UOfQYEnf4YKSwGGFG/yBg0FjXdPgrU</w:t>
      </w:r>
    </w:p>
    <w:p>
      <w:pPr>
        <w:pStyle w:val="PreformattedText"/>
        <w:bidi w:val="0"/>
        <w:spacing w:before="0" w:after="0"/>
        <w:jc w:val="left"/>
        <w:rPr/>
      </w:pPr>
      <w:r>
        <w:rPr/>
        <w:t>N3V4zpdl+Z4bQcJ7gDG6N0hYzbm9RkrlDapIFvnLg0j3R3MlYRVdaXRGbVFw4tF8dE7juKaEW9YgrI</w:t>
      </w:r>
    </w:p>
    <w:p>
      <w:pPr>
        <w:pStyle w:val="PreformattedText"/>
        <w:bidi w:val="0"/>
        <w:spacing w:before="0" w:after="0"/>
        <w:jc w:val="left"/>
        <w:rPr/>
      </w:pPr>
      <w:r>
        <w:rPr/>
        <w:t>wO2l/slc7xmgjHXlEEdm+6T5nEpk9wefCVWg+jFpL6MS3DeZfnuP5YByHBc4cRNAAeR+F+0x3yjZgu</w:t>
      </w:r>
    </w:p>
    <w:p>
      <w:pPr>
        <w:pStyle w:val="PreformattedText"/>
        <w:bidi w:val="0"/>
        <w:spacing w:before="0" w:after="0"/>
        <w:jc w:val="left"/>
        <w:rPr/>
      </w:pPr>
      <w:r>
        <w:rPr/>
        <w:t>w1TLgt2YrRAp0xXCRWTVvJr4lYKXyWFfDxEthGq01HKmZGM69y3OteZTNyXQYK8FjwiKEiodIcvBBi</w:t>
      </w:r>
    </w:p>
    <w:p>
      <w:pPr>
        <w:pStyle w:val="PreformattedText"/>
        <w:bidi w:val="0"/>
        <w:spacing w:before="0" w:after="0"/>
        <w:jc w:val="left"/>
        <w:rPr/>
      </w:pPr>
      <w:r>
        <w:rPr/>
        <w:t>LTqqhLwRFKJ5kS3QwFrOmXkAt1aeSVIJxYFvDSqGi1GOPw9uJnf59g98Zb3E8tNfKAZnhv3SPPOnCz</w:t>
      </w:r>
    </w:p>
    <w:p>
      <w:pPr>
        <w:pStyle w:val="PreformattedText"/>
        <w:bidi w:val="0"/>
        <w:spacing w:before="0" w:after="0"/>
        <w:jc w:val="left"/>
        <w:rPr/>
      </w:pPr>
      <w:r>
        <w:rPr/>
        <w:t>kz4dUxVp3QzmvNIlJdtAd7Qj7kIxikGAlfNMLxhxaHBL+SG0fZAvP2EdUDAlwHSJD+zL2SwwoYpaQW</w:t>
      </w:r>
    </w:p>
    <w:p>
      <w:pPr>
        <w:pStyle w:val="PreformattedText"/>
        <w:bidi w:val="0"/>
        <w:spacing w:before="0" w:after="0"/>
        <w:jc w:val="left"/>
        <w:rPr/>
      </w:pPr>
      <w:r>
        <w:rPr/>
        <w:t>z9xJ5Ijeql+wkB8oTL+Utp+Qx/T0EOJtOM4w1/B9CaQ5Yc/OavacH5iV9ZnlCppNJlc0fn7xHZ+I6c</w:t>
      </w:r>
    </w:p>
    <w:p>
      <w:pPr>
        <w:pStyle w:val="PreformattedText"/>
        <w:bidi w:val="0"/>
        <w:spacing w:before="0" w:after="0"/>
        <w:jc w:val="left"/>
        <w:rPr/>
      </w:pPr>
      <w:r>
        <w:rPr/>
        <w:t>fLGHxNP44P8As+217jFqce6IgTolG1YN3AQvuALyPcUkoFOoIqiiBdW8rCrWAr0D/wAJVqDOYTLvyr</w:t>
      </w:r>
    </w:p>
    <w:p>
      <w:pPr>
        <w:pStyle w:val="PreformattedText"/>
        <w:bidi w:val="0"/>
        <w:spacing w:before="0" w:after="0"/>
        <w:jc w:val="left"/>
        <w:rPr/>
      </w:pPr>
      <w:r>
        <w:rPr/>
        <w:t>PzH1c5DeyWt8HflrPO5o63IdGva/acDWNF295RhdQVwWnBZyTk25joE2odzLu8qP8AvzBoEvwLe4zI</w:t>
      </w:r>
    </w:p>
    <w:p>
      <w:pPr>
        <w:pStyle w:val="PreformattedText"/>
        <w:bidi w:val="0"/>
        <w:spacing w:before="0" w:after="0"/>
        <w:jc w:val="left"/>
        <w:rPr/>
      </w:pPr>
      <w:r>
        <w:rPr/>
        <w:t>pGc00gp86mwFpy4Xo7jd3YY8gHJr3mGC6WxV/wB3OVHCmEV4qUqgDNjYb/4wNhP23fjuACOaCjjDre</w:t>
      </w:r>
    </w:p>
    <w:p>
      <w:pPr>
        <w:pStyle w:val="PreformattedText"/>
        <w:bidi w:val="0"/>
        <w:spacing w:before="0" w:after="0"/>
        <w:jc w:val="left"/>
        <w:rPr/>
      </w:pPr>
      <w:r>
        <w:rPr/>
        <w:t>HDWsLZ8X7RjfDCt1bd+9TL7BzBWA9hG+QTPk1nVQ34IBVfu6+8yZSBcgwl8LMz3A4N0yyNG7FN0zwM</w:t>
      </w:r>
    </w:p>
    <w:p>
      <w:pPr>
        <w:pStyle w:val="PreformattedText"/>
        <w:bidi w:val="0"/>
        <w:spacing w:before="0" w:after="0"/>
        <w:jc w:val="left"/>
        <w:rPr/>
      </w:pPr>
      <w:r>
        <w:rPr/>
        <w:t>IFQaFGM7rzHDN7lOiM3SF5O6rZCrZqJsupsf7SuDMbLnAaSNuMWBDvZE14TNb+xJlWbCs/CJQQg8KT</w:t>
      </w:r>
    </w:p>
    <w:p>
      <w:pPr>
        <w:pStyle w:val="PreformattedText"/>
        <w:bidi w:val="0"/>
        <w:spacing w:before="0" w:after="0"/>
        <w:jc w:val="left"/>
        <w:rPr/>
      </w:pPr>
      <w:r>
        <w:rPr/>
        <w:t>mxFpYTjMt2WMabjtqoB2sHlXyQg5ZaNNexDz25XnJu5WsjLJj6SMh6ULalWcje8F9e7UW9sjuUXjTK</w:t>
      </w:r>
    </w:p>
    <w:p>
      <w:pPr>
        <w:pStyle w:val="PreformattedText"/>
        <w:bidi w:val="0"/>
        <w:spacing w:before="0" w:after="0"/>
        <w:jc w:val="left"/>
        <w:rPr/>
      </w:pPr>
      <w:r>
        <w:rPr/>
        <w:t>uQlY6E75jlJvpmVXmrFXZ9xAyakiidKMmwT202EXBXh21cVy94bCqaRPaY+5cRCWQA7BhitcbWmJYx</w:t>
      </w:r>
    </w:p>
    <w:p>
      <w:pPr>
        <w:pStyle w:val="PreformattedText"/>
        <w:bidi w:val="0"/>
        <w:spacing w:before="0" w:after="0"/>
        <w:jc w:val="left"/>
        <w:rPr/>
      </w:pPr>
      <w:r>
        <w:rPr/>
        <w:t>rxFr7f69prBglFBuDzEYED+o6+wWBMwOKAuroLgBrKV8wQUWBQN3pVfSMWFZr10O3mDpiKV1hACK1w</w:t>
      </w:r>
    </w:p>
    <w:p>
      <w:pPr>
        <w:pStyle w:val="PreformattedText"/>
        <w:bidi w:val="0"/>
        <w:spacing w:before="0" w:after="0"/>
        <w:jc w:val="left"/>
        <w:rPr/>
      </w:pPr>
      <w:r>
        <w:rPr/>
        <w:t>pNaGJrIh5DPt5lq2xKagteS14li0IuWLuokA8TOiICIIUXhxLC02rFGptxHW9XGVJxHlUBhBQDQNB4</w:t>
      </w:r>
    </w:p>
    <w:p>
      <w:pPr>
        <w:pStyle w:val="PreformattedText"/>
        <w:bidi w:val="0"/>
        <w:spacing w:before="0" w:after="0"/>
        <w:jc w:val="left"/>
        <w:rPr/>
      </w:pPr>
      <w:r>
        <w:rPr/>
        <w:t>CWBz578fiYh9pl6A0w39/R/X5ggT45zifNSelyYZ36vA8InW0GX90RTnsCYrK+Wp1lskZTvOCW7bN9</w:t>
      </w:r>
    </w:p>
    <w:p>
      <w:pPr>
        <w:pStyle w:val="PreformattedText"/>
        <w:bidi w:val="0"/>
        <w:spacing w:before="0" w:after="0"/>
        <w:jc w:val="left"/>
        <w:rPr/>
      </w:pPr>
      <w:r>
        <w:rPr/>
        <w:t>VuZkt5/VhH3mwVTFLOt0+ZvKY2jLMdup7AUe6TmNu0zWXeOzUvtWWsZ9upu9lwts95kq6cpyOh7zKW</w:t>
      </w:r>
    </w:p>
    <w:p>
      <w:pPr>
        <w:pStyle w:val="PreformattedText"/>
        <w:bidi w:val="0"/>
        <w:spacing w:before="0" w:after="0"/>
        <w:jc w:val="left"/>
        <w:rPr/>
      </w:pPr>
      <w:r>
        <w:rPr/>
        <w:t>ttrjWsJ9oKBk1HDht4qAm9Z4tPd5gMXFpWvlrFWb26rfmVTmwwAls3qYsoM1Rkr2CWMFHDlnZRiWYA</w:t>
      </w:r>
    </w:p>
    <w:p>
      <w:pPr>
        <w:pStyle w:val="PreformattedText"/>
        <w:bidi w:val="0"/>
        <w:spacing w:before="0" w:after="0"/>
        <w:jc w:val="left"/>
        <w:rPr/>
      </w:pPr>
      <w:r>
        <w:rPr/>
        <w:t>auCfIWOJnKXQujP1YjMmLe49Po/hPHnonH+vtOBVUJ2ONAdMc+IljQfwfacIEGGYe4YdM2VnTXHt7k</w:t>
      </w:r>
    </w:p>
    <w:p>
      <w:pPr>
        <w:pStyle w:val="PreformattedText"/>
        <w:bidi w:val="0"/>
        <w:spacing w:before="0" w:after="0"/>
        <w:jc w:val="left"/>
        <w:rPr/>
      </w:pPr>
      <w:r>
        <w:rPr/>
        <w:t>rk84CIMpPglMUpwH6XuNDnPu3H4i3KElZE5uzQblyirW+JT3U3ATfdI+9psDVpCuG9omzDifMV8XOS</w:t>
      </w:r>
    </w:p>
    <w:p>
      <w:pPr>
        <w:pStyle w:val="PreformattedText"/>
        <w:bidi w:val="0"/>
        <w:spacing w:before="0" w:after="0"/>
        <w:jc w:val="left"/>
        <w:rPr/>
      </w:pPr>
      <w:r>
        <w:rPr/>
        <w:t>aqfatM0dWDEPE4eFvzUb8BRCU11CJy41MUoLmJWzSvHOf7mAvFxlnNfaGE+Cu9Ge8Bjb9Wsh8eATpB</w:t>
      </w:r>
    </w:p>
    <w:p>
      <w:pPr>
        <w:pStyle w:val="PreformattedText"/>
        <w:bidi w:val="0"/>
        <w:spacing w:before="0" w:after="0"/>
        <w:jc w:val="left"/>
        <w:rPr/>
      </w:pPr>
      <w:r>
        <w:rPr/>
        <w:t>11CfR4n9pwlqLh/B16E0gyn5Lmj2D12J9hcGoP1v8A7PCfjmaY4z9fMHyph/LF6+ZVF2dfeZ8uvev9</w:t>
      </w:r>
    </w:p>
    <w:p>
      <w:pPr>
        <w:pStyle w:val="PreformattedText"/>
        <w:bidi w:val="0"/>
        <w:spacing w:before="0" w:after="0"/>
        <w:jc w:val="left"/>
        <w:rPr/>
      </w:pPr>
      <w:r>
        <w:rPr/>
        <w:t>TNfMTLKrbeQ8DH75zgaahMNXzCJujf21mvvNjGKZDMea/ubK4N/k9sRpzQKOhHw2Q3IItinU7SyjXL</w:t>
      </w:r>
    </w:p>
    <w:p>
      <w:pPr>
        <w:pStyle w:val="PreformattedText"/>
        <w:bidi w:val="0"/>
        <w:spacing w:before="0" w:after="0"/>
        <w:jc w:val="left"/>
        <w:rPr/>
      </w:pPr>
      <w:r>
        <w:rPr/>
        <w:t>JtrivaHpBNsKh3HF4scXeDIn3JTlfZ2/SohxfLFBmvwia7ANjQjnyMbBvGUVPshk77ZQE+YBvJV2Xf</w:t>
      </w:r>
    </w:p>
    <w:p>
      <w:pPr>
        <w:pStyle w:val="PreformattedText"/>
        <w:bidi w:val="0"/>
        <w:spacing w:before="0" w:after="0"/>
        <w:jc w:val="left"/>
        <w:rPr/>
      </w:pPr>
      <w:r>
        <w:rPr/>
        <w:t>kXDoLCcgvHG96nQInvSr3KACgYK2/gY6Jyz0Oe15jkVS1fs7cy5Ysxwp/CoBSxlq1vt83Ojox2hFcW</w:t>
      </w:r>
    </w:p>
    <w:p>
      <w:pPr>
        <w:pStyle w:val="PreformattedText"/>
        <w:bidi w:val="0"/>
        <w:spacing w:before="0" w:after="0"/>
        <w:jc w:val="left"/>
        <w:rPr/>
      </w:pPr>
      <w:r>
        <w:rPr/>
        <w:t>XOE/70pYFuxvILkTyQtxMIsGX4YUOth6xsOKgZDjO6zMV266eD2eED0+TNN/OJi7Rhu1FTkRjcSjhr</w:t>
      </w:r>
    </w:p>
    <w:p>
      <w:pPr>
        <w:pStyle w:val="PreformattedText"/>
        <w:bidi w:val="0"/>
        <w:spacing w:before="0" w:after="0"/>
        <w:jc w:val="left"/>
        <w:rPr/>
      </w:pPr>
      <w:r>
        <w:rPr/>
        <w:t>AdFfdKIxynb7+IQU5bE2se8qmPGyL0PiXzNSZpgwvEdTRs6+S8i1KwgstoSwSpeu5a1ULru7C7MwLq</w:t>
      </w:r>
    </w:p>
    <w:p>
      <w:pPr>
        <w:pStyle w:val="PreformattedText"/>
        <w:bidi w:val="0"/>
        <w:spacing w:before="0" w:after="0"/>
        <w:jc w:val="left"/>
        <w:rPr/>
      </w:pPr>
      <w:r>
        <w:rPr/>
        <w:t>jDr0XHKZzThdZLF/D4lVtDTkoSsPSly2swlq3O7DOOWNGh0WuEdxvOGNFnWSs3nin0QlVB42G++7rG</w:t>
      </w:r>
    </w:p>
    <w:p>
      <w:pPr>
        <w:pStyle w:val="PreformattedText"/>
        <w:bidi w:val="0"/>
        <w:spacing w:before="0" w:after="0"/>
        <w:jc w:val="left"/>
        <w:rPr/>
      </w:pPr>
      <w:r>
        <w:rPr/>
        <w:t>JHnknrcg2pUAXir2avqZCrCW5W2v0OYWIDGavG59NjKPBqKXVeDb7xA8Ro/XEChJTklhpmyDj0OSin</w:t>
      </w:r>
    </w:p>
    <w:p>
      <w:pPr>
        <w:pStyle w:val="PreformattedText"/>
        <w:bidi w:val="0"/>
        <w:spacing w:before="0" w:after="0"/>
        <w:jc w:val="left"/>
        <w:rPr/>
      </w:pPr>
      <w:r>
        <w:rPr/>
        <w:t>uSutPzni0FdpS2wrSRt1OGSDDZalaQxL3rRolVk2phPMInxVPUi25EFziNaaMLs5iKctiA0sAmqVV8</w:t>
      </w:r>
    </w:p>
    <w:p>
      <w:pPr>
        <w:pStyle w:val="PreformattedText"/>
        <w:bidi w:val="0"/>
        <w:spacing w:before="0" w:after="0"/>
        <w:jc w:val="left"/>
        <w:rPr/>
      </w:pPr>
      <w:r>
        <w:rPr/>
        <w:t>TPZd1ahbjx1HcdcTJYY8BzBObwCYWhxo4EZPTKVuI7U8xwbf3MZfMxPq5izJMjiaJcdWekTVvuJcve</w:t>
      </w:r>
    </w:p>
    <w:p>
      <w:pPr>
        <w:pStyle w:val="PreformattedText"/>
        <w:bidi w:val="0"/>
        <w:spacing w:before="0" w:after="0"/>
        <w:jc w:val="left"/>
        <w:rPr/>
      </w:pPr>
      <w:r>
        <w:rPr/>
        <w:t>Vayt0kzflUwOVgdr58xtYTkyvI9pQ4lT2E6TdjxnQGcH0kbkMNtfuqi1j7gXitrqpQdrQzYvO6Rq6a</w:t>
      </w:r>
    </w:p>
    <w:p>
      <w:pPr>
        <w:pStyle w:val="PreformattedText"/>
        <w:bidi w:val="0"/>
        <w:spacing w:before="0" w:after="0"/>
        <w:jc w:val="left"/>
        <w:rPr/>
      </w:pPr>
      <w:r>
        <w:rPr/>
        <w:t>Nf8ANzPL2nc2HP7oK11ZXPfNRYQxWLfEHmW3vw3bwS0LMja/LWkIKN7FreX1DlrvvWWh5GK6VD8rXP</w:t>
      </w:r>
    </w:p>
    <w:p>
      <w:pPr>
        <w:pStyle w:val="PreformattedText"/>
        <w:bidi w:val="0"/>
        <w:spacing w:before="0" w:after="0"/>
        <w:jc w:val="left"/>
        <w:rPr/>
      </w:pPr>
      <w:r>
        <w:rPr/>
        <w:t>sRXhWg5q/yuFoWO2ZC7sYAc5jLyH2mkESC0PlLZrBmLoziFPMo+7r+/aIoXMBWW5xGvhM7oFlA9EJR</w:t>
      </w:r>
    </w:p>
    <w:p>
      <w:pPr>
        <w:pStyle w:val="PreformattedText"/>
        <w:bidi w:val="0"/>
        <w:spacing w:before="0" w:after="0"/>
        <w:jc w:val="left"/>
        <w:rPr/>
      </w:pPr>
      <w:r>
        <w:rPr/>
        <w:t>MV8oqnr1zAF0DRHFDSJwkG++YEu9C65SLIrKkqk7p0SP4e2NdHbQdJL1m5BEudOF7zAp5jRSc5dzOA</w:t>
      </w:r>
    </w:p>
    <w:p>
      <w:pPr>
        <w:pStyle w:val="PreformattedText"/>
        <w:bidi w:val="0"/>
        <w:spacing w:before="0" w:after="0"/>
        <w:jc w:val="left"/>
        <w:rPr/>
      </w:pPr>
      <w:r>
        <w:rPr/>
        <w:t>5Oej5rKfEsDi8mkd/fUc7Y2G+HPY9yVMO/eQvYkHjIJ0aZqwa8wgfhi3cveB94eay45LPMVcnF2he8</w:t>
      </w:r>
    </w:p>
    <w:p>
      <w:pPr>
        <w:pStyle w:val="PreformattedText"/>
        <w:bidi w:val="0"/>
        <w:spacing w:before="0" w:after="0"/>
        <w:jc w:val="left"/>
        <w:rPr/>
      </w:pPr>
      <w:r>
        <w:rPr/>
        <w:t>2e8o5Qa8NuqlvozBjpOEjTPbzNgavRavZSUI0cEt4fkMsCyzVhg7CcfUeY6nD4/c1g/jlhNYfkIP9n</w:t>
      </w:r>
    </w:p>
    <w:p>
      <w:pPr>
        <w:pStyle w:val="PreformattedText"/>
        <w:bidi w:val="0"/>
        <w:spacing w:before="0" w:after="0"/>
        <w:jc w:val="left"/>
        <w:rPr/>
      </w:pPr>
      <w:r>
        <w:rPr/>
        <w:t>tND2nBKg/X3h/cXxL05nhP7OJ9D8/aCx+/1fTNPp7Yi08AkG6u23AWs0rWnLtc4exkGB0p6WlLlZbF</w:t>
      </w:r>
    </w:p>
    <w:p>
      <w:pPr>
        <w:pStyle w:val="PreformattedText"/>
        <w:bidi w:val="0"/>
        <w:spacing w:before="0" w:after="0"/>
        <w:jc w:val="left"/>
        <w:rPr/>
      </w:pPr>
      <w:r>
        <w:rPr/>
        <w:t>KEZq6orZwW/XcAVsa4AftyjVnDCUxTnfOZXsphePBA5vixRVeUZ9j5fdCNgAuIplvujOi9nC+v7Swt</w:t>
      </w:r>
    </w:p>
    <w:p>
      <w:pPr>
        <w:pStyle w:val="PreformattedText"/>
        <w:bidi w:val="0"/>
        <w:spacing w:before="0" w:after="0"/>
        <w:jc w:val="left"/>
        <w:rPr/>
      </w:pPr>
      <w:r>
        <w:rPr/>
        <w:t>q2tPGr7haT36vuAJQrQ7LnGvFS1erdOVgK+SG212ShCsWNXzDdOG15qjuL2Q87SLVMaeruyafmcNVf</w:t>
      </w:r>
    </w:p>
    <w:p>
      <w:pPr>
        <w:pStyle w:val="PreformattedText"/>
        <w:bidi w:val="0"/>
        <w:spacing w:before="0" w:after="0"/>
        <w:jc w:val="left"/>
        <w:rPr/>
      </w:pPr>
      <w:r>
        <w:rPr/>
        <w:t>w/4NypGRvBV1pjS3Kaq/+IIJQU5siv2XUZKkcqw1rrhshQRsCW8DfVS9d4Yh1XCu/cllij5Fz9VKWE</w:t>
      </w:r>
    </w:p>
    <w:p>
      <w:pPr>
        <w:pStyle w:val="PreformattedText"/>
        <w:bidi w:val="0"/>
        <w:spacing w:before="0" w:after="0"/>
        <w:jc w:val="left"/>
        <w:rPr/>
      </w:pPr>
      <w:r>
        <w:rPr/>
        <w:t>eBaCfZwynwEZlDGe0BSnC8rKeQxYSqd7eJVezqOsP7Pt3HG3EYQnWqqYbI2m7AfKuYVaKBQtxjdNwH</w:t>
      </w:r>
    </w:p>
    <w:p>
      <w:pPr>
        <w:pStyle w:val="PreformattedText"/>
        <w:bidi w:val="0"/>
        <w:spacing w:before="0" w:after="0"/>
        <w:jc w:val="left"/>
        <w:rPr/>
      </w:pPr>
      <w:r>
        <w:rPr/>
        <w:t>OowkOmK+I4AUwaNZutTwIHnrLWJtxBUEaHqxB4Z3qi9Mu23u55AGQ3nzwJdQivA12C0OEZraGhnupr</w:t>
      </w:r>
    </w:p>
    <w:p>
      <w:pPr>
        <w:pStyle w:val="PreformattedText"/>
        <w:bidi w:val="0"/>
        <w:spacing w:before="0" w:after="0"/>
        <w:jc w:val="left"/>
        <w:rPr/>
      </w:pPr>
      <w:r>
        <w:rPr/>
        <w:t>qaLEbypXTZ5Qjxgy33YdLBzF9n3yhg6B0CxEsmTfS3YOlytJ24xuCteIE5dd70uGmLWIBsJleymBHk</w:t>
      </w:r>
    </w:p>
    <w:p>
      <w:pPr>
        <w:pStyle w:val="PreformattedText"/>
        <w:bidi w:val="0"/>
        <w:spacing w:before="0" w:after="0"/>
        <w:jc w:val="left"/>
        <w:rPr/>
      </w:pPr>
      <w:r>
        <w:rPr/>
        <w:t>ZmHgM0gpuq5z3MIEyt7F2A7QNxb8BQ6bUjplXniqBT6exLyiHla3Ot+YeYu4P3ZEqv3D3VjNYc9fj0</w:t>
      </w:r>
    </w:p>
    <w:p>
      <w:pPr>
        <w:pStyle w:val="PreformattedText"/>
        <w:bidi w:val="0"/>
        <w:spacing w:before="0" w:after="0"/>
        <w:jc w:val="left"/>
        <w:rPr/>
      </w:pPr>
      <w:r>
        <w:rPr/>
        <w:t>gpiQg4GONjgyca4gdv3eX3E5+Id2KDmg+ekCJXJZA/bafOBgTNYktXyBwQbp1WDgYrStcIt6IvPUJY</w:t>
      </w:r>
    </w:p>
    <w:p>
      <w:pPr>
        <w:pStyle w:val="PreformattedText"/>
        <w:bidi w:val="0"/>
        <w:spacing w:before="0" w:after="0"/>
        <w:jc w:val="left"/>
        <w:rPr/>
      </w:pPr>
      <w:r>
        <w:rPr/>
        <w:t>XluXqLxtGNdKlJConPjczlKY8wgORp9/eblZEKCGrfJLAeJpxC+fHowVO7zuAaKVOGirPZlCZYlYke</w:t>
      </w:r>
    </w:p>
    <w:p>
      <w:pPr>
        <w:pStyle w:val="PreformattedText"/>
        <w:bidi w:val="0"/>
        <w:spacing w:before="0" w:after="0"/>
        <w:jc w:val="left"/>
        <w:rPr/>
      </w:pPr>
      <w:r>
        <w:rPr/>
        <w:t>H4YNGCsU6N/CKcrHHRe7mU/aeAiqYKtctXbdcr66Sqxy0gXS//AAlqtLx4o8S5dZ7VSeyLyiN15CEq</w:t>
      </w:r>
    </w:p>
    <w:p>
      <w:pPr>
        <w:pStyle w:val="PreformattedText"/>
        <w:bidi w:val="0"/>
        <w:spacing w:before="0" w:after="0"/>
        <w:jc w:val="left"/>
        <w:rPr/>
      </w:pPr>
      <w:r>
        <w:rPr/>
        <w:t>laLC2hDrygmDTNuJVbxTL3Du9SrcBvaxkZy0NVVuz3YahXn3GC05lP4ND6qYExWLFr4NNjTrAL+b4m</w:t>
      </w:r>
    </w:p>
    <w:p>
      <w:pPr>
        <w:pStyle w:val="PreformattedText"/>
        <w:bidi w:val="0"/>
        <w:spacing w:before="0" w:after="0"/>
        <w:jc w:val="left"/>
        <w:rPr/>
      </w:pPr>
      <w:r>
        <w:rPr/>
        <w:t>SDzUURJu615mhdOdhpchuEzHovK/6ZmYvM2wNwKG+pes7eHLcwkNy1FzrnB2IudeoqCCaAPciM3wwq</w:t>
      </w:r>
    </w:p>
    <w:p>
      <w:pPr>
        <w:pStyle w:val="PreformattedText"/>
        <w:bidi w:val="0"/>
        <w:spacing w:before="0" w:after="0"/>
        <w:jc w:val="left"/>
        <w:rPr/>
      </w:pPr>
      <w:r>
        <w:rPr/>
        <w:t>hPYFSvmrNcCHhsfZmaIf4R3Z02JKizNngU6t46YZsDxyY95d5UIo5Ed3funCrOz26zCe5T1PNigz0x</w:t>
      </w:r>
    </w:p>
    <w:p>
      <w:pPr>
        <w:pStyle w:val="PreformattedText"/>
        <w:bidi w:val="0"/>
        <w:spacing w:before="0" w:after="0"/>
        <w:jc w:val="left"/>
        <w:rPr/>
      </w:pPr>
      <w:r>
        <w:rPr/>
        <w:t>3CXBaVHijkhh7AkHS9A+6XJcuYHewhbIy2N+QIWdHA4Bi7HEu4HRBS5eSxhKp/pHsghrlTd6GfZqNk</w:t>
      </w:r>
    </w:p>
    <w:p>
      <w:pPr>
        <w:pStyle w:val="PreformattedText"/>
        <w:bidi w:val="0"/>
        <w:spacing w:before="0" w:after="0"/>
        <w:jc w:val="left"/>
        <w:rPr/>
      </w:pPr>
      <w:r>
        <w:rPr/>
        <w:t>b5y3PIdSmSzJAeFzjuyNvDbHaOlbfMxioDjE/a8YyxtaQhX3nDicQ16cJqe8P48+ITWZ+Cbv1i5gPr</w:t>
      </w:r>
    </w:p>
    <w:p>
      <w:pPr>
        <w:pStyle w:val="PreformattedText"/>
        <w:bidi w:val="0"/>
        <w:spacing w:before="0" w:after="0"/>
        <w:jc w:val="left"/>
        <w:rPr/>
      </w:pPr>
      <w:r>
        <w:rPr/>
        <w:t>fc4X9vR3v15nAuYP7mDcc/P9SwfEX9P1zOQ15eK5gJTlMzyLm7Qc82rFRduS33WJcKBgiLMXcHEFEZ</w:t>
      </w:r>
    </w:p>
    <w:p>
      <w:pPr>
        <w:pStyle w:val="PreformattedText"/>
        <w:bidi w:val="0"/>
        <w:spacing w:before="0" w:after="0"/>
        <w:jc w:val="left"/>
        <w:rPr/>
      </w:pPr>
      <w:r>
        <w:rPr/>
        <w:t>1K/MBAzW17WERl4abyaz8+7KGCobGnRxC72pQ+7X2TMtFOrd5F7qoyXLQ1gZ5/FObbPsMaPF6mLkUG</w:t>
      </w:r>
    </w:p>
    <w:p>
      <w:pPr>
        <w:pStyle w:val="PreformattedText"/>
        <w:bidi w:val="0"/>
        <w:spacing w:before="0" w:after="0"/>
        <w:jc w:val="left"/>
        <w:rPr/>
      </w:pPr>
      <w:r>
        <w:rPr/>
        <w:t>WrTqdx24gFteeZiQt7zyxfXVMY2zP0UK2eJavve7LvO0JvwQEw0r9zQWKRs4QQNqytGXXoeOEyiWWA</w:t>
      </w:r>
    </w:p>
    <w:p>
      <w:pPr>
        <w:pStyle w:val="PreformattedText"/>
        <w:bidi w:val="0"/>
        <w:spacing w:before="0" w:after="0"/>
        <w:jc w:val="left"/>
        <w:rPr/>
      </w:pPr>
      <w:r>
        <w:rPr/>
        <w:t>bg6MeMb2BhNlVM91tt31fTOh0G/sDBfOIiXstvjyc2RM3T1owkPCMt3pnjwClqNKvhXOvNRoCwtN0P</w:t>
      </w:r>
    </w:p>
    <w:p>
      <w:pPr>
        <w:pStyle w:val="PreformattedText"/>
        <w:bidi w:val="0"/>
        <w:spacing w:before="0" w:after="0"/>
        <w:jc w:val="left"/>
        <w:rPr/>
      </w:pPr>
      <w:r>
        <w:rPr/>
        <w:t>lz9p4dLR+T4OpkdgDODU1dkI40YAwma1YYWQyLXVWWeMy5yDA6O3LJjaVQp2WB1+Li9KsYHfR5QZG4</w:t>
      </w:r>
    </w:p>
    <w:p>
      <w:pPr>
        <w:pStyle w:val="PreformattedText"/>
        <w:bidi w:val="0"/>
        <w:spacing w:before="0" w:after="0"/>
        <w:jc w:val="left"/>
        <w:rPr/>
      </w:pPr>
      <w:r>
        <w:rPr/>
        <w:t>OrKdcwqULrJ26V3Glg+ZXsudbzDIdI19K00ZjqAhIs+eUhdv3IJG6NUvPHm2DEwZTlnlm+aKSC2SS/</w:t>
      </w:r>
    </w:p>
    <w:p>
      <w:pPr>
        <w:pStyle w:val="PreformattedText"/>
        <w:bidi w:val="0"/>
        <w:spacing w:before="0" w:after="0"/>
        <w:jc w:val="left"/>
        <w:rPr/>
      </w:pPr>
      <w:r>
        <w:rPr/>
        <w:t>NkDbEBoVtarwdPvW5l54K8Obor7WKlItGes/C8PULV2FdPP2Jdus7bGUcDTxU76DhT/KUY3aryZEMb</w:t>
      </w:r>
    </w:p>
    <w:p>
      <w:pPr>
        <w:pStyle w:val="PreformattedText"/>
        <w:bidi w:val="0"/>
        <w:spacing w:before="0" w:after="0"/>
        <w:jc w:val="left"/>
        <w:rPr/>
      </w:pPr>
      <w:r>
        <w:rPr/>
        <w:t>OVgpVy18lpSqzKIA29Xesl50XujHMwoKeXIK4JdREyjNYvEwOEmS4zm/K1yS6pqLv+W2AHpVBGBZr7</w:t>
      </w:r>
    </w:p>
    <w:p>
      <w:pPr>
        <w:pStyle w:val="PreformattedText"/>
        <w:bidi w:val="0"/>
        <w:spacing w:before="0" w:after="0"/>
        <w:jc w:val="left"/>
        <w:rPr/>
      </w:pPr>
      <w:r>
        <w:rPr/>
        <w:t>/6jucyzOeY5II/nj0cvM0n9AxlP5/22xABk+SWKqbKtCrh88pXcTXpjKXklyeItqCzxEqmfj0xhBZQ</w:t>
      </w:r>
    </w:p>
    <w:p>
      <w:pPr>
        <w:pStyle w:val="PreformattedText"/>
        <w:bidi w:val="0"/>
        <w:spacing w:before="0" w:after="0"/>
        <w:jc w:val="left"/>
        <w:rPr/>
      </w:pPr>
      <w:r>
        <w:rPr/>
        <w:t>sGrjT8VN+AKENXgdeGPMRVad5OITYsPylizRv05UvsiPKW8UTWc6HBA396+Rguq6/HM4Bo3OH1uIUP</w:t>
      </w:r>
    </w:p>
    <w:p>
      <w:pPr>
        <w:pStyle w:val="PreformattedText"/>
        <w:bidi w:val="0"/>
        <w:spacing w:before="0" w:after="0"/>
        <w:jc w:val="left"/>
        <w:rPr/>
      </w:pPr>
      <w:r>
        <w:rPr/>
        <w:t>18Sxhz+pZJs9vzKcmLwbNMqCOhunIgJyYvPN8K7uVlXWFiuneCYgXRs2ILyxCtXm2SVRy3vJLPQtTI</w:t>
      </w:r>
    </w:p>
    <w:p>
      <w:pPr>
        <w:pStyle w:val="PreformattedText"/>
        <w:bidi w:val="0"/>
        <w:spacing w:before="0" w:after="0"/>
        <w:jc w:val="left"/>
        <w:rPr/>
      </w:pPr>
      <w:r>
        <w:rPr/>
        <w:t>NjeFYWhY9vmyJyRkckqnShbV5D4Pv7S+ExjutHJalaskZ3cDrJMf4ISA2XhzOHGndn3jqaBK9hYPJB</w:t>
      </w:r>
    </w:p>
    <w:p>
      <w:pPr>
        <w:pStyle w:val="PreformattedText"/>
        <w:bidi w:val="0"/>
        <w:spacing w:before="0" w:after="0"/>
        <w:jc w:val="left"/>
        <w:rPr/>
      </w:pPr>
      <w:r>
        <w:rPr/>
        <w:t>IXSNuqp3nEFhyr4fHFxhXTBkb9PJPszg5PYal61qcQoqB3YiOceOJ7gK2P+oYzkOHf/SK/Rj2jfKJR</w:t>
      </w:r>
    </w:p>
    <w:p>
      <w:pPr>
        <w:pStyle w:val="PreformattedText"/>
        <w:bidi w:val="0"/>
        <w:spacing w:before="0" w:after="0"/>
        <w:jc w:val="left"/>
        <w:rPr/>
      </w:pPr>
      <w:r>
        <w:rPr/>
        <w:t>ayR8H/jGDUBqPlPd+5Ftd6xhTyoqfuRc237zo5gLbG+zPB90X9vtun26NDslWqbCuDrxmHpmWrB1W1</w:t>
      </w:r>
    </w:p>
    <w:p>
      <w:pPr>
        <w:pStyle w:val="PreformattedText"/>
        <w:bidi w:val="0"/>
        <w:spacing w:before="0" w:after="0"/>
        <w:jc w:val="left"/>
        <w:rPr/>
      </w:pPr>
      <w:r>
        <w:rPr/>
        <w:t>WfEBeiefdZpZ7QcpROJRkOkYQ9GDIw6VJnlI416BsJc9yV+Y1FLiwP3xTsS+njHyRfO/8ANtl2KMqq</w:t>
      </w:r>
    </w:p>
    <w:p>
      <w:pPr>
        <w:pStyle w:val="PreformattedText"/>
        <w:bidi w:val="0"/>
        <w:spacing w:before="0" w:after="0"/>
        <w:jc w:val="left"/>
        <w:rPr/>
      </w:pPr>
      <w:r>
        <w:rPr/>
        <w:t>jpsFLni2pVOkAwMCM0YUpN/c/N+7Na1Cb090imYhViXgAtZte01kqHXkO6D9419GHrDvaV+mVXgB8i</w:t>
      </w:r>
    </w:p>
    <w:p>
      <w:pPr>
        <w:pStyle w:val="PreformattedText"/>
        <w:bidi w:val="0"/>
        <w:spacing w:before="0" w:after="0"/>
        <w:jc w:val="left"/>
        <w:rPr/>
      </w:pPr>
      <w:r>
        <w:rPr/>
        <w:t>z+kP8AyefMZw+Jr8w/i6YTWaSM/L8TF9NS1f6jl8QP6+Yel+3+ZumBtq8Yj+0KgW03ABuPus/pEPGR</w:t>
      </w:r>
    </w:p>
    <w:p>
      <w:pPr>
        <w:pStyle w:val="PreformattedText"/>
        <w:bidi w:val="0"/>
        <w:spacing w:before="0" w:after="0"/>
        <w:jc w:val="left"/>
        <w:rPr/>
      </w:pPr>
      <w:r>
        <w:rPr/>
        <w:t>u1M7Gubb7swE+hA0wopYAyaqKkQD9/IVbUdqNa+KtCqnDqW0lB2/vQVBlLpzbjVfaDa5EVuh1hqKqP</w:t>
      </w:r>
    </w:p>
    <w:p>
      <w:pPr>
        <w:pStyle w:val="PreformattedText"/>
        <w:bidi w:val="0"/>
        <w:spacing w:before="0" w:after="0"/>
        <w:jc w:val="left"/>
        <w:rPr/>
      </w:pPr>
      <w:r>
        <w:rPr/>
        <w:t>yzCH3qoVDDOKXF3o8swiwmpk7d8xryB93m3bmIX0+5yxwJDxa+92+6XMpgI4y/MWcyKtuUNoyrQgG7</w:t>
      </w:r>
    </w:p>
    <w:p>
      <w:pPr>
        <w:pStyle w:val="PreformattedText"/>
        <w:bidi w:val="0"/>
        <w:spacing w:before="0" w:after="0"/>
        <w:jc w:val="left"/>
        <w:rPr/>
      </w:pPr>
      <w:r>
        <w:rPr/>
        <w:t>MJPCJUwnUv3Xo9oUpbFtW4N5ErPSJnhOPaIR7U4zjxiEegDMZFHtC4qweNla43BTOyiqeFT76mJfwy</w:t>
      </w:r>
    </w:p>
    <w:p>
      <w:pPr>
        <w:pStyle w:val="PreformattedText"/>
        <w:bidi w:val="0"/>
        <w:spacing w:before="0" w:after="0"/>
        <w:jc w:val="left"/>
        <w:rPr/>
      </w:pPr>
      <w:r>
        <w:rPr/>
        <w:t>tHocqmcWmtSi4yTeFQWZ9Hq4VQUL4Aocu2FLbXOBeNN1crGaocYaF5uPjsGcgJjVNRDy07ZxmKTGA3</w:t>
      </w:r>
    </w:p>
    <w:p>
      <w:pPr>
        <w:pStyle w:val="PreformattedText"/>
        <w:bidi w:val="0"/>
        <w:spacing w:before="0" w:after="0"/>
        <w:jc w:val="left"/>
        <w:rPr/>
      </w:pPr>
      <w:r>
        <w:rPr/>
        <w:t>nJcv+2VrsobaGg2T9QscPhq0DJwTDeSgABx5gvCKhy9fZaEVnaoPiB7kxn5HdFudIvAM/sV5gXaBEt</w:t>
      </w:r>
    </w:p>
    <w:p>
      <w:pPr>
        <w:pStyle w:val="PreformattedText"/>
        <w:bidi w:val="0"/>
        <w:spacing w:before="0" w:after="0"/>
        <w:jc w:val="left"/>
        <w:rPr/>
      </w:pPr>
      <w:r>
        <w:rPr/>
        <w:t>dxnW9sOAoMJZEaHEnzOkKrPt3DJMxCssPjutIYhB1iatqfJOF2JWsK/NpRYbKOkbRS11hESMu1PBhK</w:t>
      </w:r>
    </w:p>
    <w:p>
      <w:pPr>
        <w:pStyle w:val="PreformattedText"/>
        <w:bidi w:val="0"/>
        <w:spacing w:before="0" w:after="0"/>
        <w:jc w:val="left"/>
        <w:rPr/>
      </w:pPr>
      <w:r>
        <w:rPr/>
        <w:t>SYAY6Bg2ZHBcroyHFaIpWhNJB98hqdGCr8ys74tNAfohYScwG3qaaxWDUqTwuUzqH7OmFDRVebVd7a</w:t>
      </w:r>
    </w:p>
    <w:p>
      <w:pPr>
        <w:pStyle w:val="PreformattedText"/>
        <w:bidi w:val="0"/>
        <w:spacing w:before="0" w:after="0"/>
        <w:jc w:val="left"/>
        <w:rPr/>
      </w:pPr>
      <w:r>
        <w:rPr/>
        <w:t>4CLBK3AtEsLQu8TTgW5wg2enBlc69jIn4H2gg34hv9Jgw0ehydQo+m4PD/AHM8tT7tgrKFstxMy2Fj</w:t>
      </w:r>
    </w:p>
    <w:p>
      <w:pPr>
        <w:pStyle w:val="PreformattedText"/>
        <w:bidi w:val="0"/>
        <w:spacing w:before="0" w:after="0"/>
        <w:jc w:val="left"/>
        <w:rPr/>
      </w:pPr>
      <w:r>
        <w:rPr/>
        <w:t>GOLNDnuV1pD0FcJkIWNvmlASbBHHCAKYcYLyCpg6gW4bRLCtFK38SnSM/rllZoGopdmey+oBxbFX2r</w:t>
      </w:r>
    </w:p>
    <w:p>
      <w:pPr>
        <w:pStyle w:val="PreformattedText"/>
        <w:bidi w:val="0"/>
        <w:spacing w:before="0" w:after="0"/>
        <w:jc w:val="left"/>
        <w:rPr/>
      </w:pPr>
      <w:r>
        <w:rPr/>
        <w:t>uCIwGmi5nPnNHtcGPKvqpg+JRR8QLq9QV6BGutQ6alT3gqfbww2EacBLsYyqKKp6dZgYkOaDk2sH3l</w:t>
      </w:r>
    </w:p>
    <w:p>
      <w:pPr>
        <w:pStyle w:val="PreformattedText"/>
        <w:bidi w:val="0"/>
        <w:spacing w:before="0" w:after="0"/>
        <w:jc w:val="left"/>
        <w:rPr/>
      </w:pPr>
      <w:r>
        <w:rPr/>
        <w:t>S6NXtRhdtwtU57DwOBPea5yVAsk8xWbyt1/Y7hXZsrvLDmkWS26qcOk8zMxAKoBq5MpcBdCrVj8bg+</w:t>
      </w:r>
    </w:p>
    <w:p>
      <w:pPr>
        <w:pStyle w:val="PreformattedText"/>
        <w:bidi w:val="0"/>
        <w:spacing w:before="0" w:after="0"/>
        <w:jc w:val="left"/>
        <w:rPr/>
      </w:pPr>
      <w:r>
        <w:rPr/>
        <w:t>lHoQjUeYb3YDk0mrzaZycF2i450Yh24dMWU8Uh1WuTZpMr+07nhVwb0RZwrV5W73vpEbACtZGc6J4a</w:t>
      </w:r>
    </w:p>
    <w:p>
      <w:pPr>
        <w:pStyle w:val="PreformattedText"/>
        <w:bidi w:val="0"/>
        <w:spacing w:before="0" w:after="0"/>
        <w:jc w:val="left"/>
        <w:rPr/>
      </w:pPr>
      <w:r>
        <w:rPr/>
        <w:t>V25HiUIsbZGmndYdnVEYvBBu75gQK4tz3is0UMna+yvnEFUDSDBHeGA3A43IPDUHm5wjC8XqWAkfeE</w:t>
      </w:r>
    </w:p>
    <w:p>
      <w:pPr>
        <w:pStyle w:val="PreformattedText"/>
        <w:bidi w:val="0"/>
        <w:spacing w:before="0" w:after="0"/>
        <w:jc w:val="left"/>
        <w:rPr/>
      </w:pPr>
      <w:r>
        <w:rPr/>
        <w:t>I4tZxeHTbSKvXCxJ9yDA9ojZ2bjVqkOhTQUDXEI5WpbIiV0/RFs1TuzFniVZMZsJE6R37GWwJMymOf</w:t>
      </w:r>
    </w:p>
    <w:p>
      <w:pPr>
        <w:pStyle w:val="PreformattedText"/>
        <w:bidi w:val="0"/>
        <w:spacing w:before="0" w:after="0"/>
        <w:jc w:val="left"/>
        <w:rPr/>
      </w:pPr>
      <w:r>
        <w:rPr/>
        <w:t>JBmFhPRD+ajkl8NpnwfGOxn5coKy9Kf2g2enuqXuqhVWbgLQ6wNkEyCljIvwqtD08jX/AIl3p/uB4B</w:t>
      </w:r>
    </w:p>
    <w:p>
      <w:pPr>
        <w:pStyle w:val="PreformattedText"/>
        <w:bidi w:val="0"/>
        <w:spacing w:before="0" w:after="0"/>
        <w:jc w:val="left"/>
        <w:rPr/>
      </w:pPr>
      <w:r>
        <w:rPr/>
        <w:t>AlkqMxrWCehKPgt/xc09aXkBFcJqmU1j046nmmvzD+esy9ifulhlwfjcMRnylfj+yG/iNXpe7MLMCH</w:t>
      </w:r>
    </w:p>
    <w:p>
      <w:pPr>
        <w:pStyle w:val="PreformattedText"/>
        <w:bidi w:val="0"/>
        <w:spacing w:before="0" w:after="0"/>
        <w:jc w:val="left"/>
        <w:rPr/>
      </w:pPr>
      <w:r>
        <w:rPr/>
        <w:t>B8ULNt/YQlXJ7C1KfB98Z7EgFv0eRVNKOxdTbs58ts8hmxizaAsPPFW8jfe2F5iiMiq3LGVacjL1eh</w:t>
      </w:r>
    </w:p>
    <w:p>
      <w:pPr>
        <w:pStyle w:val="PreformattedText"/>
        <w:bidi w:val="0"/>
        <w:spacing w:before="0" w:after="0"/>
        <w:jc w:val="left"/>
        <w:rPr/>
      </w:pPr>
      <w:r>
        <w:rPr/>
        <w:t>yN5f8As2CMqxzB7cWxXS2Zw8jCVgBRVnwcHtGmzeQRlK7PUwotfFdJbXaQDIay2A5VXsssLNpUXg3/</w:t>
      </w:r>
    </w:p>
    <w:p>
      <w:pPr>
        <w:pStyle w:val="PreformattedText"/>
        <w:bidi w:val="0"/>
        <w:spacing w:before="0" w:after="0"/>
        <w:jc w:val="left"/>
        <w:rPr/>
      </w:pPr>
      <w:r>
        <w:rPr/>
        <w:t>AFk2ujinNc08EpYIFF7zhXGY6CSnNfjylU2FPpz1cNuHoeB3uBpYUcHHh9ooAOCs191ZUpY+aJC6Zp</w:t>
      </w:r>
    </w:p>
    <w:p>
      <w:pPr>
        <w:pStyle w:val="PreformattedText"/>
        <w:bidi w:val="0"/>
        <w:spacing w:before="0" w:after="0"/>
        <w:jc w:val="left"/>
        <w:rPr/>
      </w:pPr>
      <w:r>
        <w:rPr/>
        <w:t>2cgCqoKNuYtKqOxaprCLHAsZA+y+YnuRy4o86US/SLj3Ze28+cTDbTDwEYznMskIHpVCvj7iBaXYPh</w:t>
      </w:r>
    </w:p>
    <w:p>
      <w:pPr>
        <w:pStyle w:val="PreformattedText"/>
        <w:bidi w:val="0"/>
        <w:spacing w:before="0" w:after="0"/>
        <w:jc w:val="left"/>
        <w:rPr/>
      </w:pPr>
      <w:r>
        <w:rPr/>
        <w:t>Sm3uY3Xwc5fLOUDMIFCGcHswbtTnDdar8QCJ8+BtOFwBm7y0dHXrFQi2AHzWn22VGRwcDoUmhUfQYt</w:t>
      </w:r>
    </w:p>
    <w:p>
      <w:pPr>
        <w:pStyle w:val="PreformattedText"/>
        <w:bidi w:val="0"/>
        <w:spacing w:before="0" w:after="0"/>
        <w:jc w:val="left"/>
        <w:rPr/>
      </w:pPr>
      <w:r>
        <w:rPr/>
        <w:t>ZErmQAYFeuYDnSW3DELKvR90Q+w2RgR08+Jj/MMYAl0u+ohzslv73cCTvoTA5mn3lT50MYoSZEJnRm</w:t>
      </w:r>
    </w:p>
    <w:p>
      <w:pPr>
        <w:pStyle w:val="PreformattedText"/>
        <w:bidi w:val="0"/>
        <w:spacing w:before="0" w:after="0"/>
        <w:jc w:val="left"/>
        <w:rPr/>
      </w:pPr>
      <w:r>
        <w:rPr/>
        <w:t>bXxlHB/bMGC8IK/jAj9yIAPhURLNIwMuc0jbD1T3UKBhlFbLeITzDcAHHE5BiFTaUylUL0hi5VgYuI</w:t>
      </w:r>
    </w:p>
    <w:p>
      <w:pPr>
        <w:pStyle w:val="PreformattedText"/>
        <w:bidi w:val="0"/>
        <w:spacing w:before="0" w:after="0"/>
        <w:jc w:val="left"/>
        <w:rPr/>
      </w:pPr>
      <w:r>
        <w:rPr/>
        <w:t>S8uk8B8dNRiqUBASv2t6YCLuAMgYy4wKSbMjz7jGX6J9sF0Q4KvtYS26jKNFzLBRxLs2z0izFTpBiJ</w:t>
      </w:r>
    </w:p>
    <w:p>
      <w:pPr>
        <w:pStyle w:val="PreformattedText"/>
        <w:bidi w:val="0"/>
        <w:spacing w:before="0" w:after="0"/>
        <w:jc w:val="left"/>
        <w:rPr/>
      </w:pPr>
      <w:r>
        <w:rPr/>
        <w:t>cOUJxcsXf9R28EFNCyTydVCJYSWil3IFQdZgYCDUWVZ1V9lWjCzBSHFSpQcEnKDJq8omZETiNNS0EV</w:t>
      </w:r>
    </w:p>
    <w:p>
      <w:pPr>
        <w:pStyle w:val="PreformattedText"/>
        <w:bidi w:val="0"/>
        <w:spacing w:before="0" w:after="0"/>
        <w:jc w:val="left"/>
        <w:rPr/>
      </w:pPr>
      <w:r>
        <w:rPr/>
        <w:t>vxI2UoVYoeY4C7DLDfKbmQ+Uo5LBoA3LatdvtuAKQH7KiFo8gJlGj2/wDIdTWpjBxKG1RI3+1cq0nV</w:t>
      </w:r>
    </w:p>
    <w:p>
      <w:pPr>
        <w:pStyle w:val="PreformattedText"/>
        <w:bidi w:val="0"/>
        <w:spacing w:before="0" w:after="0"/>
        <w:jc w:val="left"/>
        <w:rPr/>
      </w:pPr>
      <w:r>
        <w:rPr/>
        <w:t>FofSU4rpoEMaXy7UlJABB9zI0wy5k8r2HYcYJVIKp2H28eIEpmpeCRYG8hszZdXm+kHhlBtOSLULeb</w:t>
      </w:r>
    </w:p>
    <w:p>
      <w:pPr>
        <w:pStyle w:val="PreformattedText"/>
        <w:bidi w:val="0"/>
        <w:spacing w:before="0" w:after="0"/>
        <w:jc w:val="left"/>
        <w:rPr/>
      </w:pPr>
      <w:r>
        <w:rPr/>
        <w:t>a6Gfd0SyHtFxUY4IAt7sAuHgPiIU3fzakD8wElhGXONdOJZGD8oHmtrG0YuQcw3M/nuEuqDsWRT7Ec</w:t>
      </w:r>
    </w:p>
    <w:p>
      <w:pPr>
        <w:pStyle w:val="PreformattedText"/>
        <w:bidi w:val="0"/>
        <w:spacing w:before="0" w:after="0"/>
        <w:jc w:val="left"/>
        <w:rPr/>
      </w:pPr>
      <w:r>
        <w:rPr/>
        <w:t>qtnlSq4amkvqVq6wbfJGceSOjyQWa3LFe4e2HPlzD1De5MDnLiKOktn4ZGJW4xqlFItGIcFxeELbNN</w:t>
      </w:r>
    </w:p>
    <w:p>
      <w:pPr>
        <w:pStyle w:val="PreformattedText"/>
        <w:bidi w:val="0"/>
        <w:spacing w:before="0" w:after="0"/>
        <w:jc w:val="left"/>
        <w:rPr/>
      </w:pPr>
      <w:r>
        <w:rPr/>
        <w:t>R18ypayRZYU2ZlM4aK3V3re/i44qtBsEHsjeGAxiV/sPeXZfDOT7IRDY35agXKaYS5Z9nAlfE4wkzk</w:t>
      </w:r>
    </w:p>
    <w:p>
      <w:pPr>
        <w:pStyle w:val="PreformattedText"/>
        <w:bidi w:val="0"/>
        <w:spacing w:before="0" w:after="0"/>
        <w:jc w:val="left"/>
        <w:rPr/>
      </w:pPr>
      <w:r>
        <w:rPr/>
        <w:t>WxvZ5JY0KuxN4N1+QlbVZoiEfCRCQwnCPEj3zEl74U4RGSpl4RGBOk4tHwqfa4lKv32vtM1pjfpd3n</w:t>
      </w:r>
    </w:p>
    <w:p>
      <w:pPr>
        <w:pStyle w:val="PreformattedText"/>
        <w:bidi w:val="0"/>
        <w:spacing w:before="0" w:after="0"/>
        <w:jc w:val="left"/>
        <w:rPr/>
      </w:pPr>
      <w:r>
        <w:rPr/>
        <w:t>MV3OGTxrPvEUXH4lRmnY7hIrIwkay8iSrsXwoKDkvmQTXW81kF1hcROjn7aO8SkEI2CEh3b/EFE6n1</w:t>
      </w:r>
    </w:p>
    <w:p>
      <w:pPr>
        <w:pStyle w:val="PreformattedText"/>
        <w:bidi w:val="0"/>
        <w:spacing w:before="0" w:after="0"/>
        <w:jc w:val="left"/>
        <w:rPr/>
      </w:pPr>
      <w:r>
        <w:rPr/>
        <w:t>7efR/VOJ7w/wOBD8pr1g+zipx6cWEJnrM5RrhHgoN8KRdzs3RovAg4lqlzrr1MUhgJUzoNqDVjHMN9</w:t>
      </w:r>
    </w:p>
    <w:p>
      <w:pPr>
        <w:pStyle w:val="PreformattedText"/>
        <w:bidi w:val="0"/>
        <w:spacing w:before="0" w:after="0"/>
        <w:jc w:val="left"/>
        <w:rPr/>
      </w:pPr>
      <w:r>
        <w:rPr/>
        <w:t>bF5GJ0MEoOQ56aPJJUHGkmZoFzdvzAg60TpG7LmWLDTnVdjRnlgIpGfmoAcE1YqvwesbFj7pVwXQwp</w:t>
      </w:r>
    </w:p>
    <w:p>
      <w:pPr>
        <w:pStyle w:val="PreformattedText"/>
        <w:bidi w:val="0"/>
        <w:spacing w:before="0" w:after="0"/>
        <w:jc w:val="left"/>
        <w:rPr/>
      </w:pPr>
      <w:r>
        <w:rPr/>
        <w:t>hM2X5ZVrZilpnZlqWEFqXZy6Dqql2Vw9rp/dHERkw1gA+STHzBc4MDm79djzExoLqSsvrUXtFgOejh</w:t>
      </w:r>
    </w:p>
    <w:p>
      <w:pPr>
        <w:pStyle w:val="PreformattedText"/>
        <w:bidi w:val="0"/>
        <w:spacing w:before="0" w:after="0"/>
        <w:jc w:val="left"/>
        <w:rPr/>
      </w:pPr>
      <w:r>
        <w:rPr/>
        <w:t>C0UyGTweTudrXusZdQgoRV7ChizTZeX4QteFq01kotCWLLJlAVye0TeNmVN1y03KnseTBXTlvliEo2</w:t>
      </w:r>
    </w:p>
    <w:p>
      <w:pPr>
        <w:pStyle w:val="PreformattedText"/>
        <w:bidi w:val="0"/>
        <w:spacing w:before="0" w:after="0"/>
        <w:jc w:val="left"/>
        <w:rPr/>
      </w:pPr>
      <w:r>
        <w:rPr/>
        <w:t>9ZD6GLi9ORVA4vt3L0G1hUeSo6GtOF23fHkQWfWA0ZvYVDW42TCC5cUh15CotwzQ17R5M5nCx3hgcZ</w:t>
      </w:r>
    </w:p>
    <w:p>
      <w:pPr>
        <w:pStyle w:val="PreformattedText"/>
        <w:bidi w:val="0"/>
        <w:spacing w:before="0" w:after="0"/>
        <w:jc w:val="left"/>
        <w:rPr/>
      </w:pPr>
      <w:r>
        <w:rPr/>
        <w:t>IfY8OYXrCOi6O2FQ6lIZn2FM1nnLEcExbWXxEuas3Nd20NdcLHU4mpQJaTDClNgw3JFjEclYbvEX1P</w:t>
      </w:r>
    </w:p>
    <w:p>
      <w:pPr>
        <w:pStyle w:val="PreformattedText"/>
        <w:bidi w:val="0"/>
        <w:spacing w:before="0" w:after="0"/>
        <w:jc w:val="left"/>
        <w:rPr/>
      </w:pPr>
      <w:r>
        <w:rPr/>
        <w:t>MdvnBDH0hrgXdqD/AEI1FjBF2IV7xwIpqs43km1b3sXFY5s4eDtcS4umhKF5cJNXNBUuQt/Uu+Awvi</w:t>
      </w:r>
    </w:p>
    <w:p>
      <w:pPr>
        <w:pStyle w:val="PreformattedText"/>
        <w:bidi w:val="0"/>
        <w:spacing w:before="0" w:after="0"/>
        <w:jc w:val="left"/>
        <w:rPr/>
      </w:pPr>
      <w:r>
        <w:rPr/>
        <w:t>C2VZ1nwQmmEjKkFitJEm3Ed3MDs03zBVebW/Jq7rgi56zqXm6OSn3jpl2BTOCrOuwWwLiyGx+xnMMM</w:t>
      </w:r>
    </w:p>
    <w:p>
      <w:pPr>
        <w:pStyle w:val="PreformattedText"/>
        <w:bidi w:val="0"/>
        <w:spacing w:before="0" w:after="0"/>
        <w:jc w:val="left"/>
        <w:rPr/>
      </w:pPr>
      <w:r>
        <w:rPr/>
        <w:t>pKpkwxQ4HKm1KvWxXmy0i5cLtkDhvYaHW5WinWgm7yZ8RLuHc33l8iAWhUDrDInAeQbJYE1mmMfRP3</w:t>
      </w:r>
    </w:p>
    <w:p>
      <w:pPr>
        <w:pStyle w:val="PreformattedText"/>
        <w:bidi w:val="0"/>
        <w:spacing w:before="0" w:after="0"/>
        <w:jc w:val="left"/>
        <w:rPr/>
      </w:pPr>
      <w:r>
        <w:rPr/>
        <w:t>9S4utfeXxGmBMLlnXRJZIEdLdho213guGIK1H1N9fzqEwqnCPiZoxfhghpWGYxaSTgFqjsm8NGwA2R</w:t>
      </w:r>
    </w:p>
    <w:p>
      <w:pPr>
        <w:pStyle w:val="PreformattedText"/>
        <w:bidi w:val="0"/>
        <w:spacing w:before="0" w:after="0"/>
        <w:jc w:val="left"/>
        <w:rPr/>
      </w:pPr>
      <w:r>
        <w:rPr/>
        <w:t>qn7TN2U2ALA6RpHUr4kOZ40cVJ1479owD3XtgyCNDBUYw2o8H5mQ7xD9df8AkpcbZhlUffPpMyCVe1</w:t>
      </w:r>
    </w:p>
    <w:p>
      <w:pPr>
        <w:pStyle w:val="PreformattedText"/>
        <w:bidi w:val="0"/>
        <w:spacing w:before="0" w:after="0"/>
        <w:jc w:val="left"/>
        <w:rPr/>
      </w:pPr>
      <w:r>
        <w:rPr/>
        <w:t>4CvDmJVquAwewsFLnkVnJLovh34hw/pkxiuNvxDacANvtAYKtAzhratJZLHepgsxi65z4ismaSu67W</w:t>
      </w:r>
    </w:p>
    <w:p>
      <w:pPr>
        <w:pStyle w:val="PreformattedText"/>
        <w:bidi w:val="0"/>
        <w:spacing w:before="0" w:after="0"/>
        <w:jc w:val="left"/>
        <w:rPr/>
      </w:pPr>
      <w:r>
        <w:rPr/>
        <w:t>4heaxl+fF6YwNFpMmMvQwWktMLx2lXcYLVqKXZM8tTC2HRujpLaWQJW4ZusTdH2FER24QZWh1aE0X3</w:t>
      </w:r>
    </w:p>
    <w:p>
      <w:pPr>
        <w:pStyle w:val="PreformattedText"/>
        <w:bidi w:val="0"/>
        <w:spacing w:before="0" w:after="0"/>
        <w:jc w:val="left"/>
        <w:rPr/>
      </w:pPr>
      <w:r>
        <w:rPr/>
        <w:t>cMfOjeYtgDl4gr9BePJ6Yx4hKEunIjV6l3C7IwlzzZBUwBqcJX7zN/Bwqm8CVUO3c1HkrzIva8ECke</w:t>
      </w:r>
    </w:p>
    <w:p>
      <w:pPr>
        <w:pStyle w:val="PreformattedText"/>
        <w:bidi w:val="0"/>
        <w:spacing w:before="0" w:after="0"/>
        <w:jc w:val="left"/>
        <w:rPr/>
      </w:pPr>
      <w:r>
        <w:rPr/>
        <w:t>CXLANwrD9DGNG2vihc4YIOcJixNYWqGuViGv7hmLdR+3SvBjGj5Joa8OzCBoyJBG2kdkNKFHEDLVM3</w:t>
      </w:r>
    </w:p>
    <w:p>
      <w:pPr>
        <w:pStyle w:val="PreformattedText"/>
        <w:bidi w:val="0"/>
        <w:spacing w:before="0" w:after="0"/>
        <w:jc w:val="left"/>
        <w:rPr/>
      </w:pPr>
      <w:r>
        <w:rPr/>
        <w:t>t9MT5KBTk8F/oyJFFAux798QkDfkSE+AqtsyeDVSKQOkJk2ct7dvPH7MbAEIVpABXvEwAEdtsPNwKO</w:t>
      </w:r>
    </w:p>
    <w:p>
      <w:pPr>
        <w:pStyle w:val="PreformattedText"/>
        <w:bidi w:val="0"/>
        <w:spacing w:before="0" w:after="0"/>
        <w:jc w:val="left"/>
        <w:rPr/>
      </w:pPr>
      <w:r>
        <w:rPr/>
        <w:t>nX14h2hZd4r/ABWDVAIYx9pZZrXmclNztAGO5CUlW67xAR1Wfd3d15xmDQHA5ZCQByzawEzyKhP1zO</w:t>
      </w:r>
    </w:p>
    <w:p>
      <w:pPr>
        <w:pStyle w:val="PreformattedText"/>
        <w:bidi w:val="0"/>
        <w:spacing w:before="0" w:after="0"/>
        <w:jc w:val="left"/>
        <w:rPr/>
      </w:pPr>
      <w:r>
        <w:rPr/>
        <w:t>JqfBP0Q/wB+D/kLx7muHHHH+5w9s+n1YQo9vTy/H10ziVASgDZS8haPWs4ZNKh9mawtgLpujY9zXcd</w:t>
      </w:r>
    </w:p>
    <w:p>
      <w:pPr>
        <w:pStyle w:val="PreformattedText"/>
        <w:bidi w:val="0"/>
        <w:spacing w:before="0" w:after="0"/>
        <w:jc w:val="left"/>
        <w:rPr/>
      </w:pPr>
      <w:r>
        <w:rPr/>
        <w:t>zX2YmpQ71XAUiTklKS3S8V0tbWGAV0rXFqgwcoNBWE7AQDxFIyJdYKGbBwmJbZvgL6usl8MLmbuxUl</w:t>
      </w:r>
    </w:p>
    <w:p>
      <w:pPr>
        <w:pStyle w:val="PreformattedText"/>
        <w:bidi w:val="0"/>
        <w:spacing w:before="0" w:after="0"/>
        <w:jc w:val="left"/>
        <w:rPr/>
      </w:pPr>
      <w:r>
        <w:rPr/>
        <w:t>kh3+IKGx0dA55JYxEKCNmlDsBfHFTOBporb5qFuCy8lOsosyOUAMUat9DUChlm7C4AMo3mGiTQvS7E</w:t>
      </w:r>
    </w:p>
    <w:p>
      <w:pPr>
        <w:pStyle w:val="PreformattedText"/>
        <w:bidi w:val="0"/>
        <w:spacing w:before="0" w:after="0"/>
        <w:jc w:val="left"/>
        <w:rPr/>
      </w:pPr>
      <w:r>
        <w:rPr/>
        <w:t>6iGPO1JeQ5eVX1MJdMlcKzY3ogOcakV3qUlX5wAYrmA2Uc1VSj/QGtC13GbKAsXRju8mIrEciy+TWk</w:t>
      </w:r>
    </w:p>
    <w:p>
      <w:pPr>
        <w:pStyle w:val="PreformattedText"/>
        <w:bidi w:val="0"/>
        <w:spacing w:before="0" w:after="0"/>
        <w:jc w:val="left"/>
        <w:rPr/>
      </w:pPr>
      <w:r>
        <w:rPr/>
        <w:t>jXNGbPYrN3mV62Cu1XjjmLaWVz74s6l3mAfDBTGThg3kKObYp0GrUl2qKgOzkc8GSDcugyWpG6zqZw</w:t>
      </w:r>
    </w:p>
    <w:p>
      <w:pPr>
        <w:pStyle w:val="PreformattedText"/>
        <w:bidi w:val="0"/>
        <w:spacing w:before="0" w:after="0"/>
        <w:jc w:val="left"/>
        <w:rPr/>
      </w:pPr>
      <w:r>
        <w:rPr/>
        <w:t>G85p8ZLwS2mglpKzVL0KmQRbBV2aPK+YeT576WNVznFzHjZi0KLGnZ4hZbrZsNLpRadWChfg9i/Wy/</w:t>
      </w:r>
    </w:p>
    <w:p>
      <w:pPr>
        <w:pStyle w:val="PreformattedText"/>
        <w:bidi w:val="0"/>
        <w:spacing w:before="0" w:after="0"/>
        <w:jc w:val="left"/>
        <w:rPr/>
      </w:pPr>
      <w:r>
        <w:rPr/>
        <w:t>TDXNXTJ8XQRdrga8+MuCVdaUxNM0qBaIZqycOAOxMOknFLZortc/iVbbOeCIoKLrBih1Ld4HFRcjyM</w:t>
      </w:r>
    </w:p>
    <w:p>
      <w:pPr>
        <w:pStyle w:val="PreformattedText"/>
        <w:bidi w:val="0"/>
        <w:spacing w:before="0" w:after="0"/>
        <w:jc w:val="left"/>
        <w:rPr/>
      </w:pPr>
      <w:r>
        <w:rPr/>
        <w:t>3W1KdKHB5RXs2rYFyBcGCKIMmPULkD7S6rO6pOQht7QqJd+mqD1a+JpUhCrVWMoGEjVWFBqjm92JlF</w:t>
      </w:r>
    </w:p>
    <w:p>
      <w:pPr>
        <w:pStyle w:val="PreformattedText"/>
        <w:bidi w:val="0"/>
        <w:spacing w:before="0" w:after="0"/>
        <w:jc w:val="left"/>
        <w:rPr/>
      </w:pPr>
      <w:r>
        <w:rPr/>
        <w:t>tZN+HhpCrG51rMHMLeAOFBjaNWBycWYWFmmZeHuCospSg3MGMFVLZFiDRvZMoUHF817tRJ1EQxbYeL</w:t>
      </w:r>
    </w:p>
    <w:p>
      <w:pPr>
        <w:pStyle w:val="PreformattedText"/>
        <w:bidi w:val="0"/>
        <w:spacing w:before="0" w:after="0"/>
        <w:jc w:val="left"/>
        <w:rPr/>
      </w:pPr>
      <w:r>
        <w:rPr/>
        <w:t>dl6likcz7qPYwlo7l2QZYa+vqoJhMiyxH14iDcfy10GTUwXLVqDs22iqE2Fy758h4Yi9wih7SDA6jq</w:t>
      </w:r>
    </w:p>
    <w:p>
      <w:pPr>
        <w:pStyle w:val="PreformattedText"/>
        <w:bidi w:val="0"/>
        <w:spacing w:before="0" w:after="0"/>
        <w:jc w:val="left"/>
        <w:rPr/>
      </w:pPr>
      <w:r>
        <w:rPr/>
        <w:t>4hfKNXoAWrYGE04QNWzNJsHNqHDO6IWQH0AtDK2CQJa7yL5iGRZq0tYFFaDUrSySCmRRYikrR9f6mq</w:t>
      </w:r>
    </w:p>
    <w:p>
      <w:pPr>
        <w:pStyle w:val="PreformattedText"/>
        <w:bidi w:val="0"/>
        <w:spacing w:before="0" w:after="0"/>
        <w:jc w:val="left"/>
        <w:rPr/>
      </w:pPr>
      <w:r>
        <w:rPr/>
        <w:t>hzn0B6AjEJbfX6l0sHFDyWR0oA6SxKu7c74FnAt5Sq5QYpazlhs4OBcWtDYYORXSFVOBiRnC6QBMbm</w:t>
      </w:r>
    </w:p>
    <w:p>
      <w:pPr>
        <w:pStyle w:val="PreformattedText"/>
        <w:bidi w:val="0"/>
        <w:spacing w:before="0" w:after="0"/>
        <w:jc w:val="left"/>
        <w:rPr/>
      </w:pPr>
      <w:r>
        <w:rPr/>
        <w:t>Jg21fsaairEPKOXBTbbuZbLpReFrdS4KcymvElmDepisQrNGLPu3BZ7WwWRqrXU0cZQq3GP3NcRLFj</w:t>
      </w:r>
    </w:p>
    <w:p>
      <w:pPr>
        <w:pStyle w:val="PreformattedText"/>
        <w:bidi w:val="0"/>
        <w:spacing w:before="0" w:after="0"/>
        <w:jc w:val="left"/>
        <w:rPr/>
      </w:pPr>
      <w:r>
        <w:rPr/>
        <w:t>McYqIpaLKYz9hU21ji1q/nJMhW1cAAWgOZQNjh86efmYZfQmyXpcQdSwCZb21Suxm+RQMXV8RWLOoj</w:t>
      </w:r>
    </w:p>
    <w:p>
      <w:pPr>
        <w:pStyle w:val="PreformattedText"/>
        <w:bidi w:val="0"/>
        <w:spacing w:before="0" w:after="0"/>
        <w:jc w:val="left"/>
        <w:rPr/>
      </w:pPr>
      <w:r>
        <w:rPr/>
        <w:t>ErNogzioJk9B+aVxMreSvZub8D26ud5BWVgUlRMLkHCiIyJBcnOPD7i1FI3u2bSpFkBTLAogGUlGW0</w:t>
      </w:r>
    </w:p>
    <w:p>
      <w:pPr>
        <w:pStyle w:val="PreformattedText"/>
        <w:bidi w:val="0"/>
        <w:spacing w:before="0" w:after="0"/>
        <w:jc w:val="left"/>
        <w:rPr/>
      </w:pPr>
      <w:r>
        <w:rPr/>
        <w:t>XwMQMcFLorx5myFoX+uNycg4Zjj36YeTW9DWljCx5IOhN/wjIUe5EoY43oF6ZVNgCgNEHN+PMHmsm8</w:t>
      </w:r>
    </w:p>
    <w:p>
      <w:pPr>
        <w:pStyle w:val="PreformattedText"/>
        <w:bidi w:val="0"/>
        <w:spacing w:before="0" w:after="0"/>
        <w:jc w:val="left"/>
        <w:rPr/>
      </w:pPr>
      <w:r>
        <w:rPr/>
        <w:t>P2sFTJsE2HYHHJBDGvGrFHhIlABe8gNTZpALi1Dfm+Kh2UF7V7RAPRw009u+oheSUt1nN3YmpgSRm8</w:t>
      </w:r>
    </w:p>
    <w:p>
      <w:pPr>
        <w:pStyle w:val="PreformattedText"/>
        <w:bidi w:val="0"/>
        <w:spacing w:before="0" w:after="0"/>
        <w:jc w:val="left"/>
        <w:rPr/>
      </w:pPr>
      <w:r>
        <w:rPr/>
        <w:t>h8BUQVT2Ub7h4IRQ8iB2JlP1D0xjX67/AMPdP7JWh9vb39/Qsdv1iEIpyj4ys8YwaAPzGe2pLFBBkc</w:t>
      </w:r>
    </w:p>
    <w:p>
      <w:pPr>
        <w:pStyle w:val="PreformattedText"/>
        <w:bidi w:val="0"/>
        <w:spacing w:before="0" w:after="0"/>
        <w:jc w:val="left"/>
        <w:rPr/>
      </w:pPr>
      <w:r>
        <w:rPr/>
        <w:t>o3OlzgqKL8hCCq+uwFFcaRtQDa3RjV26fiJsaOFxjFFx1G5aaClOWs4l5n44UUF/ERk4H41XMFhRm7</w:t>
      </w:r>
    </w:p>
    <w:p>
      <w:pPr>
        <w:pStyle w:val="PreformattedText"/>
        <w:bidi w:val="0"/>
        <w:spacing w:before="0" w:after="0"/>
        <w:jc w:val="left"/>
        <w:rPr/>
      </w:pPr>
      <w:r>
        <w:rPr/>
        <w:t>ME8Kh9plZscmYXQuMp9zUYZyoI5r7vGJn4xMphPFOmYY6uoSvZWQnn3cAOP6iNKbW3XN5pEaC8ISua</w:t>
      </w:r>
    </w:p>
    <w:p>
      <w:pPr>
        <w:pStyle w:val="PreformattedText"/>
        <w:bidi w:val="0"/>
        <w:spacing w:before="0" w:after="0"/>
        <w:jc w:val="left"/>
        <w:rPr/>
      </w:pPr>
      <w:r>
        <w:rPr/>
        <w:t>J8hVxMqNCpj69oeHFYbggC0Eiexu1p7Yxma4OCL140dzcsGC4CgJpLFa6hntFAsOktqdQ4DaAkL7bx</w:t>
      </w:r>
    </w:p>
    <w:p>
      <w:pPr>
        <w:pStyle w:val="PreformattedText"/>
        <w:bidi w:val="0"/>
        <w:spacing w:before="0" w:after="0"/>
        <w:jc w:val="left"/>
        <w:rPr/>
      </w:pPr>
      <w:r>
        <w:rPr/>
        <w:t>KaWc2G3H3WyteV2HLC+FSpoA/krzLLIKXg0dM/eMvhCQHYvcSfmCWRrNhl5wrgihYFoAUD3hcAQ5ZB</w:t>
      </w:r>
    </w:p>
    <w:p>
      <w:pPr>
        <w:pStyle w:val="PreformattedText"/>
        <w:bidi w:val="0"/>
        <w:spacing w:before="0" w:after="0"/>
        <w:jc w:val="left"/>
        <w:rPr/>
      </w:pPr>
      <w:r>
        <w:rPr/>
        <w:t>MLwhmzgsSvGb5upvB1HYqvI0xdTOY2xolBNXuDvU+pGwuxBdnMwJlIwlPezcOB5hcFiuBxjLLcnSLH</w:t>
      </w:r>
    </w:p>
    <w:p>
      <w:pPr>
        <w:pStyle w:val="PreformattedText"/>
        <w:bidi w:val="0"/>
        <w:spacing w:before="0" w:after="0"/>
        <w:jc w:val="left"/>
        <w:rPr/>
      </w:pPr>
      <w:r>
        <w:rPr/>
        <w:t>jgQlhLRSC62zrEhww4DlvO+I73CiSmNikE00h5Bmg4XcVJXgU+XAxUFJuHO2RTgpDWRqI+yAAGp4Yd</w:t>
      </w:r>
    </w:p>
    <w:p>
      <w:pPr>
        <w:pStyle w:val="PreformattedText"/>
        <w:bidi w:val="0"/>
        <w:spacing w:before="0" w:after="0"/>
        <w:jc w:val="left"/>
        <w:rPr/>
      </w:pPr>
      <w:r>
        <w:rPr/>
        <w:t>FuxVN2+Xct0c1qIJS/rmGAUsVIEgoDdwzIzjVpSY883/cenhd3btzUUYgbNC+OcXltlgCU7zZrNPsx</w:t>
      </w:r>
    </w:p>
    <w:p>
      <w:pPr>
        <w:pStyle w:val="PreformattedText"/>
        <w:bidi w:val="0"/>
        <w:spacing w:before="0" w:after="0"/>
        <w:jc w:val="left"/>
        <w:rPr/>
      </w:pPr>
      <w:r>
        <w:rPr/>
        <w:t>KbrYE489w2dzggtrkS3RXMshpcwbEBIySgPkcsvWNM94hKBbLjFRxBdvriDHWHzLryFvbkF9SvqJAS</w:t>
      </w:r>
    </w:p>
    <w:p>
      <w:pPr>
        <w:pStyle w:val="PreformattedText"/>
        <w:bidi w:val="0"/>
        <w:spacing w:before="0" w:after="0"/>
        <w:jc w:val="left"/>
        <w:rPr/>
      </w:pPr>
      <w:r>
        <w:rPr/>
        <w:t>qL5VqJTL/PHUd29btN4LPxCiXx/r3lDZG6Wg02C/EYCBkHRLIzEMteaxl3DCzEDgWdOJg3IIFIQoUr</w:t>
      </w:r>
    </w:p>
    <w:p>
      <w:pPr>
        <w:pStyle w:val="PreformattedText"/>
        <w:bidi w:val="0"/>
        <w:spacing w:before="0" w:after="0"/>
        <w:jc w:val="left"/>
        <w:rPr/>
      </w:pPr>
      <w:r>
        <w:rPr/>
        <w:t>mVgxM07NweKl0oam1VcQmxb5RRdMQpuOnTZkV2U1HLecanIi7ygmh6AuhItXZtmWd68bTqoCbSK63N</w:t>
      </w:r>
    </w:p>
    <w:p>
      <w:pPr>
        <w:pStyle w:val="PreformattedText"/>
        <w:bidi w:val="0"/>
        <w:spacing w:before="0" w:after="0"/>
        <w:jc w:val="left"/>
        <w:rPr/>
      </w:pPr>
      <w:r>
        <w:rPr/>
        <w:t>DwEwDf+qlP19prTNkye+cY2+D/AMmVzfjaCuyZqW6FmxckOijjsJZapW9e0eZ1hzZXjyzOm0ovIdZw</w:t>
      </w:r>
    </w:p>
    <w:p>
      <w:pPr>
        <w:pStyle w:val="PreformattedText"/>
        <w:bidi w:val="0"/>
        <w:spacing w:before="0" w:after="0"/>
        <w:jc w:val="left"/>
        <w:rPr/>
      </w:pPr>
      <w:r>
        <w:rPr/>
        <w:t>S6DgOXgREsxG+p8LxDzcOss+jhqsMiollICw1vOnriMYZrwqlZKrEIKyeMF8kdxteUbrdd9sSnd1aw</w:t>
      </w:r>
    </w:p>
    <w:p>
      <w:pPr>
        <w:pStyle w:val="PreformattedText"/>
        <w:bidi w:val="0"/>
        <w:spacing w:before="0" w:after="0"/>
        <w:jc w:val="left"/>
        <w:rPr/>
      </w:pPr>
      <w:r>
        <w:rPr/>
        <w:t>Wg94l5Tgp6p0czkop9z3XOY8jebXF6zuDwJU1sowYrhiXTcYK06YNicy7vrN2pYFATs0BgMHuR2BsW</w:t>
      </w:r>
    </w:p>
    <w:p>
      <w:pPr>
        <w:pStyle w:val="PreformattedText"/>
        <w:bidi w:val="0"/>
        <w:spacing w:before="0" w:after="0"/>
        <w:jc w:val="left"/>
        <w:rPr/>
      </w:pPr>
      <w:r>
        <w:rPr/>
        <w:t>d9dSgTdOc94jjz2AOIvYUvZItJCuxbPkTSMw7HIWmdsKeDm0ATXDRzbFuWs6FT50+JWYCoAMWHmkhq</w:t>
      </w:r>
    </w:p>
    <w:p>
      <w:pPr>
        <w:pStyle w:val="PreformattedText"/>
        <w:bidi w:val="0"/>
        <w:spacing w:before="0" w:after="0"/>
        <w:jc w:val="left"/>
        <w:rPr/>
      </w:pPr>
      <w:r>
        <w:rPr/>
        <w:t>LpmtsqvdqAIUwrQuD2CcTpGpIXclJOALAl3jpNVKTesGEz+rljrQmVrxV/UiD/ALBXN7Lj+/iqHIWU</w:t>
      </w:r>
    </w:p>
    <w:p>
      <w:pPr>
        <w:pStyle w:val="PreformattedText"/>
        <w:bidi w:val="0"/>
        <w:spacing w:before="0" w:after="0"/>
        <w:jc w:val="left"/>
        <w:rPr/>
      </w:pPr>
      <w:r>
        <w:rPr/>
        <w:t>TiZ1aYzdH9IYRl3Ste1iYVrDPavakbAxVVa3nqV3Zm5vWOP7WUAgWrvK+kMrbFHPQsQHDt58A3gDsG</w:t>
      </w:r>
    </w:p>
    <w:p>
      <w:pPr>
        <w:pStyle w:val="PreformattedText"/>
        <w:bidi w:val="0"/>
        <w:spacing w:before="0" w:after="0"/>
        <w:jc w:val="left"/>
        <w:rPr/>
      </w:pPr>
      <w:r>
        <w:rPr/>
        <w:t>N4Vr6CuP7zceQeLTE5wCVG18i9fH0z6e+fzFg9oR/lrMh9p/dma9ufb6Zp9/t6fX4hMoxf3E+4wjQZ</w:t>
      </w:r>
    </w:p>
    <w:p>
      <w:pPr>
        <w:pStyle w:val="PreformattedText"/>
        <w:bidi w:val="0"/>
        <w:spacing w:before="0" w:after="0"/>
        <w:jc w:val="left"/>
        <w:rPr/>
      </w:pPr>
      <w:r>
        <w:rPr/>
        <w:t>IDxoWUY9B3nzgwGca33ZAYj0bLGFt01AkiWmK6pVnl+INsog06XvvEr7OJrzVEdqvtC7YrRLquOuZ2</w:t>
      </w:r>
    </w:p>
    <w:p>
      <w:pPr>
        <w:pStyle w:val="PreformattedText"/>
        <w:bidi w:val="0"/>
        <w:spacing w:before="0" w:after="0"/>
        <w:jc w:val="left"/>
        <w:rPr/>
      </w:pPr>
      <w:r>
        <w:rPr/>
        <w:t>NOUsRSgV2PeM4pUsP2LqdTPmtTd1Fq57JBHamg2Jlc/aOskHsaAKN4GVwVlE2xOqjaA8RHFUugA17O</w:t>
      </w:r>
    </w:p>
    <w:p>
      <w:pPr>
        <w:pStyle w:val="PreformattedText"/>
        <w:bidi w:val="0"/>
        <w:spacing w:before="0" w:after="0"/>
        <w:jc w:val="left"/>
        <w:rPr/>
      </w:pPr>
      <w:r>
        <w:rPr/>
        <w:t>CMjkiwQAfKoRWhkRGqwfe4ejNaDjPjUY9jywadilvz7zIvBopeK3GtXHtI5JTg8R6IaIGpGhI2t0Ya</w:t>
      </w:r>
    </w:p>
    <w:p>
      <w:pPr>
        <w:pStyle w:val="PreformattedText"/>
        <w:bidi w:val="0"/>
        <w:spacing w:before="0" w:after="0"/>
        <w:jc w:val="left"/>
        <w:rPr/>
      </w:pPr>
      <w:r>
        <w:rPr/>
        <w:t>N6HNxnCl+VG4DlwTShgxnA7sXu4oVWy/Z4g3lpnoEXsisIKT5PAzZ0m7YtFyqEYegaQzvyXaRBQRWw</w:t>
      </w:r>
    </w:p>
    <w:p>
      <w:pPr>
        <w:pStyle w:val="PreformattedText"/>
        <w:bidi w:val="0"/>
        <w:spacing w:before="0" w:after="0"/>
        <w:jc w:val="left"/>
        <w:rPr/>
      </w:pPr>
      <w:r>
        <w:rPr/>
        <w:t>Z3gGPtAoc3qmcmbDBuNpRpPLfZhQhZGC9pL5E5vPUQwbdjY9XNDHLMHui5paxCfo/dh/+uB4gw0t4B</w:t>
      </w:r>
    </w:p>
    <w:p>
      <w:pPr>
        <w:pStyle w:val="PreformattedText"/>
        <w:bidi w:val="0"/>
        <w:spacing w:before="0" w:after="0"/>
        <w:jc w:val="left"/>
        <w:rPr/>
      </w:pPr>
      <w:r>
        <w:rPr/>
        <w:t>kHOm7qB2Oliia85l0afflBn3iPE1hPlRo7QkoyjYbSxRo5iyFE+qBObArTjMXObhF3LTdTeRcpvJYz</w:t>
      </w:r>
    </w:p>
    <w:p>
      <w:pPr>
        <w:pStyle w:val="PreformattedText"/>
        <w:bidi w:val="0"/>
        <w:spacing w:before="0" w:after="0"/>
        <w:jc w:val="left"/>
        <w:rPr/>
      </w:pPr>
      <w:r>
        <w:rPr/>
        <w:t>q1/SDOrWDSyDOrG5cyGdg5cMpKUL1LnDi3NezaHxWg8FYKLUCsMb1K9W7qmUvLXULGhzpv8ADwNEWz</w:t>
      </w:r>
    </w:p>
    <w:p>
      <w:pPr>
        <w:pStyle w:val="PreformattedText"/>
        <w:bidi w:val="0"/>
        <w:spacing w:before="0" w:after="0"/>
        <w:jc w:val="left"/>
        <w:rPr/>
      </w:pPr>
      <w:r>
        <w:rPr/>
        <w:t>sIqyhgcJhGXxtDU7dNlLGriAtLui1Bu+89TA+YITvDfsZSMlK8N0cr2VUcnA61kvh1iXP4c5UzKpRX</w:t>
      </w:r>
    </w:p>
    <w:p>
      <w:pPr>
        <w:pStyle w:val="PreformattedText"/>
        <w:bidi w:val="0"/>
        <w:spacing w:before="0" w:after="0"/>
        <w:jc w:val="left"/>
        <w:rPr/>
      </w:pPr>
      <w:r>
        <w:rPr/>
        <w:t>nKeIpVUiGSzOw1ORQc0dB5inO57sCCgXE/JOWxmumwzYftGcUwTn3LXPGftAsqA3OkqvyhDI4a9Gt4</w:t>
      </w:r>
    </w:p>
    <w:p>
      <w:pPr>
        <w:pStyle w:val="PreformattedText"/>
        <w:bidi w:val="0"/>
        <w:spacing w:before="0" w:after="0"/>
        <w:jc w:val="left"/>
        <w:rPr/>
      </w:pPr>
      <w:r>
        <w:rPr/>
        <w:t>WdVcSkEZhlfLW81usTLxA1pd5QUaOkblCXoCTdr7sD2katnMzyTWyUN0zzL1r5A4405ph5nEeBtWIj</w:t>
      </w:r>
    </w:p>
    <w:p>
      <w:pPr>
        <w:pStyle w:val="PreformattedText"/>
        <w:bidi w:val="0"/>
        <w:spacing w:before="0" w:after="0"/>
        <w:jc w:val="left"/>
        <w:rPr/>
      </w:pPr>
      <w:r>
        <w:rPr/>
        <w:t>VjhM3MUw4OKYqr7xLVmI5drcphxcSwqdFOY4bU+0zr/yGq9oO4Mzc+Jj6ZlF7JjebESFPBFRbmz2xt</w:t>
      </w:r>
    </w:p>
    <w:p>
      <w:pPr>
        <w:pStyle w:val="PreformattedText"/>
        <w:bidi w:val="0"/>
        <w:spacing w:before="0" w:after="0"/>
        <w:jc w:val="left"/>
        <w:rPr/>
      </w:pPr>
      <w:r>
        <w:rPr/>
        <w:t>SDQZdtJa37JBe8jh0MVkPZlQizxQeQGxuyyDEeLIzhfEMSZ0pfmEnVDwoJ5C3KVbGVjg7VMWkKh92z</w:t>
      </w:r>
    </w:p>
    <w:p>
      <w:pPr>
        <w:pStyle w:val="PreformattedText"/>
        <w:bidi w:val="0"/>
        <w:spacing w:before="0" w:after="0"/>
        <w:jc w:val="left"/>
        <w:rPr/>
      </w:pPr>
      <w:r>
        <w:rPr/>
        <w:t>SS75TBSOgya7vEvZbAzdmbTuWNtPY4rW+X3h01gbYivu5iWRhTfnYgLrGMKmEzDA2hxsQq35gth87N</w:t>
      </w:r>
    </w:p>
    <w:p>
      <w:pPr>
        <w:pStyle w:val="PreformattedText"/>
        <w:bidi w:val="0"/>
        <w:spacing w:before="0" w:after="0"/>
        <w:jc w:val="left"/>
        <w:rPr/>
      </w:pPr>
      <w:r>
        <w:rPr/>
        <w:t>+fdNeWsXoQs8E4PsDzp4TnaE0cwY/DsezbEPIGabPeVi7pq10PFfM3dq4csHtDP/RG8uHTjN+Fw8iY</w:t>
      </w:r>
    </w:p>
    <w:p>
      <w:pPr>
        <w:pStyle w:val="PreformattedText"/>
        <w:bidi w:val="0"/>
        <w:spacing w:before="0" w:after="0"/>
        <w:jc w:val="left"/>
        <w:rPr/>
      </w:pPr>
      <w:r>
        <w:rPr/>
        <w:t>BrCymKC6ytQwNMJaGraIH4uNbNaLyU9AgTHOVsvBr2WGmDqq68dsad7TEKKoD8MNcx1+83N4JflOpg</w:t>
      </w:r>
    </w:p>
    <w:p>
      <w:pPr>
        <w:pStyle w:val="PreformattedText"/>
        <w:bidi w:val="0"/>
        <w:spacing w:before="0" w:after="0"/>
        <w:jc w:val="left"/>
        <w:rPr/>
      </w:pPr>
      <w:r>
        <w:rPr/>
        <w:t>1fJjxuMecfSaerAJi8LPDdHkDApTwVe63sI7GOGPcGEqVx6tnBkpq0JQax38rU30M23IKeWWKOV6VL</w:t>
      </w:r>
    </w:p>
    <w:p>
      <w:pPr>
        <w:pStyle w:val="PreformattedText"/>
        <w:bidi w:val="0"/>
        <w:spacing w:before="0" w:after="0"/>
        <w:jc w:val="left"/>
        <w:rPr/>
      </w:pPr>
      <w:r>
        <w:rPr/>
        <w:t>iqN/O5aYlS8KEb3siVlVzVQcUgz+6rBUPBWAGNn1zsbDlxTUp3gHCjJBYUUqT1t6qMX4IYjYTv0fr4</w:t>
      </w:r>
    </w:p>
    <w:p>
      <w:pPr>
        <w:pStyle w:val="PreformattedText"/>
        <w:bidi w:val="0"/>
        <w:spacing w:before="0" w:after="0"/>
        <w:jc w:val="left"/>
        <w:rPr/>
      </w:pPr>
      <w:r>
        <w:rPr/>
        <w:t>m5OFdH7mn83UwX1xB+1zwNlP8Aua3/AOSvb19p+Xmc7/8AI69dquYu8X3MQ50KsveF1yS+MzTWOLd1</w:t>
      </w:r>
    </w:p>
    <w:p>
      <w:pPr>
        <w:pStyle w:val="PreformattedText"/>
        <w:bidi w:val="0"/>
        <w:spacing w:before="0" w:after="0"/>
        <w:jc w:val="left"/>
        <w:rPr/>
      </w:pPr>
      <w:r>
        <w:rPr/>
        <w:t>z37R9iZEtD24ttBQ6GFDKOj5/EAO2GWcs1eiUNaxFZLYfLGBlRwUOW7c3lEfaVrB7YDaF9tzCUALLU</w:t>
      </w:r>
    </w:p>
    <w:p>
      <w:pPr>
        <w:pStyle w:val="PreformattedText"/>
        <w:bidi w:val="0"/>
        <w:spacing w:before="0" w:after="0"/>
        <w:jc w:val="left"/>
        <w:rPr/>
      </w:pPr>
      <w:r>
        <w:rPr/>
        <w:t>Shtoc1DT/il5K23KEf2XuTFNY227XgPPSUrDXVKfC7AMuPxMDhVZso2auwZoOzGgWJZMnz9uIqLZey</w:t>
      </w:r>
    </w:p>
    <w:p>
      <w:pPr>
        <w:pStyle w:val="PreformattedText"/>
        <w:bidi w:val="0"/>
        <w:spacing w:before="0" w:after="0"/>
        <w:jc w:val="left"/>
        <w:rPr/>
      </w:pPr>
      <w:r>
        <w:rPr/>
        <w:t>FAqy6ItVluq+guXbgfVqGbtTqDHMRr2VofaysMq6WrucVPeUGlpWrrthi5KhdaTJhMeB8wljbkltoN</w:t>
      </w:r>
    </w:p>
    <w:p>
      <w:pPr>
        <w:pStyle w:val="PreformattedText"/>
        <w:bidi w:val="0"/>
        <w:spacing w:before="0" w:after="0"/>
        <w:jc w:val="left"/>
        <w:rPr/>
      </w:pPr>
      <w:r>
        <w:rPr/>
        <w:t>ojyy8KqCgysUPwRCiGLLcBj3Q3vAyujM0oHGGNBLUDLhD78Q0JVXNdxWj0YLVDhzQcN7zNQ6dsVBrY</w:t>
      </w:r>
    </w:p>
    <w:p>
      <w:pPr>
        <w:pStyle w:val="PreformattedText"/>
        <w:bidi w:val="0"/>
        <w:spacing w:before="0" w:after="0"/>
        <w:jc w:val="left"/>
        <w:rPr/>
      </w:pPr>
      <w:r>
        <w:rPr/>
        <w:t>YnGReFHF8vmnsiuIdhcGbXDlHUCJXV10PHywpKOONtPJliVyDFB53YvULZboq6fZxP0QzYwXkAaY2w</w:t>
      </w:r>
    </w:p>
    <w:p>
      <w:pPr>
        <w:pStyle w:val="PreformattedText"/>
        <w:bidi w:val="0"/>
        <w:spacing w:before="0" w:after="0"/>
        <w:jc w:val="left"/>
        <w:rPr/>
      </w:pPr>
      <w:r>
        <w:rPr/>
        <w:t>NgnIushlFiTK8jhh+MMQv7moXWiwUUWogPj4UuzhgfJM2PwMe6nYw7mZ+jxi4g6Tliy7GlVoMaNXKm</w:t>
      </w:r>
    </w:p>
    <w:p>
      <w:pPr>
        <w:pStyle w:val="PreformattedText"/>
        <w:bidi w:val="0"/>
        <w:spacing w:before="0" w:after="0"/>
        <w:jc w:val="left"/>
        <w:rPr/>
      </w:pPr>
      <w:r>
        <w:rPr/>
        <w:t>WQGtmr19yZOolXd9B8FCmMZnFsWwNDJWKxuWxkcMDCa9sfmPGCntiiaKhy4lSe4IoDU/Dgy6olcjVL</w:t>
      </w:r>
    </w:p>
    <w:p>
      <w:pPr>
        <w:pStyle w:val="PreformattedText"/>
        <w:bidi w:val="0"/>
        <w:spacing w:before="0" w:after="0"/>
        <w:jc w:val="left"/>
        <w:rPr/>
      </w:pPr>
      <w:r>
        <w:rPr/>
        <w:t>6XknMCBMMXWpsshh3AHp+1gPCkrd4CjAlv1AK00tFY5smUlRRlApw5WTVcNQQ5BVXp+XMGazt+ZAuS</w:t>
      </w:r>
    </w:p>
    <w:p>
      <w:pPr>
        <w:pStyle w:val="PreformattedText"/>
        <w:bidi w:val="0"/>
        <w:spacing w:before="0" w:after="0"/>
        <w:jc w:val="left"/>
        <w:rPr/>
      </w:pPr>
      <w:r>
        <w:rPr/>
        <w:t>ynUaxSFi1sUlKVOGJmClSHhipaj7wV8znJOpTJu0M94dz+v3l95hX1c2sKMSEZowbxUOfy6ilRUbi3</w:t>
      </w:r>
    </w:p>
    <w:p>
      <w:pPr>
        <w:pStyle w:val="PreformattedText"/>
        <w:bidi w:val="0"/>
        <w:spacing w:before="0" w:after="0"/>
        <w:jc w:val="left"/>
        <w:rPr/>
      </w:pPr>
      <w:r>
        <w:rPr/>
        <w:t>YzF74MqCXUyFA+xNQfMS5gXuPBiWUNEJksUty2vECxmqmKLFyivuMC0DOoiuVuVpZ1gmJHnuF3RGOz</w:t>
      </w:r>
    </w:p>
    <w:p>
      <w:pPr>
        <w:pStyle w:val="PreformattedText"/>
        <w:bidi w:val="0"/>
        <w:spacing w:before="0" w:after="0"/>
        <w:jc w:val="left"/>
        <w:rPr/>
      </w:pPr>
      <w:r>
        <w:rPr/>
        <w:t>lbMqXe9pHzUABK2ZpD4dylytDbq6lZeNhfVzhDiGP+QaY9vvLB6DYeGVtqLKClfauMzRXkKejJfj8t</w:t>
      </w:r>
    </w:p>
    <w:p>
      <w:pPr>
        <w:pStyle w:val="PreformattedText"/>
        <w:bidi w:val="0"/>
        <w:spacing w:before="0" w:after="0"/>
        <w:jc w:val="left"/>
        <w:rPr/>
      </w:pPr>
      <w:r>
        <w:rPr/>
        <w:t>y9omeM142NEoPrSqj4HLomC0oY15OEWrgFXYXm6uUxB3vMtCAC2orcZAwGS1aeXHMURRA1BnjaVUwP</w:t>
      </w:r>
    </w:p>
    <w:p>
      <w:pPr>
        <w:pStyle w:val="PreformattedText"/>
        <w:bidi w:val="0"/>
        <w:spacing w:before="0" w:after="0"/>
        <w:jc w:val="left"/>
        <w:rPr/>
      </w:pPr>
      <w:r>
        <w:rPr/>
        <w:t>K2j8UjFelJMEc7vcwG6bxto0oYxcMWCjYIUtnR8Qpwpk65ZZ4g2pLaht8PtKiLS2XA/rFsDI28ODZv</w:t>
      </w:r>
    </w:p>
    <w:p>
      <w:pPr>
        <w:pStyle w:val="PreformattedText"/>
        <w:bidi w:val="0"/>
        <w:spacing w:before="0" w:after="0"/>
        <w:jc w:val="left"/>
        <w:rPr/>
      </w:pPr>
      <w:r>
        <w:rPr/>
        <w:t>wRKaCacRZZY1/qXWMdKH/tzNiGKcJRMlZmC4DNQOXilOhyzn7GBrPzTGyuOCoM85R7EoEqiKPaYvBI</w:t>
      </w:r>
    </w:p>
    <w:p>
      <w:pPr>
        <w:pStyle w:val="PreformattedText"/>
        <w:bidi w:val="0"/>
        <w:spacing w:before="0" w:after="0"/>
        <w:jc w:val="left"/>
        <w:rPr/>
      </w:pPr>
      <w:r>
        <w:rPr/>
        <w:t>84WKAvfWMxNeMVAuGUda6Yj7m4Ytbb8Rhiiy4UlBzTRgEHHRrk6ScY4JoHV4HhJQ4UUqd2ywAvUqXF</w:t>
      </w:r>
    </w:p>
    <w:p>
      <w:pPr>
        <w:pStyle w:val="PreformattedText"/>
        <w:bidi w:val="0"/>
        <w:spacing w:before="0" w:after="0"/>
        <w:jc w:val="left"/>
        <w:rPr/>
      </w:pPr>
      <w:r>
        <w:rPr/>
        <w:t>vJbsbpN+ZaZVsKCgaeyJEICeEuU5xZ5JoLprIwXeeEnhlfdVnq8Z7RWY2gOmVT73xEr5cqY5Ec9XMC</w:t>
      </w:r>
    </w:p>
    <w:p>
      <w:pPr>
        <w:pStyle w:val="PreformattedText"/>
        <w:bidi w:val="0"/>
        <w:spacing w:before="0" w:after="0"/>
        <w:jc w:val="left"/>
        <w:rPr/>
      </w:pPr>
      <w:r>
        <w:rPr/>
        <w:t>I/aQCHpEhIkijWMOjFyl0beHe8PFJOLXIM0t1PrIC73zVL8AAmSA42MGn2j2HGyMkXVFxLon5KwPaT</w:t>
      </w:r>
    </w:p>
    <w:p>
      <w:pPr>
        <w:pStyle w:val="PreformattedText"/>
        <w:bidi w:val="0"/>
        <w:spacing w:before="0" w:after="0"/>
        <w:jc w:val="left"/>
        <w:rPr/>
      </w:pPr>
      <w:r>
        <w:rPr/>
        <w:t>MtYLozMrT50cziYpc4e00/mzZMx+fma/rM+r9cz+1fb0B6A5jQiK1qPukYJLOnyxwmC7yu7VsGnmVM</w:t>
      </w:r>
    </w:p>
    <w:p>
      <w:pPr>
        <w:pStyle w:val="PreformattedText"/>
        <w:bidi w:val="0"/>
        <w:spacing w:before="0" w:after="0"/>
        <w:jc w:val="left"/>
        <w:rPr/>
      </w:pPr>
      <w:r>
        <w:rPr/>
        <w:t>MdvOYF7905MaV9lDe2upmhQXnK9eCub94IMKAINvde7lw3ZXEOjgyJvPvFfAXRZHswYL94hsLzwXgO</w:t>
      </w:r>
    </w:p>
    <w:p>
      <w:pPr>
        <w:pStyle w:val="PreformattedText"/>
        <w:bidi w:val="0"/>
        <w:spacing w:before="0" w:after="0"/>
        <w:jc w:val="left"/>
        <w:rPr/>
      </w:pPr>
      <w:r>
        <w:rPr/>
        <w:t>1eJoVoNXivZ6I3rC7tMnLT5Y+PaMcDWAKFv9Qquymeq/8AcH1j6gqORrQr2SqQRpc3neDFV5lClwIH</w:t>
      </w:r>
    </w:p>
    <w:p>
      <w:pPr>
        <w:pStyle w:val="PreformattedText"/>
        <w:bidi w:val="0"/>
        <w:spacing w:before="0" w:after="0"/>
        <w:jc w:val="left"/>
        <w:rPr/>
      </w:pPr>
      <w:r>
        <w:rPr/>
        <w:t>FQNqr4YBbqiqAlrqu1zdQOP+wpTcwOkMs3tdTjy8Mui6F0aeWmP1A8hfMprAizgUcNmlziilZrQmC8</w:t>
      </w:r>
    </w:p>
    <w:p>
      <w:pPr>
        <w:pStyle w:val="PreformattedText"/>
        <w:bidi w:val="0"/>
        <w:spacing w:before="0" w:after="0"/>
        <w:jc w:val="left"/>
        <w:rPr/>
      </w:pPr>
      <w:r>
        <w:rPr/>
        <w:t>sqeWMdXc1f+rtbmH0bJVAqIst/d7+UwiYoHAD0K9RMwC5r+zu41TC2Rva1cpgO0VoWqbwC4LPZBm5g</w:t>
      </w:r>
    </w:p>
    <w:p>
      <w:pPr>
        <w:pStyle w:val="PreformattedText"/>
        <w:bidi w:val="0"/>
        <w:spacing w:before="0" w:after="0"/>
        <w:jc w:val="left"/>
        <w:rPr/>
      </w:pPr>
      <w:r>
        <w:rPr/>
        <w:t>803lrJSZ8hsDhOz2FwGVqwM6GavKvKwg2U08mXGio6+pbNuZjCcfMxNGuWFNAGcPEuFe2OcIoziDdb</w:t>
      </w:r>
    </w:p>
    <w:p>
      <w:pPr>
        <w:pStyle w:val="PreformattedText"/>
        <w:bidi w:val="0"/>
        <w:spacing w:before="0" w:after="0"/>
        <w:jc w:val="left"/>
        <w:rPr/>
      </w:pPr>
      <w:r>
        <w:rPr/>
        <w:t>xANNXmTcqRSO63dvI3rU0KDCigcsBR3zhktoCewG27lwbthbfCnEook4VAEt8BuoK5LDJ3lx5TPUAl</w:t>
      </w:r>
    </w:p>
    <w:p>
      <w:pPr>
        <w:pStyle w:val="PreformattedText"/>
        <w:bidi w:val="0"/>
        <w:spacing w:before="0" w:after="0"/>
        <w:jc w:val="left"/>
        <w:rPr/>
      </w:pPr>
      <w:r>
        <w:rPr/>
        <w:t>VyKN8fhhFXBElLZoclvHEWSFN6sWmOszIlefZxnygqmhpx1NkOli6epk5qyULcPJ2zmbKC3g6DgY6z</w:t>
      </w:r>
    </w:p>
    <w:p>
      <w:pPr>
        <w:pStyle w:val="PreformattedText"/>
        <w:bidi w:val="0"/>
        <w:spacing w:before="0" w:after="0"/>
        <w:jc w:val="left"/>
        <w:rPr/>
      </w:pPr>
      <w:r>
        <w:rPr/>
        <w:t>3EGlVjQ1ozsaMS6AiQs2G8g4l02rR45aDFUSns1zBcNHUUajTefQyEwKHzLJopcnJ6s4hLyHqWD7sD</w:t>
      </w:r>
    </w:p>
    <w:p>
      <w:pPr>
        <w:pStyle w:val="PreformattedText"/>
        <w:bidi w:val="0"/>
        <w:spacing w:before="0" w:after="0"/>
        <w:jc w:val="left"/>
        <w:rPr/>
      </w:pPr>
      <w:r>
        <w:rPr/>
        <w:t>YF4dF8VIOS7p7wrpGjgqztwVUCkp7ngw4oWNy5oJ7LpqjKHIxWawGioAJdQ6mcruZBim5dniULB6az</w:t>
      </w:r>
    </w:p>
    <w:p>
      <w:pPr>
        <w:pStyle w:val="PreformattedText"/>
        <w:bidi w:val="0"/>
        <w:spacing w:before="0" w:after="0"/>
        <w:jc w:val="left"/>
        <w:rPr/>
      </w:pPr>
      <w:r>
        <w:rPr/>
        <w:t>n15r5g8sv88QNr8LcGLA7PKYdWVFacqtM1LXxKahoNdMeuFossyTVq1M1AEWjgM43M8XyDIvWnO1az</w:t>
      </w:r>
    </w:p>
    <w:p>
      <w:pPr>
        <w:pStyle w:val="PreformattedText"/>
        <w:bidi w:val="0"/>
        <w:spacing w:before="0" w:after="0"/>
        <w:jc w:val="left"/>
        <w:rPr/>
      </w:pPr>
      <w:r>
        <w:rPr/>
        <w:t>EJGejRjS6DY0dy8DgsA2a1nAM5iN3TDbbK2dMggGFq06sSrQt8xHZrNwMBOriEBvZdlzVRsyZgPrHH</w:t>
      </w:r>
    </w:p>
    <w:p>
      <w:pPr>
        <w:pStyle w:val="PreformattedText"/>
        <w:bidi w:val="0"/>
        <w:spacing w:before="0" w:after="0"/>
        <w:jc w:val="left"/>
        <w:rPr/>
      </w:pPr>
      <w:r>
        <w:rPr/>
        <w:t>6FaCx1MT7/ADNHcrHo5pfRUtB4nzh/uBnuIgLvN0YUVZMeyS6UQVSmenTvhDwRkrh7lko8V8wUCrFK</w:t>
      </w:r>
    </w:p>
    <w:p>
      <w:pPr>
        <w:pStyle w:val="PreformattedText"/>
        <w:bidi w:val="0"/>
        <w:spacing w:before="0" w:after="0"/>
        <w:jc w:val="left"/>
        <w:rPr/>
      </w:pPr>
      <w:r>
        <w:rPr/>
        <w:t>toHsSKgq72aUhyD9CYmCitqmxzlgzEYipgQU92agVScORyElSnbRY8GhwRvENOidC4tYq+8bVk3Xv8</w:t>
      </w:r>
    </w:p>
    <w:p>
      <w:pPr>
        <w:pStyle w:val="PreformattedText"/>
        <w:bidi w:val="0"/>
        <w:spacing w:before="0" w:after="0"/>
        <w:jc w:val="left"/>
        <w:rPr/>
      </w:pPr>
      <w:r>
        <w:rPr/>
        <w:t>TvgK+zhTT7zJ8H7jZkhFWMDRQ0NUZmcsh0tUoZxeczQtzt4Xw4r4h+KZQtQsBW8eZZBi0Nth23plaV</w:t>
      </w:r>
    </w:p>
    <w:p>
      <w:pPr>
        <w:pStyle w:val="PreformattedText"/>
        <w:bidi w:val="0"/>
        <w:spacing w:before="0" w:after="0"/>
        <w:jc w:val="left"/>
        <w:rPr/>
      </w:pPr>
      <w:r>
        <w:rPr/>
        <w:t>Etj5L2yhutmJS0Q7S5GJg6bpiL4wl6aEMelhO9ZNVEOaWtvtYj2eF1UyZpcnlxTdxHTZyxnJij5Icf</w:t>
      </w:r>
    </w:p>
    <w:p>
      <w:pPr>
        <w:pStyle w:val="PreformattedText"/>
        <w:bidi w:val="0"/>
        <w:spacing w:before="0" w:after="0"/>
        <w:jc w:val="left"/>
        <w:rPr/>
      </w:pPr>
      <w:r>
        <w:rPr/>
        <w:t>Bxq7/qYx7sKRQXW2bnY1wMGcM4QoCHwwKvGFIbtXyrXu8RYtgnttBeXFb1HAzzQ8uVrNSxk6vQUjpT</w:t>
      </w:r>
    </w:p>
    <w:p>
      <w:pPr>
        <w:pStyle w:val="PreformattedText"/>
        <w:bidi w:val="0"/>
        <w:spacing w:before="0" w:after="0"/>
        <w:jc w:val="left"/>
        <w:rPr/>
      </w:pPr>
      <w:r>
        <w:rPr/>
        <w:t>zbhoIvhFJw4AIrqCoyo0vFvlK5bbHAg+M+Y9McDig045iyODhwUfd3N9kZ4Bxc4s+0v8W8a/WYajUf</w:t>
      </w:r>
    </w:p>
    <w:p>
      <w:pPr>
        <w:pStyle w:val="PreformattedText"/>
        <w:bidi w:val="0"/>
        <w:spacing w:before="0" w:after="0"/>
        <w:jc w:val="left"/>
        <w:rPr/>
      </w:pPr>
      <w:r>
        <w:rPr/>
        <w:t>JYtb2UZ2uGAOP2hgOhtfGSZcvyJ7H0k1muDrH80ly8+gKwI1Zd9j14XMq9pp/N1Nk1jQ8U/wCocJzP</w:t>
      </w:r>
    </w:p>
    <w:p>
      <w:pPr>
        <w:pStyle w:val="PreformattedText"/>
        <w:bidi w:val="0"/>
        <w:spacing w:before="0" w:after="0"/>
        <w:jc w:val="left"/>
        <w:rPr/>
      </w:pPr>
      <w:r>
        <w:rPr/>
        <w:t>p5nBvmp9z4j9f6l/FWt0OfdHK+rJS74GyljdGQ3J4Vdgrye8PhIYClDsPeZ2UdxjYGKxKZiCWNDAQc</w:t>
      </w:r>
    </w:p>
    <w:p>
      <w:pPr>
        <w:pStyle w:val="PreformattedText"/>
        <w:bidi w:val="0"/>
        <w:spacing w:before="0" w:after="0"/>
        <w:jc w:val="left"/>
        <w:rPr/>
      </w:pPr>
      <w:r>
        <w:rPr/>
        <w:t>+Nyw3yFjTmgDmWwLcYQxwt20vl4AVa6R0LpRSkQh6XMWyNf9DmltKBhBpRQL0nExygdi+aweLgNVok</w:t>
      </w:r>
    </w:p>
    <w:p>
      <w:pPr>
        <w:pStyle w:val="PreformattedText"/>
        <w:bidi w:val="0"/>
        <w:spacing w:before="0" w:after="0"/>
        <w:jc w:val="left"/>
        <w:rPr/>
      </w:pPr>
      <w:r>
        <w:rPr/>
        <w:t>pWbgjglAhgYvLm329ohh6cUtrGRQvLMOQprhF2YWorPY13IaZETE8mFUSKajkALgFwUvuzlrRcIXVW</w:t>
      </w:r>
    </w:p>
    <w:p>
      <w:pPr>
        <w:pStyle w:val="PreformattedText"/>
        <w:bidi w:val="0"/>
        <w:spacing w:before="0" w:after="0"/>
        <w:jc w:val="left"/>
        <w:rPr/>
      </w:pPr>
      <w:r>
        <w:rPr/>
        <w:t>A2pDCsLU0LGV2prhbM4W60qle6h9ptxyitB2BXg3O197he8cy57uQwfiPGXKUNlGzYCH2IGM7soa42</w:t>
      </w:r>
    </w:p>
    <w:p>
      <w:pPr>
        <w:pStyle w:val="PreformattedText"/>
        <w:bidi w:val="0"/>
        <w:spacing w:before="0" w:after="0"/>
        <w:jc w:val="left"/>
        <w:rPr/>
      </w:pPr>
      <w:r>
        <w:rPr/>
        <w:t>MGpcdBTkpYbHxpkFf7QHShnBLIMhpKyprL0Xl628+cqmVKcLe3fKxgzrwKu19ooOmWKW3gtZVbh1hZ</w:t>
      </w:r>
    </w:p>
    <w:p>
      <w:pPr>
        <w:pStyle w:val="PreformattedText"/>
        <w:bidi w:val="0"/>
        <w:spacing w:before="0" w:after="0"/>
        <w:jc w:val="left"/>
        <w:rPr/>
      </w:pPr>
      <w:r>
        <w:rPr/>
        <w:t>A0+A4ab7LSFFWt8VUKh1UU53WMPPRWyNUwEN2Q1WXmFzap5psvozITYO1sIkq3EL2hppywqlrdsNdU</w:t>
      </w:r>
    </w:p>
    <w:p>
      <w:pPr>
        <w:pStyle w:val="PreformattedText"/>
        <w:bidi w:val="0"/>
        <w:spacing w:before="0" w:after="0"/>
        <w:jc w:val="left"/>
        <w:rPr/>
      </w:pPr>
      <w:r>
        <w:rPr/>
        <w:t>wqLe+CKrrT15hpV85gCgquRs9IqoLAy3IYDy+TYzr2aW88Col8m4vnoCF1pBqsPmP/A+07yWgWm7FO</w:t>
      </w:r>
    </w:p>
    <w:p>
      <w:pPr>
        <w:pStyle w:val="PreformattedText"/>
        <w:bidi w:val="0"/>
        <w:spacing w:before="0" w:after="0"/>
        <w:jc w:val="left"/>
        <w:rPr/>
      </w:pPr>
      <w:r>
        <w:rPr/>
        <w:t>plmJzUJgWUX0r4SsDqVxpWCjKZtl4hM4e4aarKVAu9lwHuxrVFvoNYsjrMhkOb80e0IH+WKR1NYjYF</w:t>
      </w:r>
    </w:p>
    <w:p>
      <w:pPr>
        <w:pStyle w:val="PreformattedText"/>
        <w:bidi w:val="0"/>
        <w:spacing w:before="0" w:after="0"/>
        <w:jc w:val="left"/>
        <w:rPr/>
      </w:pPr>
      <w:r>
        <w:rPr/>
        <w:t>FoFLLHYntqNzWejwa8CyVJz3W3ESihS4yqZLBexm44s14qUcGnlhtyMhxOoUA1K/EsGwk7hrZobZZD</w:t>
      </w:r>
    </w:p>
    <w:p>
      <w:pPr>
        <w:pStyle w:val="PreformattedText"/>
        <w:bidi w:val="0"/>
        <w:spacing w:before="0" w:after="0"/>
        <w:jc w:val="left"/>
        <w:rPr/>
      </w:pPr>
      <w:r>
        <w:rPr/>
        <w:t>CGBr2x7k5DzU2jhNk5mjFlPq5wzZ92Wb96C9IYVt3HXfgdNHjpWwBzqzXeySAdCYFj1R5v/Yng/GCU</w:t>
      </w:r>
    </w:p>
    <w:p>
      <w:pPr>
        <w:pStyle w:val="PreformattedText"/>
        <w:bidi w:val="0"/>
        <w:spacing w:before="0" w:after="0"/>
        <w:jc w:val="left"/>
        <w:rPr/>
      </w:pPr>
      <w:r>
        <w:rPr/>
        <w:t>r5i6SsIYCsu7eKxYIrmF87YtIHGigCwLLnlAGiTLBobBai10IIQywtAvZdyLVRNK3zfDBWlKBmh6QB</w:t>
      </w:r>
    </w:p>
    <w:p>
      <w:pPr>
        <w:pStyle w:val="PreformattedText"/>
        <w:bidi w:val="0"/>
        <w:spacing w:before="0" w:after="0"/>
        <w:jc w:val="left"/>
        <w:rPr/>
      </w:pPr>
      <w:r>
        <w:rPr/>
        <w:t>WBh90ObeegiBqg+wlJ7TD8p4ejbD3MlT5E/UpsBLWWpwoBy1kVa4FJtcA0Rs3eV4a0w1qsSmkPAo3Z</w:t>
      </w:r>
    </w:p>
    <w:p>
      <w:pPr>
        <w:pStyle w:val="PreformattedText"/>
        <w:bidi w:val="0"/>
        <w:spacing w:before="0" w:after="0"/>
        <w:jc w:val="left"/>
        <w:rPr/>
      </w:pPr>
      <w:r>
        <w:rPr/>
        <w:t>oxrMGyEzowPRc4hub927YHBUTLDi7AV9zEQuDVKjUhYMVS7LQeMQFOMy7JRrXNYOdIb8yMrabUge5K</w:t>
      </w:r>
    </w:p>
    <w:p>
      <w:pPr>
        <w:pStyle w:val="PreformattedText"/>
        <w:bidi w:val="0"/>
        <w:spacing w:before="0" w:after="0"/>
        <w:jc w:val="left"/>
        <w:rPr/>
      </w:pPr>
      <w:r>
        <w:rPr/>
        <w:t>BdWXCtmi/EVrD7N/oTtg2OWE4PL3iy8NdPNim8V+oN7Q1ugmevYi6ilhxrz1iN5UJV1mr3O4eVGBeF</w:t>
      </w:r>
    </w:p>
    <w:p>
      <w:pPr>
        <w:pStyle w:val="PreformattedText"/>
        <w:bidi w:val="0"/>
        <w:spacing w:before="0" w:after="0"/>
        <w:jc w:val="left"/>
        <w:rPr/>
      </w:pPr>
      <w:r>
        <w:rPr/>
        <w:t>MOLqatAcFWL55mQYszbi78OZiJ1nVXF+QD6uMLB3i6ovlnHmCXYWsOxiwzYomhyYhLu1osbDgvUFWN</w:t>
      </w:r>
    </w:p>
    <w:p>
      <w:pPr>
        <w:pStyle w:val="PreformattedText"/>
        <w:bidi w:val="0"/>
        <w:spacing w:before="0" w:after="0"/>
        <w:jc w:val="left"/>
        <w:rPr/>
      </w:pPr>
      <w:r>
        <w:rPr/>
        <w:t>Yb4hVSl4aAHyuHuWYovgMSbvYVuBMitHGc5rxFjAaWymmeCYLiwVtbjI2eMTWzVACapQq+U0tbCqYU</w:t>
      </w:r>
    </w:p>
    <w:p>
      <w:pPr>
        <w:pStyle w:val="PreformattedText"/>
        <w:bidi w:val="0"/>
        <w:spacing w:before="0" w:after="0"/>
        <w:jc w:val="left"/>
        <w:rPr/>
      </w:pPr>
      <w:r>
        <w:rPr/>
        <w:t>Ig1K4b88NN4aSnDDrh2AWv3JoEFLVT4WxOeoFjG5FDPhAKsinnnMZySh+AA1v7x7FKbBWY4UhZ/smh</w:t>
      </w:r>
    </w:p>
    <w:p>
      <w:pPr>
        <w:pStyle w:val="PreformattedText"/>
        <w:bidi w:val="0"/>
        <w:spacing w:before="0" w:after="0"/>
        <w:jc w:val="left"/>
        <w:rPr/>
      </w:pPr>
      <w:r>
        <w:rPr/>
        <w:t>uMVgQXdKciVFnhRmTJ7loPQJCUVlW7dnjjB7Qi9qD5KDaX+KWqo40uzQ2uZk5mkr9Gc+8MeOStnEHL</w:t>
      </w:r>
    </w:p>
    <w:p>
      <w:pPr>
        <w:pStyle w:val="PreformattedText"/>
        <w:bidi w:val="0"/>
        <w:spacing w:before="0" w:after="0"/>
        <w:jc w:val="left"/>
        <w:rPr/>
      </w:pPr>
      <w:r>
        <w:rPr/>
        <w:t>Q+SVvySms9f1P6TT/Bsg+vjqYbd/mY5a4UYGvW0eH+5EAOCaOrtLoS1pfxKjymk4G/NUv2mVbdBM72</w:t>
      </w:r>
    </w:p>
    <w:p>
      <w:pPr>
        <w:pStyle w:val="PreformattedText"/>
        <w:bidi w:val="0"/>
        <w:spacing w:before="0" w:after="0"/>
        <w:jc w:val="left"/>
        <w:rPr/>
      </w:pPr>
      <w:r>
        <w:rPr/>
        <w:t>PcYi5pgycKZMpc1LvCkwV0VvbMFOS8KyCbqpQBYpeEdHLV8yrug4Y6P1C2RVgYXeU21jDUwPFGrvz8</w:t>
      </w:r>
    </w:p>
    <w:p>
      <w:pPr>
        <w:pStyle w:val="PreformattedText"/>
        <w:bidi w:val="0"/>
        <w:spacing w:before="0" w:after="0"/>
        <w:jc w:val="left"/>
        <w:rPr/>
      </w:pPr>
      <w:r>
        <w:rPr/>
        <w:t>TKwWl3SWZurWXpKpfrkr50G1WKsXaEbVfLeCPIpAOZwmINU4cg22LQDZhoiyjaRtoqi6uZU5HtCOA3</w:t>
      </w:r>
    </w:p>
    <w:p>
      <w:pPr>
        <w:pStyle w:val="PreformattedText"/>
        <w:bidi w:val="0"/>
        <w:spacing w:before="0" w:after="0"/>
        <w:jc w:val="left"/>
        <w:rPr/>
      </w:pPr>
      <w:r>
        <w:rPr/>
        <w:t>ezutR7Q5yVSmbFg3L5vji1UJp5auPE5W5IXsNhqOTYUxxRx5gjGEOjaq+A4j5aXjnoXqWAKDbEORLP</w:t>
      </w:r>
    </w:p>
    <w:p>
      <w:pPr>
        <w:pStyle w:val="PreformattedText"/>
        <w:bidi w:val="0"/>
        <w:spacing w:before="0" w:after="0"/>
        <w:jc w:val="left"/>
        <w:rPr/>
      </w:pPr>
      <w:r>
        <w:rPr/>
        <w:t>aBox/K5zds3wQ8hyRFxlMF5lilmfGXEUlb31Oyclss7xuiBSBZpfdjBgAm8YaNLNj2wBt3TLAvLLHL</w:t>
      </w:r>
    </w:p>
    <w:p>
      <w:pPr>
        <w:pStyle w:val="PreformattedText"/>
        <w:bidi w:val="0"/>
        <w:spacing w:before="0" w:after="0"/>
        <w:jc w:val="left"/>
        <w:rPr/>
      </w:pPr>
      <w:r>
        <w:rPr/>
        <w:t>IK1rhq3xkI00AE7Gk3d8oisAU3SLh7aTILL1FAGrwSitDmzZjZGQJSoWcsijTMNRfDrLQMYhibgDQ5</w:t>
      </w:r>
    </w:p>
    <w:p>
      <w:pPr>
        <w:pStyle w:val="PreformattedText"/>
        <w:bidi w:val="0"/>
        <w:spacing w:before="0" w:after="0"/>
        <w:jc w:val="left"/>
        <w:rPr/>
      </w:pPr>
      <w:r>
        <w:rPr/>
        <w:t>L3CYMywcURUtWbSNqpnfUIWHyxM5HLgvIrxVYCKjY2UVuFSjEEjh3319aulUUluxeR62/b7xFNZFbF</w:t>
      </w:r>
    </w:p>
    <w:p>
      <w:pPr>
        <w:pStyle w:val="PreformattedText"/>
        <w:bidi w:val="0"/>
        <w:spacing w:before="0" w:after="0"/>
        <w:jc w:val="left"/>
        <w:rPr/>
      </w:pPr>
      <w:r>
        <w:rPr/>
        <w:t>WpkUe5C2XKlamWsHEzezulZvHTAVHGm1JsUFNA1aWcyxWsTKCBw0cBi4WnYzeMaXmezEoOKwPJgGWS</w:t>
      </w:r>
    </w:p>
    <w:p>
      <w:pPr>
        <w:pStyle w:val="PreformattedText"/>
        <w:bidi w:val="0"/>
        <w:spacing w:before="0" w:after="0"/>
        <w:jc w:val="left"/>
        <w:rPr/>
      </w:pPr>
      <w:r>
        <w:rPr/>
        <w:t>23EyDBR3EsEKMOWHThdPEMSWXOGzQnhMyV4YPRguaVkEleV3vCXdVxGjU4sB1lK+IEoBNZtm7qn9pE</w:t>
      </w:r>
    </w:p>
    <w:p>
      <w:pPr>
        <w:pStyle w:val="PreformattedText"/>
        <w:bidi w:val="0"/>
        <w:spacing w:before="0" w:after="0"/>
        <w:jc w:val="left"/>
        <w:rPr/>
      </w:pPr>
      <w:r>
        <w:rPr/>
        <w:t>DTdloF4PtQhi2u5MhHJSsTmMiE6AMKKq4tkWtUgWwxpazmG+0qZi/3M4AfT2Zl7f51KAUiNN2LRUTo</w:t>
      </w:r>
    </w:p>
    <w:p>
      <w:pPr>
        <w:pStyle w:val="PreformattedText"/>
        <w:bidi w:val="0"/>
        <w:spacing w:before="0" w:after="0"/>
        <w:jc w:val="left"/>
        <w:rPr/>
      </w:pPr>
      <w:r>
        <w:rPr/>
        <w:t>6XKSkrQZRVznVJHWCioaibg+rcDBsEaj6YkxMHoIdfJgmCjFGCF3wDmLA+TS2SjJgHkmYIujAoOnAF</w:t>
      </w:r>
    </w:p>
    <w:p>
      <w:pPr>
        <w:pStyle w:val="PreformattedText"/>
        <w:bidi w:val="0"/>
        <w:spacing w:before="0" w:after="0"/>
        <w:jc w:val="left"/>
        <w:rPr/>
      </w:pPr>
      <w:r>
        <w:rPr/>
        <w:t>rJLUUqq7BrfB7pbpprHGWv+G9xkSFsvMUFKQuG2TBPZWaFLrskChaVR2PQEF+jupZ8M5KaChIEyFvh</w:t>
      </w:r>
    </w:p>
    <w:p>
      <w:pPr>
        <w:pStyle w:val="PreformattedText"/>
        <w:bidi w:val="0"/>
        <w:spacing w:before="0" w:after="0"/>
        <w:jc w:val="left"/>
        <w:rPr/>
      </w:pPr>
      <w:r>
        <w:rPr/>
        <w:t>JjYKJ4GehrqqWjN1YTOUxYUt8xwXs5NRVLX5cMcQb3X6D7QOFMNHs2mPMbWu2Z5J0uEQsQsx0M21CP</w:t>
      </w:r>
    </w:p>
    <w:p>
      <w:pPr>
        <w:pStyle w:val="PreformattedText"/>
        <w:bidi w:val="0"/>
        <w:spacing w:before="0" w:after="0"/>
        <w:jc w:val="left"/>
        <w:rPr/>
      </w:pPr>
      <w:r>
        <w:rPr/>
        <w:t>bODZo9wVLXa1Xira81xNR9NzYPRfBFR1mAS6/30lyxwcAsy2g3KGKcHLeOZl7ecEbsPvFRu1NDAWB1</w:t>
      </w:r>
    </w:p>
    <w:p>
      <w:pPr>
        <w:pStyle w:val="PreformattedText"/>
        <w:bidi w:val="0"/>
        <w:spacing w:before="0" w:after="0"/>
        <w:jc w:val="left"/>
        <w:rPr/>
      </w:pPr>
      <w:r>
        <w:rPr/>
        <w:t>F3SgBnJMflZXgj8ZOhMq3iDWFaqhl/6RiPrCvnKr2eFmnArSPIfO4N+XOOouVsR9AaL3YORNMZFra7</w:t>
      </w:r>
    </w:p>
    <w:p>
      <w:pPr>
        <w:pStyle w:val="PreformattedText"/>
        <w:bidi w:val="0"/>
        <w:spacing w:before="0" w:after="0"/>
        <w:jc w:val="left"/>
        <w:rPr/>
      </w:pPr>
      <w:r>
        <w:rPr/>
        <w:t>wd0RUc/uhgQHj7QaWw1otjfymbrrzRX+IgXMmqKVtFnWI6+Xrtyg6gJhcY2vVHOOoBQUbsPk5wWXt/</w:t>
      </w:r>
    </w:p>
    <w:p>
      <w:pPr>
        <w:pStyle w:val="PreformattedText"/>
        <w:bidi w:val="0"/>
        <w:spacing w:before="0" w:after="0"/>
        <w:jc w:val="left"/>
        <w:rPr/>
      </w:pPr>
      <w:r>
        <w:rPr/>
        <w:t>lBB1PGSYqgAcdnjGvzHO3O3j2CEYUb8EecOApaX4t+8IxK/J5e1CCch91MkHYpEUpgyscD2S7d+zk8</w:t>
      </w:r>
    </w:p>
    <w:p>
      <w:pPr>
        <w:pStyle w:val="PreformattedText"/>
        <w:bidi w:val="0"/>
        <w:spacing w:before="0" w:after="0"/>
        <w:jc w:val="left"/>
        <w:rPr/>
      </w:pPr>
      <w:r>
        <w:rPr/>
        <w:t>3oqEdm8OVOxTa6fCI+16vGIG63l1dPtSDLQ68ZAMMJyn2h55MkRZYPzHvIHkNutAKi3k9paVWytdHo</w:t>
      </w:r>
    </w:p>
    <w:p>
      <w:pPr>
        <w:pStyle w:val="PreformattedText"/>
        <w:bidi w:val="0"/>
        <w:spacing w:before="0" w:after="0"/>
        <w:jc w:val="left"/>
        <w:rPr/>
      </w:pPr>
      <w:r>
        <w:rPr/>
        <w:t>rZ+Pef0mv+Dd9dzQfXcAGHinn5ny31ifB7E6X9wgf+SOHNwUNeAFPmKhdqy8sIN3l6hsmCXAPEi/HE</w:t>
      </w:r>
    </w:p>
    <w:p>
      <w:pPr>
        <w:pStyle w:val="PreformattedText"/>
        <w:bidi w:val="0"/>
        <w:spacing w:before="0" w:after="0"/>
        <w:jc w:val="left"/>
        <w:rPr/>
      </w:pPr>
      <w:r>
        <w:rPr/>
        <w:t>TlBaYDXRbdTS+l2T8DmDlNINtWCrBjNynJANuxmr+agpj5JoNAiOfeFWzhq0Yu8VzCzSoXiFS00lmX</w:t>
      </w:r>
    </w:p>
    <w:p>
      <w:pPr>
        <w:pStyle w:val="PreformattedText"/>
        <w:bidi w:val="0"/>
        <w:spacing w:before="0" w:after="0"/>
        <w:jc w:val="left"/>
        <w:rPr/>
      </w:pPr>
      <w:r>
        <w:rPr/>
        <w:t>xzEdmygGq5+xBLeiC8fYzcqTyIpBdBhqvahfjpb8JmLVREwRUICXimMOL71M+CpyZg2Itc23hTNMIZ</w:t>
      </w:r>
    </w:p>
    <w:p>
      <w:pPr>
        <w:pStyle w:val="PreformattedText"/>
        <w:bidi w:val="0"/>
        <w:spacing w:before="0" w:after="0"/>
        <w:jc w:val="left"/>
        <w:rPr/>
      </w:pPr>
      <w:r>
        <w:rPr/>
        <w:t>qqFrXzYpZY4JTsjOdFYrN7Ll4i87WataLkck5xTqKVYCnEHtltq4CucrvZWINiWVy0pVAp59nMtlZq</w:t>
      </w:r>
    </w:p>
    <w:p>
      <w:pPr>
        <w:pStyle w:val="PreformattedText"/>
        <w:bidi w:val="0"/>
        <w:spacing w:before="0" w:after="0"/>
        <w:jc w:val="left"/>
        <w:rPr/>
      </w:pPr>
      <w:r>
        <w:rPr/>
        <w:t>ts2YKmELK3dhU1nU3AOcbc1ht83zNBe33b3WWAqKNIFd4bbwDcbMMPyWvsyRQWEglFFtekNewB6bE6</w:t>
      </w:r>
    </w:p>
    <w:p>
      <w:pPr>
        <w:pStyle w:val="PreformattedText"/>
        <w:bidi w:val="0"/>
        <w:spacing w:before="0" w:after="0"/>
        <w:jc w:val="left"/>
        <w:rPr/>
      </w:pPr>
      <w:r>
        <w:rPr/>
        <w:t>T/ANLBqXQlVuuNoQEpGtK6L3guvEoxk6GUG8Z5LFRybFVt4CPMqaNHwMAx/bHRoOWwG3w75hv11cFa</w:t>
      </w:r>
    </w:p>
    <w:p>
      <w:pPr>
        <w:pStyle w:val="PreformattedText"/>
        <w:bidi w:val="0"/>
        <w:spacing w:before="0" w:after="0"/>
        <w:jc w:val="left"/>
        <w:rPr/>
      </w:pPr>
      <w:r>
        <w:rPr/>
        <w:t>Ayl2eJetjC9MY99zOKm1tOUe0pQvTsc5ctD1GZ2dEy24Ib+GICltdVOIS8Q1c3lZnDT4RmBgUrMfQb</w:t>
      </w:r>
    </w:p>
    <w:p>
      <w:pPr>
        <w:pStyle w:val="PreformattedText"/>
        <w:bidi w:val="0"/>
        <w:spacing w:before="0" w:after="0"/>
        <w:jc w:val="left"/>
        <w:rPr/>
      </w:pPr>
      <w:r>
        <w:rPr/>
        <w:t>JZwxt0TjVg4XSP9yio6DqnrG15hAGn02kzm04fEV3gJBjOQFJ2QTdGORnh9oY3jLlqwMAOdmqK3Boj</w:t>
      </w:r>
    </w:p>
    <w:p>
      <w:pPr>
        <w:pStyle w:val="PreformattedText"/>
        <w:bidi w:val="0"/>
        <w:spacing w:before="0" w:after="0"/>
        <w:jc w:val="left"/>
        <w:rPr/>
      </w:pPr>
      <w:r>
        <w:rPr/>
        <w:t>5xTVYRplqarIwvVx493aCtKTRlAvq0U7K7xenkgXaVeWx7gdCq6BaEqeQxRfMuKVYleSsyRFuzNosb</w:t>
      </w:r>
    </w:p>
    <w:p>
      <w:pPr>
        <w:pStyle w:val="PreformattedText"/>
        <w:bidi w:val="0"/>
        <w:spacing w:before="0" w:after="0"/>
        <w:jc w:val="left"/>
        <w:rPr/>
      </w:pPr>
      <w:r>
        <w:rPr/>
        <w:t>OC9ItpOXEYo5vp7SnsoOB13VeUcMC7WJrd+/CpiwJwwx+oZtQknUC0WngGmB2aghMpj/kQWY09PFTA</w:t>
      </w:r>
    </w:p>
    <w:p>
      <w:pPr>
        <w:pStyle w:val="PreformattedText"/>
        <w:bidi w:val="0"/>
        <w:spacing w:before="0" w:after="0"/>
        <w:jc w:val="left"/>
        <w:rPr/>
      </w:pPr>
      <w:r>
        <w:rPr/>
        <w:t>srX7+vaDm967LyebmvxQwEgL/JMYhrSK8ERwLVNH51KlQbymuFKuWpNaxHVt2GZ0B1EC9EMRwuq47N</w:t>
      </w:r>
    </w:p>
    <w:p>
      <w:pPr>
        <w:pStyle w:val="PreformattedText"/>
        <w:bidi w:val="0"/>
        <w:spacing w:before="0" w:after="0"/>
        <w:jc w:val="left"/>
        <w:rPr/>
      </w:pPr>
      <w:r>
        <w:rPr/>
        <w:t>y2uuIxAYRcYZMeHWOIyVFgMoBRANypDMuHUZYFb13DIEVNoqVo4AY1U3HT2CM0eQsx0oDAsbK4FusV</w:t>
      </w:r>
    </w:p>
    <w:p>
      <w:pPr>
        <w:pStyle w:val="PreformattedText"/>
        <w:bidi w:val="0"/>
        <w:spacing w:before="0" w:after="0"/>
        <w:jc w:val="left"/>
        <w:rPr/>
      </w:pPr>
      <w:r>
        <w:rPr/>
        <w:t>xmd8VzTWlbu6BHN3NTPqVJyz7RFc3Vi2F4MsMo55GVa9Rw+CZALQz8+Ziah/DPDh29a0soCOFs1282</w:t>
      </w:r>
    </w:p>
    <w:p>
      <w:pPr>
        <w:pStyle w:val="PreformattedText"/>
        <w:bidi w:val="0"/>
        <w:spacing w:before="0" w:after="0"/>
        <w:jc w:val="left"/>
        <w:rPr/>
      </w:pPr>
      <w:r>
        <w:rPr/>
        <w:t>3U2ubRppNqzkjcAcFOThy6huRJAKG0MxGJlYBYvlyxSwvLsJgDg5aPxKa8gdvhvT7Sho23wdHujuZg</w:t>
      </w:r>
    </w:p>
    <w:p>
      <w:pPr>
        <w:pStyle w:val="PreformattedText"/>
        <w:bidi w:val="0"/>
        <w:spacing w:before="0" w:after="0"/>
        <w:jc w:val="left"/>
        <w:rPr/>
      </w:pPr>
      <w:r>
        <w:rPr/>
        <w:t>p0MIFRVaOnygaEsmP1sFFlC/iEBz0e0A2jGi9kuHxdX+Zf2PZCuq2I9Siy6O3aarbCRqeHtqjm1+SU</w:t>
      </w:r>
    </w:p>
    <w:p>
      <w:pPr>
        <w:pStyle w:val="PreformattedText"/>
        <w:bidi w:val="0"/>
        <w:spacing w:before="0" w:after="0"/>
        <w:jc w:val="left"/>
        <w:rPr/>
      </w:pPr>
      <w:r>
        <w:rPr/>
        <w:t>3TTxIplfsE7i2Y8Y1a97hwxLlVwwRy0G+uZR+XnjPaV7mDqi8WBvE7+XsZAu0oI79OTIzFYWjfUNo7</w:t>
      </w:r>
    </w:p>
    <w:p>
      <w:pPr>
        <w:pStyle w:val="PreformattedText"/>
        <w:bidi w:val="0"/>
        <w:spacing w:before="0" w:after="0"/>
        <w:jc w:val="left"/>
        <w:rPr/>
      </w:pPr>
      <w:r>
        <w:rPr/>
        <w:t>tszjWGszrzRR+LNzQlgG0ZTkpIF8r6gQAtKnyzMrDNnw+2wgLqLyG7GaldEXCtZVZ48uJSxXOZ7mwJ</w:t>
      </w:r>
    </w:p>
    <w:p>
      <w:pPr>
        <w:pStyle w:val="PreformattedText"/>
        <w:bidi w:val="0"/>
        <w:spacing w:before="0" w:after="0"/>
        <w:jc w:val="left"/>
        <w:rPr/>
      </w:pPr>
      <w:r>
        <w:rPr/>
        <w:t>jP5a6ua8GkniJyygJde4gmII+wFMZScDhCrXETw4KNLkrz1AiBHtS3axRiS67xmtc/mUXugGMssHCM</w:t>
      </w:r>
    </w:p>
    <w:p>
      <w:pPr>
        <w:pStyle w:val="PreformattedText"/>
        <w:bidi w:val="0"/>
        <w:spacing w:before="0" w:after="0"/>
        <w:jc w:val="left"/>
        <w:rPr/>
      </w:pPr>
      <w:r>
        <w:rPr/>
        <w:t>BYK6DZo2tFKRFzXIDGYh/MttOagZ9UBVzR5GAt7UVGW8kz6d+p+ia/zZow4+UKiH4SvoU+uY0fr7Rx</w:t>
      </w:r>
    </w:p>
    <w:p>
      <w:pPr>
        <w:pStyle w:val="PreformattedText"/>
        <w:bidi w:val="0"/>
        <w:spacing w:before="0" w:after="0"/>
        <w:jc w:val="left"/>
        <w:rPr/>
      </w:pPr>
      <w:r>
        <w:rPr/>
        <w:t>hDnCvyjYhoW+Qzh3V8VMkQ0QYSbK5rxBYBFcGMirbCHgLULjXLmO8OSiy7p3yD4hfRYwHnXy+ZStED</w:t>
      </w:r>
    </w:p>
    <w:p>
      <w:pPr>
        <w:pStyle w:val="PreformattedText"/>
        <w:bidi w:val="0"/>
        <w:spacing w:before="0" w:after="0"/>
        <w:jc w:val="left"/>
        <w:rPr/>
      </w:pPr>
      <w:r>
        <w:rPr/>
        <w:t>WkVp7izSUG6cccrxZiiHUqYruO6mUoHPwxqwg7V2jNhXVXiM9pZ7RAUqqcGCB4Blo59+kqKfjhaC/d</w:t>
      </w:r>
    </w:p>
    <w:p>
      <w:pPr>
        <w:pStyle w:val="PreformattedText"/>
        <w:bidi w:val="0"/>
        <w:spacing w:before="0" w:after="0"/>
        <w:jc w:val="left"/>
        <w:rPr/>
      </w:pPr>
      <w:r>
        <w:rPr/>
        <w:t>V41MbQGq31jJgMRIhthw3aY3VkGT5JWCBcyy/xHcKXIq3lq/mK2jN4DAAC3UU3SB752DHaHZqqQtu0</w:t>
      </w:r>
    </w:p>
    <w:p>
      <w:pPr>
        <w:pStyle w:val="PreformattedText"/>
        <w:bidi w:val="0"/>
        <w:spacing w:before="0" w:after="0"/>
        <w:jc w:val="left"/>
        <w:rPr/>
      </w:pPr>
      <w:r>
        <w:rPr/>
        <w:t>sBFlc1kFUWUPAOycV1pLA9uEwMrs0KQd6wRU/GybzI5MeA6lNB7bKXw8bZYLJKbmiMLTj9vT33a1Hv</w:t>
      </w:r>
    </w:p>
    <w:p>
      <w:pPr>
        <w:pStyle w:val="PreformattedText"/>
        <w:bidi w:val="0"/>
        <w:spacing w:before="0" w:after="0"/>
        <w:jc w:val="left"/>
        <w:rPr/>
      </w:pPr>
      <w:r>
        <w:rPr/>
        <w:t>AFuhKrVpUwa0gFU7vL4ZbigZpHyy5FmlOKwWWrxvqXW9aKmi+dVVR3i7VgO/mveAgK0W62VLL7po9A</w:t>
      </w:r>
    </w:p>
    <w:p>
      <w:pPr>
        <w:pStyle w:val="PreformattedText"/>
        <w:bidi w:val="0"/>
        <w:spacing w:before="0" w:after="0"/>
        <w:jc w:val="left"/>
        <w:rPr/>
      </w:pPr>
      <w:r>
        <w:rPr/>
        <w:t>HTRr/svZsTd4o0o5RmA6W6umqM7uXgU6xuGtweNgCvV3AMcNOIyUqkpFKo1wajZmIPOF7nzGiLilMG</w:t>
      </w:r>
    </w:p>
    <w:p>
      <w:pPr>
        <w:pStyle w:val="PreformattedText"/>
        <w:bidi w:val="0"/>
        <w:spacing w:before="0" w:after="0"/>
        <w:jc w:val="left"/>
        <w:rPr/>
      </w:pPr>
      <w:r>
        <w:rPr/>
        <w:t>a5p3LAcTYtaU3iHIxKhm0MPdZmAtTZ5GrXzsxmv9aQaZyMyknua3+qN523uIvD4G/sN5golM5SmU2y</w:t>
      </w:r>
    </w:p>
    <w:p>
      <w:pPr>
        <w:pStyle w:val="PreformattedText"/>
        <w:bidi w:val="0"/>
        <w:spacing w:before="0" w:after="0"/>
        <w:jc w:val="left"/>
        <w:rPr/>
      </w:pPr>
      <w:r>
        <w:rPr/>
        <w:t>77jNAfGO4FwxLROUyZycDp89NQAsUBsAQBOxjN2R54D2YZV2TYojK9Gc0OcxVvb0SoaSuGeWFKA61X</w:t>
      </w:r>
    </w:p>
    <w:p>
      <w:pPr>
        <w:pStyle w:val="PreformattedText"/>
        <w:bidi w:val="0"/>
        <w:spacing w:before="0" w:after="0"/>
        <w:jc w:val="left"/>
        <w:rPr/>
      </w:pPr>
      <w:r>
        <w:rPr/>
        <w:t>7AzrMu+KAuqUjR4MurE5JZyBGaFxmUNO6oNpam7RdRpIWQbAPLNWvcRYmxY6ozfipXjQ/VEXjY1UB8</w:t>
      </w:r>
    </w:p>
    <w:p>
      <w:pPr>
        <w:pStyle w:val="PreformattedText"/>
        <w:bidi w:val="0"/>
        <w:spacing w:before="0" w:after="0"/>
        <w:jc w:val="left"/>
        <w:rPr/>
      </w:pPr>
      <w:r>
        <w:rPr/>
        <w:t>CpdWb5+3TWW4Nz9E5lw+1Syaxlz+oMnTvr4lCwrbG1ZrVB3mgRNRszSsBZfeYQXlotkbZjDZiJoSON</w:t>
      </w:r>
    </w:p>
    <w:p>
      <w:pPr>
        <w:pStyle w:val="PreformattedText"/>
        <w:bidi w:val="0"/>
        <w:spacing w:before="0" w:after="0"/>
        <w:jc w:val="left"/>
        <w:rPr/>
      </w:pPr>
      <w:r>
        <w:rPr/>
        <w:t>UHHyzapbLVZsCGVAAvMIyOvmTfA1Nll4maq0Z1ysteTuH7CQADJPm+GWGzsXg6NAum25SdyvALmo74</w:t>
      </w:r>
    </w:p>
    <w:p>
      <w:pPr>
        <w:pStyle w:val="PreformattedText"/>
        <w:bidi w:val="0"/>
        <w:spacing w:before="0" w:after="0"/>
        <w:jc w:val="left"/>
        <w:rPr/>
      </w:pPr>
      <w:r>
        <w:rPr/>
        <w:t>OIxVRmM3pJZzTUccTXr4w2dJHxeoIdbVhfQ4DMvPoqDEwU4uopWjM5W5Bk8Tp/GNZL6WJ4xKjIrKzj</w:t>
      </w:r>
    </w:p>
    <w:p>
      <w:pPr>
        <w:pStyle w:val="PreformattedText"/>
        <w:bidi w:val="0"/>
        <w:spacing w:before="0" w:after="0"/>
        <w:jc w:val="left"/>
        <w:rPr/>
      </w:pPr>
      <w:r>
        <w:rPr/>
        <w:t>bp+pQNyVGS6e/iZThM4Kz7RweFNmD/AG9kvQmoAsxg3fPtCJe/qX8UJknU6RGOWAOPEXpZEFp1psli</w:t>
      </w:r>
    </w:p>
    <w:p>
      <w:pPr>
        <w:pStyle w:val="PreformattedText"/>
        <w:bidi w:val="0"/>
        <w:spacing w:before="0" w:after="0"/>
        <w:jc w:val="left"/>
        <w:rPr/>
      </w:pPr>
      <w:r>
        <w:rPr/>
        <w:t>SyljC/BbLbiFGVbWB5BxUDhxu1gNwatWZbhYMO/+iHHKsvGoHZ7xMvqy2AaowbwBy4cY25T3hKq3BC</w:t>
      </w:r>
    </w:p>
    <w:p>
      <w:pPr>
        <w:pStyle w:val="PreformattedText"/>
        <w:bidi w:val="0"/>
        <w:spacing w:before="0" w:after="0"/>
        <w:jc w:val="left"/>
        <w:rPr/>
      </w:pPr>
      <w:r>
        <w:rPr/>
        <w:t>JjRTxUqM2WwvAao3uFSB7NDh1bUywb88rHu2CNBCDbvQ/7WLgoyZeOCXSqVGxaYBahIq8iGXSzZHLd</w:t>
      </w:r>
    </w:p>
    <w:p>
      <w:pPr>
        <w:pStyle w:val="PreformattedText"/>
        <w:bidi w:val="0"/>
        <w:spacing w:before="0" w:after="0"/>
        <w:jc w:val="left"/>
        <w:rPr/>
      </w:pPr>
      <w:r>
        <w:rPr/>
        <w:t>iY3GCWKKxsQzZsuVYzqF2BbvRm8KXwpG4JXJ1rOWA3Q8HQBOXN0H6hsRK60+NUXj5hezCfavwygh0E</w:t>
      </w:r>
    </w:p>
    <w:p>
      <w:pPr>
        <w:pStyle w:val="PreformattedText"/>
        <w:bidi w:val="0"/>
        <w:spacing w:before="0" w:after="0"/>
        <w:jc w:val="left"/>
        <w:rPr/>
      </w:pPr>
      <w:r>
        <w:rPr/>
        <w:t>JWXyIRETfKCjC4pIqEWoPMo/IRrJKXKQHZpJdxwFhuRCey4TngD5Vl7SwQwWeRs4KTzXnGdHNupd49</w:t>
      </w:r>
    </w:p>
    <w:p>
      <w:pPr>
        <w:pStyle w:val="PreformattedText"/>
        <w:bidi w:val="0"/>
        <w:spacing w:before="0" w:after="0"/>
        <w:jc w:val="left"/>
        <w:rPr/>
      </w:pPr>
      <w:r>
        <w:rPr/>
        <w:t>Jq9p21LboxZvBsfcgKEbGWTy3lqiGtkSxJBWqbyryojhhO2KwGdTD2LycBKpwO57DxUYHai87cJBNC</w:t>
      </w:r>
    </w:p>
    <w:p>
      <w:pPr>
        <w:pStyle w:val="PreformattedText"/>
        <w:bidi w:val="0"/>
        <w:spacing w:before="0" w:after="0"/>
        <w:jc w:val="left"/>
        <w:rPr/>
      </w:pPr>
      <w:r>
        <w:rPr/>
        <w:t>g4l1Cp5JS4Ne32mn+D6vvP76neziBsTL0Vj1HErgeRj1jaB4twpkw3qLu4KzS5UGABCOe4Q3A7e01i</w:t>
      </w:r>
    </w:p>
    <w:p>
      <w:pPr>
        <w:pStyle w:val="PreformattedText"/>
        <w:bidi w:val="0"/>
        <w:spacing w:before="0" w:after="0"/>
        <w:jc w:val="left"/>
        <w:rPr/>
      </w:pPr>
      <w:r>
        <w:rPr/>
        <w:t>uqzu8sdRkggbUTrP9nxKgQmVNU/PdR7wT4CEeOW+3UPEGAq0T8ql0UtFkr3KY5OGvEpTF9lsPe8WWQ</w:t>
      </w:r>
    </w:p>
    <w:p>
      <w:pPr>
        <w:pStyle w:val="PreformattedText"/>
        <w:bidi w:val="0"/>
        <w:spacing w:before="0" w:after="0"/>
        <w:jc w:val="left"/>
        <w:rPr/>
      </w:pPr>
      <w:r>
        <w:rPr/>
        <w:t>RpyBXJZrqAWLor1sJKM8KdQvgWKo5Kuys6ll9i0rjLyheeai6ELfLbkduJcgWy+yOzqA2mQ6FZnsPy</w:t>
      </w:r>
    </w:p>
    <w:p>
      <w:pPr>
        <w:pStyle w:val="PreformattedText"/>
        <w:bidi w:val="0"/>
        <w:spacing w:before="0" w:after="0"/>
        <w:jc w:val="left"/>
        <w:rPr/>
      </w:pPr>
      <w:r>
        <w:rPr/>
        <w:t>i55CqcfKuIVoK3kpL4xHNzcqBWqoX8zt5uk99XcI41xTboW007PtFV/DjoVtf9oYXWEWWituri1hbp</w:t>
      </w:r>
    </w:p>
    <w:p>
      <w:pPr>
        <w:pStyle w:val="PreformattedText"/>
        <w:bidi w:val="0"/>
        <w:spacing w:before="0" w:after="0"/>
        <w:jc w:val="left"/>
        <w:rPr/>
      </w:pPr>
      <w:r>
        <w:rPr/>
        <w:t>ztVxp9+5qDZKaz2UDtcVwI5LeTOI5VD7TeDtkK7ZerCA/LvHEQ41BKIthdArtiOtclVbQ+fOJwtvL6</w:t>
      </w:r>
    </w:p>
    <w:p>
      <w:pPr>
        <w:pStyle w:val="PreformattedText"/>
        <w:bidi w:val="0"/>
        <w:spacing w:before="0" w:after="0"/>
        <w:jc w:val="left"/>
        <w:rPr/>
      </w:pPr>
      <w:r>
        <w:rPr/>
        <w:t>O5aGFGOyKyaXo1WuOQCNAIItzu9IGIEUlMCLPOc87X2inEkdCbpb3gZlCaMKW5bm+FSo1Jb3g174iW</w:t>
      </w:r>
    </w:p>
    <w:p>
      <w:pPr>
        <w:pStyle w:val="PreformattedText"/>
        <w:bidi w:val="0"/>
        <w:spacing w:before="0" w:after="0"/>
        <w:jc w:val="left"/>
        <w:rPr/>
      </w:pPr>
      <w:r>
        <w:rPr/>
        <w:t>s5gpLvnbqEZoRMbbYRdsyAiWPIt9iSgUrBFDZZX4rMo8nJZ3oLOcDzE3V0rwOg5XHRqfwkFIxzCpfX</w:t>
      </w:r>
    </w:p>
    <w:p>
      <w:pPr>
        <w:pStyle w:val="PreformattedText"/>
        <w:bidi w:val="0"/>
        <w:spacing w:before="0" w:after="0"/>
        <w:jc w:val="left"/>
        <w:rPr/>
      </w:pPr>
      <w:r>
        <w:rPr/>
        <w:t>kgGz1R7gsQU53QBWuXudC/uZrWl2DDZKVqXTdbKRRbUVObYTpYFuT9Qv2NNGv1p7mtDxFm2AmDcTjd</w:t>
      </w:r>
    </w:p>
    <w:p>
      <w:pPr>
        <w:pStyle w:val="PreformattedText"/>
        <w:bidi w:val="0"/>
        <w:spacing w:before="0" w:after="0"/>
        <w:jc w:val="left"/>
        <w:rPr/>
      </w:pPr>
      <w:r>
        <w:rPr/>
        <w:t>qcY6csrHIrOcdMzRtrAbHn84lpCdlFUcu6lug8wG6ORcg0fdirX3B+pW/AKUeS3w90C5Vlxcas8uTh</w:t>
      </w:r>
    </w:p>
    <w:p>
      <w:pPr>
        <w:pStyle w:val="PreformattedText"/>
        <w:bidi w:val="0"/>
        <w:spacing w:before="0" w:after="0"/>
        <w:jc w:val="left"/>
        <w:rPr/>
      </w:pPr>
      <w:r>
        <w:rPr/>
        <w:t>HCjSmyF7bDIxaI7qcw8KuYIXJNy21V3uhdV55gQVCIBRt2vbA7hpzWYxaqLSvY+Uzgcw09JxmU3tMG</w:t>
      </w:r>
    </w:p>
    <w:p>
      <w:pPr>
        <w:pStyle w:val="PreformattedText"/>
        <w:bidi w:val="0"/>
        <w:spacing w:before="0" w:after="0"/>
        <w:jc w:val="left"/>
        <w:rPr/>
      </w:pPr>
      <w:r>
        <w:rPr/>
        <w:t>CyVfchPcjX1xuMYF9T4QLlWKgAoLuRrGilsHslpn9ZEFjKi2C4B2ZDs95EduZdnzW3GqWNsbJYvfsc</w:t>
      </w:r>
    </w:p>
    <w:p>
      <w:pPr>
        <w:pStyle w:val="PreformattedText"/>
        <w:bidi w:val="0"/>
        <w:spacing w:before="0" w:after="0"/>
        <w:jc w:val="left"/>
        <w:rPr/>
      </w:pPr>
      <w:r>
        <w:rPr/>
        <w:t>0YNWQVSxzQsDvQrg3Uq3DMiFa78GrIXXtGGkAW3jGmgrg5In7wBUYV2BxNUMrTVatXlbBIu7LzTJoN</w:t>
      </w:r>
    </w:p>
    <w:p>
      <w:pPr>
        <w:pStyle w:val="PreformattedText"/>
        <w:bidi w:val="0"/>
        <w:spacing w:before="0" w:after="0"/>
        <w:jc w:val="left"/>
        <w:rPr/>
      </w:pPr>
      <w:r>
        <w:rPr/>
        <w:t>VqD/YRXn5V2pzkPRglAOnJMT3MhhR+RFVmFsZf2ce/dcoahG14i70aQj22rjAHR9/dllC1aoV5itWF</w:t>
      </w:r>
    </w:p>
    <w:p>
      <w:pPr>
        <w:pStyle w:val="PreformattedText"/>
        <w:bidi w:val="0"/>
        <w:spacing w:before="0" w:after="0"/>
        <w:jc w:val="left"/>
        <w:rPr/>
      </w:pPr>
      <w:r>
        <w:rPr/>
        <w:t>EUvIxbl4YhHC9LdDkeCXGLCVwdVhKO5jS/8AjjPaCAdr+UeKschikKxdo2kxVbxv91A2WHBNlBdPaN</w:t>
      </w:r>
    </w:p>
    <w:p>
      <w:pPr>
        <w:pStyle w:val="PreformattedText"/>
        <w:bidi w:val="0"/>
        <w:spacing w:before="0" w:after="0"/>
        <w:jc w:val="left"/>
        <w:rPr/>
      </w:pPr>
      <w:r>
        <w:rPr/>
        <w:t>5AoKW9ig8wqk3fLN1uKq0WFsXsIkN0v35mWKAYwXas/MO+ObterwIpNfFyX79ENbxeeLz4XFPZR0Yb</w:t>
      </w:r>
    </w:p>
    <w:p>
      <w:pPr>
        <w:pStyle w:val="PreformattedText"/>
        <w:bidi w:val="0"/>
        <w:spacing w:before="0" w:after="0"/>
        <w:jc w:val="left"/>
        <w:rPr/>
      </w:pPr>
      <w:r>
        <w:rPr/>
        <w:t>W0iZjJEJVA9/enVZlC0oPFYqhai8q+qjdNKvZ0GBwukndOsdVKHJBc2/Iia6lVioGyyo+5DqotTojy</w:t>
      </w:r>
    </w:p>
    <w:p>
      <w:pPr>
        <w:pStyle w:val="PreformattedText"/>
        <w:bidi w:val="0"/>
        <w:spacing w:before="0" w:after="0"/>
        <w:jc w:val="left"/>
        <w:rPr/>
      </w:pPr>
      <w:r>
        <w:rPr/>
        <w:t>Fjd10eYrvVPJLzPmr2YyVFIAYW+CdIiVPIT92TVXMM6UORl/sB1HqSdwN8FFFO4W+8hZqGgDFEimte</w:t>
      </w:r>
    </w:p>
    <w:p>
      <w:pPr>
        <w:pStyle w:val="PreformattedText"/>
        <w:bidi w:val="0"/>
        <w:spacing w:before="0" w:after="0"/>
        <w:jc w:val="left"/>
        <w:rPr/>
      </w:pPr>
      <w:r>
        <w:rPr/>
        <w:t>ix11ce+rXtgIntUupMOnxRN7Y3P2K6mI02QqGF2RhSZO7I4pDBnRNdxyJuynApVPOIn9cxsa7bJf7D</w:t>
      </w:r>
    </w:p>
    <w:p>
      <w:pPr>
        <w:pStyle w:val="PreformattedText"/>
        <w:bidi w:val="0"/>
        <w:spacing w:before="0" w:after="0"/>
        <w:jc w:val="left"/>
        <w:rPr/>
      </w:pPr>
      <w:r>
        <w:rPr/>
        <w:t>m3zvtlBtih9wnI+ErfxWXPEDurlU3ZazhrxMEsM0FbXqoyqqvUxNz4gBmrucM/XU0h/X8uH0NPY/iO</w:t>
      </w:r>
    </w:p>
    <w:p>
      <w:pPr>
        <w:pStyle w:val="PreformattedText"/>
        <w:bidi w:val="0"/>
        <w:spacing w:before="0" w:after="0"/>
        <w:jc w:val="left"/>
        <w:rPr/>
      </w:pPr>
      <w:r>
        <w:rPr/>
        <w:t>aJqVdxHMxs+/9ekeZwICr0GW5Y1p97i+6LUAaJW8pBdlwOP+Cqo8t9XqV0h84TVHCU3zUrU2tbewWH</w:t>
      </w:r>
    </w:p>
    <w:p>
      <w:pPr>
        <w:pStyle w:val="PreformattedText"/>
        <w:bidi w:val="0"/>
        <w:spacing w:before="0" w:after="0"/>
        <w:jc w:val="left"/>
        <w:rPr/>
      </w:pPr>
      <w:r>
        <w:rPr/>
        <w:t>eJWZOWtryG3tNGq0YPqsRWoKsiyjbKexE0orwwuwd3KI7T0XjLumuNyzvpgKa3g1QQAW0OGdOPLKOs</w:t>
      </w:r>
    </w:p>
    <w:p>
      <w:pPr>
        <w:pStyle w:val="PreformattedText"/>
        <w:bidi w:val="0"/>
        <w:spacing w:before="0" w:after="0"/>
        <w:jc w:val="left"/>
        <w:rPr/>
      </w:pPr>
      <w:r>
        <w:rPr/>
        <w:t>CsmGYorf6JkAasf9K6lLKBrD7Zejf9JXRdsNmUJsxqHtyurLy0rW4t9F3sYswonXk8QEOU48F56KXa</w:t>
      </w:r>
    </w:p>
    <w:p>
      <w:pPr>
        <w:pStyle w:val="PreformattedText"/>
        <w:bidi w:val="0"/>
        <w:spacing w:before="0" w:after="0"/>
        <w:jc w:val="left"/>
        <w:rPr/>
      </w:pPr>
      <w:r>
        <w:rPr/>
        <w:t>diywEFpjwza/4bGxfeWULKpwX8cMzYDAuqd7FVNNEdGoG2mgo9vEy48lWtmp9okMMjwMPNRKGMNaRT</w:t>
      </w:r>
    </w:p>
    <w:p>
      <w:pPr>
        <w:pStyle w:val="PreformattedText"/>
        <w:bidi w:val="0"/>
        <w:spacing w:before="0" w:after="0"/>
        <w:jc w:val="left"/>
        <w:rPr/>
      </w:pPr>
      <w:r>
        <w:rPr/>
        <w:t>ODRDOT5Q2MC/ISyq1BlxRLQx4Sy7G+VbY48w22TAA1EFZ7cnUWreM+ezjUJjT3FhH3GqqFApYKHfm+</w:t>
      </w:r>
    </w:p>
    <w:p>
      <w:pPr>
        <w:pStyle w:val="PreformattedText"/>
        <w:bidi w:val="0"/>
        <w:spacing w:before="0" w:after="0"/>
        <w:jc w:val="left"/>
        <w:rPr/>
      </w:pPr>
      <w:r>
        <w:rPr/>
        <w:t>VMQXDTacnHHVy396eMWvtqiJ3KWcqX+o1VWNrYs119mV8hcDDi0pXUwfPBu8OUO4SZieqla0KcFxgM</w:t>
      </w:r>
    </w:p>
    <w:p>
      <w:pPr>
        <w:pStyle w:val="PreformattedText"/>
        <w:bidi w:val="0"/>
        <w:spacing w:before="0" w:after="0"/>
        <w:jc w:val="left"/>
        <w:rPr/>
      </w:pPr>
      <w:r>
        <w:rPr/>
        <w:t>r33WF8LiGAZ27Svx0TbzoplMYqCukb3FevAJiOUQAtqVZhXJjHvbcSAdmM4fiUNe5GJLvLlGLz9yu5</w:t>
      </w:r>
    </w:p>
    <w:p>
      <w:pPr>
        <w:pStyle w:val="PreformattedText"/>
        <w:bidi w:val="0"/>
        <w:spacing w:before="0" w:after="0"/>
        <w:jc w:val="left"/>
        <w:rPr/>
      </w:pPr>
      <w:r>
        <w:rPr/>
        <w:t>iduAnf7JTQzUabrFKswjcVgIalzBoeTWSORQopSW8nIUxSj1bfLLtMdDY6i2i/R07HkFORmML2Rt4v</w:t>
      </w:r>
    </w:p>
    <w:p>
      <w:pPr>
        <w:pStyle w:val="PreformattedText"/>
        <w:bidi w:val="0"/>
        <w:spacing w:before="0" w:after="0"/>
        <w:jc w:val="left"/>
        <w:rPr/>
      </w:pPr>
      <w:r>
        <w:rPr/>
        <w:t>uD1Yu6oqlTHbZWbMAIAqAs8eIwt2xRzl1XmoVMQaGFBprixKMEtGKQtNt9ianGuHTxfhlmQLCpnrPK</w:t>
      </w:r>
    </w:p>
    <w:p>
      <w:pPr>
        <w:pStyle w:val="PreformattedText"/>
        <w:bidi w:val="0"/>
        <w:spacing w:before="0" w:after="0"/>
        <w:jc w:val="left"/>
        <w:rPr/>
      </w:pPr>
      <w:r>
        <w:rPr/>
        <w:t>TKmDCb2ixt6E8xNLoDX7Bu5XZXCFRbIyJwgTuKIbPluZo2hXa4eY6lN4+mY7tvGohetYjWGs7aY1cp</w:t>
      </w:r>
    </w:p>
    <w:p>
      <w:pPr>
        <w:pStyle w:val="PreformattedText"/>
        <w:bidi w:val="0"/>
        <w:spacing w:before="0" w:after="0"/>
        <w:jc w:val="left"/>
        <w:rPr/>
      </w:pPr>
      <w:r>
        <w:rPr/>
        <w:t>BIZL4wtpvZyj0quHAqaQC6Npi2gJEhgALN6ElLeuoCuoWmsMy59CqBHHYDF43A35kuDg8WktTDLSdC</w:t>
      </w:r>
    </w:p>
    <w:p>
      <w:pPr>
        <w:pStyle w:val="PreformattedText"/>
        <w:bidi w:val="0"/>
        <w:spacing w:before="0" w:after="0"/>
        <w:jc w:val="left"/>
        <w:rPr/>
      </w:pPr>
      <w:r>
        <w:rPr/>
        <w:t>1G1ghQUO4laJSUBS2wtOQlqGQIM3h3BT3hFEbSv3nwEQT0DPovDjsc8QXOzYQRcJXNSXbFDa9HCG/M</w:t>
      </w:r>
    </w:p>
    <w:p>
      <w:pPr>
        <w:pStyle w:val="PreformattedText"/>
        <w:bidi w:val="0"/>
        <w:spacing w:before="0" w:after="0"/>
        <w:jc w:val="left"/>
        <w:rPr/>
      </w:pPr>
      <w:r>
        <w:rPr/>
        <w:t>7T9IbJmuoK/DDdyp9mR9oeBUsEMfmQAZgIU0xhrRqLKoaIHmupYIiCpWzzXiFR85PXicRpi1VVS5Pn</w:t>
      </w:r>
    </w:p>
    <w:p>
      <w:pPr>
        <w:pStyle w:val="PreformattedText"/>
        <w:bidi w:val="0"/>
        <w:spacing w:before="0" w:after="0"/>
        <w:jc w:val="left"/>
        <w:rPr/>
      </w:pPr>
      <w:r>
        <w:rPr/>
        <w:t>31caRzKrOT3OfM1s2bJfK/tMjiYMreDDdMMCsDNu+mVpK7QWx7ac37+Ita9vr7tvMbPgyvF9U8xXUp</w:t>
      </w:r>
    </w:p>
    <w:p>
      <w:pPr>
        <w:pStyle w:val="PreformattedText"/>
        <w:bidi w:val="0"/>
        <w:spacing w:before="0" w:after="0"/>
        <w:jc w:val="left"/>
        <w:rPr/>
      </w:pPr>
      <w:r>
        <w:rPr/>
        <w:t>shVWAuT3gYUv5ay95dQwcHIuhyXW1hrzrrNquzkJSSUuQrUu+SVGDAmxy7WPUx4Hk1Y1cPdxjLPzY4</w:t>
      </w:r>
    </w:p>
    <w:p>
      <w:pPr>
        <w:pStyle w:val="PreformattedText"/>
        <w:bidi w:val="0"/>
        <w:spacing w:before="0" w:after="0"/>
        <w:jc w:val="left"/>
        <w:rPr/>
      </w:pPr>
      <w:r>
        <w:rPr/>
        <w:t>3UPaBtRVmG+vu1LQW4WhMcv2uOy6q68QwAbJiVjzg5E4EBfiBc27StBfOCJZaB4uGvZmoNr2L8qoOb</w:t>
      </w:r>
    </w:p>
    <w:p>
      <w:pPr>
        <w:pStyle w:val="PreformattedText"/>
        <w:bidi w:val="0"/>
        <w:spacing w:before="0" w:after="0"/>
        <w:jc w:val="left"/>
        <w:rPr/>
      </w:pPr>
      <w:r>
        <w:rPr/>
        <w:t>FLQnzQO+OTl0tDvfhx3UuGBrGzqNujlV2cSuGRB5Chs2jLA10xi/OV5hwVW6xis1SEEDaZXIeY2Iri</w:t>
      </w:r>
    </w:p>
    <w:p>
      <w:pPr>
        <w:pStyle w:val="PreformattedText"/>
        <w:bidi w:val="0"/>
        <w:spacing w:before="0" w:after="0"/>
        <w:jc w:val="left"/>
        <w:rPr/>
      </w:pPr>
      <w:r>
        <w:rPr/>
        <w:t>e/AgK0yl38ZLSFjkBiwKIXD74a5O2YGmjXxbnxFqhFejwwrcXEW7eN/ZhTUxaznlhfKIz3mAgLyVC+</w:t>
      </w:r>
    </w:p>
    <w:p>
      <w:pPr>
        <w:pStyle w:val="PreformattedText"/>
        <w:bidi w:val="0"/>
        <w:spacing w:before="0" w:after="0"/>
        <w:jc w:val="left"/>
        <w:rPr/>
      </w:pPr>
      <w:r>
        <w:rPr/>
        <w:t>2jLh0LeKzFFwqO1TPiFnb5SvsYwJfabn1zNj4mvzNfy49L9iJ2eP+zvYofEqdsOpX5xC19YlrYQPH9</w:t>
      </w:r>
    </w:p>
    <w:p>
      <w:pPr>
        <w:pStyle w:val="PreformattedText"/>
        <w:bidi w:val="0"/>
        <w:spacing w:before="0" w:after="0"/>
        <w:jc w:val="left"/>
        <w:rPr/>
      </w:pPr>
      <w:r>
        <w:rPr/>
        <w:t>LKYyIbsFh5nM7LdbOXQOsp68ZXDZnhkheWtOQweKOIRwwUtNYrhqyLBudaeKWl/CAm1re6jni8Q0ES</w:t>
      </w:r>
    </w:p>
    <w:p>
      <w:pPr>
        <w:pStyle w:val="PreformattedText"/>
        <w:bidi w:val="0"/>
        <w:spacing w:before="0" w:after="0"/>
        <w:jc w:val="left"/>
        <w:rPr/>
      </w:pPr>
      <w:r>
        <w:rPr/>
        <w:t>6tYqc3zuq8za2Xbwa59u5n4g8uLEAEMs4lKvWDJxgMUaZg29rdf1ELinYLcoDL5HXMzWWUum8G8xVl</w:t>
      </w:r>
    </w:p>
    <w:p>
      <w:pPr>
        <w:pStyle w:val="PreformattedText"/>
        <w:bidi w:val="0"/>
        <w:spacing w:before="0" w:after="0"/>
        <w:jc w:val="left"/>
        <w:rPr/>
      </w:pPr>
      <w:r>
        <w:rPr/>
        <w:t>GWuiAylb5xKOUp8LXDiqI9mFVNWtx1Vcp5RYpCCRQJaamFKEvSya93EbgbPE+Q3NFFGEvOBNLanjbO</w:t>
      </w:r>
    </w:p>
    <w:p>
      <w:pPr>
        <w:pStyle w:val="PreformattedText"/>
        <w:bidi w:val="0"/>
        <w:spacing w:before="0" w:after="0"/>
        <w:jc w:val="left"/>
        <w:rPr/>
      </w:pPr>
      <w:r>
        <w:rPr/>
        <w:t>Tdy5buZWyYLp495V4C6wLRq2CJlTVrlSHHJUyyZABbzwrTNS1WsroXRa8cSkxS6IWMRNTJyKOoknSL</w:t>
      </w:r>
    </w:p>
    <w:p>
      <w:pPr>
        <w:pStyle w:val="PreformattedText"/>
        <w:bidi w:val="0"/>
        <w:spacing w:before="0" w:after="0"/>
        <w:jc w:val="left"/>
        <w:rPr/>
      </w:pPr>
      <w:r>
        <w:rPr/>
        <w:t>pG1h8LN+TM2rCKyL9V3klmhrJk6MqjzNE7kmhwDvPBzFWWW+aZWsGYYXSgueWOpRvY+yFAxdzuPZh9</w:t>
      </w:r>
    </w:p>
    <w:p>
      <w:pPr>
        <w:pStyle w:val="PreformattedText"/>
        <w:bidi w:val="0"/>
        <w:spacing w:before="0" w:after="0"/>
        <w:jc w:val="left"/>
        <w:rPr/>
      </w:pPr>
      <w:r>
        <w:rPr/>
        <w:t>ge7rUUhgywws5HPOIhFYDAePEEWjbR8BJtZXiKzXE7dKtYZNVAWiW2jenNy3dUKcuy+zAXG2rCg+Wc</w:t>
      </w:r>
    </w:p>
    <w:p>
      <w:pPr>
        <w:pStyle w:val="PreformattedText"/>
        <w:bidi w:val="0"/>
        <w:spacing w:before="0" w:after="0"/>
        <w:jc w:val="left"/>
        <w:rPr/>
      </w:pPr>
      <w:r>
        <w:rPr/>
        <w:t>pemVvsihfuMSvmWils4xXaKOMPDQgFItOJdHZ/7oVCqs6dESGJHs2m7eJf71VYJ37ZZSAEykTQF1q5</w:t>
      </w:r>
    </w:p>
    <w:p>
      <w:pPr>
        <w:pStyle w:val="PreformattedText"/>
        <w:bidi w:val="0"/>
        <w:spacing w:before="0" w:after="0"/>
        <w:jc w:val="left"/>
        <w:rPr/>
      </w:pPr>
      <w:r>
        <w:rPr/>
        <w:t>AhaXTiy2vPucwCdDA3Th0kVLPFTn4UIt+VyTVXYytb7vvLCdprE241l3AYYB9ry63CtNUhqg4z2Yrz</w:t>
      </w:r>
    </w:p>
    <w:p>
      <w:pPr>
        <w:pStyle w:val="PreformattedText"/>
        <w:bidi w:val="0"/>
        <w:spacing w:before="0" w:after="0"/>
        <w:jc w:val="left"/>
        <w:rPr/>
      </w:pPr>
      <w:r>
        <w:rPr/>
        <w:t>iZoAbDTuyNrmUJwDDQhiV+MzYsW2216ycJorU1dx+FQSojCrANVec4YlttF4uq7c4ReiFU2QORh7Jc</w:t>
      </w:r>
    </w:p>
    <w:p>
      <w:pPr>
        <w:pStyle w:val="PreformattedText"/>
        <w:bidi w:val="0"/>
        <w:spacing w:before="0" w:after="0"/>
        <w:jc w:val="left"/>
        <w:rPr/>
      </w:pPr>
      <w:r>
        <w:rPr/>
        <w:t>IZdG1gMqOKtTRKnpii/XzC+Hf9ytravy5S7cBuspCZXeIBpeYQU8kEy2m/Q55ZfLUvBMhY2RgVNmpu</w:t>
      </w:r>
    </w:p>
    <w:p>
      <w:pPr>
        <w:pStyle w:val="PreformattedText"/>
        <w:bidi w:val="0"/>
        <w:spacing w:before="0" w:after="0"/>
        <w:jc w:val="left"/>
        <w:rPr/>
      </w:pPr>
      <w:r>
        <w:rPr/>
        <w:t>SJa3aIBSdOSQcAF2l8DK4jnFmI17TRcbLLF6YczkJlkmwTnW+cAMIT2+7vAD7w45ISCgpgEph4R9Go</w:t>
      </w:r>
    </w:p>
    <w:p>
      <w:pPr>
        <w:pStyle w:val="PreformattedText"/>
        <w:bidi w:val="0"/>
        <w:spacing w:before="0" w:after="0"/>
        <w:jc w:val="left"/>
        <w:rPr/>
      </w:pPr>
      <w:r>
        <w:rPr/>
        <w:t>QZwYWTMCu2MqmvocwhQrdy+EZizqUlMr2Y1mhe84Spe6n3x1LYK8ePvFuVgftKmR3qnssXG2g5Q19M</w:t>
      </w:r>
    </w:p>
    <w:p>
      <w:pPr>
        <w:pStyle w:val="PreformattedText"/>
        <w:bidi w:val="0"/>
        <w:spacing w:before="0" w:after="0"/>
        <w:jc w:val="left"/>
        <w:rPr/>
      </w:pPr>
      <w:r>
        <w:rPr/>
        <w:t>dnZXZHXvb7a13IZufkBtnP6QpvKVCuTp7kobXgrBsv4anvEGLH6chfW5diELu8OKNSoA+9DbeNEBck</w:t>
      </w:r>
    </w:p>
    <w:p>
      <w:pPr>
        <w:pStyle w:val="PreformattedText"/>
        <w:bidi w:val="0"/>
        <w:spacing w:before="0" w:after="0"/>
        <w:jc w:val="left"/>
        <w:rPr/>
      </w:pPr>
      <w:r>
        <w:rPr/>
        <w:t>Qcl4LGeCUNcNPHRfNzNWb2+B/GOIBqxsHPaUZomxocCqTSsKNHFKLtt8zUVbuG7yUbhsNIkz4WQ3iM</w:t>
      </w:r>
    </w:p>
    <w:p>
      <w:pPr>
        <w:pStyle w:val="PreformattedText"/>
        <w:bidi w:val="0"/>
        <w:spacing w:before="0" w:after="0"/>
        <w:jc w:val="left"/>
        <w:rPr/>
      </w:pPr>
      <w:r>
        <w:rPr/>
        <w:t>Szgl+cr9zZikjSNlKgF00cw5HfLb+muIISU2tqMRF3zUEIC1i8dAa3ciUxFvRtPY25/UAe8s7yJkub</w:t>
      </w:r>
    </w:p>
    <w:p>
      <w:pPr>
        <w:pStyle w:val="PreformattedText"/>
        <w:bidi w:val="0"/>
        <w:spacing w:before="0" w:after="0"/>
        <w:jc w:val="left"/>
        <w:rPr/>
      </w:pPr>
      <w:r>
        <w:rPr/>
        <w:t>wNRvAU7aWLoe5FTVqXRYDmmGcEOLDSk5yzgq0wqhy4Ce0ZaKCq4rLrIee4qKv9is/CI91OAWgMDi2e</w:t>
      </w:r>
    </w:p>
    <w:p>
      <w:pPr>
        <w:pStyle w:val="PreformattedText"/>
        <w:bidi w:val="0"/>
        <w:spacing w:before="0" w:after="0"/>
        <w:jc w:val="left"/>
        <w:rPr/>
      </w:pPr>
      <w:r>
        <w:rPr/>
        <w:t>Ve77TnPrHDRiZZjpbWcuI9TrEbg/DGD5sxgqCGVBsNpFVccjft0/MWoo/3WK+0sNebFYzhH4RkLCqZ</w:t>
      </w:r>
    </w:p>
    <w:p>
      <w:pPr>
        <w:pStyle w:val="PreformattedText"/>
        <w:bidi w:val="0"/>
        <w:spacing w:before="0" w:after="0"/>
        <w:jc w:val="left"/>
        <w:rPr/>
      </w:pPr>
      <w:r>
        <w:rPr/>
        <w:t>0F/UV7JS+M5QAHbTGtO7t5icHnLhPwe8Ui+wvwnhUs7Om8CcZUSCgN+5ZzfCmtJx1iXZ01SpeoSwu5</w:t>
      </w:r>
    </w:p>
    <w:p>
      <w:pPr>
        <w:pStyle w:val="PreformattedText"/>
        <w:bidi w:val="0"/>
        <w:spacing w:before="0" w:after="0"/>
        <w:jc w:val="left"/>
        <w:rPr/>
      </w:pPr>
      <w:r>
        <w:rPr/>
        <w:t>6N1vWB59Xma/MOo7/lo+Jge1/cMreuv74lIe0r9POvaHVS/VZXrZ+IKUg1xg2fBZfrXWxW37SEZZvZ</w:t>
      </w:r>
    </w:p>
    <w:p>
      <w:pPr>
        <w:pStyle w:val="PreformattedText"/>
        <w:bidi w:val="0"/>
        <w:spacing w:before="0" w:after="0"/>
        <w:jc w:val="left"/>
        <w:rPr/>
      </w:pPr>
      <w:r>
        <w:rPr/>
        <w:t>wDByxuLdo/PA3+2maGKVxumfmCV3eBOAE944CAbb1Es4KrAq1+68EXA3d6DxqLnC+Bcn6L5OJV0ikb</w:t>
      </w:r>
    </w:p>
    <w:p>
      <w:pPr>
        <w:pStyle w:val="PreformattedText"/>
        <w:bidi w:val="0"/>
        <w:spacing w:before="0" w:after="0"/>
        <w:jc w:val="left"/>
        <w:rPr/>
      </w:pPr>
      <w:r>
        <w:rPr/>
        <w:t>wR9xuVWXhd1l+DWpcSmZVlKhaDk0ZgCcyShrFPD2h3qIpRDyqahjBTsW9PHvUN6vFVlrNZV0iS+k4w</w:t>
      </w:r>
    </w:p>
    <w:p>
      <w:pPr>
        <w:pStyle w:val="PreformattedText"/>
        <w:bidi w:val="0"/>
        <w:spacing w:before="0" w:after="0"/>
        <w:jc w:val="left"/>
        <w:rPr/>
      </w:pPr>
      <w:r>
        <w:rPr/>
        <w:t>BVS757lVsZAXWqwmrZtXFaLxmnAdMRMpvi1Am1sd48TFGnYt5baoJerGdCjQsrMCjhk82gAD1WIaI8</w:t>
      </w:r>
    </w:p>
    <w:p>
      <w:pPr>
        <w:pStyle w:val="PreformattedText"/>
        <w:bidi w:val="0"/>
        <w:spacing w:before="0" w:after="0"/>
        <w:jc w:val="left"/>
        <w:rPr/>
      </w:pPr>
      <w:r>
        <w:rPr/>
        <w:t>DDXIm8Rn8FxoVWgC6C6WWY5U7VPbtY2LA7nBW4rucMxLUpULbBfiJ7ptd3jA+xBYu2Upp3bJFXXkxj</w:t>
      </w:r>
    </w:p>
    <w:p>
      <w:pPr>
        <w:pStyle w:val="PreformattedText"/>
        <w:bidi w:val="0"/>
        <w:spacing w:before="0" w:after="0"/>
        <w:jc w:val="left"/>
        <w:rPr/>
      </w:pPr>
      <w:r>
        <w:rPr/>
        <w:t>LjH3h8zCtxUNapldKPCBZg+Ji+Ye4D94rTxa5BWr2XKYbheNlNe7MrMpDbrMMJX3gW6nrDGLKgvbco</w:t>
      </w:r>
    </w:p>
    <w:p>
      <w:pPr>
        <w:pStyle w:val="PreformattedText"/>
        <w:bidi w:val="0"/>
        <w:spacing w:before="0" w:after="0"/>
        <w:jc w:val="left"/>
        <w:rPr/>
      </w:pPr>
      <w:r>
        <w:rPr/>
        <w:t>tUFvDdU4Ko5nIZqIubO6fqGQ9CXzRt8zilB9uexgCLsrcuzoGUSw/TWtfB/aEtHYwytrf32zoK6jYN</w:t>
      </w:r>
    </w:p>
    <w:p>
      <w:pPr>
        <w:pStyle w:val="PreformattedText"/>
        <w:bidi w:val="0"/>
        <w:spacing w:before="0" w:after="0"/>
        <w:jc w:val="left"/>
        <w:rPr/>
      </w:pPr>
      <w:r>
        <w:rPr/>
        <w:t>PcuQK21L3ElDCCW9iq1sJ5ROEHIawYp9kz5eoHoPcxQ8TOKO2Fh8MfAcS0erzV2MVw8zN8bBW159Bq</w:t>
      </w:r>
    </w:p>
    <w:p>
      <w:pPr>
        <w:pStyle w:val="PreformattedText"/>
        <w:bidi w:val="0"/>
        <w:spacing w:before="0" w:after="0"/>
        <w:jc w:val="left"/>
        <w:rPr/>
      </w:pPr>
      <w:r>
        <w:rPr/>
        <w:t>NeAXZHOAq0Oa+UtWfAaw0ZbLlLKLCsbIu2PgXLdWhFm0GFHcCNj4HLYu63AKC0wXDlN2yaRO94y1du</w:t>
      </w:r>
    </w:p>
    <w:p>
      <w:pPr>
        <w:pStyle w:val="PreformattedText"/>
        <w:bidi w:val="0"/>
        <w:spacing w:before="0" w:after="0"/>
        <w:jc w:val="left"/>
        <w:rPr/>
      </w:pPr>
      <w:r>
        <w:rPr/>
        <w:t>xXC1ZSwSi2C2qts8xG4jbGxndWcwMM4dTl0RbvcvEwGQsVXXu3Fthz3DsDsaumXlHRewfTN5ITuf6R</w:t>
      </w:r>
    </w:p>
    <w:p>
      <w:pPr>
        <w:pStyle w:val="PreformattedText"/>
        <w:bidi w:val="0"/>
        <w:spacing w:before="0" w:after="0"/>
        <w:jc w:val="left"/>
        <w:rPr/>
      </w:pPr>
      <w:r>
        <w:rPr/>
        <w:t>gr9mYh52+t6jMh0LVrS4leI4Wuu3A+18oM2FgAO0dbLgalOI0bbNtMRdlxKNQFAQaIbYqrO4j+bOFF</w:t>
      </w:r>
    </w:p>
    <w:p>
      <w:pPr>
        <w:pStyle w:val="PreformattedText"/>
        <w:bidi w:val="0"/>
        <w:spacing w:before="0" w:after="0"/>
        <w:jc w:val="left"/>
        <w:rPr/>
      </w:pPr>
      <w:r>
        <w:rPr/>
        <w:t>Wg1MOVxdhfITsEfInJLWfqpYtosysu5Z2bQhtjRde1kNOGKbgeOgoCYfIz6XE6sbOptn0GsFdRA+6A</w:t>
      </w:r>
    </w:p>
    <w:p>
      <w:pPr>
        <w:pStyle w:val="PreformattedText"/>
        <w:bidi w:val="0"/>
        <w:spacing w:before="0" w:after="0"/>
        <w:jc w:val="left"/>
        <w:rPr/>
      </w:pPr>
      <w:r>
        <w:rPr/>
        <w:t>v0Ah5Dc46mVZswWj1oLLmmVObwT/r0N4ZnnO8zAKo7JHugnEA5mtCriopHMEMFnFvDl4y4YNg5pXYp</w:t>
      </w:r>
    </w:p>
    <w:p>
      <w:pPr>
        <w:pStyle w:val="PreformattedText"/>
        <w:bidi w:val="0"/>
        <w:spacing w:before="0" w:after="0"/>
        <w:jc w:val="left"/>
        <w:rPr/>
      </w:pPr>
      <w:r>
        <w:rPr/>
        <w:t>XnGU4BLVZWEmuGKcC/sA3fEbEu6odreW+kpgU6usfQhCW2hV+N4rEIxArVUCg4BLNYxRSLwbGOoqr2</w:t>
      </w:r>
    </w:p>
    <w:p>
      <w:pPr>
        <w:pStyle w:val="PreformattedText"/>
        <w:bidi w:val="0"/>
        <w:spacing w:before="0" w:after="0"/>
        <w:jc w:val="left"/>
        <w:rPr/>
      </w:pPr>
      <w:r>
        <w:rPr/>
        <w:t>mzVyCVWxLKqHBw7qE8G2+Q9ZtWl0AhVFH6vMrS0UpQlHBK1dBKwIq72ToC3bya4ZekOmPp2x/M0jwX</w:t>
      </w:r>
    </w:p>
    <w:p>
      <w:pPr>
        <w:pStyle w:val="PreformattedText"/>
        <w:bidi w:val="0"/>
        <w:spacing w:before="0" w:after="0"/>
        <w:jc w:val="left"/>
        <w:rPr/>
      </w:pPr>
      <w:r>
        <w:rPr/>
        <w:t>buLzYBpIgu2Vy3munWo22xReUAVtXDg/Ed100djfzcShALbCsxk/JLlCvEWa35RjaOZbrHjb7SwQUS</w:t>
      </w:r>
    </w:p>
    <w:p>
      <w:pPr>
        <w:pStyle w:val="PreformattedText"/>
        <w:bidi w:val="0"/>
        <w:spacing w:before="0" w:after="0"/>
        <w:jc w:val="left"/>
        <w:rPr/>
      </w:pPr>
      <w:r>
        <w:rPr/>
        <w:t>5fvpPDtvvOc/aDJW97+CRYOJrCuvbxfEWJb7Cu3Q4KAZg7QkOKbhJWVXHA5F7RlFuBQ07ljahymvj8</w:t>
      </w:r>
    </w:p>
    <w:p>
      <w:pPr>
        <w:pStyle w:val="PreformattedText"/>
        <w:bidi w:val="0"/>
        <w:spacing w:before="0" w:after="0"/>
        <w:jc w:val="left"/>
        <w:rPr/>
      </w:pPr>
      <w:r>
        <w:rPr/>
        <w:t>ngh4Ru3Rt+ASK/ER6HSZD4N/KdVOdVrOCqeMsK4eR28dnvNG2sFUimGrfmBlhq71T/bLYWZ0UbXn7Y</w:t>
      </w:r>
    </w:p>
    <w:p>
      <w:pPr>
        <w:pStyle w:val="PreformattedText"/>
        <w:bidi w:val="0"/>
        <w:spacing w:before="0" w:after="0"/>
        <w:jc w:val="left"/>
        <w:rPr/>
      </w:pPr>
      <w:r>
        <w:rPr/>
        <w:t>e8VFAOaPPt5jUL7aqC3yGolIAZlMp8ELBU8YgXp2gfVKHzx7C4ZFvF3j+MJqOPv+Zr8zzP1/LVhx8p</w:t>
      </w:r>
    </w:p>
    <w:p>
      <w:pPr>
        <w:pStyle w:val="PreformattedText"/>
        <w:bidi w:val="0"/>
        <w:spacing w:before="0" w:after="0"/>
        <w:jc w:val="left"/>
        <w:rPr/>
      </w:pPr>
      <w:r>
        <w:rPr/>
        <w:t>hx5zMD2gpD69polY+JrP1OxQ17y2yWM7bsK8kHANCmtizhU+VIZKsZByEXDRpkDLbrxGKd/ch388za</w:t>
      </w:r>
    </w:p>
    <w:p>
      <w:pPr>
        <w:pStyle w:val="PreformattedText"/>
        <w:bidi w:val="0"/>
        <w:spacing w:before="0" w:after="0"/>
        <w:jc w:val="left"/>
        <w:rPr/>
      </w:pPr>
      <w:r>
        <w:rPr/>
        <w:t>gSAvNTbsIKi1d5OHVH3TUGgwo63IvawZi02PNeQictBBmAoFkvnkMG8Q2Ee2NN9sWr4ihrYiM2xXC6</w:t>
      </w:r>
    </w:p>
    <w:p>
      <w:pPr>
        <w:pStyle w:val="PreformattedText"/>
        <w:bidi w:val="0"/>
        <w:spacing w:before="0" w:after="0"/>
        <w:jc w:val="left"/>
        <w:rPr/>
      </w:pPr>
      <w:r>
        <w:rPr/>
        <w:t>3nohEVd28AcV4iWA4UpqEU/iAZWvKzlq/wDcacKchryA+Z4J1n7DwxYDmUaK5b7QCKQKcOeo0eHHBZ</w:t>
      </w:r>
    </w:p>
    <w:p>
      <w:pPr>
        <w:pStyle w:val="PreformattedText"/>
        <w:bidi w:val="0"/>
        <w:spacing w:before="0" w:after="0"/>
        <w:jc w:val="left"/>
        <w:rPr/>
      </w:pPr>
      <w:r>
        <w:rPr/>
        <w:t>kXdPxFwrGRxXwcsq7eEvBGXkE8S/Y4zSU641Wpi2gOf0HhlSNg/QZpvfxUEa0MtGxi45A2Lxw/YKlL</w:t>
      </w:r>
    </w:p>
    <w:p>
      <w:pPr>
        <w:pStyle w:val="PreformattedText"/>
        <w:bidi w:val="0"/>
        <w:spacing w:before="0" w:after="0"/>
        <w:jc w:val="left"/>
        <w:rPr/>
      </w:pPr>
      <w:r>
        <w:rPr/>
        <w:t>wZbA33ixFWi87rFulHBuDBrfVxTONHabyBhXCi0+ZxA3Fha26hXKCM3kZBvyR7tC+GB4fvLpYZCsFc</w:t>
      </w:r>
    </w:p>
    <w:p>
      <w:pPr>
        <w:pStyle w:val="PreformattedText"/>
        <w:bidi w:val="0"/>
        <w:spacing w:before="0" w:after="0"/>
        <w:jc w:val="left"/>
        <w:rPr/>
      </w:pPr>
      <w:r>
        <w:rPr/>
        <w:t>zq9Sl3oZcLMW6JauClMUx44lAZT6MYohlAUNcFKOm7RxI4MNOUz8OYPSg5tVJ/AmwDo7yDvqVCFd7s</w:t>
      </w:r>
    </w:p>
    <w:p>
      <w:pPr>
        <w:pStyle w:val="PreformattedText"/>
        <w:bidi w:val="0"/>
        <w:spacing w:before="0" w:after="0"/>
        <w:jc w:val="left"/>
        <w:rPr/>
      </w:pPr>
      <w:r>
        <w:rPr/>
        <w:t>V8o6gjFwoXbjF5uPSvHuvD6zV2ZbkYR7Rkwsh/IpsllYRC9r4aPf8ShehuODNFQRzATlkcgCwIQa2x</w:t>
      </w:r>
    </w:p>
    <w:p>
      <w:pPr>
        <w:pStyle w:val="PreformattedText"/>
        <w:bidi w:val="0"/>
        <w:spacing w:before="0" w:after="0"/>
        <w:jc w:val="left"/>
        <w:rPr/>
      </w:pPr>
      <w:r>
        <w:rPr/>
        <w:t>lsFyoHhjXy4jAgc9LVfyAbkzegPeSNKIW41xF54WarOw+LjcsvWsPxybiC0XW+SNU7DCTdJurjGO9r</w:t>
      </w:r>
    </w:p>
    <w:p>
      <w:pPr>
        <w:pStyle w:val="PreformattedText"/>
        <w:bidi w:val="0"/>
        <w:spacing w:before="0" w:after="0"/>
        <w:jc w:val="left"/>
        <w:rPr/>
      </w:pPr>
      <w:r>
        <w:rPr/>
        <w:t>OJp+e4KldGtGXMKw8tMgHi+0p0Pue5cziyCkm8yMGDVzuli59RjLNMKcY0KZ+B4UrWeynVe6YM3IWN</w:t>
      </w:r>
    </w:p>
    <w:p>
      <w:pPr>
        <w:pStyle w:val="PreformattedText"/>
        <w:bidi w:val="0"/>
        <w:spacing w:before="0" w:after="0"/>
        <w:jc w:val="left"/>
        <w:rPr/>
      </w:pPr>
      <w:r>
        <w:rPr/>
        <w:t>1am3yNAmM1CoDEc3AO+PtDmrRZG0XYAnsmQ8lV4jnPEFojimrMf3GS/LjGwKKaeSJkFXT291D2HxMl</w:t>
      </w:r>
    </w:p>
    <w:p>
      <w:pPr>
        <w:pStyle w:val="PreformattedText"/>
        <w:bidi w:val="0"/>
        <w:spacing w:before="0" w:after="0"/>
        <w:jc w:val="left"/>
        <w:rPr/>
      </w:pPr>
      <w:r>
        <w:rPr/>
        <w:t>k0pSMLVmACfLXxLaLXa8WSrETP1AOTTU7Q9RoVEr7jpwMLIwvpCWAXNXb3JoVz+n4FcNzmBvwdVcjs</w:t>
      </w:r>
    </w:p>
    <w:p>
      <w:pPr>
        <w:pStyle w:val="PreformattedText"/>
        <w:bidi w:val="0"/>
        <w:spacing w:before="0" w:after="0"/>
        <w:jc w:val="left"/>
        <w:rPr/>
      </w:pPr>
      <w:r>
        <w:rPr/>
        <w:t>2VNxFsqAZ4EJmThYmOh9kJrRNg5xAdxFEwNeHuYkmQxnwlYdyWCTAoxxihwiIhQyrjuSj7ywWj+opl</w:t>
      </w:r>
    </w:p>
    <w:p>
      <w:pPr>
        <w:pStyle w:val="PreformattedText"/>
        <w:bidi w:val="0"/>
        <w:spacing w:before="0" w:after="0"/>
        <w:jc w:val="left"/>
        <w:rPr/>
      </w:pPr>
      <w:r>
        <w:rPr/>
        <w:t>D939QUvJ/wCywlo0aZfNSZDtbWTfc7Mc5gNinIjootz3C2KaAwPFubgcRGA2jDqk3yMsmD3RxJWXFl</w:t>
      </w:r>
    </w:p>
    <w:p>
      <w:pPr>
        <w:pStyle w:val="PreformattedText"/>
        <w:bidi w:val="0"/>
        <w:spacing w:before="0" w:after="0"/>
        <w:jc w:val="left"/>
        <w:rPr/>
      </w:pPr>
      <w:r>
        <w:rPr/>
        <w:t>bVWalA2g4J+0JgwrfVTJVyOGpS2SWPzuJPcFtHx3mAG6PYzuTDllw8lv3oeJUnKyhlOCxtGA3tjgL8</w:t>
      </w:r>
    </w:p>
    <w:p>
      <w:pPr>
        <w:pStyle w:val="PreformattedText"/>
        <w:bidi w:val="0"/>
        <w:spacing w:before="0" w:after="0"/>
        <w:jc w:val="left"/>
        <w:rPr/>
      </w:pPr>
      <w:r>
        <w:rPr/>
        <w:t>BEMVW5JBazQ9Q26wbW8hOO3PMteFvw3Q8DtYYotTx1nvqpewI2kBiG4dYOY2IlVVU35XUD9bD2JF41</w:t>
      </w:r>
    </w:p>
    <w:p>
      <w:pPr>
        <w:pStyle w:val="PreformattedText"/>
        <w:bidi w:val="0"/>
        <w:spacing w:before="0" w:after="0"/>
        <w:jc w:val="left"/>
        <w:rPr/>
      </w:pPr>
      <w:r>
        <w:rPr/>
        <w:t>F5F8RYqs8DORVgdx3XUmUC0N2hORlJojOVUPgmkKhY2jfAiu2RkNvC+1AiIVi5pTT7kz4X7wR5IruL</w:t>
      </w:r>
    </w:p>
    <w:p>
      <w:pPr>
        <w:pStyle w:val="PreformattedText"/>
        <w:bidi w:val="0"/>
        <w:spacing w:before="0" w:after="0"/>
        <w:jc w:val="left"/>
        <w:rPr/>
      </w:pPr>
      <w:r>
        <w:rPr/>
        <w:t>CMWOaymxK/PNE0t04mH2c1jo+4908H7+rliDDw4wXVh7EJhyLU5+OCKirLXI157y/BEXNWHVmyaOMf</w:t>
      </w:r>
    </w:p>
    <w:p>
      <w:pPr>
        <w:pStyle w:val="PreformattedText"/>
        <w:bidi w:val="0"/>
        <w:spacing w:before="0" w:after="0"/>
        <w:jc w:val="left"/>
        <w:rPr/>
      </w:pPr>
      <w:r>
        <w:rPr/>
        <w:t>gNe8wei53QVPRFoDpbtzv4hEwZmXBSdZGtali+P91cq84S0LZqyDqofCMl29S+WPeh/Fw++Ubbiye9</w:t>
      </w:r>
    </w:p>
    <w:p>
      <w:pPr>
        <w:pStyle w:val="PreformattedText"/>
        <w:bidi w:val="0"/>
        <w:spacing w:before="0" w:after="0"/>
        <w:jc w:val="left"/>
        <w:rPr/>
      </w:pPr>
      <w:r>
        <w:rPr/>
        <w:t>FY+0Rz5muvhcwuqunXjH9S5/KihWTVu3FQgjPwH6uZQa9E/ju+uZzPM/Qj6cfVT2/Mwl41rmf6yvMH</w:t>
      </w:r>
    </w:p>
    <w:p>
      <w:pPr>
        <w:pStyle w:val="PreformattedText"/>
        <w:bidi w:val="0"/>
        <w:spacing w:before="0" w:after="0"/>
        <w:jc w:val="left"/>
        <w:rPr/>
      </w:pPr>
      <w:r>
        <w:rPr/>
        <w:t>+9V83CefZuLTfFjDiyu0UlXgj0Qc3gB+xqcBlF/BDcsrZKsUF9eRCUXLMZw+GMlTQvrx+SeSYLyC05</w:t>
      </w:r>
    </w:p>
    <w:p>
      <w:pPr>
        <w:pStyle w:val="PreformattedText"/>
        <w:bidi w:val="0"/>
        <w:spacing w:before="0" w:after="0"/>
        <w:jc w:val="left"/>
        <w:rPr/>
      </w:pPr>
      <w:r>
        <w:rPr/>
        <w:t>RRyWzGqlYqcGLfgj37a4LFG9MCRYaiw0SjBTiO7u0VrlfmaXjGNqq4OjMiCqeatsrPlgJbRALvB1Zb</w:t>
      </w:r>
    </w:p>
    <w:p>
      <w:pPr>
        <w:pStyle w:val="PreformattedText"/>
        <w:bidi w:val="0"/>
        <w:spacing w:before="0" w:after="0"/>
        <w:jc w:val="left"/>
        <w:rPr/>
      </w:pPr>
      <w:r>
        <w:rPr/>
        <w:t>HGYShooirxgvdT2Hl7bXpJhTD7PULtDjncqkpsonlcDMnBW/txZ1C0wyGcLbeXCFaq1LVlPP2n7Mgx</w:t>
      </w:r>
    </w:p>
    <w:p>
      <w:pPr>
        <w:pStyle w:val="PreformattedText"/>
        <w:bidi w:val="0"/>
        <w:spacing w:before="0" w:after="0"/>
        <w:jc w:val="left"/>
        <w:rPr/>
      </w:pPr>
      <w:r>
        <w:rPr/>
        <w:t>y8txa1qR8ZfFGNClBaIzZ1V4oltKsOgcb5eHxDFHd4FW9VxU0N4cIOD43Es0PFWx5mly950llHzzHW</w:t>
      </w:r>
    </w:p>
    <w:p>
      <w:pPr>
        <w:pStyle w:val="PreformattedText"/>
        <w:bidi w:val="0"/>
        <w:spacing w:before="0" w:after="0"/>
        <w:jc w:val="left"/>
        <w:rPr/>
      </w:pPr>
      <w:r>
        <w:rPr/>
        <w:t>GXPzDQgD9iGDuOFVX74pBNToAzbKOMHSCKVfjUleX4TSa3q6sltYekxQNUlUMRzvnfoL81bApUKw6f</w:t>
      </w:r>
    </w:p>
    <w:p>
      <w:pPr>
        <w:pStyle w:val="PreformattedText"/>
        <w:bidi w:val="0"/>
        <w:spacing w:before="0" w:after="0"/>
        <w:jc w:val="left"/>
        <w:rPr/>
      </w:pPr>
      <w:r>
        <w:rPr/>
        <w:t>9J0OUscNNlMSiw/A38HYQs8qb4OLG7dpVi7ZoyYS7z+ZWn/QbPNMduGn6xqDECyKVBf3TQjRq5Wqq7</w:t>
      </w:r>
    </w:p>
    <w:p>
      <w:pPr>
        <w:pStyle w:val="PreformattedText"/>
        <w:bidi w:val="0"/>
        <w:spacing w:before="0" w:after="0"/>
        <w:jc w:val="left"/>
        <w:rPr/>
      </w:pPr>
      <w:r>
        <w:rPr/>
        <w:t>HxCrGpJmbwtbtapEKpbUUgGErqqu4dE+4ZOfcjQYqAbRYVwrysYAhOZkVt+Lv3jbTQGb25cX2QU/qu</w:t>
      </w:r>
    </w:p>
    <w:p>
      <w:pPr>
        <w:pStyle w:val="PreformattedText"/>
        <w:bidi w:val="0"/>
        <w:spacing w:before="0" w:after="0"/>
        <w:jc w:val="left"/>
        <w:rPr/>
      </w:pPr>
      <w:r>
        <w:rPr/>
        <w:t>QJsfXtnjxbTK8OD5JdYM4IuATkwYqV1qJsAorje+8x9cZKxTr8zHYZxSJRsiyUKlFODMA2Otu44zZb</w:t>
      </w:r>
    </w:p>
    <w:p>
      <w:pPr>
        <w:pStyle w:val="PreformattedText"/>
        <w:bidi w:val="0"/>
        <w:spacing w:before="0" w:after="0"/>
        <w:jc w:val="left"/>
        <w:rPr/>
      </w:pPr>
      <w:r>
        <w:rPr/>
        <w:t>ZSuMW1Mwslj4DXNHJzBZQQFEwoXHNkoU2ey6XopxUatXndvFPjjuBy0ZHaCFbkVpRJgqaXbquV3Ljk</w:t>
      </w:r>
    </w:p>
    <w:p>
      <w:pPr>
        <w:pStyle w:val="PreformattedText"/>
        <w:bidi w:val="0"/>
        <w:spacing w:before="0" w:after="0"/>
        <w:jc w:val="left"/>
        <w:rPr/>
      </w:pPr>
      <w:r>
        <w:rPr/>
        <w:t>L9afHF0o/EbX+2XK5OS5+LFQMg/YXKrOq2juJujqBqIAldVyrMHlhqYGAHS1ixU+bzqD4/FTGcS0rI</w:t>
      </w:r>
    </w:p>
    <w:p>
      <w:pPr>
        <w:pStyle w:val="PreformattedText"/>
        <w:bidi w:val="0"/>
        <w:spacing w:before="0" w:after="0"/>
        <w:jc w:val="left"/>
        <w:rPr/>
      </w:pPr>
      <w:r>
        <w:rPr/>
        <w:t>bUeeAiWjFosCd3N0zAOKxZMyltYJfGBJZys3LEMJy1MVpYFXOxVFZccdMXik33a/JrqWaPHfAlSsWZ</w:t>
      </w:r>
    </w:p>
    <w:p>
      <w:pPr>
        <w:pStyle w:val="PreformattedText"/>
        <w:bidi w:val="0"/>
        <w:spacing w:before="0" w:after="0"/>
        <w:jc w:val="left"/>
        <w:rPr/>
      </w:pPr>
      <w:r>
        <w:rPr/>
        <w:t>qdbFstmQ9G6iBdUAsjIeNc9QsfjCyXgeyhASbuG9SrD7blkxo+vaPj6vn08Hz+46GGHcYaa4Wlevgh</w:t>
      </w:r>
    </w:p>
    <w:p>
      <w:pPr>
        <w:pStyle w:val="PreformattedText"/>
        <w:bidi w:val="0"/>
        <w:spacing w:before="0" w:after="0"/>
        <w:jc w:val="left"/>
        <w:rPr/>
      </w:pPr>
      <w:r>
        <w:rPr/>
        <w:t>VO0oecx8N/iVdm8cC6Kz7cEAryj0S6MDV3uAOirymuGg+Uq7HgF2+OKidwVsHMWkWmIuGhdF3eRgVt</w:t>
      </w:r>
    </w:p>
    <w:p>
      <w:pPr>
        <w:pStyle w:val="PreformattedText"/>
        <w:bidi w:val="0"/>
        <w:spacing w:before="0" w:after="0"/>
        <w:jc w:val="left"/>
        <w:rPr/>
      </w:pPr>
      <w:r>
        <w:rPr/>
        <w:t>Gt7ACijpLUFFnC4ccPlnEWWvDJwAzRfzOMooFTnDmFpLo6rfDsJllV2wWtUcAbIK8NlrF3UWWtKR22</w:t>
      </w:r>
    </w:p>
    <w:p>
      <w:pPr>
        <w:pStyle w:val="PreformattedText"/>
        <w:bidi w:val="0"/>
        <w:spacing w:before="0" w:after="0"/>
        <w:jc w:val="left"/>
        <w:rPr/>
      </w:pPr>
      <w:r>
        <w:rPr/>
        <w:t>GMIJoAAOAGqLChCMPAu14AibxUUDt6LM+XcusWGlp6IpKX2ptC+QJyugnEAtIW+QVpq/BKXAElU8ms</w:t>
      </w:r>
    </w:p>
    <w:p>
      <w:pPr>
        <w:pStyle w:val="PreformattedText"/>
        <w:bidi w:val="0"/>
        <w:spacing w:before="0" w:after="0"/>
        <w:jc w:val="left"/>
        <w:rPr/>
      </w:pPr>
      <w:r>
        <w:rPr/>
        <w:t>POyreYzqsB/ZTmYeur7Bt7UndSimWAYsH8OvMYFBZd1svFMfPhFemOqqLw8L0oIe5lYirwxaxusmTg</w:t>
      </w:r>
    </w:p>
    <w:p>
      <w:pPr>
        <w:pStyle w:val="PreformattedText"/>
        <w:bidi w:val="0"/>
        <w:spacing w:before="0" w:after="0"/>
        <w:jc w:val="left"/>
        <w:rPr/>
      </w:pPr>
      <w:r>
        <w:rPr/>
        <w:t>eUf9fdOzpgvYHvYcfMcZ0u23fhLesy1udbB9oUi9GHKayl8JoCsUFbV5I1KygFXcau6H7pmWUCj6+Z</w:t>
      </w:r>
    </w:p>
    <w:p>
      <w:pPr>
        <w:pStyle w:val="PreformattedText"/>
        <w:bidi w:val="0"/>
        <w:spacing w:before="0" w:after="0"/>
        <w:jc w:val="left"/>
        <w:rPr/>
      </w:pPr>
      <w:r>
        <w:rPr/>
        <w:t>gSaYpwn5SOWKM+/xMvB2tturPgnvZGM+9TSO13MEtjm/f9Qvcyq7V7pCzi9GLzjY7UhqjkAON6/his</w:t>
      </w:r>
    </w:p>
    <w:p>
      <w:pPr>
        <w:pStyle w:val="PreformattedText"/>
        <w:bidi w:val="0"/>
        <w:spacing w:before="0" w:after="0"/>
        <w:jc w:val="left"/>
        <w:rPr/>
      </w:pPr>
      <w:r>
        <w:rPr/>
        <w:t>FFC6/Cxiad8JnJ4Iqg92oA54CzCKVIbT1dH4Bmh9b9X+Q1+XzMUgP4fXtGfOSXBGqijuLcUYLo/wC5</w:t>
      </w:r>
    </w:p>
    <w:p>
      <w:pPr>
        <w:pStyle w:val="PreformattedText"/>
        <w:bidi w:val="0"/>
        <w:spacing w:before="0" w:after="0"/>
        <w:jc w:val="left"/>
        <w:rPr/>
      </w:pPr>
      <w:r>
        <w:rPr/>
        <w:t>2oaXu92Jp4qaUALxUhCwoWy1IgwA0xiblTMN/bscx2Cyy78cSh6JUgmLRaUHtNKzDwpjsz0zM7znAZ</w:t>
      </w:r>
    </w:p>
    <w:p>
      <w:pPr>
        <w:pStyle w:val="PreformattedText"/>
        <w:bidi w:val="0"/>
        <w:spacing w:before="0" w:after="0"/>
        <w:jc w:val="left"/>
        <w:rPr/>
      </w:pPr>
      <w:r>
        <w:rPr/>
        <w:t>OWIUFHBxcWc+Z2zaFKyPeQalpljeDAYvxplRzPCrjAaorUzoNLjmVbrmA0u8pX3OotgSzNXQC8Bvju</w:t>
      </w:r>
    </w:p>
    <w:p>
      <w:pPr>
        <w:pStyle w:val="PreformattedText"/>
        <w:bidi w:val="0"/>
        <w:spacing w:before="0" w:after="0"/>
        <w:jc w:val="left"/>
        <w:rPr/>
      </w:pPr>
      <w:r>
        <w:rPr/>
        <w:t>YrtMgoq33BAuWUM4VS/eI/wdWN/rEECrho6OcQV5SDKstoQ8xVJTiWw2OAw2tyy0HJdtHxNhDptwrF</w:t>
      </w:r>
    </w:p>
    <w:p>
      <w:pPr>
        <w:pStyle w:val="PreformattedText"/>
        <w:bidi w:val="0"/>
        <w:spacing w:before="0" w:after="0"/>
        <w:jc w:val="left"/>
        <w:rPr/>
      </w:pPr>
      <w:r>
        <w:rPr/>
        <w:t>ggs5geCUHvIKmu8bMbC7Me1yjNZiJvla4POfaW5cKDHRcYC+FHYwU6lEATJvIBDl0ZuK0NBWN124hg</w:t>
      </w:r>
    </w:p>
    <w:p>
      <w:pPr>
        <w:pStyle w:val="PreformattedText"/>
        <w:bidi w:val="0"/>
        <w:spacing w:before="0" w:after="0"/>
        <w:jc w:val="left"/>
        <w:rPr/>
      </w:pPr>
      <w:r>
        <w:rPr/>
        <w:t>2gJseEO5dx6I1lTQYtvTqUM56YKHi6nJJywCgxy4fE0JaiDZkQdezL5tqAU0m3Jcui+QLWM/2YWLG8</w:t>
      </w:r>
    </w:p>
    <w:p>
      <w:pPr>
        <w:pStyle w:val="PreformattedText"/>
        <w:bidi w:val="0"/>
        <w:spacing w:before="0" w:after="0"/>
        <w:jc w:val="left"/>
        <w:rPr/>
      </w:pPr>
      <w:r>
        <w:rPr/>
        <w:t>/Av2qA76CGmthtIOxQKW3uAGbJdJyhFrMnBWUDGQUoXWiFvCCVUexdDnbuKrWyeBmEVdOGoiCOqUDr</w:t>
      </w:r>
    </w:p>
    <w:p>
      <w:pPr>
        <w:pStyle w:val="PreformattedText"/>
        <w:bidi w:val="0"/>
        <w:spacing w:before="0" w:after="0"/>
        <w:jc w:val="left"/>
        <w:rPr/>
      </w:pPr>
      <w:r>
        <w:rPr/>
        <w:t>1FXp7e9dP7oyYnGyl7hnxGAIAiaMigs0XNst5qysu/HlZ3F6CecUzaE+RlF0z3ZPH4C6amhGwDyrNQ</w:t>
      </w:r>
    </w:p>
    <w:p>
      <w:pPr>
        <w:pStyle w:val="PreformattedText"/>
        <w:bidi w:val="0"/>
        <w:spacing w:before="0" w:after="0"/>
        <w:jc w:val="left"/>
        <w:rPr/>
      </w:pPr>
      <w:r>
        <w:rPr/>
        <w:t>uA8CoCm76gRhBR6gWBumem+4GRnBRdCrbG3EMdUjlN2RyF8Dsi5vLrbOW1WZKIUlWh4K75YdS2ilGX</w:t>
      </w:r>
    </w:p>
    <w:p>
      <w:pPr>
        <w:pStyle w:val="PreformattedText"/>
        <w:bidi w:val="0"/>
        <w:spacing w:before="0" w:after="0"/>
        <w:jc w:val="left"/>
        <w:rPr/>
      </w:pPr>
      <w:r>
        <w:rPr/>
        <w:t>pmxsJUpqCFXJmpeaO8XBWKxauDgp3DuslenbDSljMtJRPcV2klip51hZVihhZTXu8xGJjK0ZBgxjyM</w:t>
      </w:r>
    </w:p>
    <w:p>
      <w:pPr>
        <w:pStyle w:val="PreformattedText"/>
        <w:bidi w:val="0"/>
        <w:spacing w:before="0" w:after="0"/>
        <w:jc w:val="left"/>
        <w:rPr/>
      </w:pPr>
      <w:r>
        <w:rPr/>
        <w:t>pcigN2rcetHpPMdxk8acHuUTIqsHMOn4dKouBXsTI+qgMcr7sTCKyOEQ4KMIYci9t7pBIutQi6Wuh8</w:t>
      </w:r>
    </w:p>
    <w:p>
      <w:pPr>
        <w:pStyle w:val="PreformattedText"/>
        <w:bidi w:val="0"/>
        <w:spacing w:before="0" w:after="0"/>
        <w:jc w:val="left"/>
        <w:rPr/>
      </w:pPr>
      <w:r>
        <w:rPr/>
        <w:t>F1txwso6huwwUwIsx3EWmyGHkyjS0mBIKQdNoS3b1lls+qi9AxRZomF1gifMFRvyFxoAUtNAKw5LGi</w:t>
      </w:r>
    </w:p>
    <w:p>
      <w:pPr>
        <w:pStyle w:val="PreformattedText"/>
        <w:bidi w:val="0"/>
        <w:spacing w:before="0" w:after="0"/>
        <w:jc w:val="left"/>
        <w:rPr/>
      </w:pPr>
      <w:r>
        <w:rPr/>
        <w:t>NyMAy3GgXyInOKxfKC1nZIYxoRBeyNVX2QdAsL5oDfnmEJy8V7g0ZaahZ01sXwLOMxupW4EdE+1UYq</w:t>
      </w:r>
    </w:p>
    <w:p>
      <w:pPr>
        <w:pStyle w:val="PreformattedText"/>
        <w:bidi w:val="0"/>
        <w:spacing w:before="0" w:after="0"/>
        <w:jc w:val="left"/>
        <w:rPr/>
      </w:pPr>
      <w:r>
        <w:rPr/>
        <w:t>39MxUsIaFcMyfJQWite0Y1xkSbNas00JK9srzl89EtRZI5objymSDiKtK81HtnXDPBq+4RzPrpbeN/</w:t>
      </w:r>
    </w:p>
    <w:p>
      <w:pPr>
        <w:pStyle w:val="PreformattedText"/>
        <w:bidi w:val="0"/>
        <w:spacing w:before="0" w:after="0"/>
        <w:jc w:val="left"/>
        <w:rPr/>
      </w:pPr>
      <w:r>
        <w:rPr/>
        <w:t>ZLsWK8L/VIRq4ULWaXnFnmZoplTr/3mDlL7oh8OqJuh2i6AX0+yU2YnypnvshE8CMlmHOX2RtcwK15</w:t>
      </w:r>
    </w:p>
    <w:p>
      <w:pPr>
        <w:pStyle w:val="PreformattedText"/>
        <w:bidi w:val="0"/>
        <w:spacing w:before="0" w:after="0"/>
        <w:jc w:val="left"/>
        <w:rPr/>
      </w:pPr>
      <w:r>
        <w:rPr/>
        <w:t>d3glxTTApWLEBW5da2mN9OUy/c6yXarYuYB6sb8NXHgniK4xbpf2JV1ZfFgwnK9A9pfADKVdwbw5eC</w:t>
      </w:r>
    </w:p>
    <w:p>
      <w:pPr>
        <w:pStyle w:val="PreformattedText"/>
        <w:bidi w:val="0"/>
        <w:spacing w:before="0" w:after="0"/>
        <w:jc w:val="left"/>
        <w:rPr/>
      </w:pPr>
      <w:r>
        <w:rPr/>
        <w:t>n8v7OolwZE5FKB1kiKGzWtYVzmDPeBtlWNnDbQB+T1kE0QNoKIm9svdJ0zhAG3uJAYLo8FZ5+Sbhd8</w:t>
      </w:r>
    </w:p>
    <w:p>
      <w:pPr>
        <w:pStyle w:val="PreformattedText"/>
        <w:bidi w:val="0"/>
        <w:spacing w:before="0" w:after="0"/>
        <w:jc w:val="left"/>
        <w:rPr/>
      </w:pPr>
      <w:r>
        <w:rPr/>
        <w:t>NwZj6+r90klxmNO3Y3iMOIO10R7uGNBEFAbFjJ+8BNLDO6z3DDmeTj3XEZBQsCs5U47GH+Q0t2h4ne</w:t>
      </w:r>
    </w:p>
    <w:p>
      <w:pPr>
        <w:pStyle w:val="PreformattedText"/>
        <w:bidi w:val="0"/>
        <w:spacing w:before="0" w:after="0"/>
        <w:jc w:val="left"/>
        <w:rPr/>
      </w:pPr>
      <w:r>
        <w:rPr/>
        <w:t>lT8Q4xDVlGm6bVl2aCUV8eUnl6c+I2O2fk7lXkV6OGp4uCvEqgWi8zxAXVjfapJitCpueV5eSUF78v</w:t>
      </w:r>
    </w:p>
    <w:p>
      <w:pPr>
        <w:pStyle w:val="PreformattedText"/>
        <w:bidi w:val="0"/>
        <w:spacing w:before="0" w:after="0"/>
        <w:jc w:val="left"/>
        <w:rPr/>
      </w:pPr>
      <w:r>
        <w:rPr/>
        <w:t>tsme00nfd/EG10daYZx8lU19W/47+IfySxg9QXZvBAxt5hx+ImJqRjt+724ptgxzYq+KuULTFIv3Zd</w:t>
      </w:r>
    </w:p>
    <w:p>
      <w:pPr>
        <w:pStyle w:val="PreformattedText"/>
        <w:bidi w:val="0"/>
        <w:spacing w:before="0" w:after="0"/>
        <w:jc w:val="left"/>
        <w:rPr/>
      </w:pPr>
      <w:r>
        <w:rPr/>
        <w:t>Jry3Xhdty9SgA1gsQaxrCeJgFOUsrHY6lyrHImxs1lAcDnSwYPkxdvKMw+QdPmJ0oDFumpz3hHw3uj</w:t>
      </w:r>
    </w:p>
    <w:p>
      <w:pPr>
        <w:pStyle w:val="PreformattedText"/>
        <w:bidi w:val="0"/>
        <w:spacing w:before="0" w:after="0"/>
        <w:jc w:val="left"/>
        <w:rPr/>
      </w:pPr>
      <w:r>
        <w:rPr/>
        <w:t>CEspwWnZocOYhXYBs0VlhgQ20qzsLezl4h2yL2JNVmFr4gHMSx0a9zE2z2lfoE7ZyJbus40mErxVvm</w:t>
      </w:r>
    </w:p>
    <w:p>
      <w:pPr>
        <w:pStyle w:val="PreformattedText"/>
        <w:bidi w:val="0"/>
        <w:spacing w:before="0" w:after="0"/>
        <w:jc w:val="left"/>
        <w:rPr/>
      </w:pPr>
      <w:r>
        <w:rPr/>
        <w:t>8X/Ybhs7rp56PNQALT6itAGiNSrhAKNSppHJOTBZbZOcTAl6bhZi4UNMBlg0t4PlEFkyOXPL0JfIMh</w:t>
      </w:r>
    </w:p>
    <w:p>
      <w:pPr>
        <w:pStyle w:val="PreformattedText"/>
        <w:bidi w:val="0"/>
        <w:spacing w:before="0" w:after="0"/>
        <w:jc w:val="left"/>
        <w:rPr/>
      </w:pPr>
      <w:r>
        <w:rPr/>
        <w:t>PLSlUXLCW7Gk1sPEtj5G6o7cWNbwUqzzuk8EoNAvhhvD0xf7lTbNGFoHsm4NcIymS9fZGXNlolLh9j</w:t>
      </w:r>
    </w:p>
    <w:p>
      <w:pPr>
        <w:pStyle w:val="PreformattedText"/>
        <w:bidi w:val="0"/>
        <w:spacing w:before="0" w:after="0"/>
        <w:jc w:val="left"/>
        <w:rPr/>
      </w:pPr>
      <w:r>
        <w:rPr/>
        <w:t>g0zvLCcMEHCRqswsCGq3XKu3pMXWeGWRNM+EYvMDPlfK71qYq8DIBVDP5nBAim1JjBhzGMbcXDl+Hi</w:t>
      </w:r>
    </w:p>
    <w:p>
      <w:pPr>
        <w:pStyle w:val="PreformattedText"/>
        <w:bidi w:val="0"/>
        <w:spacing w:before="0" w:after="0"/>
        <w:jc w:val="left"/>
        <w:rPr/>
      </w:pPr>
      <w:r>
        <w:rPr/>
        <w:t>HcTzzhuNw9MAUdc2F3FV/bAHNkAddW5vCKYPj5Im16bdLmWJBmtHL7IDbtZW9CdrKSMOy6i5UAHJBI</w:t>
      </w:r>
    </w:p>
    <w:p>
      <w:pPr>
        <w:pStyle w:val="PreformattedText"/>
        <w:bidi w:val="0"/>
        <w:spacing w:before="0" w:after="0"/>
        <w:jc w:val="left"/>
        <w:rPr/>
      </w:pPr>
      <w:r>
        <w:rPr/>
        <w:t>kKoQZqbDomW2FIKp5tbJUwnPDTHloJdzmAurgyyIdpuO0qvI1ydcwSdWIbAhXAiuTCdpvAVxVU1GGM</w:t>
      </w:r>
    </w:p>
    <w:p>
      <w:pPr>
        <w:pStyle w:val="PreformattedText"/>
        <w:bidi w:val="0"/>
        <w:spacing w:before="0" w:after="0"/>
        <w:jc w:val="left"/>
        <w:rPr/>
      </w:pPr>
      <w:r>
        <w:rPr/>
        <w:t>5KxfjeXxFNto7hLvYrqvhDlgRS9ID3s7MyqhbyBPvi262DAXi0VeAhecRRWwILjZ2TJKYPv/AN8Sg1</w:t>
      </w:r>
    </w:p>
    <w:p>
      <w:pPr>
        <w:pStyle w:val="PreformattedText"/>
        <w:bidi w:val="0"/>
        <w:spacing w:before="0" w:after="0"/>
        <w:jc w:val="left"/>
        <w:rPr/>
      </w:pPr>
      <w:r>
        <w:rPr/>
        <w:t>gOtZZsWgVnaXV+OjNcEgGMzqVcbPdIoGgsDlC06qlpIZlmc4CyMIATGyPuV+FCHNY+6M403it2Qyd4</w:t>
      </w:r>
    </w:p>
    <w:p>
      <w:pPr>
        <w:pStyle w:val="PreformattedText"/>
        <w:bidi w:val="0"/>
        <w:spacing w:before="0" w:after="0"/>
        <w:jc w:val="left"/>
        <w:rPr/>
      </w:pPr>
      <w:r>
        <w:rPr/>
        <w:t>nsVj5ggKyNAVdaoxDicrB71P7XlxJQnGDSBmRyV3Hy8YEhTeq6zpmFKQNMDEAcOHuYk9VhhHAELqsy</w:t>
      </w:r>
    </w:p>
    <w:p>
      <w:pPr>
        <w:pStyle w:val="PreformattedText"/>
        <w:bidi w:val="0"/>
        <w:spacing w:before="0" w:after="0"/>
        <w:jc w:val="left"/>
        <w:rPr/>
      </w:pPr>
      <w:r>
        <w:rPr/>
        <w:t>Rpmwecpphy84mOE4vhSTw3hxqCLvKb1DBXY5eIaWpCBaww6S7IVXAqmIBZtl4JJhhTS5azuMQYwD1a</w:t>
      </w:r>
    </w:p>
    <w:p>
      <w:pPr>
        <w:pStyle w:val="PreformattedText"/>
        <w:bidi w:val="0"/>
        <w:spacing w:before="0" w:after="0"/>
        <w:jc w:val="left"/>
        <w:rPr/>
      </w:pPr>
      <w:r>
        <w:rPr/>
        <w:t>D8YWA7t9qpUffTxGOyty6AWaBDKYoCBVPV8p7GVCfXmKz49BTwTCw1d5MpC9AHW23vKM52xu0fk+Jf</w:t>
      </w:r>
    </w:p>
    <w:p>
      <w:pPr>
        <w:pStyle w:val="PreformattedText"/>
        <w:bidi w:val="0"/>
        <w:spacing w:before="0" w:after="0"/>
        <w:jc w:val="left"/>
        <w:rPr/>
      </w:pPr>
      <w:r>
        <w:rPr/>
        <w:t>FikKw+6m/EYtahbu+UG7gznLbj5rEtYVoWxc4HwcMo7c5su3RWYbtFhtirelAZjQaOv9g7ioXMfV2Z</w:t>
      </w:r>
    </w:p>
    <w:p>
      <w:pPr>
        <w:pStyle w:val="PreformattedText"/>
        <w:bidi w:val="0"/>
        <w:spacing w:before="0" w:after="0"/>
        <w:jc w:val="left"/>
        <w:rPr/>
      </w:pPr>
      <w:r>
        <w:rPr/>
        <w:t>7p+2OoX7MUVFvgjavKmDTUwg0Ok4BfOLYuboG8UYoeuUGWYMqvN2/YHmICtuqnDe81O+xZt3fib6e2</w:t>
      </w:r>
    </w:p>
    <w:p>
      <w:pPr>
        <w:pStyle w:val="PreformattedText"/>
        <w:bidi w:val="0"/>
        <w:spacing w:before="0" w:after="0"/>
        <w:jc w:val="left"/>
        <w:rPr/>
      </w:pPr>
      <w:r>
        <w:rPr/>
        <w:t>U7krAOLa3KKxr8aNwKw3pTMoeT7KgdlSqQAb1SNeYgfwGz4U58QhRB1YUD5XwlArtAA1+UfEbTTxwq</w:t>
      </w:r>
    </w:p>
    <w:p>
      <w:pPr>
        <w:pStyle w:val="PreformattedText"/>
        <w:bidi w:val="0"/>
        <w:spacing w:before="0" w:after="0"/>
        <w:jc w:val="left"/>
        <w:rPr/>
      </w:pPr>
      <w:r>
        <w:rPr/>
        <w:t>VXGpj2p+FViVt0lj53x3maZBxvV9jq4cmP8AcgcXiRLMVi2u89mWwL3cHAO8MGt5QSloY9pla8rxw3</w:t>
      </w:r>
    </w:p>
    <w:p>
      <w:pPr>
        <w:pStyle w:val="PreformattedText"/>
        <w:bidi w:val="0"/>
        <w:spacing w:before="0" w:after="0"/>
        <w:jc w:val="left"/>
        <w:rPr/>
      </w:pPr>
      <w:r>
        <w:rPr/>
        <w:t>zBQXlzN/mQJ4kU0aEIpCrhmrMyc3lmFvhIhNSvtc5EZBPaHL6OIS91+pYY3s6ePxBrdkHY1uZhY3PD</w:t>
      </w:r>
    </w:p>
    <w:p>
      <w:pPr>
        <w:pStyle w:val="PreformattedText"/>
        <w:bidi w:val="0"/>
        <w:spacing w:before="0" w:after="0"/>
        <w:jc w:val="left"/>
        <w:rPr/>
      </w:pPr>
      <w:r>
        <w:rPr/>
        <w:t>aiOUBLv2m7U1+xtwdmyUoKG14AyH3liAw3NFFfAkKSLLwuX8oOaBa8Kdl3LgXkTOgHnKDnxpBVXcWf</w:t>
      </w:r>
    </w:p>
    <w:p>
      <w:pPr>
        <w:pStyle w:val="PreformattedText"/>
        <w:bidi w:val="0"/>
        <w:spacing w:before="0" w:after="0"/>
        <w:jc w:val="left"/>
        <w:rPr/>
      </w:pPr>
      <w:r>
        <w:rPr/>
        <w:t>gmabuqfHH+AYfz9ofp0f8As7Px3qpoIM39dQ/qcfE0n+5O/wCKAUvIzoL2Q7YwK3nXe0NrKF0aOozk</w:t>
      </w:r>
    </w:p>
    <w:p>
      <w:pPr>
        <w:pStyle w:val="PreformattedText"/>
        <w:bidi w:val="0"/>
        <w:spacing w:before="0" w:after="0"/>
        <w:jc w:val="left"/>
        <w:rPr/>
      </w:pPr>
      <w:r>
        <w:rPr/>
        <w:t>zAFcVpbK2z25jahwAZHChfMefUYBlQZbwwV5t2Lcng4NR/mMc8OTGlV7wrM1WNC7FhdNxwjlF0SGjO</w:t>
      </w:r>
    </w:p>
    <w:p>
      <w:pPr>
        <w:pStyle w:val="PreformattedText"/>
        <w:bidi w:val="0"/>
        <w:spacing w:before="0" w:after="0"/>
        <w:jc w:val="left"/>
        <w:rPr/>
      </w:pPr>
      <w:r>
        <w:rPr/>
        <w:t>sA8k6Xb/ICrxMc1oUcDNHTiZLpei6kEsJZ1moBViqr6cO+7mMZzMFGKSu7Ih6qVDIhvR7BHw1Xc5Pd</w:t>
      </w:r>
    </w:p>
    <w:p>
      <w:pPr>
        <w:pStyle w:val="PreformattedText"/>
        <w:bidi w:val="0"/>
        <w:spacing w:before="0" w:after="0"/>
        <w:jc w:val="left"/>
        <w:rPr/>
      </w:pPr>
      <w:r>
        <w:rPr/>
        <w:t>y5bYgvai1eLw8ugfG3m+n7agqPQ1eb7CfMuycAYoCiivmCFbwOcb9oYvBedNvd2oMZJlcGoEUDsuu2</w:t>
      </w:r>
    </w:p>
    <w:p>
      <w:pPr>
        <w:pStyle w:val="PreformattedText"/>
        <w:bidi w:val="0"/>
        <w:spacing w:before="0" w:after="0"/>
        <w:jc w:val="left"/>
        <w:rPr/>
      </w:pPr>
      <w:r>
        <w:rPr/>
        <w:t>2GTlkA2HbXScHXiC9Lr8s9RQu4sL4er88TmWQQcoKo8sTduhrqgsug5wD2yqaXaz2DUA7yqDV37xt1</w:t>
      </w:r>
    </w:p>
    <w:p>
      <w:pPr>
        <w:pStyle w:val="PreformattedText"/>
        <w:bidi w:val="0"/>
        <w:spacing w:before="0" w:after="0"/>
        <w:jc w:val="left"/>
        <w:rPr/>
      </w:pPr>
      <w:r>
        <w:rPr/>
        <w:t>ilvid8lyEUB6hVu9tE35OoLrNrvY7Ks7fBD0ZdbJhPwjapEC8K2dM9MXO5PFMYQ7mDlBLWaP9E3ovI</w:t>
      </w:r>
    </w:p>
    <w:p>
      <w:pPr>
        <w:pStyle w:val="PreformattedText"/>
        <w:bidi w:val="0"/>
        <w:spacing w:before="0" w:after="0"/>
        <w:jc w:val="left"/>
        <w:rPr/>
      </w:pPr>
      <w:r>
        <w:rPr/>
        <w:t>ccyBL2L8y8jhOwb74sgUPyBU4dEyCUBS3UAcnRE2Aa2c+7ylVbpBMR30ytpiw8tf2B0I1Ra6aynWec</w:t>
      </w:r>
    </w:p>
    <w:p>
      <w:pPr>
        <w:pStyle w:val="PreformattedText"/>
        <w:bidi w:val="0"/>
        <w:spacing w:before="0" w:after="0"/>
        <w:jc w:val="left"/>
        <w:rPr/>
      </w:pPr>
      <w:r>
        <w:rPr/>
        <w:t>zAfbw98otC4CGrkyKrL1RMvzfRLCV6AJxESOWOkBpB1xB7dt3QF8PsRJuVeEoXVU+WDmUOT3BCts0Y</w:t>
      </w:r>
    </w:p>
    <w:p>
      <w:pPr>
        <w:pStyle w:val="PreformattedText"/>
        <w:bidi w:val="0"/>
        <w:spacing w:before="0" w:after="0"/>
        <w:jc w:val="left"/>
        <w:rPr/>
      </w:pPr>
      <w:r>
        <w:rPr/>
        <w:t>qV4Gsb3dQVSwFk7VADj2UHELCaBa3rSr8zDK6SmlVkFOS0x4TC0VgIUFIXnc6agd7eeqlCCq7CQPA1</w:t>
      </w:r>
    </w:p>
    <w:p>
      <w:pPr>
        <w:pStyle w:val="PreformattedText"/>
        <w:bidi w:val="0"/>
        <w:spacing w:before="0" w:after="0"/>
        <w:jc w:val="left"/>
        <w:rPr/>
      </w:pPr>
      <w:r>
        <w:rPr/>
        <w:t>iTaljgIw6huapmEDgZ0XelmzuOi88U21qiI6ojaU2oRdewQxAOVuq4nLgeIuGi9cb6fEAH4OtS3TzQ</w:t>
      </w:r>
    </w:p>
    <w:p>
      <w:pPr>
        <w:pStyle w:val="PreformattedText"/>
        <w:bidi w:val="0"/>
        <w:spacing w:before="0" w:after="0"/>
        <w:jc w:val="left"/>
        <w:rPr/>
      </w:pPr>
      <w:r>
        <w:rPr/>
        <w:t>ucMuZJ2uA6B/cJo+7LsZs7GM13g/MrvxLxF/d73xFQeDEOqAQNXm8RXCnPCjGjrk2ZnSQZi4tQIaYs</w:t>
      </w:r>
    </w:p>
    <w:p>
      <w:pPr>
        <w:pStyle w:val="PreformattedText"/>
        <w:bidi w:val="0"/>
        <w:spacing w:before="0" w:after="0"/>
        <w:jc w:val="left"/>
        <w:rPr/>
      </w:pPr>
      <w:r>
        <w:rPr/>
        <w:t>CJdfA08kt95QHFOVAzJNJoYlbul2w103oHBDyb2g0pYcPcGoCZGhqB3aNzzmN3VKXB6AnNzAbnSTwq</w:t>
      </w:r>
    </w:p>
    <w:p>
      <w:pPr>
        <w:pStyle w:val="PreformattedText"/>
        <w:bidi w:val="0"/>
        <w:spacing w:before="0" w:after="0"/>
        <w:jc w:val="left"/>
        <w:rPr/>
      </w:pPr>
      <w:r>
        <w:rPr/>
        <w:t>JLvUrvoBFtnYO25c3QHtWCLUHEWbjLmV3lxkuyOkYun7hcTrtlnFIoV4LsRDiRkvKce04nn9zmVZmO</w:t>
      </w:r>
    </w:p>
    <w:p>
      <w:pPr>
        <w:pStyle w:val="PreformattedText"/>
        <w:bidi w:val="0"/>
        <w:spacing w:before="0" w:after="0"/>
        <w:jc w:val="left"/>
        <w:rPr/>
      </w:pPr>
      <w:r>
        <w:rPr/>
        <w:t>gKmiXbwxdkNLu7UreehNdlmnn2qLFlBbHsOXgbG+YlhysODl9tyha2VsabbfMJOKy2KWwoI3zMDqyG</w:t>
      </w:r>
    </w:p>
    <w:p>
      <w:pPr>
        <w:pStyle w:val="PreformattedText"/>
        <w:bidi w:val="0"/>
        <w:spacing w:before="0" w:after="0"/>
        <w:jc w:val="left"/>
        <w:rPr/>
      </w:pPr>
      <w:r>
        <w:rPr/>
        <w:t>7x11KrMLDIK8g8rg4znNocgPyXxGR3BrMu4F/EtOEnkdACnhAAbcqUY9/MNkqwsoeINnB8OkvQPtmU</w:t>
      </w:r>
    </w:p>
    <w:p>
      <w:pPr>
        <w:pStyle w:val="PreformattedText"/>
        <w:bidi w:val="0"/>
        <w:spacing w:before="0" w:after="0"/>
        <w:jc w:val="left"/>
        <w:rPr/>
      </w:pPr>
      <w:r>
        <w:rPr/>
        <w:t>kAzoBnsG95mdRBG87N9qMDXur8R4Qiou1IZFPDncd37CmYtNI5wibi7GsVg3WWvOLluAuVPK8Gqu2e</w:t>
      </w:r>
    </w:p>
    <w:p>
      <w:pPr>
        <w:pStyle w:val="PreformattedText"/>
        <w:bidi w:val="0"/>
        <w:spacing w:before="0" w:after="0"/>
        <w:jc w:val="left"/>
        <w:rPr/>
      </w:pPr>
      <w:r>
        <w:rPr/>
        <w:t>Zn2ODnznVx2u2NZ2CKNl/qC6HKWxCQP4CSbBd5IO3c3I2eDFTNbKl4CN9GgZe6r43Pa4BBeYC3AIGG</w:t>
      </w:r>
    </w:p>
    <w:p>
      <w:pPr>
        <w:pStyle w:val="PreformattedText"/>
        <w:bidi w:val="0"/>
        <w:spacing w:before="0" w:after="0"/>
        <w:jc w:val="left"/>
        <w:rPr/>
      </w:pPr>
      <w:r>
        <w:rPr/>
        <w:t>rzhN56JtFFw5vYPapS7iwW9ogZSfEoFRWDg/bzKv7Fx97W3N2zhFca+2GNcXyb5HcOn29wO++4ioDp</w:t>
      </w:r>
    </w:p>
    <w:p>
      <w:pPr>
        <w:pStyle w:val="PreformattedText"/>
        <w:bidi w:val="0"/>
        <w:spacing w:before="0" w:after="0"/>
        <w:jc w:val="left"/>
        <w:rPr/>
      </w:pPr>
      <w:r>
        <w:rPr/>
        <w:t>WwMVw+8uKOaZd+fsr940HeAfakbeIjUuxIQCWOHrpvFtJiYICPOKIA9k2eLZXpsz4zsJR3NgHI/uEp</w:t>
      </w:r>
    </w:p>
    <w:p>
      <w:pPr>
        <w:pStyle w:val="PreformattedText"/>
        <w:bidi w:val="0"/>
        <w:spacing w:before="0" w:after="0"/>
        <w:jc w:val="left"/>
        <w:rPr/>
      </w:pPr>
      <w:r>
        <w:rPr/>
        <w:t>1VcYZnUj9gg5b7j6LbRaIfCXC14gbpU+5vV/j+SfsTm8/VTQ+JvCyyS36feVjsXte21jEo0GEO2pTg</w:t>
      </w:r>
    </w:p>
    <w:p>
      <w:pPr>
        <w:pStyle w:val="PreformattedText"/>
        <w:bidi w:val="0"/>
        <w:spacing w:before="0" w:after="0"/>
        <w:jc w:val="left"/>
        <w:rPr/>
      </w:pPr>
      <w:r>
        <w:rPr/>
        <w:t>qFB7AADnnHURQN4t0I5cLCDbB/sIZDGog1U0Gx4z2y3BpgSBzcUz89Q3jP4txnzFRYHzTIOVvAfMNq</w:t>
      </w:r>
    </w:p>
    <w:p>
      <w:pPr>
        <w:pStyle w:val="PreformattedText"/>
        <w:bidi w:val="0"/>
        <w:spacing w:before="0" w:after="0"/>
        <w:jc w:val="left"/>
        <w:rPr/>
      </w:pPr>
      <w:r>
        <w:rPr/>
        <w:t>7KaMr8d+yEjGNsFxG3huU0K69liZtyrNTIHvwoMdrzGs5YazOiFZH/SLIvN4InWD3OHA4BB1U3fh9o</w:t>
      </w:r>
    </w:p>
    <w:p>
      <w:pPr>
        <w:pStyle w:val="PreformattedText"/>
        <w:bidi w:val="0"/>
        <w:spacing w:before="0" w:after="0"/>
        <w:jc w:val="left"/>
        <w:rPr/>
      </w:pPr>
      <w:r>
        <w:rPr/>
        <w:t>FMCFKHC0Lq61E3AboxXw8amfEJUMpo+H3xLeEmM5Hj8I5dMhxSQqnYc5hKZkbBLZVQ1Y/MyGF8LYBp</w:t>
      </w:r>
    </w:p>
    <w:p>
      <w:pPr>
        <w:pStyle w:val="PreformattedText"/>
        <w:bidi w:val="0"/>
        <w:spacing w:before="0" w:after="0"/>
        <w:jc w:val="left"/>
        <w:rPr/>
      </w:pPr>
      <w:r>
        <w:rPr/>
        <w:t>/Mi77ZYnlZwajGKMunJy1lHlb5gOh22sa0rziVoKGNpfGArpc9Mdl0el4MdI22rMBscn3hI1QCtZ6a</w:t>
      </w:r>
    </w:p>
    <w:p>
      <w:pPr>
        <w:pStyle w:val="PreformattedText"/>
        <w:bidi w:val="0"/>
        <w:spacing w:before="0" w:after="0"/>
        <w:jc w:val="left"/>
        <w:rPr/>
      </w:pPr>
      <w:r>
        <w:rPr/>
        <w:t>KvrfLwlgAcZHklJNpQ5OL5Vq3fTE0gw5UyA5GZpV7Dm8GcUVGwy0FZEt04XN6qGhd5B9wWPTUv+r0l</w:t>
      </w:r>
    </w:p>
    <w:p>
      <w:pPr>
        <w:pStyle w:val="PreformattedText"/>
        <w:bidi w:val="0"/>
        <w:spacing w:before="0" w:after="0"/>
        <w:jc w:val="left"/>
        <w:rPr/>
      </w:pPr>
      <w:r>
        <w:rPr/>
        <w:t>bH3DDaZ8baOLdU4llOUQQ23d4Dk38QZFtDeUtZabr3Ophgs+Sl5x7RowbN5wypzpuG+h01bURk6Slx</w:t>
      </w:r>
    </w:p>
    <w:p>
      <w:pPr>
        <w:pStyle w:val="PreformattedText"/>
        <w:bidi w:val="0"/>
        <w:spacing w:before="0" w:after="0"/>
        <w:jc w:val="left"/>
        <w:rPr/>
      </w:pPr>
      <w:r>
        <w:rPr/>
        <w:t>TetVffcATFxcBKnR1cpNm8PLc6w/KUXjSds9ZzmWsrYbSNHcjhqcmleHfrmiNs/ZZApEyfMxNDUGDH</w:t>
      </w:r>
    </w:p>
    <w:p>
      <w:pPr>
        <w:pStyle w:val="PreformattedText"/>
        <w:bidi w:val="0"/>
        <w:spacing w:before="0" w:after="0"/>
        <w:jc w:val="left"/>
        <w:rPr/>
      </w:pPr>
      <w:r>
        <w:rPr/>
        <w:t>raaoRLK8HNap0WRsOlaXYjywcMZPaHo3stk1BY7h883ynlrek4DjBtI2AqTN1KIx5OSjsqycSYCnB2</w:t>
      </w:r>
    </w:p>
    <w:p>
      <w:pPr>
        <w:pStyle w:val="PreformattedText"/>
        <w:bidi w:val="0"/>
        <w:spacing w:before="0" w:after="0"/>
        <w:jc w:val="left"/>
        <w:rPr/>
      </w:pPr>
      <w:r>
        <w:rPr/>
        <w:t>B+QyQ8xrCgNosSztmIpFcu7V1F28Go0bXBbJT1/slsInZ0gm+mWhplpwYCKtIyFuxEGAvCvnn5Sb9N</w:t>
      </w:r>
    </w:p>
    <w:p>
      <w:pPr>
        <w:pStyle w:val="PreformattedText"/>
        <w:bidi w:val="0"/>
        <w:spacing w:before="0" w:after="0"/>
        <w:jc w:val="left"/>
        <w:rPr/>
      </w:pPr>
      <w:r>
        <w:rPr/>
        <w:t>3YGqLkIaRjNCHInnuLXHS5jwzd3eHCW1q64gaqxVoclBI+G4zGczqIS4SAtqaQDufY4f9wocJw49uI</w:t>
      </w:r>
    </w:p>
    <w:p>
      <w:pPr>
        <w:pStyle w:val="PreformattedText"/>
        <w:bidi w:val="0"/>
        <w:spacing w:before="0" w:after="0"/>
        <w:jc w:val="left"/>
        <w:rPr/>
      </w:pPr>
      <w:r>
        <w:rPr/>
        <w:t>/R4l7gDXvr9y8hb4rMNfG6LOIXYZBoqIjRzGrihJVE3XVad3WQRetgKoso0WfPlouEtKixlCjhMTLV</w:t>
      </w:r>
    </w:p>
    <w:p>
      <w:pPr>
        <w:pStyle w:val="PreformattedText"/>
        <w:bidi w:val="0"/>
        <w:spacing w:before="0" w:after="0"/>
        <w:jc w:val="left"/>
        <w:rPr/>
      </w:pPr>
      <w:r>
        <w:rPr/>
        <w:t>VyUci7Q5CEH6rGoCBRhUHabG7TZLQlCC6OEDkva1V2M2i+0mEYDDLI+rXtZL4lUxQMldmg0jY6WZOo</w:t>
      </w:r>
    </w:p>
    <w:p>
      <w:pPr>
        <w:pStyle w:val="PreformattedText"/>
        <w:bidi w:val="0"/>
        <w:spacing w:before="0" w:after="0"/>
        <w:jc w:val="left"/>
        <w:rPr/>
      </w:pPr>
      <w:r>
        <w:rPr/>
        <w:t>+6Rs1zxthIZEerz2W7FwvRhoLit1FocwKftuA8TktscRDl38zJV5IovP1UH2Yqt0n7IZg6pQH2Cte4</w:t>
      </w:r>
    </w:p>
    <w:p>
      <w:pPr>
        <w:pStyle w:val="PreformattedText"/>
        <w:bidi w:val="0"/>
        <w:spacing w:before="0" w:after="0"/>
        <w:jc w:val="left"/>
        <w:rPr/>
      </w:pPr>
      <w:r>
        <w:rPr/>
        <w:t>OGl3wJ4UcNTDFtpA86yHJqZizEhmrea4/SZCOnVnJ7RpfCtKDWACnI3LG216yOR0wl7QhJlVE1bnO4</w:t>
      </w:r>
    </w:p>
    <w:p>
      <w:pPr>
        <w:pStyle w:val="PreformattedText"/>
        <w:bidi w:val="0"/>
        <w:spacing w:before="0" w:after="0"/>
        <w:jc w:val="left"/>
        <w:rPr/>
      </w:pPr>
      <w:r>
        <w:rPr/>
        <w:t>iqQCPbWaXxMcx8EsjpOHgkFRfBohdN7puYAtFFnedonmE8BdARz0by+EC6SxWz+mIQL9E+YdcTwRKi</w:t>
      </w:r>
    </w:p>
    <w:p>
      <w:pPr>
        <w:pStyle w:val="PreformattedText"/>
        <w:bidi w:val="0"/>
        <w:spacing w:before="0" w:after="0"/>
        <w:jc w:val="left"/>
        <w:rPr/>
      </w:pPr>
      <w:r>
        <w:rPr/>
        <w:t>PxNoQzRxgBtd2r6gwJa1aYo4OYidAlaB1m7OrDbFF5C2dDnjUsqZwClBRsB/pC+hKb7DV+4xD2HZQq</w:t>
      </w:r>
    </w:p>
    <w:p>
      <w:pPr>
        <w:pStyle w:val="PreformattedText"/>
        <w:bidi w:val="0"/>
        <w:spacing w:before="0" w:after="0"/>
        <w:jc w:val="left"/>
        <w:rPr/>
      </w:pPr>
      <w:r>
        <w:rPr/>
        <w:t>lgRcvkE5GiNIHAMq0u08v2AiIiZN01n+xJD7xWxnFDvihVdPOXD/Vxn7bkD5AaLzMBSALuRZC/LLFh</w:t>
      </w:r>
    </w:p>
    <w:p>
      <w:pPr>
        <w:pStyle w:val="PreformattedText"/>
        <w:bidi w:val="0"/>
        <w:spacing w:before="0" w:after="0"/>
        <w:jc w:val="left"/>
        <w:rPr/>
      </w:pPr>
      <w:r>
        <w:rPr/>
        <w:t>sYbx58CC/tQs08itUr95WF1x+H2RUckjO1NK4RsoPZ5ofmKaAS6+HjUPOAeAeHpCCxDnOE4QIeldqn</w:t>
      </w:r>
    </w:p>
    <w:p>
      <w:pPr>
        <w:pStyle w:val="PreformattedText"/>
        <w:bidi w:val="0"/>
        <w:spacing w:before="0" w:after="0"/>
        <w:jc w:val="left"/>
        <w:rPr/>
      </w:pPr>
      <w:r>
        <w:rPr/>
        <w:t>2xCe0RuAnV5bfkliaCjgDl6SY28L8gE5TCwY2mh0eFoxFDi3FLV+Yws6g5K3n7zB5bpxV2OxJnnT4S</w:t>
      </w:r>
    </w:p>
    <w:p>
      <w:pPr>
        <w:pStyle w:val="PreformattedText"/>
        <w:bidi w:val="0"/>
        <w:spacing w:before="0" w:after="0"/>
        <w:jc w:val="left"/>
        <w:rPr/>
      </w:pPr>
      <w:r>
        <w:rPr/>
        <w:t>a73MvEkAmX8p8Nyvt01c0KQw4SbDU9vV/jo/E0PCx/pGY9v/ABm31mavOfRwMFIaQ2o1ecRr0dhisL</w:t>
      </w:r>
    </w:p>
    <w:p>
      <w:pPr>
        <w:pStyle w:val="PreformattedText"/>
        <w:bidi w:val="0"/>
        <w:spacing w:before="0" w:after="0"/>
        <w:jc w:val="left"/>
        <w:rPr/>
      </w:pPr>
      <w:r>
        <w:rPr/>
        <w:t>RygYHgHGdedAQ9to7Bqq0XwhvognS4h2V5IYBvkA24lLV/mIi3JggBgl8aYUbOxnj8Fwg4W3k5PyYO</w:t>
      </w:r>
    </w:p>
    <w:p>
      <w:pPr>
        <w:pStyle w:val="PreformattedText"/>
        <w:bidi w:val="0"/>
        <w:spacing w:before="0" w:after="0"/>
        <w:jc w:val="left"/>
        <w:rPr/>
      </w:pPr>
      <w:r>
        <w:rPr/>
        <w:t>NE8DLX6GsZmCqhL5mG7B1p9oAVgS+XvDnGAb9lYnNwDQbUTngeOxz7nUywuBvNnEvlTBg50aQ8LKV+</w:t>
      </w:r>
    </w:p>
    <w:p>
      <w:pPr>
        <w:pStyle w:val="PreformattedText"/>
        <w:bidi w:val="0"/>
        <w:spacing w:before="0" w:after="0"/>
        <w:jc w:val="left"/>
        <w:rPr/>
      </w:pPr>
      <w:r>
        <w:rPr/>
        <w:t>Qhozkr7wk5EQVfgbal7Ztg0ATSg6tZ90wiDLZ280OLiC0bcGKBZhvLBWWqtW0y9tf7TA4EFBiAKoPe</w:t>
      </w:r>
    </w:p>
    <w:p>
      <w:pPr>
        <w:pStyle w:val="PreformattedText"/>
        <w:bidi w:val="0"/>
        <w:spacing w:before="0" w:after="0"/>
        <w:jc w:val="left"/>
        <w:rPr/>
      </w:pPr>
      <w:r>
        <w:rPr/>
        <w:t>eY2I+DvNGqqXUCGKyUClPj+WZ0eALkrdXHYZ5fZ4RjjPsygFyYHaQPvPuMGK/wDULUBL/ZUotVd0jW</w:t>
      </w:r>
    </w:p>
    <w:p>
      <w:pPr>
        <w:pStyle w:val="PreformattedText"/>
        <w:bidi w:val="0"/>
        <w:spacing w:before="0" w:after="0"/>
        <w:jc w:val="left"/>
        <w:rPr/>
      </w:pPr>
      <w:r>
        <w:rPr/>
        <w:t>2herMp1nO7xZlHFBTvh1G34RkvABsh/wBiVVIZmN1ptWbRMwDFc4QNgcMe40heSLwyBu8A1qKrTXWN</w:t>
      </w:r>
    </w:p>
    <w:p>
      <w:pPr>
        <w:pStyle w:val="PreformattedText"/>
        <w:bidi w:val="0"/>
        <w:spacing w:before="0" w:after="0"/>
        <w:jc w:val="left"/>
        <w:rPr/>
      </w:pPr>
      <w:r>
        <w:rPr/>
        <w:t>FPBj0GWAKhWGCIlRHti3eFQycqqubmXGutmcZdY0twuAQUt10+XvOuykxD/aVXBrVS4oeH4Vyyg2vJ</w:t>
      </w:r>
    </w:p>
    <w:p>
      <w:pPr>
        <w:pStyle w:val="PreformattedText"/>
        <w:bidi w:val="0"/>
        <w:spacing w:before="0" w:after="0"/>
        <w:jc w:val="left"/>
        <w:rPr/>
      </w:pPr>
      <w:r>
        <w:rPr/>
        <w:t>SYHmhqAFSkTo6UF3nP3jWX3IyhdjFyKKpkyVcqQixFZawwrazwP9wIfGfPT2Os3Rewv3F1AZVDMuq5</w:t>
      </w:r>
    </w:p>
    <w:p>
      <w:pPr>
        <w:pStyle w:val="PreformattedText"/>
        <w:bidi w:val="0"/>
        <w:spacing w:before="0" w:after="0"/>
        <w:jc w:val="left"/>
        <w:rPr/>
      </w:pPr>
      <w:r>
        <w:rPr/>
        <w:t>myMuPMQYOem+es0eIkM7tYVVLxmmFycAg0pv3kb1BXpxHctQpniYL4AIyM51Fss2IQQ2tTtsVSKlsq</w:t>
      </w:r>
    </w:p>
    <w:p>
      <w:pPr>
        <w:pStyle w:val="PreformattedText"/>
        <w:bidi w:val="0"/>
        <w:spacing w:before="0" w:after="0"/>
        <w:jc w:val="left"/>
        <w:rPr/>
      </w:pPr>
      <w:r>
        <w:rPr/>
        <w:t>3oYLmDEY1ZlGsVnOpWTGpfLq080CV8MVsM3Zs8S03dUjZ1s2ysOUDruhex7XKhglwR3dYJ5RAHBZYG</w:t>
      </w:r>
    </w:p>
    <w:p>
      <w:pPr>
        <w:pStyle w:val="PreformattedText"/>
        <w:bidi w:val="0"/>
        <w:spacing w:before="0" w:after="0"/>
        <w:jc w:val="left"/>
        <w:rPr/>
      </w:pPr>
      <w:r>
        <w:rPr/>
        <w:t>DpXcsz3gPEBpXhXGoiQAcFnkVfYz8gTao44sgpbRgahcue+Es9/flvS7IO5DrNl877hkMlE0O8V/qd</w:t>
      </w:r>
    </w:p>
    <w:p>
      <w:pPr>
        <w:pStyle w:val="PreformattedText"/>
        <w:bidi w:val="0"/>
        <w:spacing w:before="0" w:after="0"/>
        <w:jc w:val="left"/>
        <w:rPr/>
      </w:pPr>
      <w:r>
        <w:rPr/>
        <w:t>HbJNClUvwIwIqEBZVe02WbOoLLwb2s/FhdahwG9AoQO5UvZ1L3WxjQTxUKC8pbIxcovFWybnxUHjMy</w:t>
      </w:r>
    </w:p>
    <w:p>
      <w:pPr>
        <w:pStyle w:val="PreformattedText"/>
        <w:bidi w:val="0"/>
        <w:spacing w:before="0" w:after="0"/>
        <w:jc w:val="left"/>
        <w:rPr/>
      </w:pPr>
      <w:r>
        <w:rPr/>
        <w:t>GW2F7OxF+wKvSqWXRS8kTGzLs2jWW62dSr9DhOqOBcPAy3FlAFwWPp9git0ioLpe4fuQU74AG7bJ1u</w:t>
      </w:r>
    </w:p>
    <w:p>
      <w:pPr>
        <w:pStyle w:val="PreformattedText"/>
        <w:bidi w:val="0"/>
        <w:spacing w:before="0" w:after="0"/>
        <w:jc w:val="left"/>
        <w:rPr/>
      </w:pPr>
      <w:r>
        <w:rPr/>
        <w:t>40SSUhx0trjhGTsqWmw0rQB7mK7hhFjc6f94lo4qZfhHManlmLBhwGXjjLPySjR2zTDVHZidUqZymh</w:t>
      </w:r>
    </w:p>
    <w:p>
      <w:pPr>
        <w:pStyle w:val="PreformattedText"/>
        <w:bidi w:val="0"/>
        <w:spacing w:before="0" w:after="0"/>
        <w:jc w:val="left"/>
        <w:rPr/>
      </w:pPr>
      <w:r>
        <w:rPr/>
        <w:t>wYsLy6i0YweDLpzy0TEOW0mQSxjkli3bAXPnRisdRWgzz7vvxLVoFL3g21gMLMzIZLUL/Ack5YVZoD</w:t>
      </w:r>
    </w:p>
    <w:p>
      <w:pPr>
        <w:pStyle w:val="PreformattedText"/>
        <w:bidi w:val="0"/>
        <w:spacing w:before="0" w:after="0"/>
        <w:jc w:val="left"/>
        <w:rPr/>
      </w:pPr>
      <w:r>
        <w:rPr/>
        <w:t>MPuFygPbhrBWMjtIBVpMQpHzBhMTiRwc0UhVnuENSncUhi952Jb1V9MtWhR79romF7rsw0Av46A1bZ</w:t>
      </w:r>
    </w:p>
    <w:p>
      <w:pPr>
        <w:pStyle w:val="PreformattedText"/>
        <w:bidi w:val="0"/>
        <w:spacing w:before="0" w:after="0"/>
        <w:jc w:val="left"/>
        <w:rPr/>
      </w:pPr>
      <w:r>
        <w:rPr/>
        <w:t>VMuf1qYdgqcTYVg9yUQkGNO/wiXGKD3zNBh5mGEugVIsIuCnOZYLwdkBWTPTqIFitvIblbphNt9SCk</w:t>
      </w:r>
    </w:p>
    <w:p>
      <w:pPr>
        <w:pStyle w:val="PreformattedText"/>
        <w:bidi w:val="0"/>
        <w:spacing w:before="0" w:after="0"/>
        <w:jc w:val="left"/>
        <w:rPr/>
      </w:pPr>
      <w:r>
        <w:rPr/>
        <w:t>9JPuL1jXLe5FFXMrtT3KZ29sikgqWDBzMWI5DjgC5qyCl66CESzP3NXXwrrc+Jy/RYAC6G8ERmuVRS</w:t>
      </w:r>
    </w:p>
    <w:p>
      <w:pPr>
        <w:pStyle w:val="PreformattedText"/>
        <w:bidi w:val="0"/>
        <w:spacing w:before="0" w:after="0"/>
        <w:jc w:val="left"/>
        <w:rPr/>
      </w:pPr>
      <w:r>
        <w:rPr/>
        <w:t>1DecMBZsty7PEZlDgmHtvE/YKqfd7QUAAKLFlLWjFwn8R+eealwkYYu7bNRLRsZgC2zGJT+u7HqviV</w:t>
      </w:r>
    </w:p>
    <w:p>
      <w:pPr>
        <w:pStyle w:val="PreformattedText"/>
        <w:bidi w:val="0"/>
        <w:spacing w:before="0" w:after="0"/>
        <w:jc w:val="left"/>
        <w:rPr/>
      </w:pPr>
      <w:r>
        <w:rPr/>
        <w:t>vtYUpeByFUonXG++UyBwRsBusojjq0XdPeDVNGzkwb5yhUbsY0sXoZPMpAKZs4Jh9wzFMrbuPfs14l</w:t>
      </w:r>
    </w:p>
    <w:p>
      <w:pPr>
        <w:pStyle w:val="PreformattedText"/>
        <w:bidi w:val="0"/>
        <w:spacing w:before="0" w:after="0"/>
        <w:jc w:val="left"/>
        <w:rPr/>
      </w:pPr>
      <w:r>
        <w:rPr/>
        <w:t>Zj60LTZxYn1f46PmfuQ3/wAeN/EwldRLJhItR3COHeFot0QszDDaW9iIf+EbnSnF2dWoiseAzsiOQ8</w:t>
      </w:r>
    </w:p>
    <w:p>
      <w:pPr>
        <w:pStyle w:val="PreformattedText"/>
        <w:bidi w:val="0"/>
        <w:spacing w:before="0" w:after="0"/>
        <w:jc w:val="left"/>
        <w:rPr/>
      </w:pPr>
      <w:r>
        <w:rPr/>
        <w:t>MV1HnlCWANwN495zs5WW4VyLmv1Fx5Bi0vHkv9SOnoANYS9eUmxVuAzYRTCuKp1zMg24Krod2YvE29</w:t>
      </w:r>
    </w:p>
    <w:p>
      <w:pPr>
        <w:pStyle w:val="PreformattedText"/>
        <w:bidi w:val="0"/>
        <w:spacing w:before="0" w:after="0"/>
        <w:jc w:val="left"/>
        <w:rPr/>
      </w:pPr>
      <w:r>
        <w:rPr/>
        <w:t>IgiFsXsdhrc+6yVfHXU4MvNigDn3mTJy0RKquwJ1h+TTKIoqDI+E1zBZewjABXXybFe1luvoNx5e8p</w:t>
      </w:r>
    </w:p>
    <w:p>
      <w:pPr>
        <w:pStyle w:val="PreformattedText"/>
        <w:bidi w:val="0"/>
        <w:spacing w:before="0" w:after="0"/>
        <w:jc w:val="left"/>
        <w:rPr/>
      </w:pPr>
      <w:r>
        <w:rPr/>
        <w:t>YXY7Xl35GUKoUqjcdbEex8xoAXVi3p98/tKjLR03ZlG9zWSoqKh2s6lnMKUosYLcxBc00Bxj2rdvmN</w:t>
      </w:r>
    </w:p>
    <w:p>
      <w:pPr>
        <w:pStyle w:val="PreformattedText"/>
        <w:bidi w:val="0"/>
        <w:spacing w:before="0" w:after="0"/>
        <w:jc w:val="left"/>
        <w:rPr/>
      </w:pPr>
      <w:r>
        <w:rPr/>
        <w:t>xxIrkEYi8PZuMNNG1W+x5YmReew0hrajQPhuMBqQaFjVBfIyw4N0rfGWjmJY2NpYXh11x1TUvTBLM4</w:t>
      </w:r>
    </w:p>
    <w:p>
      <w:pPr>
        <w:pStyle w:val="PreformattedText"/>
        <w:bidi w:val="0"/>
        <w:spacing w:before="0" w:after="0"/>
        <w:jc w:val="left"/>
        <w:rPr/>
      </w:pPr>
      <w:r>
        <w:rPr/>
        <w:t>RwXnVDMFqShg2AZnhuYhvLsqMUqXmOR60XEcMZyYS6ecxliU7ykVJiCnDxzsrDJ8zR5IBLAwbU46zr</w:t>
      </w:r>
    </w:p>
    <w:p>
      <w:pPr>
        <w:pStyle w:val="PreformattedText"/>
        <w:bidi w:val="0"/>
        <w:spacing w:before="0" w:after="0"/>
        <w:jc w:val="left"/>
        <w:rPr/>
      </w:pPr>
      <w:r>
        <w:rPr/>
        <w:t>0kwOLhnCpec/+ajQGnZdB3avGSBXBapZbTIrLD8cvFXmQJmmzGmUFyt5s8FNKXDlIZa7Xjv/AGYmnw</w:t>
      </w:r>
    </w:p>
    <w:p>
      <w:pPr>
        <w:pStyle w:val="PreformattedText"/>
        <w:bidi w:val="0"/>
        <w:spacing w:before="0" w:after="0"/>
        <w:jc w:val="left"/>
        <w:rPr/>
      </w:pPr>
      <w:r>
        <w:rPr/>
        <w:t>bHfFMNkrmzagBYKwgLdgVKopF6ssY0za0zihNYo+qlyoUBWxNFxXZHa1Utdomd8dR3UWe6MDLbHogm</w:t>
      </w:r>
    </w:p>
    <w:p>
      <w:pPr>
        <w:pStyle w:val="PreformattedText"/>
        <w:bidi w:val="0"/>
        <w:spacing w:before="0" w:after="0"/>
        <w:jc w:val="left"/>
        <w:rPr/>
      </w:pPr>
      <w:r>
        <w:rPr/>
        <w:t>wplZijULvfr0tma1ahIRZJySXcBRKzpjraZBfToic3cYeWVykBYbGYGpeUdjbTjHd3LqdA6XmzWSOl</w:t>
      </w:r>
    </w:p>
    <w:p>
      <w:pPr>
        <w:pStyle w:val="PreformattedText"/>
        <w:bidi w:val="0"/>
        <w:spacing w:before="0" w:after="0"/>
        <w:jc w:val="left"/>
        <w:rPr/>
      </w:pPr>
      <w:r>
        <w:rPr/>
        <w:t>tczYagk3ZIcQdCUxTpWKKxVxbvwnCkV5OCqjI+8GVo0LYF0c55bXbdaqKYcu+h4v3cbaJbyYNh4Fi4</w:t>
      </w:r>
    </w:p>
    <w:p>
      <w:pPr>
        <w:pStyle w:val="PreformattedText"/>
        <w:bidi w:val="0"/>
        <w:spacing w:before="0" w:after="0"/>
        <w:jc w:val="left"/>
        <w:rPr/>
      </w:pPr>
      <w:r>
        <w:rPr/>
        <w:t>BgcV0wqeSi+5RpeACVxzvjlLVHQ85IC9tFVy+K5xS18bwveLHnBTHp3QEmLsMmEQBeN7MqqGkoXJsI</w:t>
      </w:r>
    </w:p>
    <w:p>
      <w:pPr>
        <w:pStyle w:val="PreformattedText"/>
        <w:bidi w:val="0"/>
        <w:spacing w:before="0" w:after="0"/>
        <w:jc w:val="left"/>
        <w:rPr/>
      </w:pPr>
      <w:r>
        <w:rPr/>
        <w:t>xKdir7TNY7lPCt0wfMa+UHvMYBYaWUWvOMRkMoFg02jvY63bGFzKCqWFIEKX6mvVArupb5N2LUB4kZ</w:t>
      </w:r>
    </w:p>
    <w:p>
      <w:pPr>
        <w:pStyle w:val="PreformattedText"/>
        <w:bidi w:val="0"/>
        <w:spacing w:before="0" w:after="0"/>
        <w:jc w:val="left"/>
        <w:rPr/>
      </w:pPr>
      <w:r>
        <w:rPr/>
        <w:t>AY7gg0L8Tl3rR+pwgJjmX10lXNT4pnuxOJeI07KjPpY96moolX5Winm1jRGL20CwAlpYUUIdudwACq</w:t>
      </w:r>
    </w:p>
    <w:p>
      <w:pPr>
        <w:pStyle w:val="PreformattedText"/>
        <w:bidi w:val="0"/>
        <w:spacing w:before="0" w:after="0"/>
        <w:jc w:val="left"/>
        <w:rPr/>
      </w:pPr>
      <w:r>
        <w:rPr/>
        <w:t>KyYe4wvEmjmv5ZXKObgDQksSbwZm5HhOYNtwO8yiyS0FnOMJT3QrTy6uPNTmGnVPySmq74GyeQgNBz</w:t>
      </w:r>
    </w:p>
    <w:p>
      <w:pPr>
        <w:pStyle w:val="PreformattedText"/>
        <w:bidi w:val="0"/>
        <w:spacing w:before="0" w:after="0"/>
        <w:jc w:val="left"/>
        <w:rPr/>
      </w:pPr>
      <w:r>
        <w:rPr/>
        <w:t>lOWtUuMQKieORI+gfpzHeSsJaNFshpUAuVIhSsCx7WEq3zZzVuHGEvl2NOa4p8TJ8GO2TVPB7wzWFn</w:t>
      </w:r>
    </w:p>
    <w:p>
      <w:pPr>
        <w:pStyle w:val="PreformattedText"/>
        <w:bidi w:val="0"/>
        <w:spacing w:before="0" w:after="0"/>
        <w:jc w:val="left"/>
        <w:rPr/>
      </w:pPr>
      <w:r>
        <w:rPr/>
        <w:t>PBe7/8jDXVyZHJAsjnEGxxpcq1wzV3meH3qjkTBK3KjA0JWJdGtf6gE4KxdXwWTEYBR4tSpMU/eZHe</w:t>
      </w:r>
    </w:p>
    <w:p>
      <w:pPr>
        <w:pStyle w:val="PreformattedText"/>
        <w:bidi w:val="0"/>
        <w:spacing w:before="0" w:after="0"/>
        <w:jc w:val="left"/>
        <w:rPr/>
      </w:pPr>
      <w:r>
        <w:rPr/>
        <w:t>ActZU/Mw+MTChoxNdeCyZcEcASoQlbnKqBg9q4BcO64YQWKHI+XJ3GDReNLQGlOncWxy/Wwar888om</w:t>
      </w:r>
    </w:p>
    <w:p>
      <w:pPr>
        <w:pStyle w:val="PreformattedText"/>
        <w:bidi w:val="0"/>
        <w:spacing w:before="0" w:after="0"/>
        <w:jc w:val="left"/>
        <w:rPr/>
      </w:pPr>
      <w:r>
        <w:rPr/>
        <w:t>KrHG/sTghy87e9VPLNyBPOUGj3YmJVZgJlRoZmMiNdFBWcVpCxw2Syjt2PeJQLdPF/4GksRplcZe5f</w:t>
      </w:r>
    </w:p>
    <w:p>
      <w:pPr>
        <w:pStyle w:val="PreformattedText"/>
        <w:bidi w:val="0"/>
        <w:spacing w:before="0" w:after="0"/>
        <w:jc w:val="left"/>
        <w:rPr/>
      </w:pPr>
      <w:r>
        <w:rPr/>
        <w:t>4lEDd00wMHtD5ML2cTI6ky5GNJpUFbqybpFnAqCnDURrQS/YOSp0U4Ce21+YfBB84Ipumcg2TQ93hl</w:t>
      </w:r>
    </w:p>
    <w:p>
      <w:pPr>
        <w:pStyle w:val="PreformattedText"/>
        <w:bidi w:val="0"/>
        <w:spacing w:before="0" w:after="0"/>
        <w:jc w:val="left"/>
        <w:rPr/>
      </w:pPr>
      <w:r>
        <w:rPr/>
        <w:t>CXir4sCF6xHavAdcj74jmWTnTrFPvLPN6FvglAaX/kJWGvhfePExsX2mriowdYqDdhPwhrFwqsvQca</w:t>
      </w:r>
    </w:p>
    <w:p>
      <w:pPr>
        <w:pStyle w:val="PreformattedText"/>
        <w:bidi w:val="0"/>
        <w:spacing w:before="0" w:after="0"/>
        <w:jc w:val="left"/>
        <w:rPr/>
      </w:pPr>
      <w:r>
        <w:rPr/>
        <w:t>R20Bs5cnh58QgXgMGNGDeM4TE79r20YBg1iC7kVohFSbF48j/gTXnifiFeJ5jEymPvKQ9A0MAU4tVv</w:t>
      </w:r>
    </w:p>
    <w:p>
      <w:pPr>
        <w:pStyle w:val="PreformattedText"/>
        <w:bidi w:val="0"/>
        <w:spacing w:before="0" w:after="0"/>
        <w:jc w:val="left"/>
        <w:rPr/>
      </w:pPr>
      <w:r>
        <w:rPr/>
        <w:t>ZadLK1sic+66XyiV8L88NbFFZlc0HkDB1VvyzAFjiONM6faZEUh1ZAdahbSuAPIY15IWGzms3jq/DE</w:t>
      </w:r>
    </w:p>
    <w:p>
      <w:pPr>
        <w:pStyle w:val="PreformattedText"/>
        <w:bidi w:val="0"/>
        <w:spacing w:before="0" w:after="0"/>
        <w:jc w:val="left"/>
        <w:rPr/>
      </w:pPr>
      <w:r>
        <w:rPr/>
        <w:t>xQnOHlgr4+xDyO3sYZ0ZgvrJTUDu7FOOe9VoulgKMt45rPCNk78UZzThkmOeJkoQbWpeNnlYjS/HLB</w:t>
      </w:r>
    </w:p>
    <w:p>
      <w:pPr>
        <w:pStyle w:val="PreformattedText"/>
        <w:bidi w:val="0"/>
        <w:spacing w:before="0" w:after="0"/>
        <w:jc w:val="left"/>
        <w:rPr/>
      </w:pPr>
      <w:r>
        <w:rPr/>
        <w:t>rNn5hlAWlXwGjQt8PSbBbsqwK45Gq/f3QMZW3e/wBVTCRZOcAhhurymvgFByFd0vi0ZgNxqyhYBxxo</w:t>
      </w:r>
    </w:p>
    <w:p>
      <w:pPr>
        <w:pStyle w:val="PreformattedText"/>
        <w:bidi w:val="0"/>
        <w:spacing w:before="0" w:after="0"/>
        <w:jc w:val="left"/>
        <w:rPr/>
      </w:pPr>
      <w:r>
        <w:rPr/>
        <w:t>hWmJBxwIqPdXecO4YeYca4O8wqN1ql/AXm0qZnh1wtHsFN5tHwNOLw0zTwj6rFM1148J/VAlEDVONb</w:t>
      </w:r>
    </w:p>
    <w:p>
      <w:pPr>
        <w:pStyle w:val="PreformattedText"/>
        <w:bidi w:val="0"/>
        <w:spacing w:before="0" w:after="0"/>
        <w:jc w:val="left"/>
        <w:rPr/>
      </w:pPr>
      <w:r>
        <w:rPr/>
        <w:t>rORAOrj2Yel9jGGuq66FRV4wfPzrCW0BW75u9eIIyiR5tVdmoQXLNKs4c+UIj4Cqpaz1kbAcm7+J0+</w:t>
      </w:r>
    </w:p>
    <w:p>
      <w:pPr>
        <w:pStyle w:val="PreformattedText"/>
        <w:bidi w:val="0"/>
        <w:spacing w:before="0" w:after="0"/>
        <w:jc w:val="left"/>
        <w:rPr/>
      </w:pPr>
      <w:r>
        <w:rPr/>
        <w:t>TZMRi6RQbHNpZhuD3kLwzT+JjK2rV7r+LxEEDIFLbSUBGuMe0cbFHKr+HqknBmuCM4yyJf6vMQVZa3</w:t>
      </w:r>
    </w:p>
    <w:p>
      <w:pPr>
        <w:pStyle w:val="PreformattedText"/>
        <w:bidi w:val="0"/>
        <w:spacing w:before="0" w:after="0"/>
        <w:jc w:val="left"/>
        <w:rPr/>
      </w:pPr>
      <w:r>
        <w:rPr/>
        <w:t>iym8+5EDVA2cTqj/cdEWUPKSeijrFNQZWNh6r4GvmEJl2N7MyCu7IwpSWhoE1Cbyli5t3EoFWzktHs</w:t>
      </w:r>
    </w:p>
    <w:p>
      <w:pPr>
        <w:pStyle w:val="PreformattedText"/>
        <w:bidi w:val="0"/>
        <w:spacing w:before="0" w:after="0"/>
        <w:jc w:val="left"/>
        <w:rPr/>
      </w:pPr>
      <w:r>
        <w:rPr/>
        <w:t>z95SIFlpTNmkZPkGZSc09Va9DpIWko8jks2e8v5GXGF7beFfDKsvwBhZCIPtU037TOxYa0AdyciMI1</w:t>
      </w:r>
    </w:p>
    <w:p>
      <w:pPr>
        <w:pStyle w:val="PreformattedText"/>
        <w:bidi w:val="0"/>
        <w:spacing w:before="0" w:after="0"/>
        <w:jc w:val="left"/>
        <w:rPr/>
      </w:pPr>
      <w:r>
        <w:rPr/>
        <w:t>UcFq+Ip0049mQVKsYLzTTaCQm1IFUN0WdXTt4+/EOA4dRzSnrhq7JeWfaALI1CkNI0I6OFidsZFYNB</w:t>
      </w:r>
    </w:p>
    <w:p>
      <w:pPr>
        <w:pStyle w:val="PreformattedText"/>
        <w:bidi w:val="0"/>
        <w:spacing w:before="0" w:after="0"/>
        <w:jc w:val="left"/>
        <w:rPr/>
      </w:pPr>
      <w:r>
        <w:rPr/>
        <w:t>1GxdkMBpQxEtWpCtcpSGErU8qwp2+xphYGKvDLQspVQtNbUAysjuzaal4GrsQc15bBHxZaFiAiW58Q</w:t>
      </w:r>
    </w:p>
    <w:p>
      <w:pPr>
        <w:pStyle w:val="PreformattedText"/>
        <w:bidi w:val="0"/>
        <w:spacing w:before="0" w:after="0"/>
        <w:jc w:val="left"/>
        <w:rPr/>
      </w:pPr>
      <w:r>
        <w:rPr/>
        <w:t>rfgCL4NWKmFZiJjFs84CnlVxJnNF25NDsWkt9ib54TgA7l9IhfL/uU9h9M06zoTKPhbAPAbsAeWyzT</w:t>
      </w:r>
    </w:p>
    <w:p>
      <w:pPr>
        <w:pStyle w:val="PreformattedText"/>
        <w:bidi w:val="0"/>
        <w:spacing w:before="0" w:after="0"/>
        <w:jc w:val="left"/>
        <w:rPr/>
      </w:pPr>
      <w:r>
        <w:rPr/>
        <w:t>tMzukENIGGiuXhyQRbY+4tbgpRljMLrqNB768wC9MShrAsQqFY0nPDK0atJVz/JxTXLKUMdKXHAN1w</w:t>
      </w:r>
    </w:p>
    <w:p>
      <w:pPr>
        <w:pStyle w:val="PreformattedText"/>
        <w:bidi w:val="0"/>
        <w:spacing w:before="0" w:after="0"/>
        <w:jc w:val="left"/>
        <w:rPr/>
      </w:pPr>
      <w:r>
        <w:rPr/>
        <w:t>rjMYK5yi2lzFdJVu4ltSdtpV/ZEhpDtENlS0HhA3Vv6vBZI4QtwFQggu+26PvEwBspMjcYM8DmFlCA</w:t>
      </w:r>
    </w:p>
    <w:p>
      <w:pPr>
        <w:pStyle w:val="PreformattedText"/>
        <w:bidi w:val="0"/>
        <w:spacing w:before="0" w:after="0"/>
        <w:jc w:val="left"/>
        <w:rPr/>
      </w:pPr>
      <w:r>
        <w:rPr/>
        <w:t>wsUP2gMocFnkD5bZqKnketDDmivUDVPmXizuXA2h3g/1CFLeBe8LCw6KxBotaKvQVAYtYA2IFHZrPU</w:t>
      </w:r>
    </w:p>
    <w:p>
      <w:pPr>
        <w:pStyle w:val="PreformattedText"/>
        <w:bidi w:val="0"/>
        <w:spacing w:before="0" w:after="0"/>
        <w:jc w:val="left"/>
        <w:rPr/>
      </w:pPr>
      <w:r>
        <w:rPr/>
        <w:t>BBulHFyf8AibhpnCiqRdpx7MzWXwZYtld9tximwLOaV40kRpd4SxcDLvz94LuVXLFeD/bCcwqGTcYt</w:t>
      </w:r>
    </w:p>
    <w:p>
      <w:pPr>
        <w:pStyle w:val="PreformattedText"/>
        <w:bidi w:val="0"/>
        <w:spacing w:before="0" w:after="0"/>
        <w:jc w:val="left"/>
        <w:rPr/>
      </w:pPr>
      <w:r>
        <w:rPr/>
        <w:t>Fl1GwwuSnnHN5zM92e7M24eIIbE26FVV7BxDdo1irMOSKrXGacXdNhLiKltqBe/ISpR/Jlw6BxNUFQ</w:t>
      </w:r>
    </w:p>
    <w:p>
      <w:pPr>
        <w:pStyle w:val="PreformattedText"/>
        <w:bidi w:val="0"/>
        <w:spacing w:before="0" w:after="0"/>
        <w:jc w:val="left"/>
        <w:rPr/>
      </w:pPr>
      <w:r>
        <w:rPr/>
        <w:t>2Nultkx5cShszwX4ccNpbYJEy47jWh282oNYvSKyLlwjOFhKgHgt+nT7RBogk2BpLmJ/H+XzCCZBdz</w:t>
      </w:r>
    </w:p>
    <w:p>
      <w:pPr>
        <w:pStyle w:val="PreformattedText"/>
        <w:bidi w:val="0"/>
        <w:spacing w:before="0" w:after="0"/>
        <w:jc w:val="left"/>
        <w:rPr/>
      </w:pPr>
      <w:r>
        <w:rPr/>
        <w:t>X4VY4VurWmxFtumhDMA7lOY4ui1iX23laiaMH5n1gMZw2AKTx91ZWHqYOqcdEyMJD/0FQhXN87b8oJ</w:t>
      </w:r>
    </w:p>
    <w:p>
      <w:pPr>
        <w:pStyle w:val="PreformattedText"/>
        <w:bidi w:val="0"/>
        <w:spacing w:before="0" w:after="0"/>
        <w:jc w:val="left"/>
        <w:rPr/>
      </w:pPr>
      <w:r>
        <w:rPr/>
        <w:t>SJYkbGMDjmIqeNJmXv42pCweB3YYLEmGRjHOGlnnvepaCg2QInIXh8TEHAhMO2VXMRyKYo5M5arTDp</w:t>
      </w:r>
    </w:p>
    <w:p>
      <w:pPr>
        <w:pStyle w:val="PreformattedText"/>
        <w:bidi w:val="0"/>
        <w:spacing w:before="0" w:after="0"/>
        <w:jc w:val="left"/>
        <w:rPr/>
      </w:pPr>
      <w:r>
        <w:rPr/>
        <w:t>5ZgAWVRQ/YxlbYrLg9q6gosh90S7at95srCndOxw3C8ZvXWG/FR+wwuqQDBwQFyC7q0PvWZ8xjcuSL</w:t>
      </w:r>
    </w:p>
    <w:p>
      <w:pPr>
        <w:pStyle w:val="PreformattedText"/>
        <w:bidi w:val="0"/>
        <w:spacing w:before="0" w:after="0"/>
        <w:jc w:val="left"/>
        <w:rPr/>
      </w:pPr>
      <w:r>
        <w:rPr/>
        <w:t>tRMcduXzvXJ4gM0pdJmQB5C3mUtdyydlXYC9o/Vx/DX0l+Hr0gLMTFNfRWisy3WMpohRWw1wWdpV8y</w:t>
      </w:r>
    </w:p>
    <w:p>
      <w:pPr>
        <w:pStyle w:val="PreformattedText"/>
        <w:bidi w:val="0"/>
        <w:spacing w:before="0" w:after="0"/>
        <w:jc w:val="left"/>
        <w:rPr/>
      </w:pPr>
      <w:r>
        <w:rPr/>
        <w:t>oRTAtMk0ZpARoTVuSLCz3PxMwVdDQt4uzfUwfczRgAMjxCL4DlvchzgntubNKLAujbjqZNGL/wAIr7</w:t>
      </w:r>
    </w:p>
    <w:p>
      <w:pPr>
        <w:pStyle w:val="PreformattedText"/>
        <w:bidi w:val="0"/>
        <w:spacing w:before="0" w:after="0"/>
        <w:jc w:val="left"/>
        <w:rPr/>
      </w:pPr>
      <w:r>
        <w:rPr/>
        <w:t>HmahHJQt7s3iDbaNcFnyoUhw+eHQzwpkV15MAXd2h7Vp7MRyrTVcRo7HuxsUT8FWjTeDBxn5/Etabr</w:t>
      </w:r>
    </w:p>
    <w:p>
      <w:pPr>
        <w:pStyle w:val="PreformattedText"/>
        <w:bidi w:val="0"/>
        <w:spacing w:before="0" w:after="0"/>
        <w:jc w:val="left"/>
        <w:rPr/>
      </w:pPr>
      <w:r>
        <w:rPr/>
        <w:t>QBubGuTX95lFBu3arjYS4bZ6xkcfMVDmmrAt87AzQXl1FlNB9/SUm5YstWyuTjN7aivDDkXjyvwL8o</w:t>
      </w:r>
    </w:p>
    <w:p>
      <w:pPr>
        <w:pStyle w:val="PreformattedText"/>
        <w:bidi w:val="0"/>
        <w:spacing w:before="0" w:after="0"/>
        <w:jc w:val="left"/>
        <w:rPr/>
      </w:pPr>
      <w:r>
        <w:rPr/>
        <w:t>4E5Vh5swVvEakmrhn6WS2VWUOZV3BxW8y0pBxYq8ctqp1N7a+hV2ZZ9zyblJUpqpUgsoYYxGw63kBL</w:t>
      </w:r>
    </w:p>
    <w:p>
      <w:pPr>
        <w:pStyle w:val="PreformattedText"/>
        <w:bidi w:val="0"/>
        <w:spacing w:before="0" w:after="0"/>
        <w:jc w:val="left"/>
        <w:rPr/>
      </w:pPr>
      <w:r>
        <w:rPr/>
        <w:t>7MaTmZobt0JFwA18FZYWynlLDZdmc3E3wNEoVmr5nOGTzNouw4H+04aG262HcM4lWEAcUzgVS1YVvQ</w:t>
      </w:r>
    </w:p>
    <w:p>
      <w:pPr>
        <w:pStyle w:val="PreformattedText"/>
        <w:bidi w:val="0"/>
        <w:spacing w:before="0" w:after="0"/>
        <w:jc w:val="left"/>
        <w:rPr/>
      </w:pPr>
      <w:r>
        <w:rPr/>
        <w:t>DmdOOVdUV0XBrbg8Y1BRy7zwOeRrtz1qaJs6808s594BztBuQ9Q2RtF9uoIEvWURha7Vr30F23TGAd</w:t>
      </w:r>
    </w:p>
    <w:p>
      <w:pPr>
        <w:pStyle w:val="PreformattedText"/>
        <w:bidi w:val="0"/>
        <w:spacing w:before="0" w:after="0"/>
        <w:jc w:val="left"/>
        <w:rPr/>
      </w:pPr>
      <w:r>
        <w:rPr/>
        <w:t>KjmKKmFXxLWuluCl9nIXHq2JgWCsQLuOW0ze2Zd/vl8yi6NQysXu5GMw1BuWjrp+TPq2ZQx4Ao0UX8</w:t>
      </w:r>
    </w:p>
    <w:p>
      <w:pPr>
        <w:pStyle w:val="PreformattedText"/>
        <w:bidi w:val="0"/>
        <w:spacing w:before="0" w:after="0"/>
        <w:jc w:val="left"/>
        <w:rPr/>
      </w:pPr>
      <w:r>
        <w:rPr/>
        <w:t>PmWXYoPVWOLszAVYd1ZYNIuEEWmng4hLWi+BPA4iUUKCGqhoZdXpywLbiqrvTDl4DB7Di6PPmrqEo4</w:t>
      </w:r>
    </w:p>
    <w:p>
      <w:pPr>
        <w:pStyle w:val="PreformattedText"/>
        <w:bidi w:val="0"/>
        <w:spacing w:before="0" w:after="0"/>
        <w:jc w:val="left"/>
        <w:rPr/>
      </w:pPr>
      <w:r>
        <w:rPr/>
        <w:t>ZKqxwY5GYJTIIAPBpVwYZWI3kuhhfyziewIEbJ1UqzqHaAFaVLs3FqswyU7ZOWqyxviF/CPVtYAL4A</w:t>
      </w:r>
    </w:p>
    <w:p>
      <w:pPr>
        <w:pStyle w:val="PreformattedText"/>
        <w:bidi w:val="0"/>
        <w:spacing w:before="0" w:after="0"/>
        <w:jc w:val="left"/>
        <w:rPr/>
      </w:pPr>
      <w:r>
        <w:rPr/>
        <w:t>b2y5JM1Lbi4Y7IFaZwLe7Zq65nTn5cOI27jBWbnN1ap+cyzAsNzN0ogocq+28R0DKj8CIUiIbyYi4J</w:t>
      </w:r>
    </w:p>
    <w:p>
      <w:pPr>
        <w:pStyle w:val="PreformattedText"/>
        <w:bidi w:val="0"/>
        <w:spacing w:before="0" w:after="0"/>
        <w:jc w:val="left"/>
        <w:rPr/>
      </w:pPr>
      <w:r>
        <w:rPr/>
        <w:t>Rla0Eb1iZ3MQWVkNcofwQWLVpV675a72dFh9/eYx6Me5B0pzyK9+82RRSbKmUqqVVTWg3joygNd6VY</w:t>
      </w:r>
    </w:p>
    <w:p>
      <w:pPr>
        <w:pStyle w:val="PreformattedText"/>
        <w:bidi w:val="0"/>
        <w:spacing w:before="0" w:after="0"/>
        <w:jc w:val="left"/>
        <w:rPr/>
      </w:pPr>
      <w:r>
        <w:rPr/>
        <w:t>SCLaXjQcGmupSVMtwBxfsPKMMPZfFA8jO60QAOvBRPcrjNrMRm+TXlmlwQLxXxMxwrgQCHgACot6qq</w:t>
      </w:r>
    </w:p>
    <w:p>
      <w:pPr>
        <w:pStyle w:val="PreformattedText"/>
        <w:bidi w:val="0"/>
        <w:spacing w:before="0" w:after="0"/>
        <w:jc w:val="left"/>
        <w:rPr/>
      </w:pPr>
      <w:r>
        <w:rPr/>
        <w:t>T1ct3IUNSlEdBFS/FczuDZK9NKg0iyMXzMDHBpNU4k2h4QsSAu9kPZDB1N+SxBYpaNJeDKXBKqirKn</w:t>
      </w:r>
    </w:p>
    <w:p>
      <w:pPr>
        <w:pStyle w:val="PreformattedText"/>
        <w:bidi w:val="0"/>
        <w:spacing w:before="0" w:after="0"/>
        <w:jc w:val="left"/>
        <w:rPr/>
      </w:pPr>
      <w:r>
        <w:rPr/>
        <w:t>tsZDco7KK6VxeFde6X7wfqXWS6dKX2jlLIG9wiK4BqGRQ1MCKuDRqUE2A25cwClQyxQavpjDEEBRWk</w:t>
      </w:r>
    </w:p>
    <w:p>
      <w:pPr>
        <w:pStyle w:val="PreformattedText"/>
        <w:bidi w:val="0"/>
        <w:spacing w:before="0" w:after="0"/>
        <w:jc w:val="left"/>
        <w:rPr/>
      </w:pPr>
      <w:r>
        <w:rPr/>
        <w:t>nMCukSKDt03WCAGty8CZU2rAbGUZhlUWgW6l8FiUUcIq28PTA/bbyau7J+TqJyHIWMrqu9wQABNbiF</w:t>
      </w:r>
    </w:p>
    <w:p>
      <w:pPr>
        <w:pStyle w:val="PreformattedText"/>
        <w:bidi w:val="0"/>
        <w:spacing w:before="0" w:after="0"/>
        <w:jc w:val="left"/>
        <w:rPr/>
      </w:pPr>
      <w:r>
        <w:rPr/>
        <w:t>2s7LYDSVblkuNrv5gFKG7vmteLogc6KsNXYANgWe2otXIUA4ADZ+L1AYpvto73q9yvExvVBrMIDits</w:t>
      </w:r>
    </w:p>
    <w:p>
      <w:pPr>
        <w:pStyle w:val="PreformattedText"/>
        <w:bidi w:val="0"/>
        <w:spacing w:before="0" w:after="0"/>
        <w:jc w:val="left"/>
        <w:rPr/>
      </w:pPr>
      <w:r>
        <w:rPr/>
        <w:t>R3FQKLfLlcrEAd5gsP7dmW0YX4hk2a6KzmVbzq5bXn7tR1NtywySGaEAg2ECoC8Jgcx+U3auMlj3Zz</w:t>
      </w:r>
    </w:p>
    <w:p>
      <w:pPr>
        <w:pStyle w:val="PreformattedText"/>
        <w:bidi w:val="0"/>
        <w:spacing w:before="0" w:after="0"/>
        <w:jc w:val="left"/>
        <w:rPr/>
      </w:pPr>
      <w:r>
        <w:rPr/>
        <w:t>FSrf0SxQcN4SRd0+0pRXgRlOHYS3dBac3orcb0WLp4GZWKLyn93c2RquHGszyCKjHXJ3W47WVINmxN</w:t>
      </w:r>
    </w:p>
    <w:p>
      <w:pPr>
        <w:pStyle w:val="PreformattedText"/>
        <w:bidi w:val="0"/>
        <w:spacing w:before="0" w:after="0"/>
        <w:jc w:val="left"/>
        <w:rPr/>
      </w:pPr>
      <w:r>
        <w:rPr/>
        <w:t>A31GgAcl1guc83GMcFZ3fnsqb76Dlt7oRETonaznzDRQsobHwrmezFxga9Gq9sy6I55cZC5WBV6V0E</w:t>
      </w:r>
    </w:p>
    <w:p>
      <w:pPr>
        <w:pStyle w:val="PreformattedText"/>
        <w:bidi w:val="0"/>
        <w:spacing w:before="0" w:after="0"/>
        <w:jc w:val="left"/>
        <w:rPr/>
      </w:pPr>
      <w:r>
        <w:rPr/>
        <w:t>8NkFuYeDh8+oVLAcnY3xUFBVecPZAAIHlL1jKqq8wjsXjHS/xiKPQ3m8Jv2mEX2bOAvqsyZsTypfNc</w:t>
      </w:r>
    </w:p>
    <w:p>
      <w:pPr>
        <w:pStyle w:val="PreformattedText"/>
        <w:bidi w:val="0"/>
        <w:spacing w:before="0" w:after="0"/>
        <w:jc w:val="left"/>
        <w:rPr/>
      </w:pPr>
      <w:r>
        <w:rPr/>
        <w:t>dtQ2YbehxXo/x1+uoZE+38Tis4z4g/8AP3DgnEzuIvYqybxLyEHwy7XRZDM1fRToZhgLM3KC29Be3D</w:t>
      </w:r>
    </w:p>
    <w:p>
      <w:pPr>
        <w:pStyle w:val="PreformattedText"/>
        <w:bidi w:val="0"/>
        <w:spacing w:before="0" w:after="0"/>
        <w:jc w:val="left"/>
        <w:rPr/>
      </w:pPr>
      <w:r>
        <w:rPr/>
        <w:t>ZOfZUwZFk4G8RwbgbHQ1WUFc3+ywGg2syAHwsx7IlbhzNjwNLpi4yowE8d4Pf5GpZA5OR4xq+xczL5</w:t>
      </w:r>
    </w:p>
    <w:p>
      <w:pPr>
        <w:pStyle w:val="PreformattedText"/>
        <w:bidi w:val="0"/>
        <w:spacing w:before="0" w:after="0"/>
        <w:jc w:val="left"/>
        <w:rPr/>
      </w:pPr>
      <w:r>
        <w:rPr/>
        <w:t>KxCU0JfZ0YrJYLxhjJ7woIXjGytPLiUfxpECIheV5YZYbtxkek5ZrzGQbuCc3u63XZ79b6o5tpoIMm</w:t>
      </w:r>
    </w:p>
    <w:p>
      <w:pPr>
        <w:pStyle w:val="PreformattedText"/>
        <w:bidi w:val="0"/>
        <w:spacing w:before="0" w:after="0"/>
        <w:jc w:val="left"/>
        <w:rPr/>
      </w:pPr>
      <w:r>
        <w:rPr/>
        <w:t>PzKZWppMStZGrE8w7btFUAugr3M62YJwuUxeH7N3cKxcavh9pZvfCKcotHsXY7qKvkZPLl2tQ9iuwo</w:t>
      </w:r>
    </w:p>
    <w:p>
      <w:pPr>
        <w:pStyle w:val="PreformattedText"/>
        <w:bidi w:val="0"/>
        <w:spacing w:before="0" w:after="0"/>
        <w:jc w:val="left"/>
        <w:rPr/>
      </w:pPr>
      <w:r>
        <w:rPr/>
        <w:t>pa1jOfhjIwQcCteL8FzhigU40ANPMuWjdDWQVXjtiPVIqOvTpV9nubmWiCUy5yrFcxWFubWzg+JvlT</w:t>
      </w:r>
    </w:p>
    <w:p>
      <w:pPr>
        <w:pStyle w:val="PreformattedText"/>
        <w:bidi w:val="0"/>
        <w:spacing w:before="0" w:after="0"/>
        <w:jc w:val="left"/>
        <w:rPr/>
      </w:pPr>
      <w:r>
        <w:rPr/>
        <w:t>kwZta1WBQurIMjq5gDLlMSws39tV58jOP9plk8A91kXG+YU1LKq5G1vbK/YD2ZPQW8hjNCK2clyfdM</w:t>
      </w:r>
    </w:p>
    <w:p>
      <w:pPr>
        <w:pStyle w:val="PreformattedText"/>
        <w:bidi w:val="0"/>
        <w:spacing w:before="0" w:after="0"/>
        <w:jc w:val="left"/>
        <w:rPr/>
      </w:pPr>
      <w:r>
        <w:rPr/>
        <w:t>FJCmZgtYUtoHDmqOKMN9nxmlCChqxi919jT51KeoXkBMNhWfiKbZKt1XVHbxMUMEEBJU4b3ipwzsMO</w:t>
      </w:r>
    </w:p>
    <w:p>
      <w:pPr>
        <w:pStyle w:val="PreformattedText"/>
        <w:bidi w:val="0"/>
        <w:spacing w:before="0" w:after="0"/>
        <w:jc w:val="left"/>
        <w:rPr/>
      </w:pPr>
      <w:r>
        <w:rPr/>
        <w:t>LPOMEwJQGQrKGg4y+Y7GbE5QyMnTH+0MRZHTrj7w1RqLKq0seXyUdFarxSUoUYiZwfaWFtq1bKXhJm</w:t>
      </w:r>
    </w:p>
    <w:p>
      <w:pPr>
        <w:pStyle w:val="PreformattedText"/>
        <w:bidi w:val="0"/>
        <w:spacing w:before="0" w:after="0"/>
        <w:jc w:val="left"/>
        <w:rPr/>
      </w:pPr>
      <w:r>
        <w:rPr/>
        <w:t>VQP2jFFm0YMOeI6ALEnYQZ+HMXBizA2TI/1EFMS0PhoQUce4qwFeDOESp5iFZEfJjoukqHiEqDbG2E</w:t>
      </w:r>
    </w:p>
    <w:p>
      <w:pPr>
        <w:pStyle w:val="PreformattedText"/>
        <w:bidi w:val="0"/>
        <w:spacing w:before="0" w:after="0"/>
        <w:jc w:val="left"/>
        <w:rPr/>
      </w:pPr>
      <w:r>
        <w:rPr/>
        <w:t>BbRcxhorC7PIrlAE0YTZLhGhUpVB0xX5bEMC98QWhKSi8Wdgc15gDXksAOicXBXMOtyPWs3ECzAMB2</w:t>
      </w:r>
    </w:p>
    <w:p>
      <w:pPr>
        <w:pStyle w:val="PreformattedText"/>
        <w:bidi w:val="0"/>
        <w:spacing w:before="0" w:after="0"/>
        <w:jc w:val="left"/>
        <w:rPr/>
      </w:pPr>
      <w:r>
        <w:rPr/>
        <w:t>leeKuFtYlPQJgZeRHcw1cHXjQvA2WtOrMlsGu4OZhwN/T6xMQoB0S/QU2hQBC1Q1eLhO8SeFiXzuKG</w:t>
      </w:r>
    </w:p>
    <w:p>
      <w:pPr>
        <w:pStyle w:val="PreformattedText"/>
        <w:bidi w:val="0"/>
        <w:spacing w:before="0" w:after="0"/>
        <w:jc w:val="left"/>
        <w:rPr/>
      </w:pPr>
      <w:r>
        <w:rPr/>
        <w:t>+xYY5Ahu5Kxf5Y0XbXjuchWr68+IlpAPg2mn1O1yqIKKcyrYGeApc6LCA4U4RSCXTcfd3kVTGhR0b1</w:t>
      </w:r>
    </w:p>
    <w:p>
      <w:pPr>
        <w:pStyle w:val="PreformattedText"/>
        <w:bidi w:val="0"/>
        <w:spacing w:before="0" w:after="0"/>
        <w:jc w:val="left"/>
        <w:rPr/>
      </w:pPr>
      <w:r>
        <w:rPr/>
        <w:t>CDlE4xhDdhdGRmTrlWfuDg5OYkWAZfFMOiDL6E6wGw6KnIQ/eaBpj9DNBdRolPW8VxuA27J4jHNoii</w:t>
      </w:r>
    </w:p>
    <w:p>
      <w:pPr>
        <w:pStyle w:val="PreformattedText"/>
        <w:bidi w:val="0"/>
        <w:spacing w:before="0" w:after="0"/>
        <w:jc w:val="left"/>
        <w:rPr/>
      </w:pPr>
      <w:r>
        <w:rPr/>
        <w:t>hhNW6hPDJm6AMa63rET/GyYSMpOLdwygAVUtiL1HKGx2U1LbPAmQl4jXqPE52QlnVQOaqPepRP3hH2</w:t>
      </w:r>
    </w:p>
    <w:p>
      <w:pPr>
        <w:pStyle w:val="PreformattedText"/>
        <w:bidi w:val="0"/>
        <w:spacing w:before="0" w:after="0"/>
        <w:jc w:val="left"/>
        <w:rPr/>
      </w:pPr>
      <w:r>
        <w:rPr/>
        <w:t>7vViPlWWEynjktAsAeSNYm32tEzDvZbLKnAYXa4V8zPi2qnBmKnXZ7GtCnGymGuYs9VjdORlgONyiL</w:t>
      </w:r>
    </w:p>
    <w:p>
      <w:pPr>
        <w:pStyle w:val="PreformattedText"/>
        <w:bidi w:val="0"/>
        <w:spacing w:before="0" w:after="0"/>
        <w:jc w:val="left"/>
        <w:rPr/>
      </w:pPr>
      <w:r>
        <w:rPr/>
        <w:t>waak05mDegsJ27DaxjfnDZpmE7XfFxW+or2wnSPmEV4IxnYVnSsMVbg6ob8qVPeYnCrKnR46Kj86St</w:t>
      </w:r>
    </w:p>
    <w:p>
      <w:pPr>
        <w:pStyle w:val="PreformattedText"/>
        <w:bidi w:val="0"/>
        <w:spacing w:before="0" w:after="0"/>
        <w:jc w:val="left"/>
        <w:rPr/>
      </w:pPr>
      <w:r>
        <w:rPr/>
        <w:t>yIS3xj2uPzsvFvzOJVy9PAVaO1eiVuNA85vOdMBMeKKlAiQJve02gJjhhLsCLIr00lAMBX5V+8yTLL</w:t>
      </w:r>
    </w:p>
    <w:p>
      <w:pPr>
        <w:pStyle w:val="PreformattedText"/>
        <w:bidi w:val="0"/>
        <w:spacing w:before="0" w:after="0"/>
        <w:jc w:val="left"/>
        <w:rPr/>
      </w:pPr>
      <w:r>
        <w:rPr/>
        <w:t>S7W0WqkTQEM4oAWp8zkcAyqNFYjobsrgAMXhj6ZWiSxJkc1tgdOOty0nNdhn/1E1qTW9W1aVuaZsPg</w:t>
      </w:r>
    </w:p>
    <w:p>
      <w:pPr>
        <w:pStyle w:val="PreformattedText"/>
        <w:bidi w:val="0"/>
        <w:spacing w:before="0" w:after="0"/>
        <w:jc w:val="left"/>
        <w:rPr/>
      </w:pPr>
      <w:r>
        <w:rPr/>
        <w:t>aK3KlgaAR2dA/E/QjkZn3ZMZYZJOFvh67A4LhAY5Au6vjMPYDruqXK3eGWsMYM8+I/VH5pORSvMzO2</w:t>
      </w:r>
    </w:p>
    <w:p>
      <w:pPr>
        <w:pStyle w:val="PreformattedText"/>
        <w:bidi w:val="0"/>
        <w:spacing w:before="0" w:after="0"/>
        <w:jc w:val="left"/>
        <w:rPr/>
      </w:pPr>
      <w:r>
        <w:rPr/>
        <w:t>l0YcCtQ9A4sTrLa7lwCbw4sGtGoWHPIWXl+cyw7LrLyta/AhaNIpOUUusyrBLfD0y8nicD0SXA4TKr</w:t>
      </w:r>
    </w:p>
    <w:p>
      <w:pPr>
        <w:pStyle w:val="PreformattedText"/>
        <w:bidi w:val="0"/>
        <w:spacing w:before="0" w:after="0"/>
        <w:jc w:val="left"/>
        <w:rPr/>
      </w:pPr>
      <w:r>
        <w:rPr/>
        <w:t>AJq+vHW1rkEP4AaBNrwMQbcVOjMuMZBCqKXcnz03uXGLC/jZ/dpRv2E3pX/oIIlmRyPZF/jq/XEH9B</w:t>
      </w:r>
    </w:p>
    <w:p>
      <w:pPr>
        <w:pStyle w:val="PreformattedText"/>
        <w:bidi w:val="0"/>
        <w:spacing w:before="0" w:after="0"/>
        <w:jc w:val="left"/>
        <w:rPr/>
      </w:pPr>
      <w:r>
        <w:rPr/>
        <w:t>9an4x/7M146hiwfaXNJjLdi3VIY2wOAOBLcnkqAsOQfInB0/Yl6DfynQxgC1eJcRFL2u0Voo5sZYTk</w:t>
      </w:r>
    </w:p>
    <w:p>
      <w:pPr>
        <w:pStyle w:val="PreformattedText"/>
        <w:bidi w:val="0"/>
        <w:spacing w:before="0" w:after="0"/>
        <w:jc w:val="left"/>
        <w:rPr/>
      </w:pPr>
      <w:r>
        <w:rPr/>
        <w:t>1ukyi7223PelDRaq9fCV2kXBe2K8QmqqAAVYODegRFLvMwi5G+w1TRRqLWAdxX9WI7Hphm6EbU6wK3</w:t>
      </w:r>
    </w:p>
    <w:p>
      <w:pPr>
        <w:pStyle w:val="PreformattedText"/>
        <w:bidi w:val="0"/>
        <w:spacing w:before="0" w:after="0"/>
        <w:jc w:val="left"/>
        <w:rPr/>
      </w:pPr>
      <w:r>
        <w:rPr/>
        <w:t>HxQzSKbzjOUfhk/hpW0FoHJ8B1h41kcWWZv66ZwrYXAmFnR4l6FisZ34yns+RmVvaG9Vv29pmRoY3d</w:t>
      </w:r>
    </w:p>
    <w:p>
      <w:pPr>
        <w:pStyle w:val="PreformattedText"/>
        <w:bidi w:val="0"/>
        <w:spacing w:before="0" w:after="0"/>
        <w:jc w:val="left"/>
        <w:rPr/>
      </w:pPr>
      <w:r>
        <w:rPr/>
        <w:t>CKVinNoe/DEqHfhOuxmYaWkMj2rqXs9tsDIG4mHwS0brDkJktA2jtxAYyyYDxar3CeEE7Aer4Fy99j</w:t>
      </w:r>
    </w:p>
    <w:p>
      <w:pPr>
        <w:pStyle w:val="PreformattedText"/>
        <w:bidi w:val="0"/>
        <w:spacing w:before="0" w:after="0"/>
        <w:jc w:val="left"/>
        <w:rPr/>
      </w:pPr>
      <w:r>
        <w:rPr/>
        <w:t>2vIc+3pal5MZ0BWc418oASUQrsXbYN1oveY7l5NZ1gcvvM4Y1a1QGxTvX4G4KzgvLQwd3cNOGKM3hp</w:t>
      </w:r>
    </w:p>
    <w:p>
      <w:pPr>
        <w:pStyle w:val="PreformattedText"/>
        <w:bidi w:val="0"/>
        <w:spacing w:before="0" w:after="0"/>
        <w:jc w:val="left"/>
        <w:rPr/>
      </w:pPr>
      <w:r>
        <w:rPr/>
        <w:t>5rqItdBNbzaJO1VfLTKkr4MmfhwBD8UneXVjOTWs8m4wS4KNPXTMHDFEs03VMUvTaLUueWWkK4gxyl</w:t>
      </w:r>
    </w:p>
    <w:p>
      <w:pPr>
        <w:pStyle w:val="PreformattedText"/>
        <w:bidi w:val="0"/>
        <w:spacing w:before="0" w:after="0"/>
        <w:jc w:val="left"/>
        <w:rPr/>
      </w:pPr>
      <w:r>
        <w:rPr/>
        <w:t>FRpZirFpq61xxlUZ8QPAVC8IeXuhxU1qGDyWjDgQGsDS85V4Z1eQImjenVLykuqd4B/c+JexVZrjfL</w:t>
      </w:r>
    </w:p>
    <w:p>
      <w:pPr>
        <w:pStyle w:val="PreformattedText"/>
        <w:bidi w:val="0"/>
        <w:spacing w:before="0" w:after="0"/>
        <w:jc w:val="left"/>
        <w:rPr/>
      </w:pPr>
      <w:r>
        <w:rPr/>
        <w:t>i6OI3GcINuDAPYp59KjBQRuxT5vMvdQvaLfLgRgv9zxPxDYiw0rFwWQtllEq933XF7gDCqAKG+FOXD</w:t>
      </w:r>
    </w:p>
    <w:p>
      <w:pPr>
        <w:pStyle w:val="PreformattedText"/>
        <w:bidi w:val="0"/>
        <w:spacing w:before="0" w:after="0"/>
        <w:jc w:val="left"/>
        <w:rPr/>
      </w:pPr>
      <w:r>
        <w:rPr/>
        <w:t>VeOYJOQOQ7DkPZKAeCtYOJdU3LT6OW8dpeWm7mIhogFqKjeJYe4DRRy/R/yFdWS2uGbQ2AmsYhKpwo</w:t>
      </w:r>
    </w:p>
    <w:p>
      <w:pPr>
        <w:pStyle w:val="PreformattedText"/>
        <w:bidi w:val="0"/>
        <w:spacing w:before="0" w:after="0"/>
        <w:jc w:val="left"/>
        <w:rPr/>
      </w:pPr>
      <w:r>
        <w:rPr/>
        <w:t>PHnCEzJgSp1wU3lgEUhdHsopSyq7mTJtpztwOlTSBMPnCuvZhqV4IrQtkrjy8Ajw3UL2SjbFlQvUtY</w:t>
      </w:r>
    </w:p>
    <w:p>
      <w:pPr>
        <w:pStyle w:val="PreformattedText"/>
        <w:bidi w:val="0"/>
        <w:spacing w:before="0" w:after="0"/>
        <w:jc w:val="left"/>
        <w:rPr/>
      </w:pPr>
      <w:r>
        <w:rPr/>
        <w:t>BzfBxhinxL5m5aXimc/FlMB8PMfkJbBwhcrLpaszjm9x0ihEOsiSHMNE0Bky+SlFcwL0pXY5Bm72Zm</w:t>
      </w:r>
    </w:p>
    <w:p>
      <w:pPr>
        <w:pStyle w:val="PreformattedText"/>
        <w:bidi w:val="0"/>
        <w:spacing w:before="0" w:after="0"/>
        <w:jc w:val="left"/>
        <w:rPr/>
      </w:pPr>
      <w:r>
        <w:rPr/>
        <w:t>R6agh7+K9pS4uZi/GsWYiMfbIKUheQ3U409Vtpdtt4JHRMbYbnKOXWXBrTqN2gTecqslNmuahmqU6r</w:t>
      </w:r>
    </w:p>
    <w:p>
      <w:pPr>
        <w:pStyle w:val="PreformattedText"/>
        <w:bidi w:val="0"/>
        <w:spacing w:before="0" w:after="0"/>
        <w:jc w:val="left"/>
        <w:rPr/>
      </w:pPr>
      <w:r>
        <w:rPr/>
        <w:t>S6WWNQCJA5gDYVaNqxcdJ1HUKLTEzo3mNptC1i0ia8g4J2R0yowbPyZ+yPTcNhMeuYh8Zkf3UW3y0B</w:t>
      </w:r>
    </w:p>
    <w:p>
      <w:pPr>
        <w:pStyle w:val="PreformattedText"/>
        <w:bidi w:val="0"/>
        <w:spacing w:before="0" w:after="0"/>
        <w:jc w:val="left"/>
        <w:rPr/>
      </w:pPr>
      <w:r>
        <w:rPr/>
        <w:t>KbMMyHxcF18SXO80EaHxgzNOAYCvzCWXLHeJ16c+BuCu9/35RQzLcYW1EjhGwxVioGYavbd4VbWvNk</w:t>
      </w:r>
    </w:p>
    <w:p>
      <w:pPr>
        <w:pStyle w:val="PreformattedText"/>
        <w:bidi w:val="0"/>
        <w:spacing w:before="0" w:after="0"/>
        <w:jc w:val="left"/>
        <w:rPr/>
      </w:pPr>
      <w:r>
        <w:rPr/>
        <w:t>Sz6/1K3eI3BaF2ORyhZBGfeQ8rbdzxepmbMwpxw9+0c8ZwxYUVQ4NQ3IJWJgIW3N6lMNgljX6L8wjH</w:t>
      </w:r>
    </w:p>
    <w:p>
      <w:pPr>
        <w:pStyle w:val="PreformattedText"/>
        <w:bidi w:val="0"/>
        <w:spacing w:before="0" w:after="0"/>
        <w:jc w:val="left"/>
        <w:rPr/>
      </w:pPr>
      <w:r>
        <w:rPr/>
        <w:t>95B9j75bN3jIVnkcoGbyQUXnTBrDsDOZtNUPROykDb3UUwNGzQnNP7TGYEYCDQTC/wDZDw0IO1Jo26</w:t>
      </w:r>
    </w:p>
    <w:p>
      <w:pPr>
        <w:pStyle w:val="PreformattedText"/>
        <w:bidi w:val="0"/>
        <w:spacing w:before="0" w:after="0"/>
        <w:jc w:val="left"/>
        <w:rPr/>
      </w:pPr>
      <w:r>
        <w:rPr/>
        <w:t>RXagFnVutIjAokCvC/YLaLVA79S9dDgvqXrVkrzbV14JoM1VfOjBHuHnALhktLx61LUOUMfJVoNYrE</w:t>
      </w:r>
    </w:p>
    <w:p>
      <w:pPr>
        <w:pStyle w:val="PreformattedText"/>
        <w:bidi w:val="0"/>
        <w:spacing w:before="0" w:after="0"/>
        <w:jc w:val="left"/>
        <w:rPr/>
      </w:pPr>
      <w:r>
        <w:rPr/>
        <w:t>YsgCOraHBA1EaKOa86wfeUOYTRg96q5f1BQ0AU15IpyhV0PJ2RtiqpUbwULdyjjj2Qv2HcbKEq6eXM</w:t>
      </w:r>
    </w:p>
    <w:p>
      <w:pPr>
        <w:pStyle w:val="PreformattedText"/>
        <w:bidi w:val="0"/>
        <w:spacing w:before="0" w:after="0"/>
        <w:jc w:val="left"/>
        <w:rPr/>
      </w:pPr>
      <w:r>
        <w:rPr/>
        <w:t>MXMihgd+CAssNnOAHeYOIGxD7ci1CFkrBK5ijVrcNksXVg353nruIG1dbfXPEjoMDdufAMWh3FEZYc</w:t>
      </w:r>
    </w:p>
    <w:p>
      <w:pPr>
        <w:pStyle w:val="PreformattedText"/>
        <w:bidi w:val="0"/>
        <w:spacing w:before="0" w:after="0"/>
        <w:jc w:val="left"/>
        <w:rPr/>
      </w:pPr>
      <w:r>
        <w:rPr/>
        <w:t>tvOKjXirV2qvmXJUUMG20fkgXsUYDjnmbmqCBp9MVQ9pZh19l+Iw0A0Kyprjb+pfRih1RsfFBCBta/</w:t>
      </w:r>
    </w:p>
    <w:p>
      <w:pPr>
        <w:pStyle w:val="PreformattedText"/>
        <w:bidi w:val="0"/>
        <w:spacing w:before="0" w:after="0"/>
        <w:jc w:val="left"/>
        <w:rPr/>
      </w:pPr>
      <w:r>
        <w:rPr/>
        <w:t>kBd9MUxY5OO14rEZAAwGNdVwGsamxXRYp3LcGAwvtHsPibwGijGh5Bkls7Nxu8K+CWz8QWVKsJVwnh</w:t>
      </w:r>
    </w:p>
    <w:p>
      <w:pPr>
        <w:pStyle w:val="PreformattedText"/>
        <w:bidi w:val="0"/>
        <w:spacing w:before="0" w:after="0"/>
        <w:jc w:val="left"/>
        <w:rPr/>
      </w:pPr>
      <w:r>
        <w:rPr/>
        <w:t>bDde41aP8d31xNPrzBrhVH9TUdcyqIlkXtMBux6vkM0mPnEibC+wFMlwworUWJy002V1FwW1vK2BUO</w:t>
      </w:r>
    </w:p>
    <w:p>
      <w:pPr>
        <w:pStyle w:val="PreformattedText"/>
        <w:bidi w:val="0"/>
        <w:spacing w:before="0" w:after="0"/>
        <w:jc w:val="left"/>
        <w:rPr/>
      </w:pPr>
      <w:r>
        <w:rPr/>
        <w:t>+oLthXvM1VTeMC2VZViRfbkFqku3Zl4CV7xIVcGPQ+ZuhjtiMqTUl3gBzT4m4iLeMc5MOKjwWOXgmi</w:t>
      </w:r>
    </w:p>
    <w:p>
      <w:pPr>
        <w:pStyle w:val="PreformattedText"/>
        <w:bidi w:val="0"/>
        <w:spacing w:before="0" w:after="0"/>
        <w:jc w:val="left"/>
        <w:rPr/>
      </w:pPr>
      <w:r>
        <w:rPr/>
        <w:t>h+GYuy4XTZTPL/4Qv3wbvSziG7RIWarNBdLPG2cNAaVcn3yfmXhllnl0h93OEDmm2zj/AEdS5kplMN</w:t>
      </w:r>
    </w:p>
    <w:p>
      <w:pPr>
        <w:pStyle w:val="PreformattedText"/>
        <w:bidi w:val="0"/>
        <w:spacing w:before="0" w:after="0"/>
        <w:jc w:val="left"/>
        <w:rPr/>
      </w:pPr>
      <w:r>
        <w:rPr/>
        <w:t>KXGx+vtn5D4GqsOfP+kLlmjeg+5biDneCkxlmtMG5813uB09V5Zo4Gs/1/tO32+BteC0QHbHhYVptY</w:t>
      </w:r>
    </w:p>
    <w:p>
      <w:pPr>
        <w:pStyle w:val="PreformattedText"/>
        <w:bidi w:val="0"/>
        <w:spacing w:before="0" w:after="0"/>
        <w:jc w:val="left"/>
        <w:rPr/>
      </w:pPr>
      <w:r>
        <w:rPr/>
        <w:t>UzEtm1jRFXNXTxykvpaXG9K1nLctNCmzGTc56+kyNAyU1zEze491ggkC2nc4QK3e04LuaprJuq0yli</w:t>
      </w:r>
    </w:p>
    <w:p>
      <w:pPr>
        <w:pStyle w:val="PreformattedText"/>
        <w:bidi w:val="0"/>
        <w:spacing w:before="0" w:after="0"/>
        <w:jc w:val="left"/>
        <w:rPr/>
      </w:pPr>
      <w:r>
        <w:rPr/>
        <w:t>Oq2IPNtZ5g2bWqtF2Rmrry4hWDwzRrHO8NxNbtFWsiF1rDFo1cqoLJLx1T2icmwJUy5fMugvfhjk2W</w:t>
      </w:r>
    </w:p>
    <w:p>
      <w:pPr>
        <w:pStyle w:val="PreformattedText"/>
        <w:bidi w:val="0"/>
        <w:spacing w:before="0" w:after="0"/>
        <w:jc w:val="left"/>
        <w:rPr/>
      </w:pPr>
      <w:r>
        <w:rPr/>
        <w:t>WZ/hhG1ZzaV0FRrLtyC28fce8tY4qLGMcl7QfYqi+S6TK/qAeMvmy+LVJpvNnKAaRSqRy4/ZKMZZAL</w:t>
      </w:r>
    </w:p>
    <w:p>
      <w:pPr>
        <w:pStyle w:val="PreformattedText"/>
        <w:bidi w:val="0"/>
        <w:spacing w:before="0" w:after="0"/>
        <w:jc w:val="left"/>
        <w:rPr/>
      </w:pPr>
      <w:r>
        <w:rPr/>
        <w:t>10vEs+obHR+0eW/hKwNMZWbG+mamGnJnKsgP8AVKfRmVGldx7rsDgotKMlds4VbW4GRBVKZ5qV401v</w:t>
      </w:r>
    </w:p>
    <w:p>
      <w:pPr>
        <w:pStyle w:val="PreformattedText"/>
        <w:bidi w:val="0"/>
        <w:spacing w:before="0" w:after="0"/>
        <w:jc w:val="left"/>
        <w:rPr/>
      </w:pPr>
      <w:r>
        <w:rPr/>
        <w:t>nqZLWPBWHrGsbjCmUejAt+IZ6rlsmFlLw8E3XqVXYT1hxRwMf/1pGDGyTpmVop4WGXjbBK69rA5f7F</w:t>
      </w:r>
    </w:p>
    <w:p>
      <w:pPr>
        <w:pStyle w:val="PreformattedText"/>
        <w:bidi w:val="0"/>
        <w:spacing w:before="0" w:after="0"/>
        <w:jc w:val="left"/>
        <w:rPr/>
      </w:pPr>
      <w:r>
        <w:rPr/>
        <w:t>l30hNFzzDXDGpVBj42aIfZ5wwe294FdA1DWFCxxgKokfkC7JZwJtqzB5rAlGiH1OdOkVCyZzNQGB6X</w:t>
      </w:r>
    </w:p>
    <w:p>
      <w:pPr>
        <w:pStyle w:val="PreformattedText"/>
        <w:bidi w:val="0"/>
        <w:spacing w:before="0" w:after="0"/>
        <w:jc w:val="left"/>
        <w:rPr/>
      </w:pPr>
      <w:r>
        <w:rPr/>
        <w:t>a2JQiylcOHF9vnuM0TM5I60q1S3FlzZDgJrCoClq42gtNHtl8gtyxMlFgKjFwcZ2jIIzKunnXO5knc</w:t>
      </w:r>
    </w:p>
    <w:p>
      <w:pPr>
        <w:pStyle w:val="PreformattedText"/>
        <w:bidi w:val="0"/>
        <w:spacing w:before="0" w:after="0"/>
        <w:jc w:val="left"/>
        <w:rPr/>
      </w:pPr>
      <w:r>
        <w:rPr/>
        <w:t>uHSNMD5iCuevPMq9ivmv8AUbaecugVLumOcAcPigALQnK3ct9Ff1jIzUDbmiWWskLCi1wPvJLWBcLh</w:t>
      </w:r>
    </w:p>
    <w:p>
      <w:pPr>
        <w:pStyle w:val="PreformattedText"/>
        <w:bidi w:val="0"/>
        <w:spacing w:before="0" w:after="0"/>
        <w:jc w:val="left"/>
        <w:rPr/>
      </w:pPr>
      <w:r>
        <w:rPr/>
        <w:t>h4kEBblVLXECGWZCwHNplQwq0BnFXNDq5Y6uiYTWt3QuXCGarkYLZMbtCVIGFg1DnnrsTAQdeydKtO</w:t>
      </w:r>
    </w:p>
    <w:p>
      <w:pPr>
        <w:pStyle w:val="PreformattedText"/>
        <w:bidi w:val="0"/>
        <w:spacing w:before="0" w:after="0"/>
        <w:jc w:val="left"/>
        <w:rPr/>
      </w:pPr>
      <w:r>
        <w:rPr/>
        <w:t>YxNCCdibk1arH2R6URb5kFVKadpi4kYqEZW6tLmTcSG0tisVGF7lcIzShBQrhkzASqmCywAngXzMB+</w:t>
      </w:r>
    </w:p>
    <w:p>
      <w:pPr>
        <w:pStyle w:val="PreformattedText"/>
        <w:bidi w:val="0"/>
        <w:spacing w:before="0" w:after="0"/>
        <w:jc w:val="left"/>
        <w:rPr/>
      </w:pPr>
      <w:r>
        <w:rPr/>
        <w:t>lqVyBKUGlmBqooycVkoaBY8YVylVsZWAVtRTpO5nToCkxVOtOz+4S1WNtBqOtLp90TOwAKxOBfAYw+</w:t>
      </w:r>
    </w:p>
    <w:p>
      <w:pPr>
        <w:pStyle w:val="PreformattedText"/>
        <w:bidi w:val="0"/>
        <w:spacing w:before="0" w:after="0"/>
        <w:jc w:val="left"/>
        <w:rPr/>
      </w:pPr>
      <w:r>
        <w:rPr/>
        <w:t>u/oLjQeaSHdddGL0oihsKvF2GGk3CukCWqu6ravQlMVkC0V5dZuJaYKVrKofsp8upWYy1NBYqkGwtJ</w:t>
      </w:r>
    </w:p>
    <w:p>
      <w:pPr>
        <w:pStyle w:val="PreformattedText"/>
        <w:bidi w:val="0"/>
        <w:spacing w:before="0" w:after="0"/>
        <w:jc w:val="left"/>
        <w:rPr/>
      </w:pPr>
      <w:r>
        <w:rPr/>
        <w:t>wrrgC2jxawnjuvBS8jsaewYzWlnM2OCvtPFSZqgFWd3GwQlFht52LNLIRzRhykNvQYOXAC3lxMhhrj</w:t>
      </w:r>
    </w:p>
    <w:p>
      <w:pPr>
        <w:pStyle w:val="PreformattedText"/>
        <w:bidi w:val="0"/>
        <w:spacing w:before="0" w:after="0"/>
        <w:jc w:val="left"/>
        <w:rPr/>
      </w:pPr>
      <w:r>
        <w:rPr/>
        <w:t>tnNVudwbnMyKH9mLEtBVhrhwBNWz74exKvBftILo+RtjQq1xUfjEsjQKry3V1KwJhG8MDcVXYmIuUL</w:t>
      </w:r>
    </w:p>
    <w:p>
      <w:pPr>
        <w:pStyle w:val="PreformattedText"/>
        <w:bidi w:val="0"/>
        <w:spacing w:before="0" w:after="0"/>
        <w:jc w:val="left"/>
        <w:rPr/>
      </w:pPr>
      <w:r>
        <w:rPr/>
        <w:t>X9E1KuyOwk4Ji+49y2liJVlXVMW0xNQIePa64lgopqu15jrJCyq1fsWW7SoU7ABVn5oslTYpnlNfGJ</w:t>
      </w:r>
    </w:p>
    <w:p>
      <w:pPr>
        <w:pStyle w:val="PreformattedText"/>
        <w:bidi w:val="0"/>
        <w:spacing w:before="0" w:after="0"/>
        <w:jc w:val="left"/>
        <w:rPr/>
      </w:pPr>
      <w:r>
        <w:rPr/>
        <w:t>Sy8s4otXVw+ITlK7f7lRLorFu+zGEC9Bui6xrKo7I988311BDsEwOhl0RK+3Pnbzgg1Zsc1gGCwXPh</w:t>
      </w:r>
    </w:p>
    <w:p>
      <w:pPr>
        <w:pStyle w:val="PreformattedText"/>
        <w:bidi w:val="0"/>
        <w:spacing w:before="0" w:after="0"/>
        <w:jc w:val="left"/>
        <w:rPr/>
      </w:pPr>
      <w:r>
        <w:rPr/>
        <w:t>nNpiOlkLYW5JCPjUyBcggmtkMz5lkOQ5NJ5KxiECXFtgwDoKZpVOwUv+7xL6cZlyjd3e5sd4QjHsKS</w:t>
      </w:r>
    </w:p>
    <w:p>
      <w:pPr>
        <w:pStyle w:val="PreformattedText"/>
        <w:bidi w:val="0"/>
        <w:spacing w:before="0" w:after="0"/>
        <w:jc w:val="left"/>
        <w:rPr/>
      </w:pPr>
      <w:r>
        <w:rPr/>
        <w:t>P8dX2mn0Jyxx9E9qO5wH1kR6wUreuAvhLGKXV3CKli74xAWt23BvLSk1cw0GZ0KLKMKQsQ/cH2Bc3s</w:t>
      </w:r>
    </w:p>
    <w:p>
      <w:pPr>
        <w:pStyle w:val="PreformattedText"/>
        <w:bidi w:val="0"/>
        <w:spacing w:before="0" w:after="0"/>
        <w:jc w:val="left"/>
        <w:rPr/>
      </w:pPr>
      <w:r>
        <w:rPr/>
        <w:t>6bDdn2AFwRatOBW0uKDEiBCblb7Kad2BLjUULr2dOR4ZZ7lwyotgBBtuXJ5FR7mJVs5kGkrzJT/ypb</w:t>
      </w:r>
    </w:p>
    <w:p>
      <w:pPr>
        <w:pStyle w:val="PreformattedText"/>
        <w:bidi w:val="0"/>
        <w:spacing w:before="0" w:after="0"/>
        <w:jc w:val="left"/>
        <w:rPr/>
      </w:pPr>
      <w:r>
        <w:rPr/>
        <w:t>OQHR1ob5c8RE3YRdYLZADsvEwrBsy8sg0QqoHAtm6b6qOfRbpsUaTTulcJMzZ0Vmgz49mCVsbEcMlc</w:t>
      </w:r>
    </w:p>
    <w:p>
      <w:pPr>
        <w:pStyle w:val="PreformattedText"/>
        <w:bidi w:val="0"/>
        <w:spacing w:before="0" w:after="0"/>
        <w:jc w:val="left"/>
        <w:rPr/>
      </w:pPr>
      <w:r>
        <w:rPr/>
        <w:t>Rz7GzZQoviZSs5ZbrGqgF9PQpF4RR81+iWAXYqn8lzuGNKctUBnXHbeT3IF2jLr6wmbG/faN1B2p8X</w:t>
      </w:r>
    </w:p>
    <w:p>
      <w:pPr>
        <w:pStyle w:val="PreformattedText"/>
        <w:bidi w:val="0"/>
        <w:spacing w:before="0" w:after="0"/>
        <w:jc w:val="left"/>
        <w:rPr/>
      </w:pPr>
      <w:r>
        <w:rPr/>
        <w:t>DJ8TGIQRdDkgcYuBh/IqZG8jnqLOdVe6y7xV3EwzdHlydE1X+qHC5ZM0Zqrt2S3jgqruywOyUWh5QC</w:t>
      </w:r>
    </w:p>
    <w:p>
      <w:pPr>
        <w:pStyle w:val="PreformattedText"/>
        <w:bidi w:val="0"/>
        <w:spacing w:before="0" w:after="0"/>
        <w:jc w:val="left"/>
        <w:rPr/>
      </w:pPr>
      <w:r>
        <w:rPr/>
        <w:t>qNlK0zV4EWt8VwvGkVec5Jdyrpgo6h3sPsMd/kH7HxhzWvAYPKyt2PO4RwqZbM/LBiKZ88QpWxprLn</w:t>
      </w:r>
    </w:p>
    <w:p>
      <w:pPr>
        <w:pStyle w:val="PreformattedText"/>
        <w:bidi w:val="0"/>
        <w:spacing w:before="0" w:after="0"/>
        <w:jc w:val="left"/>
        <w:rPr/>
      </w:pPr>
      <w:r>
        <w:rPr/>
        <w:t>BjR5pvi6GRxqW5gf2Zaij5IHFJtPY1jmKSeRDoAN6NHHTRvUuvyOFY3ptLXTw5C1qptV0XLbg6s5sd</w:t>
      </w:r>
    </w:p>
    <w:p>
      <w:pPr>
        <w:pStyle w:val="PreformattedText"/>
        <w:bidi w:val="0"/>
        <w:spacing w:before="0" w:after="0"/>
        <w:jc w:val="left"/>
        <w:rPr/>
      </w:pPr>
      <w:r>
        <w:rPr/>
        <w:t>Xue00+Tje7j5kq4cdUoPxBFpdih3IlahPZiVyWTstYAK4KlyxifRDdAxkV0uXXY3Oflu7xEbwBldVs</w:t>
      </w:r>
    </w:p>
    <w:p>
      <w:pPr>
        <w:pStyle w:val="PreformattedText"/>
        <w:bidi w:val="0"/>
        <w:spacing w:before="0" w:after="0"/>
        <w:jc w:val="left"/>
        <w:rPr/>
      </w:pPr>
      <w:r>
        <w:rPr/>
        <w:t>DNuIszg0Ec2DEzmveIhCU5UHUa5SisfgjyWUYLqG2N66JrJ0Xm8XUxR1qrvs2HDqWGROFzNPdQrwKu</w:t>
      </w:r>
    </w:p>
    <w:p>
      <w:pPr>
        <w:pStyle w:val="PreformattedText"/>
        <w:bidi w:val="0"/>
        <w:spacing w:before="0" w:after="0"/>
        <w:jc w:val="left"/>
        <w:rPr/>
      </w:pPr>
      <w:r>
        <w:rPr/>
        <w:t>IUFs2z+4RglDcwocVyuZgIPjYBfKNZpWy9LR52X0RVfzlIZLjYHOOY81wn10SHy5by9YWxwBrinNkb</w:t>
      </w:r>
    </w:p>
    <w:p>
      <w:pPr>
        <w:pStyle w:val="PreformattedText"/>
        <w:bidi w:val="0"/>
        <w:spacing w:before="0" w:after="0"/>
        <w:jc w:val="left"/>
        <w:rPr/>
      </w:pPr>
      <w:r>
        <w:rPr/>
        <w:t>A/JdkKvCWVxI6pAAWS9dBLtFxFHF9jeRVBs0bzjCmTpMLL3IzxzMBIzBOtEUx0Yb4jRixA5hMWGcbT</w:t>
      </w:r>
    </w:p>
    <w:p>
      <w:pPr>
        <w:pStyle w:val="PreformattedText"/>
        <w:bidi w:val="0"/>
        <w:spacing w:before="0" w:after="0"/>
        <w:jc w:val="left"/>
        <w:rPr/>
      </w:pPr>
      <w:r>
        <w:rPr/>
        <w:t>hf1fcvlNnIoVxxbMqkO2234vsQRe8ltkZDwKrtmZvrOJM/axZ2VAJgHZvOERudlZmjTcYWrcZQN+6C</w:t>
      </w:r>
    </w:p>
    <w:p>
      <w:pPr>
        <w:pStyle w:val="PreformattedText"/>
        <w:bidi w:val="0"/>
        <w:spacing w:before="0" w:after="0"/>
        <w:jc w:val="left"/>
        <w:rPr/>
      </w:pPr>
      <w:r>
        <w:rPr/>
        <w:t>lNEevrDYobYqIpmYGEA2zWnImK7zyW0VPAAdpVRbmZFgAlINtcyXzHZ7hcRVDYd00XNLdTcUwwFOeq</w:t>
      </w:r>
    </w:p>
    <w:p>
      <w:pPr>
        <w:pStyle w:val="PreformattedText"/>
        <w:bidi w:val="0"/>
        <w:spacing w:before="0" w:after="0"/>
        <w:jc w:val="left"/>
        <w:rPr/>
      </w:pPr>
      <w:r>
        <w:rPr/>
        <w:t>TbHZxhpiUHNgawcyjWQxNOVYCewRINHBe1K1BtOQhVF+w0iXTRsbgd5Zz8TM4ZH94lZ7D7jEaV5FVC</w:t>
      </w:r>
    </w:p>
    <w:p>
      <w:pPr>
        <w:pStyle w:val="PreformattedText"/>
        <w:bidi w:val="0"/>
        <w:spacing w:before="0" w:after="0"/>
        <w:jc w:val="left"/>
        <w:rPr/>
      </w:pPr>
      <w:r>
        <w:rPr/>
        <w:t>8to+KeNlCpgFnwMPBctlghkNLnHbCAzVFdAg6dwctyxWn7uXcoG6YppSjFO+UsQFgVMY3h8zhYQi1r</w:t>
      </w:r>
    </w:p>
    <w:p>
      <w:pPr>
        <w:pStyle w:val="PreformattedText"/>
        <w:bidi w:val="0"/>
        <w:spacing w:before="0" w:after="0"/>
        <w:jc w:val="left"/>
        <w:rPr/>
      </w:pPr>
      <w:r>
        <w:rPr/>
        <w:t>ZVYkY4qlRcC14GPEbq8F0PgS8DcxQXpGlBOV/DHEEoF5vLBM7PEsc8zFKntE3ZEJUmWAihZrvEM6Hs</w:t>
      </w:r>
    </w:p>
    <w:p>
      <w:pPr>
        <w:pStyle w:val="PreformattedText"/>
        <w:bidi w:val="0"/>
        <w:spacing w:before="0" w:after="0"/>
        <w:jc w:val="left"/>
        <w:rPr/>
      </w:pPr>
      <w:r>
        <w:rPr/>
        <w:t>Gr9hJJbFFnI+YzCmzQbZa5iuXm8NlVxk9xhyLAedqxuGhqwFQDWa+0ZnQaYNjx4qH6p42oMrNEti8x</w:t>
      </w:r>
    </w:p>
    <w:p>
      <w:pPr>
        <w:pStyle w:val="PreformattedText"/>
        <w:bidi w:val="0"/>
        <w:spacing w:before="0" w:after="0"/>
        <w:jc w:val="left"/>
        <w:rPr/>
      </w:pPr>
      <w:r>
        <w:rPr/>
        <w:t>qZhh2tgjQ3Xw6cdOGkGyth21VUFNVu8RYyJbSZ2FucFDDK8Molo+cNjJg3rWc5YsJ4ZtzsWPG5Qvow</w:t>
      </w:r>
    </w:p>
    <w:p>
      <w:pPr>
        <w:pStyle w:val="PreformattedText"/>
        <w:bidi w:val="0"/>
        <w:spacing w:before="0" w:after="0"/>
        <w:jc w:val="left"/>
        <w:rPr/>
      </w:pPr>
      <w:r>
        <w:rPr/>
        <w:t>U+QZVcrKUFKzduOKtwUvza4GZmzSZgZCgV3w7PyPMtQFAwaIZ4qPNaDjl5joGsjy8/Vy9OerVbCxcd</w:t>
      </w:r>
    </w:p>
    <w:p>
      <w:pPr>
        <w:pStyle w:val="PreformattedText"/>
        <w:bidi w:val="0"/>
        <w:spacing w:before="0" w:after="0"/>
        <w:jc w:val="left"/>
        <w:rPr/>
      </w:pPr>
      <w:r>
        <w:rPr/>
        <w:t>RrbNlcfbZuAYUptveurbijd3xXxdeZjDYw5C+Ah4i/lac7prBK0NrE8j48kV2GdN0F+5KN0E1euvJz</w:t>
      </w:r>
    </w:p>
    <w:p>
      <w:pPr>
        <w:pStyle w:val="PreformattedText"/>
        <w:bidi w:val="0"/>
        <w:spacing w:before="0" w:after="0"/>
        <w:jc w:val="left"/>
        <w:rPr/>
      </w:pPr>
      <w:r>
        <w:rPr/>
        <w:t>Kiq/PE8mSXio+XdntvzEGMEWGBQxhR9KQEreQdIXKayy4oBXuGc0suC8Ljd5j/AB1faHL5iFXN3tIO</w:t>
      </w:r>
    </w:p>
    <w:p>
      <w:pPr>
        <w:pStyle w:val="PreformattedText"/>
        <w:bidi w:val="0"/>
        <w:spacing w:before="0" w:after="0"/>
        <w:jc w:val="left"/>
        <w:rPr/>
      </w:pPr>
      <w:r>
        <w:rPr/>
        <w:t>M/mHjM7Vw8SAdmy65DnU4t1uO7PCZmC3UoWBu1/pKGHPwxc+Y9Def8AtYC1oyDo8ZcKYyKS/KaWSkw</w:t>
      </w:r>
    </w:p>
    <w:p>
      <w:pPr>
        <w:pStyle w:val="PreformattedText"/>
        <w:bidi w:val="0"/>
        <w:spacing w:before="0" w:after="0"/>
        <w:jc w:val="left"/>
        <w:rPr/>
      </w:pPr>
      <w:r>
        <w:rPr/>
        <w:t>YgYAQCYayXjy5fMda4FDZvfGoGufq4Emw9k8CCOlHJtyUxtMc1hnFPwMOcgAeHMvOa8tqiK3mqcOZa</w:t>
      </w:r>
    </w:p>
    <w:p>
      <w:pPr>
        <w:pStyle w:val="PreformattedText"/>
        <w:bidi w:val="0"/>
        <w:spacing w:before="0" w:after="0"/>
        <w:jc w:val="left"/>
        <w:rPr/>
      </w:pPr>
      <w:r>
        <w:rPr/>
        <w:t>U0ysaz4qTYBC5o1o1KwZ5LOquqgmaUUojFjT8kfBoyZRKs8ZeEQagrbMhvcjFReDSsBj9JVbW94avV</w:t>
      </w:r>
    </w:p>
    <w:p>
      <w:pPr>
        <w:pStyle w:val="PreformattedText"/>
        <w:bidi w:val="0"/>
        <w:spacing w:before="0" w:after="0"/>
        <w:jc w:val="left"/>
        <w:rPr/>
      </w:pPr>
      <w:r>
        <w:rPr/>
        <w:t>cDib0FwWNNNMtpFSk55a1z1UXNQMh+6S2UxpqU74UmPK+5dMzGg818XiYlKJy512ktfWotQVHaMDoU</w:t>
      </w:r>
    </w:p>
    <w:p>
      <w:pPr>
        <w:pStyle w:val="PreformattedText"/>
        <w:bidi w:val="0"/>
        <w:spacing w:before="0" w:after="0"/>
        <w:jc w:val="left"/>
        <w:rPr/>
      </w:pPr>
      <w:r>
        <w:rPr/>
        <w:t>4cTeWVvWHiqUhuOtgp6OQaSdU98ICXbuEw4WYXeZrF5wadeX2YgTmvEYUhfffjmBLMJeM1evluKzTK</w:t>
      </w:r>
    </w:p>
    <w:p>
      <w:pPr>
        <w:pStyle w:val="PreformattedText"/>
        <w:bidi w:val="0"/>
        <w:spacing w:before="0" w:after="0"/>
        <w:jc w:val="left"/>
        <w:rPr/>
      </w:pPr>
      <w:r>
        <w:rPr/>
        <w:t>PsJrGKmLRSrHj6C9PYELCw1WX6LWrlx+yYDeo+vu4kU2NrzR9HEE6G0KvVfZ8x8N7o2rpPjzN1KlXF</w:t>
      </w:r>
    </w:p>
    <w:p>
      <w:pPr>
        <w:pStyle w:val="PreformattedText"/>
        <w:bidi w:val="0"/>
        <w:spacing w:before="0" w:after="0"/>
        <w:jc w:val="left"/>
        <w:rPr/>
      </w:pPr>
      <w:r>
        <w:rPr/>
        <w:t>Z1ntXErnk7QjIbLVyfYij20/QCxLK6HwR5psWzvPOIgEb/fNNdVYB5g0+xynvXUxatYPIIc7ha4DjY</w:t>
      </w:r>
    </w:p>
    <w:p>
      <w:pPr>
        <w:pStyle w:val="PreformattedText"/>
        <w:bidi w:val="0"/>
        <w:spacing w:before="0" w:after="0"/>
        <w:jc w:val="left"/>
        <w:rPr/>
      </w:pPr>
      <w:r>
        <w:rPr/>
        <w:t>4MFlLNrN4MWmMFlWKv4xEYtEPPlQGAL2uRcAeABbTy8Qc3eZWOSwLhfhUAsY+JqfNMRGCMtxVo+ERv</w:t>
      </w:r>
    </w:p>
    <w:p>
      <w:pPr>
        <w:pStyle w:val="PreformattedText"/>
        <w:bidi w:val="0"/>
        <w:spacing w:before="0" w:after="0"/>
        <w:jc w:val="left"/>
        <w:rPr/>
      </w:pPr>
      <w:r>
        <w:rPr/>
        <w:t>/OxjhKC4XGCBuWSuCCN16zmYCluFzNKxWqiOJKklOOmdG808TNKdrQoAdWrUNxHVYPBVcZAqLSmLi5</w:t>
      </w:r>
    </w:p>
    <w:p>
      <w:pPr>
        <w:pStyle w:val="PreformattedText"/>
        <w:bidi w:val="0"/>
        <w:spacing w:before="0" w:after="0"/>
        <w:jc w:val="left"/>
        <w:rPr/>
      </w:pPr>
      <w:r>
        <w:rPr/>
        <w:t>E0dRpyTM61BvKgMprGBNBjoXTzQy+Y86X4Upl80SrzFjumUbS81gBFkYtpdGV9ubTwMeRRznXudKck</w:t>
      </w:r>
    </w:p>
    <w:p>
      <w:pPr>
        <w:pStyle w:val="PreformattedText"/>
        <w:bidi w:val="0"/>
        <w:spacing w:before="0" w:after="0"/>
        <w:jc w:val="left"/>
        <w:rPr/>
      </w:pPr>
      <w:r>
        <w:rPr/>
        <w:t>cJ6wqloSc5uUcQHjY7rDKXutzhUwisNjDaVgjM8qvbZgk2irVczO6oMMDLeCz85v7f7l9HPWM9ci2Q</w:t>
      </w:r>
    </w:p>
    <w:p>
      <w:pPr>
        <w:pStyle w:val="PreformattedText"/>
        <w:bidi w:val="0"/>
        <w:spacing w:before="0" w:after="0"/>
        <w:jc w:val="left"/>
        <w:rPr/>
      </w:pPr>
      <w:r>
        <w:rPr/>
        <w:t>OaYhx2p4G+oyWJspZLczt4YeI4xOFuIw4vDqWRc9N008Avb2xKNc/AeAizr+OpegZ4RknB05u5pgRF</w:t>
      </w:r>
    </w:p>
    <w:p>
      <w:pPr>
        <w:pStyle w:val="PreformattedText"/>
        <w:bidi w:val="0"/>
        <w:spacing w:before="0" w:after="0"/>
        <w:jc w:val="left"/>
        <w:rPr/>
      </w:pPr>
      <w:r>
        <w:rPr/>
        <w:t>HRmZv2GB9pco24ZhGaYcbfMMEL+4hXtQ+QnCwQ6BHCNUQ8iTcTa5ynBuo4bjpW20IJboqAwH8F4CTV</w:t>
      </w:r>
    </w:p>
    <w:p>
      <w:pPr>
        <w:pStyle w:val="PreformattedText"/>
        <w:bidi w:val="0"/>
        <w:spacing w:before="0" w:after="0"/>
        <w:jc w:val="left"/>
        <w:rPr/>
      </w:pPr>
      <w:r>
        <w:rPr/>
        <w:t>yubmcoqyxtoNYYaQ3BtwcqyIdAWTA7ifs9RoWtZmuJ/mj20uPE7Ia+j2neL8Y+0asSIFMbA27Zo9bL</w:t>
      </w:r>
    </w:p>
    <w:p>
      <w:pPr>
        <w:pStyle w:val="PreformattedText"/>
        <w:bidi w:val="0"/>
        <w:spacing w:before="0" w:after="0"/>
        <w:jc w:val="left"/>
        <w:rPr/>
      </w:pPr>
      <w:r>
        <w:rPr/>
        <w:t>syKbc4iY3bLLA1SvAF8R7r3tCLFoPZ9iMGl5LC/Dx8YhHHg7fLitjplAowIPhweBjDovW2OyYMULwS</w:t>
      </w:r>
    </w:p>
    <w:p>
      <w:pPr>
        <w:pStyle w:val="PreformattedText"/>
        <w:bidi w:val="0"/>
        <w:spacing w:before="0" w:after="0"/>
        <w:jc w:val="left"/>
        <w:rPr/>
      </w:pPr>
      <w:r>
        <w:rPr/>
        <w:t>uABRkUEWn2FadZsGI8ftKWBuVUk4bdQwOcHoFneYFUAWyNlhaMPMqqKlvha0qwrmPwzSmWotYLnMCw</w:t>
      </w:r>
    </w:p>
    <w:p>
      <w:pPr>
        <w:pStyle w:val="PreformattedText"/>
        <w:bidi w:val="0"/>
        <w:spacing w:before="0" w:after="0"/>
        <w:jc w:val="left"/>
        <w:rPr/>
      </w:pPr>
      <w:r>
        <w:rPr/>
        <w:t>UwqHxR3PfbUtbAtYBARAF4AMjoMsIZekgsr7K3jttO0SlyY3SpTlcHBWY3GzbmO79HH+LY3LOKPXDH</w:t>
      </w:r>
    </w:p>
    <w:p>
      <w:pPr>
        <w:pStyle w:val="PreformattedText"/>
        <w:bidi w:val="0"/>
        <w:spacing w:before="0" w:after="0"/>
        <w:jc w:val="left"/>
        <w:rPr/>
      </w:pPr>
      <w:r>
        <w:rPr/>
        <w:t>6foENu0NL7yX4g3FlBWSqmAF0blJ1WLK6qOnnCNU7oBeLhtW3Rd4B4NQ7PZ7OVSUGFEyaKxblXOcSp</w:t>
      </w:r>
    </w:p>
    <w:p>
      <w:pPr>
        <w:pStyle w:val="PreformattedText"/>
        <w:bidi w:val="0"/>
        <w:spacing w:before="0" w:after="0"/>
        <w:jc w:val="left"/>
        <w:rPr/>
      </w:pPr>
      <w:r>
        <w:rPr/>
        <w:t>gVjlyHi0jKLXbmeO3FZnhDlLXho20YqimUO7yqrNCXzLuKvPNc1EpqaPik7Mw0baOmVOfvHypdmK+s</w:t>
      </w:r>
    </w:p>
    <w:p>
      <w:pPr>
        <w:pStyle w:val="PreformattedText"/>
        <w:bidi w:val="0"/>
        <w:spacing w:before="0" w:after="0"/>
        <w:jc w:val="left"/>
        <w:rPr/>
      </w:pPr>
      <w:r>
        <w:rPr/>
        <w:t>wKtkjG64B+wIzCsF0n1dEp+BUyUlZHNKir2FFzn98RNJaYzgbeYgXsJVqb+BmR7I83pyLH6J1FOLfH</w:t>
      </w:r>
    </w:p>
    <w:p>
      <w:pPr>
        <w:pStyle w:val="PreformattedText"/>
        <w:bidi w:val="0"/>
        <w:spacing w:before="0" w:after="0"/>
        <w:jc w:val="left"/>
        <w:rPr/>
      </w:pPr>
      <w:r>
        <w:rPr/>
        <w:t>PEOYRH7bNg6gGkG71oPOEiq8TrYdjW6DKTXb1gxy8FxhSRVK7HaBH3mRO2NEz7fyzhqYFuT/AMJSyJ</w:t>
      </w:r>
    </w:p>
    <w:p>
      <w:pPr>
        <w:pStyle w:val="PreformattedText"/>
        <w:bidi w:val="0"/>
        <w:spacing w:before="0" w:after="0"/>
        <w:jc w:val="left"/>
        <w:rPr/>
      </w:pPr>
      <w:r>
        <w:rPr/>
        <w:t>rpjHPxO32emEHUeKvQh894U2sG/pli1YF5DkfkYYHmm3r2ldUl17hLAHv4msC0AAKKIEo3MIQ+OBJc</w:t>
      </w:r>
    </w:p>
    <w:p>
      <w:pPr>
        <w:pStyle w:val="PreformattedText"/>
        <w:bidi w:val="0"/>
        <w:spacing w:before="0" w:after="0"/>
        <w:jc w:val="left"/>
        <w:rPr/>
      </w:pPr>
      <w:r>
        <w:rPr/>
        <w:t>dHMcTMNzzXMLVrZoPdEqYaL7MWcahO+oq2jNg8I+7bB1OdBaYGs9qiG3CBWyU8xrS1LTTwt6+bhpX3</w:t>
      </w:r>
    </w:p>
    <w:p>
      <w:pPr>
        <w:pStyle w:val="PreformattedText"/>
        <w:bidi w:val="0"/>
        <w:spacing w:before="0" w:after="0"/>
        <w:jc w:val="left"/>
        <w:rPr/>
      </w:pPr>
      <w:r>
        <w:rPr/>
        <w:t>Nji+owNcACIoHAtLDgVZedKTFZyi4F8RFWWtsS5KhdUROBYfkcoQgrgIqgOG3DLkVhQpBE2ViXnxwA</w:t>
      </w:r>
    </w:p>
    <w:p>
      <w:pPr>
        <w:pStyle w:val="PreformattedText"/>
        <w:bidi w:val="0"/>
        <w:spacing w:before="0" w:after="0"/>
        <w:jc w:val="left"/>
        <w:rPr/>
      </w:pPr>
      <w:r>
        <w:rPr/>
        <w:t>Z4xm6mStk1pk+ENjAu61fGrvEI7q7iythgte8DjiMOObkU8/abKasyycvsQgpmQTKkzfjvMwaX+sGb</w:t>
      </w:r>
    </w:p>
    <w:p>
      <w:pPr>
        <w:pStyle w:val="PreformattedText"/>
        <w:bidi w:val="0"/>
        <w:spacing w:before="0" w:after="0"/>
        <w:jc w:val="left"/>
        <w:rPr/>
      </w:pPr>
      <w:r>
        <w:rPr/>
        <w:t>4ESWLTVlhkS5pNZlwoz+9x898MNgdipYCxSjvlh+jjDps2xBNCxcVOBPkrzdV2aPLrrxTEW2AR14C+</w:t>
      </w:r>
    </w:p>
    <w:p>
      <w:pPr>
        <w:pStyle w:val="PreformattedText"/>
        <w:bidi w:val="0"/>
        <w:spacing w:before="0" w:after="0"/>
        <w:jc w:val="left"/>
        <w:rPr/>
      </w:pPr>
      <w:r>
        <w:rPr/>
        <w:t>z9RbJQMZIU0Uuk+btgYZsylUO7JJpRiwCsoDS3uYlxVUpdIWNPIWkuqLUc56vpm6h6a3sHFNg+eIZI</w:t>
      </w:r>
    </w:p>
    <w:p>
      <w:pPr>
        <w:pStyle w:val="PreformattedText"/>
        <w:bidi w:val="0"/>
        <w:spacing w:before="0" w:after="0"/>
        <w:jc w:val="left"/>
        <w:rPr/>
      </w:pPr>
      <w:r>
        <w:rPr/>
        <w:t>vR0xs3d4mLZSG7BJaqjmOsCAVuA449IYdjho5DhmG6EoHOQLyL3H9wE0GzhnHJf4JoIxlFcKMONTRU</w:t>
      </w:r>
    </w:p>
    <w:p>
      <w:pPr>
        <w:pStyle w:val="PreformattedText"/>
        <w:bidi w:val="0"/>
        <w:spacing w:before="0" w:after="0"/>
        <w:jc w:val="left"/>
        <w:rPr/>
      </w:pPr>
      <w:r>
        <w:rPr/>
        <w:t>ZDNhbDR0+wKlZHe3FKODxcstjeKFSLiy7Opl3LFQoQbV8nge0tL3QcKemRMbjDOBIAum1uw4GjJbWl</w:t>
      </w:r>
    </w:p>
    <w:p>
      <w:pPr>
        <w:pStyle w:val="PreformattedText"/>
        <w:bidi w:val="0"/>
        <w:spacing w:before="0" w:after="0"/>
        <w:jc w:val="left"/>
        <w:rPr/>
      </w:pPr>
      <w:r>
        <w:rPr/>
        <w:t>4/nduLmU9uXJWq8RkuuoW6qWoNquUxFsAuQW9IlYqXVI0TBWC7zzAh9LKOgoOnSsAMwfIEKXsHklGj</w:t>
      </w:r>
    </w:p>
    <w:p>
      <w:pPr>
        <w:pStyle w:val="PreformattedText"/>
        <w:bidi w:val="0"/>
        <w:spacing w:before="0" w:after="0"/>
        <w:jc w:val="left"/>
        <w:rPr/>
      </w:pPr>
      <w:r>
        <w:rPr/>
        <w:t>KqxBZgNJ0sV4Qo0PKCPqILWlqGOyLK88pq+FVyLLNVEatDkNN3DmJkR/IKzOofShl5vIFDujXQLADQ</w:t>
      </w:r>
    </w:p>
    <w:p>
      <w:pPr>
        <w:pStyle w:val="PreformattedText"/>
        <w:bidi w:val="0"/>
        <w:spacing w:before="0" w:after="0"/>
        <w:jc w:val="left"/>
        <w:rPr/>
      </w:pPr>
      <w:r>
        <w:rPr/>
        <w:t>tX1syhFtXN3oqTFDw9LpahpeKCwGfHR1KfxSYT0nlCbSe7CyNtWA+1hbyxj7M9mPgTOOpceVy6duVx</w:t>
      </w:r>
    </w:p>
    <w:p>
      <w:pPr>
        <w:pStyle w:val="PreformattedText"/>
        <w:bidi w:val="0"/>
        <w:spacing w:before="0" w:after="0"/>
        <w:jc w:val="left"/>
        <w:rPr/>
      </w:pPr>
      <w:r>
        <w:rPr/>
        <w:t>VQ1AqQBwcdVm8y4EWoE4b0z4ITMjllTfqD0JzZRGB+R7bERsp6geyrWFhWjwo+IqHk1rpHBUNYnfcw</w:t>
      </w:r>
    </w:p>
    <w:p>
      <w:pPr>
        <w:pStyle w:val="PreformattedText"/>
        <w:bidi w:val="0"/>
        <w:spacing w:before="0" w:after="0"/>
        <w:jc w:val="left"/>
        <w:rPr/>
      </w:pPr>
      <w:r>
        <w:rPr/>
        <w:t>LgsGAHSQqHOIJ0NecgPEiyAyQl9kOYPFAgEBguwQTtMZ5mXC5RqxWT2vvmWMyKo11dK2DcwKvPYqZP</w:t>
      </w:r>
    </w:p>
    <w:p>
      <w:pPr>
        <w:pStyle w:val="PreformattedText"/>
        <w:bidi w:val="0"/>
        <w:spacing w:before="0" w:after="0"/>
        <w:jc w:val="left"/>
        <w:rPr/>
      </w:pPr>
      <w:r>
        <w:rPr/>
        <w:t>gXS6RsAraVagQB3VvUDQpnDuSCw84iiu/mX1UwuiuJYJTi+d6h8+ImgUqOp5j5KjKwVgGLX6vEHXki</w:t>
      </w:r>
    </w:p>
    <w:p>
      <w:pPr>
        <w:pStyle w:val="PreformattedText"/>
        <w:bidi w:val="0"/>
        <w:spacing w:before="0" w:after="0"/>
        <w:jc w:val="left"/>
        <w:rPr/>
      </w:pPr>
      <w:r>
        <w:rPr/>
        <w:t>8Gom8gJRman5mUo2469KXBWT82c1e6qZdSioliAUcdk4ExeGa78ESkzV1YMUHLWkvOoE0q6yhm84lm</w:t>
      </w:r>
    </w:p>
    <w:p>
      <w:pPr>
        <w:pStyle w:val="PreformattedText"/>
        <w:bidi w:val="0"/>
        <w:spacing w:before="0" w:after="0"/>
        <w:jc w:val="left"/>
        <w:rPr/>
      </w:pPr>
      <w:r>
        <w:rPr/>
        <w:t>4e2QeTinqUdVapPIRDb5TJAhe+g+/EOvIELSp9PkJ4g9g0INjo8puBwKRuB4aguLcWAKwFNNKMwkMq</w:t>
      </w:r>
    </w:p>
    <w:p>
      <w:pPr>
        <w:pStyle w:val="PreformattedText"/>
        <w:bidi w:val="0"/>
        <w:spacing w:before="0" w:after="0"/>
        <w:jc w:val="left"/>
        <w:rPr/>
      </w:pPr>
      <w:r>
        <w:rPr/>
        <w:t>re18NUm5d0tCghoIB743LAR6ADjEXVjm+WNXoJQpJNaacBW6lQ5pZvg58oHXw2tUhLoCjQ1b278ahC</w:t>
      </w:r>
    </w:p>
    <w:p>
      <w:pPr>
        <w:pStyle w:val="PreformattedText"/>
        <w:bidi w:val="0"/>
        <w:spacing w:before="0" w:after="0"/>
        <w:jc w:val="left"/>
        <w:rPr/>
      </w:pPr>
      <w:r>
        <w:rPr/>
        <w:t>eygPMN/dirCqa1iHZcpRKcIX88BVWckMNYLOEymzg9Qry9lBh1G6tRCstN1hK8yjm19ss03zArlt+F</w:t>
      </w:r>
    </w:p>
    <w:p>
      <w:pPr>
        <w:pStyle w:val="PreformattedText"/>
        <w:bidi w:val="0"/>
        <w:spacing w:before="0" w:after="0"/>
        <w:jc w:val="left"/>
        <w:rPr/>
      </w:pPr>
      <w:r>
        <w:rPr/>
        <w:t>sfOQsXOVQEfsZkvec/GNxbX18WBfWLnnGsd+NjWZ2YEz1/OoZKeKzr363APBq2rseWNjdVZfFU/v8A</w:t>
      </w:r>
    </w:p>
    <w:p>
      <w:pPr>
        <w:pStyle w:val="PreformattedText"/>
        <w:bidi w:val="0"/>
        <w:spacing w:before="0" w:after="0"/>
        <w:jc w:val="left"/>
        <w:rPr/>
      </w:pPr>
      <w:r>
        <w:rPr/>
        <w:t>qHb06CqkrN3JKXOZ8BsY0QolsvjF5TpqHT6tlIB4itYq4QY/CGcrLezHLyPKHK1mDR3Lgw1ANSj4A4</w:t>
      </w:r>
    </w:p>
    <w:p>
      <w:pPr>
        <w:pStyle w:val="PreformattedText"/>
        <w:bidi w:val="0"/>
        <w:spacing w:before="0" w:after="0"/>
        <w:jc w:val="left"/>
        <w:rPr/>
      </w:pPr>
      <w:r>
        <w:rPr/>
        <w:t>bT2jYEtM/v+AlwOlYr8FL51XHQ2/cmOd20Vzkv6D+Jyn4kUx7f9z7ShpvJX3n3HX+4Fv4mH9Gac35G</w:t>
      </w:r>
    </w:p>
    <w:p>
      <w:pPr>
        <w:pStyle w:val="PreformattedText"/>
        <w:bidi w:val="0"/>
        <w:spacing w:before="0" w:after="0"/>
        <w:jc w:val="left"/>
        <w:rPr/>
      </w:pPr>
      <w:r>
        <w:rPr/>
        <w:t>cgY69PP+YmNKFWwWtlsxnobxeN62A83Szui67jk8GyjsMrnDadFaLHiVbAI73AGw5tmSgZclQbqlft</w:t>
      </w:r>
    </w:p>
    <w:p>
      <w:pPr>
        <w:pStyle w:val="PreformattedText"/>
        <w:bidi w:val="0"/>
        <w:spacing w:before="0" w:after="0"/>
        <w:jc w:val="left"/>
        <w:rPr/>
      </w:pPr>
      <w:r>
        <w:rPr/>
        <w:t>GdGgYGpXnIuGPqUtFivcOeJZurTnmmqF7lALYN06xwJ/uOACCrkoe9NzEM22StA/q9ShKpH4DFqK2h</w:t>
      </w:r>
    </w:p>
    <w:p>
      <w:pPr>
        <w:pStyle w:val="PreformattedText"/>
        <w:bidi w:val="0"/>
        <w:spacing w:before="0" w:after="0"/>
        <w:jc w:val="left"/>
        <w:rPr/>
      </w:pPr>
      <w:r>
        <w:rPr/>
        <w:t>aWuAsrrBm9heDohqmrlytkCqhisB+uTdDZea1FuF5M86yM1ZjqCp3zMVLeUEAZTil4VXD3FbWMMlwg</w:t>
      </w:r>
    </w:p>
    <w:p>
      <w:pPr>
        <w:pStyle w:val="PreformattedText"/>
        <w:bidi w:val="0"/>
        <w:spacing w:before="0" w:after="0"/>
        <w:jc w:val="left"/>
        <w:rPr/>
      </w:pPr>
      <w:r>
        <w:rPr/>
        <w:t>LR2+6KZvgXNdGdWTXy0l/Zwk+NnOmzUaDVAD0n6VMEgzksopYrrUuUJbLrNnAfeY6aGt+jDD7SWskm</w:t>
      </w:r>
    </w:p>
    <w:p>
      <w:pPr>
        <w:pStyle w:val="PreformattedText"/>
        <w:bidi w:val="0"/>
        <w:spacing w:before="0" w:after="0"/>
        <w:jc w:val="left"/>
        <w:rPr/>
      </w:pPr>
      <w:r>
        <w:rPr/>
        <w:t>hiHl6ZnCShcB7iB4CZEMZYq9+XORImhhfKRbBUalNMcTCANtZwCqcNdPtC7R+Z15xXXMsJZwrW4sKv</w:t>
      </w:r>
    </w:p>
    <w:p>
      <w:pPr>
        <w:pStyle w:val="PreformattedText"/>
        <w:bidi w:val="0"/>
        <w:spacing w:before="0" w:after="0"/>
        <w:jc w:val="left"/>
        <w:rPr/>
      </w:pPr>
      <w:r>
        <w:rPr/>
        <w:t>outvAALLtHZsrpCWkLoOeX+hf95lYXSWQH0Elkhi8FrjpSrTMKtxjs3QAew6lsBwYzsOeghCtGoeE0</w:t>
      </w:r>
    </w:p>
    <w:p>
      <w:pPr>
        <w:pStyle w:val="PreformattedText"/>
        <w:bidi w:val="0"/>
        <w:spacing w:before="0" w:after="0"/>
        <w:jc w:val="left"/>
        <w:rPr/>
      </w:pPr>
      <w:r>
        <w:rPr/>
        <w:t>qZn8MPFuRdWO0WrFBqVzw3RcYhijz10dwdWe6BdFQdfrNXEdhZZsNYb1hKEBapyCVbFx5MStbexw3q</w:t>
      </w:r>
    </w:p>
    <w:p>
      <w:pPr>
        <w:pStyle w:val="PreformattedText"/>
        <w:bidi w:val="0"/>
        <w:spacing w:before="0" w:after="0"/>
        <w:jc w:val="left"/>
        <w:rPr/>
      </w:pPr>
      <w:r>
        <w:rPr/>
        <w:t>+pTx0bc77nofbcz+Lmz5EFPiW0tWbvf/FhHmQYm7l87DpWIO9A23nJFY6mf/H7Mtmv0ZVORVhSJWGu</w:t>
      </w:r>
    </w:p>
    <w:p>
      <w:pPr>
        <w:pStyle w:val="PreformattedText"/>
        <w:bidi w:val="0"/>
        <w:spacing w:before="0" w:after="0"/>
        <w:jc w:val="left"/>
        <w:rPr/>
      </w:pPr>
      <w:r>
        <w:rPr/>
        <w:t>agkxM2RXgTaofCBUDYSq/ozLwS1tQaI1zZmyV/coYBgGINqYgG7NjGTp6cRMIYKlrEZBLhgU2AOm0i</w:t>
      </w:r>
    </w:p>
    <w:p>
      <w:pPr>
        <w:pStyle w:val="PreformattedText"/>
        <w:bidi w:val="0"/>
        <w:spacing w:before="0" w:after="0"/>
        <w:jc w:val="left"/>
        <w:rPr/>
      </w:pPr>
      <w:r>
        <w:rPr/>
        <w:t>cBNS8xtWvDye4q4AGXzYOeECAyTJkAD2qrpCgLBssLMLw67RaWq9rw5fvr2nILSgLyMY3V+EVjdjrT</w:t>
      </w:r>
    </w:p>
    <w:p>
      <w:pPr>
        <w:pStyle w:val="PreformattedText"/>
        <w:bidi w:val="0"/>
        <w:spacing w:before="0" w:after="0"/>
        <w:jc w:val="left"/>
        <w:rPr/>
      </w:pPr>
      <w:r>
        <w:rPr/>
        <w:t>8xdORgUXpc5VMgEeIUh3jg57pKmmBpAhbGunsJOm+Div9xWBYQWH4Ye0PZ3bNyUZEtsHEzLJmEETJh</w:t>
      </w:r>
    </w:p>
    <w:p>
      <w:pPr>
        <w:pStyle w:val="PreformattedText"/>
        <w:bidi w:val="0"/>
        <w:spacing w:before="0" w:after="0"/>
        <w:jc w:val="left"/>
        <w:rPr/>
      </w:pPr>
      <w:r>
        <w:rPr/>
        <w:t>bqVVrFnCqkbSCwYjltw7ZHQqZPmWjL2cFLLZOObmsICF0sznlKOrhK8LO7CgboKOpmJrOBAYwqZF4H</w:t>
      </w:r>
    </w:p>
    <w:p>
      <w:pPr>
        <w:pStyle w:val="PreformattedText"/>
        <w:bidi w:val="0"/>
        <w:spacing w:before="0" w:after="0"/>
        <w:jc w:val="left"/>
        <w:rPr/>
      </w:pPr>
      <w:r>
        <w:rPr/>
        <w:t>+HCuK0a9QG7mAB0UN6XRLTDWKALhN6RuDQXBKLIsuY1GWMO0ABlBcDfOZidSkmrreBWrTHXg4xaQrQ</w:t>
      </w:r>
    </w:p>
    <w:p>
      <w:pPr>
        <w:pStyle w:val="PreformattedText"/>
        <w:bidi w:val="0"/>
        <w:spacing w:before="0" w:after="0"/>
        <w:jc w:val="left"/>
        <w:rPr/>
      </w:pPr>
      <w:r>
        <w:rPr/>
        <w:t>W3zDegNieDRcm2HYzgSXM5C8nf7lzm3UCO6Dt9SlZOzJedK+WYjumpWRBwFfkMJWrSbcrpZfmNOAxW</w:t>
      </w:r>
    </w:p>
    <w:p>
      <w:pPr>
        <w:pStyle w:val="PreformattedText"/>
        <w:bidi w:val="0"/>
        <w:spacing w:before="0" w:after="0"/>
        <w:jc w:val="left"/>
        <w:rPr/>
      </w:pPr>
      <w:r>
        <w:rPr/>
        <w:t>3NnszC1gXC1i6wfhrzKKlhy1kHkef1HjV0JZ0nG+8LBSxbrzd8q5lrWXFWRdsRWnKE5bNo+XJDAGQY</w:t>
      </w:r>
    </w:p>
    <w:p>
      <w:pPr>
        <w:pStyle w:val="PreformattedText"/>
        <w:bidi w:val="0"/>
        <w:spacing w:before="0" w:after="0"/>
        <w:jc w:val="left"/>
        <w:rPr/>
      </w:pPr>
      <w:r>
        <w:rPr/>
        <w:t>VUat8RmZBNcBXMr5Joh4WjQpkZfJxuiB9NXL1UEtC1ztG5q+2AaAg1XIeGItE6OCXfzaj5Z3A6bgVW</w:t>
      </w:r>
    </w:p>
    <w:p>
      <w:pPr>
        <w:pStyle w:val="PreformattedText"/>
        <w:bidi w:val="0"/>
        <w:spacing w:before="0" w:after="0"/>
        <w:jc w:val="left"/>
        <w:rPr/>
      </w:pPr>
      <w:r>
        <w:rPr/>
        <w:t>/gCDQ4Kl56vgSWxA4DMGb358y+cHy58nxKe6N/BHNkNCI2qG7DiAM4nIoolU5g2GVb3sIlJ42S5rFl</w:t>
      </w:r>
    </w:p>
    <w:p>
      <w:pPr>
        <w:pStyle w:val="PreformattedText"/>
        <w:bidi w:val="0"/>
        <w:spacing w:before="0" w:after="0"/>
        <w:jc w:val="left"/>
        <w:rPr/>
      </w:pPr>
      <w:r>
        <w:rPr/>
        <w:t>e3H7xiXQeQEfJl7ZsNUjbdva7zMct/PMeFRCO38GDxN5ivaK8D8JVBsJwW6c8sc7zB9yUZCK2h2B7q</w:t>
      </w:r>
    </w:p>
    <w:p>
      <w:pPr>
        <w:pStyle w:val="PreformattedText"/>
        <w:bidi w:val="0"/>
        <w:spacing w:before="0" w:after="0"/>
        <w:jc w:val="left"/>
        <w:rPr/>
      </w:pPr>
      <w:r>
        <w:rPr/>
        <w:t>Z8ylcX28lJyGtMAvRa2onO8wylHF8VfmPnA8NmJOspjFo5z7191TAdirWcWdQku295LUi94sA1ZU8N</w:t>
      </w:r>
    </w:p>
    <w:p>
      <w:pPr>
        <w:pStyle w:val="PreformattedText"/>
        <w:bidi w:val="0"/>
        <w:spacing w:before="0" w:after="0"/>
        <w:jc w:val="left"/>
        <w:rPr/>
      </w:pPr>
      <w:r>
        <w:rPr/>
        <w:t>TlwkGep4CJRW98fXmYQaZX4Xb9Kbqvt9ckHC0b2h7OCIOgI5tB8UlLumEabwfZFWvAXQrL5JUTcCiF</w:t>
      </w:r>
    </w:p>
    <w:p>
      <w:pPr>
        <w:pStyle w:val="PreformattedText"/>
        <w:bidi w:val="0"/>
        <w:spacing w:before="0" w:after="0"/>
        <w:jc w:val="left"/>
        <w:rPr/>
      </w:pPr>
      <w:r>
        <w:rPr/>
        <w:t>V0uslP4bJ+EwOmtfn5iqal2J7D+/eLl/FZ+JrNtfXcZj9DH3ha5ztVkAPZGqvsLSknNeDCigFU0HTy</w:t>
      </w:r>
    </w:p>
    <w:p>
      <w:pPr>
        <w:pStyle w:val="PreformattedText"/>
        <w:bidi w:val="0"/>
        <w:spacing w:before="0" w:after="0"/>
        <w:jc w:val="left"/>
        <w:rPr/>
      </w:pPr>
      <w:r>
        <w:rPr/>
        <w:t>kXoxlS7aNoRpTCytGAv3huHgIAtAFqBfGv0wZ4KQBI+2LamdmzGCegVnlnkjDDPmmqxi7tnUSgGTsp</w:t>
      </w:r>
    </w:p>
    <w:p>
      <w:pPr>
        <w:pStyle w:val="PreformattedText"/>
        <w:bidi w:val="0"/>
        <w:spacing w:before="0" w:after="0"/>
        <w:jc w:val="left"/>
        <w:rPr/>
      </w:pPr>
      <w:r>
        <w:rPr/>
        <w:t>kWZS8lwOBHFpklyrbMPEVfB7tMRjrQMWRciZIyXjdxVBW8ZWHha6yR2DYaedOeJZtkJ3TLnDUwWe7m</w:t>
      </w:r>
    </w:p>
    <w:p>
      <w:pPr>
        <w:pStyle w:val="PreformattedText"/>
        <w:bidi w:val="0"/>
        <w:spacing w:before="0" w:after="0"/>
        <w:jc w:val="left"/>
        <w:rPr/>
      </w:pPr>
      <w:r>
        <w:rPr/>
        <w:t>FAVFgpYN/YiIC4girbA1PIS/NNeiN9sAL8QcRYsL1AC1nMzgomQ7dvFo1zSCGwTCSxidrhbpRzGVU3</w:t>
      </w:r>
    </w:p>
    <w:p>
      <w:pPr>
        <w:pStyle w:val="PreformattedText"/>
        <w:bidi w:val="0"/>
        <w:spacing w:before="0" w:after="0"/>
        <w:jc w:val="left"/>
        <w:rPr/>
      </w:pPr>
      <w:r>
        <w:rPr/>
        <w:t>fkPl1gmrisB0pYr7iVZ0rrS2KxWVCsLZ8g2mFKFFe45Y2emzNQGnfNK6GKvxPARAycL0AllRJLVXDc</w:t>
      </w:r>
    </w:p>
    <w:p>
      <w:pPr>
        <w:pStyle w:val="PreformattedText"/>
        <w:bidi w:val="0"/>
        <w:spacing w:before="0" w:after="0"/>
        <w:jc w:val="left"/>
        <w:rPr/>
      </w:pPr>
      <w:r>
        <w:rPr/>
        <w:t>uil7FUrM4BUTF9g23WJQgFb225t8w+Awzillts1KTWzoZ5q3xMc5JXCOlB58GcHLlpLsURu+2LsOTk</w:t>
      </w:r>
    </w:p>
    <w:p>
      <w:pPr>
        <w:pStyle w:val="PreformattedText"/>
        <w:bidi w:val="0"/>
        <w:spacing w:before="0" w:after="0"/>
        <w:jc w:val="left"/>
        <w:rPr/>
      </w:pPr>
      <w:r>
        <w:rPr/>
        <w:t>34zoCPAc1SnA4LLWtnBzMOW16O+K3iOy1WYoVF/CQK0KKwYiaKrmW3papo5LKDrEFzQv41dHXDyD51</w:t>
      </w:r>
    </w:p>
    <w:p>
      <w:pPr>
        <w:pStyle w:val="PreformattedText"/>
        <w:bidi w:val="0"/>
        <w:spacing w:before="0" w:after="0"/>
        <w:jc w:val="left"/>
        <w:rPr/>
      </w:pPr>
      <w:r>
        <w:rPr/>
        <w:t>MStargrpddzkGDoZNpkogt93HAe1LD33viABXs/bPCEVexaqksM47UFQCKur2B33GftLaLeJvxt0QZ</w:t>
      </w:r>
    </w:p>
    <w:p>
      <w:pPr>
        <w:pStyle w:val="PreformattedText"/>
        <w:bidi w:val="0"/>
        <w:spacing w:before="0" w:after="0"/>
        <w:jc w:val="left"/>
        <w:rPr/>
      </w:pPr>
      <w:r>
        <w:rPr/>
        <w:t>eHAlciDPuBh2c0jOtDC97Z3LY6NZwKW1i8aDbJBil2DWkikTszawP5ZDUMZaWFW2g4+DU0BaaAqrXS</w:t>
      </w:r>
    </w:p>
    <w:p>
      <w:pPr>
        <w:pStyle w:val="PreformattedText"/>
        <w:bidi w:val="0"/>
        <w:spacing w:before="0" w:after="0"/>
        <w:jc w:val="left"/>
        <w:rPr/>
      </w:pPr>
      <w:r>
        <w:rPr/>
        <w:t>9AS4muEKZDdrwgZYwQwnLiZOstxc9soYGWeICVyAFkKxtcCU8xMJku0TkKCCGiwaa2+9i1JxGN4Us0</w:t>
      </w:r>
    </w:p>
    <w:p>
      <w:pPr>
        <w:pStyle w:val="PreformattedText"/>
        <w:bidi w:val="0"/>
        <w:spacing w:before="0" w:after="0"/>
        <w:jc w:val="left"/>
        <w:rPr/>
      </w:pPr>
      <w:r>
        <w:rPr/>
        <w:t>dbjwJXvJTlKrVuKbF0V8nzuDnZWDKZ1YxoVDNixUASI98acTSyjg/dxxA08mupSj2ZtQC99jct0II9</w:t>
      </w:r>
    </w:p>
    <w:p>
      <w:pPr>
        <w:pStyle w:val="PreformattedText"/>
        <w:bidi w:val="0"/>
        <w:spacing w:before="0" w:after="0"/>
        <w:jc w:val="left"/>
        <w:rPr/>
      </w:pPr>
      <w:r>
        <w:rPr/>
        <w:t>x1+Eq4weDg6qo+8Bs4wmJtPxogxGI9mdsthUExmXUasIoyxYNLAwQcxdtbSSliYWdS/A51CixXoktx</w:t>
      </w:r>
    </w:p>
    <w:p>
      <w:pPr>
        <w:pStyle w:val="PreformattedText"/>
        <w:bidi w:val="0"/>
        <w:spacing w:before="0" w:after="0"/>
        <w:jc w:val="left"/>
        <w:rPr/>
      </w:pPr>
      <w:r>
        <w:rPr/>
        <w:t>MYQQkBZv18zxKaMs6WITTYqNxbhK2DYK+zaahIbRFXzuc2qrQxqaIwWgFOR6R5S4Kg6lcK18o6qp47</w:t>
      </w:r>
    </w:p>
    <w:p>
      <w:pPr>
        <w:pStyle w:val="PreformattedText"/>
        <w:bidi w:val="0"/>
        <w:spacing w:before="0" w:after="0"/>
        <w:jc w:val="left"/>
        <w:rPr/>
      </w:pPr>
      <w:r>
        <w:rPr/>
        <w:t>1X7BY0gx3cD9bxjKCsrnaFBkAFCe4YidVC2wLOHN2JZtxXJG+UhCZsEKjSiyviYjyVuZ6EDxoD8mIY</w:t>
      </w:r>
    </w:p>
    <w:p>
      <w:pPr>
        <w:pStyle w:val="PreformattedText"/>
        <w:bidi w:val="0"/>
        <w:spacing w:before="0" w:after="0"/>
        <w:jc w:val="left"/>
        <w:rPr/>
      </w:pPr>
      <w:r>
        <w:rPr/>
        <w:t>Xld2LS644I7LNw7OXDKKsjXc522xlTlQrC8z80pYXnNLV1VzEbBlDZiUPF5Jlim9dBzVMVMCb2Ump7</w:t>
      </w:r>
    </w:p>
    <w:p>
      <w:pPr>
        <w:pStyle w:val="PreformattedText"/>
        <w:bidi w:val="0"/>
        <w:spacing w:before="0" w:after="0"/>
        <w:jc w:val="left"/>
        <w:rPr/>
      </w:pPr>
      <w:r>
        <w:rPr/>
        <w:t>+YJrAislVmuoDLADAZOrcJMIVNFg9WTbWvBAOwtGaMi5PcholFOE+FCp18kIEvEsBCxzVV5iGuzBhp</w:t>
      </w:r>
    </w:p>
    <w:p>
      <w:pPr>
        <w:pStyle w:val="PreformattedText"/>
        <w:bidi w:val="0"/>
        <w:spacing w:before="0" w:after="0"/>
        <w:jc w:val="left"/>
        <w:rPr/>
      </w:pPr>
      <w:r>
        <w:rPr/>
        <w:t>7NJSZUQ1YZRclaIW3OWKAsqhNgUFEtbRSCXWijNp5Yb1FqAAmqeeDGdVBgcMZrvuq9pZ9iDgqR0stx</w:t>
      </w:r>
    </w:p>
    <w:p>
      <w:pPr>
        <w:pStyle w:val="PreformattedText"/>
        <w:bidi w:val="0"/>
        <w:spacing w:before="0" w:after="0"/>
        <w:jc w:val="left"/>
        <w:rPr/>
      </w:pPr>
      <w:r>
        <w:rPr/>
        <w:t>gZUwU8NvqUERMJCngB4Gw6ihwEPI7FwL5x4IHAPfZ413MRHmc2LwbfOKWVTTSttfhIY3TNAllPltRH</w:t>
      </w:r>
    </w:p>
    <w:p>
      <w:pPr>
        <w:pStyle w:val="PreformattedText"/>
        <w:bidi w:val="0"/>
        <w:spacing w:before="0" w:after="0"/>
        <w:jc w:val="left"/>
        <w:rPr/>
      </w:pPr>
      <w:r>
        <w:rPr/>
        <w:t>nW5aksJfGZVhxnvJD3RiDs4f0CfYRhcotmj7GItEsChWFJ7aI7yQ96PfJBphKorbf1ionQvA0e5g9H</w:t>
      </w:r>
    </w:p>
    <w:p>
      <w:pPr>
        <w:pStyle w:val="PreformattedText"/>
        <w:bidi w:val="0"/>
        <w:spacing w:before="0" w:after="0"/>
        <w:jc w:val="left"/>
        <w:rPr/>
      </w:pPr>
      <w:r>
        <w:rPr/>
        <w:t>TleOlrjCv1zZMfMyOxvY1M7v3RAmksVxks+UvBaBwtQBPwEHPiio20s8NxquFlN1WT0sGjv/SdV8LK</w:t>
      </w:r>
    </w:p>
    <w:p>
      <w:pPr>
        <w:pStyle w:val="PreformattedText"/>
        <w:bidi w:val="0"/>
        <w:spacing w:before="0" w:after="0"/>
        <w:jc w:val="left"/>
        <w:rPr/>
      </w:pPr>
      <w:r>
        <w:rPr/>
        <w:t>eFU5yX41MshRWffUEzSFQ03YeYIaeyyq8s8DaUf5HLDnajEC8kLxhcjjEWIp/fuA4plp9HWl820+0L</w:t>
      </w:r>
    </w:p>
    <w:p>
      <w:pPr>
        <w:pStyle w:val="PreformattedText"/>
        <w:bidi w:val="0"/>
        <w:spacing w:before="0" w:after="0"/>
        <w:jc w:val="left"/>
        <w:rPr/>
      </w:pPr>
      <w:r>
        <w:rPr/>
        <w:t>YWWQdDwj/E/AY2nqfPj4lgRH63D4vOn+4ajuLe4yzjiBWBR+V1LmpaZzhAzzHAxaL5MKZMyE2YXnVP</w:t>
      </w:r>
    </w:p>
    <w:p>
      <w:pPr>
        <w:pStyle w:val="PreformattedText"/>
        <w:bidi w:val="0"/>
        <w:spacing w:before="0" w:after="0"/>
        <w:jc w:val="left"/>
        <w:rPr/>
      </w:pPr>
      <w:r>
        <w:rPr/>
        <w:t>Y6imsMmq/cS7zN62sw3IGERg7IdvEaS1+/BEWNVNmKfCW1jNt4iAC+0Zy5zumTRLRZi5u0WNuaKIpQ</w:t>
      </w:r>
    </w:p>
    <w:p>
      <w:pPr>
        <w:pStyle w:val="PreformattedText"/>
        <w:bidi w:val="0"/>
        <w:spacing w:before="0" w:after="0"/>
        <w:jc w:val="left"/>
        <w:rPr/>
      </w:pPr>
      <w:r>
        <w:rPr/>
        <w:t>TDEwuDR9i+0Ygy2CqWqreYrbbugSDrIT7G25XZ1+CKbQ4BUwbjmbIyVx1gK6lQAGbwONteZjmFbRdc</w:t>
      </w:r>
    </w:p>
    <w:p>
      <w:pPr>
        <w:pStyle w:val="PreformattedText"/>
        <w:bidi w:val="0"/>
        <w:spacing w:before="0" w:after="0"/>
        <w:jc w:val="left"/>
        <w:rPr/>
      </w:pPr>
      <w:r>
        <w:rPr/>
        <w:t>bKg11RaYwhyw8jPP7S4djgjh09NSmQpVu99pTXWDFFwlsYMeaUVk6BKeXFFcATgMN8kYULcDN6BVbf</w:t>
      </w:r>
    </w:p>
    <w:p>
      <w:pPr>
        <w:pStyle w:val="PreformattedText"/>
        <w:bidi w:val="0"/>
        <w:spacing w:before="0" w:after="0"/>
        <w:jc w:val="left"/>
        <w:rPr/>
      </w:pPr>
      <w:r>
        <w:rPr/>
        <w:t>zOgLkWsrumVDY8mKfDuNzANdifbH3mmVbsYwHnZF0OChSwzF03qhN7Tu3iyvwRIYZSmuUXRXtcSNGd</w:t>
      </w:r>
    </w:p>
    <w:p>
      <w:pPr>
        <w:pStyle w:val="PreformattedText"/>
        <w:bidi w:val="0"/>
        <w:spacing w:before="0" w:after="0"/>
        <w:jc w:val="left"/>
        <w:rPr/>
      </w:pPr>
      <w:r>
        <w:rPr/>
        <w:t>7WIPtCOViTyVKRx59703Gy6ZyMMONVDJjWPJDVw6lqh3SzvKuu2uZhUZNDnvuZ7mkNgL21FIRWvxBj</w:t>
      </w:r>
    </w:p>
    <w:p>
      <w:pPr>
        <w:pStyle w:val="PreformattedText"/>
        <w:bidi w:val="0"/>
        <w:spacing w:before="0" w:after="0"/>
        <w:jc w:val="left"/>
        <w:rPr/>
      </w:pPr>
      <w:r>
        <w:rPr/>
        <w:t>KDaX+ZdL1xVYiyniJ2DmUjvnpmG6wPGx/2NFe9jposeMTQQhlsqQooQNUvbeb8D7XMxujthFYjsPeH</w:t>
      </w:r>
    </w:p>
    <w:p>
      <w:pPr>
        <w:pStyle w:val="PreformattedText"/>
        <w:bidi w:val="0"/>
        <w:spacing w:before="0" w:after="0"/>
        <w:jc w:val="left"/>
        <w:rPr/>
      </w:pPr>
      <w:r>
        <w:rPr/>
        <w:t>QVgxavduv3AR2Lj5azETx1o2M01fPxDgDJptw8xjDzeKKKFX8pUWm0M0jS2qfZ1GuC1VYznOU7iGqK</w:t>
      </w:r>
    </w:p>
    <w:p>
      <w:pPr>
        <w:pStyle w:val="PreformattedText"/>
        <w:bidi w:val="0"/>
        <w:spacing w:before="0" w:after="0"/>
        <w:jc w:val="left"/>
        <w:rPr/>
      </w:pPr>
      <w:r>
        <w:rPr/>
        <w:t>W4Lcljp+NiA3Ojg6e/6lWrkQt4pCqXvMJ6JozgwWLy6feLfixrbLRxBDX60WeRorQ22xpmPZYGgBmD</w:t>
      </w:r>
    </w:p>
    <w:p>
      <w:pPr>
        <w:pStyle w:val="PreformattedText"/>
        <w:bidi w:val="0"/>
        <w:spacing w:before="0" w:after="0"/>
        <w:jc w:val="left"/>
        <w:rPr/>
      </w:pPr>
      <w:r>
        <w:rPr/>
        <w:t>QXyaVi/cyghjRSyxYUqzVzEMjf1MlDlUE7YtO7jq9VH0rSy91AjHjObUugLaHGc+0BVqHgwnH5ibS0</w:t>
      </w:r>
    </w:p>
    <w:p>
      <w:pPr>
        <w:pStyle w:val="PreformattedText"/>
        <w:bidi w:val="0"/>
        <w:spacing w:before="0" w:after="0"/>
        <w:jc w:val="left"/>
        <w:rPr/>
      </w:pPr>
      <w:r>
        <w:rPr/>
        <w:t>YtVMXrTY8RSlUdU+FFmFG1OBfa06F3wMujsUOQk5k33ZggBvh+8Mg46ccQ1gR7iKRpyShhnFA0ijVd</w:t>
      </w:r>
    </w:p>
    <w:p>
      <w:pPr>
        <w:pStyle w:val="PreformattedText"/>
        <w:bidi w:val="0"/>
        <w:spacing w:before="0" w:after="0"/>
        <w:jc w:val="left"/>
        <w:rPr/>
      </w:pPr>
      <w:r>
        <w:rPr/>
        <w:t>k4mKnwuazQ6mTGSvMCjSi6eVUNrolYmOOFDZk67Jn8CsBlcQUGTEuCClcOe8EqQ1On3oTxQ221Aw0w</w:t>
      </w:r>
    </w:p>
    <w:p>
      <w:pPr>
        <w:pStyle w:val="PreformattedText"/>
        <w:bidi w:val="0"/>
        <w:spacing w:before="0" w:after="0"/>
        <w:jc w:val="left"/>
        <w:rPr/>
      </w:pPr>
      <w:r>
        <w:rPr/>
        <w:t>KE0UGTVTEY0a4oGpZnKxOkGCTUdgui1jiExwtc6A12/gZyenYAe0NoNytmrvNZ4ouQJUwXxVioauxq</w:t>
      </w:r>
    </w:p>
    <w:p>
      <w:pPr>
        <w:pStyle w:val="PreformattedText"/>
        <w:bidi w:val="0"/>
        <w:spacing w:before="0" w:after="0"/>
        <w:jc w:val="left"/>
        <w:rPr/>
      </w:pPr>
      <w:r>
        <w:rPr/>
        <w:t>7jTDr5xloLlsYqZUo5Ty02NrTb7zvqwoM1Avg8yqpAAVugbrNYAn3r+exGLJ7Ywh6T6+JSRfvxhvN0</w:t>
      </w:r>
    </w:p>
    <w:p>
      <w:pPr>
        <w:pStyle w:val="PreformattedText"/>
        <w:bidi w:val="0"/>
        <w:spacing w:before="0" w:after="0"/>
        <w:jc w:val="left"/>
        <w:rPr/>
      </w:pPr>
      <w:r>
        <w:rPr/>
        <w:t>1L0WvmkdbtlqkmHh3fAF8nM2i6Ag+vIQGcNCs6MZ6zAvFpza0Uqy8g13NmNDrGfwYiQls4GqLqoWtb</w:t>
      </w:r>
    </w:p>
    <w:p>
      <w:pPr>
        <w:pStyle w:val="PreformattedText"/>
        <w:bidi w:val="0"/>
        <w:spacing w:before="0" w:after="0"/>
        <w:jc w:val="left"/>
        <w:rPr/>
      </w:pPr>
      <w:r>
        <w:rPr/>
        <w:t>uGLzNFtzS8cXKzRUJZMdiflLAMK+wIYHjco0CgqrfC6f0jREOBywmO1vGpWLaTypbe8EQV1pNcnA9u</w:t>
      </w:r>
    </w:p>
    <w:p>
      <w:pPr>
        <w:pStyle w:val="PreformattedText"/>
        <w:bidi w:val="0"/>
        <w:spacing w:before="0" w:after="0"/>
        <w:jc w:val="left"/>
        <w:rPr/>
      </w:pPr>
      <w:r>
        <w:rPr/>
        <w:t>zGJRbkZsKFd/OB0x1d27RhgLQY1vTZOXWPa41SaVQ3MwLG7lDSvlzXllTJcECWZd5szpnAjEnIYOX0</w:t>
      </w:r>
    </w:p>
    <w:p>
      <w:pPr>
        <w:pStyle w:val="PreformattedText"/>
        <w:bidi w:val="0"/>
        <w:spacing w:before="0" w:after="0"/>
        <w:jc w:val="left"/>
        <w:rPr/>
      </w:pPr>
      <w:r>
        <w:rPr/>
        <w:t>O+33jEzEwzeXbync8mzNv2e1137R5OvDBLyo5mrWzXDCL2DzgULcHq79uZcM6CaABvlK9ojPkeyKEe</w:t>
      </w:r>
    </w:p>
    <w:p>
      <w:pPr>
        <w:pStyle w:val="PreformattedText"/>
        <w:bidi w:val="0"/>
        <w:spacing w:before="0" w:after="0"/>
        <w:jc w:val="left"/>
        <w:rPr/>
      </w:pPr>
      <w:r>
        <w:rPr/>
        <w:t>H0sjg5dwh2uuQB86kbgwEFLxhb5TK2jLwxG/fgZbNWTrf/ALEPWmtryqc3tgr9hW3W/EKy0oPb8wKC</w:t>
      </w:r>
    </w:p>
    <w:p>
      <w:pPr>
        <w:pStyle w:val="PreformattedText"/>
        <w:bidi w:val="0"/>
        <w:spacing w:before="0" w:after="0"/>
        <w:jc w:val="left"/>
        <w:rPr/>
      </w:pPr>
      <w:r>
        <w:rPr/>
        <w:t>NuM34u/mXIDXrVxVkZAiPe6FF+JqIbrSq+RlUAKF4RX+1ytJpbpu3nMZAp8PDqHXRgv8qeR3AYzlze</w:t>
      </w:r>
    </w:p>
    <w:p>
      <w:pPr>
        <w:pStyle w:val="PreformattedText"/>
        <w:bidi w:val="0"/>
        <w:spacing w:before="0" w:after="0"/>
        <w:jc w:val="left"/>
        <w:rPr/>
      </w:pPr>
      <w:r>
        <w:rPr/>
        <w:t>5mqYLmx9vKJxnJZ7uTxSTF3zPMFQ3mE2tbPa/iQcOKhhZiGeEahdw1uB1UaaWZdv3WD8/xB+S4enS6</w:t>
      </w:r>
    </w:p>
    <w:p>
      <w:pPr>
        <w:pStyle w:val="PreformattedText"/>
        <w:bidi w:val="0"/>
        <w:spacing w:before="0" w:after="0"/>
        <w:jc w:val="left"/>
        <w:rPr/>
      </w:pPr>
      <w:r>
        <w:rPr/>
        <w:t>dHtrMtpb41+ZfVpWM73F1f7mUD9/x7SnzGVyQ+gqCsu6m+8NwyiFTi4thRtBQ4a3rwoqoFhQkxZBtc</w:t>
      </w:r>
    </w:p>
    <w:p>
      <w:pPr>
        <w:pStyle w:val="PreformattedText"/>
        <w:bidi w:val="0"/>
        <w:spacing w:before="0" w:after="0"/>
        <w:jc w:val="left"/>
        <w:rPr/>
      </w:pPr>
      <w:r>
        <w:rPr/>
        <w:t>wxMORK07oxRLosN4uwSmcwt4qD2T0VliAnOV4rnBjq7hQvlsA+aqjWDybYlgXzvquJbTspOG/zqJaG</w:t>
      </w:r>
    </w:p>
    <w:p>
      <w:pPr>
        <w:pStyle w:val="PreformattedText"/>
        <w:bidi w:val="0"/>
        <w:spacing w:before="0" w:after="0"/>
        <w:jc w:val="left"/>
        <w:rPr/>
      </w:pPr>
      <w:r>
        <w:rPr/>
        <w:t>0tJhMk5C89BORnoDl0GPMMNWDHR0nvI8qiwvSJnoxQ4xKztn0OzuZJD3Y3Mn1jFwUzPbc4XXWJcqh4</w:t>
      </w:r>
    </w:p>
    <w:p>
      <w:pPr>
        <w:pStyle w:val="PreformattedText"/>
        <w:bidi w:val="0"/>
        <w:spacing w:before="0" w:after="0"/>
        <w:jc w:val="left"/>
        <w:rPr/>
      </w:pPr>
      <w:r>
        <w:rPr/>
        <w:t>wTrHNVEy/eiUSGhaLVwEqtJnPG+jpI2kKYp9yJvuOZtbBD1xVoCPiL4z2YxamAHBmvMtzkPX4jkhe4</w:t>
      </w:r>
    </w:p>
    <w:p>
      <w:pPr>
        <w:pStyle w:val="PreformattedText"/>
        <w:bidi w:val="0"/>
        <w:spacing w:before="0" w:after="0"/>
        <w:jc w:val="left"/>
        <w:rPr/>
      </w:pPr>
      <w:r>
        <w:rPr/>
        <w:t>TNqp0/mWNbV4ZrpOJU5YfCrWrwje1WNc5S3ADFOFZCuL0xeA1N2AY6AZ/PMVh2vNXI5qgvm5QACipG</w:t>
      </w:r>
    </w:p>
    <w:p>
      <w:pPr>
        <w:pStyle w:val="PreformattedText"/>
        <w:bidi w:val="0"/>
        <w:spacing w:before="0" w:after="0"/>
        <w:jc w:val="left"/>
        <w:rPr/>
      </w:pPr>
      <w:r>
        <w:rPr/>
        <w:t>3v2Iyl5rd696wniWzSBReKFKm70NROktrho6lpkwuxKDwbOIEfIob+SUvdRVEBnN4VsxqFsRl0Vx+r</w:t>
      </w:r>
    </w:p>
    <w:p>
      <w:pPr>
        <w:pStyle w:val="PreformattedText"/>
        <w:bidi w:val="0"/>
        <w:spacing w:before="0" w:after="0"/>
        <w:jc w:val="left"/>
        <w:rPr/>
      </w:pPr>
      <w:r>
        <w:rPr/>
        <w:t>/bE2KLr/AEdLBRdKSTHg+GPy4ByZVUJdYWtjomhbsaqZl3NYKaifOYvDf3WLttIG6C9v2B7zdTDMAD</w:t>
      </w:r>
    </w:p>
    <w:p>
      <w:pPr>
        <w:pStyle w:val="PreformattedText"/>
        <w:bidi w:val="0"/>
        <w:spacing w:before="0" w:after="0"/>
        <w:jc w:val="left"/>
        <w:rPr/>
      </w:pPr>
      <w:r>
        <w:rPr/>
        <w:t>l1SIFYChvjb4jiAEK0WjsyfacD6s2yKEcxbbHkaLxV8nmGkgxuwZkcmDQz9jV5ecRC+FFrHBSfqWGs</w:t>
      </w:r>
    </w:p>
    <w:p>
      <w:pPr>
        <w:pStyle w:val="PreformattedText"/>
        <w:bidi w:val="0"/>
        <w:spacing w:before="0" w:after="0"/>
        <w:jc w:val="left"/>
        <w:rPr/>
      </w:pPr>
      <w:r>
        <w:rPr/>
        <w:t>W/DN2FbFuM5Me9vBLjbnC5qiJw2DDROSaPdFGludC3A7FudgHOOBH7mkinO8FK4zXUEYCQXxOCGrxe</w:t>
      </w:r>
    </w:p>
    <w:p>
      <w:pPr>
        <w:pStyle w:val="PreformattedText"/>
        <w:bidi w:val="0"/>
        <w:spacing w:before="0" w:after="0"/>
        <w:jc w:val="left"/>
        <w:rPr/>
      </w:pPr>
      <w:r>
        <w:rPr/>
        <w:t>WvONQkxkGgBApEvE4AfFEcH2VosC3ItY/rjUvtArQsbaZOfcWAGbQwUhbnzZxCgsFisDsrNrEZvZeC</w:t>
      </w:r>
    </w:p>
    <w:p>
      <w:pPr>
        <w:pStyle w:val="PreformattedText"/>
        <w:bidi w:val="0"/>
        <w:spacing w:before="0" w:after="0"/>
        <w:jc w:val="left"/>
        <w:rPr/>
      </w:pPr>
      <w:r>
        <w:rPr/>
        <w:t>1uGmoyWIZFa0p89vUJ0IVR38nKpTGhDOIHbzCJr2cCZLnUmT3Kv6YsLagqx1Eo0xZgXHSsQWKOnaVB</w:t>
      </w:r>
    </w:p>
    <w:p>
      <w:pPr>
        <w:pStyle w:val="PreformattedText"/>
        <w:bidi w:val="0"/>
        <w:spacing w:before="0" w:after="0"/>
        <w:jc w:val="left"/>
        <w:rPr/>
      </w:pPr>
      <w:r>
        <w:rPr/>
        <w:t>ka7OsZwGvO40W/KKhmg4UZILZ1syxn1acoNsoABM+Qqzd1bklIDmtDvZt7TTFvhIjQsWNwBcygBDC4</w:t>
      </w:r>
    </w:p>
    <w:p>
      <w:pPr>
        <w:pStyle w:val="PreformattedText"/>
        <w:bidi w:val="0"/>
        <w:spacing w:before="0" w:after="0"/>
        <w:jc w:val="left"/>
        <w:rPr/>
      </w:pPr>
      <w:r>
        <w:rPr/>
        <w:t>ucYM4mguTjRdYqtyxuDnbNRMKPaNnMIUCIxgafCOBE7XBAVTC/IsGswvttfEDyKhW2UwaJb8Roa0NV</w:t>
      </w:r>
    </w:p>
    <w:p>
      <w:pPr>
        <w:pStyle w:val="PreformattedText"/>
        <w:bidi w:val="0"/>
        <w:spacing w:before="0" w:after="0"/>
        <w:jc w:val="left"/>
        <w:rPr/>
      </w:pPr>
      <w:r>
        <w:rPr/>
        <w:t>mEYOp5DjpZu3dVSwyejfywAa6i47xXnuvzBSt5asfwpfRspgeZ6qsx0FZjoU9oPN8RoeXIbrrPi5gK</w:t>
      </w:r>
    </w:p>
    <w:p>
      <w:pPr>
        <w:pStyle w:val="PreformattedText"/>
        <w:bidi w:val="0"/>
        <w:spacing w:before="0" w:after="0"/>
        <w:jc w:val="left"/>
        <w:rPr/>
      </w:pPr>
      <w:r>
        <w:rPr/>
        <w:t>pF4WGD3ZkbQeBwC2AF7VE5Wi6r2zdRm3cYOg5+KblilEwVj3rpIMhLHmoUR4JmJBfKH+O2DezRrhlh</w:t>
      </w:r>
    </w:p>
    <w:p>
      <w:pPr>
        <w:pStyle w:val="PreformattedText"/>
        <w:bidi w:val="0"/>
        <w:spacing w:before="0" w:after="0"/>
        <w:jc w:val="left"/>
        <w:rPr/>
      </w:pPr>
      <w:r>
        <w:rPr/>
        <w:t>rVTArGu2ek8rjs96McXs65lwUfu2nU3qyNtdQunLdtwc03zBEEKy+IZdA1zVTFsAI2GSiobqniYx2u</w:t>
      </w:r>
    </w:p>
    <w:p>
      <w:pPr>
        <w:pStyle w:val="PreformattedText"/>
        <w:bidi w:val="0"/>
        <w:spacing w:before="0" w:after="0"/>
        <w:jc w:val="left"/>
        <w:rPr/>
      </w:pPr>
      <w:r>
        <w:rPr/>
        <w:t>7fK8ssBcV1axq/NEy3LyKeVn4vnMWr/Dbm3QrQMdlvY9k5jKfvfmOIqzjiWWzu+Pub1U3EZcUUHBRK</w:t>
      </w:r>
    </w:p>
    <w:p>
      <w:pPr>
        <w:pStyle w:val="PreformattedText"/>
        <w:bidi w:val="0"/>
        <w:spacing w:before="0" w:after="0"/>
        <w:jc w:val="left"/>
        <w:rPr/>
      </w:pPr>
      <w:r>
        <w:rPr/>
        <w:t>HKlcVn3vzKDu68AABqfBhSlHM150Aod8ZuNjJu1o1rETShY9scrqcuHJI9e7F8jM4RTOATJoAwN2Vq</w:t>
      </w:r>
    </w:p>
    <w:p>
      <w:pPr>
        <w:pStyle w:val="PreformattedText"/>
        <w:bidi w:val="0"/>
        <w:spacing w:before="0" w:after="0"/>
        <w:jc w:val="left"/>
        <w:rPr/>
      </w:pPr>
      <w:r>
        <w:rPr/>
        <w:t>rXVUSkdVSF0W3j7xXW6DNVh6zeYNcHT8OooEORxVHFeJdWX4jFbxcMvHGsniLuRHvgYHviFzoQ6tBH</w:t>
      </w:r>
    </w:p>
    <w:p>
      <w:pPr>
        <w:pStyle w:val="PreformattedText"/>
        <w:bidi w:val="0"/>
        <w:spacing w:before="0" w:after="0"/>
        <w:jc w:val="left"/>
        <w:rPr/>
      </w:pPr>
      <w:r>
        <w:rPr/>
        <w:t>uYx8g8/gxJ7JVi0DD0fJAcCvMaNPB8y9zFHfXtM3PaaWYIrA2ESsnR+AXHLaXrSAOvJLTWj3NKo8GU</w:t>
      </w:r>
    </w:p>
    <w:p>
      <w:pPr>
        <w:pStyle w:val="PreformattedText"/>
        <w:bidi w:val="0"/>
        <w:spacing w:before="0" w:after="0"/>
        <w:jc w:val="left"/>
        <w:rPr/>
      </w:pPr>
      <w:r>
        <w:rPr/>
        <w:t>8AIKunEvtGQtRoF9ouv8GyaHvKeWg2f9eZ9YyxoDz83MJv8ANe07F/v/ALDDG3kf/KiHLoHmm/qKyO</w:t>
      </w:r>
    </w:p>
    <w:p>
      <w:pPr>
        <w:pStyle w:val="PreformattedText"/>
        <w:bidi w:val="0"/>
        <w:spacing w:before="0" w:after="0"/>
        <w:jc w:val="left"/>
        <w:rPr/>
      </w:pPr>
      <w:r>
        <w:rPr/>
        <w:t>q/ZEFzR+IB3t1lVXeGRWCZWZXxGqhEPMJ8Fm4apg9sq2ICAZMPeg/wlF3WZ763NTaGDbaOmjbUZUGl</w:t>
      </w:r>
    </w:p>
    <w:p>
      <w:pPr>
        <w:pStyle w:val="PreformattedText"/>
        <w:bidi w:val="0"/>
        <w:spacing w:before="0" w:after="0"/>
        <w:jc w:val="left"/>
        <w:rPr/>
      </w:pPr>
      <w:r>
        <w:rPr/>
        <w:t>NQLNiPiDBlrN2O60PGDExHGvLi17L4n2vHcU62z97ShlY43ut68ksFdrw8vfglZkmZsxp5UF0Yoon3</w:t>
      </w:r>
    </w:p>
    <w:p>
      <w:pPr>
        <w:pStyle w:val="PreformattedText"/>
        <w:bidi w:val="0"/>
        <w:spacing w:before="0" w:after="0"/>
        <w:jc w:val="left"/>
        <w:rPr/>
      </w:pPr>
      <w:r>
        <w:rPr/>
        <w:t>it21v+4tFp93zIaVeH2iE5t4AlFuUNDxGie8efF94gyoOrB3T4MnB6ClKQFnGRw443TtmRAF2Zuwvs</w:t>
      </w:r>
    </w:p>
    <w:p>
      <w:pPr>
        <w:pStyle w:val="PreformattedText"/>
        <w:bidi w:val="0"/>
        <w:spacing w:before="0" w:after="0"/>
        <w:jc w:val="left"/>
        <w:rPr/>
      </w:pPr>
      <w:r>
        <w:rPr/>
        <w:t>oEXwcr0yCMuYYqw7fjv3IiJSJpgTDwl1HRvsRUAHyaBS+ZZcbYuARuqsufMujQcMKyPLgqpkQpZ0Ww</w:t>
      </w:r>
    </w:p>
    <w:p>
      <w:pPr>
        <w:pStyle w:val="PreformattedText"/>
        <w:bidi w:val="0"/>
        <w:spacing w:before="0" w:after="0"/>
        <w:jc w:val="left"/>
        <w:rPr/>
      </w:pPr>
      <w:r>
        <w:rPr/>
        <w:t>xRLVZwFhbWLx3LGso95ZOu7i6JsHl5z5Sc1bIOgx3TT/UXoWK3qsK8F6iULScjjIqIDA471ItDpFxB</w:t>
      </w:r>
    </w:p>
    <w:p>
      <w:pPr>
        <w:pStyle w:val="PreformattedText"/>
        <w:bidi w:val="0"/>
        <w:spacing w:before="0" w:after="0"/>
        <w:jc w:val="left"/>
        <w:rPr/>
      </w:pPr>
      <w:r>
        <w:rPr/>
        <w:t>V2PyexygRBCtCmd8nHvNlkA2HHnohRdi7c1LBWeY+bDDkBGFRBALAsVd+13a7hKCrVRdHyLcdTijaG</w:t>
      </w:r>
    </w:p>
    <w:p>
      <w:pPr>
        <w:pStyle w:val="PreformattedText"/>
        <w:bidi w:val="0"/>
        <w:spacing w:before="0" w:after="0"/>
        <w:jc w:val="left"/>
        <w:rPr/>
      </w:pPr>
      <w:r>
        <w:rPr/>
        <w:t>4a6LDwMCAp5XvJUx3uGQ6AGv2qK9GrO2N2dskTzWYB7F57Tk1GL7hvGjJfxUoXulCunywKMyFnV3Tc</w:t>
      </w:r>
    </w:p>
    <w:p>
      <w:pPr>
        <w:pStyle w:val="PreformattedText"/>
        <w:bidi w:val="0"/>
        <w:spacing w:before="0" w:after="0"/>
        <w:jc w:val="left"/>
        <w:rPr/>
      </w:pPr>
      <w:r>
        <w:rPr/>
        <w:t>RFh0eql9KVG7RUVqW7i5w3Q3Crq/huWgJZWLBdpnx+Z8qNsH2EDhFzMoI65MFe5KwlJVjL4UN9dDOj</w:t>
      </w:r>
    </w:p>
    <w:p>
      <w:pPr>
        <w:pStyle w:val="PreformattedText"/>
        <w:bidi w:val="0"/>
        <w:spacing w:before="0" w:after="0"/>
        <w:jc w:val="left"/>
        <w:rPr/>
      </w:pPr>
      <w:r>
        <w:rPr/>
        <w:t>KHuBqXacBsthdYOWP/AJuKqKAom8qmMDOsgb58pYA2ZrLlxYoPLBYHQpHFrCjoWQ2SDXe2z7BMjGno</w:t>
      </w:r>
    </w:p>
    <w:p>
      <w:pPr>
        <w:pStyle w:val="PreformattedText"/>
        <w:bidi w:val="0"/>
        <w:spacing w:before="0" w:after="0"/>
        <w:jc w:val="left"/>
        <w:rPr/>
      </w:pPr>
      <w:r>
        <w:rPr/>
        <w:t>UUri+DxCutZddiZtpYsiLBFXmh4zJy+ENZWmR2I4pcDmFuMf3Gcg3bGD2bC4A4Hx4eIoGAMEAQe8Q5</w:t>
      </w:r>
    </w:p>
    <w:p>
      <w:pPr>
        <w:pStyle w:val="PreformattedText"/>
        <w:bidi w:val="0"/>
        <w:spacing w:before="0" w:after="0"/>
        <w:jc w:val="left"/>
        <w:rPr/>
      </w:pPr>
      <w:r>
        <w:rPr/>
        <w:t>Num3SNicCsAbb97yStARS4EKzQiQUh2G+NCZtDD5QAu9bJXixAdbijI6QLobTAW9wmAOZiCsTArlAv</w:t>
      </w:r>
    </w:p>
    <w:p>
      <w:pPr>
        <w:pStyle w:val="PreformattedText"/>
        <w:bidi w:val="0"/>
        <w:spacing w:before="0" w:after="0"/>
        <w:jc w:val="left"/>
        <w:rPr/>
      </w:pPr>
      <w:r>
        <w:rPr/>
        <w:t>HcyzEWsN65TALHjUCxTJ5RfUN7RqNU5czFxYsxE0aC8RweYTG49FztEGvmkxkwoRlcVW10iZMpMJMq</w:t>
      </w:r>
    </w:p>
    <w:p>
      <w:pPr>
        <w:pStyle w:val="PreformattedText"/>
        <w:bidi w:val="0"/>
        <w:spacing w:before="0" w:after="0"/>
        <w:jc w:val="left"/>
        <w:rPr/>
      </w:pPr>
      <w:r>
        <w:rPr/>
        <w:t>1Wn2WGlaCsQ5aVtBBUtOtgLivgIYUshboi9i8npS8Pi/Golvzd7lI107tJYRX6vAyBaG+DmZnzDv7u</w:t>
      </w:r>
    </w:p>
    <w:p>
      <w:pPr>
        <w:pStyle w:val="PreformattedText"/>
        <w:bidi w:val="0"/>
        <w:spacing w:before="0" w:after="0"/>
        <w:jc w:val="left"/>
        <w:rPr/>
      </w:pPr>
      <w:r>
        <w:rPr/>
        <w:t>QyohrsU6NViNchzRtF8Biw4qCsiw3BPWono3YilANbL3oFAVU3NPuaXTqWUgByD2lYQC1MiHoPwZQj</w:t>
      </w:r>
    </w:p>
    <w:p>
      <w:pPr>
        <w:pStyle w:val="PreformattedText"/>
        <w:bidi w:val="0"/>
        <w:spacing w:before="0" w:after="0"/>
        <w:jc w:val="left"/>
        <w:rPr/>
      </w:pPr>
      <w:r>
        <w:rPr/>
        <w:t>QqmMis5OMzLZb1zYB5uLNVi8/ZwKJnqud6OFuqF4meeP3GP3NyrQMCbtBjftc4A3hbs7v3mdUysxSn</w:t>
      </w:r>
    </w:p>
    <w:p>
      <w:pPr>
        <w:pStyle w:val="PreformattedText"/>
        <w:bidi w:val="0"/>
        <w:spacing w:before="0" w:after="0"/>
        <w:jc w:val="left"/>
        <w:rPr/>
      </w:pPr>
      <w:r>
        <w:rPr/>
        <w:t>ghAX0bDTr422+7jFSpk2bQK80jyBEAWdy9OfcWDPiOzOjgZp/wCziJrMDw8RcXRBefPNTFLDCDhje/</w:t>
      </w:r>
    </w:p>
    <w:p>
      <w:pPr>
        <w:pStyle w:val="PreformattedText"/>
        <w:bidi w:val="0"/>
        <w:spacing w:before="0" w:after="0"/>
        <w:jc w:val="left"/>
        <w:rPr/>
      </w:pPr>
      <w:r>
        <w:rPr/>
        <w:t>vm6hms5tU34E3HfWe4LLTprKsKLeVeeILPCTtulvawAWoHnzZ7oyYFZs6FeDqXhWHXYVoFUHoZTFxp</w:t>
      </w:r>
    </w:p>
    <w:p>
      <w:pPr>
        <w:pStyle w:val="PreformattedText"/>
        <w:bidi w:val="0"/>
        <w:spacing w:before="0" w:after="0"/>
        <w:jc w:val="left"/>
        <w:rPr/>
      </w:pPr>
      <w:r>
        <w:rPr/>
        <w:t>tUR5ILscdZrBH1qMO/zsbDLhCbMHPcDlvVvPB+oadhw2NjioNy7aoTZsWBuxf2SvML3eWX3ERcg9Ld</w:t>
      </w:r>
    </w:p>
    <w:p>
      <w:pPr>
        <w:pStyle w:val="PreformattedText"/>
        <w:bidi w:val="0"/>
        <w:spacing w:before="0" w:after="0"/>
        <w:jc w:val="left"/>
        <w:rPr/>
      </w:pPr>
      <w:r>
        <w:rPr/>
        <w:t>6lzMHNpwD4QslFErJTWuIlzOflp7TfxiVujnnHV8TnBxVoI+wXUdQcNtVhK38GYCJI23T8jxLJAeU4</w:t>
      </w:r>
    </w:p>
    <w:p>
      <w:pPr>
        <w:pStyle w:val="PreformattedText"/>
        <w:bidi w:val="0"/>
        <w:spacing w:before="0" w:after="0"/>
        <w:jc w:val="left"/>
        <w:rPr/>
      </w:pPr>
      <w:r>
        <w:rPr/>
        <w:t>5oRbXv37FGQKEbTE+T75dFypi2fkbgv38tK3dgj3/jbOupw0i4+OPmOgesY44rzMva8Yv6uIF5fq/i</w:t>
      </w:r>
    </w:p>
    <w:p>
      <w:pPr>
        <w:pStyle w:val="PreformattedText"/>
        <w:bidi w:val="0"/>
        <w:spacing w:before="0" w:after="0"/>
        <w:jc w:val="left"/>
        <w:rPr/>
      </w:pPr>
      <w:r>
        <w:rPr/>
        <w:t>drWNbQ6+bPE0zHN3/dCvsz1VOCPAM1Kvbiit4zFAU4ShVFd7OLjsWg86pxvwS+uVl37Zd9PiJGdWdZ</w:t>
      </w:r>
    </w:p>
    <w:p>
      <w:pPr>
        <w:pStyle w:val="PreformattedText"/>
        <w:bidi w:val="0"/>
        <w:spacing w:before="0" w:after="0"/>
        <w:jc w:val="left"/>
        <w:rPr/>
      </w:pPr>
      <w:r>
        <w:rPr/>
        <w:t>HhHtjIhWByq1v7t3A4lZOV+0O2jjmksLdzxjUJmlOLpea5bF7j5N/YTPgjeIv8kFVsD0pjhiBTEDA2</w:t>
      </w:r>
    </w:p>
    <w:p>
      <w:pPr>
        <w:pStyle w:val="PreformattedText"/>
        <w:bidi w:val="0"/>
        <w:spacing w:before="0" w:after="0"/>
        <w:jc w:val="left"/>
        <w:rPr/>
      </w:pPr>
      <w:r>
        <w:rPr/>
        <w:t>3PXKZ5lCiXt2GvshzNytLjNcLn2Ay1s9ADGXOXZmA26ukURjq3ZK4dNmctZepmYyx8o1dtGB4+E3Li</w:t>
      </w:r>
    </w:p>
    <w:p>
      <w:pPr>
        <w:pStyle w:val="PreformattedText"/>
        <w:bidi w:val="0"/>
        <w:spacing w:before="0" w:after="0"/>
        <w:jc w:val="left"/>
        <w:rPr/>
      </w:pPr>
      <w:r>
        <w:rPr/>
        <w:t>GBoFSZ8nE8wDOQt8CUvOjGq5O2gg0zZfWzbUKFF5A1p7DjMsMI7rkG2aPdLEE6h1BM2TkC+bjHJzQr</w:t>
      </w:r>
    </w:p>
    <w:p>
      <w:pPr>
        <w:pStyle w:val="PreformattedText"/>
        <w:bidi w:val="0"/>
        <w:spacing w:before="0" w:after="0"/>
        <w:jc w:val="left"/>
        <w:rPr/>
      </w:pPr>
      <w:r>
        <w:rPr/>
        <w:t>8oj3VfDHD8sKhJQXyps/FXEpspkivuf3OC0uq3u6v5QLge9kebDeKzF6ywVoGC6DuavWXBVldJ4IhH</w:t>
      </w:r>
    </w:p>
    <w:p>
      <w:pPr>
        <w:pStyle w:val="PreformattedText"/>
        <w:bidi w:val="0"/>
        <w:spacing w:before="0" w:after="0"/>
        <w:jc w:val="left"/>
        <w:rPr/>
      </w:pPr>
      <w:r>
        <w:rPr/>
        <w:t>F+hx5yyNuJgimRTkst+FQoOFzTPFOqiYgYinYxa0pubAHbWzm66azCusJGRwg7PlKdd3nmkPYIUVgU</w:t>
      </w:r>
    </w:p>
    <w:p>
      <w:pPr>
        <w:pStyle w:val="PreformattedText"/>
        <w:bidi w:val="0"/>
        <w:spacing w:before="0" w:after="0"/>
        <w:jc w:val="left"/>
        <w:rPr/>
      </w:pPr>
      <w:r>
        <w:rPr/>
        <w:t>AVh5MorIzqFeW2TANNvKu6eLjiAbdD3Dij7xx6EqOHM2wGVLwuu/fziXdkCoM4w5/IlV2UNc07zfNz</w:t>
      </w:r>
    </w:p>
    <w:p>
      <w:pPr>
        <w:pStyle w:val="PreformattedText"/>
        <w:bidi w:val="0"/>
        <w:spacing w:before="0" w:after="0"/>
        <w:jc w:val="left"/>
        <w:rPr/>
      </w:pPr>
      <w:r>
        <w:rPr/>
        <w:t>shtro3b4hB0A7pys52axcwDIGGAFgGraxLCpRN0oZTizy+YA7KXbIDjBVGKiegGlWgYo+ItEWwKFhg</w:t>
      </w:r>
    </w:p>
    <w:p>
      <w:pPr>
        <w:pStyle w:val="PreformattedText"/>
        <w:bidi w:val="0"/>
        <w:spacing w:before="0" w:after="0"/>
        <w:jc w:val="left"/>
        <w:rPr/>
      </w:pPr>
      <w:r>
        <w:rPr/>
        <w:t>Gytx7FhfVVVxfIkEHkWHmbV4vIbMufG5cFZOZkvhhkbZcPAJ4DFD7xaA/cR+CoFJ9h4NDToOCWUt51</w:t>
      </w:r>
    </w:p>
    <w:p>
      <w:pPr>
        <w:pStyle w:val="PreformattedText"/>
        <w:bidi w:val="0"/>
        <w:spacing w:before="0" w:after="0"/>
        <w:jc w:val="left"/>
        <w:rPr/>
      </w:pPr>
      <w:r>
        <w:rPr/>
        <w:t>C4aRG4rnPbxNBxQ6m4yhG1G7fNDGAHUekgXEZu6cFG1XbjGO4F2F9w4ezGDFhjGU6sjLaqPQZl4cHT</w:t>
      </w:r>
    </w:p>
    <w:p>
      <w:pPr>
        <w:pStyle w:val="PreformattedText"/>
        <w:bidi w:val="0"/>
        <w:spacing w:before="0" w:after="0"/>
        <w:jc w:val="left"/>
        <w:rPr/>
      </w:pPr>
      <w:r>
        <w:rPr/>
        <w:t>gtXfmEpKfVHtbkvGisbNmDvetgPEH6wYrxs4H36K3X7H1uUtG025+c5MXHOnHcuCjlUoSw1oWyGp73</w:t>
      </w:r>
    </w:p>
    <w:p>
      <w:pPr>
        <w:pStyle w:val="PreformattedText"/>
        <w:bidi w:val="0"/>
        <w:spacing w:before="0" w:after="0"/>
        <w:jc w:val="left"/>
        <w:rPr/>
      </w:pPr>
      <w:r>
        <w:rPr/>
        <w:t>LynRjCgF+EkytiAF5yKabXA5hK4AAH4OYqU1XaP33sakSnMqKCCHgiJu+MZjcFdQTpua41qRhkMOye</w:t>
      </w:r>
    </w:p>
    <w:p>
      <w:pPr>
        <w:pStyle w:val="PreformattedText"/>
        <w:bidi w:val="0"/>
        <w:spacing w:before="0" w:after="0"/>
        <w:jc w:val="left"/>
        <w:rPr/>
      </w:pPr>
      <w:r>
        <w:rPr/>
        <w:t>IyxwCoaxhiaakC4x4jm4rkX2hSdWq1WVQy3J7GZoLAYMLCncEenrMeR4mTCZUDDdBB28NwSrblqg1L</w:t>
      </w:r>
    </w:p>
    <w:p>
      <w:pPr>
        <w:pStyle w:val="PreformattedText"/>
        <w:bidi w:val="0"/>
        <w:spacing w:before="0" w:after="0"/>
        <w:jc w:val="left"/>
        <w:rPr/>
      </w:pPr>
      <w:r>
        <w:rPr/>
        <w:t>XhcuSka/Q+4fE0CImfrUZ54ysNQ8WIPbcJQsjzgbg4EHJyDpeg7mczOtS5sS6ZuPUvZuyS7fCKiMu3</w:t>
      </w:r>
    </w:p>
    <w:p>
      <w:pPr>
        <w:pStyle w:val="PreformattedText"/>
        <w:bidi w:val="0"/>
        <w:spacing w:before="0" w:after="0"/>
        <w:jc w:val="left"/>
        <w:rPr/>
      </w:pPr>
      <w:r>
        <w:rPr/>
        <w:t>L59mCGgUUuvbHNDmXZQ5rKZfBtY2OgsALykywmKWcFzh9llLjBfaUIlQxYRbrYc2kN4yvBbcMreafm</w:t>
      </w:r>
    </w:p>
    <w:p>
      <w:pPr>
        <w:pStyle w:val="PreformattedText"/>
        <w:bidi w:val="0"/>
        <w:spacing w:before="0" w:after="0"/>
        <w:jc w:val="left"/>
        <w:rPr/>
      </w:pPr>
      <w:r>
        <w:rPr/>
        <w:t>Wve57OZSpbWmGveSOedzArjWaGMyDn0sBr5Qt32VpjB2z941DFire6UW74QYU9r2ms+ItNisMpn2sg</w:t>
      </w:r>
    </w:p>
    <w:p>
      <w:pPr>
        <w:pStyle w:val="PreformattedText"/>
        <w:bidi w:val="0"/>
        <w:spacing w:before="0" w:after="0"/>
        <w:jc w:val="left"/>
        <w:rPr/>
      </w:pPr>
      <w:r>
        <w:rPr/>
        <w:t>oCk6UpXuoy3RScFG91ZCwqgyItasQIzOGMNT9rqVtiTVhlMF1lm47k75FLsNszQPA3r8DciKYghymm</w:t>
      </w:r>
    </w:p>
    <w:p>
      <w:pPr>
        <w:pStyle w:val="PreformattedText"/>
        <w:bidi w:val="0"/>
        <w:spacing w:before="0" w:after="0"/>
        <w:jc w:val="left"/>
        <w:rPr/>
      </w:pPr>
      <w:r>
        <w:rPr/>
        <w:t>lMSZVZacjb3IUS6EbvgVyqRAeyuLYpzDIlwAcLZ7GEEtpo4soe+Jferqr2vV9VKHDO8vEETb09pz9o</w:t>
      </w:r>
    </w:p>
    <w:p>
      <w:pPr>
        <w:pStyle w:val="PreformattedText"/>
        <w:bidi w:val="0"/>
        <w:spacing w:before="0" w:after="0"/>
        <w:jc w:val="left"/>
        <w:rPr/>
      </w:pPr>
      <w:r>
        <w:rPr/>
        <w:t>ohxQpvH/Uavz1KuyNcYmYoQbQn7AnEsMTxUrrEoF6yh0O1Um+VP3hRq7Rmba4WFtdBoouTLWx9mkOA</w:t>
      </w:r>
    </w:p>
    <w:p>
      <w:pPr>
        <w:pStyle w:val="PreformattedText"/>
        <w:bidi w:val="0"/>
        <w:spacing w:before="0" w:after="0"/>
        <w:jc w:val="left"/>
        <w:rPr/>
      </w:pPr>
      <w:r>
        <w:rPr/>
        <w:t>SBkZZrlH4S+eg8sTzAFkyvlJcoi0a3b19BuY0gPty+xbAKL8hD7OZJWKZXSEajFVG5sshjlU+P4Wl7</w:t>
      </w:r>
    </w:p>
    <w:p>
      <w:pPr>
        <w:pStyle w:val="PreformattedText"/>
        <w:bidi w:val="0"/>
        <w:spacing w:before="0" w:after="0"/>
        <w:jc w:val="left"/>
        <w:rPr/>
      </w:pPr>
      <w:r>
        <w:rPr/>
        <w:t>/6iusb+sylJ7P/AHu54YH8zTOPzf8AqbwL86inyLvgf5nxROjF1Pu3KKVbyes3tWJLi0Kpp4Fnyys6</w:t>
      </w:r>
    </w:p>
    <w:p>
      <w:pPr>
        <w:pStyle w:val="PreformattedText"/>
        <w:bidi w:val="0"/>
        <w:spacing w:before="0" w:after="0"/>
        <w:jc w:val="left"/>
        <w:rPr/>
      </w:pPr>
      <w:r>
        <w:rPr/>
        <w:t>Cjai74exAOhQ1eetWY1JgS4dihOLcx2JkoNXwaUB3uJSKnZV0dJwy8QX9bfcoix8Fv3CEBXgbAVD+t</w:t>
      </w:r>
    </w:p>
    <w:p>
      <w:pPr>
        <w:pStyle w:val="PreformattedText"/>
        <w:bidi w:val="0"/>
        <w:spacing w:before="0" w:after="0"/>
        <w:jc w:val="left"/>
        <w:rPr/>
      </w:pPr>
      <w:r>
        <w:rPr/>
        <w:t>XxMTD/AMXB97YoV3W6KuYB2Mu+oWrXFjjp8xzGvNO05MXh84GZAVLX0PzDL5fyevIZivsVC1karCw6</w:t>
      </w:r>
    </w:p>
    <w:p>
      <w:pPr>
        <w:pStyle w:val="PreformattedText"/>
        <w:bidi w:val="0"/>
        <w:spacing w:before="0" w:after="0"/>
        <w:jc w:val="left"/>
        <w:rPr/>
      </w:pPr>
      <w:r>
        <w:rPr/>
        <w:t>yvbKlIKyTvOnLMOhjQr6XrEqBzzgySyLh2OVxXzvTb9s+GHRaUqkuQcjjmBqR6CEdFV4uVHPBtXOs0</w:t>
      </w:r>
    </w:p>
    <w:p>
      <w:pPr>
        <w:pStyle w:val="PreformattedText"/>
        <w:bidi w:val="0"/>
        <w:spacing w:before="0" w:after="0"/>
        <w:jc w:val="left"/>
        <w:rPr/>
      </w:pPr>
      <w:r>
        <w:rPr/>
        <w:t>facUoUdTlRSnBIMHFEPcp0jtyA2cA6llkSiq3KexKi8wxV3XtDqIUW7QVlrbezJADg9EOybMJ8jxLj</w:t>
      </w:r>
    </w:p>
    <w:p>
      <w:pPr>
        <w:pStyle w:val="PreformattedText"/>
        <w:bidi w:val="0"/>
        <w:spacing w:before="0" w:after="0"/>
        <w:jc w:val="left"/>
        <w:rPr/>
      </w:pPr>
      <w:r>
        <w:rPr/>
        <w:t>5axWMDQAdKMyy8gq86xQecQUeLjm3DkOhwVjMotFbXjiqqEFOFVuguz28zQn2+SmjBnqAFOjq1f4ol</w:t>
      </w:r>
    </w:p>
    <w:p>
      <w:pPr>
        <w:pStyle w:val="PreformattedText"/>
        <w:bidi w:val="0"/>
        <w:spacing w:before="0" w:after="0"/>
        <w:jc w:val="left"/>
        <w:rPr/>
      </w:pPr>
      <w:r>
        <w:rPr/>
        <w:t>6ARVY2RTj/ALh0TYeuFd0jmcuGlvPCvE3vNCtglbk5K9o5pVLFtUtXyjvKwGMMKw4Y5CKlUS5KufnB</w:t>
      </w:r>
    </w:p>
    <w:p>
      <w:pPr>
        <w:pStyle w:val="PreformattedText"/>
        <w:bidi w:val="0"/>
        <w:spacing w:before="0" w:after="0"/>
        <w:jc w:val="left"/>
        <w:rPr/>
      </w:pPr>
      <w:r>
        <w:rPr/>
        <w:t>XIXWc75ro8QZTlEChtG3YHRXeJats0q6DQdLL2IHaznnzGkM042yG3ZZrkMBUKzSwBBjkfNyugKAfL</w:t>
      </w:r>
    </w:p>
    <w:p>
      <w:pPr>
        <w:pStyle w:val="PreformattedText"/>
        <w:bidi w:val="0"/>
        <w:spacing w:before="0" w:after="0"/>
        <w:jc w:val="left"/>
        <w:rPr/>
      </w:pPr>
      <w:r>
        <w:rPr/>
        <w:t>lS43X23MmZ7CwaEyHiLkO2eXX3zKXNmh9mFR7xGyGjo+rtn3hBOaay5A8IN526UvCmil9ka4UrJJDg</w:t>
      </w:r>
    </w:p>
    <w:p>
      <w:pPr>
        <w:pStyle w:val="PreformattedText"/>
        <w:bidi w:val="0"/>
        <w:spacing w:before="0" w:after="0"/>
        <w:jc w:val="left"/>
        <w:rPr/>
      </w:pPr>
      <w:r>
        <w:rPr/>
        <w:t>7xCFGg94DkwsTW2azVtKU5W4cyvNV62F8ZhmCZCkdwSVGUeouW+DyC1XcQTbKkBPhC5T4Q4mVgawLW</w:t>
      </w:r>
    </w:p>
    <w:p>
      <w:pPr>
        <w:pStyle w:val="PreformattedText"/>
        <w:bidi w:val="0"/>
        <w:spacing w:before="0" w:after="0"/>
        <w:jc w:val="left"/>
        <w:rPr/>
      </w:pPr>
      <w:r>
        <w:rPr/>
        <w:t>axo6Ad6vnpmI3M8bW23maTNVWBaWm1zotG4jQpwGtchybg5E7wXeB3AYE27BRXbGZSdRfUtDZmPFIv</w:t>
      </w:r>
    </w:p>
    <w:p>
      <w:pPr>
        <w:pStyle w:val="PreformattedText"/>
        <w:bidi w:val="0"/>
        <w:spacing w:before="0" w:after="0"/>
        <w:jc w:val="left"/>
        <w:rPr/>
      </w:pPr>
      <w:r>
        <w:rPr/>
        <w:t>FMagmthkPUa3YLX3a+zKWF3B7jHAHh3CXFroimWvWm1pJlNNSxKk1sh5y9YGoS5TAN80ogapqVsDCY</w:t>
      </w:r>
    </w:p>
    <w:p>
      <w:pPr>
        <w:pStyle w:val="PreformattedText"/>
        <w:bidi w:val="0"/>
        <w:spacing w:before="0" w:after="0"/>
        <w:jc w:val="left"/>
        <w:rPr/>
      </w:pPr>
      <w:r>
        <w:rPr/>
        <w:t>OUqBMJyItEEoBZmN4pO0uUMsGqGCEGRo7JxGVstKICqzmBbtoAN2XOQNfGLUVK4ZmS22ayOCe6UnBK</w:t>
      </w:r>
    </w:p>
    <w:p>
      <w:pPr>
        <w:pStyle w:val="PreformattedText"/>
        <w:bidi w:val="0"/>
        <w:spacing w:before="0" w:after="0"/>
        <w:jc w:val="left"/>
        <w:rPr/>
      </w:pPr>
      <w:r>
        <w:rPr/>
        <w:t>zGzFxUR8as3GgOHb57jmniveYqQFlF781uYk7bpZUCqTZtzuMOQBRK1MEPARUJFLeMisxZQKaFAUt/</w:t>
      </w:r>
    </w:p>
    <w:p>
      <w:pPr>
        <w:pStyle w:val="PreformattedText"/>
        <w:bidi w:val="0"/>
        <w:spacing w:before="0" w:after="0"/>
        <w:jc w:val="left"/>
        <w:rPr/>
      </w:pPr>
      <w:r>
        <w:rPr/>
        <w:t>KVPKo4pKR5SZbcsOXl29IDxSthwory3kmW8gYoI8uBqZ3vbBV0uYLk6LN55ycw6or9nuDAlsQQ5LYe</w:t>
      </w:r>
    </w:p>
    <w:p>
      <w:pPr>
        <w:pStyle w:val="PreformattedText"/>
        <w:bidi w:val="0"/>
        <w:spacing w:before="0" w:after="0"/>
        <w:jc w:val="left"/>
        <w:rPr/>
      </w:pPr>
      <w:r>
        <w:rPr/>
        <w:t>TMXxqZDhLADXF38oJeqdLFtcY3uiHKnkrdCfDKXp4wO70BvNQDwcpmr6Oty7ka5OVgHvHMpLNEcJXi</w:t>
      </w:r>
    </w:p>
    <w:p>
      <w:pPr>
        <w:pStyle w:val="PreformattedText"/>
        <w:bidi w:val="0"/>
        <w:spacing w:before="0" w:after="0"/>
        <w:jc w:val="left"/>
        <w:rPr/>
      </w:pPr>
      <w:r>
        <w:rPr/>
        <w:t>vujPVRWFDbjdbCAVww5AdC6Dy7ymDwSuLKBh4M+YNppe5BMWtXC68SuK7ma0UqIgeBRcFL7Ci8d183</w:t>
      </w:r>
    </w:p>
    <w:p>
      <w:pPr>
        <w:pStyle w:val="PreformattedText"/>
        <w:bidi w:val="0"/>
        <w:spacing w:before="0" w:after="0"/>
        <w:jc w:val="left"/>
        <w:rPr/>
      </w:pPr>
      <w:r>
        <w:rPr/>
        <w:t>vM4IKAXd7EdFJuUFOOjg6ATF2VMzNtAtYGXN3MuO06lJb+x3OcQfdpp6mn0Cite0SAo8b2gVPuQtNh</w:t>
      </w:r>
    </w:p>
    <w:p>
      <w:pPr>
        <w:pStyle w:val="PreformattedText"/>
        <w:bidi w:val="0"/>
        <w:spacing w:before="0" w:after="0"/>
        <w:jc w:val="left"/>
        <w:rPr/>
      </w:pPr>
      <w:r>
        <w:rPr/>
        <w:t>9NcXKnFKnVp+wwnHHDGXSciIbVne6/PMPWxY1niHZuBgyUs7pqpu0ENnks3ZKpmrDrmsVfvHYbXa5c</w:t>
      </w:r>
    </w:p>
    <w:p>
      <w:pPr>
        <w:pStyle w:val="PreformattedText"/>
        <w:bidi w:val="0"/>
        <w:spacing w:before="0" w:after="0"/>
        <w:jc w:val="left"/>
        <w:rPr/>
      </w:pPr>
      <w:r>
        <w:rPr/>
        <w:t>U/qG0mLp7J9kt1WIsHbe0zIFhsHAw7lDI+W/npY8YGKOXf3qurmsZaMkt97PaApnV3z/AKqHilCTg6</w:t>
      </w:r>
    </w:p>
    <w:p>
      <w:pPr>
        <w:pStyle w:val="PreformattedText"/>
        <w:bidi w:val="0"/>
        <w:spacing w:before="0" w:after="0"/>
        <w:jc w:val="left"/>
        <w:rPr/>
      </w:pPr>
      <w:r>
        <w:rPr/>
        <w:t>X3FTjbCDwq99Sm/HbLkr4Y04cDM5+xBcxzrKafEyTak5vJ+3xkzITe7BX21lOhWu4jJdHt6/R958yN</w:t>
      </w:r>
    </w:p>
    <w:p>
      <w:pPr>
        <w:pStyle w:val="PreformattedText"/>
        <w:bidi w:val="0"/>
        <w:spacing w:before="0" w:after="0"/>
        <w:jc w:val="left"/>
        <w:rPr/>
      </w:pPr>
      <w:r>
        <w:rPr/>
        <w:t>05r7f1Hg3TX389QcHmv+R4rFb8/6ixFXL0D/AHM8/bWP9ytx140UGeol2rHbXk3cD1RnGOJ+mLaWVy</w:t>
      </w:r>
    </w:p>
    <w:p>
      <w:pPr>
        <w:pStyle w:val="PreformattedText"/>
        <w:bidi w:val="0"/>
        <w:spacing w:before="0" w:after="0"/>
        <w:jc w:val="left"/>
        <w:rPr/>
      </w:pPr>
      <w:r>
        <w:rPr/>
        <w:t>dD7e7IxXtQS684qDmi1QeTfVVkiHyyETDE+6IzKPy4wxw1MznOyzYOU6HG5kFqTN4NNnG5QbygAiTk</w:t>
      </w:r>
    </w:p>
    <w:p>
      <w:pPr>
        <w:pStyle w:val="PreformattedText"/>
        <w:bidi w:val="0"/>
        <w:spacing w:before="0" w:after="0"/>
        <w:jc w:val="left"/>
        <w:rPr/>
      </w:pPr>
      <w:r>
        <w:rPr/>
        <w:t>Y8xbLFU6G+/MTX0xbhu7Cbp56mG08jk4faLegYvLzDWbV3i44TBdt2AyC1XjEceNXjIcVfTOXKWFMf</w:t>
      </w:r>
    </w:p>
    <w:p>
      <w:pPr>
        <w:pStyle w:val="PreformattedText"/>
        <w:bidi w:val="0"/>
        <w:spacing w:before="0" w:after="0"/>
        <w:jc w:val="left"/>
        <w:rPr/>
      </w:pPr>
      <w:r>
        <w:rPr/>
        <w:t>sEtecCsxww446TOVREK/kr5hLdBBu7rzWiqw6WIvBXLZ65XHUylYUS90O4VxD/ACBMfn77TYjhwBXP</w:t>
      </w:r>
    </w:p>
    <w:p>
      <w:pPr>
        <w:pStyle w:val="PreformattedText"/>
        <w:bidi w:val="0"/>
        <w:spacing w:before="0" w:after="0"/>
        <w:jc w:val="left"/>
        <w:rPr/>
      </w:pPr>
      <w:r>
        <w:rPr/>
        <w:t>HeZiC13PwCBzKAXTv24XkRmdbW9DThQ2TUkownL9j7lKB/GEzgZS56CHaHj+4jFedgAaUQHYks8iR7</w:t>
      </w:r>
    </w:p>
    <w:p>
      <w:pPr>
        <w:pStyle w:val="PreformattedText"/>
        <w:bidi w:val="0"/>
        <w:spacing w:before="0" w:after="0"/>
        <w:jc w:val="left"/>
        <w:rPr/>
      </w:pPr>
      <w:r>
        <w:rPr/>
        <w:t>AmxyzA8g4qs4LE+Pyx2pLCGN5bUqz8uAMNPKN8uO2pYBTaORG+V59pV/Do8ghyrrfniKBx2KsvBilb</w:t>
      </w:r>
    </w:p>
    <w:p>
      <w:pPr>
        <w:pStyle w:val="PreformattedText"/>
        <w:bidi w:val="0"/>
        <w:spacing w:before="0" w:after="0"/>
        <w:jc w:val="left"/>
        <w:rPr/>
      </w:pPr>
      <w:r>
        <w:rPr/>
        <w:t>uI654mPbYMswWmSACsrDkJgOTiytDBUHqcvnbq3GPk6mKso5CqsduGXalJGqsKZMA7PeUPlCJdAQ6W</w:t>
      </w:r>
    </w:p>
    <w:p>
      <w:pPr>
        <w:pStyle w:val="PreformattedText"/>
        <w:bidi w:val="0"/>
        <w:spacing w:before="0" w:after="0"/>
        <w:jc w:val="left"/>
        <w:rPr/>
      </w:pPr>
      <w:r>
        <w:rPr/>
        <w:t>r2nlhgGSst47OwwqvcoZdUKArs6mC2aQttsq/YibVkvTIq3khcmDSAUWRFnG9q6s0EwX1jGvCW4ArI</w:t>
      </w:r>
    </w:p>
    <w:p>
      <w:pPr>
        <w:pStyle w:val="PreformattedText"/>
        <w:bidi w:val="0"/>
        <w:spacing w:before="0" w:after="0"/>
        <w:jc w:val="left"/>
        <w:rPr/>
      </w:pPr>
      <w:r>
        <w:rPr/>
        <w:t>KFoMHc0hQWulueTy7icBBZ8vd7Mzrc0LCrDOKhz57xdBwOL2IPNjbLsyNZxuuE83LvHBBzfQ3nWqlJ</w:t>
      </w:r>
    </w:p>
    <w:p>
      <w:pPr>
        <w:pStyle w:val="PreformattedText"/>
        <w:bidi w:val="0"/>
        <w:spacing w:before="0" w:after="0"/>
        <w:jc w:val="left"/>
        <w:rPr/>
      </w:pPr>
      <w:r>
        <w:rPr/>
        <w:t>ays8vBtzaCUAFZNcjptlJuICj9NuYUbKOBDgVWaHtXxc47ZCFVwKohY8QgMS4VoAclzRl2ktcOSy9v</w:t>
      </w:r>
    </w:p>
    <w:p>
      <w:pPr>
        <w:pStyle w:val="PreformattedText"/>
        <w:bidi w:val="0"/>
        <w:spacing w:before="0" w:after="0"/>
        <w:jc w:val="left"/>
        <w:rPr/>
      </w:pPr>
      <w:r>
        <w:rPr/>
        <w:t>EvYc/IYgFtLSK71voTwWaF2II3vgNAF3XZud1j91U8KkC6pdYgncRVloeolm6V8MflOZlS/nWEFX45</w:t>
      </w:r>
    </w:p>
    <w:p>
      <w:pPr>
        <w:pStyle w:val="PreformattedText"/>
        <w:bidi w:val="0"/>
        <w:spacing w:before="0" w:after="0"/>
        <w:jc w:val="left"/>
        <w:rPr/>
      </w:pPr>
      <w:r>
        <w:rPr/>
        <w:t>W4CXkQrVStv2qQS4yb0BdPBLjvTI787izNZMZlPvanLBnYDILeMa6TBWWwwvmU5XNSrxoZw32P6LgE</w:t>
      </w:r>
    </w:p>
    <w:p>
      <w:pPr>
        <w:pStyle w:val="PreformattedText"/>
        <w:bidi w:val="0"/>
        <w:spacing w:before="0" w:after="0"/>
        <w:jc w:val="left"/>
        <w:rPr/>
      </w:pPr>
      <w:r>
        <w:rPr/>
        <w:t>ukBXDQoLRnTmYfLLbK7st4uczsl2jLKI+EfblrcPxQNUoHvStImnWQ0tb1AKc2l6aiV23a8Qk3IQ8q</w:t>
      </w:r>
    </w:p>
    <w:p>
      <w:pPr>
        <w:pStyle w:val="PreformattedText"/>
        <w:bidi w:val="0"/>
        <w:spacing w:before="0" w:after="0"/>
        <w:jc w:val="left"/>
        <w:rPr/>
      </w:pPr>
      <w:r>
        <w:rPr/>
        <w:t>AQq1d7h5jKDfTaLLwcMwt+aRNw21MLxU2XQwy8jqGTTRCEUqW4HVSxDEfHQFvbwjW7rpqfN8UkZFuz</w:t>
      </w:r>
    </w:p>
    <w:p>
      <w:pPr>
        <w:pStyle w:val="PreformattedText"/>
        <w:bidi w:val="0"/>
        <w:spacing w:before="0" w:after="0"/>
        <w:jc w:val="left"/>
        <w:rPr/>
      </w:pPr>
      <w:r>
        <w:rPr/>
        <w:t>eUDNRDlo9pRAOgmSe/hoC6bgpsbYYW6QSGiejePs2qIqRPjLe3DdmJpMk5Sj2225R+AvkGjxmDWL5W</w:t>
      </w:r>
    </w:p>
    <w:p>
      <w:pPr>
        <w:pStyle w:val="PreformattedText"/>
        <w:bidi w:val="0"/>
        <w:spacing w:before="0" w:after="0"/>
        <w:jc w:val="left"/>
        <w:rPr/>
      </w:pPr>
      <w:r>
        <w:rPr/>
        <w:t>yKxS/IuCCtNWCn5XiZMeKy5BSinj3jTHtsxdu8QsWpaDnhA3kZW+4TAWrSlPLMS7Et7FF50OyPV6UC</w:t>
      </w:r>
    </w:p>
    <w:p>
      <w:pPr>
        <w:pStyle w:val="PreformattedText"/>
        <w:bidi w:val="0"/>
        <w:spacing w:before="0" w:after="0"/>
        <w:jc w:val="left"/>
        <w:rPr/>
      </w:pPr>
      <w:r>
        <w:rPr/>
        <w:t>7sUczGpV6JwaKTLy4JZ1oC1wygfMYhopfAAttCXkxAw+J4MSrkUxS4BF0TLpza5LuNdfV5t7bHcSQt</w:t>
      </w:r>
    </w:p>
    <w:p>
      <w:pPr>
        <w:pStyle w:val="PreformattedText"/>
        <w:bidi w:val="0"/>
        <w:spacing w:before="0" w:after="0"/>
        <w:jc w:val="left"/>
        <w:rPr/>
      </w:pPr>
      <w:r>
        <w:rPr/>
        <w:t>UrDWtYEZTtuaEVWPV3tiDHgiGcGNNTK+2roc0rUfaZ0cmtnw8QsgvkwVutciDDsK/lA+ckCpi74tVD</w:t>
      </w:r>
    </w:p>
    <w:p>
      <w:pPr>
        <w:pStyle w:val="PreformattedText"/>
        <w:bidi w:val="0"/>
        <w:spacing w:before="0" w:after="0"/>
        <w:jc w:val="left"/>
        <w:rPr/>
      </w:pPr>
      <w:r>
        <w:rPr/>
        <w:t>bACCyzgC2VwzhVuBn7a9kTMlXGoReV1hpqFBk0fYFjadlCfteJhYbmilCtq1gWDrn64loLjnGkju4d</w:t>
      </w:r>
    </w:p>
    <w:p>
      <w:pPr>
        <w:pStyle w:val="PreformattedText"/>
        <w:bidi w:val="0"/>
        <w:spacing w:before="0" w:after="0"/>
        <w:jc w:val="left"/>
        <w:rPr/>
      </w:pPr>
      <w:r>
        <w:rPr/>
        <w:t>JeVxonPiWFLPOfZv4lOZ/KE9pExWiXQhVvgvIQRU7g3qUYrnR6spoTugd7gc23YCrgwgeJQq0bpb5r</w:t>
      </w:r>
    </w:p>
    <w:p>
      <w:pPr>
        <w:pStyle w:val="PreformattedText"/>
        <w:bidi w:val="0"/>
        <w:spacing w:before="0" w:after="0"/>
        <w:jc w:val="left"/>
        <w:rPr/>
      </w:pPr>
      <w:r>
        <w:rPr/>
        <w:t>QeZ4sQgjwmD4nEIleSFdLi3Mmj4b+ZY7YCYL5XcKMNHea1+feMUUJVJfLTcCvOOroeI7omiyLOir3u</w:t>
      </w:r>
    </w:p>
    <w:p>
      <w:pPr>
        <w:pStyle w:val="PreformattedText"/>
        <w:bidi w:val="0"/>
        <w:spacing w:before="0" w:after="0"/>
        <w:jc w:val="left"/>
        <w:rPr/>
      </w:pPr>
      <w:r>
        <w:rPr/>
        <w:t>ybIwqrlg/sWPQmP08z8S48mc4G9PR7x1tjk/CLX638xVzl5/vxP/Vl2O+e/wDsXVIO8ov8zCjRsNlP</w:t>
      </w:r>
    </w:p>
    <w:p>
      <w:pPr>
        <w:pStyle w:val="PreformattedText"/>
        <w:bidi w:val="0"/>
        <w:spacing w:before="0" w:after="0"/>
        <w:jc w:val="left"/>
        <w:rPr/>
      </w:pPr>
      <w:r>
        <w:rPr/>
        <w:t>h+7AEaLATPW03au3GyjdBXgpEp7NAw7exHYoQCmxN0MMsDFVtGpjIqUbotC6fQ155ftJUO/M+UU1L2</w:t>
      </w:r>
    </w:p>
    <w:p>
      <w:pPr>
        <w:pStyle w:val="PreformattedText"/>
        <w:bidi w:val="0"/>
        <w:spacing w:before="0" w:after="0"/>
        <w:jc w:val="left"/>
        <w:rPr/>
      </w:pPr>
      <w:r>
        <w:rPr/>
        <w:t>wQzl8mI2ePx27fIvGVMTOChbx6GdwSLbBwtwl5hZgzgVAR323eJrOTMec9cMM4C43RkBl3mKNQKSwR</w:t>
      </w:r>
    </w:p>
    <w:p>
      <w:pPr>
        <w:pStyle w:val="PreformattedText"/>
        <w:bidi w:val="0"/>
        <w:spacing w:before="0" w:after="0"/>
        <w:jc w:val="left"/>
        <w:rPr/>
      </w:pPr>
      <w:r>
        <w:rPr/>
        <w:t>tsTa9vOYdKP2b69qlXIYsCvEm+vxCr9LwIDsGvLCs1RxeKN8Pcd6R6rPNvJLvqVheKKGTlvzcDXyt0</w:t>
      </w:r>
    </w:p>
    <w:p>
      <w:pPr>
        <w:pStyle w:val="PreformattedText"/>
        <w:bidi w:val="0"/>
        <w:spacing w:before="0" w:after="0"/>
        <w:jc w:val="left"/>
        <w:rPr/>
      </w:pPr>
      <w:r>
        <w:rPr/>
        <w:t>Vo6JcO6/KGI6yNYq+WcZcPNmfPlLf6go1ZR2Ar+5vKvhp0QsjmG+4RQBHMwms95O5y1oMXEzDdZND3</w:t>
      </w:r>
    </w:p>
    <w:p>
      <w:pPr>
        <w:pStyle w:val="PreformattedText"/>
        <w:bidi w:val="0"/>
        <w:spacing w:before="0" w:after="0"/>
        <w:jc w:val="left"/>
        <w:rPr/>
      </w:pPr>
      <w:r>
        <w:rPr/>
        <w:t>UGY9Wixl5QvLclRtIpmrO3cONVxxlWgsaekeWaB1dbdJV/VRMaL10j28kgN+Oa7G1AXXa7cQ2rllXZ</w:t>
      </w:r>
    </w:p>
    <w:p>
      <w:pPr>
        <w:pStyle w:val="PreformattedText"/>
        <w:bidi w:val="0"/>
        <w:spacing w:before="0" w:after="0"/>
        <w:jc w:val="left"/>
        <w:rPr/>
      </w:pPr>
      <w:r>
        <w:rPr/>
        <w:t>y1zXEBjlzQQCza2BTGa5nbBaZ3gdYdPcu42XNmOQwGOmUHQYEZXoFyz+pnVrXGnZniU5dUU8Z1x8ou</w:t>
      </w:r>
    </w:p>
    <w:p>
      <w:pPr>
        <w:pStyle w:val="PreformattedText"/>
        <w:bidi w:val="0"/>
        <w:spacing w:before="0" w:after="0"/>
        <w:jc w:val="left"/>
        <w:rPr/>
      </w:pPr>
      <w:r>
        <w:rPr/>
        <w:t>swX4Dx3mYVivM2aBtSjiTnZCWa22y/wtA1rfKKltDVTcVpRXCCWkFLLXmj2qPAErvA8jK0VeSFFEqa</w:t>
      </w:r>
    </w:p>
    <w:p>
      <w:pPr>
        <w:pStyle w:val="PreformattedText"/>
        <w:bidi w:val="0"/>
        <w:spacing w:before="0" w:after="0"/>
        <w:jc w:val="left"/>
        <w:rPr/>
      </w:pPr>
      <w:r>
        <w:rPr/>
        <w:t>bLBg8fYbGG1qrgZERYXg1NleSGkyFKMirjLXg9paHGdvs/dG2F1O1eFOV72X08LBYRXOTSXp4iZBgF</w:t>
      </w:r>
    </w:p>
    <w:p>
      <w:pPr>
        <w:pStyle w:val="PreformattedText"/>
        <w:bidi w:val="0"/>
        <w:spacing w:before="0" w:after="0"/>
        <w:jc w:val="left"/>
        <w:rPr/>
      </w:pPr>
      <w:r>
        <w:rPr/>
        <w:t>+AvDXMExE/Sd1bZaf0jrZCKPQH7xqBR0u6TR3MaLU3o1q2Hmx5ii5hYFXh3NWItjkKfCu3EyZFL5XW</w:t>
      </w:r>
    </w:p>
    <w:p>
      <w:pPr>
        <w:pStyle w:val="PreformattedText"/>
        <w:bidi w:val="0"/>
        <w:spacing w:before="0" w:after="0"/>
        <w:jc w:val="left"/>
        <w:rPr/>
      </w:pPr>
      <w:r>
        <w:rPr/>
        <w:t>9MTQgeDoGQ5GglPUrx17fhR7Ywj4kotBaoKA9xE8i0E5dMAgNjhsVSHVvMKS8XaImJShVS5mVWplZz</w:t>
      </w:r>
    </w:p>
    <w:p>
      <w:pPr>
        <w:pStyle w:val="PreformattedText"/>
        <w:bidi w:val="0"/>
        <w:spacing w:before="0" w:after="0"/>
        <w:jc w:val="left"/>
        <w:rPr/>
      </w:pPr>
      <w:r>
        <w:rPr/>
        <w:t>qBsdQazRpYtXVwNDRUzbQXpqkKeY9qhhamrAzyYIeYWHyiVFkaNWd4EgEyKlfiGTQg6jxDWD8VRws8</w:t>
      </w:r>
    </w:p>
    <w:p>
      <w:pPr>
        <w:pStyle w:val="PreformattedText"/>
        <w:bidi w:val="0"/>
        <w:spacing w:before="0" w:after="0"/>
        <w:jc w:val="left"/>
        <w:rPr/>
      </w:pPr>
      <w:r>
        <w:rPr/>
        <w:t>HET6+zdSMGUdzLqMmaCDVcgRrS9iqiluMihNRULK8BO0y3uMEF1U0MK2kBqErHtWJXaUPMM3zcAjYO</w:t>
      </w:r>
    </w:p>
    <w:p>
      <w:pPr>
        <w:pStyle w:val="PreformattedText"/>
        <w:bidi w:val="0"/>
        <w:spacing w:before="0" w:after="0"/>
        <w:jc w:val="left"/>
        <w:rPr/>
      </w:pPr>
      <w:r>
        <w:rPr/>
        <w:t>QBP6IqCHFpJaLpNvby2ETHHoKNrBh8kRFuqsLneQicpiPMxb61daGmQG1j3xpyBponIMOal5vZeFU6</w:t>
      </w:r>
    </w:p>
    <w:p>
      <w:pPr>
        <w:pStyle w:val="PreformattedText"/>
        <w:bidi w:val="0"/>
        <w:spacing w:before="0" w:after="0"/>
        <w:jc w:val="left"/>
        <w:rPr/>
      </w:pPr>
      <w:r>
        <w:rPr/>
        <w:t>lWwVGW8izjMtFx8RdplYaV7qj0xLkIKvOr3iqFaJ4stqG32e0Coroyw1x0vEdjTZCIjthsx8ypMVeC</w:t>
      </w:r>
    </w:p>
    <w:p>
      <w:pPr>
        <w:pStyle w:val="PreformattedText"/>
        <w:bidi w:val="0"/>
        <w:spacing w:before="0" w:after="0"/>
        <w:jc w:val="left"/>
        <w:rPr/>
      </w:pPr>
      <w:r>
        <w:rPr/>
        <w:t>m3GOBoh2F9BrCfZwQKSLomxYWZdURZzRzYHs10lVsG3pVI7pbtPaAtijvVV4w75g55gdo5A4cWQDtC</w:t>
      </w:r>
    </w:p>
    <w:p>
      <w:pPr>
        <w:pStyle w:val="PreformattedText"/>
        <w:bidi w:val="0"/>
        <w:spacing w:before="0" w:after="0"/>
        <w:jc w:val="left"/>
        <w:rPr/>
      </w:pPr>
      <w:r>
        <w:rPr/>
        <w:t>gKPSXTT/Udy3eyJ85lClQI0c08niV5QkILbAItAW4rBYBuo65ytzRscJuIZTKx8QBHZY1ngqAqdHHQ</w:t>
      </w:r>
    </w:p>
    <w:p>
      <w:pPr>
        <w:pStyle w:val="PreformattedText"/>
        <w:bidi w:val="0"/>
        <w:spacing w:before="0" w:after="0"/>
        <w:jc w:val="left"/>
        <w:rPr/>
      </w:pPr>
      <w:r>
        <w:rPr/>
        <w:t>UXzM0VasQyhxeC/i4jXGBecPXuuXPgZhSg2ORiq8gF89PzHVqILWLZDuA8ugKBvHv23MIK0EqqA+c3</w:t>
      </w:r>
    </w:p>
    <w:p>
      <w:pPr>
        <w:pStyle w:val="PreformattedText"/>
        <w:bidi w:val="0"/>
        <w:spacing w:before="0" w:after="0"/>
        <w:jc w:val="left"/>
        <w:rPr/>
      </w:pPr>
      <w:r>
        <w:rPr/>
        <w:t>TLORrG/t4mHYtPeZrNPxBQ0IK1YxembcxYGAUZ3D8uAvHxIqFyDWaLfFamFwmI4xgHc24sqXoUfI1D</w:t>
      </w:r>
    </w:p>
    <w:p>
      <w:pPr>
        <w:pStyle w:val="PreformattedText"/>
        <w:bidi w:val="0"/>
        <w:spacing w:before="0" w:after="0"/>
        <w:jc w:val="left"/>
        <w:rPr/>
      </w:pPr>
      <w:r>
        <w:rPr/>
        <w:t>jExoXvvxHoF73NuTnDKjSj+VO88oI7rV543Gp1nMtFfrYgExT9n+yUS3RvvAOwOBMMVZUDGlO096pJ</w:t>
      </w:r>
    </w:p>
    <w:p>
      <w:pPr>
        <w:pStyle w:val="PreformattedText"/>
        <w:bidi w:val="0"/>
        <w:spacing w:before="0" w:after="0"/>
        <w:jc w:val="left"/>
        <w:rPr/>
      </w:pPr>
      <w:r>
        <w:rPr/>
        <w:t>bgWs3qkuExjNm/pc74BR5PumSCnFabTI9ZY9igizYL+8WzZC6rL8kKvtfGIjMWa2srZWT7RDZs3nGp</w:t>
      </w:r>
    </w:p>
    <w:p>
      <w:pPr>
        <w:pStyle w:val="PreformattedText"/>
        <w:bidi w:val="0"/>
        <w:spacing w:before="0" w:after="0"/>
        <w:jc w:val="left"/>
        <w:rPr/>
      </w:pPr>
      <w:r>
        <w:rPr/>
        <w:t>3mIGyq7LqPsiiVSWrS1ObkPWerYcjyReJxQZe39zIfV+/mcXOvYzmUf6/wBe0cPv+/xPp/c13sxzr9</w:t>
      </w:r>
    </w:p>
    <w:p>
      <w:pPr>
        <w:pStyle w:val="PreformattedText"/>
        <w:bidi w:val="0"/>
        <w:spacing w:before="0" w:after="0"/>
        <w:jc w:val="left"/>
        <w:rPr/>
      </w:pPr>
      <w:r>
        <w:rPr/>
        <w:t>EVYNnTxzMhD81sugrGntK5PDtb5gFWvxltqLvHNNeJUGxoqg+NqJsAtG1NeFdeJU3LuAn4Qpe/7ZYu</w:t>
      </w:r>
    </w:p>
    <w:p>
      <w:pPr>
        <w:pStyle w:val="PreformattedText"/>
        <w:bidi w:val="0"/>
        <w:spacing w:before="0" w:after="0"/>
        <w:jc w:val="left"/>
        <w:rPr/>
      </w:pPr>
      <w:r>
        <w:rPr/>
        <w:t>VgwlJRkRh+eoD2WZVbbXOZRk1oQarsyjTQHLo0lJsf3nFXRIXpAeq61K0ZTZNPnWSECUBYwXEorN7U</w:t>
      </w:r>
    </w:p>
    <w:p>
      <w:pPr>
        <w:pStyle w:val="PreformattedText"/>
        <w:bidi w:val="0"/>
        <w:spacing w:before="0" w:after="0"/>
        <w:jc w:val="left"/>
        <w:rPr/>
      </w:pPr>
      <w:r>
        <w:rPr/>
        <w:t>bm1IMElKqx8MRbX5V5HecZhOBgAXIAacMfKtEsVRKfLfPExg3ewL2xmuyIqgc4IDRt2k6YbYq9ByHm</w:t>
      </w:r>
    </w:p>
    <w:p>
      <w:pPr>
        <w:pStyle w:val="PreformattedText"/>
        <w:bidi w:val="0"/>
        <w:spacing w:before="0" w:after="0"/>
        <w:jc w:val="left"/>
        <w:rPr/>
      </w:pPr>
      <w:r>
        <w:rPr/>
        <w:t>YTLgPNdwQnQ+6oA9KgRVHgxG5bXYx8S+jlhjcbIHHwBuWWg22z/5iUT+ExAu7X0RuuhF0YyxZyxDl0</w:t>
      </w:r>
    </w:p>
    <w:p>
      <w:pPr>
        <w:pStyle w:val="PreformattedText"/>
        <w:bidi w:val="0"/>
        <w:spacing w:before="0" w:after="0"/>
        <w:jc w:val="left"/>
        <w:rPr/>
      </w:pPr>
      <w:r>
        <w:rPr/>
        <w:t>7KmB+HKskLrwI4vnuZH07GBmG+2Coi+5to5y5FHtBB7FoL6ab7nERZvNC2WaXrrEvVlxQUZdNZywsP</w:t>
      </w:r>
    </w:p>
    <w:p>
      <w:pPr>
        <w:pStyle w:val="PreformattedText"/>
        <w:bidi w:val="0"/>
        <w:spacing w:before="0" w:after="0"/>
        <w:jc w:val="left"/>
        <w:rPr/>
      </w:pPr>
      <w:r>
        <w:rPr/>
        <w:t>IFBFbhfn4C6RlWhg2bOjO4WKlNmWiqvCd9y0UujlgchtWQ9MVokp4azrAYiXBVVxdDmniUZKT3wTh9</w:t>
      </w:r>
    </w:p>
    <w:p>
      <w:pPr>
        <w:pStyle w:val="PreformattedText"/>
        <w:bidi w:val="0"/>
        <w:spacing w:before="0" w:after="0"/>
        <w:jc w:val="left"/>
        <w:rPr/>
      </w:pPr>
      <w:r>
        <w:rPr/>
        <w:t>V7UrDZWR6rWtkyyxxRsxgNq+0Q0FBx25v5hXRGd3C3JjKaGB9y8SZldH9wd7AaETjgB5Zeu8HqrwMG</w:t>
      </w:r>
    </w:p>
    <w:p>
      <w:pPr>
        <w:pStyle w:val="PreformattedText"/>
        <w:bidi w:val="0"/>
        <w:spacing w:before="0" w:after="0"/>
        <w:jc w:val="left"/>
        <w:rPr/>
      </w:pPr>
      <w:r>
        <w:rPr/>
        <w:t>t5he6gXhi7KK23NjLdYJorGemJ28jOhk5Mqiy5wtGDQXKUHtd2Ylmpm0qjYBeun2lr0MAlW51bb5my</w:t>
      </w:r>
    </w:p>
    <w:p>
      <w:pPr>
        <w:pStyle w:val="PreformattedText"/>
        <w:bidi w:val="0"/>
        <w:spacing w:before="0" w:after="0"/>
        <w:jc w:val="left"/>
        <w:rPr/>
      </w:pPr>
      <w:r>
        <w:rPr/>
        <w:t>vJ7nV7iIDPMNwhX9XemmAVSXtZi/JDLlyZaG0vZ1UsINumbGgW42nzWJWZLc48mTmVSWsDlMK8sWBl</w:t>
      </w:r>
    </w:p>
    <w:p>
      <w:pPr>
        <w:pStyle w:val="PreformattedText"/>
        <w:bidi w:val="0"/>
        <w:spacing w:before="0" w:after="0"/>
        <w:jc w:val="left"/>
        <w:rPr/>
      </w:pPr>
      <w:r>
        <w:rPr/>
        <w:t>fBzUVeTJwlNKr6nBePjU9TsBXsuEeusmdoKS+rXYxPtjGFZDDM4LO2JVhgcW8GTyfaLlNlh4htkBnk</w:t>
      </w:r>
    </w:p>
    <w:p>
      <w:pPr>
        <w:pStyle w:val="PreformattedText"/>
        <w:bidi w:val="0"/>
        <w:spacing w:before="0" w:after="0"/>
        <w:jc w:val="left"/>
        <w:rPr/>
      </w:pPr>
      <w:r>
        <w:rPr/>
        <w:t>aAlaAWgDKYKRTRX8qDDEhboDlyvDLjUzkFfNSZhNFjJ4TFjN09qasvWJesPoqznk+0QgZaaOAqr4GK</w:t>
      </w:r>
    </w:p>
    <w:p>
      <w:pPr>
        <w:pStyle w:val="PreformattedText"/>
        <w:bidi w:val="0"/>
        <w:spacing w:before="0" w:after="0"/>
        <w:jc w:val="left"/>
        <w:rPr/>
      </w:pPr>
      <w:r>
        <w:rPr/>
        <w:t>TuDEoIJoRiySm1iMDFmsrEQTUgi1ptHDW42QtWaXJ12HErrqtONg1Ps4wux6rs4wzG7hMxUloqNQqN</w:t>
      </w:r>
    </w:p>
    <w:p>
      <w:pPr>
        <w:pStyle w:val="PreformattedText"/>
        <w:bidi w:val="0"/>
        <w:spacing w:before="0" w:after="0"/>
        <w:jc w:val="left"/>
        <w:rPr/>
      </w:pPr>
      <w:r>
        <w:rPr/>
        <w:t>W+CBuMzmYqDGAV5YcHbBbq9p5aUjLlmllbXAm1pOCwuXgzOSpY7lPSAB5oafCUNzLZDRhvLTOX6hAg</w:t>
      </w:r>
    </w:p>
    <w:p>
      <w:pPr>
        <w:pStyle w:val="PreformattedText"/>
        <w:bidi w:val="0"/>
        <w:spacing w:before="0" w:after="0"/>
        <w:jc w:val="left"/>
        <w:rPr/>
      </w:pPr>
      <w:r>
        <w:rPr/>
        <w:t>KDSRZuKzCALgowxygVsWkrlYaqfnAgvlllLcVkah5lXfmEX0JT9cA5qO0/T52yVI9qWgs6W0PVxR3L</w:t>
      </w:r>
    </w:p>
    <w:p>
      <w:pPr>
        <w:pStyle w:val="PreformattedText"/>
        <w:bidi w:val="0"/>
        <w:spacing w:before="0" w:after="0"/>
        <w:jc w:val="left"/>
        <w:rPr/>
      </w:pPr>
      <w:r>
        <w:rPr/>
        <w:t>dSssNYW2x8W45l62uQUs9jCJzQWcE4eRe2yZDwyG9YAqqsIN0ZQPKjOR2yva1YE6oQxW9TPR20zRoN</w:t>
      </w:r>
    </w:p>
    <w:p>
      <w:pPr>
        <w:pStyle w:val="PreformattedText"/>
        <w:bidi w:val="0"/>
        <w:spacing w:before="0" w:after="0"/>
        <w:jc w:val="left"/>
        <w:rPr/>
      </w:pPr>
      <w:r>
        <w:rPr/>
        <w:t>4lQ0Zmr0AaYVksl+dUNtbVaTOl/eXBgaZrjRcp8jLs1lrjTLsuQgYCG0aZxUOFZRnwZGlrmdzraEXD</w:t>
      </w:r>
    </w:p>
    <w:p>
      <w:pPr>
        <w:pStyle w:val="PreformattedText"/>
        <w:bidi w:val="0"/>
        <w:spacing w:before="0" w:after="0"/>
        <w:jc w:val="left"/>
        <w:rPr/>
      </w:pPr>
      <w:r>
        <w:rPr/>
        <w:t>SJcwylBh5GBmoLvO0Q0WuGivP/ALA7N71bTA5xccCpLIcppf8A1gl/jlC5G6s7vfmBsC7KmIcXZAK5</w:t>
      </w:r>
    </w:p>
    <w:p>
      <w:pPr>
        <w:pStyle w:val="PreformattedText"/>
        <w:bidi w:val="0"/>
        <w:spacing w:before="0" w:after="0"/>
        <w:jc w:val="left"/>
        <w:rPr/>
      </w:pPr>
      <w:r>
        <w:rPr/>
        <w:t>MLswgbDDBRBwKFPOEWRB5WWEc3GltbC2+64rqZqOylVj4vfxK4TQ3y+Nxt57HOPoR/Lzx5Fo41FRYP</w:t>
      </w:r>
    </w:p>
    <w:p>
      <w:pPr>
        <w:pStyle w:val="PreformattedText"/>
        <w:bidi w:val="0"/>
        <w:spacing w:before="0" w:after="0"/>
        <w:jc w:val="left"/>
        <w:rPr/>
      </w:pPr>
      <w:r>
        <w:rPr/>
        <w:t>tuk1nYrFi9Fa6ZSmS9+9Gv9rPt9QLe3nC5mv4cCzJ20TSkvFo+LcQEMA89+INKUXLdHQK4/MaQspML</w:t>
      </w:r>
    </w:p>
    <w:p>
      <w:pPr>
        <w:pStyle w:val="PreformattedText"/>
        <w:bidi w:val="0"/>
        <w:spacing w:before="0" w:after="0"/>
        <w:jc w:val="left"/>
        <w:rPr/>
      </w:pPr>
      <w:r>
        <w:rPr/>
        <w:t>o52/Ew0ju01ModQF7abk6x3ZHYFGiUjtCp4VcUy6MIPYAtlxkeQGpdHjHUApvXFij9qY6ak377op6d</w:t>
      </w:r>
    </w:p>
    <w:p>
      <w:pPr>
        <w:pStyle w:val="PreformattedText"/>
        <w:bidi w:val="0"/>
        <w:spacing w:before="0" w:after="0"/>
        <w:jc w:val="left"/>
        <w:rPr/>
      </w:pPr>
      <w:r>
        <w:rPr/>
        <w:t>pmco0P3mIY9lxqOIwqHCLa1xjMxzl6ZprvFwm7u3ynjzOkbVDGxfvOOKMXwsj5I5EeKXVX3B6tZWi3</w:t>
      </w:r>
    </w:p>
    <w:p>
      <w:pPr>
        <w:pStyle w:val="PreformattedText"/>
        <w:bidi w:val="0"/>
        <w:spacing w:before="0" w:after="0"/>
        <w:jc w:val="left"/>
        <w:rPr/>
      </w:pPr>
      <w:r>
        <w:rPr/>
        <w:t>tfcj01n4EWBev7/udHu+PeD9e+/kl53/AN8+5Gsnefd5WF/S3+rgINNNeF3C0ctmwnVLg8LdBdY3wH</w:t>
      </w:r>
    </w:p>
    <w:p>
      <w:pPr>
        <w:pStyle w:val="PreformattedText"/>
        <w:bidi w:val="0"/>
        <w:spacing w:before="0" w:after="0"/>
        <w:jc w:val="left"/>
        <w:rPr/>
      </w:pPr>
      <w:r>
        <w:rPr/>
        <w:t>tDSiHFj38aHTGpYI0Oa615geCgDkrStuYtFXGqlQfISC2nTyV45gEC8m2SqpEFqgq+ChTCjDpTMz2z</w:t>
      </w:r>
    </w:p>
    <w:p>
      <w:pPr>
        <w:pStyle w:val="PreformattedText"/>
        <w:bidi w:val="0"/>
        <w:spacing w:before="0" w:after="0"/>
        <w:jc w:val="left"/>
        <w:rPr/>
      </w:pPr>
      <w:r>
        <w:rPr/>
        <w:t>6ADMldv3j1tjaHAgyJxNFTQDCzIFeOoAreoIqMLkZyHySveAwA6qZsa+Yui3GVjlQ3zUELltJYbM+8</w:t>
      </w:r>
    </w:p>
    <w:p>
      <w:pPr>
        <w:pStyle w:val="PreformattedText"/>
        <w:bidi w:val="0"/>
        <w:spacing w:before="0" w:after="0"/>
        <w:jc w:val="left"/>
        <w:rPr/>
      </w:pPr>
      <w:r>
        <w:rPr/>
        <w:t>a5gORsZwuPd3bioLYKwOHCtuRKOFwVJtQoCltOjEXeXNYV52YXLpgPLsxWgFlUKnXVN3JdbkPmGZDr</w:t>
      </w:r>
    </w:p>
    <w:p>
      <w:pPr>
        <w:pStyle w:val="PreformattedText"/>
        <w:bidi w:val="0"/>
        <w:spacing w:before="0" w:after="0"/>
        <w:jc w:val="left"/>
        <w:rPr/>
      </w:pPr>
      <w:r>
        <w:rPr/>
        <w:t>B5MspRTGkHDk4bOcQ4WwXVl/F7gevlDty77pqOUNGMmfG+Ikrnlu5UgjQR957Y7w3eoX1wuwp2rdJc</w:t>
      </w:r>
    </w:p>
    <w:p>
      <w:pPr>
        <w:pStyle w:val="PreformattedText"/>
        <w:bidi w:val="0"/>
        <w:spacing w:before="0" w:after="0"/>
        <w:jc w:val="left"/>
        <w:rPr/>
      </w:pPr>
      <w:r>
        <w:rPr/>
        <w:t>7BM3JGmJwsvfF8jwczgR1DOWgbjPd6yZAVSKeBXM1CmyALlCFra06ZilhksxxzCbELgOPJbRh2x3LI</w:t>
      </w:r>
    </w:p>
    <w:p>
      <w:pPr>
        <w:pStyle w:val="PreformattedText"/>
        <w:bidi w:val="0"/>
        <w:spacing w:before="0" w:after="0"/>
        <w:jc w:val="left"/>
        <w:rPr/>
      </w:pPr>
      <w:r>
        <w:rPr/>
        <w:t>bgaCF4ZSoaKtXldhxVRbMB8E+a0xpimM2dik0pqkXlomUu/HO4GIOeKwGHyp88TQ0IWLu6xisEFCUV</w:t>
      </w:r>
    </w:p>
    <w:p>
      <w:pPr>
        <w:pStyle w:val="PreformattedText"/>
        <w:bidi w:val="0"/>
        <w:spacing w:before="0" w:after="0"/>
        <w:jc w:val="left"/>
        <w:rPr/>
      </w:pPr>
      <w:r>
        <w:rPr/>
        <w:t>gjosrfdS9sVJSmyUoWZYnmNrUxR3dcL+0t3indYC4PPk/EgRcLWohrIJrOCKr0dpnWIwYdjNpnH2tv</w:t>
      </w:r>
    </w:p>
    <w:p>
      <w:pPr>
        <w:pStyle w:val="PreformattedText"/>
        <w:bidi w:val="0"/>
        <w:spacing w:before="0" w:after="0"/>
        <w:jc w:val="left"/>
        <w:rPr/>
      </w:pPr>
      <w:r>
        <w:rPr/>
        <w:t>IN3XAbxnFeaYzLaAWL7GN26gVr4qspcAvWihwCFlcBSVXK4XQRqN2XWF4HCY/wBkaKq9tQoKV4jsNg</w:t>
      </w:r>
    </w:p>
    <w:p>
      <w:pPr>
        <w:pStyle w:val="PreformattedText"/>
        <w:bidi w:val="0"/>
        <w:spacing w:before="0" w:after="0"/>
        <w:jc w:val="left"/>
        <w:rPr/>
      </w:pPr>
      <w:r>
        <w:rPr/>
        <w:t>N3um6S2i8gdOmGluGl9piMfIYD8QCfHNnN+WNZeoeAx3mjh5mt8R8dwA8nImcTUihDotCQszMSitAI</w:t>
      </w:r>
    </w:p>
    <w:p>
      <w:pPr>
        <w:pStyle w:val="PreformattedText"/>
        <w:bidi w:val="0"/>
        <w:spacing w:before="0" w:after="0"/>
        <w:jc w:val="left"/>
        <w:rPr/>
      </w:pPr>
      <w:r>
        <w:rPr/>
        <w:t>7y1XcNKa5NGmrTwYYicBBtImAks+DKH7Oi5v58QpVTapvMFlgI44xrZ7j2TWMR0GnmPAzwkr5VG0QB</w:t>
      </w:r>
    </w:p>
    <w:p>
      <w:pPr>
        <w:pStyle w:val="PreformattedText"/>
        <w:bidi w:val="0"/>
        <w:spacing w:before="0" w:after="0"/>
        <w:jc w:val="left"/>
        <w:rPr/>
      </w:pPr>
      <w:r>
        <w:rPr/>
        <w:t>L4qS8Zi53FkXZlGS0FYn2Qw9gjaAwbLD0KlhOTSoxcha5VGzzTDGp6Rx5CFH9HcK0VFXb3R+Aiy3eU</w:t>
      </w:r>
    </w:p>
    <w:p>
      <w:pPr>
        <w:pStyle w:val="PreformattedText"/>
        <w:bidi w:val="0"/>
        <w:spacing w:before="0" w:after="0"/>
        <w:jc w:val="left"/>
        <w:rPr/>
      </w:pPr>
      <w:r>
        <w:rPr/>
        <w:t>XV8z1DuTYi1dRZa0lqUgKI6hSyVboua4O/1LZmNwTfiU9wHOfkFTQKoRQ1pVTR5ZO4QywhHk7NPkw5</w:t>
      </w:r>
    </w:p>
    <w:p>
      <w:pPr>
        <w:pStyle w:val="PreformattedText"/>
        <w:bidi w:val="0"/>
        <w:spacing w:before="0" w:after="0"/>
        <w:jc w:val="left"/>
        <w:rPr/>
      </w:pPr>
      <w:r>
        <w:rPr/>
        <w:t>vY5/uhANciI2qvwgIr2GleoJrsH27gNoRE4LLstCDutMNNYDCXhGXVseQi8a8MWtwAa3rgDMudxdzY</w:t>
      </w:r>
    </w:p>
    <w:p>
      <w:pPr>
        <w:pStyle w:val="PreformattedText"/>
        <w:bidi w:val="0"/>
        <w:spacing w:before="0" w:after="0"/>
        <w:jc w:val="left"/>
        <w:rPr/>
      </w:pPr>
      <w:r>
        <w:rPr/>
        <w:t>qQVqTquxGXRnZGk2o3mqgPsRg6PdcXayxXRtoA05QpaIsEyVbQR+jBjK2PioxqtuZk2NCNPkHDD11O</w:t>
      </w:r>
    </w:p>
    <w:p>
      <w:pPr>
        <w:pStyle w:val="PreformattedText"/>
        <w:bidi w:val="0"/>
        <w:spacing w:before="0" w:after="0"/>
        <w:jc w:val="left"/>
        <w:rPr/>
      </w:pPr>
      <w:r>
        <w:rPr/>
        <w:t>bEChfTp2IdzuRZgmsL90HZHC5aDSrytX3KK8y7MbPEHBazGrZUsfHU7aXbWSuqa1A88mgLRlz4W6ln</w:t>
      </w:r>
    </w:p>
    <w:p>
      <w:pPr>
        <w:pStyle w:val="PreformattedText"/>
        <w:bidi w:val="0"/>
        <w:spacing w:before="0" w:after="0"/>
        <w:jc w:val="left"/>
        <w:rPr/>
      </w:pPr>
      <w:r>
        <w:rPr/>
        <w:t>tee9K2HZIh5io5pKatviVo3M91BFopcuqT3xxw4eyM3pc8YaWjmxgKoraqyGL9vugqGMV7KtboZrWZ</w:t>
      </w:r>
    </w:p>
    <w:p>
      <w:pPr>
        <w:pStyle w:val="PreformattedText"/>
        <w:bidi w:val="0"/>
        <w:spacing w:before="0" w:after="0"/>
        <w:jc w:val="left"/>
        <w:rPr/>
      </w:pPr>
      <w:r>
        <w:rPr/>
        <w:t>gGpgbFtFxThZsXWy8YGDTumWbmt+QgsnSmkqeW7ArUDdJqgoaA2dIbK0IaccrOO29U92zwQmrvLd+c</w:t>
      </w:r>
    </w:p>
    <w:p>
      <w:pPr>
        <w:pStyle w:val="PreformattedText"/>
        <w:bidi w:val="0"/>
        <w:spacing w:before="0" w:after="0"/>
        <w:jc w:val="left"/>
        <w:rPr/>
      </w:pPr>
      <w:r>
        <w:rPr/>
        <w:t>3XjG+VNWRy7reRmRZLUOC8Xk8xLoLzoMPVxrZ++ZXjOB2xb1Y7VVQ5O4EFtUzpbY6SKzb0F2q5xZNK</w:t>
      </w:r>
    </w:p>
    <w:p>
      <w:pPr>
        <w:pStyle w:val="PreformattedText"/>
        <w:bidi w:val="0"/>
        <w:spacing w:before="0" w:after="0"/>
        <w:jc w:val="left"/>
        <w:rPr/>
      </w:pPr>
      <w:r>
        <w:rPr/>
        <w:t>UVc0rvPmKWzFY5z3qpjnhh4v8APEFo2ZDwK1f3JlrJk9vjmElaD8NoBbyl+A8uUpdGNSsMDm/kycbl</w:t>
      </w:r>
    </w:p>
    <w:p>
      <w:pPr>
        <w:pStyle w:val="PreformattedText"/>
        <w:bidi w:val="0"/>
        <w:spacing w:before="0" w:after="0"/>
        <w:jc w:val="left"/>
        <w:rPr/>
      </w:pPr>
      <w:r>
        <w:rPr/>
        <w:t>ViCE0h01kOXuDrgVebVE6bJTsBeqFRqlLIkpDgYF9ycQLLlo08QyMCgXAHKcxG/IPFC33KnNViY0IY</w:t>
      </w:r>
    </w:p>
    <w:p>
      <w:pPr>
        <w:pStyle w:val="PreformattedText"/>
        <w:bidi w:val="0"/>
        <w:spacing w:before="0" w:after="0"/>
        <w:jc w:val="left"/>
        <w:rPr/>
      </w:pPr>
      <w:r>
        <w:rPr/>
        <w:t>7GO2UA4aL7xYKaJblyu+rxLXL1YXS/xFS0O20g13qfKwUOhoy1z6NZ+BOFZLM05/1UaoQqr/8AZ9tY</w:t>
      </w:r>
    </w:p>
    <w:p>
      <w:pPr>
        <w:pStyle w:val="PreformattedText"/>
        <w:bidi w:val="0"/>
        <w:spacing w:before="0" w:after="0"/>
        <w:jc w:val="left"/>
        <w:rPr/>
      </w:pPr>
      <w:r>
        <w:rPr/>
        <w:t>885mXAfbFX3H2O6dvtOZrzWWiM9Ou/x1CR2J73YuyhZX2mIcLPOBYQkwx87NM4RExonhHV1jEErDZ4</w:t>
      </w:r>
    </w:p>
    <w:p>
      <w:pPr>
        <w:pStyle w:val="PreformattedText"/>
        <w:bidi w:val="0"/>
        <w:spacing w:before="0" w:after="0"/>
        <w:jc w:val="left"/>
        <w:rPr/>
      </w:pPr>
      <w:r>
        <w:rPr/>
        <w:t>FvtUsKl+T4iA6PdhkrZrY4fa/MxgKrF6OIUXjwqbIryYrRa4iJApJNHu5ciKpaCx08w83huFRLaDk8</w:t>
      </w:r>
    </w:p>
    <w:p>
      <w:pPr>
        <w:pStyle w:val="PreformattedText"/>
        <w:bidi w:val="0"/>
        <w:spacing w:before="0" w:after="0"/>
        <w:jc w:val="left"/>
        <w:rPr/>
      </w:pPr>
      <w:r>
        <w:rPr/>
        <w:t>aNVjZiZy11tOPRc9iBSw+WfgrSWKWThYKvbP3rMKu4nApxg3/ZiOyqUBfIKVIpgrOV7VefFamtozYR</w:t>
      </w:r>
    </w:p>
    <w:p>
      <w:pPr>
        <w:pStyle w:val="PreformattedText"/>
        <w:bidi w:val="0"/>
        <w:spacing w:before="0" w:after="0"/>
        <w:jc w:val="left"/>
        <w:rPr/>
      </w:pPr>
      <w:r>
        <w:rPr/>
        <w:t>XoIh1ftMEQwCjC3Id6simrLu1ewya4lFQTAqnkp7WBzGY402b7QQvqI1bkLG6eHUS5KtwDVCeOQYJb</w:t>
      </w:r>
    </w:p>
    <w:p>
      <w:pPr>
        <w:pStyle w:val="PreformattedText"/>
        <w:bidi w:val="0"/>
        <w:spacing w:before="0" w:after="0"/>
        <w:jc w:val="left"/>
        <w:rPr/>
      </w:pPr>
      <w:r>
        <w:rPr/>
        <w:t>FVh0XFrtBUVOZSNc5nPFMGwxVQSgZWFLxfUQTgvVZ99FTMY0c5XlO+elyyvSUsGDJei5vBaMXiYCS9</w:t>
      </w:r>
    </w:p>
    <w:p>
      <w:pPr>
        <w:pStyle w:val="PreformattedText"/>
        <w:bidi w:val="0"/>
        <w:spacing w:before="0" w:after="0"/>
        <w:jc w:val="left"/>
        <w:rPr/>
      </w:pPr>
      <w:r>
        <w:rPr/>
        <w:t>eiooEvnhyzcYDJ7+YQyqNTkrOJa1fQaTUHEKDam6QxzmXbL2ww0OTDGuzqYcGi6vuXFi1jpA5O9kUR</w:t>
      </w:r>
    </w:p>
    <w:p>
      <w:pPr>
        <w:pStyle w:val="PreformattedText"/>
        <w:bidi w:val="0"/>
        <w:spacing w:before="0" w:after="0"/>
        <w:jc w:val="left"/>
        <w:rPr/>
      </w:pPr>
      <w:r>
        <w:rPr/>
        <w:t>jaD6NwLAXL2AGXU3/Ynd8CAXZzd2Ql7kqGsKpRXJehLHVzmGSVkCrhSZLZt1Znsx3CCvSshW2gh1T2</w:t>
      </w:r>
    </w:p>
    <w:p>
      <w:pPr>
        <w:pStyle w:val="PreformattedText"/>
        <w:bidi w:val="0"/>
        <w:spacing w:before="0" w:after="0"/>
        <w:jc w:val="left"/>
        <w:rPr/>
      </w:pPr>
      <w:r>
        <w:rPr/>
        <w:t>0iLQ0Xd2U96+YwdmitHENnpXxKVbAY8Nx7MYo6lWZGKpWLzi6prMSxWRpJcN5Ji/lMEbCsuFvvmGW6</w:t>
      </w:r>
    </w:p>
    <w:p>
      <w:pPr>
        <w:pStyle w:val="PreformattedText"/>
        <w:bidi w:val="0"/>
        <w:spacing w:before="0" w:after="0"/>
        <w:jc w:val="left"/>
        <w:rPr/>
      </w:pPr>
      <w:r>
        <w:rPr/>
        <w:t>3pWAx5Jlc34Ns2IJFGfziL5Pq6azmGQaXcihpheGAtZUPOYvFb8AV4x7Qs4TkFXe3VJLOuXAEVvk65</w:t>
      </w:r>
    </w:p>
    <w:p>
      <w:pPr>
        <w:pStyle w:val="PreformattedText"/>
        <w:bidi w:val="0"/>
        <w:spacing w:before="0" w:after="0"/>
        <w:jc w:val="left"/>
        <w:rPr/>
      </w:pPr>
      <w:r>
        <w:rPr/>
        <w:t>NbxUV6NXXKq+mZlvVi7YvObxiALDiZxApgxYlgalw1bq8fsTKv8G7cG+daK0vQ4GzPZeGQ4ckDUWrS</w:t>
      </w:r>
    </w:p>
    <w:p>
      <w:pPr>
        <w:pStyle w:val="PreformattedText"/>
        <w:bidi w:val="0"/>
        <w:spacing w:before="0" w:after="0"/>
        <w:jc w:val="left"/>
        <w:rPr/>
      </w:pPr>
      <w:r>
        <w:rPr/>
        <w:t>bXgylQe12EifKuAz2RKbmBd0Gw8y1koJzuk8W+O5XCKJmZ8CxW15Yqx7VZZENGN8Bw1nWlTupXvfJh</w:t>
      </w:r>
    </w:p>
    <w:p>
      <w:pPr>
        <w:pStyle w:val="PreformattedText"/>
        <w:bidi w:val="0"/>
        <w:spacing w:before="0" w:after="0"/>
        <w:jc w:val="left"/>
        <w:rPr/>
      </w:pPr>
      <w:r>
        <w:rPr/>
        <w:t>6wF76TwiCYlWMyZ5s8QeBkuk18EIG5ncjjxbYHwVOI1YX2wNezcxWFh7nhlpnFsIUqnogCiMsMCn1r</w:t>
      </w:r>
    </w:p>
    <w:p>
      <w:pPr>
        <w:pStyle w:val="PreformattedText"/>
        <w:bidi w:val="0"/>
        <w:spacing w:before="0" w:after="0"/>
        <w:jc w:val="left"/>
        <w:rPr/>
      </w:pPr>
      <w:r>
        <w:rPr/>
        <w:t>cgC/RYccVBnCmAIQVeCjBYEx4VCoQntL3NllfmkealNNe4u4dNIcz7QthT1hoPSrLBODoyqtbT02Nc</w:t>
      </w:r>
    </w:p>
    <w:p>
      <w:pPr>
        <w:pStyle w:val="PreformattedText"/>
        <w:bidi w:val="0"/>
        <w:spacing w:before="0" w:after="0"/>
        <w:jc w:val="left"/>
        <w:rPr/>
      </w:pPr>
      <w:r>
        <w:rPr/>
        <w:t>Rb93B2N+IlsFpihhKxeAaCAIbeY4CBLbhQ2RFqaRgoEStkfSRmli7F1CRoZxkOEBpugEwMiJwyNIjQ</w:t>
      </w:r>
    </w:p>
    <w:p>
      <w:pPr>
        <w:pStyle w:val="PreformattedText"/>
        <w:bidi w:val="0"/>
        <w:spacing w:before="0" w:after="0"/>
        <w:jc w:val="left"/>
        <w:rPr/>
      </w:pPr>
      <w:r>
        <w:rPr/>
        <w:t>EVZEIfilR57dx41WHJuYsKHUb92uwAKvAjQlFYkSFVboTMi8ptvTjBGML04VpRaKkz3WcY6NJlXgF1</w:t>
      </w:r>
    </w:p>
    <w:p>
      <w:pPr>
        <w:pStyle w:val="PreformattedText"/>
        <w:bidi w:val="0"/>
        <w:spacing w:before="0" w:after="0"/>
        <w:jc w:val="left"/>
        <w:rPr/>
      </w:pPr>
      <w:r>
        <w:rPr/>
        <w:t>IDJ7hp3zpMOeovgVm2AKFsFimLXfOZbPibR6X0/uDmWKGqrVfBKlTw2oQXot4EfDqDUFtm8fikSCJx</w:t>
      </w:r>
    </w:p>
    <w:p>
      <w:pPr>
        <w:pStyle w:val="PreformattedText"/>
        <w:bidi w:val="0"/>
        <w:spacing w:before="0" w:after="0"/>
        <w:jc w:val="left"/>
        <w:rPr/>
      </w:pPr>
      <w:r>
        <w:rPr/>
        <w:t>MTFyIzRc24EFmqr490ArrC1njeeZYQUF+yB3I5LpuWjWnF3ZzsroiOItO8DDjWpgNVcPD9FXDhxOIl</w:t>
      </w:r>
    </w:p>
    <w:p>
      <w:pPr>
        <w:pStyle w:val="PreformattedText"/>
        <w:bidi w:val="0"/>
        <w:spacing w:before="0" w:after="0"/>
        <w:jc w:val="left"/>
        <w:rPr/>
      </w:pPr>
      <w:r>
        <w:rPr/>
        <w:t>xm34xC2i3rw9ZZhp15XMoKtbw+3jmpjV5GU3MLELK5tfOGHHJ+kqC6Um7tTfG85oDLR0rNU15gxF1q</w:t>
      </w:r>
    </w:p>
    <w:p>
      <w:pPr>
        <w:pStyle w:val="PreformattedText"/>
        <w:bidi w:val="0"/>
        <w:spacing w:before="0" w:after="0"/>
        <w:jc w:val="left"/>
        <w:rPr/>
      </w:pPr>
      <w:r>
        <w:rPr/>
        <w:t>smJ1uiVXyO1BZgUxedFBw+XylDt6OLc5qhmOsuBQgK5zhlaasKEEGm+UaWmmOA7d8wuz4PoVbzmewF</w:t>
      </w:r>
    </w:p>
    <w:p>
      <w:pPr>
        <w:pStyle w:val="PreformattedText"/>
        <w:bidi w:val="0"/>
        <w:spacing w:before="0" w:after="0"/>
        <w:jc w:val="left"/>
        <w:rPr/>
      </w:pPr>
      <w:r>
        <w:rPr/>
        <w:t>EYTV1ZbMS2aYOcfPU6TLgo0WaZ8TLLkYcJl6NSnIWUTpWfvKwUYscKWi2B8vAukNRXW9AbpN1sXNfM</w:t>
      </w:r>
    </w:p>
    <w:p>
      <w:pPr>
        <w:pStyle w:val="PreformattedText"/>
        <w:bidi w:val="0"/>
        <w:spacing w:before="0" w:after="0"/>
        <w:jc w:val="left"/>
        <w:rPr/>
      </w:pPr>
      <w:r>
        <w:rPr/>
        <w:t>0mQ7+5d5Y09k3sFC1f6S9FIxTXFDjUfHdicXinuiIOxrDlZz1Brgt5sHPNKMvm1nu1XkIb+6LsJNni</w:t>
      </w:r>
    </w:p>
    <w:p>
      <w:pPr>
        <w:pStyle w:val="PreformattedText"/>
        <w:bidi w:val="0"/>
        <w:spacing w:before="0" w:after="0"/>
        <w:jc w:val="left"/>
        <w:rPr/>
      </w:pPr>
      <w:r>
        <w:rPr/>
        <w:t>omqgbxWuJmtgFY215rDUG+BvLrHHc1sAg1N8+jDWfiTY+MccQ+VPKc8ytazmv3P+H1ud3njLf4muf1</w:t>
      </w:r>
    </w:p>
    <w:p>
      <w:pPr>
        <w:pStyle w:val="PreformattedText"/>
        <w:bidi w:val="0"/>
        <w:spacing w:before="0" w:after="0"/>
        <w:jc w:val="left"/>
        <w:rPr/>
      </w:pPr>
      <w:r>
        <w:rPr/>
        <w:t>+Vi/L595lRjPldPG8+0QBhS5tbWLrcAohXODgYV7c3Tsl9rREGJpZb9MAi7VaY+/TMrw3qQWIQtqah</w:t>
      </w:r>
    </w:p>
    <w:p>
      <w:pPr>
        <w:pStyle w:val="PreformattedText"/>
        <w:bidi w:val="0"/>
        <w:spacing w:before="0" w:after="0"/>
        <w:jc w:val="left"/>
        <w:rPr/>
      </w:pPr>
      <w:r>
        <w:rPr/>
        <w:t>F1WNvRquMzMSoLc5DK2rpK6MysYJS6ec4bMxKjgtBF95Q1TkYLmBbo0ufOMMbzBbFrNpo3HgTNQ5By</w:t>
      </w:r>
    </w:p>
    <w:p>
      <w:pPr>
        <w:pStyle w:val="PreformattedText"/>
        <w:bidi w:val="0"/>
        <w:spacing w:before="0" w:after="0"/>
        <w:jc w:val="left"/>
        <w:rPr/>
      </w:pPr>
      <w:r>
        <w:rPr/>
        <w:t>rFuarMdiBUr7J4BdcQol93dXhyHvxE5nVoSZehoO9EsoHxR28Jcch7QbJo1jHxxjUvJNE4Ybj9zThZ</w:t>
      </w:r>
    </w:p>
    <w:p>
      <w:pPr>
        <w:pStyle w:val="PreformattedText"/>
        <w:bidi w:val="0"/>
        <w:spacing w:before="0" w:after="0"/>
        <w:jc w:val="left"/>
        <w:rPr/>
      </w:pPr>
      <w:r>
        <w:rPr/>
        <w:t>qxktAdIZS16nBzPOFeKMsVMZUzzI0qfwhBwm+nfXBBXYIXkuTgOmEgilRKE0Ho+Vlbdq4OdXrWCX6P</w:t>
      </w:r>
    </w:p>
    <w:p>
      <w:pPr>
        <w:pStyle w:val="PreformattedText"/>
        <w:bidi w:val="0"/>
        <w:spacing w:before="0" w:after="0"/>
        <w:jc w:val="left"/>
        <w:rPr/>
      </w:pPr>
      <w:r>
        <w:rPr/>
        <w:t>Jye0XRYfZgjf1A85qHK41iAhVnS0tnHNQCNJXk7NcJK95iAH3htJwivxM+TOHlMWIbLfODNdMSeGxd</w:t>
      </w:r>
    </w:p>
    <w:p>
      <w:pPr>
        <w:pStyle w:val="PreformattedText"/>
        <w:bidi w:val="0"/>
        <w:spacing w:before="0" w:after="0"/>
        <w:jc w:val="left"/>
        <w:rPr/>
      </w:pPr>
      <w:r>
        <w:rPr/>
        <w:t>CO9BzB1UDbNXdK/BW8TBmGkULLrm6GZdi281gNadt1GEDZs1CGwZNeepCqvjr+ROXcq3GsKYE4vFk9</w:t>
      </w:r>
    </w:p>
    <w:p>
      <w:pPr>
        <w:pStyle w:val="PreformattedText"/>
        <w:bidi w:val="0"/>
        <w:spacing w:before="0" w:after="0"/>
        <w:jc w:val="left"/>
        <w:rPr/>
      </w:pPr>
      <w:r>
        <w:rPr/>
        <w:t>n1KDcy1o2rjEMkIOvn37eI64ozTgqBfBvouDm3TSHKoH2y7izPsO5lsck0RgbKB5iHoHwRbLFqMXVX</w:t>
      </w:r>
    </w:p>
    <w:p>
      <w:pPr>
        <w:pStyle w:val="PreformattedText"/>
        <w:bidi w:val="0"/>
        <w:spacing w:before="0" w:after="0"/>
        <w:jc w:val="left"/>
        <w:rPr/>
      </w:pPr>
      <w:r>
        <w:rPr/>
        <w:t>QatcBhwK3/AGLeR8bpaR0ReW5h9zAOVArOB9r95e5KFndu8i1oQd0VFpY+L6rKOOZfOCNmMY4Gf+e0</w:t>
      </w:r>
    </w:p>
    <w:p>
      <w:pPr>
        <w:pStyle w:val="PreformattedText"/>
        <w:bidi w:val="0"/>
        <w:spacing w:before="0" w:after="0"/>
        <w:jc w:val="left"/>
        <w:rPr/>
      </w:pPr>
      <w:r>
        <w:rPr/>
        <w:t>qYXlQKquKPucGVVAprBeT/5MjxlHayRxZ4B+wrddFVJdHzjy94YSjVOdP54KxHkGBU2XeMB4+9zM2V</w:t>
      </w:r>
    </w:p>
    <w:p>
      <w:pPr>
        <w:pStyle w:val="PreformattedText"/>
        <w:bidi w:val="0"/>
        <w:spacing w:before="0" w:after="0"/>
        <w:jc w:val="left"/>
        <w:rPr/>
      </w:pPr>
      <w:r>
        <w:rPr/>
        <w:t>b2t9g6EPEsgtub2ua0rpL6A+6Fn2x2Yy3ctAaTLxf+kULn0Oy0scE3CtSR2wW8MrgcRB0KWNqNZDv+</w:t>
      </w:r>
    </w:p>
    <w:p>
      <w:pPr>
        <w:pStyle w:val="PreformattedText"/>
        <w:bidi w:val="0"/>
        <w:spacing w:before="0" w:after="0"/>
        <w:jc w:val="left"/>
        <w:rPr/>
      </w:pPr>
      <w:r>
        <w:rPr/>
        <w:t>5XpLJZADDlWIzKjzq1kGaW5juLWwKwb8ihfEasAsvqIFZBqdHPAoApQX2DcDNBku2z0eUO4KpdRYiW</w:t>
      </w:r>
    </w:p>
    <w:p>
      <w:pPr>
        <w:pStyle w:val="PreformattedText"/>
        <w:bidi w:val="0"/>
        <w:spacing w:before="0" w:after="0"/>
        <w:jc w:val="left"/>
        <w:rPr/>
      </w:pPr>
      <w:r>
        <w:rPr/>
        <w:t>ujjEBbDOloedwLAzKJlFW93A41UQYuZrYrq0XIYtN1G+O04pvVTDFmLXAG7NPM4LyWqMSaLyZOIOhq</w:t>
      </w:r>
    </w:p>
    <w:p>
      <w:pPr>
        <w:pStyle w:val="PreformattedText"/>
        <w:bidi w:val="0"/>
        <w:spacing w:before="0" w:after="0"/>
        <w:jc w:val="left"/>
        <w:rPr/>
      </w:pPr>
      <w:r>
        <w:rPr/>
        <w:t>X63HtjSuIFxFgya+J7jcYKwFpZmtKQB0ylutID2AWMvcYgKjmnTdbUG0qGHuDnhfxHRWpmeCCNUrmi</w:t>
      </w:r>
    </w:p>
    <w:p>
      <w:pPr>
        <w:pStyle w:val="PreformattedText"/>
        <w:bidi w:val="0"/>
        <w:spacing w:before="0" w:after="0"/>
        <w:jc w:val="left"/>
        <w:rPr/>
      </w:pPr>
      <w:r>
        <w:rPr/>
        <w:t>7fHUXyfAyyztVnz5xFqPjfdoV6tSbBHwFNC3Bp9qGEXLjqXOVspx5HcEoID7YmC8BpM4jgo+1oO5kl</w:t>
      </w:r>
    </w:p>
    <w:p>
      <w:pPr>
        <w:pStyle w:val="PreformattedText"/>
        <w:bidi w:val="0"/>
        <w:spacing w:before="0" w:after="0"/>
        <w:jc w:val="left"/>
        <w:rPr/>
      </w:pPr>
      <w:r>
        <w:rPr/>
        <w:t>A3Sy96CVQKR08MzAuAd9arnqsyYWYXaroszY5Ke8DwmWUIuMwcEbbN8PMtUmfuK2Pn15Rsshu2MYRU</w:t>
      </w:r>
    </w:p>
    <w:p>
      <w:pPr>
        <w:pStyle w:val="PreformattedText"/>
        <w:bidi w:val="0"/>
        <w:spacing w:before="0" w:after="0"/>
        <w:jc w:val="left"/>
        <w:rPr/>
      </w:pPr>
      <w:r>
        <w:rPr/>
        <w:t>wNh1Q+DWNQLDR+CQakeVZsZh7AFDN8OCXPrxgKFXkpPiVLchiHFTcPL8Rl4elteWUzzqUabG5Tl415</w:t>
      </w:r>
    </w:p>
    <w:p>
      <w:pPr>
        <w:pStyle w:val="PreformattedText"/>
        <w:bidi w:val="0"/>
        <w:spacing w:before="0" w:after="0"/>
        <w:jc w:val="left"/>
        <w:rPr/>
      </w:pPr>
      <w:r>
        <w:rPr/>
        <w:t>nZLAOiGjbHspvmVc1VaDaccUZlC5m2V9ZtZpgXW2DWrd6N/63CDO8DsiHKZE9ZgIyS5dF0pxxChq+S</w:t>
      </w:r>
    </w:p>
    <w:p>
      <w:pPr>
        <w:pStyle w:val="PreformattedText"/>
        <w:bidi w:val="0"/>
        <w:spacing w:before="0" w:after="0"/>
        <w:jc w:val="left"/>
        <w:rPr/>
      </w:pPr>
      <w:r>
        <w:rPr/>
        <w:t>2Gr6aCVVeGetc7UDtFaNy2zyaGmPBviC8VKy3Erb7d1juortlvobG2pXzQ3ioYqhEui3I2w73tiomH</w:t>
      </w:r>
    </w:p>
    <w:p>
      <w:pPr>
        <w:pStyle w:val="PreformattedText"/>
        <w:bidi w:val="0"/>
        <w:spacing w:before="0" w:after="0"/>
        <w:jc w:val="left"/>
        <w:rPr/>
      </w:pPr>
      <w:r>
        <w:rPr/>
        <w:t>cmZlv5XzAywltRWlhkjA8UMbGHBqKMcbRfGxp2QCysIelKye0QVG+LtRg+7MYO72ow8M8MNjoVZtS4</w:t>
      </w:r>
    </w:p>
    <w:p>
      <w:pPr>
        <w:pStyle w:val="PreformattedText"/>
        <w:bidi w:val="0"/>
        <w:spacing w:before="0" w:after="0"/>
        <w:jc w:val="left"/>
        <w:rPr/>
      </w:pPr>
      <w:r>
        <w:rPr/>
        <w:t>5wsyQp1jgv/AidSsxevPwQ0lc5Xbe4qW6sPsYg0++5A5bN7qKW0BmkyOSF5vNVjvx8RZu/3TaxRS7l</w:t>
      </w:r>
    </w:p>
    <w:p>
      <w:pPr>
        <w:pStyle w:val="PreformattedText"/>
        <w:bidi w:val="0"/>
        <w:spacing w:before="0" w:after="0"/>
        <w:jc w:val="left"/>
        <w:rPr/>
      </w:pPr>
      <w:r>
        <w:rPr/>
        <w:t>b9jV1XllpFVVF8mIp4TJZkLwrcd0KTbkZq+C/MKNcLjPJprJUMec2Zc76jQ3cLxdQ1eSaYe3dKGuqJ</w:t>
      </w:r>
    </w:p>
    <w:p>
      <w:pPr>
        <w:pStyle w:val="PreformattedText"/>
        <w:bidi w:val="0"/>
        <w:spacing w:before="0" w:after="0"/>
        <w:jc w:val="left"/>
        <w:rPr/>
      </w:pPr>
      <w:r>
        <w:rPr/>
        <w:t>rmTxmsgAxRNjCzsWKfe4wo/gSEJqnNXHMqEklYDDTtg91H0lMv3D+B3CM6oGDfKvxNPrM/chT60+fx</w:t>
      </w:r>
    </w:p>
    <w:p>
      <w:pPr>
        <w:pStyle w:val="PreformattedText"/>
        <w:bidi w:val="0"/>
        <w:spacing w:before="0" w:after="0"/>
        <w:jc w:val="left"/>
        <w:rPr/>
      </w:pPr>
      <w:r>
        <w:rPr/>
        <w:t>LUnJoxi+urnXf9/+Q/7ev/I8+/Gfz+5/uf694cr+9+fiW4EpwlWiZYg08nkM3xkxKMSUXVV2L82QPn</w:t>
      </w:r>
    </w:p>
    <w:p>
      <w:pPr>
        <w:pStyle w:val="PreformattedText"/>
        <w:bidi w:val="0"/>
        <w:spacing w:before="0" w:after="0"/>
        <w:jc w:val="left"/>
        <w:rPr/>
      </w:pPr>
      <w:r>
        <w:rPr/>
        <w:t>ljeAbvKnm+44tscmH42Yg6RxbwDtoa/wBkwZY98X4M0sICx+rBwNOoutnEdTd1OTZa5tTmICZMCmgg</w:t>
      </w:r>
    </w:p>
    <w:p>
      <w:pPr>
        <w:pStyle w:val="PreformattedText"/>
        <w:bidi w:val="0"/>
        <w:spacing w:before="0" w:after="0"/>
        <w:jc w:val="left"/>
        <w:rPr/>
      </w:pPr>
      <w:r>
        <w:rPr/>
        <w:t>1VK3Gp6m22Ld+G4lI9HvCrVy3CWQ0ZYOBK5KANVLdkxVl2i4fN0K8qeO2YySeQDK2GmMni5YGLKEth</w:t>
      </w:r>
    </w:p>
    <w:p>
      <w:pPr>
        <w:pStyle w:val="PreformattedText"/>
        <w:bidi w:val="0"/>
        <w:spacing w:before="0" w:after="0"/>
        <w:jc w:val="left"/>
        <w:rPr/>
      </w:pPr>
      <w:r>
        <w:rPr/>
        <w:t>RnPBGLgoFGtjy52SzGjiwReTDwxzVxqUGwmze7EcG600JW1tn9ROC0EpPtf/QsE1FlYNfLMcN1sVsz</w:t>
      </w:r>
    </w:p>
    <w:p>
      <w:pPr>
        <w:pStyle w:val="PreformattedText"/>
        <w:bidi w:val="0"/>
        <w:spacing w:before="0" w:after="0"/>
        <w:jc w:val="left"/>
        <w:rPr/>
      </w:pPr>
      <w:r>
        <w:rPr/>
        <w:t>27qJNYPWs6ALOAh8VC3l8Cn3mTgILsEDA2b4r3Id8X28woQFeU3XEBd2SHapozHyyhHDBMAANmyciC</w:t>
      </w:r>
    </w:p>
    <w:p>
      <w:pPr>
        <w:pStyle w:val="PreformattedText"/>
        <w:bidi w:val="0"/>
        <w:spacing w:before="0" w:after="0"/>
        <w:jc w:val="left"/>
        <w:rPr/>
      </w:pPr>
      <w:r>
        <w:rPr/>
        <w:t>TF6WPuRW9GnGoex7x33pwR+SngPDihHBVV3yaDpzGfyPKS6/KGUeJiqFaKXLUkw82hToxvnJ5uv6hL</w:t>
      </w:r>
    </w:p>
    <w:p>
      <w:pPr>
        <w:pStyle w:val="PreformattedText"/>
        <w:bidi w:val="0"/>
        <w:spacing w:before="0" w:after="0"/>
        <w:jc w:val="left"/>
        <w:rPr/>
      </w:pPr>
      <w:r>
        <w:rPr/>
        <w:t>K3HAYTAx39ryilXYeoxwXBA88FcK5UGIvtU2C7kGk6V2eo2jbaXeXGG9Xcv5wsCtDkCzo+0x4W7ILD</w:t>
      </w:r>
    </w:p>
    <w:p>
      <w:pPr>
        <w:pStyle w:val="PreformattedText"/>
        <w:bidi w:val="0"/>
        <w:spacing w:before="0" w:after="0"/>
        <w:jc w:val="left"/>
        <w:rPr/>
      </w:pPr>
      <w:r>
        <w:rPr/>
        <w:t>gLrgf7iGMOQaQ7d5eYi81oWhWG66XuuHalPg9Bqgqd0sKlMljJ7CEG3R0AB4kv1nDUbKF5fYtUNZqO</w:t>
      </w:r>
    </w:p>
    <w:p>
      <w:pPr>
        <w:pStyle w:val="PreformattedText"/>
        <w:bidi w:val="0"/>
        <w:spacing w:before="0" w:after="0"/>
        <w:jc w:val="left"/>
        <w:rPr/>
      </w:pPr>
      <w:r>
        <w:rPr/>
        <w:t>voJcFYmtli7GiqixaHBfSmgQOMSgLOzjI686gOUJwssjkuHkXqBvRVSx+M8QbYWrgedozTJ+dPgGe1</w:t>
      </w:r>
    </w:p>
    <w:p>
      <w:pPr>
        <w:pStyle w:val="PreformattedText"/>
        <w:bidi w:val="0"/>
        <w:spacing w:before="0" w:after="0"/>
        <w:jc w:val="left"/>
        <w:rPr/>
      </w:pPr>
      <w:r>
        <w:rPr/>
        <w:t>zYrzmbOChYDVaMhNxFuZvu0t684BujVmA83Rq2IuLdid43TTfE5Mbnb0cKef4MagEIKLOemZ5craju</w:t>
      </w:r>
    </w:p>
    <w:p>
      <w:pPr>
        <w:pStyle w:val="PreformattedText"/>
        <w:bidi w:val="0"/>
        <w:spacing w:before="0" w:after="0"/>
        <w:jc w:val="left"/>
        <w:rPr/>
      </w:pPr>
      <w:r>
        <w:rPr/>
        <w:t>uxh5XgSwGRMUwM7lWKpep05JhRSosCgtiVVsHPH2SkxShEGEIW1hFUsFMjrrP3RkYueNbGtPWGmMN3</w:t>
      </w:r>
    </w:p>
    <w:p>
      <w:pPr>
        <w:pStyle w:val="PreformattedText"/>
        <w:bidi w:val="0"/>
        <w:spacing w:before="0" w:after="0"/>
        <w:jc w:val="left"/>
        <w:rPr/>
      </w:pPr>
      <w:r>
        <w:rPr/>
        <w:t>rXgQI322rjczBo1qYQ7g8CkiMoCwmx86xuN8vJoJtIVW7hGU4xuBC16Xa7aAeZl3Z7Vsq7qv4mAmlm</w:t>
      </w:r>
    </w:p>
    <w:p>
      <w:pPr>
        <w:pStyle w:val="PreformattedText"/>
        <w:bidi w:val="0"/>
        <w:spacing w:before="0" w:after="0"/>
        <w:jc w:val="left"/>
        <w:rPr/>
      </w:pPr>
      <w:r>
        <w:rPr/>
        <w:t>oc9D2CCzQH52wNCRU35biqArwA8uogx2qxmGk2rMbZdxbYrW7x3RJeYhjAfdFiK80XJzL0LI1AMSdw</w:t>
      </w:r>
    </w:p>
    <w:p>
      <w:pPr>
        <w:pStyle w:val="PreformattedText"/>
        <w:bidi w:val="0"/>
        <w:spacing w:before="0" w:after="0"/>
        <w:jc w:val="left"/>
        <w:rPr/>
      </w:pPr>
      <w:r>
        <w:rPr/>
        <w:t>/yygFaRAfASOYDBroyN0ZDy66GZacrdKePLdJDlrePrbLQCXslN6hec6gI35x/cwX100VqjLmyYkNJ</w:t>
      </w:r>
    </w:p>
    <w:p>
      <w:pPr>
        <w:pStyle w:val="PreformattedText"/>
        <w:bidi w:val="0"/>
        <w:spacing w:before="0" w:after="0"/>
        <w:jc w:val="left"/>
        <w:rPr/>
      </w:pPr>
      <w:r>
        <w:rPr/>
        <w:t>sIL5QwAtFIW7Ew0w4aI2i0zV++vNZ3kyjg3KaWJnC1dKosFvdeFrmTS3GhYuLZfMrSLVsNbqDbRf5V</w:t>
      </w:r>
    </w:p>
    <w:p>
      <w:pPr>
        <w:pStyle w:val="PreformattedText"/>
        <w:bidi w:val="0"/>
        <w:spacing w:before="0" w:after="0"/>
        <w:jc w:val="left"/>
        <w:rPr/>
      </w:pPr>
      <w:r>
        <w:rPr/>
        <w:t>yn8ERUzKg+ziqpFvSMTb3DRtR1naJwZBvGzBvmKqs6Kg9BrLTGIGJcyjw4bdoNGFtplJyOuG5iDcER</w:t>
      </w:r>
    </w:p>
    <w:p>
      <w:pPr>
        <w:pStyle w:val="PreformattedText"/>
        <w:bidi w:val="0"/>
        <w:spacing w:before="0" w:after="0"/>
        <w:jc w:val="left"/>
        <w:rPr/>
      </w:pPr>
      <w:r>
        <w:rPr/>
        <w:t>j+XIdHmBSv2i7Haxqw5cLqmow4M9xNUWMltJCy6Vy9YlNuwzWb81uJaDRq2esgqGlOMw8d2KVJN5oJ</w:t>
      </w:r>
    </w:p>
    <w:p>
      <w:pPr>
        <w:pStyle w:val="PreformattedText"/>
        <w:bidi w:val="0"/>
        <w:spacing w:before="0" w:after="0"/>
        <w:jc w:val="left"/>
        <w:rPr/>
      </w:pPr>
      <w:r>
        <w:rPr/>
        <w:t>VmmMiZabauPDAJKR0q3UoYLpYsLfJWMdBM3+dgaqCM+ThgtiEOdtdXV7u46CsqeI6lt4qFFaKsxzle</w:t>
      </w:r>
    </w:p>
    <w:p>
      <w:pPr>
        <w:pStyle w:val="PreformattedText"/>
        <w:bidi w:val="0"/>
        <w:spacing w:before="0" w:after="0"/>
        <w:jc w:val="left"/>
        <w:rPr/>
      </w:pPr>
      <w:r>
        <w:rPr/>
        <w:t>Cboe72LlZDC4mx80Hg5cRtOVnMgAoDWC4KPUQ8NAHFHugo8XfA2wzi5YLV5TCxdppNJNuDHJNuA1me</w:t>
      </w:r>
    </w:p>
    <w:p>
      <w:pPr>
        <w:pStyle w:val="PreformattedText"/>
        <w:bidi w:val="0"/>
        <w:spacing w:before="0" w:after="0"/>
        <w:jc w:val="left"/>
        <w:rPr/>
      </w:pPr>
      <w:r>
        <w:rPr/>
        <w:t>O0RpdaxeI5ZtSscdR+TKw2mCLqp3E6XAZ+C/RPEG9j6uIXBac3QqsOTuHhaVu95wdRFlIibKHFZNeY</w:t>
      </w:r>
    </w:p>
    <w:p>
      <w:pPr>
        <w:pStyle w:val="PreformattedText"/>
        <w:bidi w:val="0"/>
        <w:spacing w:before="0" w:after="0"/>
        <w:jc w:val="left"/>
        <w:rPr/>
      </w:pPr>
      <w:r>
        <w:rPr/>
        <w:t>AtcCElhYrtWMYlNdqrp+M3BKECYQFPICnefeLXP4NZ6h3xBS5ya2IuwKrSsavN9TEMCzirvhOZUtUy</w:t>
      </w:r>
    </w:p>
    <w:p>
      <w:pPr>
        <w:pStyle w:val="PreformattedText"/>
        <w:bidi w:val="0"/>
        <w:spacing w:before="0" w:after="0"/>
        <w:jc w:val="left"/>
        <w:rPr/>
      </w:pPr>
      <w:r>
        <w:rPr/>
        <w:t>V/9Is35lboG+qgUbVDRSzjMJWFUasa2ndokbB1rQeb1KU4Ha3L+xPhQL/sBcrRwtq0G3fwYIWa8ql0</w:t>
      </w:r>
    </w:p>
    <w:p>
      <w:pPr>
        <w:pStyle w:val="PreformattedText"/>
        <w:bidi w:val="0"/>
        <w:spacing w:before="0" w:after="0"/>
        <w:jc w:val="left"/>
        <w:rPr/>
      </w:pPr>
      <w:r>
        <w:rPr/>
        <w:t>zdiPMSbH3Tnb1slAu3AIB9nP9E/cmVb1ijE8WArGDHtuU/6rZfU56zz9XcfPOv8AlamXh9vDiPwu8f</w:t>
      </w:r>
    </w:p>
    <w:p>
      <w:pPr>
        <w:pStyle w:val="PreformattedText"/>
        <w:bidi w:val="0"/>
        <w:spacing w:before="0" w:after="0"/>
        <w:jc w:val="left"/>
        <w:rPr/>
      </w:pPr>
      <w:r>
        <w:rPr/>
        <w:t>J5YBkZwOks2M4aYV3h9Qo4OsZsMVBMNc2yoR61oMGs3NnzNMgmm+kRomBphWyLw2rGj1sKXnRahueK</w:t>
      </w:r>
    </w:p>
    <w:p>
      <w:pPr>
        <w:pStyle w:val="PreformattedText"/>
        <w:bidi w:val="0"/>
        <w:spacing w:before="0" w:after="0"/>
        <w:jc w:val="left"/>
        <w:rPr/>
      </w:pPr>
      <w:r>
        <w:rPr/>
        <w:t>oFo2VKG+mx7T/hGQrBOI3INcWeZrBsi48uXHtHGEDnD7QWcPhKzNF6oB5yBRxqL2bmsXB06trTmCpZ</w:t>
      </w:r>
    </w:p>
    <w:p>
      <w:pPr>
        <w:pStyle w:val="PreformattedText"/>
        <w:bidi w:val="0"/>
        <w:spacing w:before="0" w:after="0"/>
        <w:jc w:val="left"/>
        <w:rPr/>
      </w:pPr>
      <w:r>
        <w:rPr/>
        <w:t>NK+1ARlrHcMuq6XijRd4QKF2gVPtwVEDvgrZkBSUdDyGZTkoQKutwGsSuobrmCruj9UwdAmRmUWuxW</w:t>
      </w:r>
    </w:p>
    <w:p>
      <w:pPr>
        <w:pStyle w:val="PreformattedText"/>
        <w:bidi w:val="0"/>
        <w:spacing w:before="0" w:after="0"/>
        <w:jc w:val="left"/>
        <w:rPr/>
      </w:pPr>
      <w:r>
        <w:rPr/>
        <w:t>YKY3QfN1wStQ27lW8AYLU9KZAIxl5/AxCrk6UwbP3+pkOlYdHFCjwM7hWB6M2fk5QhP7g0pao9Rcqz</w:t>
      </w:r>
    </w:p>
    <w:p>
      <w:pPr>
        <w:pStyle w:val="PreformattedText"/>
        <w:bidi w:val="0"/>
        <w:spacing w:before="0" w:after="0"/>
        <w:jc w:val="left"/>
        <w:rPr/>
      </w:pPr>
      <w:r>
        <w:rPr/>
        <w:t>1AXZYK+VfMFKJVWdvrYuWmK1UucGke9qnEpLYxVdeOh7Ew/wBVophtaEqdJ5VuKlD3D45hvRXDFXtk</w:t>
      </w:r>
    </w:p>
    <w:p>
      <w:pPr>
        <w:pStyle w:val="PreformattedText"/>
        <w:bidi w:val="0"/>
        <w:spacing w:before="0" w:after="0"/>
        <w:jc w:val="left"/>
        <w:rPr/>
      </w:pPr>
      <w:r>
        <w:rPr/>
        <w:t>SArYGii1yeHJ7zGBqjTPCKPCri5nBahUJcU01nUwA5uTdKg4LO+IZiypSlCdVi0Tqx5xzWbxzLGGXT</w:t>
      </w:r>
    </w:p>
    <w:p>
      <w:pPr>
        <w:pStyle w:val="PreformattedText"/>
        <w:bidi w:val="0"/>
        <w:spacing w:before="0" w:after="0"/>
        <w:jc w:val="left"/>
        <w:rPr/>
      </w:pPr>
      <w:r>
        <w:rPr/>
        <w:t>W4lg3vGisx8R5VHTkzBS6zDiot10LqM163JTMAU5DQ5pxCzC2yW15zo/aMK+0KC+k53nR4FsxMseCT</w:t>
      </w:r>
    </w:p>
    <w:p>
      <w:pPr>
        <w:pStyle w:val="PreformattedText"/>
        <w:bidi w:val="0"/>
        <w:spacing w:before="0" w:after="0"/>
        <w:jc w:val="left"/>
        <w:rPr/>
      </w:pPr>
      <w:r>
        <w:rPr/>
        <w:t>dDXP3leR2aPJIXw3MmxqC7NWWxu7bTKm61rr7MHFEVPPXDUrZm37kw0cGstloYNqe051xSFlodDXtB</w:t>
      </w:r>
    </w:p>
    <w:p>
      <w:pPr>
        <w:pStyle w:val="PreformattedText"/>
        <w:bidi w:val="0"/>
        <w:spacing w:before="0" w:after="0"/>
        <w:jc w:val="left"/>
        <w:rPr/>
      </w:pPr>
      <w:r>
        <w:rPr/>
        <w:t>j5gi2MtYDxFySgMSqajzQsg5tWgsuoUZ7M5xUE3ZEQreUOBU5tOQFTy0ZKlrucLpbLJbdpdHNa564y</w:t>
      </w:r>
    </w:p>
    <w:p>
      <w:pPr>
        <w:pStyle w:val="PreformattedText"/>
        <w:bidi w:val="0"/>
        <w:spacing w:before="0" w:after="0"/>
        <w:jc w:val="left"/>
        <w:rPr/>
      </w:pPr>
      <w:r>
        <w:rPr/>
        <w:t>qyqLMNwWdunlxnmURRrJtDI3Yt6xlTOlao5whmbXvNQ8LMvM114tM/zH5hkWxQa3u83FniXPjLZecY</w:t>
      </w:r>
    </w:p>
    <w:p>
      <w:pPr>
        <w:pStyle w:val="PreformattedText"/>
        <w:bidi w:val="0"/>
        <w:spacing w:before="0" w:after="0"/>
        <w:jc w:val="left"/>
        <w:rPr/>
      </w:pPr>
      <w:r>
        <w:rPr/>
        <w:t>kcGBmhRV9WPKZk+zCmizxtw3mIFWabxqapwNZQb4hsgMUFZm+n2FFyznUENY9eLnFfKsYYHI41q92M</w:t>
      </w:r>
    </w:p>
    <w:p>
      <w:pPr>
        <w:pStyle w:val="PreformattedText"/>
        <w:bidi w:val="0"/>
        <w:spacing w:before="0" w:after="0"/>
        <w:jc w:val="left"/>
        <w:rPr/>
      </w:pPr>
      <w:r>
        <w:rPr/>
        <w:t>W/MDSkibmUtQkoSFO2a7a9QzCgG48CViBgIdBFLq1jFGZaB+yS0Cxm5xHlrvINih0NvmJw2/cVgBAa</w:t>
      </w:r>
    </w:p>
    <w:p>
      <w:pPr>
        <w:pStyle w:val="PreformattedText"/>
        <w:bidi w:val="0"/>
        <w:spacing w:before="0" w:after="0"/>
        <w:jc w:val="left"/>
        <w:rPr/>
      </w:pPr>
      <w:r>
        <w:rPr/>
        <w:t>jkjMgYoIt6ADKZ9MS8rhW7UiiAtmHEUXhaUGudrR0mgWYCwS5R8SLsWXRYCjLA3FkVZEZKfBUAivmY</w:t>
      </w:r>
    </w:p>
    <w:p>
      <w:pPr>
        <w:pStyle w:val="PreformattedText"/>
        <w:bidi w:val="0"/>
        <w:spacing w:before="0" w:after="0"/>
        <w:jc w:val="left"/>
        <w:rPr/>
      </w:pPr>
      <w:r>
        <w:rPr/>
        <w:t>RbAbsjEdyF9wXCo3sK1dKW6EpMQEUVeMnpCpBiQZq2FTY9jDF9rr25qczBzkhji19Iym2gNM5phXCB</w:t>
      </w:r>
    </w:p>
    <w:p>
      <w:pPr>
        <w:pStyle w:val="PreformattedText"/>
        <w:bidi w:val="0"/>
        <w:spacing w:before="0" w:after="0"/>
        <w:jc w:val="left"/>
        <w:rPr/>
      </w:pPr>
      <w:r>
        <w:rPr/>
        <w:t>jIBsvlrkXLR0bGzSB7bu5kpHWrGC0L2JEtBpo6dzCKsitWsUG4Xh/cDLRbiXdFlUWWMgvljlH7Zrhb</w:t>
      </w:r>
    </w:p>
    <w:p>
      <w:pPr>
        <w:pStyle w:val="PreformattedText"/>
        <w:bidi w:val="0"/>
        <w:spacing w:before="0" w:after="0"/>
        <w:jc w:val="left"/>
        <w:rPr/>
      </w:pPr>
      <w:r>
        <w:rPr/>
        <w:t>LgvSYfG2zyL2YEQo0EQehnxLFEW8nBhoBmrvV88/2DzyiApDOuP7OqmV2OlseBSPwiNDejzFSmjiBp</w:t>
      </w:r>
    </w:p>
    <w:p>
      <w:pPr>
        <w:pStyle w:val="PreformattedText"/>
        <w:bidi w:val="0"/>
        <w:spacing w:before="0" w:after="0"/>
        <w:jc w:val="left"/>
        <w:rPr/>
      </w:pPr>
      <w:r>
        <w:rPr/>
        <w:t>dqNBVmnnhdjDn4KMH6zDMh4wlKBZSWjiq5iV1JY5uRnljBG0l3ZSMTm6gpIbRrJguymggQetlRNcaD</w:t>
      </w:r>
    </w:p>
    <w:p>
      <w:pPr>
        <w:pStyle w:val="PreformattedText"/>
        <w:bidi w:val="0"/>
        <w:spacing w:before="0" w:after="0"/>
        <w:jc w:val="left"/>
        <w:rPr/>
      </w:pPr>
      <w:r>
        <w:rPr/>
        <w:t>3l2IS2g6LMG2nbcNJBTczGzBfuDZcqVk2o5StwDS7trLWPZKT8gD27V+ZoYyw20aExXiDPBexqFB14</w:t>
      </w:r>
    </w:p>
    <w:p>
      <w:pPr>
        <w:pStyle w:val="PreformattedText"/>
        <w:bidi w:val="0"/>
        <w:spacing w:before="0" w:after="0"/>
        <w:jc w:val="left"/>
        <w:rPr/>
      </w:pPr>
      <w:r>
        <w:rPr/>
        <w:t>ihTRINlldNEwarLUzkuA0OyFNZrW3DFD2TJNEu1cAbBN92F042HDevmZNq0NOroiNTA23m6yWc1Nvn</w:t>
      </w:r>
    </w:p>
    <w:p>
      <w:pPr>
        <w:pStyle w:val="PreformattedText"/>
        <w:bidi w:val="0"/>
        <w:spacing w:before="0" w:after="0"/>
        <w:jc w:val="left"/>
        <w:rPr/>
      </w:pPr>
      <w:r>
        <w:rPr/>
        <w:t>O880ZFML81N3zXE13QXYJxRyt/FQ6zJ8vvWJhXaVCE35woX4nUYrsa6o1OAzynNnklD0Nu34CWw3WY</w:t>
      </w:r>
    </w:p>
    <w:p>
      <w:pPr>
        <w:pStyle w:val="PreformattedText"/>
        <w:bidi w:val="0"/>
        <w:spacing w:before="0" w:after="0"/>
        <w:jc w:val="left"/>
        <w:rPr/>
      </w:pPr>
      <w:r>
        <w:rPr/>
        <w:t>DiS6gL9su/NUDr2mWY8KIG1cxkUjrgODS2Mx4O6KfnJLv6d6C0rmZ+iS462MOJUALQpsPkpis1Zvl6</w:t>
      </w:r>
    </w:p>
    <w:p>
      <w:pPr>
        <w:pStyle w:val="PreformattedText"/>
        <w:bidi w:val="0"/>
        <w:spacing w:before="0" w:after="0"/>
        <w:jc w:val="left"/>
        <w:rPr/>
      </w:pPr>
      <w:r>
        <w:rPr/>
        <w:t>yhlmO1v4MZM/g3CaC2Ld8O2Vsqk2ilgWH4nWD8k//9oACAECAwE/IT7IN+qvTSOvR1GuP4Jw+gO4E2</w:t>
      </w:r>
    </w:p>
    <w:p>
      <w:pPr>
        <w:pStyle w:val="PreformattedText"/>
        <w:bidi w:val="0"/>
        <w:spacing w:before="0" w:after="0"/>
        <w:jc w:val="left"/>
        <w:rPr/>
      </w:pPr>
      <w:r>
        <w:rPr/>
        <w:t>qNP4u5v/ApFixevRW5X3hnA/PoHrpgeqqo9+hJtAxH0tsfT7f/AEk49K/w0l1CYYw9Jr0SvWpXcFZn</w:t>
      </w:r>
    </w:p>
    <w:p>
      <w:pPr>
        <w:pStyle w:val="PreformattedText"/>
        <w:bidi w:val="0"/>
        <w:spacing w:before="0" w:after="0"/>
        <w:jc w:val="left"/>
        <w:rPr/>
      </w:pPr>
      <w:r>
        <w:rPr/>
        <w:t>9fS/GPqS5SSol+gkYfyP59v8LT0f56Tec49CmfRv1uaRXGKVX8BqUPqLYdI9pRjX0VBc1H1slxfVa9</w:t>
      </w:r>
    </w:p>
    <w:p>
      <w:pPr>
        <w:pStyle w:val="PreformattedText"/>
        <w:bidi w:val="0"/>
        <w:spacing w:before="0" w:after="0"/>
        <w:jc w:val="left"/>
        <w:rPr/>
      </w:pPr>
      <w:r>
        <w:rPr/>
        <w:t>/W4GYQFQL9CHoED0PqEQwMztOWYzfP6S09v8ulehivQL/wuIZP8LU3BMUb9E9WpnPCF/TIPSefeafx</w:t>
      </w:r>
    </w:p>
    <w:p>
      <w:pPr>
        <w:pStyle w:val="PreformattedText"/>
        <w:bidi w:val="0"/>
        <w:spacing w:before="0" w:after="0"/>
        <w:jc w:val="left"/>
        <w:rPr/>
      </w:pPr>
      <w:r>
        <w:rPr/>
        <w:t>TFu5VxIM/wA6cfzcejT/AAaej/PSf2hDcyJ2h/DSbxYvH8LmvXpBUr0Tn0JGcelxLl/4AQipXUD0IQ</w:t>
      </w:r>
    </w:p>
    <w:p>
      <w:pPr>
        <w:pStyle w:val="PreformattedText"/>
        <w:bidi w:val="0"/>
        <w:spacing w:before="0" w:after="0"/>
        <w:jc w:val="left"/>
        <w:rPr/>
      </w:pPr>
      <w:r>
        <w:rPr/>
        <w:t>9LPTebR9aBi9Y2+0yXtHcLj/KOfRH+N7/4h9LCN4yy+sVGK9Ec+ibHU0/klR7hv+Yfz49C/n7ep1/g</w:t>
      </w:r>
    </w:p>
    <w:p>
      <w:pPr>
        <w:pStyle w:val="PreformattedText"/>
        <w:bidi w:val="0"/>
        <w:spacing w:before="0" w:after="0"/>
        <w:jc w:val="left"/>
        <w:rPr/>
      </w:pPr>
      <w:r>
        <w:rPr/>
        <w:t>f3lZhDEEJUqVNJ2m0f43LgyiK/VSotzUfR3Fi0S5XLLj6V6CA9T0qHrf8CVxnMXMvPpE6k3+0NjxNI</w:t>
      </w:r>
    </w:p>
    <w:p>
      <w:pPr>
        <w:pStyle w:val="PreformattedText"/>
        <w:bidi w:val="0"/>
        <w:spacing w:before="0" w:after="0"/>
        <w:jc w:val="left"/>
        <w:rPr/>
      </w:pPr>
      <w:r>
        <w:rPr/>
        <w:t>Of8rSeheK9CP8Aif8AAfTU9Lj6UgJSMEFPU4tR/m16RAuJf/yG7mno/wA9Jv8APoSrYfy1n5R/mQgz</w:t>
      </w:r>
    </w:p>
    <w:p>
      <w:pPr>
        <w:pStyle w:val="PreformattedText"/>
        <w:bidi w:val="0"/>
        <w:spacing w:before="0" w:after="0"/>
        <w:jc w:val="left"/>
        <w:rPr/>
      </w:pPr>
      <w:r>
        <w:rPr/>
        <w:t>A9a4sWOOIuJpj0wR9NoEPQo9Q9GPQ9bJcuL0evUC5qijQYrUV+lOof4lJdzj/LFZv0rMT+d9OCPoXL</w:t>
      </w:r>
    </w:p>
    <w:p>
      <w:pPr>
        <w:pStyle w:val="PreformattedText"/>
        <w:bidi w:val="0"/>
        <w:spacing w:before="0" w:after="0"/>
        <w:jc w:val="left"/>
        <w:rPr/>
      </w:pPr>
      <w:r>
        <w:rPr/>
        <w:t>glwwl/wPE2zf8AxoPWj1P8HX+buaei/wA9J/aBUIbgr+L6XnEf5iH8SzplsUPRa/gahaA/iIHquP8A</w:t>
      </w:r>
    </w:p>
    <w:p>
      <w:pPr>
        <w:pStyle w:val="PreformattedText"/>
        <w:bidi w:val="0"/>
        <w:spacing w:before="0" w:after="0"/>
        <w:jc w:val="left"/>
        <w:rPr/>
      </w:pPr>
      <w:r>
        <w:rPr/>
        <w:t>DdxVL4m00J9ua/M3yt6msdeploOf4rXoEdfwdpp/huWj4i/zvpQRm0tLfQcQcy2EGpthnY/xRDX8j+</w:t>
      </w:r>
    </w:p>
    <w:p>
      <w:pPr>
        <w:pStyle w:val="PreformattedText"/>
        <w:bidi w:val="0"/>
        <w:spacing w:before="0" w:after="0"/>
        <w:jc w:val="left"/>
        <w:rPr/>
      </w:pPr>
      <w:r>
        <w:rPr/>
        <w:t>J2nPp4/wA3cNf4dJ/b1IsehUQ9HUWfH8B/EhqaT3i2RpGRxL9Fi36BcOkP5Ah616EqV/Db0e4uI4h5</w:t>
      </w:r>
    </w:p>
    <w:p>
      <w:pPr>
        <w:pStyle w:val="PreformattedText"/>
        <w:bidi w:val="0"/>
        <w:spacing w:before="0" w:after="0"/>
        <w:jc w:val="left"/>
        <w:rPr/>
      </w:pPr>
      <w:r>
        <w:rPr/>
        <w:t>9AZPSMn02/iOvV09Rv8Agu4L9HU54a9Npp/iH+GtFw1Fr+IgvLahA2Qw3N02P8LWMPR3/keP8xDqOJ</w:t>
      </w:r>
    </w:p>
    <w:p>
      <w:pPr>
        <w:pStyle w:val="PreformattedText"/>
        <w:bidi w:val="0"/>
        <w:spacing w:before="0" w:after="0"/>
        <w:jc w:val="left"/>
        <w:rPr/>
      </w:pPr>
      <w:r>
        <w:rPr/>
        <w:t>d/z0/h5PSrlPpmPoWmpfofxPQSk5YsL6KXc4uO4FwJj+ZD+DqHo/w3j6JzEgzNc4+/p2TSm0dfyNo3</w:t>
      </w:r>
    </w:p>
    <w:p>
      <w:pPr>
        <w:pStyle w:val="PreformattedText"/>
        <w:bidi w:val="0"/>
        <w:spacing w:before="0" w:after="0"/>
        <w:jc w:val="left"/>
        <w:rPr/>
      </w:pPr>
      <w:r>
        <w:rPr/>
        <w:t>p/hr03B+U09Bqfh/idQifys3RV7zb1uXPL1GpghN839HX89fQej/AIDP8F8Q1/J3D/EbXDcIMHpdS/</w:t>
      </w:r>
    </w:p>
    <w:p>
      <w:pPr>
        <w:pStyle w:val="PreformattedText"/>
        <w:bidi w:val="0"/>
        <w:spacing w:before="0" w:after="0"/>
        <w:jc w:val="left"/>
        <w:rPr/>
      </w:pPr>
      <w:r>
        <w:rPr/>
        <w:t>S4vM7RtLXuWJTKfSmU+ghv0X9F9LdRK3NPSyGI1Lhr+Jv0PRK/xtppBBNU1PeaX6a19N1Cv4hzEuJX</w:t>
      </w:r>
    </w:p>
    <w:p>
      <w:pPr>
        <w:pStyle w:val="PreformattedText"/>
        <w:bidi w:val="0"/>
        <w:spacing w:before="0" w:after="0"/>
        <w:jc w:val="left"/>
        <w:rPr/>
      </w:pPr>
      <w:r>
        <w:rPr/>
        <w:t>oFb/AIbfPqB/mt/Gzf6XP8FuXRKSzn0VTODOOn0X+EHrUTqV/MnpWkV/ye5p/hZ/ecwhqHqy+ZceuZ</w:t>
      </w:r>
    </w:p>
    <w:p>
      <w:pPr>
        <w:pStyle w:val="PreformattedText"/>
        <w:bidi w:val="0"/>
        <w:spacing w:before="0" w:after="0"/>
        <w:jc w:val="left"/>
        <w:rPr/>
      </w:pPr>
      <w:r>
        <w:rPr/>
        <w:t>XoyyNMLRK9Fly/v6LizMDEqCBUTv8AhcuXBv0Ibh6P8nfrt6benXBU1QKfPpb/AEtnvNIV/BWIY/wP</w:t>
      </w:r>
    </w:p>
    <w:p>
      <w:pPr>
        <w:pStyle w:val="PreformattedText"/>
        <w:bidi w:val="0"/>
        <w:spacing w:before="0" w:after="0"/>
        <w:jc w:val="left"/>
        <w:rPr/>
      </w:pPr>
      <w:r>
        <w:rPr/>
        <w:t>2Qceln+cMyn1s2/y1/AYvvMzU2TY9H+L/mAb9HXp5nfuDf8AHT/FpM/v6ELhr1WWRfeXmXmMS/UUjF</w:t>
      </w:r>
    </w:p>
    <w:p>
      <w:pPr>
        <w:pStyle w:val="PreformattedText"/>
        <w:bidi w:val="0"/>
        <w:spacing w:before="0" w:after="0"/>
        <w:jc w:val="left"/>
        <w:rPr/>
      </w:pPr>
      <w:r>
        <w:rPr/>
        <w:t>xfSku4ZgXMvaEV67/mehCHq/4xvUS4GZgeJhefsg9C2+8df5jf5hr1d/5g59Ft9LEsqefo/wAnXrxp</w:t>
      </w:r>
    </w:p>
    <w:p>
      <w:pPr>
        <w:pStyle w:val="PreformattedText"/>
        <w:bidi w:val="0"/>
        <w:spacing w:before="0" w:after="0"/>
        <w:jc w:val="left"/>
        <w:rPr/>
      </w:pPr>
      <w:r>
        <w:rPr/>
        <w:t>N0f+Edeg/wAR6OvWYbIbj+PT1f8AC8whD1SJUHPoXx/EjlLJcYVZUIKwwjJhElejvH8zfqQ9X1qvV9</w:t>
      </w:r>
    </w:p>
    <w:p>
      <w:pPr>
        <w:pStyle w:val="PreformattedText"/>
        <w:bidi w:val="0"/>
        <w:spacing w:before="0" w:after="0"/>
        <w:jc w:val="left"/>
        <w:rPr/>
      </w:pPr>
      <w:r>
        <w:rPr/>
        <w:t>H0ZzCE09DSd/oP2R1/AC/8W/zDXoH/AMC+tnEP8S/wIJpNk0er/J1N4f4jfo6g9bKXfwuH+HT1kCBc</w:t>
      </w:r>
    </w:p>
    <w:p>
      <w:pPr>
        <w:pStyle w:val="PreformattedText"/>
        <w:bidi w:val="0"/>
        <w:spacing w:before="0" w:after="0"/>
        <w:jc w:val="left"/>
        <w:rPr/>
      </w:pPr>
      <w:r>
        <w:rPr/>
        <w:t>ruJ61gbm/oUYtRjGPFAuEEBcolvSok1NowJRK9Feh/ATb0fQj6pz/E+unpv1RgjzNITcJxDNRcwdra</w:t>
      </w:r>
    </w:p>
    <w:p>
      <w:pPr>
        <w:pStyle w:val="PreformattedText"/>
        <w:bidi w:val="0"/>
        <w:spacing w:before="0" w:after="0"/>
        <w:jc w:val="left"/>
        <w:rPr/>
      </w:pPr>
      <w:r>
        <w:rPr/>
        <w:t>C8IaxLP5f3ixHfof8APRHcePQaml+lRPRMzylRgTNio8TZ7erf8zr0H+R1PCcynrFfotegV/h0nf0I</w:t>
      </w:r>
    </w:p>
    <w:p>
      <w:pPr>
        <w:pStyle w:val="PreformattedText"/>
        <w:bidi w:val="0"/>
        <w:spacing w:before="0" w:after="0"/>
        <w:jc w:val="left"/>
        <w:rPr/>
      </w:pPr>
      <w:r>
        <w:rPr/>
        <w:t>QOJRHqCCyYk6ooY9FsUr95lx6QXKsPoUcegXPCUyvW6gV/iEH0detk9vWo/wPTSY+iXxlSG8dXBqyY</w:t>
      </w:r>
    </w:p>
    <w:p>
      <w:pPr>
        <w:pStyle w:val="PreformattedText"/>
        <w:bidi w:val="0"/>
        <w:spacing w:before="0" w:after="0"/>
        <w:jc w:val="left"/>
        <w:rPr/>
      </w:pPr>
      <w:r>
        <w:rPr/>
        <w:t>Pba6iHWPeKm5lmGWrgWq5wsQWyKVeZrCbzE2r12ekf/gX0PoNQViNP4J6sNzb0Nx+7/Cdf5QixnrYz</w:t>
      </w:r>
    </w:p>
    <w:p>
      <w:pPr>
        <w:pStyle w:val="PreformattedText"/>
        <w:bidi w:val="0"/>
        <w:spacing w:before="0" w:after="0"/>
        <w:jc w:val="left"/>
        <w:rPr/>
      </w:pPr>
      <w:r>
        <w:rPr/>
        <w:t>cY3DtFuE3H/C6+fQmkVe/wDA8S8iqUup2/gLMomXzM2fS8sBcdsC4noxhr+FY/wCe3qw3H+LGvTaHq</w:t>
      </w:r>
    </w:p>
    <w:p>
      <w:pPr>
        <w:pStyle w:val="PreformattedText"/>
        <w:bidi w:val="0"/>
        <w:spacing w:before="0" w:after="0"/>
        <w:jc w:val="left"/>
        <w:rPr/>
      </w:pPr>
      <w:r>
        <w:rPr/>
        <w:t>t7I8RQoGJfMGHiVu8xuiLFa4h1KJkzPgEPZBGbl04MTKbRiDcCP/xhyemsYahuNo0iV/Fh6VQan74f</w:t>
      </w:r>
    </w:p>
    <w:p>
      <w:pPr>
        <w:pStyle w:val="PreformattedText"/>
        <w:bidi w:val="0"/>
        <w:spacing w:before="0" w:after="0"/>
        <w:jc w:val="left"/>
        <w:rPr/>
      </w:pPr>
      <w:r>
        <w:rPr/>
        <w:t>zMdf5QjqF3GLTEeou4GLgXFx/haQc+h6G/Qy6LMyS7DHpcphmELfq6IEJ1MHn0FV6Ll2xcnpUp/g+l</w:t>
      </w:r>
    </w:p>
    <w:p>
      <w:pPr>
        <w:pStyle w:val="PreformattedText"/>
        <w:bidi w:val="0"/>
        <w:spacing w:before="0" w:after="0"/>
        <w:jc w:val="left"/>
        <w:rPr/>
      </w:pPr>
      <w:r>
        <w:rPr/>
        <w:t>SoQhr1SCJcp/wi4pt9NFKjmMx1NaqAnhxCmGKuUd4TDqZd5lKxmcVM3Ko3m6l05JRwbnaOk2W4NNF/</w:t>
      </w:r>
    </w:p>
    <w:p>
      <w:pPr>
        <w:pStyle w:val="PreformattedText"/>
        <w:bidi w:val="0"/>
        <w:spacing w:before="0" w:after="0"/>
        <w:jc w:val="left"/>
        <w:rPr/>
      </w:pPr>
      <w:r>
        <w:rPr/>
        <w:t>8Lc09DXodRKiRLiV6BLQIJWJonDzcNf4Dr/KFk4ijNIMLmKeZgg1KfMX+Fr8+h6OYxvKocyh6lMPTM</w:t>
      </w:r>
    </w:p>
    <w:p>
      <w:pPr>
        <w:pStyle w:val="PreformattedText"/>
        <w:bidi w:val="0"/>
        <w:spacing w:before="0" w:after="0"/>
        <w:jc w:val="left"/>
        <w:rPr/>
      </w:pPr>
      <w:r>
        <w:rPr/>
        <w:t>Zchc7mYEVAbxE6Zt6SxFFv0LLmnrrEqV6VKZmXDcIa9cw9H+Gkd/wZRhnNm/VPzwtolypWMBM+00wx</w:t>
      </w:r>
    </w:p>
    <w:p>
      <w:pPr>
        <w:pStyle w:val="PreformattedText"/>
        <w:bidi w:val="0"/>
        <w:spacing w:before="0" w:after="0"/>
        <w:jc w:val="left"/>
        <w:rPr/>
      </w:pPr>
      <w:r>
        <w:rPr/>
        <w:t>SsyvOpw1qaYYnt6hFxEKvcNzwl/eDcXHiDsYY3xMNxHBPZiKieoB/wAWk0jDU0iy4tyz0M0jA9JcQ1</w:t>
      </w:r>
    </w:p>
    <w:p>
      <w:pPr>
        <w:pStyle w:val="PreformattedText"/>
        <w:bidi w:val="0"/>
        <w:spacing w:before="0" w:after="0"/>
        <w:jc w:val="left"/>
        <w:rPr/>
      </w:pPr>
      <w:r>
        <w:rPr/>
        <w:t>P2f4R1GG/8Z6BNo+PQ9EpcOUHr/Dp6j0dY/fFd6mOMor0og3U7ZVRDmXRuYluYj5l4sq3OCJ6PqMIU</w:t>
      </w:r>
    </w:p>
    <w:p>
      <w:pPr>
        <w:pStyle w:val="PreformattedText"/>
        <w:bidi w:val="0"/>
        <w:spacing w:before="0" w:after="0"/>
        <w:jc w:val="left"/>
        <w:rPr/>
      </w:pPr>
      <w:r>
        <w:rPr/>
        <w:t>9eZR/Ihr+Z/A79GC2piZ5LEy5YLdYljZmYvUbvEtg+0vMcy+pRdk1LzMG44IYb5iPmZPTAiIXCD1Of</w:t>
      </w:r>
    </w:p>
    <w:p>
      <w:pPr>
        <w:pStyle w:val="PreformattedText"/>
        <w:bidi w:val="0"/>
        <w:spacing w:before="0" w:after="0"/>
        <w:jc w:val="left"/>
        <w:rPr/>
      </w:pPr>
      <w:r>
        <w:rPr/>
        <w:t>cG0X4l4jLOoGS5au4NrSI3NFLHX8nU0j62pf8AEuIuPQvQ1P2TSP8APiO/8h6ruKoNR6es5EUejLS/</w:t>
      </w:r>
    </w:p>
    <w:p>
      <w:pPr>
        <w:pStyle w:val="PreformattedText"/>
        <w:bidi w:val="0"/>
        <w:spacing w:before="0" w:after="0"/>
        <w:jc w:val="left"/>
        <w:rPr/>
      </w:pPr>
      <w:r>
        <w:rPr/>
        <w:t>5s5ehLRh9BfpUqsQXAIalE2iQIxT1MNQECPoGaRhliEf4P8AAh6J/NOfU7nvUUywrQjIy0R07lXcx4</w:t>
      </w:r>
    </w:p>
    <w:p>
      <w:pPr>
        <w:pStyle w:val="PreformattedText"/>
        <w:bidi w:val="0"/>
        <w:spacing w:before="0" w:after="0"/>
        <w:jc w:val="left"/>
        <w:rPr/>
      </w:pPr>
      <w:r>
        <w:rPr/>
        <w:t>mKqnhB0hyGYmfEoGhmeDcovaFTxzA0dRHbE7RcYltTKW8cRtR3MOD0RjtMDcyPEuVfvNGYdsupYMwc</w:t>
      </w:r>
    </w:p>
    <w:p>
      <w:pPr>
        <w:pStyle w:val="PreformattedText"/>
        <w:bidi w:val="0"/>
        <w:spacing w:before="0" w:after="0"/>
        <w:jc w:val="left"/>
        <w:rPr/>
      </w:pPr>
      <w:r>
        <w:rPr/>
        <w:t>GLvX8HXoYa9FP5DTfob9PENQfy/xR36O/wDG6mUZsS7l59HG+h+6VZlEP4Fy/R9RLlxfQOYHcwRrUv</w:t>
      </w:r>
    </w:p>
    <w:p>
      <w:pPr>
        <w:pStyle w:val="PreformattedText"/>
        <w:bidi w:val="0"/>
        <w:spacing w:before="0" w:after="0"/>
        <w:jc w:val="left"/>
        <w:rPr/>
      </w:pPr>
      <w:r>
        <w:rPr/>
        <w:t>h65aL6W0xCofwgeiRJUBDDDfotQb/kTKB9/TD1r0GL6UCARtyzJnUqEcRHsnvUcMX4qXxDYjbMT3QY</w:t>
      </w:r>
    </w:p>
    <w:p>
      <w:pPr>
        <w:pStyle w:val="PreformattedText"/>
        <w:bidi w:val="0"/>
        <w:spacing w:before="0" w:after="0"/>
        <w:jc w:val="left"/>
        <w:rPr/>
      </w:pPr>
      <w:r>
        <w:rPr/>
        <w:t>IbnON+gLxHmG7n5VKpg9yu+IaqJDdww3NQeYozFRAeJhjiWuDcaPeLWoSkYmjzAKYUG/V16WGotnn/</w:t>
      </w:r>
    </w:p>
    <w:p>
      <w:pPr>
        <w:pStyle w:val="PreformattedText"/>
        <w:bidi w:val="0"/>
        <w:spacing w:before="0" w:after="0"/>
        <w:jc w:val="left"/>
        <w:rPr/>
      </w:pPr>
      <w:r>
        <w:rPr/>
        <w:t>AvfosTiHUL/wAQbeje/wDG+g7+I6y9LlxeoKp35mSNUvqHo8v4M5ehLgwLgVLJVem3q0QepbLfS/Rd</w:t>
      </w:r>
    </w:p>
    <w:p>
      <w:pPr>
        <w:pStyle w:val="PreformattedText"/>
        <w:bidi w:val="0"/>
        <w:spacing w:before="0" w:after="0"/>
        <w:jc w:val="left"/>
        <w:rPr/>
      </w:pPr>
      <w:r>
        <w:rPr/>
        <w:t>Rwf4Po79DuHqPTP8CbQOYxzLYpfrXpSfmmRFs2GZYLj3Zjgl3tNvMtxD7odIi+mF8ZmPE4GGcDHzuG</w:t>
      </w:r>
    </w:p>
    <w:p>
      <w:pPr>
        <w:pStyle w:val="PreformattedText"/>
        <w:bidi w:val="0"/>
        <w:spacing w:before="0" w:after="0"/>
        <w:jc w:val="left"/>
        <w:rPr/>
      </w:pPr>
      <w:r>
        <w:rPr/>
        <w:t>A3BasG3iLWtejMvKVTKpmUN4lA9BBjmZdQzuH3QuPMuxLzKuXbGSK+yF/aN0JrNQb9ecYaht9/R1LZ</w:t>
      </w:r>
    </w:p>
    <w:p>
      <w:pPr>
        <w:pStyle w:val="PreformattedText"/>
        <w:bidi w:val="0"/>
        <w:spacing w:before="0" w:after="0"/>
        <w:jc w:val="left"/>
        <w:rPr/>
      </w:pPr>
      <w:r>
        <w:rPr/>
        <w:t>bLSkH1XU09GlNf8AhbTn0Sv8WY1mk3hH+BM4or9B79R7m4pp6HofZAqCVUr1LXoWDXqPoQY4Kpp4l+</w:t>
      </w:r>
    </w:p>
    <w:p>
      <w:pPr>
        <w:pStyle w:val="PreformattedText"/>
        <w:bidi w:val="0"/>
        <w:spacing w:before="0" w:after="0"/>
        <w:jc w:val="left"/>
        <w:rPr/>
      </w:pPr>
      <w:r>
        <w:rPr/>
        <w:t>jiLWf5Krnj+BKh6LYtx9D+IXejpDSDdxbzN7lOLi8ruUs8RcZmds2j5h2jq3UrqDJHvE5I4lIPabl4</w:t>
      </w:r>
    </w:p>
    <w:p>
      <w:pPr>
        <w:pStyle w:val="PreformattedText"/>
        <w:bidi w:val="0"/>
        <w:spacing w:before="0" w:after="0"/>
        <w:jc w:val="left"/>
        <w:rPr/>
      </w:pPr>
      <w:r>
        <w:rPr/>
        <w:t>pnM3DfmLEdwPEslfeAx3jqbzF3Lm3Opj5l4hkv0LROE17iAq9XKbw1OX+NkVNo7zrxHH+Dac/wCQ3O</w:t>
      </w:r>
    </w:p>
    <w:p>
      <w:pPr>
        <w:pStyle w:val="PreformattedText"/>
        <w:bidi w:val="0"/>
        <w:spacing w:before="0" w:after="0"/>
        <w:jc w:val="left"/>
        <w:rPr/>
      </w:pPr>
      <w:r>
        <w:rPr/>
        <w:t>EYkD/hRioahuPiX6t+qxDfrWc+hFelPocX6GMXrh6DUXpDDtBgxYxi+hO5frfcW/4DFCaR9D+AcQRI</w:t>
      </w:r>
    </w:p>
    <w:p>
      <w:pPr>
        <w:pStyle w:val="PreformattedText"/>
        <w:bidi w:val="0"/>
        <w:spacing w:before="0" w:after="0"/>
        <w:jc w:val="left"/>
        <w:rPr/>
      </w:pPr>
      <w:r>
        <w:rPr/>
        <w:t>cRL3EyIp1iUIgc3C6ydYKZqOQWXc+Ey3MSp0TxLvPoCLN6iXNVMvlBYbzFVuPoqgu3UxxElrUNMWXe</w:t>
      </w:r>
    </w:p>
    <w:p>
      <w:pPr>
        <w:pStyle w:val="PreformattedText"/>
        <w:bidi w:val="0"/>
        <w:spacing w:before="0" w:after="0"/>
        <w:jc w:val="left"/>
        <w:rPr/>
      </w:pPr>
      <w:r>
        <w:rPr/>
        <w:t>pdFR3OIBDZo3KprmFvtPylOcp83py9Jqcvqno+r1CcIsenBTIvmbf4Npz6af4maejKtxhUYT0IXzCL</w:t>
      </w:r>
    </w:p>
    <w:p>
      <w:pPr>
        <w:pStyle w:val="PreformattedText"/>
        <w:bidi w:val="0"/>
        <w:spacing w:before="0" w:after="0"/>
        <w:jc w:val="left"/>
        <w:rPr/>
      </w:pPr>
      <w:r>
        <w:rPr/>
        <w:t>+A+jqaTx6GoIeiSkT0to69DH8Veoa9LxXqoxm0uopbMy2XLg9+qiix9AmPW3xbi7MwMDcfMZesdF4h</w:t>
      </w:r>
    </w:p>
    <w:p>
      <w:pPr>
        <w:pStyle w:val="PreformattedText"/>
        <w:bidi w:val="0"/>
        <w:spacing w:before="0" w:after="0"/>
        <w:jc w:val="left"/>
        <w:rPr/>
      </w:pPr>
      <w:r>
        <w:rPr/>
        <w:t>Zyl33iGNMTofvLOZaqO4tmfR+ydDUDOIw9IwPEFmkdmZrMo5lzNwW7hpitdYOZ7TF1zBrBuc5h5mo2</w:t>
      </w:r>
    </w:p>
    <w:p>
      <w:pPr>
        <w:pStyle w:val="PreformattedText"/>
        <w:bidi w:val="0"/>
        <w:spacing w:before="0" w:after="0"/>
        <w:jc w:val="left"/>
        <w:rPr/>
      </w:pPr>
      <w:r>
        <w:rPr/>
        <w:t>lFdImqNysGKbuPjUGKPODE7Zt6c/Va9HM16OYThNJnHaHCLf+DaG/Ryf4uJp6COPopUr0EzBiB6bQ/</w:t>
      </w:r>
    </w:p>
    <w:p>
      <w:pPr>
        <w:pStyle w:val="PreformattedText"/>
        <w:bidi w:val="0"/>
        <w:spacing w:before="0" w:after="0"/>
        <w:jc w:val="left"/>
        <w:rPr/>
      </w:pPr>
      <w:r>
        <w:rPr/>
        <w:t>it+o9BcHqncTiaRL9D6FehlPqIahNvV1GPX+JxCaQ16+38LWa75XMtUTRmXFlWW4gyLk1BzfMB3LPt</w:t>
      </w:r>
    </w:p>
    <w:p>
      <w:pPr>
        <w:pStyle w:val="PreformattedText"/>
        <w:bidi w:val="0"/>
        <w:spacing w:before="0" w:after="0"/>
        <w:jc w:val="left"/>
        <w:rPr/>
      </w:pPr>
      <w:r>
        <w:rPr/>
        <w:t>KxDj0CvDLXPLU2olnOppNpcWmoWyzCLdS8XMDMH7Q3cXiDw4nUTRU7RmtQjTkmWYBniXBcegYF7xdP</w:t>
      </w:r>
    </w:p>
    <w:p>
      <w:pPr>
        <w:pStyle w:val="PreformattedText"/>
        <w:bidi w:val="0"/>
        <w:spacing w:before="0" w:after="0"/>
        <w:jc w:val="left"/>
        <w:rPr/>
      </w:pPr>
      <w:r>
        <w:rPr/>
        <w:t>8AAD1v8L9Dc4zRmDN01MSv8HKc+r/gJx6s0o9Blhhg/gNTj+RhD0HqZtBZHH8qGJXoHoVA9ajqMe47</w:t>
      </w:r>
    </w:p>
    <w:p>
      <w:pPr>
        <w:pStyle w:val="PreformattedText"/>
        <w:bidi w:val="0"/>
        <w:spacing w:before="0" w:after="0"/>
        <w:jc w:val="left"/>
        <w:rPr/>
      </w:pPr>
      <w:r>
        <w:rPr/>
        <w:t>h/OjfpWYHq6S/S5cMtLfvLMRuLRC3JKL3mFmQRHKbqRxXEGLGmXmdS76SFOYXzCxZLazuIwJbC/vLY</w:t>
      </w:r>
    </w:p>
    <w:p>
      <w:pPr>
        <w:pStyle w:val="PreformattedText"/>
        <w:bidi w:val="0"/>
        <w:spacing w:before="0" w:after="0"/>
        <w:jc w:val="left"/>
        <w:rPr/>
      </w:pPr>
      <w:r>
        <w:rPr/>
        <w:t>kl5xiAlrqV8IOKanM6cwxLWGNsc8TIvM6cwwloeYVcuveOT5mCJySwzMdR8Ed+fq5v1T0V6B6BNiaQ</w:t>
      </w:r>
    </w:p>
    <w:p>
      <w:pPr>
        <w:pStyle w:val="PreformattedText"/>
        <w:bidi w:val="0"/>
        <w:spacing w:before="0" w:after="0"/>
        <w:jc w:val="left"/>
        <w:rPr/>
      </w:pPr>
      <w:r>
        <w:rPr/>
        <w:t>m+pqTb/AZz6tH+LT+MSoiJ/E1D+K9CGvUPq+jb/BU8ek6loDfo69NoxxDcq47/ht6EohNK9Nv4YbwP</w:t>
      </w:r>
    </w:p>
    <w:p>
      <w:pPr>
        <w:pStyle w:val="PreformattedText"/>
        <w:bidi w:val="0"/>
        <w:spacing w:before="0" w:after="0"/>
        <w:jc w:val="left"/>
        <w:rPr/>
      </w:pPr>
      <w:r>
        <w:rPr/>
        <w:t>8AcchuXLKhuWliBio/CXGKxE0zybJlnmUHvFi5jb7k4p1K30ZQTJyKhgHEzzMmZX2TAYUWpYVWocVj</w:t>
      </w:r>
    </w:p>
    <w:p>
      <w:pPr>
        <w:pStyle w:val="PreformattedText"/>
        <w:bidi w:val="0"/>
        <w:spacing w:before="0" w:after="0"/>
        <w:jc w:val="left"/>
        <w:rPr/>
      </w:pPr>
      <w:r>
        <w:rPr/>
        <w:t>OkeNOV2whXMwXzCaIN20uWpXj07XnUo3Na3G+pQ+gbnCTbMGqoOWN/4VK/hVajmEOZjD0tR/iDfrtK</w:t>
      </w:r>
    </w:p>
    <w:p>
      <w:pPr>
        <w:pStyle w:val="PreformattedText"/>
        <w:bidi w:val="0"/>
        <w:spacing w:before="0" w:after="0"/>
        <w:jc w:val="left"/>
        <w:rPr/>
      </w:pPr>
      <w:r>
        <w:rPr/>
        <w:t>/w6Tb0Xx6p1ExBma9QuH+CehXFxD1dxXNv8J6dv4u/Qx1Nv8QXNP49v48Z4jX/AJGg9AMHlqVXlDKO</w:t>
      </w:r>
    </w:p>
    <w:p>
      <w:pPr>
        <w:pStyle w:val="PreformattedText"/>
        <w:bidi w:val="0"/>
        <w:spacing w:before="0" w:after="0"/>
        <w:jc w:val="left"/>
        <w:rPr/>
      </w:pPr>
      <w:r>
        <w:rPr/>
        <w:t>IkdsydS3NRJ5Rgi5xai55m1y0GBDCLNaY/JLDfELYa8jNcQaLdxsL0lwMHCRNMDfmfAgbQt7jJguAa</w:t>
      </w:r>
    </w:p>
    <w:p>
      <w:pPr>
        <w:pStyle w:val="PreformattedText"/>
        <w:bidi w:val="0"/>
        <w:spacing w:before="0" w:after="0"/>
        <w:jc w:val="left"/>
        <w:rPr/>
      </w:pPr>
      <w:r>
        <w:rPr/>
        <w:t>U7pX59GxUYnmZYJXyiMLKzHgxwy73xNwyywbyhPQzRAx6HoJK/kDzNc0P+Id+u/wDE09A/kLm/5oSn</w:t>
      </w:r>
    </w:p>
    <w:p>
      <w:pPr>
        <w:pStyle w:val="PreformattedText"/>
        <w:bidi w:val="0"/>
        <w:spacing w:before="0" w:after="0"/>
        <w:jc w:val="left"/>
        <w:rPr/>
      </w:pPr>
      <w:r>
        <w:rPr/>
        <w:t>oOP5t+juM29b9Rr+Dilpeb9W4vo6lxf4E5vj0GDfp0/g0ZY3HdSkuZcS5jmYYJY3MSolUZw3KMswXx</w:t>
      </w:r>
    </w:p>
    <w:p>
      <w:pPr>
        <w:pStyle w:val="PreformattedText"/>
        <w:bidi w:val="0"/>
        <w:spacing w:before="0" w:after="0"/>
        <w:jc w:val="left"/>
        <w:rPr/>
      </w:pPr>
      <w:r>
        <w:rPr/>
        <w:t>HcwqYLrIbaIWj8iceJS2ThaIY2ILQ8ICpqpavzLBdwCSiO4hGUMdwTQ5ioNEvZxKxCdouTJIqVpHFd</w:t>
      </w:r>
    </w:p>
    <w:p>
      <w:pPr>
        <w:pStyle w:val="PreformattedText"/>
        <w:bidi w:val="0"/>
        <w:spacing w:before="0" w:after="0"/>
        <w:jc w:val="left"/>
        <w:rPr/>
      </w:pPr>
      <w:r>
        <w:rPr/>
        <w:t>Qu1xKPSNom0fM3LVuVYJGXMUSh94RnzHi5juWLeo/jU5nh6HPiHT/HDv+I/waeo2/k94lSmVA9Av+D</w:t>
      </w:r>
    </w:p>
    <w:p>
      <w:pPr>
        <w:pStyle w:val="PreformattedText"/>
        <w:bidi w:val="0"/>
        <w:spacing w:before="0" w:after="0"/>
        <w:jc w:val="left"/>
        <w:rPr/>
      </w:pPr>
      <w:r>
        <w:rPr/>
        <w:t>X+N1/C7zHU29HX8j+NiX68zSdP8F+ggfR9S/8Ai094bbhu4lcu5hhgtmj0soDcxWy2HpxArqKGO8RX</w:t>
      </w:r>
    </w:p>
    <w:p>
      <w:pPr>
        <w:pStyle w:val="PreformattedText"/>
        <w:bidi w:val="0"/>
        <w:spacing w:before="0" w:after="0"/>
        <w:jc w:val="left"/>
        <w:rPr/>
      </w:pPr>
      <w:r>
        <w:rPr/>
        <w:t>UJmG6uDfyj5gDZaU4G4uPE82TjbgNX/abBVRMm0qcxc8y3TBK+apb8BxGleYt44Zg8V6HDRgN7oIvd</w:t>
      </w:r>
    </w:p>
    <w:p>
      <w:pPr>
        <w:pStyle w:val="PreformattedText"/>
        <w:bidi w:val="0"/>
        <w:spacing w:before="0" w:after="0"/>
        <w:jc w:val="left"/>
        <w:rPr/>
      </w:pPr>
      <w:r>
        <w:rPr/>
        <w:t>Rp9y8pygvMcrlarmGMHfMw5giXPMCgBBRxC3vAdbmeYN0vrh6j+SZhifalehq6/wALeVn+K1/hbeg6</w:t>
      </w:r>
    </w:p>
    <w:p>
      <w:pPr>
        <w:pStyle w:val="PreformattedText"/>
        <w:bidi w:val="0"/>
        <w:spacing w:before="0" w:after="0"/>
        <w:jc w:val="left"/>
        <w:rPr/>
      </w:pPr>
      <w:r>
        <w:rPr/>
        <w:t>/kc/yPV1NI+h6l+i2LUZt6Ov5npGL/LSber/AIB6XLigWxX88e0ry5lJdyw94vMF0ljW4wU8xiLb8x</w:t>
      </w:r>
    </w:p>
    <w:p>
      <w:pPr>
        <w:pStyle w:val="PreformattedText"/>
        <w:bidi w:val="0"/>
        <w:spacing w:before="0" w:after="0"/>
        <w:jc w:val="left"/>
        <w:rPr/>
      </w:pPr>
      <w:r>
        <w:rPr/>
        <w:t>wwq7y2ORiJhy9Co+MoBpUCLrMZSFsImyvaCoRbD3H5KlUsWKvAnJiaeEfPjNdIhtyRh6zJhliCUUhb</w:t>
      </w:r>
    </w:p>
    <w:p>
      <w:pPr>
        <w:pStyle w:val="PreformattedText"/>
        <w:bidi w:val="0"/>
        <w:spacing w:before="0" w:after="0"/>
        <w:jc w:val="left"/>
        <w:rPr/>
      </w:pPr>
      <w:r>
        <w:rPr/>
        <w:t>rJcDxMTBcHEBa3FBxLvRdyR+6ZYjs1DKzfmcBF1js1Kr0H+kzcHEuDL9Fwcy8+gzBOZ1x4H+I5/il/</w:t>
      </w:r>
    </w:p>
    <w:p>
      <w:pPr>
        <w:pStyle w:val="PreformattedText"/>
        <w:bidi w:val="0"/>
        <w:spacing w:before="0" w:after="0"/>
        <w:jc w:val="left"/>
        <w:rPr/>
      </w:pPr>
      <w:r>
        <w:rPr/>
        <w:t>4NJt/M2/nt6uvQ+hDUPTExGO5t6Ov5jF63L/gsfz/B/mMOpqMsw2lcNzLMMY4ifeYeWYILYI2wXKOb</w:t>
      </w:r>
    </w:p>
    <w:p>
      <w:pPr>
        <w:pStyle w:val="PreformattedText"/>
        <w:bidi w:val="0"/>
        <w:spacing w:before="0" w:after="0"/>
        <w:jc w:val="left"/>
        <w:rPr/>
      </w:pPr>
      <w:r>
        <w:rPr/>
        <w:t>pBtSNSMSrwS42sXGwrU+5KOKZeLwNsWyiMOKjqDBKbUnvT7X1HTcSROpei6WbupiZohydS0GS8owlz</w:t>
      </w:r>
    </w:p>
    <w:p>
      <w:pPr>
        <w:pStyle w:val="PreformattedText"/>
        <w:bidi w:val="0"/>
        <w:spacing w:before="0" w:after="0"/>
        <w:jc w:val="left"/>
        <w:rPr/>
      </w:pPr>
      <w:r>
        <w:rPr/>
        <w:t>i0wCqDxpLN4Es+Zh6Mwe6XiC7i9DNRm0aFEt1xGrxMZqSH2jFUyB8f4i/Tp6aJrNv8LmV/FL/n4Tb+</w:t>
      </w:r>
    </w:p>
    <w:p>
      <w:pPr>
        <w:pStyle w:val="PreformattedText"/>
        <w:bidi w:val="0"/>
        <w:spacing w:before="0" w:after="0"/>
        <w:jc w:val="left"/>
        <w:rPr/>
      </w:pPr>
      <w:r>
        <w:rPr/>
        <w:t>Y7/z2/htH0qmeX8nc2/wj0bz/gTF+q/5MccQAxLMrNy2yYZY1l1LqzLbjdSxTzFeO4e5TDY3MDSxM1</w:t>
      </w:r>
    </w:p>
    <w:p>
      <w:pPr>
        <w:pStyle w:val="PreformattedText"/>
        <w:bidi w:val="0"/>
        <w:spacing w:before="0" w:after="0"/>
        <w:jc w:val="left"/>
        <w:rPr/>
      </w:pPr>
      <w:r>
        <w:rPr/>
        <w:t>CYucUkxW43dcXLwbqD+1KnhF2bmDMYCe8reGoORuJoSnTEQYFYg4lhATUHAkXquYt9RqDl5haEh5hN</w:t>
      </w:r>
    </w:p>
    <w:p>
      <w:pPr>
        <w:pStyle w:val="PreformattedText"/>
        <w:bidi w:val="0"/>
        <w:spacing w:before="0" w:after="0"/>
        <w:jc w:val="left"/>
        <w:rPr/>
      </w:pPr>
      <w:r>
        <w:rPr/>
        <w:t>huHywNsGZQ9SDmYTiZveIj8T3m9QOzMIOm+obzHYOv8ACHo816efS/N/hbRnHn+WH+Wk29R/g+P57f</w:t>
      </w:r>
    </w:p>
    <w:p>
      <w:pPr>
        <w:pStyle w:val="PreformattedText"/>
        <w:bidi w:val="0"/>
        <w:spacing w:before="0" w:after="0"/>
        <w:jc w:val="left"/>
        <w:rPr/>
      </w:pPr>
      <w:r>
        <w:rPr/>
        <w:t>w0Y+uUP4sHrb+NQv0GD+T/AAOv8isY1VT3nHv6Diov2nMxBufdioMR2gHhnuTLiGCHkNQSxCVTEttg</w:t>
      </w:r>
    </w:p>
    <w:p>
      <w:pPr>
        <w:pStyle w:val="PreformattedText"/>
        <w:bidi w:val="0"/>
        <w:spacing w:before="0" w:after="0"/>
        <w:jc w:val="left"/>
        <w:rPr/>
      </w:pPr>
      <w:r>
        <w:rPr/>
        <w:t>KEoyagYmoUWTiQV5jmTBGKnW5sjcgIyUxD1qLarZeRqIU3NRLm5EW5OkaRlNlE0Ubg9ogIQPtD1mJv</w:t>
      </w:r>
    </w:p>
    <w:p>
      <w:pPr>
        <w:pStyle w:val="PreformattedText"/>
        <w:bidi w:val="0"/>
        <w:spacing w:before="0" w:after="0"/>
        <w:jc w:val="left"/>
        <w:rPr/>
      </w:pPr>
      <w:r>
        <w:rPr/>
        <w:t>SjcZaRVniZFktgEcpzlZ9Gv8IyUIZJUVMzJUPP+OLzHub/AI1mbeP4pDf8KX6947zOP4lcfw5R9e0P</w:t>
      </w:r>
    </w:p>
    <w:p>
      <w:pPr>
        <w:pStyle w:val="PreformattedText"/>
        <w:bidi w:val="0"/>
        <w:spacing w:before="0" w:after="0"/>
        <w:jc w:val="left"/>
        <w:rPr/>
      </w:pPr>
      <w:r>
        <w:rPr/>
        <w:t>4s0/hU1NfwO4ZPTf8lx6vpt/hvepkuMYy1ZmYHcQLIK1qV1lMOZdN8x9xB7KJwdspBlj3ExwxdMIwx</w:t>
      </w:r>
    </w:p>
    <w:p>
      <w:pPr>
        <w:pStyle w:val="PreformattedText"/>
        <w:bidi w:val="0"/>
        <w:spacing w:before="0" w:after="0"/>
        <w:jc w:val="left"/>
        <w:rPr/>
      </w:pPr>
      <w:r>
        <w:rPr/>
        <w:t>aWnY1FrSK4VKMQChuDMGsCHzHZBNdSBhsQ0mba+pK8wux1FIqh4JMGbidzwalNzDZxACyVYMVai1CY</w:t>
      </w:r>
    </w:p>
    <w:p>
      <w:pPr>
        <w:pStyle w:val="PreformattedText"/>
        <w:bidi w:val="0"/>
        <w:spacing w:before="0" w:after="0"/>
        <w:jc w:val="left"/>
        <w:rPr/>
      </w:pPr>
      <w:r>
        <w:rPr/>
        <w:t>vEpuOGZaQWiB53KMTDc3zSMPqL/iDPoW49Oluq/xLucV/Kz0aef4tv4g9bvP8Qfx5x36rj/4Z/hPq+</w:t>
      </w:r>
    </w:p>
    <w:p>
      <w:pPr>
        <w:pStyle w:val="PreformattedText"/>
        <w:bidi w:val="0"/>
        <w:spacing w:before="0" w:after="0"/>
        <w:jc w:val="left"/>
        <w:rPr/>
      </w:pPr>
      <w:r>
        <w:rPr/>
        <w:t>iq/keptniG0Thi0T7EcsWzx6fwS0zKRsQSvie4QpfeCyoJ7pY5hnkwSCg3AwiZXRB4XCeBA0I+RZSv</w:t>
      </w:r>
    </w:p>
    <w:p>
      <w:pPr>
        <w:pStyle w:val="PreformattedText"/>
        <w:bidi w:val="0"/>
        <w:spacing w:before="0" w:after="0"/>
        <w:jc w:val="left"/>
        <w:rPr/>
      </w:pPr>
      <w:r>
        <w:rPr/>
        <w:t>GfOQgEmt6wtCF2m8Gm9xLyqbTWdhFq0ynWxM/gE8Ijl3HrAcncH0JaZFzzj0RtnMtMjzA+E3rULRYp</w:t>
      </w:r>
    </w:p>
    <w:p>
      <w:pPr>
        <w:pStyle w:val="PreformattedText"/>
        <w:bidi w:val="0"/>
        <w:spacing w:before="0" w:after="0"/>
        <w:jc w:val="left"/>
        <w:rPr/>
      </w:pPr>
      <w:r>
        <w:rPr/>
        <w:t>h7RcRUt6naDfv6KemflKDMY3P8muI/ye01Hx6s8pp/B9e04/hhj+OjHfrhD/4BDP8AG/8A4jxmVb49</w:t>
      </w:r>
    </w:p>
    <w:p>
      <w:pPr>
        <w:pStyle w:val="PreformattedText"/>
        <w:bidi w:val="0"/>
        <w:spacing w:before="0" w:after="0"/>
        <w:jc w:val="left"/>
        <w:rPr/>
      </w:pPr>
      <w:r>
        <w:rPr/>
        <w:t>Atx71MvCVZRsWzKVUsIZKhudLiQoty2iPEHUrMG4irqZTsl/QlbN1HoIXKk5CDhU7/cprrmeFvzBik</w:t>
      </w:r>
    </w:p>
    <w:p>
      <w:pPr>
        <w:pStyle w:val="PreformattedText"/>
        <w:bidi w:val="0"/>
        <w:spacing w:before="0" w:after="0"/>
        <w:jc w:val="left"/>
        <w:rPr/>
      </w:pPr>
      <w:r>
        <w:rPr/>
        <w:t>o6xOwco3lEE4IkC0wBdZYNXhEqGZvPUV+mEm8ylHIzJgVNCx4I1w3Lx6YQL8xphyx3EVAiLBcCr9zY</w:t>
      </w:r>
    </w:p>
    <w:p>
      <w:pPr>
        <w:pStyle w:val="PreformattedText"/>
        <w:bidi w:val="0"/>
        <w:spacing w:before="0" w:after="0"/>
        <w:jc w:val="left"/>
        <w:rPr/>
      </w:pPr>
      <w:r>
        <w:rPr/>
        <w:t>9F6FymBUtyagQFiFpWIzoQYr/Es4jv8AkFeniJL9Hf8AI7/lH87v/K2y2W+pf+Ax6/h/C/8AGkziJq</w:t>
      </w:r>
    </w:p>
    <w:p>
      <w:pPr>
        <w:pStyle w:val="PreformattedText"/>
        <w:bidi w:val="0"/>
        <w:spacing w:before="0" w:after="0"/>
        <w:jc w:val="left"/>
        <w:rPr/>
      </w:pPr>
      <w:r>
        <w:rPr/>
        <w:t>pcVxEeyIcMVPEBdlxRIriju4OIPxLys4qUB4xRDZ3mYyckVUZJhgwMl1EurnZHF3l0OYII524jypyH</w:t>
      </w:r>
    </w:p>
    <w:p>
      <w:pPr>
        <w:pStyle w:val="PreformattedText"/>
        <w:bidi w:val="0"/>
        <w:spacing w:before="0" w:after="0"/>
        <w:jc w:val="left"/>
        <w:rPr/>
      </w:pPr>
      <w:r>
        <w:rPr/>
        <w:t>3g13Upai1Yq4V9ocpyhsyiCFxq5WRxHQi2DBmJWJmog2ywrSG5cy/J6NRLOZhG1iBZEmSF1cPE0MVw</w:t>
      </w:r>
    </w:p>
    <w:p>
      <w:pPr>
        <w:pStyle w:val="PreformattedText"/>
        <w:bidi w:val="0"/>
        <w:spacing w:before="0" w:after="0"/>
        <w:jc w:val="left"/>
        <w:rPr/>
      </w:pPr>
      <w:r>
        <w:rPr/>
        <w:t>bIwnrLdwA8SpUY4/hcY8/4jhOI/wCKivR3M/4iJHUDFelP8zuO/U3/AD19OP5no0/kO0dx16X/AAL/</w:t>
      </w:r>
    </w:p>
    <w:p>
      <w:pPr>
        <w:pStyle w:val="PreformattedText"/>
        <w:bidi w:val="0"/>
        <w:spacing w:before="0" w:after="0"/>
        <w:jc w:val="left"/>
        <w:rPr/>
      </w:pPr>
      <w:r>
        <w:rPr/>
        <w:t>AIn8BzKNTExuYMO480blVXmPCIYVzHOFcziwotHI1EbXUwppJzKDwQxoXcsdmoAYWTWYqqShjBSi4Y</w:t>
      </w:r>
    </w:p>
    <w:p>
      <w:pPr>
        <w:pStyle w:val="PreformattedText"/>
        <w:bidi w:val="0"/>
        <w:spacing w:before="0" w:after="0"/>
        <w:jc w:val="left"/>
        <w:rPr/>
      </w:pPr>
      <w:r>
        <w:rPr/>
        <w:t>jAHcNCuYKOeTsEjYVDVdTEt3FSAKXthxCERcf3Eom3zHVLzBVVqWN0xwE6PQcOvQNONQqDLHTPKKpt</w:t>
      </w:r>
    </w:p>
    <w:p>
      <w:pPr>
        <w:pStyle w:val="PreformattedText"/>
        <w:bidi w:val="0"/>
        <w:spacing w:before="0" w:after="0"/>
        <w:jc w:val="left"/>
        <w:rPr/>
      </w:pPr>
      <w:r>
        <w:rPr/>
        <w:t>cswwetTBi1Gb9AbzKP4m5vNIxoTl/jRr/HnN+jua/wAn+DghnL/LRj6m4fx1NfTj/AIuP4XfqkfTn+</w:t>
      </w:r>
    </w:p>
    <w:p>
      <w:pPr>
        <w:pStyle w:val="PreformattedText"/>
        <w:bidi w:val="0"/>
        <w:spacing w:before="0" w:after="0"/>
        <w:jc w:val="left"/>
        <w:rPr/>
      </w:pPr>
      <w:r>
        <w:rPr/>
        <w:t>B/I9HU1JYt8RbxqBj9AaQaw3Bum5q1pMS3DUGt5lEVF3EC6S0m4bl0Ki9XFGqM09iUUeXmAwcTB1ue</w:t>
      </w:r>
    </w:p>
    <w:p>
      <w:pPr>
        <w:pStyle w:val="PreformattedText"/>
        <w:bidi w:val="0"/>
        <w:spacing w:before="0" w:after="0"/>
        <w:jc w:val="left"/>
        <w:rPr/>
      </w:pPr>
      <w:r>
        <w:rPr/>
        <w:t>OopE1EAirDMETr6A3U36Ao0T2RBB9iATpCwWzBMFyxOyj7qGRuQxnAGZfJLMDzCgqd0KVWoxLmGMKp</w:t>
      </w:r>
    </w:p>
    <w:p>
      <w:pPr>
        <w:pStyle w:val="PreformattedText"/>
        <w:bidi w:val="0"/>
        <w:spacing w:before="0" w:after="0"/>
        <w:jc w:val="left"/>
        <w:rPr/>
      </w:pPr>
      <w:r>
        <w:rPr/>
        <w:t>QZlJU8YM4iSpp6V/K4p9yO5qR8/wCFx9BqP+J16O54fza9auag3/HnH12/kdTX0XH8z029b+/pfpz6</w:t>
      </w:r>
    </w:p>
    <w:p>
      <w:pPr>
        <w:pStyle w:val="PreformattedText"/>
        <w:bidi w:val="0"/>
        <w:spacing w:before="0" w:after="0"/>
        <w:jc w:val="left"/>
        <w:rPr/>
      </w:pPr>
      <w:r>
        <w:rPr/>
        <w:t>9/wDn+R6miS+uIB3KDxHD0hjcKrzBNzSOWcnhDS4Mzzme4RpgtiyBmOJvdIAc8JQU3iVKIuktlohMw</w:t>
      </w:r>
    </w:p>
    <w:p>
      <w:pPr>
        <w:pStyle w:val="PreformattedText"/>
        <w:bidi w:val="0"/>
        <w:spacing w:before="0" w:after="0"/>
        <w:jc w:val="left"/>
        <w:rPr/>
      </w:pPr>
      <w:r>
        <w:rPr/>
        <w:t>AUaiBR1E5cRx5LiO+5S3u4gxqXa7l4LcRnP3FpGohaBtgTBY7mBwgnmqU9rLoZglTBDSEywzwiwMuZ</w:t>
      </w:r>
    </w:p>
    <w:p>
      <w:pPr>
        <w:pStyle w:val="PreformattedText"/>
        <w:bidi w:val="0"/>
        <w:spacing w:before="0" w:after="0"/>
        <w:jc w:val="left"/>
        <w:rPr/>
      </w:pPr>
      <w:r>
        <w:rPr/>
        <w:t>rBNDiDiHF/4nMbHcyCGrj/g0lw1/kMdzWafx2jv+BJVamH+GVx9Tf8j/AJINejuolENeljHf8zX8jX</w:t>
      </w:r>
    </w:p>
    <w:p>
      <w:pPr>
        <w:pStyle w:val="PreformattedText"/>
        <w:bidi w:val="0"/>
        <w:spacing w:before="0" w:after="0"/>
        <w:jc w:val="left"/>
        <w:rPr/>
      </w:pPr>
      <w:r>
        <w:rPr/>
        <w:t>q9gmYhxEahcuJTiIS9JpY4CgmKHGw8It7ZXrUo+yENi4YI+ysN1xDGyUnkjaDEAb3GoO4OgxGHoRN5</w:t>
      </w:r>
    </w:p>
    <w:p>
      <w:pPr>
        <w:pStyle w:val="PreformattedText"/>
        <w:bidi w:val="0"/>
        <w:spacing w:before="0" w:after="0"/>
        <w:jc w:val="left"/>
        <w:rPr/>
      </w:pPr>
      <w:r>
        <w:rPr/>
        <w:t>wtcKO4NtQymFqTtzEl4cTqLQ4lzekQ0RgiYLEoeE294hTsgnE0liW16DEeZ0am441MEzGPOLP+QuUs</w:t>
      </w:r>
    </w:p>
    <w:p>
      <w:pPr>
        <w:pStyle w:val="PreformattedText"/>
        <w:bidi w:val="0"/>
        <w:spacing w:before="0" w:after="0"/>
        <w:jc w:val="left"/>
        <w:rPr/>
      </w:pPr>
      <w:r>
        <w:rPr/>
        <w:t>gwnOLiv8GkYa/xnUY7ms0/jtNvWkrPiWShfV1HUyb9Tf8AN19HXqfxEC/W5tnhLpm3+Zr+Rr1sXqJc</w:t>
      </w:r>
    </w:p>
    <w:p>
      <w:pPr>
        <w:pStyle w:val="PreformattedText"/>
        <w:bidi w:val="0"/>
        <w:spacing w:before="0" w:after="0"/>
        <w:jc w:val="left"/>
        <w:rPr/>
      </w:pPr>
      <w:r>
        <w:rPr/>
        <w:t>MsXEUFegLYm/SclZgZljnaUlQEp1ALUaOfMBk5INygQMhm9Qa8o9m5iwtThKyuBF4Sm+PRvVD5I3Tq</w:t>
      </w:r>
    </w:p>
    <w:p>
      <w:pPr>
        <w:pStyle w:val="PreformattedText"/>
        <w:bidi w:val="0"/>
        <w:spacing w:before="0" w:after="0"/>
        <w:jc w:val="left"/>
        <w:rPr/>
      </w:pPr>
      <w:r>
        <w:rPr/>
        <w:t>JbMyLlKWWfOVB3K4VSq3qHxwsy9KwMTNTIblMEFH0Ur1vluXFj06TbE4f5DtNp+Ofj/isNR/x7R3Dz</w:t>
      </w:r>
    </w:p>
    <w:p>
      <w:pPr>
        <w:pStyle w:val="PreformattedText"/>
        <w:bidi w:val="0"/>
        <w:spacing w:before="0" w:after="0"/>
        <w:jc w:val="left"/>
        <w:rPr/>
      </w:pPr>
      <w:r>
        <w:rPr/>
        <w:t>NP47TT+CNyupU58eujH1H+JRE9FSpXoHqcyvS309vVJXqfyNetl2JcVuVmdIaJcXOG+Zdscyoa5ijt</w:t>
      </w:r>
    </w:p>
    <w:p>
      <w:pPr>
        <w:pStyle w:val="PreformattedText"/>
        <w:bidi w:val="0"/>
        <w:spacing w:before="0" w:after="0"/>
        <w:jc w:val="left"/>
        <w:rPr/>
      </w:pPr>
      <w:r>
        <w:rPr/>
        <w:t>F8S4FYlK5gjlnVDImuJcUVZHXT4leHNwstpZviC+0djl3FwaKjDGkOceTNlcyWFsbYGoGmkpuC9MPJ</w:t>
      </w:r>
    </w:p>
    <w:p>
      <w:pPr>
        <w:pStyle w:val="PreformattedText"/>
        <w:bidi w:val="0"/>
        <w:spacing w:before="0" w:after="0"/>
        <w:jc w:val="left"/>
        <w:rPr/>
      </w:pPr>
      <w:r>
        <w:rPr/>
        <w:t>qPdxKDL6DcRGIFDuW03DO5i52nl6DMz36N4hiALqVUsmo9ekf5LbOv8Ah0nMNR/yHfp0/jpNP43TDO</w:t>
      </w:r>
    </w:p>
    <w:p>
      <w:pPr>
        <w:pStyle w:val="PreformattedText"/>
        <w:bidi w:val="0"/>
        <w:spacing w:before="0" w:after="0"/>
        <w:jc w:val="left"/>
        <w:rPr/>
      </w:pPr>
      <w:r>
        <w:rPr/>
        <w:t>P4aMfXb0rEqJUC4lRiESv8BqGv4a/wGH8zX8EFR5SmkJVsAilBiIJK4UjWSrDMaOLlsBRGr1KiCY4t</w:t>
      </w:r>
    </w:p>
    <w:p>
      <w:pPr>
        <w:pStyle w:val="PreformattedText"/>
        <w:bidi w:val="0"/>
        <w:spacing w:before="0" w:after="0"/>
        <w:jc w:val="left"/>
        <w:rPr/>
      </w:pPr>
      <w:r>
        <w:rPr/>
        <w:t>6qVzh7SW7uokw1RT3Bo3LHR5RMMzakwjDib4IlBgbriaOE91ADEx45nNcTl4lhUEb4gJiYrO5hYZXV</w:t>
      </w:r>
    </w:p>
    <w:p>
      <w:pPr>
        <w:pStyle w:val="PreformattedText"/>
        <w:bidi w:val="0"/>
        <w:spacing w:before="0" w:after="0"/>
        <w:jc w:val="left"/>
        <w:rPr/>
      </w:pPr>
      <w:r>
        <w:rPr/>
        <w:t>Nyr5mUsPo00QvMFkY7guIMdTmZsS/VUqVKlepv1s/lN2Lf+G7hqP8Aj2gpm80/jpHB/ElQa/g5zNvU</w:t>
      </w:r>
    </w:p>
    <w:p>
      <w:pPr>
        <w:pStyle w:val="PreformattedText"/>
        <w:bidi w:val="0"/>
        <w:spacing w:before="0" w:after="0"/>
        <w:jc w:val="left"/>
        <w:rPr/>
      </w:pPr>
      <w:r>
        <w:rPr/>
        <w:t>/gykW4sWf44lEo/mq/4a/j4/ma/hYou2NLmArzGzMXwi2eJkYgTmRzGUbPoh6Up/c0ncG+tSjBhLGV</w:t>
      </w:r>
    </w:p>
    <w:p>
      <w:pPr>
        <w:pStyle w:val="PreformattedText"/>
        <w:bidi w:val="0"/>
        <w:spacing w:before="0" w:after="0"/>
        <w:jc w:val="left"/>
        <w:rPr/>
      </w:pPr>
      <w:r>
        <w:rPr/>
        <w:t>QDLiGFmYk0mzIzHBKTZBW3HcblTcAZaj34hmjEwJQ0dQtoV2OiWqJUKxAcrgRqkGoejXBqNmD5R3/p</w:t>
      </w:r>
    </w:p>
    <w:p>
      <w:pPr>
        <w:pStyle w:val="PreformattedText"/>
        <w:bidi w:val="0"/>
        <w:spacing w:before="0" w:after="0"/>
        <w:jc w:val="left"/>
        <w:rPr/>
      </w:pPr>
      <w:r>
        <w:rPr/>
        <w:t>nEKiHtFfEMJa8TKO/Ke2omEiTEEqG8vXFH0ayvrvSNIOvW/vmz/h09DX+VvN5p/HT00/jR8Qb9HUdR</w:t>
      </w:r>
    </w:p>
    <w:p>
      <w:pPr>
        <w:pStyle w:val="PreformattedText"/>
        <w:bidi w:val="0"/>
        <w:spacing w:before="0" w:after="0"/>
        <w:jc w:val="left"/>
        <w:rPr/>
      </w:pPr>
      <w:r>
        <w:rPr/>
        <w:t>9Kh+PQl/wf+C30P4kd/wCDz/ju65jxFPmUYcWR1UdvQq5bRL5YmAym+yQamWuGoLlxbEQ1g12lVgz2</w:t>
      </w:r>
    </w:p>
    <w:p>
      <w:pPr>
        <w:pStyle w:val="PreformattedText"/>
        <w:bidi w:val="0"/>
        <w:spacing w:before="0" w:after="0"/>
        <w:jc w:val="left"/>
        <w:rPr/>
      </w:pPr>
      <w:r>
        <w:rPr/>
        <w:t>Qo8/lErZZ/wSJyzncsadpgZ1xPJDYG62YtvEUg7Vz6AMOYaDia1oOp8JoXtDCjE0OIYOE1OIbV5g1f</w:t>
      </w:r>
    </w:p>
    <w:p>
      <w:pPr>
        <w:pStyle w:val="PreformattedText"/>
        <w:bidi w:val="0"/>
        <w:spacing w:before="0" w:after="0"/>
        <w:jc w:val="left"/>
        <w:rPr/>
      </w:pPr>
      <w:r>
        <w:rPr/>
        <w:t>Yjko/CUbrmmpbTlmPoVeYAeg0alH3gw/xVKlSo0jSUQMwJvN7Nv8OkYa9Hf+NvN5p/HT0MfxpgVLjq</w:t>
      </w:r>
    </w:p>
    <w:p>
      <w:pPr>
        <w:pStyle w:val="PreformattedText"/>
        <w:bidi w:val="0"/>
        <w:spacing w:before="0" w:after="0"/>
        <w:jc w:val="left"/>
        <w:rPr/>
      </w:pPr>
      <w:r>
        <w:rPr/>
        <w:t>Oo/yL+CWzEI9+mOf4VD1slINykpEr2jj/Lv10zLEVLcwbS949JbmH3jaeYloRq1xWcoQxAFQW81EXQ</w:t>
      </w:r>
    </w:p>
    <w:p>
      <w:pPr>
        <w:pStyle w:val="PreformattedText"/>
        <w:bidi w:val="0"/>
        <w:spacing w:before="0" w:after="0"/>
        <w:jc w:val="left"/>
        <w:rPr/>
      </w:pPr>
      <w:r>
        <w:rPr/>
        <w:t>a/UteYZSAYAykWS5kYmm67lDTEXXCZ+0SuIdszDMVuNx1m4LZNxttwujZFLdEG60memCXWGU3wQtjm</w:t>
      </w:r>
    </w:p>
    <w:p>
      <w:pPr>
        <w:pStyle w:val="PreformattedText"/>
        <w:bidi w:val="0"/>
        <w:spacing w:before="0" w:after="0"/>
        <w:jc w:val="left"/>
        <w:rPr/>
      </w:pPr>
      <w:r>
        <w:rPr/>
        <w:t>YKNw46V9ost3+5jqHhMNNwGYN8QqlUtllOZrMQpzenPp5j/Bj6CGvQ3wZnH+Ia9Hf+R3mn8dPV1/Kq</w:t>
      </w:r>
    </w:p>
    <w:p>
      <w:pPr>
        <w:pStyle w:val="PreformattedText"/>
        <w:bidi w:val="0"/>
        <w:spacing w:before="0" w:after="0"/>
        <w:jc w:val="left"/>
        <w:rPr/>
      </w:pPr>
      <w:r>
        <w:rPr/>
        <w:t>zHUdR3/F1/FxK+3pX8LJZLgyxFv+FvRM+P/hZTqajG9wYeY8s5oCKDicIfeUbjaFTqZSsrSO0n2mk6</w:t>
      </w:r>
    </w:p>
    <w:p>
      <w:pPr>
        <w:pStyle w:val="PreformattedText"/>
        <w:bidi w:val="0"/>
        <w:spacing w:before="0" w:after="0"/>
        <w:jc w:val="left"/>
        <w:rPr/>
      </w:pPr>
      <w:r>
        <w:rPr/>
        <w:t>gbOMxBuixzi74lvJDvtxqtCmDcYilkhFuVYjW0j8eBbGLh3YZXuDVVhdlnBcEsWJdUyhcwxDm+5KGD</w:t>
      </w:r>
    </w:p>
    <w:p>
      <w:pPr>
        <w:pStyle w:val="PreformattedText"/>
        <w:bidi w:val="0"/>
        <w:spacing w:before="0" w:after="0"/>
        <w:jc w:val="left"/>
        <w:rPr/>
      </w:pPr>
      <w:r>
        <w:rPr/>
        <w:t>cVj3Hh1MDMb98cKqqaXf2jxY2Sl9wDEIjI9RjCgmI0q6PpQPQ+hforL9FmcSvz6Sjj/Bp/Ad/4283m</w:t>
      </w:r>
    </w:p>
    <w:p>
      <w:pPr>
        <w:pStyle w:val="PreformattedText"/>
        <w:bidi w:val="0"/>
        <w:spacing w:before="0" w:after="0"/>
        <w:jc w:val="left"/>
        <w:rPr/>
      </w:pPr>
      <w:r>
        <w:rPr/>
        <w:t>n8dP8TqcTb1PTj+K3Ar0WLUo9Gkr6D1Yb9bl5qK/5B9LlsxHNTWWWA0g7hsmMO7lnyhaFomZWPXUI3</w:t>
      </w:r>
    </w:p>
    <w:p>
      <w:pPr>
        <w:pStyle w:val="PreformattedText"/>
        <w:bidi w:val="0"/>
        <w:spacing w:before="0" w:after="0"/>
        <w:jc w:val="left"/>
        <w:rPr/>
      </w:pPr>
      <w:r>
        <w:rPr/>
        <w:t>Mm7i9RHGdq5bwqcuIF4BLM7zaTAZyS7xlFXIXByuFkMXJuaA1BOsEoEOXaHw3MG5Q3mN8agjeaKvtM</w:t>
      </w:r>
    </w:p>
    <w:p>
      <w:pPr>
        <w:pStyle w:val="PreformattedText"/>
        <w:bidi w:val="0"/>
        <w:spacing w:before="0" w:after="0"/>
        <w:jc w:val="left"/>
        <w:rPr/>
      </w:pPr>
      <w:r>
        <w:rPr/>
        <w:t>/bhZZPll24mY5e0U5X7Q7M+0oOSO4EoYLmQD7RAtUTWpQw0RZsqyhlXEFNbJkOg+kvovLTygvQwZQV</w:t>
      </w:r>
    </w:p>
    <w:p>
      <w:pPr>
        <w:pStyle w:val="PreformattedText"/>
        <w:bidi w:val="0"/>
        <w:spacing w:before="0" w:after="0"/>
        <w:jc w:val="left"/>
        <w:rPr/>
      </w:pPr>
      <w:r>
        <w:rPr/>
        <w:t>PTmz0OH/BpGaejucx/xvT+On8H/A2/gb9K9K9NvTUe44sJbLYL6DXo/wAnUZmD6v8AG5cvz6tkYS79</w:t>
      </w:r>
    </w:p>
    <w:p>
      <w:pPr>
        <w:pStyle w:val="PreformattedText"/>
        <w:bidi w:val="0"/>
        <w:spacing w:before="0" w:after="0"/>
        <w:jc w:val="left"/>
        <w:rPr/>
      </w:pPr>
      <w:r>
        <w:rPr/>
        <w:t>FGZt7nO3FYYbMB5TBFcdTA8QvgzMMNxArmWvl/UDwu5gwolZUCjwhhtDsXHL0+SYMSlmW0Q0EC5Yr4</w:t>
      </w:r>
    </w:p>
    <w:p>
      <w:pPr>
        <w:pStyle w:val="PreformattedText"/>
        <w:bidi w:val="0"/>
        <w:spacing w:before="0" w:after="0"/>
        <w:jc w:val="left"/>
        <w:rPr/>
      </w:pPr>
      <w:r>
        <w:rPr/>
        <w:t>4lS+ZZjuFyi+Yjk/qb4E3hJS1CTD/UR/6l6iM2BKc2RfJEm6TuCphsk2WUxqK1UrhhERbNRfec7Ki9</w:t>
      </w:r>
    </w:p>
    <w:p>
      <w:pPr>
        <w:pStyle w:val="PreformattedText"/>
        <w:bidi w:val="0"/>
        <w:spacing w:before="0" w:after="0"/>
        <w:jc w:val="left"/>
        <w:rPr/>
      </w:pPr>
      <w:r>
        <w:rPr/>
        <w:t>oyHUFYf5XL9BmKPE2Tb/AA6R9bv/ACvT+On+M8zb1Ib9H15g5l5jfono6+taCBMeplTUr7RY9QJX8F</w:t>
      </w:r>
    </w:p>
    <w:p>
      <w:pPr>
        <w:pStyle w:val="PreformattedText"/>
        <w:bidi w:val="0"/>
        <w:spacing w:before="0" w:after="0"/>
        <w:jc w:val="left"/>
        <w:rPr/>
      </w:pPr>
      <w:r>
        <w:rPr/>
        <w:t>l+pfoaxi31gQOYCpm4ZvIjnOCdmA5jwPoKDhDcIkWo+8KFtPid69iB2/JP/Vn+5pfmke8e8Hzk+Ylt</w:t>
      </w:r>
    </w:p>
    <w:p>
      <w:pPr>
        <w:pStyle w:val="PreformattedText"/>
        <w:bidi w:val="0"/>
        <w:spacing w:before="0" w:after="0"/>
        <w:jc w:val="left"/>
        <w:rPr/>
      </w:pPr>
      <w:r>
        <w:rPr/>
        <w:t>GucbdHzE20SoHzAo2RoVkyjMQnkmSYzFnZmQaJVr95dGkBc0Umc4DFoZfELPaNCpwJmWZXLKxGzjcW</w:t>
      </w:r>
    </w:p>
    <w:p>
      <w:pPr>
        <w:pStyle w:val="PreformattedText"/>
        <w:bidi w:val="0"/>
        <w:spacing w:before="0" w:after="0"/>
        <w:jc w:val="left"/>
        <w:rPr/>
      </w:pPr>
      <w:r>
        <w:rPr/>
        <w:t>EzzJYl7I6xXNzCql/kiqiK9AMKLJfP5Kv4t9DG/wA/wP46R9bv/IudP46fxf5cv4D0vE3/AA09CO5p</w:t>
      </w:r>
    </w:p>
    <w:p>
      <w:pPr>
        <w:pStyle w:val="PreformattedText"/>
        <w:bidi w:val="0"/>
        <w:spacing w:before="0" w:after="0"/>
        <w:jc w:val="left"/>
        <w:rPr/>
      </w:pPr>
      <w:r>
        <w:rPr/>
        <w:t>6V6LSoEOvV9a9HEalxfRaWl1PD+KWx6TP3l03z7QAuX6LwCFZzCXxAcYiefsgiSwgUrzDKV/CAaJMp</w:t>
      </w:r>
    </w:p>
    <w:p>
      <w:pPr>
        <w:pStyle w:val="PreformattedText"/>
        <w:bidi w:val="0"/>
        <w:spacing w:before="0" w:after="0"/>
        <w:jc w:val="left"/>
        <w:rPr/>
      </w:pPr>
      <w:r>
        <w:rPr/>
        <w:t>DRFsSxQmAuVFLAwlvO9HbgJy3KXAMDaDyR9fpU5Mcw1HpOCPbERtBi84wgAg1iZ3lHlaxnRrUKKcQU</w:t>
      </w:r>
    </w:p>
    <w:p>
      <w:pPr>
        <w:pStyle w:val="PreformattedText"/>
        <w:bidi w:val="0"/>
        <w:spacing w:before="0" w:after="0"/>
        <w:jc w:val="left"/>
        <w:rPr/>
      </w:pPr>
      <w:r>
        <w:rPr/>
        <w:t>QSiWYirDGZgZQ42TPbuakGB8CZifJ7ShlEliNRDd4i7jy9DSKDADkj+T/AWGkab9oM/4dIzX0f8AGG</w:t>
      </w:r>
    </w:p>
    <w:p>
      <w:pPr>
        <w:pStyle w:val="PreformattedText"/>
        <w:bidi w:val="0"/>
        <w:spacing w:before="0" w:after="0"/>
        <w:jc w:val="left"/>
        <w:rPr/>
      </w:pPr>
      <w:r>
        <w:rPr/>
        <w:t>bms3/jpH+D/LlN/U9L/jp6cR9GWYdpXqQj6Prcu/Rg36XmbeIv8qZSZei2IxWwLeZXlqHfquFmofDI</w:t>
      </w:r>
    </w:p>
    <w:p>
      <w:pPr>
        <w:pStyle w:val="PreformattedText"/>
        <w:bidi w:val="0"/>
        <w:spacing w:before="0" w:after="0"/>
        <w:jc w:val="left"/>
        <w:rPr/>
      </w:pPr>
      <w:r>
        <w:rPr/>
        <w:t>uM7lpzxLbdbE3Wo1wYMREOkQYtmuInIiRykUXU7EMZ3M0RSR0e3n0o4j+fVjMhQwxWO/cOKJ9wkroy</w:t>
      </w:r>
    </w:p>
    <w:p>
      <w:pPr>
        <w:pStyle w:val="PreformattedText"/>
        <w:bidi w:val="0"/>
        <w:spacing w:before="0" w:after="0"/>
        <w:jc w:val="left"/>
        <w:rPr/>
      </w:pPr>
      <w:r>
        <w:rPr/>
        <w:t>lywlSOphuGIicS5qNNnvi0mUfKMVY59Lty2FpANeZ+B/xEJ4fQ4v8AwaRmvo7/AMj3m/8AHT+Vf45W</w:t>
      </w:r>
    </w:p>
    <w:p>
      <w:pPr>
        <w:pStyle w:val="PreformattedText"/>
        <w:bidi w:val="0"/>
        <w:spacing w:before="0" w:after="0"/>
        <w:jc w:val="left"/>
        <w:rPr/>
      </w:pPr>
      <w:r>
        <w:rPr/>
        <w:t>Y+uZ0jCNvp5QVy0tLi9Fj/BXLI4Qbh/Gn03qV6CCKSjUoni8ugKhEoUwPwi/NRtVaigcpyB9p+Y1fq</w:t>
      </w:r>
    </w:p>
    <w:p>
      <w:pPr>
        <w:pStyle w:val="PreformattedText"/>
        <w:bidi w:val="0"/>
        <w:spacing w:before="0" w:after="0"/>
        <w:jc w:val="left"/>
        <w:rPr/>
      </w:pPr>
      <w:r>
        <w:rPr/>
        <w:t>e4UowVqXw5mpYWR6HBBxtsaJsJvvHpYGJwYrUpsiPbqXLq2YL3LQ49Od2jmImYTdr4ljE047Imu5aR</w:t>
      </w:r>
    </w:p>
    <w:p>
      <w:pPr>
        <w:pStyle w:val="PreformattedText"/>
        <w:bidi w:val="0"/>
        <w:spacing w:before="0" w:after="0"/>
        <w:jc w:val="left"/>
        <w:rPr/>
      </w:pPr>
      <w:r>
        <w:rPr/>
        <w:t>Pz6C6Jb5S/qg2biWimI1zct9Rq1zCXVyIrkovX+IejnN5eK/waRnTj/O9/4v8mP+M3/B/jX8j0N+hf</w:t>
      </w:r>
    </w:p>
    <w:p>
      <w:pPr>
        <w:pStyle w:val="PreformattedText"/>
        <w:bidi w:val="0"/>
        <w:spacing w:before="0" w:after="0"/>
        <w:jc w:val="left"/>
        <w:rPr/>
      </w:pPr>
      <w:r>
        <w:rPr/>
        <w:t>RSOUX0GNynXMp/hXoCGJWJ5RohIOcz7EYipGCUqJu0UzlDFUtilO09Rv3jyuWX7maiZvM4k2sow+VF</w:t>
      </w:r>
    </w:p>
    <w:p>
      <w:pPr>
        <w:pStyle w:val="PreformattedText"/>
        <w:bidi w:val="0"/>
        <w:spacing w:before="0" w:after="0"/>
        <w:jc w:val="left"/>
        <w:rPr/>
      </w:pPr>
      <w:r>
        <w:rPr/>
        <w:t>KGpsSm7gxKSts4IUq0BMklyIoCYLTLqGEqvU+YlOSJVPJQeqnZqBaYvEHqDIt4l+BqB5JbfoYbgttq</w:t>
      </w:r>
    </w:p>
    <w:p>
      <w:pPr>
        <w:pStyle w:val="PreformattedText"/>
        <w:bidi w:val="0"/>
        <w:spacing w:before="0" w:after="0"/>
        <w:jc w:val="left"/>
        <w:rPr/>
      </w:pPr>
      <w:r>
        <w:rPr/>
        <w:t>HWaXMTUDlqGgeP8RlVSc5g/wCHScTX/Inpc2/kf8bv6nqEr1WvTFRx/EMW9Rw9FzPoGJWblego9K9A</w:t>
      </w:r>
    </w:p>
    <w:p>
      <w:pPr>
        <w:pStyle w:val="PreformattedText"/>
        <w:bidi w:val="0"/>
        <w:spacing w:before="0" w:after="0"/>
        <w:jc w:val="left"/>
        <w:rPr/>
      </w:pPr>
      <w:r>
        <w:rPr/>
        <w:t>lY9fxCENRhbiUO6lmUL4jOe5zKGK4RfdKS1z5hLYlg+SLo1CZRm40ncUbEua9HBiIrcsC5c0PeLME+</w:t>
      </w:r>
    </w:p>
    <w:p>
      <w:pPr>
        <w:pStyle w:val="PreformattedText"/>
        <w:bidi w:val="0"/>
        <w:spacing w:before="0" w:after="0"/>
        <w:jc w:val="left"/>
        <w:rPr/>
      </w:pPr>
      <w:r>
        <w:rPr/>
        <w:t>xMMS13qIPM7jM0Cm5W0yrbCkL36NcSrjtqA4PQky6hcLMwtMmJj3Mpr4m/QRzmCmLZmUMj2tFswEfQ</w:t>
      </w:r>
    </w:p>
    <w:p>
      <w:pPr>
        <w:pStyle w:val="PreformattedText"/>
        <w:bidi w:val="0"/>
        <w:spacing w:before="0" w:after="0"/>
        <w:jc w:val="left"/>
        <w:rPr/>
      </w:pPr>
      <w:r>
        <w:rPr/>
        <w:t>qV/EK79I4/xl1Ga/5H1t/wCOkf8A4QRj6rhCxeJcX0Wy3+NEPQIqMVMmZUd+gxf4dIbgY8ROpx5hcx</w:t>
      </w:r>
    </w:p>
    <w:p>
      <w:pPr>
        <w:pStyle w:val="PreformattedText"/>
        <w:bidi w:val="0"/>
        <w:spacing w:before="0" w:after="0"/>
        <w:jc w:val="left"/>
        <w:rPr/>
      </w:pPr>
      <w:r>
        <w:rPr/>
        <w:t>VnuQD6NxqVAweZXCyyotC0JT5l7iGSL3gKm0UkDuPE1OQjjnHtK5JYMyrcQEt1OkDl36OBAvW5uwGH</w:t>
      </w:r>
    </w:p>
    <w:p>
      <w:pPr>
        <w:pStyle w:val="PreformattedText"/>
        <w:bidi w:val="0"/>
        <w:spacing w:before="0" w:after="0"/>
        <w:jc w:val="left"/>
        <w:rPr/>
      </w:pPr>
      <w:r>
        <w:rPr/>
        <w:t>UxRtUCWsFfEwZge/RZqNC4uCEtuUlWXK9CQsTLGpMvgjO9ejzmIWyyi4iHtA3cO+gqUiiJUolSvTXo</w:t>
      </w:r>
    </w:p>
    <w:p>
      <w:pPr>
        <w:pStyle w:val="PreformattedText"/>
        <w:bidi w:val="0"/>
        <w:spacing w:before="0" w:after="0"/>
        <w:jc w:val="left"/>
        <w:rPr/>
      </w:pPr>
      <w:r>
        <w:rPr/>
        <w:t>qHE/CGv8S6j6X/ABsF+nf+On+F/wACC5qXGkpG0XiDLjKP4DcC4TlLwv6bQFSiYIw36O/Soleh/ABP</w:t>
      </w:r>
    </w:p>
    <w:p>
      <w:pPr>
        <w:pStyle w:val="PreformattedText"/>
        <w:bidi w:val="0"/>
        <w:spacing w:before="0" w:after="0"/>
        <w:jc w:val="left"/>
        <w:rPr/>
      </w:pPr>
      <w:r>
        <w:rPr/>
        <w:t>VVS9YYHz/wBhN26lnJKWZu8yi1F45nYzE15R4JbJpzHBH0ApziWrc4FiMn0mV95+My1CjCmEtw4hSZ</w:t>
      </w:r>
    </w:p>
    <w:p>
      <w:pPr>
        <w:pStyle w:val="PreformattedText"/>
        <w:bidi w:val="0"/>
        <w:spacing w:before="0" w:after="0"/>
        <w:jc w:val="left"/>
        <w:rPr/>
      </w:pPr>
      <w:r>
        <w:rPr/>
        <w:t>lrmIsY8Jg7XOmayUNRbw6nnCe24pggvoZheoj6ZTXlNqgKzz6MG49IMbfSh9oePUYPoUfXk/gjK3+F</w:t>
      </w:r>
    </w:p>
    <w:p>
      <w:pPr>
        <w:pStyle w:val="PreformattedText"/>
        <w:bidi w:val="0"/>
        <w:spacing w:before="0" w:after="0"/>
        <w:jc w:val="left"/>
        <w:rPr/>
      </w:pPr>
      <w:r>
        <w:rPr/>
        <w:t>1KmP+Vfz9I/4KnNQTb+FxfVbSkW/TiX6MdRz/ABFeZT+Fejr0rN+ifwf4CD/AAwj/qYFqggoO2AvED</w:t>
      </w:r>
    </w:p>
    <w:p>
      <w:pPr>
        <w:pStyle w:val="PreformattedText"/>
        <w:bidi w:val="0"/>
        <w:spacing w:before="0" w:after="0"/>
        <w:jc w:val="left"/>
        <w:rPr/>
      </w:pPr>
      <w:r>
        <w:rPr/>
        <w:t>vcBsmDjgm30TDPCLUeEMzL2gViBNczkalksmNcyr8xeIMJuKCorzxLtzJ6CG2pRIpOeOISeiY15j2r</w:t>
      </w:r>
    </w:p>
    <w:p>
      <w:pPr>
        <w:pStyle w:val="PreformattedText"/>
        <w:bidi w:val="0"/>
        <w:spacing w:before="0" w:after="0"/>
        <w:jc w:val="left"/>
        <w:rPr/>
      </w:pPr>
      <w:r>
        <w:rPr/>
        <w:t>gO5pcLIu0xVkyhFj2gHPKVNRc31AcS0pVRo1KvvBqfHZtFr0qBAtmInomYMenpBrNP8AA69T/jdQen</w:t>
      </w:r>
    </w:p>
    <w:p>
      <w:pPr>
        <w:pStyle w:val="PreformattedText"/>
        <w:bidi w:val="0"/>
        <w:spacing w:before="0" w:after="0"/>
        <w:jc w:val="left"/>
        <w:rPr/>
      </w:pPr>
      <w:r>
        <w:rPr/>
        <w:t>f+Okf8B6M6+vExG0tF7nhLS5qXiEqVGtpt6EDFQV7TXpcPTPrp/Mf5Gv4aCipZm6JjsZl8YalTMv7y</w:t>
      </w:r>
    </w:p>
    <w:p>
      <w:pPr>
        <w:pStyle w:val="PreformattedText"/>
        <w:bidi w:val="0"/>
        <w:spacing w:before="0" w:after="0"/>
        <w:jc w:val="left"/>
        <w:rPr/>
      </w:pPr>
      <w:r>
        <w:rPr/>
        <w:t>rjDiXjLEps1K3fMIKbFlk5mXn0aq2VsbiXjiYoJQXumVGZTUscS+XKBGuCCtQKHdRuxN3E1UCWXM4m</w:t>
      </w:r>
    </w:p>
    <w:p>
      <w:pPr>
        <w:pStyle w:val="PreformattedText"/>
        <w:bidi w:val="0"/>
        <w:spacing w:before="0" w:after="0"/>
        <w:jc w:val="left"/>
        <w:rPr/>
      </w:pPr>
      <w:r>
        <w:rPr/>
        <w:t>4i+Ik4JRHOGYahWIkQLjcAM5juamEoWARXAxMvb0tzgJ4JEC4+jSU/j1x2TImk/vD/AA8+p/xOoqPT</w:t>
      </w:r>
    </w:p>
    <w:p>
      <w:pPr>
        <w:pStyle w:val="PreformattedText"/>
        <w:bidi w:val="0"/>
        <w:spacing w:before="0" w:after="0"/>
        <w:jc w:val="left"/>
        <w:rPr/>
      </w:pPr>
      <w:r>
        <w:rPr/>
        <w:t>kfwuaR/wV6P8NktKfRTLS0HEuawLlRlQMwhD+R66R9Uv+D6noHqEqYjo3GjMtphbqJDdMwgxVCo81x</w:t>
      </w:r>
    </w:p>
    <w:p>
      <w:pPr>
        <w:pStyle w:val="PreformattedText"/>
        <w:bidi w:val="0"/>
        <w:spacing w:before="0" w:after="0"/>
        <w:jc w:val="left"/>
        <w:rPr/>
      </w:pPr>
      <w:r>
        <w:rPr/>
        <w:t>CVnJHsSPAiS8egWuIL8TFbNWxCtvoYGTliSjLpg0ahh4IuELw5pa3RgaqFMtzQwiw5mDbArb9zZp9p</w:t>
      </w:r>
    </w:p>
    <w:p>
      <w:pPr>
        <w:pStyle w:val="PreformattedText"/>
        <w:bidi w:val="0"/>
        <w:spacing w:before="0" w:after="0"/>
        <w:jc w:val="left"/>
        <w:rPr/>
      </w:pPr>
      <w:r>
        <w:rPr/>
        <w:t>UbjqgnV/ie4vzFVOY4mXpuVXphE1TNajllZtnmSJpNLj6XLly2XLlz70uy5p6D+NR9HX8Dv/ABOo69</w:t>
      </w:r>
    </w:p>
    <w:p>
      <w:pPr>
        <w:pStyle w:val="PreformattedText"/>
        <w:bidi w:val="0"/>
        <w:spacing w:before="0" w:after="0"/>
        <w:jc w:val="left"/>
        <w:rPr/>
      </w:pPr>
      <w:r>
        <w:rPr/>
        <w:t>On8dI/4rerPqzBS/rsbyDoXC/RF4eh4f8AKP8AgJKZTNoel+ly5f3lRVzPtUPPMDeZi4nJNiY0zIo3</w:t>
      </w:r>
    </w:p>
    <w:p>
      <w:pPr>
        <w:pStyle w:val="PreformattedText"/>
        <w:bidi w:val="0"/>
        <w:spacing w:before="0" w:after="0"/>
        <w:jc w:val="left"/>
        <w:rPr/>
      </w:pPr>
      <w:r>
        <w:rPr/>
        <w:t>AOUt2QtJW0zmibzqCLXECcff0QFipxFe/wDqZZQwUwHBHXJVNcTM842sY/JLLSFWGodMEMMtenEKZc</w:t>
      </w:r>
    </w:p>
    <w:p>
      <w:pPr>
        <w:pStyle w:val="PreformattedText"/>
        <w:bidi w:val="0"/>
        <w:spacing w:before="0" w:after="0"/>
        <w:jc w:val="left"/>
        <w:rPr/>
      </w:pPr>
      <w:r>
        <w:rPr/>
        <w:t>wBG0pHxFhLHc7Io5hwscz9y4Lu2OcyoTCG6iW+83KVw01/jL0Okv8AKH8b/hpr1P8AjFenSH8NP8wY</w:t>
      </w:r>
    </w:p>
    <w:p>
      <w:pPr>
        <w:pStyle w:val="PreformattedText"/>
        <w:bidi w:val="0"/>
        <w:spacing w:before="0" w:after="0"/>
        <w:jc w:val="left"/>
        <w:rPr/>
      </w:pPr>
      <w:r>
        <w:rPr/>
        <w:t>9CCAlEoiUzAx1MYVtGbjfEsbjpKgV6H+AtRb/wAgg3/HxUXB5UYLmeJSShUK3jB2lkUMy9yQvfEDKa</w:t>
      </w:r>
    </w:p>
    <w:p>
      <w:pPr>
        <w:pStyle w:val="PreformattedText"/>
        <w:bidi w:val="0"/>
        <w:spacing w:before="0" w:after="0"/>
        <w:jc w:val="left"/>
        <w:rPr/>
      </w:pPr>
      <w:r>
        <w:rPr/>
        <w:t>Y4KGcsGLWlnanMuY8l3ElziBKMAPcO3pAXe4i1SjU5bY2L6heWA9IP2RxGrTLX4iaYTaeEzsleUHmO</w:t>
      </w:r>
    </w:p>
    <w:p>
      <w:pPr>
        <w:pStyle w:val="PreformattedText"/>
        <w:bidi w:val="0"/>
        <w:spacing w:before="0" w:after="0"/>
        <w:jc w:val="left"/>
        <w:rPr/>
      </w:pPr>
      <w:r>
        <w:rPr/>
        <w:t>dbmeYJEGSN3fEbCG86lsNQ3BSh+ZmGFZubPv/iNx2TaP7Q/wP8D/AI1efTr/ADcx/wAHL1BKIelvpb</w:t>
      </w:r>
    </w:p>
    <w:p>
      <w:pPr>
        <w:pStyle w:val="PreformattedText"/>
        <w:bidi w:val="0"/>
        <w:spacing w:before="0" w:after="0"/>
        <w:jc w:val="left"/>
        <w:rPr/>
      </w:pPr>
      <w:r>
        <w:rPr/>
        <w:t>H0MIVQ8WPTiv0X6izf8Li3Lx/Bx/hJp/E0dJFqNWvtGopzEZeI0FX4ltoVa5SgtzFgvM4JSvcc5igy</w:t>
      </w:r>
    </w:p>
    <w:p>
      <w:pPr>
        <w:pStyle w:val="PreformattedText"/>
        <w:bidi w:val="0"/>
        <w:spacing w:before="0" w:after="0"/>
        <w:jc w:val="left"/>
        <w:rPr/>
      </w:pPr>
      <w:r>
        <w:rPr/>
        <w:t>XN49ISsRaIFGJatS9BXUR90v8/SYVTHeoZlybiBTtAwJtDEoyHoXimcQHtK8RE4RZMZl+l0JWI0V6v</w:t>
      </w:r>
    </w:p>
    <w:p>
      <w:pPr>
        <w:pStyle w:val="PreformattedText"/>
        <w:bidi w:val="0"/>
        <w:spacing w:before="0" w:after="0"/>
        <w:jc w:val="left"/>
        <w:rPr/>
      </w:pPr>
      <w:r>
        <w:rPr/>
        <w:t>CGob9ChNrMMem73/wjDc1nafsh/hd+p/x6enWBX/xNy/4KgRFlTMB0wla3EdQ1amUkUVx/A1/kr/wm</w:t>
      </w:r>
    </w:p>
    <w:p>
      <w:pPr>
        <w:pStyle w:val="PreformattedText"/>
        <w:bidi w:val="0"/>
        <w:spacing w:before="0" w:after="0"/>
        <w:jc w:val="left"/>
        <w:rPr/>
      </w:pPr>
      <w:r>
        <w:rPr/>
        <w:t>50/kwOlf3iaRDKNoxISgGfAm7cHqX8px6YqYnmLfvE7iFriNuOILWpiZ1LvUeTUwRuHweY8ljHk3EL</w:t>
      </w:r>
    </w:p>
    <w:p>
      <w:pPr>
        <w:pStyle w:val="PreformattedText"/>
        <w:bidi w:val="0"/>
        <w:spacing w:before="0" w:after="0"/>
        <w:jc w:val="left"/>
        <w:rPr/>
      </w:pPr>
      <w:r>
        <w:rPr/>
        <w:t>zHOENMRp2hsYgj4I3DXulG/QajEmo1OomMSow5gXLrnUr0rx62vLr/AKHrHL/EenpGFf8Ahd/53vNf</w:t>
      </w:r>
    </w:p>
    <w:p>
      <w:pPr>
        <w:pStyle w:val="PreformattedText"/>
        <w:bidi w:val="0"/>
        <w:spacing w:before="0" w:after="0"/>
        <w:jc w:val="left"/>
        <w:rPr/>
      </w:pPr>
      <w:r>
        <w:rPr/>
        <w:t>4usx/wA+bh6BjPrgxA15nDpPETUNS5cv+Y/zP+Emn8tTSUzVFdPibiBqAvOphviBNSyrjyT9+ih5TZ</w:t>
      </w:r>
    </w:p>
    <w:p>
      <w:pPr>
        <w:pStyle w:val="PreformattedText"/>
        <w:bidi w:val="0"/>
        <w:spacing w:before="0" w:after="0"/>
        <w:jc w:val="left"/>
        <w:rPr/>
      </w:pPr>
      <w:r>
        <w:rPr/>
        <w:t>mURKauFdI3VNq9BjmWZTVDmZAcRTbMnMy+JgVCcMRtgnBxH3EUuIY+Yg1uUGYkRklDiMXwzwYXeZi6</w:t>
      </w:r>
    </w:p>
    <w:p>
      <w:pPr>
        <w:pStyle w:val="PreformattedText"/>
        <w:bidi w:val="0"/>
        <w:spacing w:before="0" w:after="0"/>
        <w:jc w:val="left"/>
        <w:rPr/>
      </w:pPr>
      <w:r>
        <w:rPr/>
        <w:t>m3iXIZ9MU2wPnXv6a5gyv+IXAxFmP+IO/wCIY9/4vT/4Nf413CG/Wo6is+YBdSqP4a/in8B/Cnz/AJ</w:t>
      </w:r>
    </w:p>
    <w:p>
      <w:pPr>
        <w:pStyle w:val="PreformattedText"/>
        <w:bidi w:val="0"/>
        <w:spacing w:before="0" w:after="0"/>
        <w:jc w:val="left"/>
        <w:rPr/>
      </w:pPr>
      <w:r>
        <w:rPr/>
        <w:t>Gn8nT2ZZKZdEX3Lh+80QGJUMu05SEDcx9oN7ihMnuW3xDGBhZnUGWOqqUOYER1cWcwqRq8ykxNKKjK</w:t>
      </w:r>
    </w:p>
    <w:p>
      <w:pPr>
        <w:pStyle w:val="PreformattedText"/>
        <w:bidi w:val="0"/>
        <w:spacing w:before="0" w:after="0"/>
        <w:jc w:val="left"/>
        <w:rPr/>
      </w:pPr>
      <w:r>
        <w:rPr/>
        <w:t>z6S9Qu8RMKXn0C8Ec7gsqoBVVAxAwWZqi34mR5gQLitDPE0nX0FstXiPqbeoEIRlUef8iO/5HUqVKY</w:t>
      </w:r>
    </w:p>
    <w:p>
      <w:pPr>
        <w:pStyle w:val="PreformattedText"/>
        <w:bidi w:val="0"/>
        <w:spacing w:before="0" w:after="0"/>
        <w:jc w:val="left"/>
        <w:rPr/>
      </w:pPr>
      <w:r>
        <w:rPr/>
        <w:t>4/j2/nP/wIgevE0n7PS/T9/wAmn8XXpb6betkslks/hcNzT+TncJ8T3tCgwqgEvVkpZQjMpgNy3ogt</w:t>
      </w:r>
    </w:p>
    <w:p>
      <w:pPr>
        <w:pStyle w:val="PreformattedText"/>
        <w:bidi w:val="0"/>
        <w:spacing w:before="0" w:after="0"/>
        <w:jc w:val="left"/>
        <w:rPr/>
      </w:pPr>
      <w:r>
        <w:rPr/>
        <w:t>+Jk5i20RGHGFgFaWzWUifBnnArF4YVVMLDMlcpgnUEtzBDLCz6Y+8uIv0Z1BRPeNjeIUFTTxGmeJZJ</w:t>
      </w:r>
    </w:p>
    <w:p>
      <w:pPr>
        <w:pStyle w:val="PreformattedText"/>
        <w:bidi w:val="0"/>
        <w:spacing w:before="0" w:after="0"/>
        <w:jc w:val="left"/>
        <w:rPr/>
      </w:pPr>
      <w:r>
        <w:rPr/>
        <w:t>aTdRnnmDnMWa4l9QhpDVyhQ6mvr3jNfTVQh9Z4Q48+is3N81/4doej/EfR/j2/+Eef49IQ16uo6mkf</w:t>
      </w:r>
    </w:p>
    <w:p>
      <w:pPr>
        <w:pStyle w:val="PreformattedText"/>
        <w:bidi w:val="0"/>
        <w:spacing w:before="0" w:after="0"/>
        <w:jc w:val="left"/>
        <w:rPr/>
      </w:pPr>
      <w:r>
        <w:rPr/>
        <w:t>Ws36H8Gn8mcfxU36m/RZn12/n8QX+puCJjyQsMze9TaIV5hcUvUTOfQHrUzbhYuN8ylZmzieGoUW6g</w:t>
      </w:r>
    </w:p>
    <w:p>
      <w:pPr>
        <w:pStyle w:val="PreformattedText"/>
        <w:bidi w:val="0"/>
        <w:spacing w:before="0" w:after="0"/>
        <w:jc w:val="left"/>
        <w:rPr/>
      </w:pPr>
      <w:r>
        <w:rPr/>
        <w:t>sQ1LmrhRXUzzhvNQ2lsC6yYQ8wOuZSFDjJAJibYiuGonLiEqRN6GbwMp3LHGItglLeIw5ZVzQnENeJ</w:t>
      </w:r>
    </w:p>
    <w:p>
      <w:pPr>
        <w:pStyle w:val="PreformattedText"/>
        <w:bidi w:val="0"/>
        <w:spacing w:before="0" w:after="0"/>
        <w:jc w:val="left"/>
        <w:rPr/>
      </w:pPr>
      <w:r>
        <w:rPr/>
        <w:t>UODMPQPU49WHonP808Ef8Dv1P8uP5dvRp6X/APEkNQ16uCU479D/ABr+A/mrFfxMfQ36VAlem3+Csf</w:t>
      </w:r>
    </w:p>
    <w:p>
      <w:pPr>
        <w:pStyle w:val="PreformattedText"/>
        <w:bidi w:val="0"/>
        <w:spacing w:before="0" w:after="0"/>
        <w:jc w:val="left"/>
        <w:rPr/>
      </w:pPr>
      <w:r>
        <w:rPr/>
        <w:t>lEzHHtOhqV3AJcpb2TIZpZefEBhlghZLMJcFvIhTjUt+CDwJbIxByrmBRbVSwwzY3GvSplvmZF6lcG</w:t>
      </w:r>
    </w:p>
    <w:p>
      <w:pPr>
        <w:pStyle w:val="PreformattedText"/>
        <w:bidi w:val="0"/>
        <w:spacing w:before="0" w:after="0"/>
        <w:jc w:val="left"/>
        <w:rPr/>
      </w:pPr>
      <w:r>
        <w:rPr/>
        <w:t>8TJhmZrZbniC23K1jbNgSkYlC2pXTVRnvUzZWoBldESsbJlZ3HmcQbTghTMN+jwjU4/g7zSL6lKS/Q</w:t>
      </w:r>
    </w:p>
    <w:p>
      <w:pPr>
        <w:pStyle w:val="PreformattedText"/>
        <w:bidi w:val="0"/>
        <w:spacing w:before="0" w:after="0"/>
        <w:jc w:val="left"/>
        <w:rPr/>
      </w:pPr>
      <w:r>
        <w:rPr/>
        <w:t>16MswL9A4j/gd+rb+JOP8ABAqLUO/V/wAT/LIalXHqVEZYM3OZRUqEEBXrX+ar0r+W3+A20JUbahqN</w:t>
      </w:r>
    </w:p>
    <w:p>
      <w:pPr>
        <w:pStyle w:val="PreformattedText"/>
        <w:bidi w:val="0"/>
        <w:spacing w:before="0" w:after="0"/>
        <w:jc w:val="left"/>
        <w:rPr/>
      </w:pPr>
      <w:r>
        <w:rPr/>
        <w:t>czMkScYilryzPO4armDlTEoT5mTywHiCPKKoUvZNA3EtkZbopa4xN5Y+ZQt16Yq3OaN1LE7nGAxsyh</w:t>
      </w:r>
    </w:p>
    <w:p>
      <w:pPr>
        <w:pStyle w:val="PreformattedText"/>
        <w:bidi w:val="0"/>
        <w:spacing w:before="0" w:after="0"/>
        <w:jc w:val="left"/>
        <w:rPr/>
      </w:pPr>
      <w:r>
        <w:rPr/>
        <w:t>c0xygOuktt4XLrx6YPmcjcoWMCka+Ioy+S5mRfENW25U6hATUyennTmMfStTNia+m1+gp/HuKLibf4</w:t>
      </w:r>
    </w:p>
    <w:p>
      <w:pPr>
        <w:pStyle w:val="PreformattedText"/>
        <w:bidi w:val="0"/>
        <w:spacing w:before="0" w:after="0"/>
        <w:jc w:val="left"/>
        <w:rPr/>
      </w:pPr>
      <w:r>
        <w:rPr/>
        <w:t>52h6O/5cfx2m3pEvuB/lf4MczCHrvUG8xmyax/jP8krU09CJ/hbf4a06/wAkbGJiuXiuZnOIO4pLDE</w:t>
      </w:r>
    </w:p>
    <w:p>
      <w:pPr>
        <w:pStyle w:val="PreformattedText"/>
        <w:bidi w:val="0"/>
        <w:spacing w:before="0" w:after="0"/>
        <w:jc w:val="left"/>
        <w:rPr/>
      </w:pPr>
      <w:r>
        <w:rPr/>
        <w:t>8hnOYaqCgKFi5nrjMBBNDhPaZQA5iBji6RxgEqDFsqAHaYaxljlgKHdIINCdyVpfaOwzWot06jXSLW</w:t>
      </w:r>
    </w:p>
    <w:p>
      <w:pPr>
        <w:pStyle w:val="PreformattedText"/>
        <w:bidi w:val="0"/>
        <w:spacing w:before="0" w:after="0"/>
        <w:jc w:val="left"/>
        <w:rPr/>
      </w:pPr>
      <w:r>
        <w:rPr/>
        <w:t>EzBxEouUfaNEVYeE/KJnJGWe8EManmJf8CvFety5mWy2WeoGGfcmmP8Ag2mno7/l4/jtDDNPTXo8pl</w:t>
      </w:r>
    </w:p>
    <w:p>
      <w:pPr>
        <w:pStyle w:val="PreformattedText"/>
        <w:bidi w:val="0"/>
        <w:spacing w:before="0" w:after="0"/>
        <w:jc w:val="left"/>
        <w:rPr/>
      </w:pPr>
      <w:r>
        <w:rPr/>
        <w:t>I/4n+QTj0oQxHXo6v0uUm/46+Yf4HXoYi/4Caf4aMdxMMQZhJV5QzrUzy8T4EwHc5LzE2rcrp+IKru</w:t>
      </w:r>
    </w:p>
    <w:p>
      <w:pPr>
        <w:pStyle w:val="PreformattedText"/>
        <w:bidi w:val="0"/>
        <w:spacing w:before="0" w:after="0"/>
        <w:jc w:val="left"/>
        <w:rPr/>
      </w:pPr>
      <w:r>
        <w:rPr/>
        <w:t>U8QRCAWlsd4c2ZkVKHMuZzFcVHC2KbTcrNrZmIMsFqUK1DtqO7h6VmiOTk9AEjUPO4ZL3Aye8cY9Eg</w:t>
      </w:r>
    </w:p>
    <w:p>
      <w:pPr>
        <w:pStyle w:val="PreformattedText"/>
        <w:bidi w:val="0"/>
        <w:spacing w:before="0" w:after="0"/>
        <w:jc w:val="left"/>
        <w:rPr/>
      </w:pPr>
      <w:r>
        <w:rPr/>
        <w:t>So7HBKZx/Dr4TFf4nWHD/G+zC/j0f5c/xd+qFuOpaHaVU4/wATr+JVCGvXT0axZpGbJcviXLg3D/C4</w:t>
      </w:r>
    </w:p>
    <w:p>
      <w:pPr>
        <w:pStyle w:val="PreformattedText"/>
        <w:bidi w:val="0"/>
        <w:spacing w:before="0" w:after="0"/>
        <w:jc w:val="left"/>
        <w:rPr/>
      </w:pPr>
      <w:r>
        <w:rPr/>
        <w:t>/hZ6Wfy0/gfx3iNzLJMjWYbRwjgzqOONQtl1xLsEXlV/WZQdoW9cQ0X7m3pNeE4r0IbdxkIczHpAqj</w:t>
      </w:r>
    </w:p>
    <w:p>
      <w:pPr>
        <w:pStyle w:val="PreformattedText"/>
        <w:bidi w:val="0"/>
        <w:spacing w:before="0" w:after="0"/>
        <w:jc w:val="left"/>
        <w:rPr/>
      </w:pPr>
      <w:r>
        <w:rPr/>
        <w:t>cfeKKnuk1zuGKmDM5URzAbzqMHFQabg7czsbluUWzHzN+/oJBiOjYgjqD+Oyfohr/DzN5t6WmP+Dl6</w:t>
      </w:r>
    </w:p>
    <w:p>
      <w:pPr>
        <w:pStyle w:val="PreformattedText"/>
        <w:bidi w:val="0"/>
        <w:spacing w:before="0" w:after="0"/>
        <w:jc w:val="left"/>
        <w:rPr/>
      </w:pPr>
      <w:r>
        <w:rPr/>
        <w:t>n+Ovf+Tv0azTGOJnmWf43X8RuH8T6X0T/AT1f4v8jcqMI+m3+Kj/AOXErEQekvdon2ljBuBgyEBgGW</w:t>
      </w:r>
    </w:p>
    <w:p>
      <w:pPr>
        <w:pStyle w:val="PreformattedText"/>
        <w:bidi w:val="0"/>
        <w:spacing w:before="0" w:after="0"/>
        <w:jc w:val="left"/>
        <w:rPr/>
      </w:pPr>
      <w:r>
        <w:rPr/>
        <w:t>cSVNOIK3qMswi2vEsUTwxowQaBqXTE3GL4HAzHCQpfNyryal8ItTN9FxMfE8Q2QrDLbraZ4NQfMGjE</w:t>
      </w:r>
    </w:p>
    <w:p>
      <w:pPr>
        <w:pStyle w:val="PreformattedText"/>
        <w:bidi w:val="0"/>
        <w:spacing w:before="0" w:after="0"/>
        <w:jc w:val="left"/>
        <w:rPr/>
      </w:pPr>
      <w:r>
        <w:rPr/>
        <w:t>uuZY5gk8ya/g+st/CGv8XhNMPpX/AAO5Wb9H+BXo/wAXc5mlx36DH0f8T/EbhB/gzX5m0uo79NIfwO</w:t>
      </w:r>
    </w:p>
    <w:p>
      <w:pPr>
        <w:pStyle w:val="PreformattedText"/>
        <w:bidi w:val="0"/>
        <w:spacing w:before="0" w:after="0"/>
        <w:jc w:val="left"/>
        <w:rPr/>
      </w:pPr>
      <w:r>
        <w:rPr/>
        <w:t>v8Lr+R3/B9Nv4H8hXcjIWB/Efgi7xG18p0hu6Ir8zDSYFE6ZdBIuBfxAvObuLZiLTEHcDuJvMBVS6y</w:t>
      </w:r>
    </w:p>
    <w:p>
      <w:pPr>
        <w:pStyle w:val="PreformattedText"/>
        <w:bidi w:val="0"/>
        <w:spacing w:before="0" w:after="0"/>
        <w:jc w:val="left"/>
        <w:rPr/>
      </w:pPr>
      <w:r>
        <w:rPr/>
        <w:t>S+oywYiDOuKa5nB1KYFl9ymWsDzDMcBqC24UYO4S0RHbHA4bgAo1/B9LqJUmv8RzHc/RHL/gd/xqVD</w:t>
      </w:r>
    </w:p>
    <w:p>
      <w:pPr>
        <w:pStyle w:val="PreformattedText"/>
        <w:bidi w:val="0"/>
        <w:spacing w:before="0" w:after="0"/>
        <w:jc w:val="left"/>
        <w:rPr/>
      </w:pPr>
      <w:r>
        <w:rPr/>
        <w:t>0f47ejT1ZIt/5H0vqQgX66RgxNo5m3ofwP8RnPrXoY/lt/jKNfAlUwbdsEaF8zHO5RyZQgjRuKTUQb</w:t>
      </w:r>
    </w:p>
    <w:p>
      <w:pPr>
        <w:pStyle w:val="PreformattedText"/>
        <w:bidi w:val="0"/>
        <w:spacing w:before="0" w:after="0"/>
        <w:jc w:val="left"/>
        <w:rPr/>
      </w:pPr>
      <w:r>
        <w:rPr/>
        <w:t>YG96Zb3TKXG9y6KlFHt1KhHgQyXuPOSNXEzZM7dRkq1FbmK1Nksb6lFucQ8xcU5hXUpBrKViKqNwh+</w:t>
      </w:r>
    </w:p>
    <w:p>
      <w:pPr>
        <w:pStyle w:val="PreformattedText"/>
        <w:bidi w:val="0"/>
        <w:spacing w:before="0" w:after="0"/>
        <w:jc w:val="left"/>
        <w:rPr/>
      </w:pPr>
      <w:r>
        <w:rPr/>
        <w:t>T1bhH03RK9L/gFw163FH/Awf4EZR6PrXppOZrB9HHq/wCJ9PPqQ/g09T6O/TT1PQ1/h7fwf4nrt/jT</w:t>
      </w:r>
    </w:p>
    <w:p>
      <w:pPr>
        <w:pStyle w:val="PreformattedText"/>
        <w:bidi w:val="0"/>
        <w:spacing w:before="0" w:after="0"/>
        <w:jc w:val="left"/>
        <w:rPr/>
      </w:pPr>
      <w:r>
        <w:rPr/>
        <w:t>E7kT7cCpkSuoAY36SRb5j21MG6mIyxwRYLYmjUtfEWwwZtIYEJitImxzLh5io1WZihXLWNRAFxLzcT</w:t>
      </w:r>
    </w:p>
    <w:p>
      <w:pPr>
        <w:pStyle w:val="PreformattedText"/>
        <w:bidi w:val="0"/>
        <w:spacing w:before="0" w:after="0"/>
        <w:jc w:val="left"/>
        <w:rPr/>
      </w:pPr>
      <w:r>
        <w:rPr/>
        <w:t>AhsI7eJhYA0imeJqA2xDKWVvjfy5encC6Ql9G0t6LevWzwnOcPS/4Nmbfxog+rDuMb9HMfHoIQfQYj</w:t>
      </w:r>
    </w:p>
    <w:p>
      <w:pPr>
        <w:pStyle w:val="PreformattedText"/>
        <w:bidi w:val="0"/>
        <w:spacing w:before="0" w:after="0"/>
        <w:jc w:val="left"/>
        <w:rPr/>
      </w:pPr>
      <w:r>
        <w:rPr/>
        <w:t>/iYk59SGoa9R36YEfTt6afxGv4v8NP4PoZ/gn+Ux/tReGg7I1Y1Ei4H4nfmLhLRPEt0GYlgUxqVLJn</w:t>
      </w:r>
    </w:p>
    <w:p>
      <w:pPr>
        <w:pStyle w:val="PreformattedText"/>
        <w:bidi w:val="0"/>
        <w:spacing w:before="0" w:after="0"/>
        <w:jc w:val="left"/>
        <w:rPr/>
      </w:pPr>
      <w:r>
        <w:rPr/>
        <w:t>KMyzfUHriD0jzMkDWJScWllGreR8QRF2lmlVINIVWd3PgVMOyDcvpBqpVYANszqpyNxrgiczb67hR7</w:t>
      </w:r>
    </w:p>
    <w:p>
      <w:pPr>
        <w:pStyle w:val="PreformattedText"/>
        <w:bidi w:val="0"/>
        <w:spacing w:before="0" w:after="0"/>
        <w:jc w:val="left"/>
        <w:rPr/>
      </w:pPr>
      <w:r>
        <w:rPr/>
        <w:t>fzHF+nPKfxSn8eJKr0HpH/A7YFPo69A/wtP4hHH+R1NfSpXoIalQj2lepqZblZuVKfwEP4P8HX8KlH</w:t>
      </w:r>
    </w:p>
    <w:p>
      <w:pPr>
        <w:pStyle w:val="PreformattedText"/>
        <w:bidi w:val="0"/>
        <w:spacing w:before="0" w:after="0"/>
        <w:jc w:val="left"/>
        <w:rPr/>
      </w:pPr>
      <w:r>
        <w:rPr/>
        <w:t>89r/yDmc5IzbIKQcFxCVWSLOZeckzC0Xr3ccJxKeyIMqqKwLMrcETAZQjwM9o6OY1gIF4XTbDisZ3E</w:t>
      </w:r>
    </w:p>
    <w:p>
      <w:pPr>
        <w:pStyle w:val="PreformattedText"/>
        <w:bidi w:val="0"/>
        <w:spacing w:before="0" w:after="0"/>
        <w:jc w:val="left"/>
        <w:rPr/>
      </w:pPr>
      <w:r>
        <w:rPr/>
        <w:t>4m2WWuDULHiAWUVPCBWCWQZDln15lxhqPoamqHHpX+BjqOH+Lswvn+B1KlfyZp/EI5hSVH/Id+hUMQ</w:t>
      </w:r>
    </w:p>
    <w:p>
      <w:pPr>
        <w:pStyle w:val="PreformattedText"/>
        <w:bidi w:val="0"/>
        <w:spacing w:before="0" w:after="0"/>
        <w:jc w:val="left"/>
        <w:rPr/>
      </w:pPr>
      <w:r>
        <w:rPr/>
        <w:t>hx6kdesHPpX8lcP5sdTTOY6/wtP8bNPQleSprEQjvirnaY5JwTDEbbicNxLzzL7ERGEMKyxJY4mUmC</w:t>
      </w:r>
    </w:p>
    <w:p>
      <w:pPr>
        <w:pStyle w:val="PreformattedText"/>
        <w:bidi w:val="0"/>
        <w:spacing w:before="0" w:after="0"/>
        <w:jc w:val="left"/>
        <w:rPr/>
      </w:pPr>
      <w:r>
        <w:rPr/>
        <w:t>VPEA0zFLe8RflEjpLXLhup3agleIHBAMSq+IEOUU9AD3fzd+vR/jaQtzUZ5aj/g7fxPTm5f8OY/zAy</w:t>
      </w:r>
    </w:p>
    <w:p>
      <w:pPr>
        <w:pStyle w:val="PreformattedText"/>
        <w:bidi w:val="0"/>
        <w:spacing w:before="0" w:after="0"/>
        <w:jc w:val="left"/>
        <w:rPr/>
      </w:pPr>
      <w:r>
        <w:rPr/>
        <w:t>8x/wAh36m5tD/6DSMJX+Amn+TSOdw1ZLuGDKNb7lBKdRhaanjF5RouD8I4MbqCTMHTtE9AA4m87Y4M</w:t>
      </w:r>
    </w:p>
    <w:p>
      <w:pPr>
        <w:pStyle w:val="PreformattedText"/>
        <w:bidi w:val="0"/>
        <w:spacing w:before="0" w:after="0"/>
        <w:jc w:val="left"/>
        <w:rPr/>
      </w:pPr>
      <w:r>
        <w:rPr/>
        <w:t>wppPuJgxgiUIIWOjmHa4NqRYwczNE+85JUMC5XoxDSfwr+KNzT/GccJrUdQ/wB/A361/Bm/4Dj+Fx/</w:t>
      </w:r>
    </w:p>
    <w:p>
      <w:pPr>
        <w:pStyle w:val="PreformattedText"/>
        <w:bidi w:val="0"/>
        <w:spacing w:before="0" w:after="0"/>
        <w:jc w:val="left"/>
        <w:rPr/>
      </w:pPr>
      <w:r>
        <w:rPr/>
        <w:t>yNv4EIX6Wy5r60+lMqV6V/iOYlerP+Bp/kcywTh1O5rPOFtQpxtHG4upgr0hRkiZludQ/ENeM+cxfl</w:t>
      </w:r>
    </w:p>
    <w:p>
      <w:pPr>
        <w:pStyle w:val="PreformattedText"/>
        <w:bidi w:val="0"/>
        <w:spacing w:before="0" w:after="0"/>
        <w:jc w:val="left"/>
        <w:rPr/>
      </w:pPr>
      <w:r>
        <w:rPr/>
        <w:t>AJ5i4mGOYqsVKatzENzsgwOY0gDPMBM+iIqgcIRekWMpj0WIHJD0D1dzD0NzWDf+NDAxUR1A/m7/AJ</w:t>
      </w:r>
    </w:p>
    <w:p>
      <w:pPr>
        <w:pStyle w:val="PreformattedText"/>
        <w:bidi w:val="0"/>
        <w:spacing w:before="0" w:after="0"/>
        <w:jc w:val="left"/>
        <w:rPr/>
      </w:pPr>
      <w:r>
        <w:rPr/>
        <w:t>X/AINJr+Y/5RPU36GoeuKVluB9D6USiUSiHpt/B/g7gR36YlfxNzT/ACZe0yFxN4JFcHQ1GGIBzqJU</w:t>
      </w:r>
    </w:p>
    <w:p>
      <w:pPr>
        <w:pStyle w:val="PreformattedText"/>
        <w:bidi w:val="0"/>
        <w:spacing w:before="0" w:after="0"/>
        <w:jc w:val="left"/>
        <w:rPr/>
      </w:pPr>
      <w:r>
        <w:rPr/>
        <w:t>wU+inuic5RqLVb9HYlQLNEV4uBtHJcxxE86ltBcLQhTBKLGMsu4i69OlTlEqYbl4ix9NyVcZi8TOmC</w:t>
      </w:r>
    </w:p>
    <w:p>
      <w:pPr>
        <w:pStyle w:val="PreformattedText"/>
        <w:bidi w:val="0"/>
        <w:spacing w:before="0" w:after="0"/>
        <w:jc w:val="left"/>
        <w:rPr/>
      </w:pPr>
      <w:r>
        <w:rPr/>
        <w:t>Dv+D6jc0h/h0jOiDMdQx/N/kPQ/i7mk5vn+d/yHr+AlQVD0delPU/yJVypSPSVX8X+J1n+Juaf41Xv</w:t>
      </w:r>
    </w:p>
    <w:p>
      <w:pPr>
        <w:pStyle w:val="PreformattedText"/>
        <w:bidi w:val="0"/>
        <w:spacing w:before="0" w:after="0"/>
        <w:jc w:val="left"/>
        <w:rPr/>
      </w:pPr>
      <w:r>
        <w:rPr/>
        <w:t>KcQ1MolITqZqJ0MtriVQDkfQsmJZuURDMW8TFe5TWo5w79DniFt7llAgn3gYog5xg5Tl1KJgj6LUHi</w:t>
      </w:r>
    </w:p>
    <w:p>
      <w:pPr>
        <w:pStyle w:val="PreformattedText"/>
        <w:bidi w:val="0"/>
        <w:spacing w:before="0" w:after="0"/>
        <w:jc w:val="left"/>
        <w:rPr/>
      </w:pPr>
      <w:r>
        <w:rPr/>
        <w:t>Iq5mDYVxHlIR8Q87/g8/Tb/HNI8pom8dehr+QhCP8AE1/LSO//AI7b0v1uWQZSU9DFURcTOh/hh9Nv</w:t>
      </w:r>
    </w:p>
    <w:p>
      <w:pPr>
        <w:pStyle w:val="PreformattedText"/>
        <w:bidi w:val="0"/>
        <w:spacing w:before="0" w:after="0"/>
        <w:jc w:val="left"/>
        <w:rPr/>
      </w:pPr>
      <w:r>
        <w:rPr/>
        <w:t>4v8AC1J5T8Iv29Bmf4GJp/i1Eq4BSEodYHmCGC3DmMcQhl8KQEI0lM2iGSKtMakTImEufEGZd+kDna</w:t>
      </w:r>
    </w:p>
    <w:p>
      <w:pPr>
        <w:pStyle w:val="PreformattedText"/>
        <w:bidi w:val="0"/>
        <w:spacing w:before="0" w:after="0"/>
        <w:jc w:val="left"/>
        <w:rPr/>
      </w:pPr>
      <w:r>
        <w:rPr/>
        <w:t>pbp6LQ+SZDMuPq+oSxtKNyokE7jRMluoiNjMNy79Vm019A/wADM/Q7R1/8Ar+WEdzD+T6H+Mr+BuVn</w:t>
      </w:r>
    </w:p>
    <w:p>
      <w:pPr>
        <w:pStyle w:val="PreformattedText"/>
        <w:bidi w:val="0"/>
        <w:spacing w:before="0" w:after="0"/>
        <w:jc w:val="left"/>
        <w:rPr/>
      </w:pPr>
      <w:r>
        <w:rPr/>
        <w:t>0O/V3D0pXtK9RhD+RrcMPrqj/AY6/gef8gDPMDA4xr0AByj4iQSiyaY11ERhPRGHpCntAMt2TI8zoQ</w:t>
      </w:r>
    </w:p>
    <w:p>
      <w:pPr>
        <w:pStyle w:val="PreformattedText"/>
        <w:bidi w:val="0"/>
        <w:spacing w:before="0" w:after="0"/>
        <w:jc w:val="left"/>
        <w:rPr/>
      </w:pPr>
      <w:r>
        <w:rPr/>
        <w:t>ZsuG6pd7TtAkonBLzrEWLFJcvHoqiwq1CCepXMNDr0r7TEPLMVMsDkRG4bmsJn/Alyl+f82D/A/mlx</w:t>
      </w:r>
    </w:p>
    <w:p>
      <w:pPr>
        <w:pStyle w:val="PreformattedText"/>
        <w:bidi w:val="0"/>
        <w:spacing w:before="0" w:after="0"/>
        <w:jc w:val="left"/>
        <w:rPr/>
      </w:pPr>
      <w:r>
        <w:rPr/>
        <w:t>3/8AJDK/iMyn0cZnMs9BePSvz6SkPQ1DOInXqn8L3DKPpBXqkr0VK/wrglViUzs3Lp1FpV7ImPSuoL</w:t>
      </w:r>
    </w:p>
    <w:p>
      <w:pPr>
        <w:pStyle w:val="PreformattedText"/>
        <w:bidi w:val="0"/>
        <w:spacing w:before="0" w:after="0"/>
        <w:jc w:val="left"/>
        <w:rPr/>
      </w:pPr>
      <w:r>
        <w:rPr/>
        <w:t>wwMDPUcpmoLUU3/JXe8qW8zSJ5+lW6msxS4pFzLjFxXDcdbqBj+CLfURA07lLuAJQS4XKuVvMTCDZD</w:t>
      </w:r>
    </w:p>
    <w:p>
      <w:pPr>
        <w:pStyle w:val="PreformattedText"/>
        <w:bidi w:val="0"/>
        <w:spacing w:before="0" w:after="0"/>
        <w:jc w:val="left"/>
        <w:rPr/>
      </w:pPr>
      <w:r>
        <w:rPr/>
        <w:t>/BM3DmGN/wDE29HX8Lh/JTb+Y/49PRt/AehLp9BHEXodfyJpNvR367eq5nPo/wAK/wAN+q0XOQwy2O</w:t>
      </w:r>
    </w:p>
    <w:p>
      <w:pPr>
        <w:pStyle w:val="PreformattedText"/>
        <w:bidi w:val="0"/>
        <w:spacing w:before="0" w:after="0"/>
        <w:jc w:val="left"/>
        <w:rPr/>
      </w:pPr>
      <w:r>
        <w:rPr/>
        <w:t>yK5dRQMtSzAziMZuJB2k0xiccxagxBl3qhN3NRm0a+m7MMuOY4m4tRX1yruB6VXoq95A5biZniMLvM</w:t>
      </w:r>
    </w:p>
    <w:p>
      <w:pPr>
        <w:pStyle w:val="PreformattedText"/>
        <w:bidi w:val="0"/>
        <w:spacing w:before="0" w:after="0"/>
        <w:jc w:val="left"/>
        <w:rPr/>
      </w:pPr>
      <w:r>
        <w:rPr/>
        <w:t>rtiPdg8StuIpMn0AbgsarfRY+jDtLTtOP8IhqOv4n+B3/k/49PRt/Aeh6mO/4Sej/DT1IeuLm3pt6v</w:t>
      </w:r>
    </w:p>
    <w:p>
      <w:pPr>
        <w:pStyle w:val="PreformattedText"/>
        <w:bidi w:val="0"/>
        <w:spacing w:before="0" w:after="0"/>
        <w:jc w:val="left"/>
        <w:rPr/>
      </w:pPr>
      <w:r>
        <w:rPr/>
        <w:t>8AMb/wLUKtpn1CqivUH7ToQVg1Nv5HANmSGVUwnRPjSyECPaWr1F+g/aMYJ6hY+gWdcH8CUp7zxGAZ</w:t>
      </w:r>
    </w:p>
    <w:p>
      <w:pPr>
        <w:pStyle w:val="PreformattedText"/>
        <w:bidi w:val="0"/>
        <w:spacing w:before="0" w:after="0"/>
        <w:jc w:val="left"/>
        <w:rPr/>
      </w:pPr>
      <w:r>
        <w:rPr/>
        <w:t>tmE2h6PbKcTJSehMyx9LmZZqsym/Rkoq4rK4hX+ENR/nx/B9O/8AJ/xM19Ct+v4eoviNwW5kZmLH9E</w:t>
      </w:r>
    </w:p>
    <w:p>
      <w:pPr>
        <w:pStyle w:val="PreformattedText"/>
        <w:bidi w:val="0"/>
        <w:spacing w:before="0" w:after="0"/>
        <w:jc w:val="left"/>
        <w:rPr/>
      </w:pPr>
      <w:r>
        <w:rPr/>
        <w:t>r+DFoPXppC7xKeZ4Sq9KTUHMrFzVG5aS30bjr+Jr+V3C9FswU0HicmfvPBil5VIBT0ic1I2ilx9WYj</w:t>
      </w:r>
    </w:p>
    <w:p>
      <w:pPr>
        <w:pStyle w:val="PreformattedText"/>
        <w:bidi w:val="0"/>
        <w:spacing w:before="0" w:after="0"/>
        <w:jc w:val="left"/>
        <w:rPr/>
      </w:pPr>
      <w:r>
        <w:rPr/>
        <w:t>EOyAapToep6CzMLei5eZiX/CsNfMWpctl2+ZwHoT2lTU24iygbjKK9ATWoC5xKCe3oIxLrPEv7eh6H</w:t>
      </w:r>
    </w:p>
    <w:p>
      <w:pPr>
        <w:pStyle w:val="PreformattedText"/>
        <w:bidi w:val="0"/>
        <w:spacing w:before="0" w:after="0"/>
        <w:jc w:val="left"/>
        <w:rPr/>
      </w:pPr>
      <w:r>
        <w:rPr/>
        <w:t>n0pdbTcIlkcazERS5nipV1FkpPXD0Gv5H8n07/AMn/AB6x/gH8XNzX+A7fx1h/hdTVHZKh3NvR1/E1</w:t>
      </w:r>
    </w:p>
    <w:p>
      <w:pPr>
        <w:pStyle w:val="PreformattedText"/>
        <w:bidi w:val="0"/>
        <w:spacing w:before="0" w:after="0"/>
        <w:jc w:val="left"/>
        <w:rPr/>
      </w:pPr>
      <w:r>
        <w:rPr/>
        <w:t>/C5XsQ4Ep2RPbDjSWTEszDcs8nEB0SzYZlv+D6YjAqNkCvBidNVPCPCJefSuMYuExFmpfoty0lyt8y</w:t>
      </w:r>
    </w:p>
    <w:p>
      <w:pPr>
        <w:pStyle w:val="PreformattedText"/>
        <w:bidi w:val="0"/>
        <w:spacing w:before="0" w:after="0"/>
        <w:jc w:val="left"/>
        <w:rPr/>
      </w:pPr>
      <w:r>
        <w:rPr/>
        <w:t>lJUqAwMxjJNA+I4S1jaKdrKV4lAuVdS/HpzZCiUPaB6CPp0fQvRlkwe0oZSZNwb94l4YYafSqIHI19</w:t>
      </w:r>
    </w:p>
    <w:p>
      <w:pPr>
        <w:pStyle w:val="PreformattedText"/>
        <w:bidi w:val="0"/>
        <w:spacing w:before="0" w:after="0"/>
        <w:jc w:val="left"/>
        <w:rPr/>
      </w:pPr>
      <w:r>
        <w:rPr/>
        <w:t>psGSZJx/kfTtD+Z6P89Zt6V6cfzBr39bT+BuEP5O/wCG8eJjccs7ejr+Jr0ZWjEOzEO7lJfwSjsI36</w:t>
      </w:r>
    </w:p>
    <w:p>
      <w:pPr>
        <w:pStyle w:val="PreformattedText"/>
        <w:bidi w:val="0"/>
        <w:spacing w:before="0" w:after="0"/>
        <w:jc w:val="left"/>
        <w:rPr/>
      </w:pPr>
      <w:r>
        <w:rPr/>
        <w:t>J44Doh6hln1L7ExZVxw1/CpUa9EI8OyYVc9MqvUXKdzOUjB6C38AxfoFpKA/Tcr0I69Ms3UwXpKj6V</w:t>
      </w:r>
    </w:p>
    <w:p>
      <w:pPr>
        <w:pStyle w:val="PreformattedText"/>
        <w:bidi w:val="0"/>
        <w:spacing w:before="0" w:after="0"/>
        <w:jc w:val="left"/>
        <w:rPr/>
      </w:pPr>
      <w:r>
        <w:rPr/>
        <w:t>/FMZlvEWO0qWMwRmJ7MRlnGMqZyiyPZuKmdyvQT+JfGMMoGNRH3AQhv+J6s5/wAW+h6P89Jv/A1/I6</w:t>
      </w:r>
    </w:p>
    <w:p>
      <w:pPr>
        <w:pStyle w:val="PreformattedText"/>
        <w:bidi w:val="0"/>
        <w:spacing w:before="0" w:after="0"/>
        <w:jc w:val="left"/>
        <w:rPr/>
      </w:pPr>
      <w:r>
        <w:rPr/>
        <w:t>mGfSzT+BuEP8Th7x2TEcMXHo6/iaimB9zrhCrzHdHXeHfizcHkuV8xHMfCNFGFzvMo4lHX+JJGDURi</w:t>
      </w:r>
    </w:p>
    <w:p>
      <w:pPr>
        <w:pStyle w:val="PreformattedText"/>
        <w:bidi w:val="0"/>
        <w:spacing w:before="0" w:after="0"/>
        <w:jc w:val="left"/>
        <w:rPr/>
      </w:pPr>
      <w:r>
        <w:rPr/>
        <w:t>Fr0cyhbQUy9LqEsXLJcIsBcE6rgAUQWxI+gejZkiNYv04l3pHtmGNy8abg9IvAmLqYJghUeJeI036P</w:t>
      </w:r>
    </w:p>
    <w:p>
      <w:pPr>
        <w:pStyle w:val="PreformattedText"/>
        <w:bidi w:val="0"/>
        <w:spacing w:before="0" w:after="0"/>
        <w:jc w:val="left"/>
        <w:rPr/>
      </w:pPr>
      <w:r>
        <w:rPr/>
        <w:t>MVlkFIDZyR1nUOHpSNJvJqNiuYsVB/ES6dpzGFdmNS0GRRHGH0H1fS479U/i/4T00/jECoQ9WdJp6H</w:t>
      </w:r>
    </w:p>
    <w:p>
      <w:pPr>
        <w:pStyle w:val="PreformattedText"/>
        <w:bidi w:val="0"/>
        <w:spacing w:before="0" w:after="0"/>
        <w:jc w:val="left"/>
        <w:rPr/>
      </w:pPr>
      <w:r>
        <w:rPr/>
        <w:t>X8Ah/jf2mx6Npt6Ov4W6J7pKkd0kB7PQ2Or/AI0bqAOCYqFfmYEU3BFioLU/4lehH3nM/wC90uo7Gv</w:t>
      </w:r>
    </w:p>
    <w:p>
      <w:pPr>
        <w:pStyle w:val="PreformattedText"/>
        <w:bidi w:val="0"/>
        <w:spacing w:before="0" w:after="0"/>
        <w:jc w:val="left"/>
        <w:rPr/>
      </w:pPr>
      <w:r>
        <w:rPr/>
        <w:t>4Nwam/oMtEPQcQJWcQVH0qHXozC9RflKvO3q+p59KNSziWckogDqLe5msTxDrpmYKx4l/CNFTpolTf</w:t>
      </w:r>
    </w:p>
    <w:p>
      <w:pPr>
        <w:pStyle w:val="PreformattedText"/>
        <w:bidi w:val="0"/>
        <w:spacing w:before="0" w:after="0"/>
        <w:jc w:val="left"/>
        <w:rPr/>
      </w:pPr>
      <w:r>
        <w:rPr/>
        <w:t>ymYjs0la+Z0Z5lNz7mYm3lGtM5pjcwiXtD/Bn8X/AB6ek+p6EP4r/kIah6af4G0dkYOZp6sy6gziWO</w:t>
      </w:r>
    </w:p>
    <w:p>
      <w:pPr>
        <w:pStyle w:val="PreformattedText"/>
        <w:bidi w:val="0"/>
        <w:spacing w:before="0" w:after="0"/>
        <w:jc w:val="left"/>
        <w:rPr/>
      </w:pPr>
      <w:r>
        <w:rPr/>
        <w:t>MRolNwU4mXoC3qe+kOgZ4ExZ/OVThylmj7zPPPoW4NyippM9livf3ig5H+FMeiehJhh7oNbnvFJePW</w:t>
      </w:r>
    </w:p>
    <w:p>
      <w:pPr>
        <w:pStyle w:val="PreformattedText"/>
        <w:bidi w:val="0"/>
        <w:spacing w:before="0" w:after="0"/>
        <w:jc w:val="left"/>
        <w:rPr/>
      </w:pPr>
      <w:r>
        <w:rPr/>
        <w:t>iCVBaXvjQAuViADP8q9MId2+qk9jPZGzie1l8VS23Mw1BiXNZg3KsxsisuJZTqAZ+hR+UzA7NwsRbx</w:t>
      </w:r>
    </w:p>
    <w:p>
      <w:pPr>
        <w:pStyle w:val="PreformattedText"/>
        <w:bidi w:val="0"/>
        <w:spacing w:before="0" w:after="0"/>
        <w:jc w:val="left"/>
        <w:rPr/>
      </w:pPr>
      <w:r>
        <w:rPr/>
        <w:t>Ei7vRvozPJqVYOTZHJUfPZHMGpqKqFHmlmtyhp3G9kVKh6O/Sfxf8AI3iX6Vn0IQ/i7R3/ACGvU8fw</w:t>
      </w:r>
    </w:p>
    <w:p>
      <w:pPr>
        <w:pStyle w:val="PreformattedText"/>
        <w:bidi w:val="0"/>
        <w:spacing w:before="0" w:after="0"/>
        <w:jc w:val="left"/>
        <w:rPr/>
      </w:pPr>
      <w:r>
        <w:rPr/>
        <w:t>cxx67/wHoLApnbOGtSgs9HU8Qh1AV/hX8hKb8QdITHoB3Pb/APDUT0r0cTklJHHJ/r094rMyzERqOI</w:t>
      </w:r>
    </w:p>
    <w:p>
      <w:pPr>
        <w:pStyle w:val="PreformattedText"/>
        <w:bidi w:val="0"/>
        <w:spacing w:before="0" w:after="0"/>
        <w:jc w:val="left"/>
        <w:rPr/>
      </w:pPr>
      <w:r>
        <w:rPr/>
        <w:t>DXHpTLh/Orl2GG15iDh1MCI3Mx3C5fD6Os6nsSyZYFFcerGUzLPBLISyJfpNrjcs94UeY6zNv7ZRBb</w:t>
      </w:r>
    </w:p>
    <w:p>
      <w:pPr>
        <w:pStyle w:val="PreformattedText"/>
        <w:bidi w:val="0"/>
        <w:spacing w:before="0" w:after="0"/>
        <w:jc w:val="left"/>
        <w:rPr/>
      </w:pPr>
      <w:r>
        <w:rPr/>
        <w:t>70vrUbI0lS5gOZsIo4gveQMCj4hrEZ4qVWI7g9J/8br1Idfx29NY9Nv4DXrp/HfrvHNeiCWsBWSsoU</w:t>
      </w:r>
    </w:p>
    <w:p>
      <w:pPr>
        <w:pStyle w:val="PreformattedText"/>
        <w:bidi w:val="0"/>
        <w:spacing w:before="0" w:after="0"/>
        <w:jc w:val="left"/>
        <w:rPr/>
      </w:pPr>
      <w:r>
        <w:rPr/>
        <w:t>OIqx0mLGbcSivt6bpr9FOVveefK7kvrFPD7z6jO/8AKZNEHdrPo+Z1bmbh8yzkPRhs5n7/AMaeiehr</w:t>
      </w:r>
    </w:p>
    <w:p>
      <w:pPr>
        <w:pStyle w:val="PreformattedText"/>
        <w:bidi w:val="0"/>
        <w:spacing w:before="0" w:after="0"/>
        <w:jc w:val="left"/>
        <w:rPr/>
      </w:pPr>
      <w:r>
        <w:rPr/>
        <w:t>/qRaxDSeYDpEAPPXpr0Dn/Aa9DNoMvvKJxDuLFmeYwtwxpwxD0yl3z/D70FpMCPFtPSnUZdekqlzeG</w:t>
      </w:r>
    </w:p>
    <w:p>
      <w:pPr>
        <w:pStyle w:val="PreformattedText"/>
        <w:bidi w:val="0"/>
        <w:spacing w:before="0" w:after="0"/>
        <w:jc w:val="left"/>
        <w:rPr/>
      </w:pPr>
      <w:r>
        <w:rPr/>
        <w:t>c+kqJeuuYr8QUzLsvQMq4dejdLf01nz6YL7pUfhYoZdTjuFxHcVHpP8t+uvrvv1Jf3/g+kZlOkpKRE</w:t>
      </w:r>
    </w:p>
    <w:p>
      <w:pPr>
        <w:pStyle w:val="PreformattedText"/>
        <w:bidi w:val="0"/>
        <w:spacing w:before="0" w:after="0"/>
        <w:jc w:val="left"/>
        <w:rPr/>
      </w:pPr>
      <w:r>
        <w:rPr/>
        <w:t>Keukp8+ihFXrqUnaOoMMLc6gtYmXcyO5aZF9QFH0dPRummIydQxBzM+l+lTPoSuDLHe/iADHpzEhWM</w:t>
      </w:r>
    </w:p>
    <w:p>
      <w:pPr>
        <w:pStyle w:val="PreformattedText"/>
        <w:bidi w:val="0"/>
        <w:spacing w:before="0" w:after="0"/>
        <w:jc w:val="left"/>
        <w:rPr/>
      </w:pPr>
      <w:r>
        <w:rPr/>
        <w:t>K3SX/iderKijsjyu/Uvy/BKGxmdJlGz+Ff4GtMsr7+mg9MCLUSUw9LDcb4l4UgcQsjvtMi5gqWwdPQ</w:t>
      </w:r>
    </w:p>
    <w:p>
      <w:pPr>
        <w:pStyle w:val="PreformattedText"/>
        <w:bidi w:val="0"/>
        <w:spacing w:before="0" w:after="0"/>
        <w:jc w:val="left"/>
        <w:rPr/>
      </w:pPr>
      <w:r>
        <w:rPr/>
        <w:t>/O/fpbemDQGmNssNt8e0qDE+fQuLZKlwUplhwJvEXste0eo/eILxEbe6YpiOXMkSkygh/M/jf8NPS6</w:t>
      </w:r>
    </w:p>
    <w:p>
      <w:pPr>
        <w:pStyle w:val="PreformattedText"/>
        <w:bidi w:val="0"/>
        <w:spacing w:before="0" w:after="0"/>
        <w:jc w:val="left"/>
        <w:rPr/>
      </w:pPr>
      <w:r>
        <w:rPr/>
        <w:t>9LqGYQ/gzaBTDUv1fS/Qa9Br1Wot+jyZbrUVs5jmY4QKP4TI9oMPb0aB6Nk1xpM6im6zAdNpYykw7T</w:t>
      </w:r>
    </w:p>
    <w:p>
      <w:pPr>
        <w:pStyle w:val="PreformattedText"/>
        <w:bidi w:val="0"/>
        <w:spacing w:before="0" w:after="0"/>
        <w:jc w:val="left"/>
        <w:rPr/>
      </w:pPr>
      <w:r>
        <w:rPr/>
        <w:t>gpL6kvkHpHasoFBj1QbYabgczU9tysHf+WlY3ARqI5AO4MMIX7YDJCw1uUZzO61DmxyVOnEx0mY8+W</w:t>
      </w:r>
    </w:p>
    <w:p>
      <w:pPr>
        <w:pStyle w:val="PreformattedText"/>
        <w:bidi w:val="0"/>
        <w:spacing w:before="0" w:after="0"/>
        <w:jc w:val="left"/>
        <w:rPr/>
      </w:pPr>
      <w:r>
        <w:rPr/>
        <w:t>ciaZfoTHENzfE5+/poPTj7xmEs6XHoEy8QDfP8PaHW+ZUH+j0yUheOFMsa9A94nvDw0ggs1EEpiB8P</w:t>
      </w:r>
    </w:p>
    <w:p>
      <w:pPr>
        <w:pStyle w:val="PreformattedText"/>
        <w:bidi w:val="0"/>
        <w:spacing w:before="0" w:after="0"/>
        <w:jc w:val="left"/>
        <w:rPr/>
      </w:pPr>
      <w:r>
        <w:rPr/>
        <w:t>Ss8Ego6QMTMdd+iCGOI7NaQJa47iWgKahuGv5no/z09K+tP4rnhHmuf4n0fQfXBLIvXoobmZekN9st</w:t>
      </w:r>
    </w:p>
    <w:p>
      <w:pPr>
        <w:pStyle w:val="PreformattedText"/>
        <w:bidi w:val="0"/>
        <w:spacing w:before="0" w:after="0"/>
        <w:jc w:val="left"/>
        <w:rPr/>
      </w:pPr>
      <w:r>
        <w:rPr/>
        <w:t>YVW+5VQ/K55SvV7Paafb00e3o6mRhSyQlTzL79cRr1QNcy3olTP7QipVqViVHHbbljif8AFvUKeiGR</w:t>
      </w:r>
    </w:p>
    <w:p>
      <w:pPr>
        <w:pStyle w:val="PreformattedText"/>
        <w:bidi w:val="0"/>
        <w:spacing w:before="0" w:after="0"/>
        <w:jc w:val="left"/>
        <w:rPr/>
      </w:pPr>
      <w:r>
        <w:rPr/>
        <w:t>oENR58dxFaHjEttimyxdmXFjpHtua+hfHp2y+zDOBcTENyxvuUz7zE38ZUxr3loXyRhH01AJk4xA8w</w:t>
      </w:r>
    </w:p>
    <w:p>
      <w:pPr>
        <w:pStyle w:val="PreformattedText"/>
        <w:bidi w:val="0"/>
        <w:spacing w:before="0" w:after="0"/>
        <w:jc w:val="left"/>
        <w:rPr/>
      </w:pPr>
      <w:r>
        <w:rPr/>
        <w:t>CcTTv0s1uMslCQ/qTMoabIN5ILpEGfdKnsDGHAcQpzpBUlC+YllSxV0m96lh2JRPEWF4j3FZUy+f4h</w:t>
      </w:r>
    </w:p>
    <w:p>
      <w:pPr>
        <w:pStyle w:val="PreformattedText"/>
        <w:bidi w:val="0"/>
        <w:spacing w:before="0" w:after="0"/>
        <w:jc w:val="left"/>
        <w:rPr/>
      </w:pPr>
      <w:r>
        <w:rPr/>
        <w:t>paJlzDUP4vof42/U/gvFz9xWfels5oplst7lvpmGvTT1IFsWjnuPUGoZ1DV+/pQ+fozS9NsePt6fhe</w:t>
      </w:r>
    </w:p>
    <w:p>
      <w:pPr>
        <w:pStyle w:val="PreformattedText"/>
        <w:bidi w:val="0"/>
        <w:spacing w:before="0" w:after="0"/>
        <w:jc w:val="left"/>
        <w:rPr/>
      </w:pPr>
      <w:r>
        <w:rPr/>
        <w:t>iYmn0o7jFrshUwj6ITWcAym5QJntWBX8ECtI0eT0dUwLcmpTdOz+fNcwTwguMzFjmySCa7lDTpmLRK</w:t>
      </w:r>
    </w:p>
    <w:p>
      <w:pPr>
        <w:pStyle w:val="PreformattedText"/>
        <w:bidi w:val="0"/>
        <w:spacing w:before="0" w:after="0"/>
        <w:jc w:val="left"/>
        <w:rPr/>
      </w:pPr>
      <w:r>
        <w:rPr/>
        <w:t>XnwzCUQw3mDpCNA31ORuK1Ual1w3qNWNyqZlhZFXHHxEXJBgYvzCZDEm3u9M/StQNS3BAXiGfmGo29</w:t>
      </w:r>
    </w:p>
    <w:p>
      <w:pPr>
        <w:pStyle w:val="PreformattedText"/>
        <w:bidi w:val="0"/>
        <w:spacing w:before="0" w:after="0"/>
        <w:jc w:val="left"/>
        <w:rPr/>
      </w:pPr>
      <w:r>
        <w:rPr/>
        <w:t>4BLNMbkNbkYgnYelPw1LC+fT2Hj0d/bfoLPJBrc4gs/MiwuBcsPyejg4aZc14MFEpcAkqsm2ZYeZrE</w:t>
      </w:r>
    </w:p>
    <w:p>
      <w:pPr>
        <w:pStyle w:val="PreformattedText"/>
        <w:bidi w:val="0"/>
        <w:spacing w:before="0" w:after="0"/>
        <w:jc w:val="left"/>
        <w:rPr/>
      </w:pPr>
      <w:r>
        <w:rPr/>
        <w:t>yP4v+Mell+h/EdRmb/jNJSrY4Y1Oc7gEvzKmx7yiBM1FQflA59S5v9pqvr0/ahHXoF9ZKh3k8xLH2j</w:t>
      </w:r>
    </w:p>
    <w:p>
      <w:pPr>
        <w:pStyle w:val="PreformattedText"/>
        <w:bidi w:val="0"/>
        <w:spacing w:before="0" w:after="0"/>
        <w:jc w:val="left"/>
        <w:rPr/>
      </w:pPr>
      <w:r>
        <w:rPr/>
        <w:t>6dxPTW9R3Ga2FnLRKvb0oYhz5PS8s9kvh8/wAblM6ETAljDEuXaa6GXYRbXc01LwkPMtgEsM/WKqaz</w:t>
      </w:r>
    </w:p>
    <w:p>
      <w:pPr>
        <w:pStyle w:val="PreformattedText"/>
        <w:bidi w:val="0"/>
        <w:spacing w:before="0" w:after="0"/>
        <w:jc w:val="left"/>
        <w:rPr/>
      </w:pPr>
      <w:r>
        <w:rPr/>
        <w:t>aicpnmWT2EPMpqCiOYmIRAZgXL1XEqaPvGoBF8ej+yJ6CoESUmYqsBUNfL9+nkHPtK+0QlTFwJUTMc</w:t>
      </w:r>
    </w:p>
    <w:p>
      <w:pPr>
        <w:pStyle w:val="PreformattedText"/>
        <w:bidi w:val="0"/>
        <w:spacing w:before="0" w:after="0"/>
        <w:jc w:val="left"/>
        <w:rPr/>
      </w:pPr>
      <w:r>
        <w:rPr/>
        <w:t>owKY3KHmIFM0HZMxbtvT2LExcbEVLlpUu5bMTQipRmEfIioLzKD8ErcTuaalBvmVWmn8X/ACmPQ16c</w:t>
      </w:r>
    </w:p>
    <w:p>
      <w:pPr>
        <w:pStyle w:val="PreformattedText"/>
        <w:bidi w:val="0"/>
        <w:spacing w:before="0" w:after="0"/>
        <w:jc w:val="left"/>
        <w:rPr/>
      </w:pPr>
      <w:r>
        <w:rPr/>
        <w:t>PW/RrPL/AA7QYgeYtGcwJxBhKgz2uBCCqejNTR7eiFXx619O568J5gXOypbwS7iLrMSm3cXIJfUmXp</w:t>
      </w:r>
    </w:p>
    <w:p>
      <w:pPr>
        <w:pStyle w:val="PreformattedText"/>
        <w:bidi w:val="0"/>
        <w:spacing w:before="0" w:after="0"/>
        <w:jc w:val="left"/>
        <w:rPr/>
      </w:pPr>
      <w:r>
        <w:rPr/>
        <w:t>KJV2V6PTcS1dtwbySp5jz5iBZr04kPRQ3CQcCGORLCRRTAQafadZHVFLzd6LlBriLQnR7jikqtzA3D</w:t>
      </w:r>
    </w:p>
    <w:p>
      <w:pPr>
        <w:pStyle w:val="PreformattedText"/>
        <w:bidi w:val="0"/>
        <w:spacing w:before="0" w:after="0"/>
        <w:jc w:val="left"/>
        <w:rPr/>
      </w:pPr>
      <w:r>
        <w:rPr/>
        <w:t>04gXA4jATuW/w36KYqu/TR6UoeJUdfTSczRM33TEIFnfoxZhXczc+y16GmmyCJZqIFaQeWz9ejs4Zc</w:t>
      </w:r>
    </w:p>
    <w:p>
      <w:pPr>
        <w:pStyle w:val="PreformattedText"/>
        <w:bidi w:val="0"/>
        <w:spacing w:before="0" w:after="0"/>
        <w:jc w:val="left"/>
        <w:rPr/>
      </w:pPr>
      <w:r>
        <w:rPr/>
        <w:t>0WSqZXmLkSqX6YJfHoHxPph4+gU6mJiXXg9O996Ican5PRp6Hq/wCNmHqPEIv4L/FWofxXUs6gZzKJ</w:t>
      </w:r>
    </w:p>
    <w:p>
      <w:pPr>
        <w:pStyle w:val="PreformattedText"/>
        <w:bidi w:val="0"/>
        <w:spacing w:before="0" w:after="0"/>
        <w:jc w:val="left"/>
        <w:rPr/>
      </w:pPr>
      <w:r>
        <w:rPr/>
        <w:t>ITEy8J7Tk8+hDQemyZh9H6FT9r6OvchcvuC58XKO55p5CHZKTn0r19icv0QlOpa3tr1u73/HohKjRC</w:t>
      </w:r>
    </w:p>
    <w:p>
      <w:pPr>
        <w:pStyle w:val="PreformattedText"/>
        <w:bidi w:val="0"/>
        <w:spacing w:before="0" w:after="0"/>
        <w:jc w:val="left"/>
        <w:rPr/>
      </w:pPr>
      <w:r>
        <w:rPr/>
        <w:t>O5Z4hRgx8QJfUoW+Zy0TDYEbtEgmN8wzqF5xCIlpJmuFyTyVMwmo3hKhsLzM3qoZf5m4dw5VKCnMqV</w:t>
      </w:r>
    </w:p>
    <w:p>
      <w:pPr>
        <w:pStyle w:val="PreformattedText"/>
        <w:bidi w:val="0"/>
        <w:spacing w:before="0" w:after="0"/>
        <w:jc w:val="left"/>
        <w:rPr/>
      </w:pPr>
      <w:r>
        <w:rPr/>
        <w:t>fx9HX2lQHwMZSz3gk6uyXUyj3AzfQyvglhcKmdx49E8eUbISiGPgjSVH8j0z5XoXoJ0cxkvRAshHPJ</w:t>
      </w:r>
    </w:p>
    <w:p>
      <w:pPr>
        <w:pStyle w:val="PreformattedText"/>
        <w:bidi w:val="0"/>
        <w:spacing w:before="0" w:after="0"/>
        <w:jc w:val="left"/>
        <w:rPr/>
      </w:pPr>
      <w:r>
        <w:rPr/>
        <w:t>EHymJXSWGzUaHPMWkZV65TW+ScCafxf8bDz/A9Br+Dr0sz8ehv1uoZlT7conCDiBMcO/TX1Nvb0Fol</w:t>
      </w:r>
    </w:p>
    <w:p>
      <w:pPr>
        <w:pStyle w:val="PreformattedText"/>
        <w:bidi w:val="0"/>
        <w:spacing w:before="0" w:after="0"/>
        <w:jc w:val="left"/>
        <w:rPr/>
      </w:pPr>
      <w:r>
        <w:rPr/>
        <w:t>6X/Grl6ND39GZHRlDVk1HEM6iPCEZB8pdqgpyz3NxLcBupsmkpU6erEHH9GxTqNH7HmM+DlOoQDfpX</w:t>
      </w:r>
    </w:p>
    <w:p>
      <w:pPr>
        <w:pStyle w:val="PreformattedText"/>
        <w:bidi w:val="0"/>
        <w:spacing w:before="0" w:after="0"/>
        <w:jc w:val="left"/>
        <w:rPr/>
      </w:pPr>
      <w:r>
        <w:rPr/>
        <w:t>oy4MeXMbQgZiaFwQtJV1iOP7gcmaRgwRBqxke08oXMyTD+Nys+myHUWUNQCYH7ejr7Rjr7ehwHcIIH</w:t>
      </w:r>
    </w:p>
    <w:p>
      <w:pPr>
        <w:pStyle w:val="PreformattedText"/>
        <w:bidi w:val="0"/>
        <w:spacing w:before="0" w:after="0"/>
        <w:jc w:val="left"/>
        <w:rPr/>
      </w:pPr>
      <w:r>
        <w:rPr/>
        <w:t>vKhdTl7myFW7qVHW2CmPZLbb9D3yMfwPolA1z6GmIo+iyfTVOLklxApc44mI9fSQbfKbl5U3ZDIrX/</w:t>
      </w:r>
    </w:p>
    <w:p>
      <w:pPr>
        <w:pStyle w:val="PreformattedText"/>
        <w:bidi w:val="0"/>
        <w:spacing w:before="0" w:after="0"/>
        <w:jc w:val="left"/>
        <w:rPr/>
      </w:pPr>
      <w:r>
        <w:rPr/>
        <w:t>wmYTXqeg/g4IOPUZm3pcyMCcVDFT8z0pzNx5jN0yLjGw9V68Pn0dWPVq+fT98PQ1Op3BDeRVMYuaPV</w:t>
      </w:r>
    </w:p>
    <w:p>
      <w:pPr>
        <w:pStyle w:val="PreformattedText"/>
        <w:bidi w:val="0"/>
        <w:spacing w:before="0" w:after="0"/>
        <w:jc w:val="left"/>
        <w:rPr/>
      </w:pPr>
      <w:r>
        <w:rPr/>
        <w:t>nulNy4fMmSzXoXoIAWS4XTZC4j0qeZ8dAuIG5GEzfq59Aual2xAvkhNIyxCcC4S9o5IS5vgTFu2Zw9</w:t>
      </w:r>
    </w:p>
    <w:p>
      <w:pPr>
        <w:pStyle w:val="PreformattedText"/>
        <w:bidi w:val="0"/>
        <w:spacing w:before="0" w:after="0"/>
        <w:jc w:val="left"/>
        <w:rPr/>
      </w:pPr>
      <w:r>
        <w:rPr/>
        <w:t>Bdfx/cPTRENTuY1Lgz+Zqf1mfU+VCLXXoKn7WXFPfUuZ+h0hCUcypTpuJZUzHZCGKzseh7D9vTXuTC</w:t>
      </w:r>
    </w:p>
    <w:p>
      <w:pPr>
        <w:pStyle w:val="PreformattedText"/>
        <w:bidi w:val="0"/>
        <w:spacing w:before="0" w:after="0"/>
        <w:jc w:val="left"/>
        <w:rPr/>
      </w:pPr>
      <w:r>
        <w:rPr/>
        <w:t>U1BimybKRoU4m9amFeEnvKxa+1NsRKg4b4mqf/A+jb0C/QIa9KuJiD+YSHR1UolTFcr7zUm/RcaFx6</w:t>
      </w:r>
    </w:p>
    <w:p>
      <w:pPr>
        <w:pStyle w:val="PreformattedText"/>
        <w:bidi w:val="0"/>
        <w:spacing w:before="0" w:after="0"/>
        <w:jc w:val="left"/>
        <w:rPr/>
      </w:pPr>
      <w:r>
        <w:rPr/>
        <w:t>C0R2PRa9ZtLFzIL09R6Qyhr0Nzx6b/AGlAuVu0DOXYkDgMT20pVBnxMtc/x6/fyvRru9wTfoE5f6hR</w:t>
      </w:r>
    </w:p>
    <w:p>
      <w:pPr>
        <w:pStyle w:val="PreformattedText"/>
        <w:bidi w:val="0"/>
        <w:spacing w:before="0" w:after="0"/>
        <w:jc w:val="left"/>
        <w:rPr/>
      </w:pPr>
      <w:r>
        <w:rPr/>
        <w:t>TUFkO/5VLr0TEUPTMTgRVpFhxBLrcMs6iGpfcqRoSWVDxgEeUN/xIerovmau4K9Ha7LGp9kHp19AfQ</w:t>
      </w:r>
    </w:p>
    <w:p>
      <w:pPr>
        <w:pStyle w:val="PreformattedText"/>
        <w:bidi w:val="0"/>
        <w:spacing w:before="0" w:after="0"/>
        <w:jc w:val="left"/>
        <w:rPr/>
      </w:pPr>
      <w:r>
        <w:rPr/>
        <w:t>4+/oM/f6aCE9G32RXC9wlErh8+ieDz6NMGWGDzNTCp7eiRmtkxqY+zUQixbicOk29OCNNSxojxfJMr</w:t>
      </w:r>
    </w:p>
    <w:p>
      <w:pPr>
        <w:pStyle w:val="PreformattedText"/>
        <w:bidi w:val="0"/>
        <w:spacing w:before="0" w:after="0"/>
        <w:jc w:val="left"/>
        <w:rPr/>
      </w:pPr>
      <w:r>
        <w:rPr/>
        <w:t>nvHf/wAB16KuV6nECUeoxXraC2XKibSsoH3mfTcO79N0KqVNDyev3D05un+OEDXoqXt6borL4jmaHl</w:t>
      </w:r>
    </w:p>
    <w:p>
      <w:pPr>
        <w:pStyle w:val="PreformattedText"/>
        <w:bidi w:val="0"/>
        <w:spacing w:before="0" w:after="0"/>
        <w:jc w:val="left"/>
        <w:rPr/>
      </w:pPr>
      <w:r>
        <w:rPr/>
        <w:t>PR1Eov0qKdXD2R8mXBEsBURg6jb9IAgobbPR64nVXHrnzvxAFMdW4haxalV6Pow9OGCK/ML1pE0NMC</w:t>
      </w:r>
    </w:p>
    <w:p>
      <w:pPr>
        <w:pStyle w:val="PreformattedText"/>
        <w:bidi w:val="0"/>
        <w:spacing w:before="0" w:after="0"/>
        <w:jc w:val="left"/>
        <w:rPr/>
      </w:pPr>
      <w:r>
        <w:rPr/>
        <w:t>VaNEIb0gPzDzWIN+mFX6GZzKS4fiX16DUs+V6OoaNxqfN9MfZ6Ji+gwe8xHBc0ejp7RY0XcFrPpcHS</w:t>
      </w:r>
    </w:p>
    <w:p>
      <w:pPr>
        <w:pStyle w:val="PreformattedText"/>
        <w:bidi w:val="0"/>
        <w:spacing w:before="0" w:after="0"/>
        <w:jc w:val="left"/>
        <w:rPr/>
      </w:pPr>
      <w:r>
        <w:rPr/>
        <w:t>CFNej2bEsqXY4biWMXFmDAPpD6PjUZ2NRfFLZv3QZjg9KSj9ftHqcVOpD/AORPSa9K9Gc5tUPJgjrU</w:t>
      </w:r>
    </w:p>
    <w:p>
      <w:pPr>
        <w:pStyle w:val="PreformattedText"/>
        <w:bidi w:val="0"/>
        <w:spacing w:before="0" w:after="0"/>
        <w:jc w:val="left"/>
        <w:rPr/>
      </w:pPr>
      <w:r>
        <w:rPr/>
        <w:t>uh9Bq3n1v4/TIfCaPTY8+oAjd+myWB9EweU9N8ahd+h+voLR4muXFSevI6ZuZFG4IB0uIO4pI03x6C</w:t>
      </w:r>
    </w:p>
    <w:p>
      <w:pPr>
        <w:pStyle w:val="PreformattedText"/>
        <w:bidi w:val="0"/>
        <w:spacing w:before="0" w:after="0"/>
        <w:jc w:val="left"/>
        <w:rPr/>
      </w:pPr>
      <w:r>
        <w:rPr/>
        <w:t>8NJmOYze4SrfPp79LsvQCxqIHKQ5r6ef8AB2iCwDj3lM3iGGnE5MQ/MLzrEp0K+8tR/aWVAj65cSpz</w:t>
      </w:r>
    </w:p>
    <w:p>
      <w:pPr>
        <w:pStyle w:val="PreformattedText"/>
        <w:bidi w:val="0"/>
        <w:spacing w:before="0" w:after="0"/>
        <w:jc w:val="left"/>
        <w:rPr/>
      </w:pPr>
      <w:r>
        <w:rPr/>
        <w:t>CEJ0emKqWp7eg5RFM5+0qJ+SLRcQg8wqIv7S2bdel89RRKjjEeiyTnGZiPaYPBw+j7xhly7CHJldzI</w:t>
      </w:r>
    </w:p>
    <w:p>
      <w:pPr>
        <w:pStyle w:val="PreformattedText"/>
        <w:bidi w:val="0"/>
        <w:spacing w:before="0" w:after="0"/>
        <w:jc w:val="left"/>
        <w:rPr/>
      </w:pPr>
      <w:r>
        <w:rPr/>
        <w:t>vjUAi1C+Ql6vqXfk9EFH4myY03LNy68El5QQ/+Bv0Mw9JqHq6mM0hu25saERWEcxs8+g4cTT0cDyet</w:t>
      </w:r>
    </w:p>
    <w:p>
      <w:pPr>
        <w:pStyle w:val="PreformattedText"/>
        <w:bidi w:val="0"/>
        <w:spacing w:before="0" w:after="0"/>
        <w:jc w:val="left"/>
        <w:rPr/>
      </w:pPr>
      <w:r>
        <w:rPr/>
        <w:t>C6PprfTLlwq3k9BYk0emCEZwTR6BA8J6JxE7b9P2ev5UBk90VnSDHbyh6NP70Gyz0WvXM36bvkgiWa</w:t>
      </w:r>
    </w:p>
    <w:p>
      <w:pPr>
        <w:pStyle w:val="PreformattedText"/>
        <w:bidi w:val="0"/>
        <w:spacing w:before="0" w:after="0"/>
        <w:jc w:val="left"/>
        <w:rPr/>
      </w:pPr>
      <w:r>
        <w:rPr/>
        <w:t>9L9qBFJcfoI15JnnZ/hEg3ufxwNVcrXFQIXhHOKRXZE1xR6Qgps6h6YlDqczZ6UwhFZ8/S16mnoCl8</w:t>
      </w:r>
    </w:p>
    <w:p>
      <w:pPr>
        <w:pStyle w:val="PreformattedText"/>
        <w:bidi w:val="0"/>
        <w:spacing w:before="0" w:after="0"/>
        <w:jc w:val="left"/>
        <w:rPr/>
      </w:pPr>
      <w:r>
        <w:rPr/>
        <w:t>yoLe9ypwOaiUqKu25YxzNc7mFlxRXt6z6WkTB7Jvtdxzh1FUjYT3AmKntTc1mAMcPpgenoqeTEz5lc</w:t>
      </w:r>
    </w:p>
    <w:p>
      <w:pPr>
        <w:pStyle w:val="PreformattedText"/>
        <w:bidi w:val="0"/>
        <w:spacing w:before="0" w:after="0"/>
        <w:jc w:val="left"/>
        <w:rPr/>
      </w:pPr>
      <w:r>
        <w:rPr/>
        <w:t>dSqYF0h/kRjFvlMafRz/nf4dQfSah6+7M2fEy0a5lXiZNcQJgvT6G37RqO/Te8+uI+fS1q3Mj7SppT</w:t>
      </w:r>
    </w:p>
    <w:p>
      <w:pPr>
        <w:pStyle w:val="PreformattedText"/>
        <w:bidi w:val="0"/>
        <w:spacing w:before="0" w:after="0"/>
        <w:jc w:val="left"/>
        <w:rPr/>
      </w:pPr>
      <w:r>
        <w:rPr/>
        <w:t>qVKjyOn01Hz6NStjp/jP2ehwe/pQa7mN8xB3qUu4EaSnU+xv0SynUZl+PRLKdR2+x6bxM3br0Y2/OE</w:t>
      </w:r>
    </w:p>
    <w:p>
      <w:pPr>
        <w:pStyle w:val="PreformattedText"/>
        <w:bidi w:val="0"/>
        <w:spacing w:before="0" w:after="0"/>
        <w:jc w:val="left"/>
        <w:rPr/>
      </w:pPr>
      <w:r>
        <w:rPr/>
        <w:t>3A1DOZXuc/y0+uw7IQjUY5mCWJaaj7S0YVDwatj4laXa+4SH29OLhKr+GoPo/uQuZ0hajD/KXMrO7l</w:t>
      </w:r>
    </w:p>
    <w:p>
      <w:pPr>
        <w:pStyle w:val="PreformattedText"/>
        <w:bidi w:val="0"/>
        <w:spacing w:before="0" w:after="0"/>
        <w:jc w:val="left"/>
        <w:rPr/>
      </w:pPr>
      <w:r>
        <w:rPr/>
        <w:t>TCdkVicHNywlNzAzG+UFJ7PTp7JfcoIwGj0NZ236UR0lXk1FMmv29Fqf/SUxxGVdxL3CHaegNw4k3m</w:t>
      </w:r>
    </w:p>
    <w:p>
      <w:pPr>
        <w:pStyle w:val="PreformattedText"/>
        <w:bidi w:val="0"/>
        <w:spacing w:before="0" w:after="0"/>
        <w:jc w:val="left"/>
        <w:rPr/>
      </w:pPr>
      <w:r>
        <w:rPr/>
        <w:t>AY/ZT/ALhjgP1mDFRuiOGH8DcP8LNv4BNIah6LRfERnDwlnPEdLNxNLYbcIk36YU6fS+Z361VzVegs</w:t>
      </w:r>
    </w:p>
    <w:p>
      <w:pPr>
        <w:pStyle w:val="PreformattedText"/>
        <w:bidi w:val="0"/>
        <w:spacing w:before="0" w:after="0"/>
        <w:jc w:val="left"/>
        <w:rPr/>
      </w:pPr>
      <w:r>
        <w:rPr/>
        <w:t>TxHh6Yp59fy/VG7emh59L2j1J29FtZuGKlDOnpU8yvEuUYu36PcI3J7vStjSOyn0BUx00n0BQx7WfQ</w:t>
      </w:r>
    </w:p>
    <w:p>
      <w:pPr>
        <w:pStyle w:val="PreformattedText"/>
        <w:bidi w:val="0"/>
        <w:spacing w:before="0" w:after="0"/>
        <w:jc w:val="left"/>
        <w:rPr/>
      </w:pPr>
      <w:r>
        <w:rPr/>
        <w:t>AtpgV/+ab9/wDDsNRL01ddylYn7MVXa/UwDV8wZjmNHQyu6+0oS0MyjDUcO+4OKmvVr+LeoEFjxmNT</w:t>
      </w:r>
    </w:p>
    <w:p>
      <w:pPr>
        <w:pStyle w:val="PreformattedText"/>
        <w:bidi w:val="0"/>
        <w:spacing w:before="0" w:after="0"/>
        <w:jc w:val="left"/>
        <w:rPr/>
      </w:pPr>
      <w:r>
        <w:rPr/>
        <w:t>bXU03uXM/C5qDL7el5WzJXqUMMsymCVO7lnGZtCsGufQ0pl5aF3Ft7JRpuGbILPMsDuWl3n/AKQY6P</w:t>
      </w:r>
    </w:p>
    <w:p>
      <w:pPr>
        <w:pStyle w:val="PreformattedText"/>
        <w:bidi w:val="0"/>
        <w:spacing w:before="0" w:after="0"/>
        <w:jc w:val="left"/>
        <w:rPr/>
      </w:pPr>
      <w:r>
        <w:rPr/>
        <w:t>Hn2ipitOGeXpkytDzB9hiOvMzl4gOEcwf59/4E0hqHpVXuFS6Y9KuDzFJcdsFIS545jyHd+gzmR9vT</w:t>
      </w:r>
    </w:p>
    <w:p>
      <w:pPr>
        <w:pStyle w:val="PreformattedText"/>
        <w:bidi w:val="0"/>
        <w:spacing w:before="0" w:after="0"/>
        <w:jc w:val="left"/>
        <w:rPr/>
      </w:pPr>
      <w:r>
        <w:rPr/>
        <w:t>AvSor9r6aHzLJZNV8TMNs8TM+g0zx6PfzOJn0TKcNHorG115m88en3uQb9DVPzCks9NB8wpya9Bbmg</w:t>
      </w:r>
    </w:p>
    <w:p>
      <w:pPr>
        <w:pStyle w:val="PreformattedText"/>
        <w:bidi w:val="0"/>
        <w:spacing w:before="0" w:after="0"/>
        <w:jc w:val="left"/>
        <w:rPr/>
      </w:pPr>
      <w:r>
        <w:rPr/>
        <w:t>BT0TxoqX6Hlwh+70qcaAcn+EtyNwEBd+FcXL6jxzMobqtH7iqcqlNLwjnPjfEJk/1g27Zvv0IkDHpZ</w:t>
      </w:r>
    </w:p>
    <w:p>
      <w:pPr>
        <w:pStyle w:val="PreformattedText"/>
        <w:bidi w:val="0"/>
        <w:spacing w:before="0" w:after="0"/>
        <w:jc w:val="left"/>
        <w:rPr/>
      </w:pPr>
      <w:r>
        <w:rPr/>
        <w:t>/Bn5VC6m5IMzXiafb0pSvRQtiqUqG2GiXG/b9OHVx3LjCqpmY2te3pXx8xomk/PpT2vT7X7eiDG5dl</w:t>
      </w:r>
    </w:p>
    <w:p>
      <w:pPr>
        <w:pStyle w:val="PreformattedText"/>
        <w:bidi w:val="0"/>
        <w:spacing w:before="0" w:after="0"/>
        <w:jc w:val="left"/>
        <w:rPr/>
      </w:pPr>
      <w:r>
        <w:rPr/>
        <w:t>xyVM+pHGfRvcGKalwpjofn0WK6ZtMD/O/xk0hr1xDqXi5trqaPabPXpQqHpq8mHeEdqYA9HSvMPTU8</w:t>
      </w:r>
    </w:p>
    <w:p>
      <w:pPr>
        <w:pStyle w:val="PreformattedText"/>
        <w:bidi w:val="0"/>
        <w:spacing w:before="0" w:after="0"/>
        <w:jc w:val="left"/>
        <w:rPr/>
      </w:pPr>
      <w:r>
        <w:rPr/>
        <w:t>+mbJo7nEpV8evD16I18kIMoaxr02QcpNlTdMOpibxxLXPiZm8MRb16t+w+iXvUvb3168PP8Afoxff+</w:t>
      </w:r>
    </w:p>
    <w:p>
      <w:pPr>
        <w:pStyle w:val="PreformattedText"/>
        <w:bidi w:val="0"/>
        <w:spacing w:before="0" w:after="0"/>
        <w:jc w:val="left"/>
        <w:rPr/>
      </w:pPr>
      <w:r>
        <w:rPr/>
        <w:t>rw9cy7yRlyab/wXfq4IcAxZB+YjVs/7BWxtwy9kDsyv+o1uRv2gYG69Fy/tL6lZnH8My9Mm4x6IFcK</w:t>
      </w:r>
    </w:p>
    <w:p>
      <w:pPr>
        <w:pStyle w:val="PreformattedText"/>
        <w:bidi w:val="0"/>
        <w:spacing w:before="0" w:after="0"/>
        <w:jc w:val="left"/>
        <w:rPr/>
      </w:pPr>
      <w:r>
        <w:rPr/>
        <w:t>r4jVTS+mdHcvuNV9vTj8yvRZfMuJaDv0bkKhpOCWjgiCVxPMj9TeHUMnmHFmxuDeYBM8QQHmWRAu2S</w:t>
      </w:r>
    </w:p>
    <w:p>
      <w:pPr>
        <w:pStyle w:val="PreformattedText"/>
        <w:bidi w:val="0"/>
        <w:spacing w:before="0" w:after="0"/>
        <w:jc w:val="left"/>
        <w:rPr/>
      </w:pPr>
      <w:r>
        <w:rPr/>
        <w:t>cwx4/tGpdMRYzH7HHpzXqbhsTT6c3/AJn+Mmk09VlMhLQZlNeq9Cn4+ipVuFA5lZv03iBwd36c3mFe</w:t>
      </w:r>
    </w:p>
    <w:p>
      <w:pPr>
        <w:pStyle w:val="PreformattedText"/>
        <w:bidi w:val="0"/>
        <w:spacing w:before="0" w:after="0"/>
        <w:jc w:val="left"/>
        <w:rPr/>
      </w:pPr>
      <w:r>
        <w:rPr/>
        <w:t>jrsegukvWUw170plMxp5mZY970yRFZfSvxgqmWQBUs3p6aSKnn0o1piUqWJSrmVq4elCuZZh09DNMY</w:t>
      </w:r>
    </w:p>
    <w:p>
      <w:pPr>
        <w:pStyle w:val="PreformattedText"/>
        <w:bidi w:val="0"/>
        <w:spacing w:before="0" w:after="0"/>
        <w:jc w:val="left"/>
        <w:rPr/>
      </w:pPr>
      <w:r>
        <w:rPr/>
        <w:t>6UYlKZyNypUucHHoaemlfz8QBgNOB+b6jm3qWmxN+CDtI3EK1U+IQP4ELgEJYENehn0Ef4Yl8y0bLz</w:t>
      </w:r>
    </w:p>
    <w:p>
      <w:pPr>
        <w:pStyle w:val="PreformattedText"/>
        <w:bidi w:val="0"/>
        <w:spacing w:before="0" w:after="0"/>
        <w:jc w:val="left"/>
        <w:rPr/>
      </w:pPr>
      <w:r>
        <w:rPr/>
        <w:t>6XaSkIgXtBh7QJy95cOXiXNPk9KmnoOntcuKmN3MiVEXXj0zfZ6Zx7hlKLWvQMPfobKbJhyamK5d4a</w:t>
      </w:r>
    </w:p>
    <w:p>
      <w:pPr>
        <w:pStyle w:val="PreformattedText"/>
        <w:bidi w:val="0"/>
        <w:spacing w:before="0" w:after="0"/>
        <w:jc w:val="left"/>
        <w:rPr/>
      </w:pPr>
      <w:r>
        <w:rPr/>
        <w:t>ZWahWpSOBPPp7Nz8ag28waY2f5mbysfxnq8vCzj5gshifhU3Mn7QmgO/VNr16b+71srelVbshGObnF</w:t>
      </w:r>
    </w:p>
    <w:p>
      <w:pPr>
        <w:pStyle w:val="PreformattedText"/>
        <w:bidi w:val="0"/>
        <w:spacing w:before="0" w:after="0"/>
        <w:jc w:val="left"/>
        <w:rPr/>
      </w:pPr>
      <w:r>
        <w:rPr/>
        <w:t>6YeZcFehhT5h6ZR7wULz6Dka9Cj96ULNelnTXMubjDyc+0VLNel/yPaCCzUqewIgWemo0lCz0QdUzX</w:t>
      </w:r>
    </w:p>
    <w:p>
      <w:pPr>
        <w:pStyle w:val="PreformattedText"/>
        <w:bidi w:val="0"/>
        <w:spacing w:before="0" w:after="0"/>
        <w:jc w:val="left"/>
        <w:rPr/>
      </w:pPr>
      <w:r>
        <w:rPr/>
        <w:t>PpTo3EexBzNJph/Ngrqo9gDMBtX7Rc4FX7QC2Wb/FTmAiYGkfmEpUb3ziajX9wZwmh2nEO5fX8T0ul</w:t>
      </w:r>
    </w:p>
    <w:p>
      <w:pPr>
        <w:pStyle w:val="PreformattedText"/>
        <w:bidi w:val="0"/>
        <w:spacing w:before="0" w:after="0"/>
        <w:jc w:val="left"/>
        <w:rPr/>
      </w:pPr>
      <w:r>
        <w:rPr/>
        <w:t>nUdp9G1IYaftNF9S01KF+1lTlGZqX3B9OQ7l8TKKE2JttOvTWzSFF1KUMWzTEvV9SuYgC+lqvkgthz</w:t>
      </w:r>
    </w:p>
    <w:p>
      <w:pPr>
        <w:pStyle w:val="PreformattedText"/>
        <w:bidi w:val="0"/>
        <w:spacing w:before="0" w:after="0"/>
        <w:jc w:val="left"/>
        <w:rPr/>
      </w:pPr>
      <w:r>
        <w:rPr/>
        <w:t>6WFe8e0ZgvAmWpzNY2l/8ACMsKSxY4Y4Qc9wMLUP8AKw8+iSggXDD0dr4i3lOo6slz+kubj49KUPMP</w:t>
      </w:r>
    </w:p>
    <w:p>
      <w:pPr>
        <w:pStyle w:val="PreformattedText"/>
        <w:bidi w:val="0"/>
        <w:spacing w:before="0" w:after="0"/>
        <w:jc w:val="left"/>
        <w:rPr/>
      </w:pPr>
      <w:r>
        <w:rPr/>
        <w:t>S6+6bmIcembPE1eir0sz8j03wyeiuHFen7oemj7+my8xhwS4t6L8rr0clMsvgPo5h7tr1PLYTEd/OF</w:t>
      </w:r>
    </w:p>
    <w:p>
      <w:pPr>
        <w:pStyle w:val="PreformattedText"/>
        <w:bidi w:val="0"/>
        <w:spacing w:before="0" w:after="0"/>
        <w:jc w:val="left"/>
        <w:rPr/>
      </w:pPr>
      <w:r>
        <w:rPr/>
        <w:t>V6e7t/7nklssfIgj6BXKfqXTEd8/8ABaUvEQCLgpcL1zcSmphxV3MapT9oDpFpQUzcFVb56jRdrmu4</w:t>
      </w:r>
    </w:p>
    <w:p>
      <w:pPr>
        <w:pStyle w:val="PreformattedText"/>
        <w:bidi w:val="0"/>
        <w:spacing w:before="0" w:after="0"/>
        <w:jc w:val="left"/>
        <w:rPr/>
      </w:pPr>
      <w:r>
        <w:rPr/>
        <w:t>/k/wK38Ts9G/L6VXL73KouGh6Dl7TDNT2R9Pt36MmLpHAmzMHhplC+q6jFk9k5l/hKvDFZ5MQiBfOJ</w:t>
      </w:r>
    </w:p>
    <w:p>
      <w:pPr>
        <w:pStyle w:val="PreformattedText"/>
        <w:bidi w:val="0"/>
        <w:spacing w:before="0" w:after="0"/>
        <w:jc w:val="left"/>
        <w:rPr/>
      </w:pPr>
      <w:r>
        <w:rPr/>
        <w:t>Mp1mJgDBqOcRxFtx0DnEtA/CMugsUYixB1/wDE29B6Kq8sqYntDMKtA7n5no/W0feOMy8e5LuVZU4P</w:t>
      </w:r>
    </w:p>
    <w:p>
      <w:pPr>
        <w:pStyle w:val="PreformattedText"/>
        <w:bidi w:val="0"/>
        <w:spacing w:before="0" w:after="0"/>
        <w:jc w:val="left"/>
        <w:rPr/>
      </w:pPr>
      <w:r>
        <w:rPr/>
        <w:t>S/3euHoC37TMypj5pU3keHpqefT9nqQnpFZcIVGzXX0xGmeMfQ5Edb0QKdS5ns9HCmdhelDuF2Neia</w:t>
      </w:r>
    </w:p>
    <w:p>
      <w:pPr>
        <w:pStyle w:val="PreformattedText"/>
        <w:bidi w:val="0"/>
        <w:spacing w:before="0" w:after="0"/>
        <w:jc w:val="left"/>
        <w:rPr/>
      </w:pPr>
      <w:r>
        <w:rPr/>
        <w:t>Opf4h6r5WP4hpH81yI1WmvvG8nSLHOpaGEZ0nUMxpgl4T7CEFp44me1ohRme0sdxOt+qem3pR8mZ+1</w:t>
      </w:r>
    </w:p>
    <w:p>
      <w:pPr>
        <w:pStyle w:val="PreformattedText"/>
        <w:bidi w:val="0"/>
        <w:spacing w:before="0" w:after="0"/>
        <w:jc w:val="left"/>
        <w:rPr/>
      </w:pPr>
      <w:r>
        <w:rPr/>
        <w:t>Lm/aRghMy8/aYhxXpR9iUnH0LU01Bbj6TgzEv6hczLINLIcHMsSyDT6DRwfmERXqxjkqbjZiDBLouY</w:t>
      </w:r>
    </w:p>
    <w:p>
      <w:pPr>
        <w:pStyle w:val="PreformattedText"/>
        <w:bidi w:val="0"/>
        <w:spacing w:before="0" w:after="0"/>
        <w:jc w:val="left"/>
        <w:rPr/>
      </w:pPr>
      <w:r>
        <w:rPr/>
        <w:t>ITM9CwneVPZ6LKMAzmaR/8TaEPRaTUaaiwNSy3t6OBmLB6/ujMD1DU4lPu9MJGz0oV5SHoLD03XmXM</w:t>
      </w:r>
    </w:p>
    <w:p>
      <w:pPr>
        <w:pStyle w:val="PreformattedText"/>
        <w:bidi w:val="0"/>
        <w:spacing w:before="0" w:after="0"/>
        <w:jc w:val="left"/>
        <w:rPr/>
      </w:pPr>
      <w:r>
        <w:rPr/>
        <w:t>h9o2lQmBS5lOl+mPsmbeXp7Vh3HoaeQgCzXpkqYQrPQr0IWu/TxBKPn01sj3yZinGIRguGlQqp0gi7</w:t>
      </w:r>
    </w:p>
    <w:p>
      <w:pPr>
        <w:pStyle w:val="PreformattedText"/>
        <w:bidi w:val="0"/>
        <w:spacing w:before="0" w:after="0"/>
        <w:jc w:val="left"/>
        <w:rPr/>
      </w:pPr>
      <w:r>
        <w:rPr/>
        <w:t>/hz6eJUlqyqd/MCcwv7y05Mc7oogCIga+8q5Of3F+VfeXeh/BDXTFRBoj3416AOf4PrmfU/A9LWeKj</w:t>
      </w:r>
    </w:p>
    <w:p>
      <w:pPr>
        <w:pStyle w:val="PreformattedText"/>
        <w:bidi w:val="0"/>
        <w:spacing w:before="0" w:after="0"/>
        <w:jc w:val="left"/>
        <w:rPr/>
      </w:pPr>
      <w:r>
        <w:rPr/>
        <w:t>ND3IseXdTWePTJfo4nmVFoMJWZ9mppKeT0xRue/SkFTi5ipDCnz6FkuFxaQeZRlORoxZy8H5j4mw+Z</w:t>
      </w:r>
    </w:p>
    <w:p>
      <w:pPr>
        <w:pStyle w:val="PreformattedText"/>
        <w:bidi w:val="0"/>
        <w:spacing w:before="0" w:after="0"/>
        <w:jc w:val="left"/>
        <w:rPr/>
      </w:pPr>
      <w:r>
        <w:rPr/>
        <w:t>di4jlixgWiF1Xqat2RyemKMP8AI+tv0IrJhCLD2lc8ziCKxDf0Kt6NiY9P3+g17z7kuH5dy2C3NXo6</w:t>
      </w:r>
    </w:p>
    <w:p>
      <w:pPr>
        <w:pStyle w:val="PreformattedText"/>
        <w:bidi w:val="0"/>
        <w:spacing w:before="0" w:after="0"/>
        <w:jc w:val="left"/>
        <w:rPr/>
      </w:pPr>
      <w:r>
        <w:rPr/>
        <w:t>eT04mw8y5oPmJExMj6a8E9N/tHY9vR5o2IOz0TD33Bss9Gse/qGpvPb00encu/Ti/MoWaikQDrmDZ6</w:t>
      </w:r>
    </w:p>
    <w:p>
      <w:pPr>
        <w:pStyle w:val="PreformattedText"/>
        <w:bidi w:val="0"/>
        <w:spacing w:before="0" w:after="0"/>
        <w:jc w:val="left"/>
        <w:rPr/>
      </w:pPr>
      <w:r>
        <w:rPr/>
        <w:t>UZMczHGvTibnR2lcO4fxzuJ2AUCcLeX/s2uKlnOSoJZR/UsA8wtNzGEup9Juc3DPEG8ZQ3/FiE4e3P</w:t>
      </w:r>
    </w:p>
    <w:p>
      <w:pPr>
        <w:pStyle w:val="PreformattedText"/>
        <w:bidi w:val="0"/>
        <w:spacing w:before="0" w:after="0"/>
        <w:jc w:val="left"/>
        <w:rPr/>
      </w:pPr>
      <w:r>
        <w:rPr/>
        <w:t>wPR37kfQL1E2g6llQZPfopVzfppNUYZR4iVAseZYXGP1241BoaMRxqLt6cjuXcxdx9KSAlqGkf3Nj4</w:t>
      </w:r>
    </w:p>
    <w:p>
      <w:pPr>
        <w:pStyle w:val="PreformattedText"/>
        <w:bidi w:val="0"/>
        <w:spacing w:before="0" w:after="0"/>
        <w:jc w:val="left"/>
        <w:rPr/>
      </w:pPr>
      <w:r>
        <w:rPr/>
        <w:t>TancBlR+1PQRsOGLDq+l16Be/8j6TXqb9B6MvOVR4irDcGfdqYn9PRZHmB6fs9NXvNpY5mD6T0yRNP</w:t>
      </w:r>
    </w:p>
    <w:p>
      <w:pPr>
        <w:pStyle w:val="PreformattedText"/>
        <w:bidi w:val="0"/>
        <w:spacing w:before="0" w:after="0"/>
        <w:jc w:val="left"/>
        <w:rPr/>
      </w:pPr>
      <w:r>
        <w:rPr/>
        <w:t>pvRlTi8+nbLuYi/P02PHo49fAPf0uzzLctyrKZRX1x6C8Oonomg6m4+J7T3ibXtjOJktzr02VC3JXo</w:t>
      </w:r>
    </w:p>
    <w:p>
      <w:pPr>
        <w:pStyle w:val="PreformattedText"/>
        <w:bidi w:val="0"/>
        <w:spacing w:before="0" w:after="0"/>
        <w:jc w:val="left"/>
        <w:rPr/>
      </w:pPr>
      <w:r>
        <w:rPr/>
        <w:t>aWvSzqB6HEBZ5mnx/HiW1OmJDl4jXi8wsYDcDeso4myA1uovLxAGm3vUROiXtHkk1/AnoT8g/qafb0</w:t>
      </w:r>
    </w:p>
    <w:p>
      <w:pPr>
        <w:pStyle w:val="PreformattedText"/>
        <w:bidi w:val="0"/>
        <w:spacing w:before="0" w:after="0"/>
        <w:jc w:val="left"/>
        <w:rPr/>
      </w:pPr>
      <w:r>
        <w:rPr/>
        <w:t>pS8X6aXmX3FnUNel/ufRWDioM2viaPb0PxS1TW5Rby/foAK5jjhTzAo8H0t5IfmfqBCoqlR4TBSLia</w:t>
      </w:r>
    </w:p>
    <w:p>
      <w:pPr>
        <w:pStyle w:val="PreformattedText"/>
        <w:bidi w:val="0"/>
        <w:spacing w:before="0" w:after="0"/>
        <w:jc w:val="left"/>
        <w:rPr/>
      </w:pPr>
      <w:r>
        <w:rPr/>
        <w:t>eT0EU7ipfOeUdeR6G/UcqGDsSj5EDGJr/NESvQIQ9F4VyrucK9Amdepb1sn3euj7+j/KOYdT+voxXd</w:t>
      </w:r>
    </w:p>
    <w:p>
      <w:pPr>
        <w:pStyle w:val="PreformattedText"/>
        <w:bidi w:val="0"/>
        <w:spacing w:before="0" w:after="0"/>
        <w:jc w:val="left"/>
        <w:rPr/>
      </w:pPr>
      <w:r>
        <w:rPr/>
        <w:t>9LLTuYl1PyJc2w18RmFnn03Dh9Xvo+nK8ethpBEslWuZuMH0p409IZnziVs6TbKmIsKw9KNoeGh6V/</w:t>
      </w:r>
    </w:p>
    <w:p>
      <w:pPr>
        <w:pStyle w:val="PreformattedText"/>
        <w:bidi w:val="0"/>
        <w:spacing w:before="0" w:after="0"/>
        <w:jc w:val="left"/>
        <w:rPr/>
      </w:pPr>
      <w:r>
        <w:rPr/>
        <w:t>Mqfl6Va5hVavQTXMGnSOoa/gTkB2mXkKnsyCKU3KEbPqo89LmUsaqf0KHo2X7Rm8zl6ZVKnqgcs/cP</w:t>
      </w:r>
    </w:p>
    <w:p>
      <w:pPr>
        <w:pStyle w:val="PreformattedText"/>
        <w:bidi w:val="0"/>
        <w:spacing w:before="0" w:after="0"/>
        <w:jc w:val="left"/>
        <w:rPr/>
      </w:pPr>
      <w:r>
        <w:rPr/>
        <w:t>4k1dXDxqOrmr0fpV99zmOppl1NqAxMF7TR7Qj2enWXBzEWc+l4nf9xeYtPv6aT2AYTFTZmeT0xHoxC</w:t>
      </w:r>
    </w:p>
    <w:p>
      <w:pPr>
        <w:pStyle w:val="PreformattedText"/>
        <w:bidi w:val="0"/>
        <w:spacing w:before="0" w:after="0"/>
        <w:jc w:val="left"/>
        <w:rPr/>
      </w:pPr>
      <w:r>
        <w:rPr/>
        <w:t>fYpv2gXTM+9hzNfZiLl3hDzMZ4r3Gfgg37Tn/E+hDk1HMMPqGPRz8pe45qaQh+kvqV+PpSvn08y/3e</w:t>
      </w:r>
    </w:p>
    <w:p>
      <w:pPr>
        <w:pStyle w:val="PreformattedText"/>
        <w:bidi w:val="0"/>
        <w:spacing w:before="0" w:after="0"/>
        <w:jc w:val="left"/>
        <w:rPr/>
      </w:pPr>
      <w:r>
        <w:rPr/>
        <w:t>mJFiNluImL49GdnfpYsd+up6bvaLH00H041364hMV5ma9povr0OJAN9TEQgAWTc+YSfr0vg+YIlnoV</w:t>
      </w:r>
    </w:p>
    <w:p>
      <w:pPr>
        <w:pStyle w:val="PreformattedText"/>
        <w:bidi w:val="0"/>
        <w:spacing w:before="0" w:after="0"/>
        <w:jc w:val="left"/>
        <w:rPr/>
      </w:pPr>
      <w:r>
        <w:rPr/>
        <w:t>cxBvPoh9yCOT0CNNTHoXsQwuYgKmmMihj+NFOaW2yjPJlWYhBpFgSWeHzG5XT+oZ5rmyzlKEDSwrpw</w:t>
      </w:r>
    </w:p>
    <w:p>
      <w:pPr>
        <w:pStyle w:val="PreformattedText"/>
        <w:bidi w:val="0"/>
        <w:spacing w:before="0" w:after="0"/>
        <w:jc w:val="left"/>
        <w:rPr/>
      </w:pPr>
      <w:r>
        <w:rPr/>
        <w:t>xzFdcTsmHYZ/kGoZ9ohWCieIxvXh6DXvP3Hm+Ivteh+KZrG5d3LNE1CWncxi6/pX02Yw+4Zi09yVqb</w:t>
      </w:r>
    </w:p>
    <w:p>
      <w:pPr>
        <w:pStyle w:val="PreformattedText"/>
        <w:bidi w:val="0"/>
        <w:spacing w:before="0" w:after="0"/>
        <w:jc w:val="left"/>
        <w:rPr/>
      </w:pPr>
      <w:r>
        <w:rPr/>
        <w:t>l4FojKO5dlRXxDUTERAnOPRf2IlQhifAlA5Js9oZFwFnvPKNusPfEw4ZRCHP8AkMJCG/QRaT4lZhzO</w:t>
      </w:r>
    </w:p>
    <w:p>
      <w:pPr>
        <w:pStyle w:val="PreformattedText"/>
        <w:bidi w:val="0"/>
        <w:spacing w:before="0" w:after="0"/>
        <w:jc w:val="left"/>
        <w:rPr/>
      </w:pPr>
      <w:r>
        <w:rPr/>
        <w:t>mZV7+h9lQlqvHpYx79TXy9P3TivT3Jl+mVnmVD+XrgzxKmyar9DKoN+px6G/t6bvaYj6wUzKPSF01n</w:t>
      </w:r>
    </w:p>
    <w:p>
      <w:pPr>
        <w:pStyle w:val="PreformattedText"/>
        <w:bidi w:val="0"/>
        <w:spacing w:before="0" w:after="0"/>
        <w:jc w:val="left"/>
        <w:rPr/>
      </w:pPr>
      <w:r>
        <w:rPr/>
        <w:t>+PUc7bUStyoVU3b0ZfnPR1L3fZ6mXdr/Xr2+gQdIXD1j+FQjaDcGmbfmUAzfc3lLlcjCTIvLq0MwnK</w:t>
      </w:r>
    </w:p>
    <w:p>
      <w:pPr>
        <w:pStyle w:val="PreformattedText"/>
        <w:bidi w:val="0"/>
        <w:spacing w:before="0" w:after="0"/>
        <w:jc w:val="left"/>
        <w:rPr/>
      </w:pPr>
      <w:r>
        <w:rPr/>
        <w:t>Il3puZB8GVQ7vnmKOiGNTLGv4qhqfYI9PM4r0NniZiujv0fap9g9Gegbr0YlAfKmcda/6THzD7ko+8</w:t>
      </w:r>
    </w:p>
    <w:p>
      <w:pPr>
        <w:pStyle w:val="PreformattedText"/>
        <w:bidi w:val="0"/>
        <w:spacing w:before="0" w:after="0"/>
        <w:jc w:val="left"/>
        <w:rPr/>
      </w:pPr>
      <w:r>
        <w:rPr/>
        <w:t>Z29mp4Zxck/Y9NRzAYYfYmI2ZsmkEtldzN+YMYfOBwIcfaVZUulzQlYthAG4UmIlNy7/yG+YkIQr03</w:t>
      </w:r>
    </w:p>
    <w:p>
      <w:pPr>
        <w:pStyle w:val="PreformattedText"/>
        <w:bidi w:val="0"/>
        <w:spacing w:before="0" w:after="0"/>
        <w:jc w:val="left"/>
        <w:rPr/>
      </w:pPr>
      <w:r>
        <w:rPr/>
        <w:t>e0zNUeUcCXkIESvOo+tth6Jpvv0sfKXLmsu/XGzz6Y2ZxNTuQRjcoan9PQ2oaV6atxUucTVUSpjbz6</w:t>
      </w:r>
    </w:p>
    <w:p>
      <w:pPr>
        <w:pStyle w:val="PreformattedText"/>
        <w:bidi w:val="0"/>
        <w:spacing w:before="0" w:after="0"/>
        <w:jc w:val="left"/>
        <w:rPr/>
      </w:pPr>
      <w:r>
        <w:rPr/>
        <w:t>VoWnMQlMVm49AFRnsPRKUzk6elarpmOnSXNRGf59KEWZaS4S1FTkiXOaV9/wCBqVqvSXy13mYy3eXD</w:t>
      </w:r>
    </w:p>
    <w:p>
      <w:pPr>
        <w:pStyle w:val="PreformattedText"/>
        <w:bidi w:val="0"/>
        <w:spacing w:before="0" w:after="0"/>
        <w:jc w:val="left"/>
        <w:rPr/>
      </w:pPr>
      <w:r>
        <w:rPr/>
        <w:t>Cn3TTiVDsaU24YTaS59cQSLu/wAQWksfqMIuZHh/kblT49BfpmvESfvjN1TEmeYG3zK+8fnL6NYRO0</w:t>
      </w:r>
    </w:p>
    <w:p>
      <w:pPr>
        <w:pStyle w:val="PreformattedText"/>
        <w:bidi w:val="0"/>
        <w:spacing w:before="0" w:after="0"/>
        <w:jc w:val="left"/>
        <w:rPr/>
      </w:pPr>
      <w:r>
        <w:rPr/>
        <w:t>tPDUGsMv6hfpUkd1ApXzKzCWKdwu5jXVlRi+V6LdDcqEaUuD7JUCvJmYTslFVOvUyIrIf4tI6i+huG</w:t>
      </w:r>
    </w:p>
    <w:p>
      <w:pPr>
        <w:pStyle w:val="PreformattedText"/>
        <w:bidi w:val="0"/>
        <w:spacing w:before="0" w:after="0"/>
        <w:jc w:val="left"/>
        <w:rPr/>
      </w:pPr>
      <w:r>
        <w:rPr/>
        <w:t>4ek5jccZhVy0q/jKlCr79N00lMCm+5c5vMrHps9osen5nplJqVHQ5r+O4Ht6bpp9vRYnj04j16YrHt</w:t>
      </w:r>
    </w:p>
    <w:p>
      <w:pPr>
        <w:pStyle w:val="PreformattedText"/>
        <w:bidi w:val="0"/>
        <w:spacing w:before="0" w:after="0"/>
        <w:jc w:val="left"/>
        <w:rPr/>
      </w:pPr>
      <w:r>
        <w:rPr/>
        <w:t>59CcLcM5NRqppAC+ZUreBKF8TMvpsipfHpQ/fgjqVH8kg0v0L2efaHcqIdxCm0A44h/giAFzJXHtlk</w:t>
      </w:r>
    </w:p>
    <w:p>
      <w:pPr>
        <w:pStyle w:val="PreformattedText"/>
        <w:bidi w:val="0"/>
        <w:spacing w:before="0" w:after="0"/>
        <w:jc w:val="left"/>
        <w:rPr/>
      </w:pPr>
      <w:r>
        <w:rPr/>
        <w:t>ZMMpZ+EsYh+2IGVwwVLiFmz8/wCpkhFRFxNvFtJCttU+8YBfOuYmFjufZ7y3WfyyRyM+B66vZ9PwGM</w:t>
      </w:r>
    </w:p>
    <w:p>
      <w:pPr>
        <w:pStyle w:val="PreformattedText"/>
        <w:bidi w:val="0"/>
        <w:spacing w:before="0" w:after="0"/>
        <w:jc w:val="left"/>
        <w:rPr/>
      </w:pPr>
      <w:r>
        <w:rPr/>
        <w:t>ukO/TMvb0VfHcslKfaYjuZUlTFcZY2ejMAnaY6g4NLHS44LYTFFBjmkt7GIxxhyRywPJUWW1P6wPvN</w:t>
      </w:r>
    </w:p>
    <w:p>
      <w:pPr>
        <w:pStyle w:val="PreformattedText"/>
        <w:bidi w:val="0"/>
        <w:spacing w:before="0" w:after="0"/>
        <w:jc w:val="left"/>
        <w:rPr/>
      </w:pPr>
      <w:r>
        <w:rPr/>
        <w:t>fp+pTBY9yeOpzcG40txGYPmH+LLH8gm70OSo7nJLSJt6Gq9/R5isehv7elfXj31MHPppem2ZD0X7Ev</w:t>
      </w:r>
    </w:p>
    <w:p>
      <w:pPr>
        <w:pStyle w:val="PreformattedText"/>
        <w:bidi w:val="0"/>
        <w:spacing w:before="0" w:after="0"/>
        <w:jc w:val="left"/>
        <w:rPr/>
      </w:pPr>
      <w:r>
        <w:rPr/>
        <w:t>0eH39PjeiY9TH1eL0bIa9Ne+MeZMRDuIVxKmKf+Hry8/36XHnpTqDHzPPGp5mJwO3q5wZQYH+KxQvD</w:t>
      </w:r>
    </w:p>
    <w:p>
      <w:pPr>
        <w:pStyle w:val="PreformattedText"/>
        <w:bidi w:val="0"/>
        <w:spacing w:before="0" w:after="0"/>
        <w:jc w:val="left"/>
        <w:rPr/>
      </w:pPr>
      <w:r>
        <w:rPr/>
        <w:t>eJS/A1nfcrDTA/MqdSXAGFalY90kD29RYGn1qWQ7ILbPf1EexpigxBqYXB/gz9xqCWoPEqYW8TRLIp</w:t>
      </w:r>
    </w:p>
    <w:p>
      <w:pPr>
        <w:pStyle w:val="PreformattedText"/>
        <w:bidi w:val="0"/>
        <w:spacing w:before="0" w:after="0"/>
        <w:jc w:val="left"/>
        <w:rPr/>
      </w:pPr>
      <w:r>
        <w:rPr/>
        <w:t>6HA7l5lk5u5xPy9HsFQoa6hj3RqDTuOl9AC+URDCnmXoruZL2lUl7pxDJ6HT4bjO3TKLfEdZhw4qcR</w:t>
      </w:r>
    </w:p>
    <w:p>
      <w:pPr>
        <w:pStyle w:val="PreformattedText"/>
        <w:bidi w:val="0"/>
        <w:spacing w:before="0" w:after="0"/>
        <w:jc w:val="left"/>
        <w:rPr/>
      </w:pPr>
      <w:r>
        <w:rPr/>
        <w:t>0YTC5ZTMvuLDXkYkfEvE2eYrzzG2eof4u0SLLYQhNswJyTY69WyE/I9OJljMy6pykwzgwfT8ahEhNV</w:t>
      </w:r>
    </w:p>
    <w:p>
      <w:pPr>
        <w:pStyle w:val="PreformattedText"/>
        <w:bidi w:val="0"/>
        <w:spacing w:before="0" w:after="0"/>
        <w:jc w:val="left"/>
        <w:rPr/>
      </w:pPr>
      <w:r>
        <w:rPr/>
        <w:t>5r03e0WPtGOR6437y5zefV/l6b9r9fjem2+osfaXHZEvcRtuBS6NEuOcM7tzcoUxtPoTEJVO5crHMA</w:t>
      </w:r>
    </w:p>
    <w:p>
      <w:pPr>
        <w:pStyle w:val="PreformattedText"/>
        <w:bidi w:val="0"/>
        <w:spacing w:before="0" w:after="0"/>
        <w:jc w:val="left"/>
        <w:rPr/>
      </w:pPr>
      <w:r>
        <w:rPr/>
        <w:t>V6CNo+TZj0GrSKlWgA9SoPQmpS4cDD3KaMwUg0XmA5VmJlmyWrd4IaGti8VW/WY7RWOIk6axKdXkTD</w:t>
      </w:r>
    </w:p>
    <w:p>
      <w:pPr>
        <w:pStyle w:val="PreformattedText"/>
        <w:bidi w:val="0"/>
        <w:spacing w:before="0" w:after="0"/>
        <w:jc w:val="left"/>
        <w:rPr/>
      </w:pPr>
      <w:r>
        <w:rPr/>
        <w:t>ziUxVjX8btOz1yb+0wSZm37T8JRir7xwnxNEYff6FTlFTxLs/dplBWOfTIfH7+jj8JapjUwxnBMq9Y</w:t>
      </w:r>
    </w:p>
    <w:p>
      <w:pPr>
        <w:pStyle w:val="PreformattedText"/>
        <w:bidi w:val="0"/>
        <w:spacing w:before="0" w:after="0"/>
        <w:jc w:val="left"/>
        <w:rPr/>
      </w:pPr>
      <w:r>
        <w:rPr/>
        <w:t>9B+2RlxUtvNYeoOZRB31nGY4Z4uGyVNwK4RVkwf8WkGIkrMIb9Y6hn2TSTD5Q6gy9KU9ExK+lCrK4l</w:t>
      </w:r>
    </w:p>
    <w:p>
      <w:pPr>
        <w:pStyle w:val="PreformattedText"/>
        <w:bidi w:val="0"/>
        <w:spacing w:before="0" w:after="0"/>
        <w:jc w:val="left"/>
        <w:rPr/>
      </w:pPr>
      <w:r>
        <w:rPr/>
        <w:t>LSlE5nH2nEpz4lxCWR01LolzTMSpz9/TU9/V7PPpofPqPe9NGPG/TD3JUF5NkdLglmkoWVM3GeCc16</w:t>
      </w:r>
    </w:p>
    <w:p>
      <w:pPr>
        <w:pStyle w:val="PreformattedText"/>
        <w:bidi w:val="0"/>
        <w:spacing w:before="0" w:after="0"/>
        <w:jc w:val="left"/>
        <w:rPr/>
      </w:pPr>
      <w:r>
        <w:rPr/>
        <w:t>eJJUs9KDPEHAa9D+blntLieSlCmpeIEOQmEBzB7TPPqLdkFCmyJXb9RGK5YBpbN+ZTnZiGl4v6JiCr</w:t>
      </w:r>
    </w:p>
    <w:p>
      <w:pPr>
        <w:pStyle w:val="PreformattedText"/>
        <w:bidi w:val="0"/>
        <w:spacing w:before="0" w:after="0"/>
        <w:jc w:val="left"/>
        <w:rPr/>
      </w:pPr>
      <w:r>
        <w:rPr/>
        <w:t>p+JWsbNywxxW42uavf7ykzZdxnn7T2LzB71LoP4OYrXmYe16JJIYjv0G6Rf2jBy4fR3HMbao+kPY/a</w:t>
      </w:r>
    </w:p>
    <w:p>
      <w:pPr>
        <w:pStyle w:val="PreformattedText"/>
        <w:bidi w:val="0"/>
        <w:spacing w:before="0" w:after="0"/>
        <w:jc w:val="left"/>
        <w:rPr/>
      </w:pPr>
      <w:r>
        <w:rPr/>
        <w:t>XUZUMFmmZbl4JgU4bjDU/Z6MV2zPEuDmIK3UWLhu+8pqdIZDAvepl54elQd8S2ovmmBc5lIF5NwbI3</w:t>
      </w:r>
    </w:p>
    <w:p>
      <w:pPr>
        <w:pStyle w:val="PreformattedText"/>
        <w:bidi w:val="0"/>
        <w:spacing w:before="0" w:after="0"/>
        <w:jc w:val="left"/>
        <w:rPr/>
      </w:pPr>
      <w:r>
        <w:rPr/>
        <w:t>fj/Fp6NvUbh1HXzhFLxC/Q1LX+PSvw9HSYaHpWs5hF+0zHocHuvTG0YCcMPQEXzNyEqyHPu9FUH5/h</w:t>
      </w:r>
    </w:p>
    <w:p>
      <w:pPr>
        <w:pStyle w:val="PreformattedText"/>
        <w:bidi w:val="0"/>
        <w:spacing w:before="0" w:after="0"/>
        <w:jc w:val="left"/>
        <w:rPr/>
      </w:pPr>
      <w:r>
        <w:rPr/>
        <w:t>hfz9Tl4jE9egC8eosEYcwqzluYPSjDB9AcfP9ypU2Hsh6B8bj1vd6THFLtPkQ1B9ERJIJWy3juVQDj</w:t>
      </w:r>
    </w:p>
    <w:p>
      <w:pPr>
        <w:pStyle w:val="PreformattedText"/>
        <w:bidi w:val="0"/>
        <w:spacing w:before="0" w:after="0"/>
        <w:jc w:val="left"/>
        <w:rPr/>
      </w:pPr>
      <w:r>
        <w:rPr/>
        <w:t>qOkjiaFYKXMDuLqqj5mK/JqV7TMYYuSaG62lCLCEzmVBY5mP4tDxKYvR6O31WSDUM+hh8ppn0qq8yg</w:t>
      </w:r>
    </w:p>
    <w:p>
      <w:pPr>
        <w:pStyle w:val="PreformattedText"/>
        <w:bidi w:val="0"/>
        <w:spacing w:before="0" w:after="0"/>
        <w:jc w:val="left"/>
        <w:rPr/>
      </w:pPr>
      <w:r>
        <w:rPr/>
        <w:t>zM6HLMUu5gXQgBFmoaeP69MnkmCpohNh49FCcSoYmyCrlS6cRnmVr59H0xn0S3iXfuiQHplbXqZZ0m</w:t>
      </w:r>
    </w:p>
    <w:p>
      <w:pPr>
        <w:pStyle w:val="PreformattedText"/>
        <w:bidi w:val="0"/>
        <w:spacing w:before="0" w:after="0"/>
        <w:jc w:val="left"/>
        <w:rPr/>
      </w:pPr>
      <w:r>
        <w:rPr/>
        <w:t>rSnmBUS4a/w6R1Bz/AOLi18wtIG/MB+2LRMsNoXc/pLigMVKZ05CVzNl6laen4nprUpUNSlXGpo+8J</w:t>
      </w:r>
    </w:p>
    <w:p>
      <w:pPr>
        <w:pStyle w:val="PreformattedText"/>
        <w:bidi w:val="0"/>
        <w:spacing w:before="0" w:after="0"/>
        <w:jc w:val="left"/>
        <w:rPr/>
      </w:pPr>
      <w:r>
        <w:rPr/>
        <w:t>omIISl3oLkrj0WD0KqaPT7F6cVOD07NXDv0bfGYPaPVQXP6AKZQZ7J94AW1G77JcHZcuy90uUPMrVH</w:t>
      </w:r>
    </w:p>
    <w:p>
      <w:pPr>
        <w:pStyle w:val="PreformattedText"/>
        <w:bidi w:val="0"/>
        <w:spacing w:before="0" w:after="0"/>
        <w:jc w:val="left"/>
        <w:rPr/>
      </w:pPr>
      <w:r>
        <w:rPr/>
        <w:t>UI0x+H9DCTNcEgCh6kDjpb9oXYldyt8CXGI/uWJ1ZQPDDBvHq1nAC5jfOzFTJzpxF8rp9oQBxM3FTA</w:t>
      </w:r>
    </w:p>
    <w:p>
      <w:pPr>
        <w:pStyle w:val="PreformattedText"/>
        <w:bidi w:val="0"/>
        <w:spacing w:before="0" w:after="0"/>
        <w:jc w:val="left"/>
        <w:rPr/>
      </w:pPr>
      <w:r>
        <w:rPr/>
        <w:t>aMRwd/wJZ7B6OQ/gVK+lRp4eu18vpSrm4BWYlLLhs4OfRoPsj5m4cMX0NszcTCG/KP0GmdnpzHDHc9</w:t>
      </w:r>
    </w:p>
    <w:p>
      <w:pPr>
        <w:pStyle w:val="PreformattedText"/>
        <w:bidi w:val="0"/>
        <w:spacing w:before="0" w:after="0"/>
        <w:jc w:val="left"/>
        <w:rPr/>
      </w:pPr>
      <w:r>
        <w:rPr/>
        <w:t>oZPUMdA8MUoKmibmfkgamW5x5jBpcCsf4rO3qN+h/lDiG2XrFBD0n6T2gXHuEINrv03TX7emQ9vSsQ</w:t>
      </w:r>
    </w:p>
    <w:p>
      <w:pPr>
        <w:pStyle w:val="PreformattedText"/>
        <w:bidi w:val="0"/>
        <w:spacing w:before="0" w:after="0"/>
        <w:jc w:val="left"/>
        <w:rPr/>
      </w:pPr>
      <w:r>
        <w:rPr/>
        <w:t>OXDLyxZJVTf3euQSptqZj0KH7Qm2a/TE+uw8+vePRaHtPDcQLhsxshG/Q3upAiy69AjzwbLmpYPklj</w:t>
      </w:r>
    </w:p>
    <w:p>
      <w:pPr>
        <w:pStyle w:val="PreformattedText"/>
        <w:bidi w:val="0"/>
        <w:spacing w:before="0" w:after="0"/>
        <w:jc w:val="left"/>
        <w:rPr/>
      </w:pPr>
      <w:r>
        <w:rPr/>
        <w:t>6NVfmFi/QeAgCycTF/OZpFXDXpmfEq1W/aZKVSS9vtCndQq03X5iFps4ltQv8AqYXkMeDVRegD5lHb</w:t>
      </w:r>
    </w:p>
    <w:p>
      <w:pPr>
        <w:pStyle w:val="PreformattedText"/>
        <w:bidi w:val="0"/>
        <w:spacing w:before="0" w:after="0"/>
        <w:jc w:val="left"/>
        <w:rPr/>
      </w:pPr>
      <w:r>
        <w:rPr/>
        <w:t>+8AFc6jfBi2yI7ZZ/ir8vQz7D02PiVpLlfN6cX5ls0hwmY6LxPGCWNft6YANGNi4F05hkdiG1W5dLj</w:t>
      </w:r>
    </w:p>
    <w:p>
      <w:pPr>
        <w:pStyle w:val="PreformattedText"/>
        <w:bidi w:val="0"/>
        <w:spacing w:before="0" w:after="0"/>
        <w:jc w:val="left"/>
        <w:rPr/>
      </w:pPr>
      <w:r>
        <w:rPr/>
        <w:t>9yemBfmXUS3LAh8UJehizInXcIsfaUjxRsHtBmY+YzAmye8cdD6afErN/4rNPU9XqpYW4ZcNOBNeNe</w:t>
      </w:r>
    </w:p>
    <w:p>
      <w:pPr>
        <w:pStyle w:val="PreformattedText"/>
        <w:bidi w:val="0"/>
        <w:spacing w:before="0" w:after="0"/>
        <w:jc w:val="left"/>
        <w:rPr/>
      </w:pPr>
      <w:r>
        <w:rPr/>
        <w:t>m6VFo8y4JM5XFnDj6aPb0uNUMPn0VUOoXzAQ94PpincV1BgJqPR09vRyRKLlx+o9UuZOa/b+GqwafQ</w:t>
      </w:r>
    </w:p>
    <w:p>
      <w:pPr>
        <w:pStyle w:val="PreformattedText"/>
        <w:bidi w:val="0"/>
        <w:spacing w:before="0" w:after="0"/>
        <w:jc w:val="left"/>
        <w:rPr/>
      </w:pPr>
      <w:r>
        <w:rPr/>
        <w:t>8u+/RBZot/36VfUD2Ez1HtMw1sm5RDLt9bl85VFRFShUtah6sXaIJqg+8AS4pZnTEkTqYXKoHZfMvX</w:t>
      </w:r>
    </w:p>
    <w:p>
      <w:pPr>
        <w:pStyle w:val="PreformattedText"/>
        <w:bidi w:val="0"/>
        <w:spacing w:before="0" w:after="0"/>
        <w:jc w:val="left"/>
        <w:rPr/>
      </w:pPr>
      <w:r>
        <w:rPr/>
        <w:t>Bi1jbENnHKuSVG/LiWlVSRR4xEzqNd5nuSP46Hn0u2a9HlAAX16cnzKmk6JcqL2n4npUDzBvzBpFS1</w:t>
      </w:r>
    </w:p>
    <w:p>
      <w:pPr>
        <w:pStyle w:val="PreformattedText"/>
        <w:bidi w:val="0"/>
        <w:spacing w:before="0" w:after="0"/>
        <w:jc w:val="left"/>
        <w:rPr/>
      </w:pPr>
      <w:r>
        <w:rPr/>
        <w:t>L2vxGYKNegb9kSh1MHMRVRv9opJ4ShiG7iHcnsEHGYJMYYsuGpzIdOElIUlzjEGVZTEe4huku8P8UV</w:t>
      </w:r>
    </w:p>
    <w:p>
      <w:pPr>
        <w:pStyle w:val="PreformattedText"/>
        <w:bidi w:val="0"/>
        <w:spacing w:before="0" w:after="0"/>
        <w:jc w:val="left"/>
        <w:rPr/>
      </w:pPr>
      <w:r>
        <w:rPr/>
        <w:t>Ex6K/hkLDe7m0N+ji+gwpmDXvFhMZYm4ix9pccl5l+mJgYxAQw9QY/zh6H6ejgjsPrPPpl6a1nv0cw</w:t>
      </w:r>
    </w:p>
    <w:p>
      <w:pPr>
        <w:pStyle w:val="PreformattedText"/>
        <w:bidi w:val="0"/>
        <w:spacing w:before="0" w:after="0"/>
        <w:jc w:val="left"/>
        <w:rPr/>
      </w:pPr>
      <w:r>
        <w:rPr/>
        <w:t>M3x6ZKarmI69z04qLOWSaVxHH7U3ASDtdZeeJQmKhhHUvMVF3FPpQjpnfpQVFb0AryJ1a9LiJUqNTO</w:t>
      </w:r>
    </w:p>
    <w:p>
      <w:pPr>
        <w:pStyle w:val="PreformattedText"/>
        <w:bidi w:val="0"/>
        <w:spacing w:before="0" w:after="0"/>
        <w:jc w:val="left"/>
        <w:rPr/>
      </w:pPr>
      <w:r>
        <w:rPr/>
        <w:t>tUJrsPg7hSxSNRXOweZl9E1RtAVSA0wGuZiVKuAWBS11EyS2seIhZ5JjlhBBbiq/4UL6G/d6cfmPp+</w:t>
      </w:r>
    </w:p>
    <w:p>
      <w:pPr>
        <w:pStyle w:val="PreformattedText"/>
        <w:bidi w:val="0"/>
        <w:spacing w:before="0" w:after="0"/>
        <w:jc w:val="left"/>
        <w:rPr/>
      </w:pPr>
      <w:r>
        <w:rPr/>
        <w:t>30x74WboAB4iKz9H0iiVsHv6UuacTEB4RZpvxLYodzLlmHEK4gJek28QYw4lNwE09WU7JXBqKq7uPc</w:t>
      </w:r>
    </w:p>
    <w:p>
      <w:pPr>
        <w:pStyle w:val="PreformattedText"/>
        <w:bidi w:val="0"/>
        <w:spacing w:before="0" w:after="0"/>
        <w:jc w:val="left"/>
        <w:rPr/>
      </w:pPr>
      <w:r>
        <w:rPr/>
        <w:t>EWz1B5gMiJNbly6pWH/FFxj60TR7ym5rCyLow1bNj39Bt2hC4buC3LZm3tLY+E0DuXLw9oMuLl36YN</w:t>
      </w:r>
    </w:p>
    <w:p>
      <w:pPr>
        <w:pStyle w:val="PreformattedText"/>
        <w:bidi w:val="0"/>
        <w:spacing w:before="0" w:after="0"/>
        <w:jc w:val="left"/>
        <w:rPr/>
      </w:pPr>
      <w:r>
        <w:rPr/>
        <w:t>Sj2gTJrcV59HjynouL8vTFTq/Xi6Zc+T6Yjj4zEZnl6Y0+Zr0rJh2GI4uEVlzDKNtkAWemQpkm85r0</w:t>
      </w:r>
    </w:p>
    <w:p>
      <w:pPr>
        <w:pStyle w:val="PreformattedText"/>
        <w:bidi w:val="0"/>
        <w:spacing w:before="0" w:after="0"/>
        <w:jc w:val="left"/>
        <w:rPr/>
      </w:pPr>
      <w:r>
        <w:rPr/>
        <w:t>SqrrmXcbh0bINhPS86Id7FJgfP8ACACWH1mN6pTcocFNumD2I8Shcdym3bLEAZlDAMkyxbqNyUb+lx</w:t>
      </w:r>
    </w:p>
    <w:p>
      <w:pPr>
        <w:pStyle w:val="PreformattedText"/>
        <w:bidi w:val="0"/>
        <w:spacing w:before="0" w:after="0"/>
        <w:jc w:val="left"/>
        <w:rPr/>
      </w:pPr>
      <w:r>
        <w:rPr/>
        <w:t>VfBX5ngPHcRobNdQKtuYBT/wAmyfwQV7JxOvmXMuwyphNUr0JUN/ODLi+7PtMqcbZ+oI6mA9ImHQS0</w:t>
      </w:r>
    </w:p>
    <w:p>
      <w:pPr>
        <w:pStyle w:val="PreformattedText"/>
        <w:bidi w:val="0"/>
        <w:spacing w:before="0" w:after="0"/>
        <w:jc w:val="left"/>
        <w:rPr/>
      </w:pPr>
      <w:r>
        <w:rPr/>
        <w:t>5m2Zr3nOdzMN2eiYmKjLgPQ2qXUcAg79C2BG+CJBhFU0mPZ6aqwOTZLt/wAOlxjH0NzUgkafMP1nD7</w:t>
      </w:r>
    </w:p>
    <w:p>
      <w:pPr>
        <w:pStyle w:val="PreformattedText"/>
        <w:bidi w:val="0"/>
        <w:spacing w:before="0" w:after="0"/>
        <w:jc w:val="left"/>
        <w:rPr/>
      </w:pPr>
      <w:r>
        <w:rPr/>
        <w:t>QY+Jr8+heHFegu/UKjL/H0U1LCcSsJrUtiEvMCBj3nKoCGco8PTQy3pS3o+n7Iel6OPTJhDXpplSoa</w:t>
      </w:r>
    </w:p>
    <w:p>
      <w:pPr>
        <w:pStyle w:val="PreformattedText"/>
        <w:bidi w:val="0"/>
        <w:spacing w:before="0" w:after="0"/>
        <w:jc w:val="left"/>
        <w:rPr/>
      </w:pPr>
      <w:r>
        <w:rPr/>
        <w:t>H39P2yyWT8KlA+8qIvzlj6NasvS/aFqvjLl8QXlmptCY8j9+r9nmOSy4i3XrtBcpUTIMa8w3pA1bNR</w:t>
      </w:r>
    </w:p>
    <w:p>
      <w:pPr>
        <w:pStyle w:val="PreformattedText"/>
        <w:bidi w:val="0"/>
        <w:spacing w:before="0" w:after="0"/>
        <w:jc w:val="left"/>
        <w:rPr/>
      </w:pPr>
      <w:r>
        <w:rPr/>
        <w:t>oDgYZnAiawxUSWBmoQW2frEQEptddfEoLD7Fy7o7mRJu7i4ugubMy07H+AxihM0xzLPF6gY+3o/uem</w:t>
      </w:r>
    </w:p>
    <w:p>
      <w:pPr>
        <w:pStyle w:val="PreformattedText"/>
        <w:bidi w:val="0"/>
        <w:spacing w:before="0" w:after="0"/>
        <w:jc w:val="left"/>
        <w:rPr/>
      </w:pPr>
      <w:r>
        <w:rPr/>
        <w:t>AeZR6U+6PmUfaJqpgmyIKMHojzMS1rcuOrmVqOoMzKdcytyX1FGceh3Gq8THE2qDIg4sYqDjKzcXyI</w:t>
      </w:r>
    </w:p>
    <w:p>
      <w:pPr>
        <w:pStyle w:val="PreformattedText"/>
        <w:bidi w:val="0"/>
        <w:spacing w:before="0" w:after="0"/>
        <w:jc w:val="left"/>
        <w:rPr/>
      </w:pPr>
      <w:r>
        <w:rPr/>
        <w:t>AUw65gsmQ1Nf4NfS7jH0PxNUHMIfeKAlXqPCZYShDT2QyQi4BL4jD+KOvEMGjMBFMS3KKhunuFtTS4</w:t>
      </w:r>
    </w:p>
    <w:p>
      <w:pPr>
        <w:pStyle w:val="PreformattedText"/>
        <w:bidi w:val="0"/>
        <w:spacing w:before="0" w:after="0"/>
        <w:jc w:val="left"/>
        <w:rPr/>
      </w:pPr>
      <w:r>
        <w:rPr/>
        <w:t>78TArqKL7vph3elExCVEcdzIehvXpvfEVl8eiodemSPLy9LKCLCYl0DxHOIHHMHDqZbs+iEpyROw2e</w:t>
      </w:r>
    </w:p>
    <w:p>
      <w:pPr>
        <w:pStyle w:val="PreformattedText"/>
        <w:bidi w:val="0"/>
        <w:spacing w:before="0" w:after="0"/>
        <w:jc w:val="left"/>
        <w:rPr/>
      </w:pPr>
      <w:r>
        <w:rPr/>
        <w:t>gpmIm1y7hwS/HJMStGJ8D0GmkPnRVicHobhKgJgSKcMaUWP3MlbZht0WCSqbrUd5czRfxLgQQOdjMV</w:t>
      </w:r>
    </w:p>
    <w:p>
      <w:pPr>
        <w:pStyle w:val="PreformattedText"/>
        <w:bidi w:val="0"/>
        <w:spacing w:before="0" w:after="0"/>
        <w:jc w:val="left"/>
        <w:rPr/>
      </w:pPr>
      <w:r>
        <w:rPr/>
        <w:t>dP1nqYeFXA0MDXiPIZ1iYZF2/aYfzzAJvmK84YljZ61TfcxUNem34hizrc0V6GrefQ5UPQ0+zC/PpX</w:t>
      </w:r>
    </w:p>
    <w:p>
      <w:pPr>
        <w:pStyle w:val="PreformattedText"/>
        <w:bidi w:val="0"/>
        <w:spacing w:before="0" w:after="0"/>
        <w:jc w:val="left"/>
        <w:rPr/>
      </w:pPr>
      <w:r>
        <w:rPr/>
        <w:t>U1G9y2NyrlARc+mpsgMv6EpG1zbMNZmk95SKVDg9oA3NriowD8ppDCve5zLDT0tV7QcXDbpj+P8Gkd</w:t>
      </w:r>
    </w:p>
    <w:p>
      <w:pPr>
        <w:pStyle w:val="PreformattedText"/>
        <w:bidi w:val="0"/>
        <w:spacing w:before="0" w:after="0"/>
        <w:jc w:val="left"/>
        <w:rPr/>
      </w:pPr>
      <w:r>
        <w:rPr/>
        <w:t>zT+Or3hmG0hUxuCjxGExOCzCLjEpWXMHt6KOdQiy0tSXfo3XKWBqjBgZ94xyjC2ZjwPoLZNPpq/iXH</w:t>
      </w:r>
    </w:p>
    <w:p>
      <w:pPr>
        <w:pStyle w:val="PreformattedText"/>
        <w:bidi w:val="0"/>
        <w:spacing w:before="0" w:after="0"/>
        <w:jc w:val="left"/>
        <w:rPr/>
      </w:pPr>
      <w:r>
        <w:rPr/>
        <w:t>JTqYE9OPvKnMNj0Ze5r7r0dEKYOG4XLJqNJnkupcD2IBBJdwpT59pbXSb1LMHzBEuK8QWdEQLLjcar</w:t>
      </w:r>
    </w:p>
    <w:p>
      <w:pPr>
        <w:pStyle w:val="PreformattedText"/>
        <w:bidi w:val="0"/>
        <w:spacing w:before="0" w:after="0"/>
        <w:jc w:val="left"/>
        <w:rPr/>
      </w:pPr>
      <w:r>
        <w:rPr/>
        <w:t>pSUnDh59CO55guhR+ZQ+H2qaHP8AUoBN1uU7YsXM2zn8zM0WlCH094N06zMjSm4r7rDM7PEVQKxHQ3</w:t>
      </w:r>
    </w:p>
    <w:p>
      <w:pPr>
        <w:pStyle w:val="PreformattedText"/>
        <w:bidi w:val="0"/>
        <w:spacing w:before="0" w:after="0"/>
        <w:jc w:val="left"/>
        <w:rPr/>
      </w:pPr>
      <w:r>
        <w:rPr/>
        <w:t>+JT3TIGk9VVorA8nqvv+h1O5Xe44LmJgy8B69FSWa66hlV6VEamlk36pDibhKquUoaBF7vUWOLmkzx</w:t>
      </w:r>
    </w:p>
    <w:p>
      <w:pPr>
        <w:pStyle w:val="PreformattedText"/>
        <w:bidi w:val="0"/>
        <w:spacing w:before="0" w:after="0"/>
        <w:jc w:val="left"/>
        <w:rPr/>
      </w:pPr>
      <w:r>
        <w:rPr/>
        <w:t>1EqZlWeg3htlQYejEhw8I4D6G/RhGBcdYnP83U3NI3/DU95afo9FGBxBzUxXoF8kF1A7icnT6BMOJR</w:t>
      </w:r>
    </w:p>
    <w:p>
      <w:pPr>
        <w:pStyle w:val="PreformattedText"/>
        <w:bidi w:val="0"/>
        <w:spacing w:before="0" w:after="0"/>
        <w:jc w:val="left"/>
        <w:rPr/>
      </w:pPr>
      <w:r>
        <w:rPr/>
        <w:t>JSUWMqJzD0OYGJZIK8pYjJ1KGHpz4ua9CyPEuOSXpe/TRa9KjW3F+gwL36m9br0JtK1fTFfPqZbyo7</w:t>
      </w:r>
    </w:p>
    <w:p>
      <w:pPr>
        <w:pStyle w:val="PreformattedText"/>
        <w:bidi w:val="0"/>
        <w:spacing w:before="0" w:after="0"/>
        <w:jc w:val="left"/>
        <w:rPr/>
      </w:pPr>
      <w:r>
        <w:rPr/>
        <w:t>c0/uZnvKq0MFuXC922oESF+GxH0WZoXozXG/7g9WULBHH1UWECtrupYmNzWYRoMMNGqIEUMh1DeorV</w:t>
      </w:r>
    </w:p>
    <w:p>
      <w:pPr>
        <w:pStyle w:val="PreformattedText"/>
        <w:bidi w:val="0"/>
        <w:spacing w:before="0" w:after="0"/>
        <w:jc w:val="left"/>
        <w:rPr/>
      </w:pPr>
      <w:r>
        <w:rPr/>
        <w:t>ROBCnG1a4hVQWVFyivKIwzX5iJdYeOpsf1NoBPXiez6cRFz70FEhN0denxCC/ZFSHq3WN+gFHqDunE</w:t>
      </w:r>
    </w:p>
    <w:p>
      <w:pPr>
        <w:pStyle w:val="PreformattedText"/>
        <w:bidi w:val="0"/>
        <w:spacing w:before="0" w:after="0"/>
        <w:jc w:val="left"/>
        <w:rPr/>
      </w:pPr>
      <w:r>
        <w:rPr/>
        <w:t>O4xaMMyVG78yuZjaDGJuMFeYFLzFKiUeioaX5is9hS5gXMkh4binNm4N5jqyZezNPaX/ADdejj07Sp</w:t>
      </w:r>
    </w:p>
    <w:p>
      <w:pPr>
        <w:pStyle w:val="PreformattedText"/>
        <w:bidi w:val="0"/>
        <w:spacing w:before="0" w:after="0"/>
        <w:jc w:val="left"/>
        <w:rPr/>
      </w:pPr>
      <w:r>
        <w:rPr/>
        <w:t>UP5Q5nH0cIj3LmcrjmOzO57QbTuDBgi9OPciXEC3Up+JmFcMEjUX2Yc+fRkGHma436ISkvxUx6CqeY</w:t>
      </w:r>
    </w:p>
    <w:p>
      <w:pPr>
        <w:pStyle w:val="PreformattedText"/>
        <w:bidi w:val="0"/>
        <w:spacing w:before="0" w:after="0"/>
        <w:jc w:val="left"/>
        <w:rPr/>
      </w:pPr>
      <w:r>
        <w:rPr/>
        <w:t>ibomfRbGh9Bg8y/TXx/jDD39ULOUjvDsjYmFukLlasuId7Jh3DqaYmTc5gp5lpbXfonaklrVxGEhnM</w:t>
      </w:r>
    </w:p>
    <w:p>
      <w:pPr>
        <w:pStyle w:val="PreformattedText"/>
        <w:bidi w:val="0"/>
        <w:spacing w:before="0" w:after="0"/>
        <w:jc w:val="left"/>
        <w:rPr/>
      </w:pPr>
      <w:r>
        <w:rPr/>
        <w:t>rysgpv02nc25laq4t9mJcvCIMlNyy4JjiiDsVxLNxj8y9ieD9xzvSEcKRRhmxrhv8AEs+PzK+xSIm/</w:t>
      </w:r>
    </w:p>
    <w:p>
      <w:pPr>
        <w:pStyle w:val="PreformattedText"/>
        <w:bidi w:val="0"/>
        <w:spacing w:before="0" w:after="0"/>
        <w:jc w:val="left"/>
        <w:rPr/>
      </w:pPr>
      <w:r>
        <w:rPr/>
        <w:t>QhJuOJWp6ASPSlpQAl5lLfRguosWxfD6b9paH3xKeYzdMy8eXn0Zm4qvOI4Er0sFFWfSZPUZflwwAm</w:t>
      </w:r>
    </w:p>
    <w:p>
      <w:pPr>
        <w:pStyle w:val="PreformattedText"/>
        <w:bidi w:val="0"/>
        <w:spacing w:before="0" w:after="0"/>
        <w:jc w:val="left"/>
        <w:rPr/>
      </w:pPr>
      <w:r>
        <w:rPr/>
        <w:t>RcXFnHpkRU+jXgxg3OZX89JhzG0ufqfr06u4LL1ffpa5rE0hcLm6QuKg8T2mZh6AbGyGTMCohogtHD</w:t>
      </w:r>
    </w:p>
    <w:p>
      <w:pPr>
        <w:pStyle w:val="PreformattedText"/>
        <w:bidi w:val="0"/>
        <w:spacing w:before="0" w:after="0"/>
        <w:jc w:val="left"/>
        <w:rPr/>
      </w:pPr>
      <w:r>
        <w:rPr/>
        <w:t>mCE2VB0NRzMGvRXMYL36LgeipbN9yiVA+YenxoxkKdTQmI0q1L9HZMzFcHHpsz8QhcDZcemwgvoNMK</w:t>
      </w:r>
    </w:p>
    <w:p>
      <w:pPr>
        <w:pStyle w:val="PreformattedText"/>
        <w:bidi w:val="0"/>
        <w:spacing w:before="0" w:after="0"/>
        <w:jc w:val="left"/>
        <w:rPr/>
      </w:pPr>
      <w:r>
        <w:rPr/>
        <w:t>ypUztLdA3PJPyhtwv1A2ZEt+Zg4EySb9N/yiuvVjeWV2ViI7yrMfH5fXxKtjUo6YPvLNsYIDKHhOXM</w:t>
      </w:r>
    </w:p>
    <w:p>
      <w:pPr>
        <w:pStyle w:val="PreformattedText"/>
        <w:bidi w:val="0"/>
        <w:spacing w:before="0" w:after="0"/>
        <w:jc w:val="left"/>
        <w:rPr/>
      </w:pPr>
      <w:r>
        <w:rPr/>
        <w:t>aIARlnwJShGn3mgWhxFmesY905puFZNevvB6EDWUFHpfxPQ/Vz7Ppn7k1jqMzJnKtAy8VxBoOPR+Ho</w:t>
      </w:r>
    </w:p>
    <w:p>
      <w:pPr>
        <w:pStyle w:val="PreformattedText"/>
        <w:bidi w:val="0"/>
        <w:spacing w:before="0" w:after="0"/>
        <w:jc w:val="left"/>
        <w:rPr/>
      </w:pPr>
      <w:r>
        <w:rPr/>
        <w:t>ORO5icvpvmNylj5mtR3Z0zmOpd5Q1LNfQCUuBKwovULz1AbuISyIlRNZ0xNW4mbz/gdQFety4ITL0m</w:t>
      </w:r>
    </w:p>
    <w:p>
      <w:pPr>
        <w:pStyle w:val="PreformattedText"/>
        <w:bidi w:val="0"/>
        <w:spacing w:before="0" w:after="0"/>
        <w:jc w:val="left"/>
        <w:rPr/>
      </w:pPr>
      <w:r>
        <w:rPr/>
        <w:t>o+fSuOrEnSJygwQw59GZfUKi9QJblmfS4Vln0y33BcW1AqXBqN1MPzC5cS+m47PouT1/IizkhhL7g0</w:t>
      </w:r>
    </w:p>
    <w:p>
      <w:pPr>
        <w:pStyle w:val="PreformattedText"/>
        <w:bidi w:val="0"/>
        <w:spacing w:before="0" w:after="0"/>
        <w:jc w:val="left"/>
        <w:rPr/>
      </w:pPr>
      <w:r>
        <w:rPr/>
        <w:t>zxN+0tb2mKyoc3mV1MxZTn0zWFVKmanExEdCW6xDfi8sfTozjicQrTLFtTr0pi8jLeYxNDGHzKbTLH</w:t>
      </w:r>
    </w:p>
    <w:p>
      <w:pPr>
        <w:pStyle w:val="PreformattedText"/>
        <w:bidi w:val="0"/>
        <w:spacing w:before="0" w:after="0"/>
        <w:jc w:val="left"/>
        <w:rPr/>
      </w:pPr>
      <w:r>
        <w:rPr/>
        <w:t>E8egjwYzhBsiCmiEohZ4/wCwsqiFmCtTO2JbblUGlr3BacNTJZpjwRFS89xJvRPvFCKX1O7SFtoF16</w:t>
      </w:r>
    </w:p>
    <w:p>
      <w:pPr>
        <w:pStyle w:val="PreformattedText"/>
        <w:bidi w:val="0"/>
        <w:spacing w:before="0" w:after="0"/>
        <w:jc w:val="left"/>
        <w:rPr/>
      </w:pPr>
      <w:r>
        <w:rPr/>
        <w:t>qfdMy+Pn1rJOow4DsehIR5FlxvuvSeBLtOYegLA4jNZmoOtx3jUoQ49AWJDiGjMzuGFlU9orOI7Hpv</w:t>
      </w:r>
    </w:p>
    <w:p>
      <w:pPr>
        <w:pStyle w:val="PreformattedText"/>
        <w:bidi w:val="0"/>
        <w:spacing w:before="0" w:after="0"/>
        <w:jc w:val="left"/>
        <w:rPr/>
      </w:pPr>
      <w:r>
        <w:rPr/>
        <w:t>MuflJbNkcs1GbMYmoY9n1X2QqY7jFef5MPSClPSqjbS5mL79L6xJgjzG5jhzHh8+lNR+jJGz0vA8wg</w:t>
      </w:r>
    </w:p>
    <w:p>
      <w:pPr>
        <w:pStyle w:val="PreformattedText"/>
        <w:bidi w:val="0"/>
        <w:spacing w:before="0" w:after="0"/>
        <w:jc w:val="left"/>
        <w:rPr/>
      </w:pPr>
      <w:r>
        <w:rPr/>
        <w:t>wQzluJ7UURVCNxcniNxxxH6D9yPoqJuUmTltpxFxOagdzEdNS5RULlTGVwYmVvRs9IzTHZbcNg1HZ7</w:t>
      </w:r>
    </w:p>
    <w:p>
      <w:pPr>
        <w:pStyle w:val="PreformattedText"/>
        <w:bidi w:val="0"/>
        <w:spacing w:before="0" w:after="0"/>
        <w:jc w:val="left"/>
        <w:rPr/>
      </w:pPr>
      <w:r>
        <w:rPr/>
        <w:t>8QM5ge6WGfRpkDoG/TETL4hUFlOpYtaQY/5DmyCrX1YuUGom0O0HFDHMrkVVTV04lsIssvKUINPMsA</w:t>
      </w:r>
    </w:p>
    <w:p>
      <w:pPr>
        <w:pStyle w:val="PreformattedText"/>
        <w:bidi w:val="0"/>
        <w:spacing w:before="0" w:after="0"/>
        <w:jc w:val="left"/>
        <w:rPr/>
      </w:pPr>
      <w:r>
        <w:rPr/>
        <w:t>bEvIoL3Yq//UTKnv4iKPJ/qUwK2R2ISLyPfos16fcpbEzNPPpxe4S8S9fTK2bS1QbmI8rlMxy6iQn2</w:t>
      </w:r>
    </w:p>
    <w:p>
      <w:pPr>
        <w:pStyle w:val="PreformattedText"/>
        <w:bidi w:val="0"/>
        <w:spacing w:before="0" w:after="0"/>
        <w:jc w:val="left"/>
        <w:rPr/>
      </w:pPr>
      <w:r>
        <w:rPr/>
        <w:t>TJvuOoad+mlvQwS1pdwu2WqZjZU09FcUzJZ3HExxuWAmmGGcmpmql37wum469B55g3d7P5MHEJfrGE</w:t>
      </w:r>
    </w:p>
    <w:p>
      <w:pPr>
        <w:pStyle w:val="PreformattedText"/>
        <w:bidi w:val="0"/>
        <w:spacing w:before="0" w:after="0"/>
        <w:jc w:val="left"/>
        <w:rPr/>
      </w:pPr>
      <w:r>
        <w:rPr/>
        <w:t>uRDbBZKm/0FWYkaW4jqILhEWjMQXNlvQtg4g+iwlrcbFei5QYi8TaOIoewisfEVFs7legfYSoMvaKx</w:t>
      </w:r>
    </w:p>
    <w:p>
      <w:pPr>
        <w:pStyle w:val="PreformattedText"/>
        <w:bidi w:val="0"/>
        <w:spacing w:before="0" w:after="0"/>
        <w:jc w:val="left"/>
        <w:rPr/>
      </w:pPr>
      <w:r>
        <w:rPr/>
        <w:t>6WoI2et2mh7yxmOIGR49CNeJlY1MxZL3M8SmZIZfUabZgcxsgS/ELzMOZVwNX5mEvSOG8RpD4hSs1O</w:t>
      </w:r>
    </w:p>
    <w:p>
      <w:pPr>
        <w:pStyle w:val="PreformattedText"/>
        <w:bidi w:val="0"/>
        <w:spacing w:before="0" w:after="0"/>
        <w:jc w:val="left"/>
        <w:rPr/>
      </w:pPr>
      <w:r>
        <w:rPr/>
        <w:t>ILw2QQuIwJl36PEcXqFUVYMsw2iXGry/1DsFzyGuAexr5ghvq/vMtlZTDnLAy7RyBDSYDqJTJdX8TV</w:t>
      </w:r>
    </w:p>
    <w:p>
      <w:pPr>
        <w:pStyle w:val="PreformattedText"/>
        <w:bidi w:val="0"/>
        <w:spacing w:before="0" w:after="0"/>
        <w:jc w:val="left"/>
        <w:rPr/>
      </w:pPr>
      <w:r>
        <w:rPr/>
        <w:t>3yg45licX6aZjUSz7elQtli/SEwbxC6VqvQku1GUGV9vTvxUYLdwfAY/iXc+MelM+jl1MRb8o3XxNC</w:t>
      </w:r>
    </w:p>
    <w:p>
      <w:pPr>
        <w:pStyle w:val="PreformattedText"/>
        <w:bidi w:val="0"/>
        <w:spacing w:before="0" w:after="0"/>
        <w:jc w:val="left"/>
        <w:rPr/>
      </w:pPr>
      <w:r>
        <w:rPr/>
        <w:t>5iyVczKIVhz6Zlsy1mWUxZ3MsR6PMyp6fQ2rr0vwIw4sGk7pr3Q/i69IZmlzMfE4isNzrg2XGx4g4u</w:t>
      </w:r>
    </w:p>
    <w:p>
      <w:pPr>
        <w:pStyle w:val="PreformattedText"/>
        <w:bidi w:val="0"/>
        <w:spacing w:before="0" w:after="0"/>
        <w:jc w:val="left"/>
        <w:rPr/>
      </w:pPr>
      <w:r>
        <w:rPr/>
        <w:t>NaS1Rp7T9RC4GafeZlzgZzOSGvHoQnx6dphiwtnibeql7FzAzuMRefRML+Xosrrr0wbzGZhq77ntqY</w:t>
      </w:r>
    </w:p>
    <w:p>
      <w:pPr>
        <w:pStyle w:val="PreformattedText"/>
        <w:bidi w:val="0"/>
        <w:spacing w:before="0" w:after="0"/>
        <w:jc w:val="left"/>
        <w:rPr/>
      </w:pPr>
      <w:r>
        <w:rPr/>
        <w:t>XYU5lIb+0zHrxFr6IB7y0tLw8iWtaY+YFBK95hMkds3ieycXNnVcS34hqCLz1D2ZUbcmUY1BcIUKmN</w:t>
      </w:r>
    </w:p>
    <w:p>
      <w:pPr>
        <w:pStyle w:val="PreformattedText"/>
        <w:bidi w:val="0"/>
        <w:spacing w:before="0" w:after="0"/>
        <w:jc w:val="left"/>
        <w:rPr/>
      </w:pPr>
      <w:r>
        <w:rPr/>
        <w:t>ShqXS2K/eWipZwmJ8qiHJP1iVqfhCJacpqN6NVKdpzVTMv8AaHlSD7AhVVZnfceQAn3l3uYOvMbELI</w:t>
      </w:r>
    </w:p>
    <w:p>
      <w:pPr>
        <w:pStyle w:val="PreformattedText"/>
        <w:bidi w:val="0"/>
        <w:spacing w:before="0" w:after="0"/>
        <w:jc w:val="left"/>
        <w:rPr/>
      </w:pPr>
      <w:r>
        <w:rPr/>
        <w:t>Fv0+mvq5bcvXxNx1MDc3PDqZnc49XKej0CcXKnIbJvMTiOmOCLDk9Lr3emcuKlTlqWs0xG5uDZyjlB</w:t>
      </w:r>
    </w:p>
    <w:p>
      <w:pPr>
        <w:pStyle w:val="PreformattedText"/>
        <w:bidi w:val="0"/>
        <w:spacing w:before="0" w:after="0"/>
        <w:jc w:val="left"/>
        <w:rPr/>
      </w:pPr>
      <w:r>
        <w:rPr/>
        <w:t>9NswhtE0W5qaJsX3MoeJTWNygiWVLsuYcQKrOZOjc5/iwGGt+lSoxqF2xyiKw+jxMMcZYg41Lx84lM</w:t>
      </w:r>
    </w:p>
    <w:p>
      <w:pPr>
        <w:pStyle w:val="PreformattedText"/>
        <w:bidi w:val="0"/>
        <w:spacing w:before="0" w:after="0"/>
        <w:jc w:val="left"/>
        <w:rPr/>
      </w:pPr>
      <w:r>
        <w:rPr/>
        <w:t>FonXqqouYs8MfwRuFy2j6fqCUcMKFcQVqOUqajLsBZzU3DfzgKzNRduKmkvELVEqnMrR7+t7HpW1DU</w:t>
      </w:r>
    </w:p>
    <w:p>
      <w:pPr>
        <w:pStyle w:val="PreformattedText"/>
        <w:bidi w:val="0"/>
        <w:spacing w:before="0" w:after="0"/>
        <w:jc w:val="left"/>
        <w:rPr/>
      </w:pPr>
      <w:r>
        <w:rPr/>
        <w:t>uUHmX6fs9D+czxBK+xDZ5lk8i4pzdxcy54EXlMalWo9HDLhSWYj8QWUyxUKQRO4RBrLwgo+8ZqKlWh</w:t>
      </w:r>
    </w:p>
    <w:p>
      <w:pPr>
        <w:pStyle w:val="PreformattedText"/>
        <w:bidi w:val="0"/>
        <w:spacing w:before="0" w:after="0"/>
        <w:jc w:val="left"/>
        <w:rPr/>
      </w:pPr>
      <w:r>
        <w:rPr/>
        <w:t>pu5ZyEfYOI5K7OIA31m8dxCHh/MyIVpqfG1CL5/Sbej7Sh2O51qpPfCXeYNNzaocj6NE+IcDx6Yy8T</w:t>
      </w:r>
    </w:p>
    <w:p>
      <w:pPr>
        <w:pStyle w:val="PreformattedText"/>
        <w:bidi w:val="0"/>
        <w:spacing w:before="0" w:after="0"/>
        <w:jc w:val="left"/>
        <w:rPr/>
      </w:pPr>
      <w:r>
        <w:rPr/>
        <w:t>HzHp2+oHPGWq9ktl2ZiX2TUplwnovPp29MjfoxcoPmYEu8NTPyjdw9OYu4sQyPace6jjLv0a36lEAF</w:t>
      </w:r>
    </w:p>
    <w:p>
      <w:pPr>
        <w:pStyle w:val="PreformattedText"/>
        <w:bidi w:val="0"/>
        <w:spacing w:before="0" w:after="0"/>
        <w:jc w:val="left"/>
        <w:rPr/>
      </w:pPr>
      <w:r>
        <w:rPr/>
        <w:t>7fv00j5mBdxXZNJU4qCuW/5bTeJWWrEpidxJtuWTj8xJpYMC0ETuBSkCy8QEzCJEtGtufQl4CUpJcF</w:t>
      </w:r>
    </w:p>
    <w:p>
      <w:pPr>
        <w:pStyle w:val="PreformattedText"/>
        <w:bidi w:val="0"/>
        <w:spacing w:before="0" w:after="0"/>
        <w:jc w:val="left"/>
        <w:rPr/>
      </w:pPr>
      <w:r>
        <w:rPr/>
        <w:t>amtylHzMaiE6JUQTaFhMzH0Ji5k1Kv0Dl3BCuHcHEcQS0zDxhpBK9ARxqWqvMPMyrLqUgl+Y6l5GpY</w:t>
      </w:r>
    </w:p>
    <w:p>
      <w:pPr>
        <w:pStyle w:val="PreformattedText"/>
        <w:bidi w:val="0"/>
        <w:spacing w:before="0" w:after="0"/>
        <w:jc w:val="left"/>
        <w:rPr/>
      </w:pPr>
      <w:r>
        <w:rPr/>
        <w:t>mICp8zE7N+gmb9KPH3h2XmZ8x7C5OJwZ95Znw8TZekxb9Fm2U5bOYB5n67nlErXH2jieOJcUzSbnuF</w:t>
      </w:r>
    </w:p>
    <w:p>
      <w:pPr>
        <w:pStyle w:val="PreformattedText"/>
        <w:bidi w:val="0"/>
        <w:spacing w:before="0" w:after="0"/>
        <w:jc w:val="left"/>
        <w:rPr/>
      </w:pPr>
      <w:r>
        <w:rPr/>
        <w:t>oWy2X3ilNohJAWW8v6m56NV4c/Mw7x+SFZ2wdQ2LX9S6uGephY7lRtT4J2a9HxTRUYvcIwWjm/S4GD</w:t>
      </w:r>
    </w:p>
    <w:p>
      <w:pPr>
        <w:pStyle w:val="PreformattedText"/>
        <w:bidi w:val="0"/>
        <w:spacing w:before="0" w:after="0"/>
        <w:jc w:val="left"/>
        <w:rPr/>
      </w:pPr>
      <w:r>
        <w:rPr/>
        <w:t>mPaV8p5NTEMV7jDZbxMQOm4dwYmHWperNjM3iUuYSvLzKhxucPQvQyJxmJGj2jkRLKl6zEpAQXNJg8</w:t>
      </w:r>
    </w:p>
    <w:p>
      <w:pPr>
        <w:pStyle w:val="PreformattedText"/>
        <w:bidi w:val="0"/>
        <w:spacing w:before="0" w:after="0"/>
        <w:jc w:val="left"/>
        <w:rPr/>
      </w:pPr>
      <w:r>
        <w:rPr/>
        <w:t>8zYZ/SU9KF8ys1/Lab+hKlDOSL0xRPMdevTXvJ7xr3RjUzCma0b9R+J2Zg956c+Jgzz6XqGQfT7xB3</w:t>
      </w:r>
    </w:p>
    <w:p>
      <w:pPr>
        <w:pStyle w:val="PreformattedText"/>
        <w:bidi w:val="0"/>
        <w:spacing w:before="0" w:after="0"/>
        <w:jc w:val="left"/>
        <w:rPr/>
      </w:pPr>
      <w:r>
        <w:rPr/>
        <w:t>zBXowHaH3TJ3KpfE8Sqt4ioQ59DVjEJfpaeT00gwWVUv4Lh6Kg6v0dOBEuISWgozIqOpU1iOm1VxPe</w:t>
      </w:r>
    </w:p>
    <w:p>
      <w:pPr>
        <w:pStyle w:val="PreformattedText"/>
        <w:bidi w:val="0"/>
        <w:spacing w:before="0" w:after="0"/>
        <w:jc w:val="left"/>
        <w:rPr/>
      </w:pPr>
      <w:r>
        <w:rPr/>
        <w:t>AccokbcT7RYqPIe55GfqaHJlNRmDTH6egZLlPQAvpCsUfS45t1a5mVO55RmISaXhDG2teDcK0By46n</w:t>
      </w:r>
    </w:p>
    <w:p>
      <w:pPr>
        <w:pStyle w:val="PreformattedText"/>
        <w:bidi w:val="0"/>
        <w:spacing w:before="0" w:after="0"/>
        <w:jc w:val="left"/>
        <w:rPr/>
      </w:pPr>
      <w:r>
        <w:rPr/>
        <w:t>GLwsopzjPUKpne+2DHCPvLFwcTKufTIS2/fpdQOfRnJ6M7vRupifS8R4hqWpDVxtxBtHpjCnXoWt5P</w:t>
      </w:r>
    </w:p>
    <w:p>
      <w:pPr>
        <w:pStyle w:val="PreformattedText"/>
        <w:bidi w:val="0"/>
        <w:spacing w:before="0" w:after="0"/>
        <w:jc w:val="left"/>
        <w:rPr/>
      </w:pPr>
      <w:r>
        <w:rPr/>
        <w:t>QceZlA2TAVPJL4lBbLTL0ukeZcY4M+gR3p9K0PMWdIefMqoFl8k9oKRxG98n8OPTg/ldQ4wAn9ZcdA</w:t>
      </w:r>
    </w:p>
    <w:p>
      <w:pPr>
        <w:pStyle w:val="PreformattedText"/>
        <w:bidi w:val="0"/>
        <w:spacing w:before="0" w:after="0"/>
        <w:jc w:val="left"/>
        <w:rPr/>
      </w:pPr>
      <w:r>
        <w:rPr/>
        <w:t>9MqCkeJc7HocvvD1QuBc+l8HcX0CPBPRbMwe5c15INQXkh5hFyijGIrVeguqcVNYZcs0+hW63UKidQ</w:t>
      </w:r>
    </w:p>
    <w:p>
      <w:pPr>
        <w:pStyle w:val="PreformattedText"/>
        <w:bidi w:val="0"/>
        <w:spacing w:before="0" w:after="0"/>
        <w:jc w:val="left"/>
        <w:rPr/>
      </w:pPr>
      <w:r>
        <w:rPr/>
        <w:t>WWNcVCNLmY4lxzV9y57Q2IPcyXtFRrqD16VkjEbeEzzOFuGeZiHBKsmy1TzEfMsxz6V64iC10jTCtI</w:t>
      </w:r>
    </w:p>
    <w:p>
      <w:pPr>
        <w:pStyle w:val="PreformattedText"/>
        <w:bidi w:val="0"/>
        <w:spacing w:before="0" w:after="0"/>
        <w:jc w:val="left"/>
        <w:rPr/>
      </w:pPr>
      <w:r>
        <w:rPr/>
        <w:t>PfX7mFPQ9KHKwBl1VY2RqBLX4t3L0Zz4luvcGOxmXtNhLWcQaXBb5+0dxWOOY41gDXcWA3j2hsjluN</w:t>
      </w:r>
    </w:p>
    <w:p>
      <w:pPr>
        <w:pStyle w:val="PreformattedText"/>
        <w:bidi w:val="0"/>
        <w:spacing w:before="0" w:after="0"/>
        <w:jc w:val="left"/>
        <w:rPr/>
      </w:pPr>
      <w:r>
        <w:rPr/>
        <w:t>m5P6lRc3vuI3WJqHjwWPG5cux1UfTd7z5mUL6i0M49ehkgV7iGoFjwLv0F2O4ne40L4j1l5rv0tb7z</w:t>
      </w:r>
    </w:p>
    <w:p>
      <w:pPr>
        <w:pStyle w:val="PreformattedText"/>
        <w:bidi w:val="0"/>
        <w:spacing w:before="0" w:after="0"/>
        <w:jc w:val="left"/>
        <w:rPr/>
      </w:pPr>
      <w:r>
        <w:rPr/>
        <w:t>iZ+UepmW/EC7lhOnMpmmPSoKs8+o5TZEZEN+UwR28zWJadIZlaipHz6F8+pr0z9NerFRAz8QGfslk2</w:t>
      </w:r>
    </w:p>
    <w:p>
      <w:pPr>
        <w:pStyle w:val="PreformattedText"/>
        <w:bidi w:val="0"/>
        <w:spacing w:before="0" w:after="0"/>
        <w:jc w:val="left"/>
        <w:rPr/>
      </w:pPr>
      <w:r>
        <w:rPr/>
        <w:t>dzKXHXmKy+ZoWHcsIGcXx6aRcejsQtpltz8yY3HUSsnvGmOIUlHLuazDMJipZnM2GW+it/CVKW9o1a</w:t>
      </w:r>
    </w:p>
    <w:p>
      <w:pPr>
        <w:pStyle w:val="PreformattedText"/>
        <w:bidi w:val="0"/>
        <w:spacing w:before="0" w:after="0"/>
        <w:jc w:val="left"/>
        <w:rPr/>
      </w:pPr>
      <w:r>
        <w:rPr/>
        <w:t>gs0wjiHB5lDMWOWMxABWYbgHxqEEgaQV7kEik1dQTztDuLfLHtLvtKjwCvxKxUbifIvMsLITHuNwR2</w:t>
      </w:r>
    </w:p>
    <w:p>
      <w:pPr>
        <w:pStyle w:val="PreformattedText"/>
        <w:bidi w:val="0"/>
        <w:spacing w:before="0" w:after="0"/>
        <w:jc w:val="left"/>
        <w:rPr/>
      </w:pPr>
      <w:r>
        <w:rPr/>
        <w:t>YoXM4gyMMPpbcp3ZDynUACksdu1iYZVuUL0gZNXLbK/18ynSO/b7wCtzW2bX78x1NVvmGxmzXx3PbU</w:t>
      </w:r>
    </w:p>
    <w:p>
      <w:pPr>
        <w:pStyle w:val="PreformattedText"/>
        <w:bidi w:val="0"/>
        <w:spacing w:before="0" w:after="0"/>
        <w:jc w:val="left"/>
        <w:rPr/>
      </w:pPr>
      <w:r>
        <w:rPr/>
        <w:t>oKnJxEvZEVnceR1Nc/cG0chMzNZqgE291DUdjxUcexFxNJfOcQtMTsZm9cxxwVHA8X6Oi36N1ePQW4</w:t>
      </w:r>
    </w:p>
    <w:p>
      <w:pPr>
        <w:pStyle w:val="PreformattedText"/>
        <w:bidi w:val="0"/>
        <w:spacing w:before="0" w:after="0"/>
        <w:jc w:val="left"/>
        <w:rPr/>
      </w:pPr>
      <w:r>
        <w:rPr/>
        <w:t>SoV5gtT3mNRGXjMQW8emyXExE3OSVC6ePQBUaYzBE0l2RzTxFZfRelvj1NR3NI2hXM1Li3NZohK47v</w:t>
      </w:r>
    </w:p>
    <w:p>
      <w:pPr>
        <w:pStyle w:val="PreformattedText"/>
        <w:bidi w:val="0"/>
        <w:spacing w:before="0" w:after="0"/>
        <w:jc w:val="left"/>
        <w:rPr/>
      </w:pPr>
      <w:r>
        <w:rPr/>
        <w:t>0MEpMZD0z3ww4s4lyvUPQM4sWMWWbEMkNTEeT0EcuK/i5rBJsPM5nGu45RYVlFqAwzRMwdw8RziO8+</w:t>
      </w:r>
    </w:p>
    <w:p>
      <w:pPr>
        <w:pStyle w:val="PreformattedText"/>
        <w:bidi w:val="0"/>
        <w:spacing w:before="0" w:after="0"/>
        <w:jc w:val="left"/>
        <w:rPr/>
      </w:pPr>
      <w:r>
        <w:rPr/>
        <w:t>GXMXzL9NvVRvM1USwYiaIqolwyvEAqMgqUxORFsQGwmwGyLb5mmalm+uJ5laRqjtK7mvEbDshHUuXX</w:t>
      </w:r>
    </w:p>
    <w:p>
      <w:pPr>
        <w:pStyle w:val="PreformattedText"/>
        <w:bidi w:val="0"/>
        <w:spacing w:before="0" w:after="0"/>
        <w:jc w:val="left"/>
        <w:rPr/>
      </w:pPr>
      <w:r>
        <w:rPr/>
        <w:t>4il7oPIwZlFRIeCHxKPLVy+8kzLNFFsp0Vutw2tVUsoG3xCtSLb7f+SqATz/UXBAHv8SnR/tAacKJw</w:t>
      </w:r>
    </w:p>
    <w:p>
      <w:pPr>
        <w:pStyle w:val="PreformattedText"/>
        <w:bidi w:val="0"/>
        <w:spacing w:before="0" w:after="0"/>
        <w:jc w:val="left"/>
        <w:rPr/>
      </w:pPr>
      <w:r>
        <w:rPr/>
        <w:t>tGCPE0e0JR5F+m72gATEVyFutTiNzpySrwgOZjDiNK9Yly1PhNYZdVb9HGTj0saiNzQ9DaHUrZzECv</w:t>
      </w:r>
    </w:p>
    <w:p>
      <w:pPr>
        <w:pStyle w:val="PreformattedText"/>
        <w:bidi w:val="0"/>
        <w:spacing w:before="0" w:after="0"/>
        <w:jc w:val="left"/>
        <w:rPr/>
      </w:pPr>
      <w:r>
        <w:rPr/>
        <w:t>f08Q09dmLE494wcNkVLlwPJmMQJ5i3GzMyjp6rj4mt8kxXn0I9zpHzB9KxHMynXvBmvzLnMW/L0w9P</w:t>
      </w:r>
    </w:p>
    <w:p>
      <w:pPr>
        <w:pStyle w:val="PreformattedText"/>
        <w:bidi w:val="0"/>
        <w:spacing w:before="0" w:after="0"/>
        <w:jc w:val="left"/>
        <w:rPr/>
      </w:pPr>
      <w:r>
        <w:rPr/>
        <w:t>OPRlV6Ksua3FMez0OdypEpjquJaScKXTLGCsNejd1LmW5kriCHtEKG4tzk5lWXefQWSETCK/Qbp5uC</w:t>
      </w:r>
    </w:p>
    <w:p>
      <w:pPr>
        <w:pStyle w:val="PreformattedText"/>
        <w:bidi w:val="0"/>
        <w:spacing w:before="0" w:after="0"/>
        <w:jc w:val="left"/>
        <w:rPr/>
      </w:pPr>
      <w:r>
        <w:rPr/>
        <w:t>RepcS6gBmKUJ6MnhU95UYlwXMQXXVy/eYg03iNs1EMyDrcBs1Dc6EwVLyeh2DDUvKhQgVRIp98fMti</w:t>
      </w:r>
    </w:p>
    <w:p>
      <w:pPr>
        <w:pStyle w:val="PreformattedText"/>
        <w:bidi w:val="0"/>
        <w:spacing w:before="0" w:after="0"/>
        <w:jc w:val="left"/>
        <w:rPr/>
      </w:pPr>
      <w:r>
        <w:rPr/>
        <w:t>KrBqKmoVBez5i6qHmBg+8wBeMVU3AlHLHbAzvqWBrbMIVi+9Qv0h+5jiBGJY+f38xUZLDj+4lk/6ly</w:t>
      </w:r>
    </w:p>
    <w:p>
      <w:pPr>
        <w:pStyle w:val="PreformattedText"/>
        <w:bidi w:val="0"/>
        <w:spacing w:before="0" w:after="0"/>
        <w:jc w:val="left"/>
        <w:rPr/>
      </w:pPr>
      <w:r>
        <w:rPr/>
        <w:t>88volbauFrkjodswJNbgrLl9OPm4+maXLNIGCFA8kEvEuG0bl0iW+mlRmnoYgMPn0/pLlaog26m4Xk</w:t>
      </w:r>
    </w:p>
    <w:p>
      <w:pPr>
        <w:pStyle w:val="PreformattedText"/>
        <w:bidi w:val="0"/>
        <w:spacing w:before="0" w:after="0"/>
        <w:jc w:val="left"/>
        <w:rPr/>
      </w:pPr>
      <w:r>
        <w:rPr/>
        <w:t>hHEudPHolzz6bDpmRLYeZuvM0gYzBivMDfvGxGbxDG4ysb9DUeo7mkO4erF56YQwehoHuIE0+miVKz</w:t>
      </w:r>
    </w:p>
    <w:p>
      <w:pPr>
        <w:pStyle w:val="PreformattedText"/>
        <w:bidi w:val="0"/>
        <w:spacing w:before="0" w:after="0"/>
        <w:jc w:val="left"/>
        <w:rPr/>
      </w:pPr>
      <w:r>
        <w:rPr/>
        <w:t>OJ4nE7JxL+AyyLLw9pzKuOlHUK5gzqFVca51Grajd3xKRjxKIKc051OzUEMmvQNHULS4MYjJ8MtGcD</w:t>
      </w:r>
    </w:p>
    <w:p>
      <w:pPr>
        <w:pStyle w:val="PreformattedText"/>
        <w:bidi w:val="0"/>
        <w:spacing w:before="0" w:after="0"/>
        <w:jc w:val="left"/>
        <w:rPr/>
      </w:pPr>
      <w:r>
        <w:rPr/>
        <w:t>PppFhb9NIr9FHVUG/QyG+/Rh6LxUNLBirxLeZKNwONnPMtVZnlU/uVjMxBVtHcvqbYOdXMPgnjETLi</w:t>
      </w:r>
    </w:p>
    <w:p>
      <w:pPr>
        <w:pStyle w:val="PreformattedText"/>
        <w:bidi w:val="0"/>
        <w:spacing w:before="0" w:after="0"/>
        <w:jc w:val="left"/>
        <w:rPr/>
      </w:pPr>
      <w:r>
        <w:rPr/>
        <w:t>BLAb1RgguauNmUv9I8gbX4gkr/AKizkgz7yrLXj35iHC7+PvBGYtfg+YGcfpcBT2ZlXegAFQ/WYF2T</w:t>
      </w:r>
    </w:p>
    <w:p>
      <w:pPr>
        <w:pStyle w:val="PreformattedText"/>
        <w:bidi w:val="0"/>
        <w:spacing w:before="0" w:after="0"/>
        <w:jc w:val="left"/>
        <w:rPr/>
      </w:pPr>
      <w:r>
        <w:rPr/>
        <w:t>9bjb7/UsJ7YYXmfcgxKjGXUeZbPMVm4BMgjAl69GxPf1LGOMSp2c+lM9GOoCGY3hC0fPobdTbW6nHm</w:t>
      </w:r>
    </w:p>
    <w:p>
      <w:pPr>
        <w:pStyle w:val="PreformattedText"/>
        <w:bidi w:val="0"/>
        <w:spacing w:before="0" w:after="0"/>
        <w:jc w:val="left"/>
        <w:rPr/>
      </w:pPr>
      <w:r>
        <w:rPr/>
        <w:t>ZvAubB6OE9VtvQw/b0VI8xfuWRDlDaczxMc9wriWL+XoUWvf0NRmk0hr1MZq/ebejmED6ByL36dupk</w:t>
      </w:r>
    </w:p>
    <w:p>
      <w:pPr>
        <w:pStyle w:val="PreformattedText"/>
        <w:bidi w:val="0"/>
        <w:spacing w:before="0" w:after="0"/>
        <w:jc w:val="left"/>
        <w:rPr/>
      </w:pPr>
      <w:r>
        <w:rPr/>
        <w:t>i1l6JfhLfiGnkmCUlzonMxMe65m4Ct4iwqLHkx5Go6uM2qDAKQ5gOpqBYrdS00SCG4pMtNXAMVWIal</w:t>
      </w:r>
    </w:p>
    <w:p>
      <w:pPr>
        <w:pStyle w:val="PreformattedText"/>
        <w:bidi w:val="0"/>
        <w:spacing w:before="0" w:after="0"/>
        <w:jc w:val="left"/>
        <w:rPr/>
      </w:pPr>
      <w:r>
        <w:rPr/>
        <w:t>nMNpTBShIShgsq6jDlvzLR+gZgfgmZSMSErmNFM0MVMjuJ7wlUqOxCOcS12OOYsrESxrh/r0WMuIN+</w:t>
      </w:r>
    </w:p>
    <w:p>
      <w:pPr>
        <w:pStyle w:val="PreformattedText"/>
        <w:bidi w:val="0"/>
        <w:spacing w:before="0" w:after="0"/>
        <w:jc w:val="left"/>
        <w:rPr/>
      </w:pPr>
      <w:r>
        <w:rPr/>
        <w:t>0oGDl0cQMjeHNN6zyquCyrah1LOZ98q4iGBuOpXc6WAH9wMETSpR2qv68Qrxnb/yUjiK+/8AqLpYy+</w:t>
      </w:r>
    </w:p>
    <w:p>
      <w:pPr>
        <w:pStyle w:val="PreformattedText"/>
        <w:bidi w:val="0"/>
        <w:spacing w:before="0" w:after="0"/>
        <w:jc w:val="left"/>
        <w:rPr/>
      </w:pPr>
      <w:r>
        <w:rPr/>
        <w:t>ZRjrqWdMWTh/gX8Fem+CjwnmVR4ILzBg17vSzG8+mw5iSlX49Ky+fTCG6isj5ly18IpJquP6TSP05o</w:t>
      </w:r>
    </w:p>
    <w:p>
      <w:pPr>
        <w:pStyle w:val="PreformattedText"/>
        <w:bidi w:val="0"/>
        <w:spacing w:before="0" w:after="0"/>
        <w:jc w:val="left"/>
        <w:rPr/>
      </w:pPr>
      <w:r>
        <w:rPr/>
        <w:t>5b9OXpgHvELgZMNHzCGpyyqYGoHMShwiQp6DUT0aegeiTeDEaDObiWr0x7qjDAMKmIZiyA5m2NQuWx</w:t>
      </w:r>
    </w:p>
    <w:p>
      <w:pPr>
        <w:pStyle w:val="PreformattedText"/>
        <w:bidi w:val="0"/>
        <w:spacing w:before="0" w:after="0"/>
        <w:jc w:val="left"/>
        <w:rPr/>
      </w:pPr>
      <w:r>
        <w:rPr/>
        <w:t>NeiAt4lXxKzH8MxzNwXjKGE90rFzTOpTFixLcwLEGbvaYvS1QjCoMsohpPiGyxELK8VCHL2l6MtEul</w:t>
      </w:r>
    </w:p>
    <w:p>
      <w:pPr>
        <w:pStyle w:val="PreformattedText"/>
        <w:bidi w:val="0"/>
        <w:spacing w:before="0" w:after="0"/>
        <w:jc w:val="left"/>
        <w:rPr/>
      </w:pPr>
      <w:r>
        <w:rPr/>
        <w:t>sq5iDu54Q5ENEiHEGPt6KQFnzE2ECly16E8SjT0s8ibBL8IS7MHWDD55gzf9RDjiUENEVN9Ry2EV8S</w:t>
      </w:r>
    </w:p>
    <w:p>
      <w:pPr>
        <w:pStyle w:val="PreformattedText"/>
        <w:bidi w:val="0"/>
        <w:spacing w:before="0" w:after="0"/>
        <w:jc w:val="left"/>
        <w:rPr/>
      </w:pPr>
      <w:r>
        <w:rPr/>
        <w:t>5uK1MN5faYzHZFbcYt9CCLXCv+wotiq+PFwcFxT94uYH7+J4EBXcpTKtOZuklkoZ5UePjzBssy7jcr</w:t>
      </w:r>
    </w:p>
    <w:p>
      <w:pPr>
        <w:pStyle w:val="PreformattedText"/>
        <w:bidi w:val="0"/>
        <w:spacing w:before="0" w:after="0"/>
        <w:jc w:val="left"/>
        <w:rPr/>
      </w:pPr>
      <w:r>
        <w:rPr/>
        <w:t>dXmEOkaseC+/S5l0ARgoppUzL+wmvfCddH08SlJsv00xFmVusxjj0AQb3EmhN1bm5VCWzgiN+IYJ09</w:t>
      </w:r>
    </w:p>
    <w:p>
      <w:pPr>
        <w:pStyle w:val="PreformattedText"/>
        <w:bidi w:val="0"/>
        <w:spacing w:before="0" w:after="0"/>
        <w:jc w:val="left"/>
        <w:rPr/>
      </w:pPr>
      <w:r>
        <w:rPr/>
        <w:t>EsqGnt6Ce4RZwfPobEri+htrc0+YkR8yrKmpKvEygCVNc79Gaeg/iGUzEdu6gUlw39vSlpRD6LBieI</w:t>
      </w:r>
    </w:p>
    <w:p>
      <w:pPr>
        <w:pStyle w:val="PreformattedText"/>
        <w:bidi w:val="0"/>
        <w:spacing w:before="0" w:after="0"/>
        <w:jc w:val="left"/>
        <w:rPr/>
      </w:pPr>
      <w:r>
        <w:rPr/>
        <w:t>9OSVxcX2mI6s5lzMCJYzDYhxC4truY0QCQi2XieMwTt6MiWDMxMiaJVIvU24jC4l56gxWhwkCYKmLF</w:t>
      </w:r>
    </w:p>
    <w:p>
      <w:pPr>
        <w:pStyle w:val="PreformattedText"/>
        <w:bidi w:val="0"/>
        <w:spacing w:before="0" w:after="0"/>
        <w:jc w:val="left"/>
        <w:rPr/>
      </w:pPr>
      <w:r>
        <w:rPr/>
        <w:t>RMN7nMuCEmoMb8RbsQXqSJU3HJLj0Ionlyl9T3l8NnwqNc3LIhkxzBcTO8Ryn5jhMG4RWciNYtriNL</w:t>
      </w:r>
    </w:p>
    <w:p>
      <w:pPr>
        <w:pStyle w:val="PreformattedText"/>
        <w:bidi w:val="0"/>
        <w:spacing w:before="0" w:after="0"/>
        <w:jc w:val="left"/>
        <w:rPr/>
      </w:pPr>
      <w:r>
        <w:rPr/>
        <w:t>bcxRkJrr5mYvYbllbXbxKooZmOYs+rlBaONTDKa41DpFu+PtCThd8/6ldaNa5gPnmOZiiw/Vyw23iA</w:t>
      </w:r>
    </w:p>
    <w:p>
      <w:pPr>
        <w:pStyle w:val="PreformattedText"/>
        <w:bidi w:val="0"/>
        <w:spacing w:before="0" w:after="0"/>
        <w:jc w:val="left"/>
        <w:rPr/>
      </w:pPr>
      <w:r>
        <w:rPr/>
        <w:t>3Ds1Cw5uOQmY3LWrv0dAPLFTLxNpxcceycXAEjwuXCsHD05OSK8kYmnKbINlzXuPSwZ7jqZGYIuhlc</w:t>
      </w:r>
    </w:p>
    <w:p>
      <w:pPr>
        <w:pStyle w:val="PreformattedText"/>
        <w:bidi w:val="0"/>
        <w:spacing w:before="0" w:after="0"/>
        <w:jc w:val="left"/>
        <w:rPr/>
      </w:pPr>
      <w:r>
        <w:rPr/>
        <w:t>y1pxG7OoPUWh66V59Fqnz6NIrc2RCQ1M6aqcPf0iYUQGF08J+fQdvRn/2gAIAQMDAT8h08QejBYseY</w:t>
      </w:r>
    </w:p>
    <w:p>
      <w:pPr>
        <w:pStyle w:val="PreformattedText"/>
        <w:bidi w:val="0"/>
        <w:spacing w:before="0" w:after="0"/>
        <w:jc w:val="left"/>
        <w:rPr/>
      </w:pPr>
      <w:r>
        <w:rPr/>
        <w:t>amn8bqWnlLKuXF49LZbLZeZcVw/wAAktKZUO81H7JmqN6d+tzS5Wfe9BizbLnMYr0c+haTZXNQ/wCK</w:t>
      </w:r>
    </w:p>
    <w:p>
      <w:pPr>
        <w:pStyle w:val="PreformattedText"/>
        <w:bidi w:val="0"/>
        <w:spacing w:before="0" w:after="0"/>
        <w:jc w:val="left"/>
        <w:rPr/>
      </w:pPr>
      <w:r>
        <w:rPr/>
        <w:t>RP4jb0f8Z/grHop3CkvKei5ZLZSeEeEi5RFxaIsM+g3LYMGoMXMsi+i/R161X839P5Hp7ahv/DpBKj</w:t>
      </w:r>
    </w:p>
    <w:p>
      <w:pPr>
        <w:pStyle w:val="PreformattedText"/>
        <w:bidi w:val="0"/>
        <w:spacing w:before="0" w:after="0"/>
        <w:jc w:val="left"/>
        <w:rPr/>
      </w:pPr>
      <w:r>
        <w:rPr/>
        <w:t>BdJyuor0a9IJpn1pmv4rGPqia+huDmXcqbXKSoSYwMIfZAqKPRwS6dEfRi1LJdEFWouYj1BdkekfS7</w:t>
      </w:r>
    </w:p>
    <w:p>
      <w:pPr>
        <w:pStyle w:val="PreformattedText"/>
        <w:bidi w:val="0"/>
        <w:spacing w:before="0" w:after="0"/>
        <w:jc w:val="left"/>
        <w:rPr/>
      </w:pPr>
      <w:r>
        <w:rPr/>
        <w:t>8RRpvxN38ePTm/5t/RtOP8REqH+Aajq0z3Cb+iegU9J90es4o+lyemvRVBv0GF/EIo7/AIL6v8lQ8R</w:t>
      </w:r>
    </w:p>
    <w:p>
      <w:pPr>
        <w:pStyle w:val="PreformattedText"/>
        <w:bidi w:val="0"/>
        <w:spacing w:before="0" w:after="0"/>
        <w:jc w:val="left"/>
        <w:rPr/>
      </w:pPr>
      <w:r>
        <w:rPr/>
        <w:t>3/ACcV6H+AmsNRmotkZ09bb1Le0qUj0mv4LEXpfpJb0DD1CKQioRgiKjGXct1Ll5r1WLFx/OO/QpjA</w:t>
      </w:r>
    </w:p>
    <w:p>
      <w:pPr>
        <w:pStyle w:val="PreformattedText"/>
        <w:bidi w:val="0"/>
        <w:spacing w:before="0" w:after="0"/>
        <w:jc w:val="left"/>
        <w:rPr/>
      </w:pPr>
      <w:r>
        <w:rPr/>
        <w:t>sqUv0ev8fx6npxjt9T/DuDx/gmvRSXCRHokY8ykILfw6pmDH+I36r0LLl+j6p/NtH1uMP8YeniMY4K</w:t>
      </w:r>
    </w:p>
    <w:p>
      <w:pPr>
        <w:pStyle w:val="PreformattedText"/>
        <w:bidi w:val="0"/>
        <w:spacing w:before="0" w:after="0"/>
        <w:jc w:val="left"/>
        <w:rPr/>
      </w:pPr>
      <w:r>
        <w:rPr/>
        <w:t>l8TmYuEP46leo0Iww9SvQh/GLZ+JKlSn1s05iutRPx6a9XUWLDUpl/VGONxh6bFMGvT5U6v4VE9ale</w:t>
      </w:r>
    </w:p>
    <w:p>
      <w:pPr>
        <w:pStyle w:val="PreformattedText"/>
        <w:bidi w:val="0"/>
        <w:spacing w:before="0" w:after="0"/>
        <w:jc w:val="left"/>
        <w:rPr/>
      </w:pPr>
      <w:r>
        <w:rPr/>
        <w:t>h6ENxcx3Kx6G/wCZ/A1/OekbU8ymWqHovTvF7xPdH0EbqH+GfwH/AAnqf4V/A/xeI6i9Cx6Lj9DXoM</w:t>
      </w:r>
    </w:p>
    <w:p>
      <w:pPr>
        <w:pStyle w:val="PreformattedText"/>
        <w:bidi w:val="0"/>
        <w:spacing w:before="0" w:after="0"/>
        <w:jc w:val="left"/>
        <w:rPr/>
      </w:pPr>
      <w:r>
        <w:rPr/>
        <w:t>fyqAjDbKPUEAIOvXxT0plVLiIggvoYWyLUbS/RemP46PTp6Ho7ejf0Aoeo+ufQ/inpzPx9GfQ/xcQZ</w:t>
      </w:r>
    </w:p>
    <w:p>
      <w:pPr>
        <w:pStyle w:val="PreformattedText"/>
        <w:bidi w:val="0"/>
        <w:spacing w:before="0" w:after="0"/>
        <w:jc w:val="left"/>
        <w:rPr/>
      </w:pPr>
      <w:r>
        <w:rPr/>
        <w:t>cH+ZZn3l5UD0CMU+sY8+h++H8l6z/A/xPTaP+A/xc1GJiqML6iE5oGJ0fzPpd+pvUu9oe/QCipYSiL</w:t>
      </w:r>
    </w:p>
    <w:p>
      <w:pPr>
        <w:pStyle w:val="PreformattedText"/>
        <w:bidi w:val="0"/>
        <w:spacing w:before="0" w:after="0"/>
        <w:jc w:val="left"/>
        <w:rPr/>
      </w:pPr>
      <w:r>
        <w:rPr/>
        <w:t>qPb0c8U/wYr6XGMQuI49DLmJX8BnvAxCfb0wm/oavaV9J9K9SNw/n2j6H+LiBHxA/kaQLpiePRXqU5</w:t>
      </w:r>
    </w:p>
    <w:p>
      <w:pPr>
        <w:pStyle w:val="PreformattedText"/>
        <w:bidi w:val="0"/>
        <w:spacing w:before="0" w:after="0"/>
        <w:jc w:val="left"/>
        <w:rPr/>
      </w:pPr>
      <w:r>
        <w:rPr/>
        <w:t>i6lROCCs9em9S+IfyHPqP8D/ABPTVeY7/mVD/AekIyz7xx9CYQ3NqIOIem38rHxG2BheSVZlUB62kv</w:t>
      </w:r>
    </w:p>
    <w:p>
      <w:pPr>
        <w:pStyle w:val="PreformattedText"/>
        <w:bidi w:val="0"/>
        <w:spacing w:before="0" w:after="0"/>
        <w:jc w:val="left"/>
        <w:rPr/>
      </w:pPr>
      <w:r>
        <w:rPr/>
        <w:t>6PBF/H8lFiksf5KCLfpoTWOp2gs9DnD0sBNc/L0Mx6Div8Cem0dx/yD/M4/n/vGGbHqAu2Ya8QR3Df</w:t>
      </w:r>
    </w:p>
    <w:p>
      <w:pPr>
        <w:pStyle w:val="PreformattedText"/>
        <w:bidi w:val="0"/>
        <w:spacing w:before="0" w:after="0"/>
        <w:jc w:val="left"/>
        <w:rPr/>
      </w:pPr>
      <w:r>
        <w:rPr/>
        <w:t>8TJ67Q/wv8t0d+t/w4/wibHowZy+puW+PTgynz67S4S/WyxmWuJzyn2hX0FxA1FY0egsp8y3rXo6jH</w:t>
      </w:r>
    </w:p>
    <w:p>
      <w:pPr>
        <w:pStyle w:val="PreformattedText"/>
        <w:bidi w:val="0"/>
        <w:spacing w:before="0" w:after="0"/>
        <w:jc w:val="left"/>
        <w:rPr/>
      </w:pPr>
      <w:r>
        <w:rPr/>
        <w:t>18I9PSyXDJ67/EWJszHVS4ij7zf163PNc4j0Pof4GcQ3Mcxi36H+MtQf8AAv3Srlp5So+p2xOyVMuy</w:t>
      </w:r>
    </w:p>
    <w:p>
      <w:pPr>
        <w:pStyle w:val="PreformattedText"/>
        <w:bidi w:val="0"/>
        <w:spacing w:before="0" w:after="0"/>
        <w:jc w:val="left"/>
        <w:rPr/>
      </w:pPr>
      <w:r>
        <w:rPr/>
        <w:t>Edw3D+A1Bv0N+hl+ufW/5EDlEr/4B/A1QOfU8Q4lJCDIYxhd+hQj0lPmCZal5zGoBqBUFPylxEekwV</w:t>
      </w:r>
    </w:p>
    <w:p>
      <w:pPr>
        <w:pStyle w:val="PreformattedText"/>
        <w:bidi w:val="0"/>
        <w:spacing w:before="0" w:after="0"/>
        <w:jc w:val="left"/>
        <w:rPr/>
      </w:pPr>
      <w:r>
        <w:rPr/>
        <w:t>xLlZv1pLfw2Y6m5p9X0INev9fUqK48zdOU2jpGavabeph/C/4M4nPo29T/ABDUW/8ACP8AGktGKjLf</w:t>
      </w:r>
    </w:p>
    <w:p>
      <w:pPr>
        <w:pStyle w:val="PreformattedText"/>
        <w:bidi w:val="0"/>
        <w:spacing w:before="0" w:after="0"/>
        <w:jc w:val="left"/>
        <w:rPr/>
      </w:pPr>
      <w:r>
        <w:rPr/>
        <w:t>MwmkdQ3/ACCj0Nw9R/Bf5kMPMf4+fQ6/wE39GZQdyvVEgDNel/yC4LqF/eIeivR4ejvLYegz/hCOvR</w:t>
      </w:r>
    </w:p>
    <w:p>
      <w:pPr>
        <w:pStyle w:val="PreformattedText"/>
        <w:bidi w:val="0"/>
        <w:spacing w:before="0" w:after="0"/>
        <w:jc w:val="left"/>
        <w:rPr/>
      </w:pPr>
      <w:r>
        <w:rPr/>
        <w:t>z/AIf6RelrirDOPQ5E3+JlR6SzD0H1D1PXfpeZqTb1P8p/A9b/ADqVPsQQRr6G4fzIR1/C/wDCejJn</w:t>
      </w:r>
    </w:p>
    <w:p>
      <w:pPr>
        <w:pStyle w:val="PreformattedText"/>
        <w:bidi w:val="0"/>
        <w:spacing w:before="0" w:after="0"/>
        <w:jc w:val="left"/>
        <w:rPr/>
      </w:pPr>
      <w:r>
        <w:rPr/>
        <w:t>UZr+Br0P8U1Hcwi+hv06eiQ3D0xUfQz9AmiVAJde0pguZXiHSL0YFSoR9fw/gY+hH0viGsw9H0KcQ5</w:t>
      </w:r>
    </w:p>
    <w:p>
      <w:pPr>
        <w:pStyle w:val="PreformattedText"/>
        <w:bidi w:val="0"/>
        <w:spacing w:before="0" w:after="0"/>
        <w:jc w:val="left"/>
        <w:rPr/>
      </w:pPr>
      <w:r>
        <w:rPr/>
        <w:t>uDTcXVcRQUztNXojMJx/M9H1N+kZj6H+R79D1Jr6P+C4zx/hjcP4jb49CE49b9OPX3/iegjBmOP5H+</w:t>
      </w:r>
    </w:p>
    <w:p>
      <w:pPr>
        <w:pStyle w:val="PreformattedText"/>
        <w:bidi w:val="0"/>
        <w:spacing w:before="0" w:after="0"/>
        <w:jc w:val="left"/>
        <w:rPr/>
      </w:pPr>
      <w:r>
        <w:rPr/>
        <w:t>Lx6Lx6GDFF63UO/QLhHb6ICUyo4gE4uIxbmXBzBgzoS8y4fwcn8LH1P8K9Vn49J6m4w9Y/QXM4gfxY</w:t>
      </w:r>
    </w:p>
    <w:p>
      <w:pPr>
        <w:pStyle w:val="PreformattedText"/>
        <w:bidi w:val="0"/>
        <w:spacing w:before="0" w:after="0"/>
        <w:jc w:val="left"/>
        <w:rPr/>
      </w:pPr>
      <w:r>
        <w:rPr/>
        <w:t>erCc+lm5Ur/wCEfwhr/A6jm02r0Dn+Wnoeh/mR/wAAkmSo+Jv1EP8AFNeo+gQQ8TMElmJ4g9AoSQiV</w:t>
      </w:r>
    </w:p>
    <w:p>
      <w:pPr>
        <w:pStyle w:val="PreformattedText"/>
        <w:bidi w:val="0"/>
        <w:spacing w:before="0" w:after="0"/>
        <w:jc w:val="left"/>
        <w:rPr/>
      </w:pPr>
      <w:r>
        <w:rPr/>
        <w:t>YYXETUXxFuXLnn6FFFqEN3KyspKRbP4WCn/E4amn8XM7Q3cMbw1N4msIPxMNxLiIbIDhlJuMNelesz</w:t>
      </w:r>
    </w:p>
    <w:p>
      <w:pPr>
        <w:pStyle w:val="PreformattedText"/>
        <w:bidi w:val="0"/>
        <w:spacing w:before="0" w:after="0"/>
        <w:jc w:val="left"/>
        <w:rPr/>
      </w:pPr>
      <w:r>
        <w:rPr/>
        <w:t>xNS/8AOv0UXpmol+lvov8AgpjaYRk3PEIfx2/+ERPTiD7xJUJXy/yJr0Pj0Lg1PwjT0Dq4awqw7ejy</w:t>
      </w:r>
    </w:p>
    <w:p>
      <w:pPr>
        <w:pStyle w:val="PreformattedText"/>
        <w:bidi w:val="0"/>
        <w:spacing w:before="0" w:after="0"/>
        <w:jc w:val="left"/>
        <w:rPr/>
      </w:pPr>
      <w:r>
        <w:rPr/>
        <w:t>nos243K3ol7i9x6RtEHv6Fn0PmXb6XLly/59vQ36NfzjcNTb+F59Gx6K0hFuIrb3AmSoJ3K+8LNS60</w:t>
      </w:r>
    </w:p>
    <w:p>
      <w:pPr>
        <w:pStyle w:val="PreformattedText"/>
        <w:bidi w:val="0"/>
        <w:spacing w:before="0" w:after="0"/>
        <w:jc w:val="left"/>
        <w:rPr/>
      </w:pPr>
      <w:r>
        <w:rPr/>
        <w:t>iNBOcZjeK9ISmnfwvPof5zXq7+lEMvSehcvqWlIHEyMzavSobh/Eag36af5+Ikctegtx6rmmHf+NNe</w:t>
      </w:r>
    </w:p>
    <w:p>
      <w:pPr>
        <w:pStyle w:val="PreformattedText"/>
        <w:bidi w:val="0"/>
        <w:spacing w:before="0" w:after="0"/>
        <w:jc w:val="left"/>
        <w:rPr/>
      </w:pPr>
      <w:r>
        <w:rPr/>
        <w:t>jkhY4hNfSyUehlzESksgqHaUVG+IlpfxmKcZipVGX6E0z/CdpT0u9el+u3pizccY9D63D+H0m0D15g</w:t>
      </w:r>
    </w:p>
    <w:p>
      <w:pPr>
        <w:pStyle w:val="PreformattedText"/>
        <w:bidi w:val="0"/>
        <w:spacing w:before="0" w:after="0"/>
        <w:jc w:val="left"/>
        <w:rPr/>
      </w:pPr>
      <w:r>
        <w:rPr/>
        <w:t>xDeNzTWOrE3d+mdYmK0wy3KMwLXbXUcVanBLOEo9o8ZoEogIp9BlX/APKbIdpSW+g9G4PcYzWxMPUf</w:t>
      </w:r>
    </w:p>
    <w:p>
      <w:pPr>
        <w:pStyle w:val="PreformattedText"/>
        <w:bidi w:val="0"/>
        <w:spacing w:before="0" w:after="0"/>
        <w:jc w:val="left"/>
        <w:rPr/>
      </w:pPr>
      <w:r>
        <w:rPr/>
        <w:t>yXHpr/n3iMY7qMQ36+2of4pqO/QwAwEy+JgnPC9GYGVIRtOkS4m48sn3/TX5h6AECafwNx36kLiWer</w:t>
      </w:r>
    </w:p>
    <w:p>
      <w:pPr>
        <w:pStyle w:val="PreformattedText"/>
        <w:bidi w:val="0"/>
        <w:spacing w:before="0" w:after="0"/>
        <w:jc w:val="left"/>
        <w:rPr/>
      </w:pPr>
      <w:r>
        <w:rPr/>
        <w:t>fMSVLil+pG/XHM29Kx5mpzOOqahIMJtXLfEsSkjbe5XyTCrUVENSrhh8w5QdPRaUqf3GW6IBrmIsyv</w:t>
      </w:r>
    </w:p>
    <w:p>
      <w:pPr>
        <w:pStyle w:val="PreformattedText"/>
        <w:bidi w:val="0"/>
        <w:spacing w:before="0" w:after="0"/>
        <w:jc w:val="left"/>
        <w:rPr/>
      </w:pPr>
      <w:r>
        <w:rPr/>
        <w:t>8x6A9Gnps9Li9bl+i7iaqc/wr+QGz/OIQ9E/hpubeI/iB/imvUSZZl0Tcb5hr7SiV9bcvSdE7pkRZX</w:t>
      </w:r>
    </w:p>
    <w:p>
      <w:pPr>
        <w:pStyle w:val="PreformattedText"/>
        <w:bidi w:val="0"/>
        <w:spacing w:before="0" w:after="0"/>
        <w:jc w:val="left"/>
        <w:rPr/>
      </w:pPr>
      <w:r>
        <w:rPr/>
        <w:t>1Qgv0CvQgrHowmosK9fmXXozf0f4Dr0JubzSGp2mTHcJuMybaORMniYlpA7lC3MRmUacSuHcqnD0s3</w:t>
      </w:r>
    </w:p>
    <w:p>
      <w:pPr>
        <w:pStyle w:val="PreformattedText"/>
        <w:bidi w:val="0"/>
        <w:spacing w:before="0" w:after="0"/>
        <w:jc w:val="left"/>
        <w:rPr/>
      </w:pPr>
      <w:r>
        <w:rPr/>
        <w:t>UpbjveIU5jTxmO8TbzCz5izDmEnn0B8sxIIuL7ol/M3F4PQ1Ca+mz6wrf8VpcUNsPMZz/Nceh/nGpl</w:t>
      </w:r>
    </w:p>
    <w:p>
      <w:pPr>
        <w:pStyle w:val="PreformattedText"/>
        <w:bidi w:val="0"/>
        <w:spacing w:before="0" w:after="0"/>
        <w:jc w:val="left"/>
        <w:rPr/>
      </w:pPr>
      <w:r>
        <w:rPr/>
        <w:t>lfaGCCVKlf45qZRGFiHKO5b6IVKsTFnUz36YiRlEK7Ydkv8R9AB1qCxZcPQYMVet/zYzFmz0fSoet+</w:t>
      </w:r>
    </w:p>
    <w:p>
      <w:pPr>
        <w:pStyle w:val="PreformattedText"/>
        <w:bidi w:val="0"/>
        <w:spacing w:before="0" w:after="0"/>
        <w:jc w:val="left"/>
        <w:rPr/>
      </w:pPr>
      <w:r>
        <w:rPr/>
        <w:t>nWaZhWFxrveG4IZyyZY2eYhvmVLPU7dxDVSn2QCqZQlsuEZQYjfCY+YZzPbUbSkg9wrxEKnNKhSwxi</w:t>
      </w:r>
    </w:p>
    <w:p>
      <w:pPr>
        <w:pStyle w:val="PreformattedText"/>
        <w:bidi w:val="0"/>
        <w:spacing w:before="0" w:after="0"/>
        <w:jc w:val="left"/>
        <w:rPr/>
      </w:pPr>
      <w:r>
        <w:rPr/>
        <w:t>biOFXowhZOEiJv+HF+hr+AP5tJU09GvRnP8zfof5iGvQKmUGPD0AjKV/ikZbxj0FuoRAEQRluYjpL+</w:t>
      </w:r>
    </w:p>
    <w:p>
      <w:pPr>
        <w:pStyle w:val="PreformattedText"/>
        <w:bidi w:val="0"/>
        <w:spacing w:before="0" w:after="0"/>
        <w:jc w:val="left"/>
        <w:rPr/>
      </w:pPr>
      <w:r>
        <w:rPr/>
        <w:t>Hpp6JuYeq6Yo9NIxcp9FkVR1/K/4sVy+JbLlsG/XHr1JlNQdVGDEsqiWHkyx6ZVB3icoRZuaYg4NLc</w:t>
      </w:r>
    </w:p>
    <w:p>
      <w:pPr>
        <w:pStyle w:val="PreformattedText"/>
        <w:bidi w:val="0"/>
        <w:spacing w:before="0" w:after="0"/>
        <w:jc w:val="left"/>
        <w:rPr/>
      </w:pPr>
      <w:r>
        <w:rPr/>
        <w:t>bPaY/EqnE3rczvmbpZiuUN7jygyr0m0rMdTmppiVmpX5ei6ntMEH4T5kZOBuVXp4/gHoczL0WlSpUT</w:t>
      </w:r>
    </w:p>
    <w:p>
      <w:pPr>
        <w:pStyle w:val="PreformattedText"/>
        <w:bidi w:val="0"/>
        <w:spacing w:before="0" w:after="0"/>
        <w:jc w:val="left"/>
        <w:rPr/>
      </w:pPr>
      <w:r>
        <w:rPr/>
        <w:t>04qHM59OY/z7ehD/ACmplK9cHp2gViVeg0lf4BqO4DcCfxRYw4gWzaeKYbhy9WMe0V6Cagxcxw3/AI</w:t>
      </w:r>
    </w:p>
    <w:p>
      <w:pPr>
        <w:pStyle w:val="PreformattedText"/>
        <w:bidi w:val="0"/>
        <w:spacing w:before="0" w:after="0"/>
        <w:jc w:val="left"/>
        <w:rPr/>
      </w:pPr>
      <w:r>
        <w:rPr/>
        <w:t>HP8HUX7w7fwD/E5olvf1Dm4WdQ6heuJ4TNZlnGeDEKZrUJggYgDMXONTLpK+0rNsxXme0rzGPCVcVj</w:t>
      </w:r>
    </w:p>
    <w:p>
      <w:pPr>
        <w:pStyle w:val="PreformattedText"/>
        <w:bidi w:val="0"/>
        <w:spacing w:before="0" w:after="0"/>
        <w:jc w:val="left"/>
        <w:rPr/>
      </w:pPr>
      <w:r>
        <w:rPr/>
        <w:t>tlRncbxMXGzDhUyLJvKrDKvMLLlJuBi4xOoENFL1v+CMypUT0USokrN+g9NMI5k/lT5lZshDX+UmsM</w:t>
      </w:r>
    </w:p>
    <w:p>
      <w:pPr>
        <w:pStyle w:val="PreformattedText"/>
        <w:bidi w:val="0"/>
        <w:spacing w:before="0" w:after="0"/>
        <w:jc w:val="left"/>
        <w:rPr/>
      </w:pPr>
      <w:r>
        <w:rPr/>
        <w:t>sSoEwxh5emRE4ldx6RI/wPSajKmo+pc59RoVPvym5n6bcS0vH1OkrqV6VftKp8ek3HB6H+Iv8AAeg+</w:t>
      </w:r>
    </w:p>
    <w:p>
      <w:pPr>
        <w:pStyle w:val="PreformattedText"/>
        <w:bidi w:val="0"/>
        <w:spacing w:before="0" w:after="0"/>
        <w:jc w:val="left"/>
        <w:rPr/>
      </w:pPr>
      <w:r>
        <w:rPr/>
        <w:t>puPgeH+4TRplvhmTGYF+EyYZ8IKCe8eWhBvUaKFCky41CjkxMrEKYMDLYWPMCU8kAlXcNMvZlNy8TJ</w:t>
      </w:r>
    </w:p>
    <w:p>
      <w:pPr>
        <w:pStyle w:val="PreformattedText"/>
        <w:bidi w:val="0"/>
        <w:spacing w:before="0" w:after="0"/>
        <w:jc w:val="left"/>
        <w:rPr/>
      </w:pPr>
      <w:r>
        <w:rPr/>
        <w:t>jjJEOoUT2ihq+JvWoayy8eiTBEJDyNyxbIlq9BD15fwqVKjDRjAluPTiZ+P8C4hOJef8rSbTtNPTn0</w:t>
      </w:r>
    </w:p>
    <w:p>
      <w:pPr>
        <w:pStyle w:val="PreformattedText"/>
        <w:bidi w:val="0"/>
        <w:spacing w:before="0" w:after="0"/>
        <w:jc w:val="left"/>
        <w:rPr/>
      </w:pPr>
      <w:r>
        <w:rPr/>
        <w:t>c+hzH0S/WvTb0Go+ir0HH1qpUICJ6GntMvTT6VXtB+Jl6KgSoOfQ5JUqVElSv4hiNwIQc+h9B9MNp3</w:t>
      </w:r>
    </w:p>
    <w:p>
      <w:pPr>
        <w:pStyle w:val="PreformattedText"/>
        <w:bidi w:val="0"/>
        <w:spacing w:before="0" w:after="0"/>
        <w:jc w:val="left"/>
        <w:rPr/>
      </w:pPr>
      <w:r>
        <w:rPr/>
        <w:t>OAEwdQfb8yprEKuUq4BUtwzI5ljqCrzK7ldaj90pXZCsCcdalHOoUQKmvQw3DCG6gpP1B4jMa5mfS8</w:t>
      </w:r>
    </w:p>
    <w:p>
      <w:pPr>
        <w:pStyle w:val="PreformattedText"/>
        <w:bidi w:val="0"/>
        <w:spacing w:before="0" w:after="0"/>
        <w:jc w:val="left"/>
        <w:rPr/>
      </w:pPr>
      <w:r>
        <w:rPr/>
        <w:t>QPlNe0s1zMV5iLmZlxriWT8JmazHq9vQ3OfW+tJSVKS0qpU2ubyjgnEd/wCAc+g16Gv8jSAuXcuXLg</w:t>
      </w:r>
    </w:p>
    <w:p>
      <w:pPr>
        <w:pStyle w:val="PreformattedText"/>
        <w:bidi w:val="0"/>
        <w:spacing w:before="0" w:after="0"/>
        <w:jc w:val="left"/>
        <w:rPr/>
      </w:pPr>
      <w:r>
        <w:rPr/>
        <w:t>z2mRBEierj0qD0Go+lYwri16Bn5wPtD0f4VKhl0YqV/AD0KxBmBlRtH0LehGVBcYCC/TlHfoahneh1</w:t>
      </w:r>
    </w:p>
    <w:p>
      <w:pPr>
        <w:pStyle w:val="PreformattedText"/>
        <w:bidi w:val="0"/>
        <w:spacing w:before="0" w:after="0"/>
        <w:jc w:val="left"/>
        <w:rPr/>
      </w:pPr>
      <w:r>
        <w:rPr/>
        <w:t>F8/MPgmDECbgE8T2KiLglLbED5QzuHSAMRtqYztzBBhBwdS0xPPcaZlLhFOJm8aiy2q8wxKshd7YYE</w:t>
      </w:r>
    </w:p>
    <w:p>
      <w:pPr>
        <w:pStyle w:val="PreformattedText"/>
        <w:bidi w:val="0"/>
        <w:spacing w:before="0" w:after="0"/>
        <w:jc w:val="left"/>
        <w:rPr/>
      </w:pPr>
      <w:r>
        <w:rPr/>
        <w:t>8dQ/MBqH7SsZoGJsuc5jiIMspd6iItFcxQS5xeh68PQl/yHoGZWbhHf+A36DXoK+3+M9LDL5g5hF+n</w:t>
      </w:r>
    </w:p>
    <w:p>
      <w:pPr>
        <w:pStyle w:val="PreformattedText"/>
        <w:bidi w:val="0"/>
        <w:spacing w:before="0" w:after="0"/>
        <w:jc w:val="left"/>
        <w:rPr/>
      </w:pPr>
      <w:r>
        <w:rPr/>
        <w:t>4Sz0ieI+m/RTAo9BE9D6Bm/TpN74/wAVhjH+Q1AsqJBG8qj0uMYqVEiQfxEzKYTF3a9QBWtzJEvnEE</w:t>
      </w:r>
    </w:p>
    <w:p>
      <w:pPr>
        <w:pStyle w:val="PreformattedText"/>
        <w:bidi w:val="0"/>
        <w:spacing w:before="0" w:after="0"/>
        <w:jc w:val="left"/>
        <w:rPr/>
      </w:pPr>
      <w:r>
        <w:rPr/>
        <w:t>tB7icxuZoIW7iYogDDAguQs5MzEuUSocjiFUS5TCCNI6lzXMa+ZR6VdGJAtoqFa9B+8AprEZ7zpGed</w:t>
      </w:r>
    </w:p>
    <w:p>
      <w:pPr>
        <w:pStyle w:val="PreformattedText"/>
        <w:bidi w:val="0"/>
        <w:spacing w:before="0" w:after="0"/>
        <w:jc w:val="left"/>
        <w:rPr/>
      </w:pPr>
      <w:r>
        <w:rPr/>
        <w:t>pmbljqB3uNGO6p4pD16+lw/lpNfUI7/wA36DX+Z7Sj0kX6FBE4r0OpT/AIA1FxFixF/gqixU4ily/S</w:t>
      </w:r>
    </w:p>
    <w:p>
      <w:pPr>
        <w:pStyle w:val="PreformattedText"/>
        <w:bidi w:val="0"/>
        <w:spacing w:before="0" w:after="0"/>
        <w:jc w:val="left"/>
        <w:rPr/>
      </w:pPr>
      <w:r>
        <w:rPr/>
        <w:t>4Zei4v+FmvTmYfwqvQejMIkPQkSVKlk6WUAHxANsptKWIWm2ZQNTN1mezLPnO0xbmvmHa49PTgJh8z</w:t>
      </w:r>
    </w:p>
    <w:p>
      <w:pPr>
        <w:pStyle w:val="PreformattedText"/>
        <w:bidi w:val="0"/>
        <w:spacing w:before="0" w:after="0"/>
        <w:jc w:val="left"/>
        <w:rPr/>
      </w:pPr>
      <w:r>
        <w:rPr/>
        <w:t>qQ7bgcImdTgSmnMRcw1tSjYm0y0cRJaVmC6U3eJ+pl4TlnhL5YblFaz6OEi7meWUERn4Q6pMPXrL9C</w:t>
      </w:r>
    </w:p>
    <w:p>
      <w:pPr>
        <w:pStyle w:val="PreformattedText"/>
        <w:bidi w:val="0"/>
        <w:spacing w:before="0" w:after="0"/>
        <w:jc w:val="left"/>
        <w:rPr/>
      </w:pPr>
      <w:r>
        <w:rPr/>
        <w:t>qln8XXrstTQjt/wDaQnHoOf8rX0GoW9B9LaZuLH0f4kIxfQvUGETCBl+i+i54en7MzRb/hfooa9GDZ</w:t>
      </w:r>
    </w:p>
    <w:p>
      <w:pPr>
        <w:pStyle w:val="PreformattedText"/>
        <w:bidi w:val="0"/>
        <w:spacing w:before="0" w:after="0"/>
        <w:jc w:val="left"/>
        <w:rPr/>
      </w:pPr>
      <w:r>
        <w:rPr/>
        <w:t>B9XUvSXx6Pof40lJirq8H/YUAMLMAW8zkNS+5IngzN0J4xBJomOoX9Im/wAy3fotGDXBbMXTDnxEcm</w:t>
      </w:r>
    </w:p>
    <w:p>
      <w:pPr>
        <w:pStyle w:val="PreformattedText"/>
        <w:bidi w:val="0"/>
        <w:spacing w:before="0" w:after="0"/>
        <w:jc w:val="left"/>
        <w:rPr/>
      </w:pPr>
      <w:r>
        <w:rPr/>
        <w:t>vQFoVjWk/X9xTj0hy8ETpuUBcaYCy1FjEBix6IKJhqNRBw4niTj0Vco1zHeZUP4Dfqv+B+E8PQp+qJ</w:t>
      </w:r>
    </w:p>
    <w:p>
      <w:pPr>
        <w:pStyle w:val="PreformattedText"/>
        <w:bidi w:val="0"/>
        <w:spacing w:before="0" w:after="0"/>
        <w:jc w:val="left"/>
        <w:rPr/>
      </w:pPr>
      <w:r>
        <w:rPr/>
        <w:t>XOoajv8AwGGHqL1/jIzeNPUYMGDLfR9Hf8SBHfpY2XLlsNQZdFcw+6XL7l9fwwnRFFU28RQ9LlwYpl</w:t>
      </w:r>
    </w:p>
    <w:p>
      <w:pPr>
        <w:pStyle w:val="PreformattedText"/>
        <w:bidi w:val="0"/>
        <w:spacing w:before="0" w:after="0"/>
        <w:jc w:val="left"/>
        <w:rPr/>
      </w:pPr>
      <w:r>
        <w:rPr/>
        <w:t>J7wftCXLmoo+/osfQ6/kvzD/Uq0Ic27gVHG4PLqXbLHrUWvtLNwvSpcg3cQd+JoToylTJLOdpWphp5</w:t>
      </w:r>
    </w:p>
    <w:p>
      <w:pPr>
        <w:pStyle w:val="PreformattedText"/>
        <w:bidi w:val="0"/>
        <w:spacing w:before="0" w:after="0"/>
        <w:jc w:val="left"/>
        <w:rPr/>
      </w:pPr>
      <w:r>
        <w:rPr/>
        <w:t>lWVvEqMaTF6nLE1BXc+5DA9DX+4bbguUl29JapqPZdRVSMDBBCnBG74iNbnK6nP6GuI82CahqYbZeJ</w:t>
      </w:r>
    </w:p>
    <w:p>
      <w:pPr>
        <w:pStyle w:val="PreformattedText"/>
        <w:bidi w:val="0"/>
        <w:spacing w:before="0" w:after="0"/>
        <w:jc w:val="left"/>
        <w:rPr/>
      </w:pPr>
      <w:r>
        <w:rPr/>
        <w:t>cOS4hPMUvx69juPSW/yh29DuPM1NJz/g29L9D/ABkfWLfqMNel/wAHf8Rhr0OY+ukG5p6tRL6P8dIz</w:t>
      </w:r>
    </w:p>
    <w:p>
      <w:pPr>
        <w:pStyle w:val="PreformattedText"/>
        <w:bidi w:val="0"/>
        <w:spacing w:before="0" w:after="0"/>
        <w:jc w:val="left"/>
        <w:rPr/>
      </w:pPr>
      <w:r>
        <w:rPr/>
        <w:t>aXLlwYNTI9N4i9wZcO0X7zfpfqx/iU2MAf8AvAqhMDxHiiuJWyjgOWUe6YPvKHG0UluZTS0R4uIPvO</w:t>
      </w:r>
    </w:p>
    <w:p>
      <w:pPr>
        <w:pStyle w:val="PreformattedText"/>
        <w:bidi w:val="0"/>
        <w:spacing w:before="0" w:after="0"/>
        <w:jc w:val="left"/>
        <w:rPr/>
      </w:pPr>
      <w:r>
        <w:rPr/>
        <w:t>koPaI2j1gLEuAOYZp4lZfE5OEpdoggYgk5/wAT+t8xr5nviDaPCIYrHooMu14QopA1mHHMYUXxK5c8</w:t>
      </w:r>
    </w:p>
    <w:p>
      <w:pPr>
        <w:pStyle w:val="PreformattedText"/>
        <w:bidi w:val="0"/>
        <w:spacing w:before="0" w:after="0"/>
        <w:jc w:val="left"/>
        <w:rPr/>
      </w:pPr>
      <w:r>
        <w:rPr/>
        <w:t>QwA1uNjFM30INbTUmCUrGGF16A6E1/Th/G5aLywi5c18ehEXf+A3CHqZMy8/4SM39BNTN+PVw1/gPU</w:t>
      </w:r>
    </w:p>
    <w:p>
      <w:pPr>
        <w:pStyle w:val="PreformattedText"/>
        <w:bidi w:val="0"/>
        <w:spacing w:before="0" w:after="0"/>
        <w:jc w:val="left"/>
        <w:rPr/>
      </w:pPr>
      <w:r>
        <w:rPr/>
        <w:t>aj3GBhiX6Npr6T0t6Jf8XUYK9c8TMJrBhqdJl63Ll+rH1z6ArRuEGxuZa9Bb0pcI2L4gCy4monIhw7</w:t>
      </w:r>
    </w:p>
    <w:p>
      <w:pPr>
        <w:pStyle w:val="PreformattedText"/>
        <w:bidi w:val="0"/>
        <w:spacing w:before="0" w:after="0"/>
        <w:jc w:val="left"/>
        <w:rPr/>
      </w:pPr>
      <w:r>
        <w:rPr/>
        <w:t>l2LMi0dumoNZK1TxMvCc7mI+YqeUMI84VRuxhtdRZiO6pchK8IUrJwI7I/3gGwZ7xPYGYLgCXpi9CO</w:t>
      </w:r>
    </w:p>
    <w:p>
      <w:pPr>
        <w:pStyle w:val="PreformattedText"/>
        <w:bidi w:val="0"/>
        <w:spacing w:before="0" w:after="0"/>
        <w:jc w:val="left"/>
        <w:rPr/>
      </w:pPr>
      <w:r>
        <w:rPr/>
        <w:t>w3Bq3c5DUbX3MMMBMPQLPtPK5Y7mqWAuATMsbMT9QV7f5q3FS6niP+A36cepqYP8JHUxfQxGLSz0Gc</w:t>
      </w:r>
    </w:p>
    <w:p>
      <w:pPr>
        <w:pStyle w:val="PreformattedText"/>
        <w:bidi w:val="0"/>
        <w:spacing w:before="0" w:after="0"/>
        <w:jc w:val="left"/>
        <w:rPr/>
      </w:pPr>
      <w:r>
        <w:rPr/>
        <w:t>S5ZF/iGvQhqOpt61SoEv6ahuv4pXq6j6VSuZUBv+B1NoEr/Af4tUf7pgqOo2oi+CWcm4mxmCszMuXS</w:t>
      </w:r>
    </w:p>
    <w:p>
      <w:pPr>
        <w:pStyle w:val="PreformattedText"/>
        <w:bidi w:val="0"/>
        <w:spacing w:before="0" w:after="0"/>
        <w:jc w:val="left"/>
        <w:rPr/>
      </w:pPr>
      <w:r>
        <w:rPr/>
        <w:t>o+GVxkqEGTlTi4XYXccfupsOEwBrC3USjJwOCUZ6jAtBObbPvL4kjquCiAeTHEAziJ3zFET55IRtfv</w:t>
      </w:r>
    </w:p>
    <w:p>
      <w:pPr>
        <w:pStyle w:val="PreformattedText"/>
        <w:bidi w:val="0"/>
        <w:spacing w:before="0" w:after="0"/>
        <w:jc w:val="left"/>
        <w:rPr/>
      </w:pPr>
      <w:r>
        <w:rPr/>
        <w:t>DhIw28zIGKi6bkAp1Ci8oUajklhz6wLSBcNlS6J4T3mGoBPaKLCEZTn/ABYw/wAU29M/w4z/AIh/jD</w:t>
      </w:r>
    </w:p>
    <w:p>
      <w:pPr>
        <w:pStyle w:val="PreformattedText"/>
        <w:bidi w:val="0"/>
        <w:spacing w:before="0" w:after="0"/>
        <w:jc w:val="left"/>
        <w:rPr/>
      </w:pPr>
      <w:r>
        <w:rPr/>
        <w:t>0efR/lf8QzSCJxK9Ffwn7hr0f4KxGbypSUSkKehNoSoHrX8X+IW0bhq7594XjUtGxbgrnidZtZzLxm</w:t>
      </w:r>
    </w:p>
    <w:p>
      <w:pPr>
        <w:pStyle w:val="PreformattedText"/>
        <w:bidi w:val="0"/>
        <w:spacing w:before="0" w:after="0"/>
        <w:jc w:val="left"/>
        <w:rPr/>
      </w:pPr>
      <w:r>
        <w:rPr/>
        <w:t>WngZXVTRXMQiwCikZVy+Pct05dMc6jZqzA7MdSmhQZrrBCraUQZN4xDOcXDoFtQujXKAcGFbIh0gyX</w:t>
      </w:r>
    </w:p>
    <w:p>
      <w:pPr>
        <w:pStyle w:val="PreformattedText"/>
        <w:bidi w:val="0"/>
        <w:spacing w:before="0" w:after="0"/>
        <w:jc w:val="left"/>
        <w:rPr/>
      </w:pPr>
      <w:r>
        <w:rPr/>
        <w:t>LKQDLvYQXiKF1KajeGk7gDbubjmDLKLZqN4jT7x9C7fEx8xozuJ3iZ0m5eZlJdXicfM0I09K9Klfx2</w:t>
      </w:r>
    </w:p>
    <w:p>
      <w:pPr>
        <w:pStyle w:val="PreformattedText"/>
        <w:bidi w:val="0"/>
        <w:spacing w:before="0" w:after="0"/>
        <w:jc w:val="left"/>
        <w:rPr/>
      </w:pPr>
      <w:r>
        <w:rPr/>
        <w:t>9CeX+A36DX8DzMcf4Wn8Y+hv/Bt/EPprHfpfqY9C5nH8aPR3Dn+Z6CMP8I59KlSsXu/1C+ZdPiXafq</w:t>
      </w:r>
    </w:p>
    <w:p>
      <w:pPr>
        <w:pStyle w:val="PreformattedText"/>
        <w:bidi w:val="0"/>
        <w:spacing w:before="0" w:after="0"/>
        <w:jc w:val="left"/>
        <w:rPr/>
      </w:pPr>
      <w:r>
        <w:rPr/>
        <w:t>Gr9GCKtysEK34mKviAwvcQhkQhBc1ABd7n4zksxQ3A8UBWSC22wgtswLfcTCvRADvKRRSjurCaZkyw</w:t>
      </w:r>
    </w:p>
    <w:p>
      <w:pPr>
        <w:pStyle w:val="PreformattedText"/>
        <w:bidi w:val="0"/>
        <w:spacing w:before="0" w:after="0"/>
        <w:jc w:val="left"/>
        <w:rPr/>
      </w:pPr>
      <w:r>
        <w:rPr/>
        <w:t>g6TKCSxNEK81GeY03xOQbg2G2N1XEuzyQWslJ6G+ZUobuCo07lFTM2ihueuoFOY3U3HmcnpR6ggXEq</w:t>
      </w:r>
    </w:p>
    <w:p>
      <w:pPr>
        <w:pStyle w:val="PreformattedText"/>
        <w:bidi w:val="0"/>
        <w:spacing w:before="0" w:after="0"/>
        <w:jc w:val="left"/>
        <w:rPr/>
      </w:pPr>
      <w:r>
        <w:rPr/>
        <w:t>VO0Ziwmktj/AmLhx/Jf4T1N5fqQhN/z2/iGLj0T+B6bSvv6Ef5tEruVK9CBArENRhCcf4HD6nY3n/q</w:t>
      </w:r>
    </w:p>
    <w:p>
      <w:pPr>
        <w:pStyle w:val="PreformattedText"/>
        <w:bidi w:val="0"/>
        <w:spacing w:before="0" w:after="0"/>
        <w:jc w:val="left"/>
        <w:rPr/>
      </w:pPr>
      <w:r>
        <w:rPr/>
        <w:t>B1H3uXWoeZrUpCoHyl9uoKDAF6lHPiVm8LmehFcto3LWZDePOJ5OEol81AyaGNyvEXdwpoAnCjMA+I</w:t>
      </w:r>
    </w:p>
    <w:p>
      <w:pPr>
        <w:pStyle w:val="PreformattedText"/>
        <w:bidi w:val="0"/>
        <w:spacing w:before="0" w:after="0"/>
        <w:jc w:val="left"/>
        <w:rPr/>
      </w:pPr>
      <w:r>
        <w:rPr/>
        <w:t>1M0y1BVRq48VUVm6Ymclw2xnABENZuAexmjWItOYlc4i24hR5jVEtVTDLCWagXMqGXG/SwIwYnjURe</w:t>
      </w:r>
    </w:p>
    <w:p>
      <w:pPr>
        <w:pStyle w:val="PreformattedText"/>
        <w:bidi w:val="0"/>
        <w:spacing w:before="0" w:after="0"/>
        <w:jc w:val="left"/>
        <w:rPr/>
      </w:pPr>
      <w:r>
        <w:rPr/>
        <w:t>Yi64jQntKm9+knpUqB6D+Dz3AIjH/CvFQ4h/I1/Mj6TfqA+ghr+enqJp59Wn8Sbgl3xLg/wv/Bvoev</w:t>
      </w:r>
    </w:p>
    <w:p>
      <w:pPr>
        <w:pStyle w:val="PreformattedText"/>
        <w:bidi w:val="0"/>
        <w:spacing w:before="0" w:after="0"/>
        <w:jc w:val="left"/>
        <w:rPr/>
      </w:pPr>
      <w:r>
        <w:rPr/>
        <w:t>iMIHolsSv5belWOWUAOIYeWY53M+mFYQGE4iKpiEVJgQoeEHJsjiaEyLluZcBc01ssvMaMGZmGpbBE</w:t>
      </w:r>
    </w:p>
    <w:p>
      <w:pPr>
        <w:pStyle w:val="PreformattedText"/>
        <w:bidi w:val="0"/>
        <w:spacing w:before="0" w:after="0"/>
        <w:jc w:val="left"/>
        <w:rPr/>
      </w:pPr>
      <w:r>
        <w:rPr/>
        <w:t>5u473wmhqYMQ0O4YppMbjEY1KhcJyqyFGXiGmaII03FLcIF1LfMQILWRtkZigyXM2jNPeYExXDOWMP</w:t>
      </w:r>
    </w:p>
    <w:p>
      <w:pPr>
        <w:pStyle w:val="PreformattedText"/>
        <w:bidi w:val="0"/>
        <w:spacing w:before="0" w:after="0"/>
        <w:jc w:val="left"/>
        <w:rPr/>
      </w:pPr>
      <w:r>
        <w:rPr/>
        <w:t>CVKELsw0QdzJTNpn5hTuCgmqjqJctLTx9ApSNG5UM38TiAw43/AIAshD+Jv/AR1M3+K736Gv56eraG</w:t>
      </w:r>
    </w:p>
    <w:p>
      <w:pPr>
        <w:pStyle w:val="PreformattedText"/>
        <w:bidi w:val="0"/>
        <w:spacing w:before="0" w:after="0"/>
        <w:jc w:val="left"/>
        <w:rPr/>
      </w:pPr>
      <w:r>
        <w:rPr/>
        <w:t>o+i5P4kGHoaly6lpaXx6OvXxM+p6aQ16GZ0i1BqFE/i+mnmIIzTMMS7zLhJbFqcmMReonwgBUFcMml</w:t>
      </w:r>
    </w:p>
    <w:p>
      <w:pPr>
        <w:pStyle w:val="PreformattedText"/>
        <w:bidi w:val="0"/>
        <w:spacing w:before="0" w:after="0"/>
        <w:jc w:val="left"/>
        <w:rPr/>
      </w:pPr>
      <w:r>
        <w:rPr/>
        <w:t>qyjY1FbSiCY6IEbRrg2JXygXtK7G5bm4hBllZFsCCvhLGH2gPuYD3SmmIycxyVxLyjA1m5ah9qbQ5m</w:t>
      </w:r>
    </w:p>
    <w:p>
      <w:pPr>
        <w:pStyle w:val="PreformattedText"/>
        <w:bidi w:val="0"/>
        <w:spacing w:before="0" w:after="0"/>
        <w:jc w:val="left"/>
        <w:rPr/>
      </w:pPr>
      <w:r>
        <w:rPr/>
        <w:t>VRUVnTNK5lrKv3mW9+hM4m8TNcoOyZPMwjLWpZ6ElPQVnmVfrD1LS0CvUGLnj0DdQcVFe/8AAJr0P4</w:t>
      </w:r>
    </w:p>
    <w:p>
      <w:pPr>
        <w:pStyle w:val="PreformattedText"/>
        <w:bidi w:val="0"/>
        <w:spacing w:before="0" w:after="0"/>
        <w:jc w:val="left"/>
        <w:rPr/>
      </w:pPr>
      <w:r>
        <w:rPr/>
        <w:t>lf4Tqbx3DfqL9NP8DXEU2hr/AP4KjJFv8Ak/4DEVf42LUIsB3LqSvclkZLnFNvMRMHbUs1EYPKNyBX</w:t>
      </w:r>
    </w:p>
    <w:p>
      <w:pPr>
        <w:pStyle w:val="PreformattedText"/>
        <w:bidi w:val="0"/>
        <w:spacing w:before="0" w:after="0"/>
        <w:jc w:val="left"/>
        <w:rPr/>
      </w:pPr>
      <w:r>
        <w:rPr/>
        <w:t>LECntCukpXigu1c4HBKXlMpXMsWl/PHwwd3VxyYCY50RCHKahlp6C5gxFPjuJw6l6QA++C4B6DUycQ</w:t>
      </w:r>
    </w:p>
    <w:p>
      <w:pPr>
        <w:pStyle w:val="PreformattedText"/>
        <w:bidi w:val="0"/>
        <w:spacing w:before="0" w:after="0"/>
        <w:jc w:val="left"/>
        <w:rPr/>
      </w:pPr>
      <w:r>
        <w:rPr/>
        <w:t>rwY4GzBrU2SrzAUYOZRMaiOoTDSU+E8vSL3HHv6FF9DUyzCASpTEiVKes64uYhBce/4nqahD+If4XE</w:t>
      </w:r>
    </w:p>
    <w:p>
      <w:pPr>
        <w:pStyle w:val="PreformattedText"/>
        <w:bidi w:val="0"/>
        <w:spacing w:before="0" w:after="0"/>
        <w:jc w:val="left"/>
        <w:rPr/>
      </w:pPr>
      <w:r>
        <w:rPr/>
        <w:t>3jNZ9Rr0P5vq2hr1Dn+ZqU+r/I/zK9D/ACO/W3bSgs3KzHRUzxDYuZpdSlDKDRqUwhbi44AjLkhBXg</w:t>
      </w:r>
    </w:p>
    <w:p>
      <w:pPr>
        <w:pStyle w:val="PreformattedText"/>
        <w:bidi w:val="0"/>
        <w:spacing w:before="0" w:after="0"/>
        <w:jc w:val="left"/>
        <w:rPr/>
      </w:pPr>
      <w:r>
        <w:rPr/>
        <w:t>zJvMfwS6wobLtGmZRmCYbiabj2Ceg8+n8eJf8ARE8w/EqI9RL7zHnDLHCWBB2PzM03DzbSrSGmWIDD</w:t>
      </w:r>
    </w:p>
    <w:p>
      <w:pPr>
        <w:pStyle w:val="PreformattedText"/>
        <w:bidi w:val="0"/>
        <w:spacing w:before="0" w:after="0"/>
        <w:jc w:val="left"/>
        <w:rPr/>
      </w:pPr>
      <w:r>
        <w:rPr/>
        <w:t>NRN0xLcKZXZubKma2PImB5nPmPUymRKcOZQagr3i6iuLiIIZScpt62QPXS2WYvlF94amkFfzvFeh/E</w:t>
      </w:r>
    </w:p>
    <w:p>
      <w:pPr>
        <w:pStyle w:val="PreformattedText"/>
        <w:bidi w:val="0"/>
        <w:spacing w:before="0" w:after="0"/>
        <w:jc w:val="left"/>
        <w:rPr/>
      </w:pPr>
      <w:r>
        <w:rPr/>
        <w:t>bg/wCAjr0sf4Gob/jz6L+ARiVE4j3/AAPQX6VK9E9QhK9Kr1f4DcP5V6H8Bpz6kHuCCm+ZhvmaiIcy</w:t>
      </w:r>
    </w:p>
    <w:p>
      <w:pPr>
        <w:pStyle w:val="PreformattedText"/>
        <w:bidi w:val="0"/>
        <w:spacing w:before="0" w:after="0"/>
        <w:jc w:val="left"/>
        <w:rPr/>
      </w:pPr>
      <w:r>
        <w:rPr/>
        <w:t>oHE5lwDRnlHn3Mgxm4dZtHyEoVpqcHhiXgZTpIrixlrJGmSW6pmKSkS3CMeH9waVajoy+JYuLO405q</w:t>
      </w:r>
    </w:p>
    <w:p>
      <w:pPr>
        <w:pStyle w:val="PreformattedText"/>
        <w:bidi w:val="0"/>
        <w:spacing w:before="0" w:after="0"/>
        <w:jc w:val="left"/>
        <w:rPr/>
      </w:pPr>
      <w:r>
        <w:rPr/>
        <w:t>MYrmFm8SxV6QPCRFKl09yzJ3xhmnmXlDBn09JOZh7xBzEREsqAvxHT4naJEjDlBiotY9NZriN6JWpb</w:t>
      </w:r>
    </w:p>
    <w:p>
      <w:pPr>
        <w:pStyle w:val="PreformattedText"/>
        <w:bidi w:val="0"/>
        <w:spacing w:before="0" w:after="0"/>
        <w:jc w:val="left"/>
        <w:rPr/>
      </w:pPr>
      <w:r>
        <w:rPr/>
        <w:t>z6mcwMTKd4f4T+Qy/wCZ16ef46QxMb/wLj0GvVj/AAJt6yEf5H+L6/hCMIQ9JXESv5Dn1aq6luIc5g</w:t>
      </w:r>
    </w:p>
    <w:p>
      <w:pPr>
        <w:pStyle w:val="PreformattedText"/>
        <w:bidi w:val="0"/>
        <w:spacing w:before="0" w:after="0"/>
        <w:jc w:val="left"/>
        <w:rPr/>
      </w:pPr>
      <w:r>
        <w:rPr/>
        <w:t>EacwOhOTiGvdg1OAlQyyTzOrca0XJb3iCyYpPExLgWYsHCWbmolG0wR5DUekLWY8hzUfFHDC4S8bld</w:t>
      </w:r>
    </w:p>
    <w:p>
      <w:pPr>
        <w:pStyle w:val="PreformattedText"/>
        <w:bidi w:val="0"/>
        <w:spacing w:before="0" w:after="0"/>
        <w:jc w:val="left"/>
        <w:rPr/>
      </w:pPr>
      <w:r>
        <w:rPr/>
        <w:t>aB2R20agBgq1aIyNwtI2P4lRGghX4nyEBC8tBl2ljMCrdx4cRIx1DsZjs9IXmbQTcenaMXirG4+oqa</w:t>
      </w:r>
    </w:p>
    <w:p>
      <w:pPr>
        <w:pStyle w:val="PreformattedText"/>
        <w:bidi w:val="0"/>
        <w:spacing w:before="0" w:after="0"/>
        <w:jc w:val="left"/>
        <w:rPr/>
      </w:pPr>
      <w:r>
        <w:rPr/>
        <w:t>hsjlCaR5deglc/wC5r0H+Rkr0OP5HU2nP8dPQag3/gCHq1xH+BNLhqDx/A/wAHUY7/AIMPQ16n8G38</w:t>
      </w:r>
    </w:p>
    <w:p>
      <w:pPr>
        <w:pStyle w:val="PreformattedText"/>
        <w:bidi w:val="0"/>
        <w:spacing w:before="0" w:after="0"/>
        <w:jc w:val="left"/>
        <w:rPr/>
      </w:pPr>
      <w:r>
        <w:rPr/>
        <w:t>Waem0UaQUrmUJDnzLm506iHUyV1BxGVMba7egNiW4MWQtQYwJqqZKMgZuZscoXCGxDHUwz5nvEY2Hh</w:t>
      </w:r>
    </w:p>
    <w:p>
      <w:pPr>
        <w:pStyle w:val="PreformattedText"/>
        <w:bidi w:val="0"/>
        <w:spacing w:before="0" w:after="0"/>
        <w:jc w:val="left"/>
        <w:rPr/>
      </w:pPr>
      <w:r>
        <w:rPr/>
        <w:t>BScEBuNiqEoJ4+81zzLRalreoO+ywfuShW0VVJTcy1HQRURLeKl5DuU6S7QNNo4xFccOYzqbgnA9RA</w:t>
      </w:r>
    </w:p>
    <w:p>
      <w:pPr>
        <w:pStyle w:val="PreformattedText"/>
        <w:bidi w:val="0"/>
        <w:spacing w:before="0" w:after="0"/>
        <w:jc w:val="left"/>
        <w:rPr/>
      </w:pPr>
      <w:r>
        <w:rPr/>
        <w:t>946lhLnn/JJ6USmZRpEmsPRerCuYtS3+GkS30P5lqOcRx/A9Nv5Goa/xA/gFTaPqQePQdv4E/g6jHf</w:t>
      </w:r>
    </w:p>
    <w:p>
      <w:pPr>
        <w:pStyle w:val="PreformattedText"/>
        <w:bidi w:val="0"/>
        <w:spacing w:before="0" w:after="0"/>
        <w:jc w:val="left"/>
        <w:rPr/>
      </w:pPr>
      <w:r>
        <w:rPr/>
        <w:t>8ABh6HX8DXrt/F/hT8p2ZcpdoMY73N9IjlARU4DgnLyiWjiIKxmrsogs1LwckwHiMCt3FdlQA3EbGi</w:t>
      </w:r>
    </w:p>
    <w:p>
      <w:pPr>
        <w:pStyle w:val="PreformattedText"/>
        <w:bidi w:val="0"/>
        <w:spacing w:before="0" w:after="0"/>
        <w:jc w:val="left"/>
        <w:rPr/>
      </w:pPr>
      <w:r>
        <w:rPr/>
        <w:t>WVSLUyeEKioG05mTigNOo3Q9INIxSuQiiDHjzFl4ehqbdTMHUGFMoJNE3Ar74EXrF+yD1MWLMzzi9T</w:t>
      </w:r>
    </w:p>
    <w:p>
      <w:pPr>
        <w:pStyle w:val="PreformattedText"/>
        <w:bidi w:val="0"/>
        <w:spacing w:before="0" w:after="0"/>
        <w:jc w:val="left"/>
        <w:rPr/>
      </w:pPr>
      <w:r>
        <w:rPr/>
        <w:t>chGZliDWOJcyS0fovZPH+FErqUyoxOoQ36iBD0w4jh9QT2/gw/gRz7z9zfoN+hv/B2h6Viv5JfoP5Z</w:t>
      </w:r>
    </w:p>
    <w:p>
      <w:pPr>
        <w:pStyle w:val="PreformattedText"/>
        <w:bidi w:val="0"/>
        <w:spacing w:before="0" w:after="0"/>
        <w:jc w:val="left"/>
        <w:rPr/>
      </w:pPr>
      <w:r>
        <w:rPr/>
        <w:t>9SG5i+PU16Ppfo6jO389vU3/AA2/i/wyej6A7lBHw3KjMcqkwzYixH0lFtipXzlPfAwQu19ypujbLL</w:t>
      </w:r>
    </w:p>
    <w:p>
      <w:pPr>
        <w:pStyle w:val="PreformattedText"/>
        <w:bidi w:val="0"/>
        <w:spacing w:before="0" w:after="0"/>
        <w:jc w:val="left"/>
        <w:rPr/>
      </w:pPr>
      <w:r>
        <w:rPr/>
        <w:t>echHPq5mpzLyYEgmltirBggZoxFsqY47MMrUMylEvbHlCJ31LtWEquJx6olaGGK8ocRFmJxjafM5od</w:t>
      </w:r>
    </w:p>
    <w:p>
      <w:pPr>
        <w:pStyle w:val="PreformattedText"/>
        <w:bidi w:val="0"/>
        <w:spacing w:before="0" w:after="0"/>
        <w:jc w:val="left"/>
        <w:rPr/>
      </w:pPr>
      <w:r>
        <w:rPr/>
        <w:t>x3TbNPaC3UCILmJM8xgi/eZ2i/COHoRYYxw8x/4XEGIeh4eh1KxfM367/gw/wBfqR1N/5Dn+Hl/Hf8</w:t>
      </w:r>
    </w:p>
    <w:p>
      <w:pPr>
        <w:pStyle w:val="PreformattedText"/>
        <w:bidi w:val="0"/>
        <w:spacing w:before="0" w:after="0"/>
        <w:jc w:val="left"/>
        <w:rPr/>
      </w:pPr>
      <w:r>
        <w:rPr/>
        <w:t>R6RXF/AhuDLIMJf8XUY/z2l5r01/Bb/i/wpjhmmcwhFNQriYm9ypnU+ZLMIauU8xAtEG3DK4dxbJfu</w:t>
      </w:r>
    </w:p>
    <w:p>
      <w:pPr>
        <w:pStyle w:val="PreformattedText"/>
        <w:bidi w:val="0"/>
        <w:spacing w:before="0" w:after="0"/>
        <w:jc w:val="left"/>
        <w:rPr/>
      </w:pPr>
      <w:r>
        <w:rPr/>
        <w:t>AKriZWxGi8TuJy4QN4lQHSwcCom7ymwwzWOZki/GFWKr1Mmd1NwlDoR0GUZgFyzKmTc2gGWZyrE2xB</w:t>
      </w:r>
    </w:p>
    <w:p>
      <w:pPr>
        <w:pStyle w:val="PreformattedText"/>
        <w:bidi w:val="0"/>
        <w:spacing w:before="0" w:after="0"/>
        <w:jc w:val="left"/>
        <w:rPr/>
      </w:pPr>
      <w:r>
        <w:rPr/>
        <w:t>uo7ZuJ6yjOqJm54S/TUdvf0Yf4XlA9HmceYb9Bx5/i5gXH/Ibjr+ZfwN/xsPUR16LHmP8AG4MuL0uU</w:t>
      </w:r>
    </w:p>
    <w:p>
      <w:pPr>
        <w:pStyle w:val="PreformattedText"/>
        <w:bidi w:val="0"/>
        <w:spacing w:before="0" w:after="0"/>
        <w:jc w:val="left"/>
        <w:rPr/>
      </w:pPr>
      <w:r>
        <w:rPr/>
        <w:t>j6vSLLuX/IxmFc79Lhr/AAH+HhVlgeIOsQe4qadwbHECjqbvSXLVULcmJjkM+SAtdwpTEJjpNG3MwN</w:t>
      </w:r>
    </w:p>
    <w:p>
      <w:pPr>
        <w:pStyle w:val="PreformattedText"/>
        <w:bidi w:val="0"/>
        <w:spacing w:before="0" w:after="0"/>
        <w:jc w:val="left"/>
        <w:rPr/>
      </w:pPr>
      <w:r>
        <w:rPr/>
        <w:t>8QyFX3LK3ioTICacBTVKCDJAKKyS9ts2KguMZ3eUaNQAQwSMsQdzllwuUcTDJADcEYA6mAais9MTNQ</w:t>
      </w:r>
    </w:p>
    <w:p>
      <w:pPr>
        <w:pStyle w:val="PreformattedText"/>
        <w:bidi w:val="0"/>
        <w:spacing w:before="0" w:after="0"/>
        <w:jc w:val="left"/>
        <w:rPr/>
      </w:pPr>
      <w:r>
        <w:rPr/>
        <w:t>MbS47xHE+5HFu5w+tGU5ej6XLly5cv1aJLm3oSv4XNvU/wARhz68zmaL/Lb/AAhDUPWti8/wv1uWr0</w:t>
      </w:r>
    </w:p>
    <w:p>
      <w:pPr>
        <w:pStyle w:val="PreformattedText"/>
        <w:bidi w:val="0"/>
        <w:spacing w:before="0" w:after="0"/>
        <w:jc w:val="left"/>
        <w:rPr/>
      </w:pPr>
      <w:r>
        <w:rPr/>
        <w:t>LS79L9Llxbl+p/C8VKzfqeJb/Ni1/C9nDEdOIRjiKLioYq8xinTTpgKpixLaHidowaXvuAsKYJqsBc</w:t>
      </w:r>
    </w:p>
    <w:p>
      <w:pPr>
        <w:pStyle w:val="PreformattedText"/>
        <w:bidi w:val="0"/>
        <w:spacing w:before="0" w:after="0"/>
        <w:jc w:val="left"/>
        <w:rPr/>
      </w:pPr>
      <w:r>
        <w:rPr/>
        <w:t>rNMEOtcDu/eby2dS+WDabwl4TKQytz6HzoZuTBfcyskraXLFBsDxKkAKgJfM8wuILWAuIFUmZ9qbjU</w:t>
      </w:r>
    </w:p>
    <w:p>
      <w:pPr>
        <w:pStyle w:val="PreformattedText"/>
        <w:bidi w:val="0"/>
        <w:spacing w:before="0" w:after="0"/>
        <w:jc w:val="left"/>
        <w:rPr/>
      </w:pPr>
      <w:r>
        <w:rPr/>
        <w:t>xcQ5j2wszgzCm5xBmVEh0mRNIxcuWS5cv0XFi7nHp5hv0WpfqMenMP8HHpvMGHoTT+W38jX8T0P+Zh</w:t>
      </w:r>
    </w:p>
    <w:p>
      <w:pPr>
        <w:pStyle w:val="PreformattedText"/>
        <w:bidi w:val="0"/>
        <w:spacing w:before="0" w:after="0"/>
        <w:jc w:val="left"/>
        <w:rPr/>
      </w:pPr>
      <w:r>
        <w:rPr/>
        <w:t>/l09Rv8AwX6Lj+BO1HnMFq+Zl7SnW47wkTpzM0viMvxNOIU+CB4oatZE0wRUkNzMwKq40IooVVenKP</w:t>
      </w:r>
    </w:p>
    <w:p>
      <w:pPr>
        <w:pStyle w:val="PreformattedText"/>
        <w:bidi w:val="0"/>
        <w:spacing w:before="0" w:after="0"/>
        <w:jc w:val="left"/>
        <w:rPr/>
      </w:pPr>
      <w:r>
        <w:rPr/>
        <w:t>BBpbiEqE/EDi9SKYGkd+ZGxIKgaoOoVuyHH0kFgcsOHEI1zGCpxS5ccplKvjqdjECU1DgW9s0T94Dk</w:t>
      </w:r>
    </w:p>
    <w:p>
      <w:pPr>
        <w:pStyle w:val="PreformattedText"/>
        <w:bidi w:val="0"/>
        <w:spacing w:before="0" w:after="0"/>
        <w:jc w:val="left"/>
        <w:rPr/>
      </w:pPr>
      <w:r>
        <w:rPr/>
        <w:t>2/HxFagfmLmaQ1HbUtBG9TLPMzqKipbiYkWX6Lly4Wh6K3HxD+AajH8RzEr0yPoRh/iXDRD+Ya9H+A</w:t>
      </w:r>
    </w:p>
    <w:p>
      <w:pPr>
        <w:pStyle w:val="PreformattedText"/>
        <w:bidi w:val="0"/>
        <w:spacing w:before="0" w:after="0"/>
        <w:jc w:val="left"/>
        <w:rPr/>
      </w:pPr>
      <w:r>
        <w:rPr/>
        <w:t>Z/iQiX/htyzwloU16Jc1/B/ieunrRv/Ft/D46bwMRIeIr1CmXcpErOfTRzEvWZfIKu0HFBaOZh5PcV</w:t>
      </w:r>
    </w:p>
    <w:p>
      <w:pPr>
        <w:pStyle w:val="PreformattedText"/>
        <w:bidi w:val="0"/>
        <w:spacing w:before="0" w:after="0"/>
        <w:jc w:val="left"/>
        <w:rPr/>
      </w:pPr>
      <w:r>
        <w:rPr/>
        <w:t>o+M4wV4nK0nmaRwb8TA5ILqPvKlcFam9mib0b5njiMKxoSJk2xNDOZYHDn0EWGIsruY7yk86/cs455</w:t>
      </w:r>
    </w:p>
    <w:p>
      <w:pPr>
        <w:pStyle w:val="PreformattedText"/>
        <w:bidi w:val="0"/>
        <w:spacing w:before="0" w:after="0"/>
        <w:jc w:val="left"/>
        <w:rPr/>
      </w:pPr>
      <w:r>
        <w:rPr/>
        <w:t>lzzLGNTyS+QRu6xKysDzMkPBLrROVC+DiCyDEBaqDKRVxQy7Y9zjHU45v09Lly4wZwUekVUcvoTXoN</w:t>
      </w:r>
    </w:p>
    <w:p>
      <w:pPr>
        <w:pStyle w:val="PreformattedText"/>
        <w:bidi w:val="0"/>
        <w:spacing w:before="0" w:after="0"/>
        <w:jc w:val="left"/>
        <w:rPr/>
      </w:pPr>
      <w:r>
        <w:rPr/>
        <w:t>ejfEvNzSdol+g1GH+EqNcQ0f42/Uu4wT1If4hqYr03/K69KZTKISv5M/Hp7/AODf8NyaEK1P1E3iec</w:t>
      </w:r>
    </w:p>
    <w:p>
      <w:pPr>
        <w:pStyle w:val="PreformattedText"/>
        <w:bidi w:val="0"/>
        <w:spacing w:before="0" w:after="0"/>
        <w:jc w:val="left"/>
        <w:rPr/>
      </w:pPr>
      <w:r>
        <w:rPr/>
        <w:t>sa49FG9XLrxCqxFC9eo10dairGJE2XKgUjdT4lkrbMpQjTS1EQdfuR4U/5NIwTcGN5CLl2wDbAo4Sn</w:t>
      </w:r>
    </w:p>
    <w:p>
      <w:pPr>
        <w:pStyle w:val="PreformattedText"/>
        <w:bidi w:val="0"/>
        <w:spacing w:before="0" w:after="0"/>
        <w:jc w:val="left"/>
        <w:rPr/>
      </w:pPr>
      <w:r>
        <w:rPr/>
        <w:t>gRLxzOJqW6AxqXcznolS0uHEVBt8tTibll2ZeiNFjUQzMscRmo2DmFdIYwxW0YGVTmZdJQK5iLuNpq</w:t>
      </w:r>
    </w:p>
    <w:p>
      <w:pPr>
        <w:pStyle w:val="PreformattedText"/>
        <w:bidi w:val="0"/>
        <w:spacing w:before="0" w:after="0"/>
        <w:jc w:val="left"/>
        <w:rPr/>
      </w:pPr>
      <w:r>
        <w:rPr/>
        <w:t>ZRetN/oerAuYemnqai3hDLXrhxEr/4hxCaTb+O3qfxt8f/AAGf4Vc8S3oenoy36V/CnzLzU49X/Alf</w:t>
      </w:r>
    </w:p>
    <w:p>
      <w:pPr>
        <w:pStyle w:val="PreformattedText"/>
        <w:bidi w:val="0"/>
        <w:spacing w:before="0" w:after="0"/>
        <w:jc w:val="left"/>
        <w:rPr/>
      </w:pPr>
      <w:r>
        <w:rPr/>
        <w:t>wyLSSmoFSsYiz4mRiGEYdpcIGc2Q1baupcwdsxbvbHCNoUWeGKmDIS87hLBYzEZwBXmCoTEKi1sivy</w:t>
      </w:r>
    </w:p>
    <w:p>
      <w:pPr>
        <w:pStyle w:val="PreformattedText"/>
        <w:bidi w:val="0"/>
        <w:spacing w:before="0" w:after="0"/>
        <w:jc w:val="left"/>
        <w:rPr/>
      </w:pPr>
      <w:r>
        <w:rPr/>
        <w:t>9F40XVMKQWBLmhRLMsw16jCeP1GmxHdTMrm44DmWXmIoaLxBpSEBwHE6I8575lvULLzc7TJVM9M0Fj</w:t>
      </w:r>
    </w:p>
    <w:p>
      <w:pPr>
        <w:pStyle w:val="PreformattedText"/>
        <w:bidi w:val="0"/>
        <w:spacing w:before="0" w:after="0"/>
        <w:jc w:val="left"/>
        <w:rPr/>
      </w:pPr>
      <w:r>
        <w:rPr/>
        <w:t>DLSorVveUr8h6ByiuJaW9BgG4DKSMWoazNRrSG/4pA9SP+Q0QmjNv8q49FzX+MPUegXLPW3v0p6Hn1</w:t>
      </w:r>
    </w:p>
    <w:p>
      <w:pPr>
        <w:pStyle w:val="PreformattedText"/>
        <w:bidi w:val="0"/>
        <w:spacing w:before="0" w:after="0"/>
        <w:jc w:val="left"/>
        <w:rPr/>
      </w:pPr>
      <w:r>
        <w:rPr/>
        <w:t>d/wrNwMf40uEEe2J4a4azFdS5rbL2fQVIWGbDEK+8U3Kj8/XEeqRexKMvYzALo3A+SDTExzHi1Ldsd</w:t>
      </w:r>
    </w:p>
    <w:p>
      <w:pPr>
        <w:pStyle w:val="PreformattedText"/>
        <w:bidi w:val="0"/>
        <w:spacing w:before="0" w:after="0"/>
        <w:jc w:val="left"/>
        <w:rPr/>
      </w:pPr>
      <w:r>
        <w:rPr/>
        <w:t>bzzK7IxZqCu4UJBkHAwV2WQMjcuyCjBbNxyUblyadzJq4t0VOGHzGpdrccxbFrV8SowJZophqYoUtL</w:t>
      </w:r>
    </w:p>
    <w:p>
      <w:pPr>
        <w:pStyle w:val="PreformattedText"/>
        <w:bidi w:val="0"/>
        <w:spacing w:before="0" w:after="0"/>
        <w:jc w:val="left"/>
        <w:rPr/>
      </w:pPr>
      <w:r>
        <w:rPr/>
        <w:t>GDXiXwue4JQGpfLFhZbsvQwg2lm1i4R5QUR1Cc0rP9Tkn4y0vLx8JT1IZVD07mD6r0ViDf8H/IoRUP</w:t>
      </w:r>
    </w:p>
    <w:p>
      <w:pPr>
        <w:pStyle w:val="PreformattedText"/>
        <w:bidi w:val="0"/>
        <w:spacing w:before="0" w:after="0"/>
        <w:jc w:val="left"/>
        <w:rPr/>
      </w:pPr>
      <w:r>
        <w:rPr/>
        <w:t>tNv8twYfmG/8bb0IEIP4lfQY0/iD7+mno6/lb+CGwDBcQedxUJyQU3OyK5ZdRBRqCIVSbmpslisBdx</w:t>
      </w:r>
    </w:p>
    <w:p>
      <w:pPr>
        <w:pStyle w:val="PreformattedText"/>
        <w:bidi w:val="0"/>
        <w:spacing w:before="0" w:after="0"/>
        <w:jc w:val="left"/>
        <w:rPr/>
      </w:pPr>
      <w:r>
        <w:rPr/>
        <w:t>aG5a4RAzHewXGaqFlviA3eX0xPNInCoMuoYuqx6BDiMdbm1keEAgrXiUAbvmKV5iTySt27j9kukJqF</w:t>
      </w:r>
    </w:p>
    <w:p>
      <w:pPr>
        <w:pStyle w:val="PreformattedText"/>
        <w:bidi w:val="0"/>
        <w:spacing w:before="0" w:after="0"/>
        <w:jc w:val="left"/>
        <w:rPr/>
      </w:pPr>
      <w:r>
        <w:rPr/>
        <w:t>oRQEt5skYaPuw33MwVqmlFigyhtDEzcxZssTzEWiobe8FMb3Kx6beFWNwnK4gDHU84/Ew01x649EuU</w:t>
      </w:r>
    </w:p>
    <w:p>
      <w:pPr>
        <w:pStyle w:val="PreformattedText"/>
        <w:bidi w:val="0"/>
        <w:spacing w:before="0" w:after="0"/>
        <w:jc w:val="left"/>
        <w:rPr/>
      </w:pPr>
      <w:r>
        <w:rPr/>
        <w:t>lehnB6dpRFz/ElwK9SP+TeE1m3+E/ltcN/4hO3oTSHoPSXLixxb9pcv+CiEqaXFl+lSoemesDxAbn4</w:t>
      </w:r>
    </w:p>
    <w:p>
      <w:pPr>
        <w:pStyle w:val="PreformattedText"/>
        <w:bidi w:val="0"/>
        <w:spacing w:before="0" w:after="0"/>
        <w:jc w:val="left"/>
        <w:rPr/>
      </w:pPr>
      <w:r>
        <w:rPr/>
        <w:t>TUKjIXJUtrUF51EOM5o3KDG0Quok1hzGoOJe71ENUAYHGVShpZfNyYYhhXBhgf1HsPxPpEdTiMOAfT</w:t>
      </w:r>
    </w:p>
    <w:p>
      <w:pPr>
        <w:pStyle w:val="PreformattedText"/>
        <w:bidi w:val="0"/>
        <w:spacing w:before="0" w:after="0"/>
        <w:jc w:val="left"/>
        <w:rPr/>
      </w:pPr>
      <w:r>
        <w:rPr/>
        <w:t>auJiFQYhCE3tGUpRAv7QWhuXcMCtICLI7cQuz4NQWqH7iFLHmJODUXOczNG4G8pftEpJKgjLdwaCuk</w:t>
      </w:r>
    </w:p>
    <w:p>
      <w:pPr>
        <w:pStyle w:val="PreformattedText"/>
        <w:bidi w:val="0"/>
        <w:spacing w:before="0" w:after="0"/>
        <w:jc w:val="left"/>
        <w:rPr/>
      </w:pPr>
      <w:r>
        <w:rPr/>
        <w:t>gOO0aWYqYlgqXLKHOiCl8QZWh1CAbU2lelSiUSpRKiQyqYdTF1MX49WXnx6XmvUj6H+Lb0ym3+c3OY</w:t>
      </w:r>
    </w:p>
    <w:p>
      <w:pPr>
        <w:pStyle w:val="PreformattedText"/>
        <w:bidi w:val="0"/>
        <w:spacing w:before="0" w:after="0"/>
        <w:jc w:val="left"/>
        <w:rPr/>
      </w:pPr>
      <w:r>
        <w:rPr/>
        <w:t>v8JB9CGoalxis+56LfeX/E9D0GIp9p2Ssw1LyvM8fSHmUmvRQ9E0urrzFs8Me8J8NLXBTAKJbaM2zO</w:t>
      </w:r>
    </w:p>
    <w:p>
      <w:pPr>
        <w:pStyle w:val="PreformattedText"/>
        <w:bidi w:val="0"/>
        <w:spacing w:before="0" w:after="0"/>
        <w:jc w:val="left"/>
        <w:rPr/>
      </w:pPr>
      <w:r>
        <w:rPr/>
        <w:t>Lwk9ujzK39qYEezFmvwmwyYFxzrLC/8AJxHcBDDND4l3mGUwq0QuQkwRcp+NNhR8TLDXD/uXHB7iVg</w:t>
      </w:r>
    </w:p>
    <w:p>
      <w:pPr>
        <w:pStyle w:val="PreformattedText"/>
        <w:bidi w:val="0"/>
        <w:spacing w:before="0" w:after="0"/>
        <w:jc w:val="left"/>
        <w:rPr/>
      </w:pPr>
      <w:r>
        <w:rPr/>
        <w:t>mLt8o6ExMGCFboUzmPN/qUIdHEE3OZ3CLNxDRLPEg7IDaxmsRJvNzdMstcNYKC+GWMkLQO2V/F9AlG</w:t>
      </w:r>
    </w:p>
    <w:p>
      <w:pPr>
        <w:pStyle w:val="PreformattedText"/>
        <w:bidi w:val="0"/>
        <w:spacing w:before="0" w:after="0"/>
        <w:jc w:val="left"/>
        <w:rPr/>
      </w:pPr>
      <w:r>
        <w:rPr/>
        <w:t>oHsPQM5mfwk8Jr9/4+yG44zDL/Cpf8W/+MYQ9O3+I/ibnMO/5noSrxOJULIdoy/z/B/iRep93rQwpK</w:t>
      </w:r>
    </w:p>
    <w:p>
      <w:pPr>
        <w:pStyle w:val="PreformattedText"/>
        <w:bidi w:val="0"/>
        <w:spacing w:before="0" w:after="0"/>
        <w:jc w:val="left"/>
        <w:rPr/>
      </w:pPr>
      <w:r>
        <w:rPr/>
        <w:t>9AWBUpKR+yckwxp6ae8vvK1o7idUNj3cHEWFdVEV9iojtVlGkFZolx8yjheCHlzFMk5kmqzLNmIyrF</w:t>
      </w:r>
    </w:p>
    <w:p>
      <w:pPr>
        <w:pStyle w:val="PreformattedText"/>
        <w:bidi w:val="0"/>
        <w:spacing w:before="0" w:after="0"/>
        <w:jc w:val="left"/>
        <w:rPr/>
      </w:pPr>
      <w:r>
        <w:rPr/>
        <w:t>0vMHh0lQ2MULIGSYDKsf6lOPUvMxOKNTLj0YPdByi2Qi1Uc5owdA3MDYINUqyFaZluNRxwxsI5GEjx</w:t>
      </w:r>
    </w:p>
    <w:p>
      <w:pPr>
        <w:pStyle w:val="PreformattedText"/>
        <w:bidi w:val="0"/>
        <w:spacing w:before="0" w:after="0"/>
        <w:jc w:val="left"/>
        <w:rPr/>
      </w:pPr>
      <w:r>
        <w:rPr/>
        <w:t>LtI65Ta7Y8RfEtIHgXCLiCEMMpVdw1/jXZP3BvDqGH+CXNS79SP+Q0Q9O3+c3OYfxf43Xrz6MolSpr</w:t>
      </w:r>
    </w:p>
    <w:p>
      <w:pPr>
        <w:pStyle w:val="PreformattedText"/>
        <w:bidi w:val="0"/>
        <w:spacing w:before="0" w:after="0"/>
        <w:jc w:val="left"/>
        <w:rPr/>
      </w:pPr>
      <w:r>
        <w:rPr/>
        <w:t>+J6S+gqQ7+lfwPCXL9KfRT7xONy8vNwC7rB8UxQDjTHcPpSqU46lNkZL8xswbfBKhQedOAltzHfoZ0</w:t>
      </w:r>
    </w:p>
    <w:p>
      <w:pPr>
        <w:pStyle w:val="PreformattedText"/>
        <w:bidi w:val="0"/>
        <w:spacing w:before="0" w:after="0"/>
        <w:jc w:val="left"/>
        <w:rPr/>
      </w:pPr>
      <w:r>
        <w:rPr/>
        <w:t>xqQ8qtlfkpLN1TTKYCiWefSAd4l05ExDiG2pdT78TseK5eaoYVMCrxmZLsTBUSyyomWqbEAhkMrDEf</w:t>
      </w:r>
    </w:p>
    <w:p>
      <w:pPr>
        <w:pStyle w:val="PreformattedText"/>
        <w:bidi w:val="0"/>
        <w:spacing w:before="0" w:after="0"/>
        <w:jc w:val="left"/>
        <w:rPr/>
      </w:pPr>
      <w:r>
        <w:rPr/>
        <w:t>GC+0RxK7GWFKO5sUCACuI+ILJWGJYY1Ldy4MDBPMjl/4OPSMwgU14hh/hp/Ej/lnpbf5zcIfy4i9Rl</w:t>
      </w:r>
    </w:p>
    <w:p>
      <w:pPr>
        <w:pStyle w:val="PreformattedText"/>
        <w:bidi w:val="0"/>
        <w:spacing w:before="0" w:after="0"/>
        <w:jc w:val="left"/>
        <w:rPr/>
      </w:pPr>
      <w:r>
        <w:rPr/>
        <w:t>JZLl+oziUw7enPUvCSTt6MJT+Fy4wj1D6a/wAbt2NTQMkfLFbSr1EjBcsEeogFIknxBRSQhzqbMcTk</w:t>
      </w:r>
    </w:p>
    <w:p>
      <w:pPr>
        <w:pStyle w:val="PreformattedText"/>
        <w:bidi w:val="0"/>
        <w:spacing w:before="0" w:after="0"/>
        <w:jc w:val="left"/>
        <w:rPr/>
      </w:pPr>
      <w:r>
        <w:rPr/>
        <w:t>gEVwYjaTuKJbOYuBEo3uFFEAqaZXuwKY8NNS2JdoZj8OJkS7nNKJxgNxwBY1Is/Asa7ILj0f3INkti</w:t>
      </w:r>
    </w:p>
    <w:p>
      <w:pPr>
        <w:pStyle w:val="PreformattedText"/>
        <w:bidi w:val="0"/>
        <w:spacing w:before="0" w:after="0"/>
        <w:jc w:val="left"/>
        <w:rPr/>
      </w:pPr>
      <w:r>
        <w:rPr/>
        <w:t>QmIMalKrmXFMLat3Du4mr9Ex6JFZzCxgHORljfPpcuXLjAy4+iYTDCGv4V/Am3+Y1m3+Q/gS3+APoT</w:t>
      </w:r>
    </w:p>
    <w:p>
      <w:pPr>
        <w:pStyle w:val="PreformattedText"/>
        <w:bidi w:val="0"/>
        <w:spacing w:before="0" w:after="0"/>
        <w:jc w:val="left"/>
        <w:rPr/>
      </w:pPr>
      <w:r>
        <w:rPr/>
        <w:t>ieIXXpaX9A/QFgSeEKYgEDwjRKS/Ms/gB8/4a/VjjP8AClns/uKnwiYSu9G/HUGh3OBLAPBioGjmGz</w:t>
      </w:r>
    </w:p>
    <w:p>
      <w:pPr>
        <w:pStyle w:val="PreformattedText"/>
        <w:bidi w:val="0"/>
        <w:spacing w:before="0" w:after="0"/>
        <w:jc w:val="left"/>
        <w:rPr/>
      </w:pPr>
      <w:r>
        <w:rPr/>
        <w:t>QtPuRDSZhKEOfZD7StxePSCmopwljLBGmtRL3NoauZks33lFosVGBbBNGxUwPmmLKMyhZLX0i8EZ4M</w:t>
      </w:r>
    </w:p>
    <w:p>
      <w:pPr>
        <w:pStyle w:val="PreformattedText"/>
        <w:bidi w:val="0"/>
        <w:spacing w:before="0" w:after="0"/>
        <w:jc w:val="left"/>
        <w:rPr/>
      </w:pPr>
      <w:r>
        <w:rPr/>
        <w:t>RoiYMS+Up6UN8wFZjI6MTNceit4jqJ++LlldTC8wPoRVDJ/AvP1309wgV6Gv8BNv8wMf/COP509Ar0</w:t>
      </w:r>
    </w:p>
    <w:p>
      <w:pPr>
        <w:pStyle w:val="PreformattedText"/>
        <w:bidi w:val="0"/>
        <w:spacing w:before="0" w:after="0"/>
        <w:jc w:val="left"/>
        <w:rPr/>
      </w:pPr>
      <w:r>
        <w:rPr/>
        <w:t>yxPZDLUJIvPOBhBSUu5UYMxh5RBERMrxr05aiO5b/gZp/BQ3Cj7O5U7NQB5lEeSHFcQB5qUu0CsrqB</w:t>
      </w:r>
    </w:p>
    <w:p>
      <w:pPr>
        <w:pStyle w:val="PreformattedText"/>
        <w:bidi w:val="0"/>
        <w:spacing w:before="0" w:after="0"/>
        <w:jc w:val="left"/>
        <w:rPr/>
      </w:pPr>
      <w:r>
        <w:rPr/>
        <w:t>RtubhyualSt6gQnI1HJVksfsgV1AagVcr7wPOpkeIGtIVVRY8IcSwp2G0r2RbdwSpmBqrmWpCFCbbh</w:t>
      </w:r>
    </w:p>
    <w:p>
      <w:pPr>
        <w:pStyle w:val="PreformattedText"/>
        <w:bidi w:val="0"/>
        <w:spacing w:before="0" w:after="0"/>
        <w:jc w:val="left"/>
        <w:rPr/>
      </w:pPr>
      <w:r>
        <w:rPr/>
        <w:t>b5gZCaFzcRyyjA9Cr0MPmWbyjedhqG4vRxEXA6isaYRE7m46+UtB+rchd6NY+n8oY9TX+Ajv8AytI6</w:t>
      </w:r>
    </w:p>
    <w:p>
      <w:pPr>
        <w:pStyle w:val="PreformattedText"/>
        <w:bidi w:val="0"/>
        <w:spacing w:before="0" w:after="0"/>
        <w:jc w:val="left"/>
        <w:rPr/>
      </w:pPr>
      <w:r>
        <w:rPr/>
        <w:t>/wDiF6P8ElIEIUs4IKEBCHaUerLnHHM7UfKWlo2iahBzE3D+A17fx0/izjHb4/5LaFk1CjAYczCMyq</w:t>
      </w:r>
    </w:p>
    <w:p>
      <w:pPr>
        <w:pStyle w:val="PreformattedText"/>
        <w:bidi w:val="0"/>
        <w:spacing w:before="0" w:after="0"/>
        <w:jc w:val="left"/>
        <w:rPr/>
      </w:pPr>
      <w:r>
        <w:rPr/>
        <w:t>36E42gGuxiVBZmXHLhTNQrxKNGZoQepldQpHDMKMRcdpwTbxKHZlNjfDHQwHvkTLuZOHl0iwG5bqN9</w:t>
      </w:r>
    </w:p>
    <w:p>
      <w:pPr>
        <w:pStyle w:val="PreformattedText"/>
        <w:bidi w:val="0"/>
        <w:spacing w:before="0" w:after="0"/>
        <w:jc w:val="left"/>
        <w:rPr/>
      </w:pPr>
      <w:r>
        <w:rPr/>
        <w:t>lRTHEssQo0xYmIBgNzEzd9FWtczw1GXRAudk5IKhFwPH7zb0EPUNtQ/gDn1N/wCEjD/I0jqaf5r/AJ</w:t>
      </w:r>
    </w:p>
    <w:p>
      <w:pPr>
        <w:pStyle w:val="PreformattedText"/>
        <w:bidi w:val="0"/>
        <w:spacing w:before="0" w:after="0"/>
        <w:jc w:val="left"/>
        <w:rPr/>
      </w:pPr>
      <w:r>
        <w:rPr/>
        <w:t>1QTLwg++fcgfQP4UlPSZFdRcfmly/4DDcP8aL7S/4Z2r9b/cw4qJcq6WYFTTMvJ1LJTuXKyYpL5jjF</w:t>
      </w:r>
    </w:p>
    <w:p>
      <w:pPr>
        <w:pStyle w:val="PreformattedText"/>
        <w:bidi w:val="0"/>
        <w:spacing w:before="0" w:after="0"/>
        <w:jc w:val="left"/>
        <w:rPr/>
      </w:pPr>
      <w:r>
        <w:rPr/>
        <w:t>KInlDJmENwa94Kdw64ja5gHvGoj7Ts4hA2SV3CxYuHltlXEADszMHq4sLmOTpUPbRF0sUD5pSyxMVA</w:t>
      </w:r>
    </w:p>
    <w:p>
      <w:pPr>
        <w:pStyle w:val="PreformattedText"/>
        <w:bidi w:val="0"/>
        <w:spacing w:before="0" w:after="0"/>
        <w:jc w:val="left"/>
        <w:rPr/>
      </w:pPr>
      <w:r>
        <w:rPr/>
        <w:t>QpxcdBz1KsdlmoZVxLTluZhhBWw59vaGI119GT4j49A91CBDx6A7pr7SrlGSDtBEhRuV6MW2dPXGn8</w:t>
      </w:r>
    </w:p>
    <w:p>
      <w:pPr>
        <w:pStyle w:val="PreformattedText"/>
        <w:bidi w:val="0"/>
        <w:spacing w:before="0" w:after="0"/>
        <w:jc w:val="left"/>
        <w:rPr/>
      </w:pPr>
      <w:r>
        <w:rPr/>
        <w:t>i+fU9D/I0jqafyV/yP5vlLw9KkJp/Kh6FWV49CxjfW/5bQ/xtVmP8NWeftD1MP3irZDsdxXFxU2i2a</w:t>
      </w:r>
    </w:p>
    <w:p>
      <w:pPr>
        <w:pStyle w:val="PreformattedText"/>
        <w:bidi w:val="0"/>
        <w:spacing w:before="0" w:after="0"/>
        <w:jc w:val="left"/>
        <w:rPr/>
      </w:pPr>
      <w:r>
        <w:rPr/>
        <w:t>mE0zU2MJJ2jhKSuJvylCxmNcTbExZj2mkLujMyGaiOpEf/AHTQA6JqlftMVylUw1XU77ygJynR/I8R</w:t>
      </w:r>
    </w:p>
    <w:p>
      <w:pPr>
        <w:pStyle w:val="PreformattedText"/>
        <w:bidi w:val="0"/>
        <w:spacing w:before="0" w:after="0"/>
        <w:jc w:val="left"/>
        <w:rPr/>
      </w:pPr>
      <w:r>
        <w:rPr/>
        <w:t>/CYwIS1lToFNFsHxYZbihM+IYwgllKzQWHC/eXrP1BFPzLcaRR9Vh8o3E0eI6j8mv9wmUSFphKlSsq</w:t>
      </w:r>
    </w:p>
    <w:p>
      <w:pPr>
        <w:pStyle w:val="PreformattedText"/>
        <w:bidi w:val="0"/>
        <w:spacing w:before="0" w:after="0"/>
        <w:jc w:val="left"/>
        <w:rPr/>
      </w:pPr>
      <w:r>
        <w:rPr/>
        <w:t>JKekU9T/CP8xqOpp/IK/mf4HoEK5i+l9Ojie0oYuZZ4a9CxRa9T/gEdQ1D+axR/g7gcg18QxDuVpd3</w:t>
      </w:r>
    </w:p>
    <w:p>
      <w:pPr>
        <w:pStyle w:val="PreformattedText"/>
        <w:bidi w:val="0"/>
        <w:spacing w:before="0" w:after="0"/>
        <w:jc w:val="left"/>
        <w:rPr/>
      </w:pPr>
      <w:r>
        <w:rPr/>
        <w:t>GVNsEvEyMwXDUHKRf8yw8YhQhvccIpDdbB7yC4ScheX+iOWL65/5HQrHiWWZyoanbu4lBlg+RmAWW2</w:t>
      </w:r>
    </w:p>
    <w:p>
      <w:pPr>
        <w:pStyle w:val="PreformattedText"/>
        <w:bidi w:val="0"/>
        <w:spacing w:before="0" w:after="0"/>
        <w:jc w:val="left"/>
        <w:rPr/>
      </w:pPr>
      <w:r>
        <w:rPr/>
        <w:t>kEtiZqlUNw4BiMXrDhw8zIFexqW7q9yI6r+Jhrvkjxn8w5dT95WZ58QB2xUcEpu52Si4lEPUqnLF69</w:t>
      </w:r>
    </w:p>
    <w:p>
      <w:pPr>
        <w:pStyle w:val="PreformattedText"/>
        <w:bidi w:val="0"/>
        <w:spacing w:before="0" w:after="0"/>
        <w:jc w:val="left"/>
        <w:rPr/>
      </w:pPr>
      <w:r>
        <w:rPr/>
        <w:t>F8Q5w/1DOYcpUqVKJROk2v1rIloTX+Ij/kIR1Nf5F8/5W83FjWMMuMftgZa1NbOxmPCwshz6Fgy1PT</w:t>
      </w:r>
    </w:p>
    <w:p>
      <w:pPr>
        <w:pStyle w:val="PreformattedText"/>
        <w:bidi w:val="0"/>
        <w:spacing w:before="0" w:after="0"/>
        <w:jc w:val="left"/>
        <w:rPr/>
      </w:pPr>
      <w:r>
        <w:rPr/>
        <w:t>b+FSvSvU9Fx/hc/wA3vvfaFK6l2GMnpNHaUIVUuVTEE+UJ4kB4kNiekoVY7i3U4lGKYgxfeckTgx71</w:t>
      </w:r>
    </w:p>
    <w:p>
      <w:pPr>
        <w:pStyle w:val="PreformattedText"/>
        <w:bidi w:val="0"/>
        <w:spacing w:before="0" w:after="0"/>
        <w:jc w:val="left"/>
        <w:rPr/>
      </w:pPr>
      <w:r>
        <w:rPr/>
        <w:t>+pRqbwf2whx9YzAWyMFbQMBpZdbahexudtenzFTPR8eH/c7zVvxCYOz7QqdGIYLEL1KWpqZaMyrcse</w:t>
      </w:r>
    </w:p>
    <w:p>
      <w:pPr>
        <w:pStyle w:val="PreformattedText"/>
        <w:bidi w:val="0"/>
        <w:spacing w:before="0" w:after="0"/>
        <w:jc w:val="left"/>
        <w:rPr/>
      </w:pPr>
      <w:r>
        <w:rPr/>
        <w:t>le51LiWNx0zBXxiQPoVGpqkZUZIdTYTxQP9whlfyqVKlk2h6DW/wDCf5SHp6f/ABrCq9BTL9KvcJll</w:t>
      </w:r>
    </w:p>
    <w:p>
      <w:pPr>
        <w:pStyle w:val="PreformattedText"/>
        <w:bidi w:val="0"/>
        <w:spacing w:before="0" w:after="0"/>
        <w:jc w:val="left"/>
        <w:rPr/>
      </w:pPr>
      <w:r>
        <w:rPr/>
        <w:t>6RjcSAZl5mAehuJqMf5V6flCD7/4jbH+KnYt+U4zzshNYxciaWbjPxGD5lDSYuCVYAPET2EpxLCirg</w:t>
      </w:r>
    </w:p>
    <w:p>
      <w:pPr>
        <w:pStyle w:val="PreformattedText"/>
        <w:bidi w:val="0"/>
        <w:spacing w:before="0" w:after="0"/>
        <w:jc w:val="left"/>
        <w:rPr/>
      </w:pPr>
      <w:r>
        <w:rPr/>
        <w:t>EXsfEaDdSHULl0y94Hx/EquCo6S4niW4zDtc2MBG7yzE0iiA8+fmV4gzeviVRTs5xBXGpihlbSpcwM</w:t>
      </w:r>
    </w:p>
    <w:p>
      <w:pPr>
        <w:pStyle w:val="PreformattedText"/>
        <w:bidi w:val="0"/>
        <w:spacing w:before="0" w:after="0"/>
        <w:jc w:val="left"/>
        <w:rPr/>
      </w:pPr>
      <w:r>
        <w:rPr/>
        <w:t>oJSb3KvbLLOpZuY85glZuWvxHmPB3CGJxDTEpl1GbTcmeMFfPM/L/Dr1bQc+nOf8J/lpD0bPv/I/xD</w:t>
      </w:r>
    </w:p>
    <w:p>
      <w:pPr>
        <w:pStyle w:val="PreformattedText"/>
        <w:bidi w:val="0"/>
        <w:spacing w:before="0" w:after="0"/>
        <w:jc w:val="left"/>
        <w:rPr/>
      </w:pPr>
      <w:r>
        <w:rPr/>
        <w:t>XruLf8iOFcNkweYe5vFcPql/4telQP8Gn8lG2DC7EH7zKBmCKQZ8QDLUBMbRo84jxrNJeIGTEtviHB</w:t>
      </w:r>
    </w:p>
    <w:p>
      <w:pPr>
        <w:pStyle w:val="PreformattedText"/>
        <w:bidi w:val="0"/>
        <w:spacing w:before="0" w:after="0"/>
        <w:jc w:val="left"/>
        <w:rPr/>
      </w:pPr>
      <w:r>
        <w:rPr/>
        <w:t>aPMBdQJVqpeW4mtdzOxcCFdWLbQxo+WFouzeolztEonMzxKSU7qyZ3OO4YIznvUucvoLUg+gih5SpU</w:t>
      </w:r>
    </w:p>
    <w:p>
      <w:pPr>
        <w:pStyle w:val="PreformattedText"/>
        <w:bidi w:val="0"/>
        <w:spacing w:before="0" w:after="0"/>
        <w:jc w:val="left"/>
        <w:rPr/>
      </w:pPr>
      <w:r>
        <w:rPr/>
        <w:t>oir2m1YQDnLxYEF2xLiG0tx6ZTrMzRCT4UEi2/4UPXBm/o09Br/Aeh/jIejt/8Av10aiJH+VyLkSvb</w:t>
      </w:r>
    </w:p>
    <w:p>
      <w:pPr>
        <w:pStyle w:val="PreformattedText"/>
        <w:bidi w:val="0"/>
        <w:spacing w:before="0" w:after="0"/>
        <w:jc w:val="left"/>
        <w:rPr/>
      </w:pPr>
      <w:r>
        <w:rPr/>
        <w:t>AEoc+gnf8n+B6C/Qj/i09KlRPUHOQ+MR3ULG5cwaqIquYwK4ICuso7kqigO5e7hFeIV4QawsjFyXzL</w:t>
      </w:r>
    </w:p>
    <w:p>
      <w:pPr>
        <w:pStyle w:val="PreformattedText"/>
        <w:bidi w:val="0"/>
        <w:spacing w:before="0" w:after="0"/>
        <w:jc w:val="left"/>
        <w:rPr/>
      </w:pPr>
      <w:r>
        <w:rPr/>
        <w:t>y1uWWyEx0uIeTiVsWtxOYRTdnE3OducBuUO8QegAHLCYaFyzuXwQMOZbpiR2loZIu4KLNylSziaR59</w:t>
      </w:r>
    </w:p>
    <w:p>
      <w:pPr>
        <w:pStyle w:val="PreformattedText"/>
        <w:bidi w:val="0"/>
        <w:spacing w:before="0" w:after="0"/>
        <w:jc w:val="left"/>
        <w:rPr/>
      </w:pPr>
      <w:r>
        <w:rPr/>
        <w:t>FhOTT+D0hX+Dcv01m38Br/ARh/kHpy9/4n/wLj1fU7gRRQirz6ublerHH8vb+DD/AAiye3pbM+t8ua</w:t>
      </w:r>
    </w:p>
    <w:p>
      <w:pPr>
        <w:pStyle w:val="PreformattedText"/>
        <w:bidi w:val="0"/>
        <w:spacing w:before="0" w:after="0"/>
        <w:jc w:val="left"/>
        <w:rPr/>
      </w:pPr>
      <w:r>
        <w:rPr/>
        <w:t>HzG9XcvxqYRO4EY3KanSIvJLQylFrBnpK8bJXiMBklT85YW6lDJMNEX0oCFc7TBUN2Gl3MGqWdCaVc</w:t>
      </w:r>
    </w:p>
    <w:p>
      <w:pPr>
        <w:pStyle w:val="PreformattedText"/>
        <w:bidi w:val="0"/>
        <w:spacing w:before="0" w:after="0"/>
        <w:jc w:val="left"/>
        <w:rPr/>
      </w:pPr>
      <w:r>
        <w:rPr/>
        <w:t>SK8IPLmYQ1NoRmZPEty6hGvSsdGJsZjhdiW5I8CRuojUSa+luaAjF+B7Hp0nf0uWSyWS5ZLlxMyZUG</w:t>
      </w:r>
    </w:p>
    <w:p>
      <w:pPr>
        <w:pStyle w:val="PreformattedText"/>
        <w:bidi w:val="0"/>
        <w:spacing w:before="0" w:after="0"/>
        <w:jc w:val="left"/>
        <w:rPr/>
      </w:pPr>
      <w:r>
        <w:rPr/>
        <w:t>5z5/wnpz/jGEZr/wDAbmFeqMH29X+FCpvPP8qIlem38D0SoQ36Ppj5/wADNv5Wk1+dxMY7p1cRAZpQ</w:t>
      </w:r>
    </w:p>
    <w:p>
      <w:pPr>
        <w:pStyle w:val="PreformattedText"/>
        <w:bidi w:val="0"/>
        <w:spacing w:before="0" w:after="0"/>
        <w:jc w:val="left"/>
        <w:rPr/>
      </w:pPr>
      <w:r>
        <w:rPr/>
        <w:t>YMLduiCN1k7lyMnz6GBLGFIG9h1jJvnULyZsLNA4jUsR39iXEaHGoHuhruOPNxLYCt+gyvED3HKpQ1</w:t>
      </w:r>
    </w:p>
    <w:p>
      <w:pPr>
        <w:pStyle w:val="PreformattedText"/>
        <w:bidi w:val="0"/>
        <w:spacing w:before="0" w:after="0"/>
        <w:jc w:val="left"/>
        <w:rPr/>
      </w:pPr>
      <w:r>
        <w:rPr/>
        <w:t>LGENXMKMxGUcRbE7mIOBm4jCMT0G6iajKlMcv6h6dF+hmvPoVj9kBKwOZ+M5otp+4Yj/hPTn/ITnMy</w:t>
      </w:r>
    </w:p>
    <w:p>
      <w:pPr>
        <w:pStyle w:val="PreformattedText"/>
        <w:bidi w:val="0"/>
        <w:spacing w:before="0" w:after="0"/>
        <w:jc w:val="left"/>
        <w:rPr/>
      </w:pPr>
      <w:r>
        <w:rPr/>
        <w:t>x/LT/EPQa9Ev0p6sN+hz6VKmGVKlemsHMf4tPqyg9C0bRM0Sq9Av0P2em38sUTWfEfzSvdzKorEMwY</w:t>
      </w:r>
    </w:p>
    <w:p>
      <w:pPr>
        <w:pStyle w:val="PreformattedText"/>
        <w:bidi w:val="0"/>
        <w:spacing w:before="0" w:after="0"/>
        <w:jc w:val="left"/>
        <w:rPr/>
      </w:pPr>
      <w:r>
        <w:rPr/>
        <w:t>ngkyuEKqtJoGYBRwQTwRDDoTbeUx7I22iwwVXlAVG5+2ZKbga2qUqTFE7H39AVl4gXYwsTED3QK+Zf</w:t>
      </w:r>
    </w:p>
    <w:p>
      <w:pPr>
        <w:pStyle w:val="PreformattedText"/>
        <w:bidi w:val="0"/>
        <w:spacing w:before="0" w:after="0"/>
        <w:jc w:val="left"/>
        <w:rPr/>
      </w:pPr>
      <w:r>
        <w:rPr/>
        <w:t>KF1BbzM5ZfEIb5m0UhJ59ENHmIFI+GohyajYjdTvEdARWL3DXpr85iR6S8vC0ay3G4W9GMkzN17+i5</w:t>
      </w:r>
    </w:p>
    <w:p>
      <w:pPr>
        <w:pStyle w:val="PreformattedText"/>
        <w:bidi w:val="0"/>
        <w:spacing w:before="0" w:after="0"/>
        <w:jc w:val="left"/>
        <w:rPr/>
      </w:pPr>
      <w:r>
        <w:rPr/>
        <w:t>r/ABef8u3of5af5A16v8Rv/H19Lr1P4h5i4/ko/in8ql7+zw9xbKRG2YHMwguMFA4hcGYe0tWI1Ihl</w:t>
      </w:r>
    </w:p>
    <w:p>
      <w:pPr>
        <w:pStyle w:val="PreformattedText"/>
        <w:bidi w:val="0"/>
        <w:spacing w:before="0" w:after="0"/>
        <w:jc w:val="left"/>
        <w:rPr/>
      </w:pPr>
      <w:r>
        <w:rPr/>
        <w:t>TbCRLdw3aS5rTMDiNu3cQi3aUYHE3T4leAySy2ZlZhPxlliRbi1+JkV6PszCcRcLTKp9iBL8YPHMfC</w:t>
      </w:r>
    </w:p>
    <w:p>
      <w:pPr>
        <w:pStyle w:val="PreformattedText"/>
        <w:bidi w:val="0"/>
        <w:spacing w:before="0" w:after="0"/>
        <w:jc w:val="left"/>
        <w:rPr/>
      </w:pPr>
      <w:r>
        <w:rPr/>
        <w:t>6iNGIwsc5bmsmLlLUVmYJpcd3M555r02/hX+K6/g3l2XNTSO7/AMV4qH+Q3Hc3x/Ix/hIbhDXoWLEX</w:t>
      </w:r>
    </w:p>
    <w:p>
      <w:pPr>
        <w:pStyle w:val="PreformattedText"/>
        <w:bidi w:val="0"/>
        <w:spacing w:before="0" w:after="0"/>
        <w:jc w:val="left"/>
        <w:rPr/>
      </w:pPr>
      <w:r>
        <w:rPr/>
        <w:t>1thuZv1Bly5cuXLim9x9T1MeueYNS/8ACf43n05iVLkPvExWb59MxjEWi2KjqBj2jOhFaLKPmPFhjc</w:t>
      </w:r>
    </w:p>
    <w:p>
      <w:pPr>
        <w:pStyle w:val="PreformattedText"/>
        <w:bidi w:val="0"/>
        <w:spacing w:before="0" w:after="0"/>
        <w:jc w:val="left"/>
        <w:rPr/>
      </w:pPr>
      <w:r>
        <w:rPr/>
        <w:t>94Q2bhFuobE3wj4xyiQDUZIEGmJ13c2kqwCzM+Zh0xMQQBRTO5mcVA4qc4CF7/ANCf8PyDSPYLiecJ</w:t>
      </w:r>
    </w:p>
    <w:p>
      <w:pPr>
        <w:pStyle w:val="PreformattedText"/>
        <w:bidi w:val="0"/>
        <w:spacing w:before="0" w:after="0"/>
        <w:jc w:val="left"/>
        <w:rPr/>
      </w:pPr>
      <w:r>
        <w:rPr/>
        <w:t>KOFsp1h/E2j3jZF7nHlKlNRYmBc975/geE1j6FPooPQYfwTXpo9C/wAB/lIblx/+A3CGpcub+lxYNy</w:t>
      </w:r>
    </w:p>
    <w:p>
      <w:pPr>
        <w:pStyle w:val="PreformattedText"/>
        <w:bidi w:val="0"/>
        <w:spacing w:before="0" w:after="0"/>
        <w:jc w:val="left"/>
        <w:rPr/>
      </w:pPr>
      <w:r>
        <w:rPr/>
        <w:t>4MpCpjTHpzjlLTKXLjSWsd/wAD12enD1aejTz6WlpaM0/lfpvxBhaIH0KDPwgZjSzAMjEjVS4RC63K</w:t>
      </w:r>
    </w:p>
    <w:p>
      <w:pPr>
        <w:pStyle w:val="PreformattedText"/>
        <w:bidi w:val="0"/>
        <w:spacing w:before="0" w:after="0"/>
        <w:jc w:val="left"/>
        <w:rPr/>
      </w:pPr>
      <w:r>
        <w:rPr/>
        <w:t>DU43EUcMRTq5sOGKrMo4NxarKK3RBNkI+Em/rMNjKTQomzs5AJYYaiIg7nXFyiaIX/7kIps8EKTegX</w:t>
      </w:r>
    </w:p>
    <w:p>
      <w:pPr>
        <w:pStyle w:val="PreformattedText"/>
        <w:bidi w:val="0"/>
        <w:spacing w:before="0" w:after="0"/>
        <w:jc w:val="left"/>
        <w:rPr/>
      </w:pPr>
      <w:r>
        <w:rPr/>
        <w:t>GguUV6lztG2kG2eCTFRkZlOCc2wTFW05HU1zGYh0fwVmYPPoplpUy9oglolSrlEfTSUO4Ff4D/ACm4</w:t>
      </w:r>
    </w:p>
    <w:p>
      <w:pPr>
        <w:pStyle w:val="PreformattedText"/>
        <w:bidi w:val="0"/>
        <w:spacing w:before="0" w:after="0"/>
        <w:jc w:val="left"/>
        <w:rPr/>
      </w:pPr>
      <w:r>
        <w:rPr/>
        <w:t>bnM3/wDgNwhqWjmMfXAvj0HE6S/4K3DtB9FX+d+hknPqf4Gbetxf43aZvwypuaENvEs04lDjmcy8xz</w:t>
      </w:r>
    </w:p>
    <w:p>
      <w:pPr>
        <w:pStyle w:val="PreformattedText"/>
        <w:bidi w:val="0"/>
        <w:spacing w:before="0" w:after="0"/>
        <w:jc w:val="left"/>
        <w:rPr/>
      </w:pPr>
      <w:r>
        <w:rPr/>
        <w:t>kqp7Sm28RDFtBekzSN4iF0iNTnB6pfs8hmZ5hiTtAarLtrQCayjpkuBCBuXovKWFygwBAKK6ikxRSh</w:t>
      </w:r>
    </w:p>
    <w:p>
      <w:pPr>
        <w:pStyle w:val="PreformattedText"/>
        <w:bidi w:val="0"/>
        <w:spacing w:before="0" w:after="0"/>
        <w:jc w:val="left"/>
        <w:rPr/>
      </w:pPr>
      <w:r>
        <w:rPr/>
        <w:t>Yx4uLmULbi3K2joNSpm8RLRnAwTKw+fTF8wkWbwRVW79Npv6RK9K9W0pmUekaEFejSJNf/ONxZv/AJ</w:t>
      </w:r>
    </w:p>
    <w:p>
      <w:pPr>
        <w:pStyle w:val="PreformattedText"/>
        <w:bidi w:val="0"/>
        <w:spacing w:before="0" w:after="0"/>
        <w:jc w:val="left"/>
        <w:rPr/>
      </w:pPr>
      <w:r>
        <w:rPr/>
        <w:t>+PRtDUt6PpUWoiUMyTtO83616VXrtcX+R6dP8ALdy/8Fu7L5mBXoJ3MImBfMyVXMfITI6lB6qZBetw</w:t>
      </w:r>
    </w:p>
    <w:p>
      <w:pPr>
        <w:pStyle w:val="PreformattedText"/>
        <w:bidi w:val="0"/>
        <w:spacing w:before="0" w:after="0"/>
        <w:jc w:val="left"/>
        <w:rPr/>
      </w:pPr>
      <w:r>
        <w:rPr/>
        <w:t>3dvzPAZeZuYX5Qo95u8JWl9oZch8oRDdo4B1E1sT5c9wSxvLCrqGgjaNzBncRm8zzCGWUQDE0pqGVx</w:t>
      </w:r>
    </w:p>
    <w:p>
      <w:pPr>
        <w:pStyle w:val="PreformattedText"/>
        <w:bidi w:val="0"/>
        <w:spacing w:before="0" w:after="0"/>
        <w:jc w:val="left"/>
        <w:rPr/>
      </w:pPr>
      <w:r>
        <w:rPr/>
        <w:t>Zau2JiluYXltHEKFyvGorFLBxZf4Os7Q6lSvWpUqVK9A5zPPU0i/wn+U3DcqOn+R5/xG/Qa9KuI+le</w:t>
      </w:r>
    </w:p>
    <w:p>
      <w:pPr>
        <w:pStyle w:val="PreformattedText"/>
        <w:bidi w:val="0"/>
        <w:spacing w:before="0" w:after="0"/>
        <w:jc w:val="left"/>
        <w:rPr/>
      </w:pPr>
      <w:r>
        <w:rPr/>
        <w:t>iEq30C4Y9LDHpWQ9IxbcY+f5HqN+lF3/AAr+TH/ANNm51NKfcluGCLWYhKIf6CJjq3cuor5lOS6+sT</w:t>
      </w:r>
    </w:p>
    <w:p>
      <w:pPr>
        <w:pStyle w:val="PreformattedText"/>
        <w:bidi w:val="0"/>
        <w:spacing w:before="0" w:after="0"/>
        <w:jc w:val="left"/>
        <w:rPr/>
      </w:pPr>
      <w:r>
        <w:rPr/>
        <w:t>DwuU5blPF07zloM3DUFSOUSArG43Yc1PnMqq6g2agEsxHOaG32hV3UwcCikR3n007pZg7gNwXqIq7j</w:t>
      </w:r>
    </w:p>
    <w:p>
      <w:pPr>
        <w:pStyle w:val="PreformattedText"/>
        <w:bidi w:val="0"/>
        <w:spacing w:before="0" w:after="0"/>
        <w:jc w:val="left"/>
        <w:rPr/>
      </w:pPr>
      <w:r>
        <w:rPr/>
        <w:t>LOpkqMkKAE5J0pwR1NCBGW4/wE0nH/EJw9NPQa/wH+XmG5xBb/Lf+ImMNSsX6afx1NvQ49AWzSMfRj</w:t>
      </w:r>
    </w:p>
    <w:p>
      <w:pPr>
        <w:pStyle w:val="PreformattedText"/>
        <w:bidi w:val="0"/>
        <w:spacing w:before="0" w:after="0"/>
        <w:jc w:val="left"/>
        <w:rPr/>
      </w:pPr>
      <w:r>
        <w:rPr/>
        <w:t>mbfyP5GpRNP4hfp+UZX+C//wC3A2TjgtICLNwLwuLs7kFwgMRZ9amIjancpfKL0rkjfZqDSsRBXuCY</w:t>
      </w:r>
    </w:p>
    <w:p>
      <w:pPr>
        <w:pStyle w:val="PreformattedText"/>
        <w:bidi w:val="0"/>
        <w:spacing w:before="0" w:after="0"/>
        <w:jc w:val="left"/>
        <w:rPr/>
      </w:pPr>
      <w:r>
        <w:rPr/>
        <w:t>nuZsMVLSPKUZyngWb4oZiLdCE48TPgiO/SiZmVqFyke84vtL6Zwoe6gOty3HiXiPqOlTptv3/gNej8</w:t>
      </w:r>
    </w:p>
    <w:p>
      <w:pPr>
        <w:pStyle w:val="PreformattedText"/>
        <w:bidi w:val="0"/>
        <w:spacing w:before="0" w:after="0"/>
        <w:jc w:val="left"/>
        <w:rPr/>
      </w:pPr>
      <w:r>
        <w:rPr/>
        <w:t>J34/xaTCr9FPEP8BOP8pOP/gD1mvXSPonqbm0fRVegqPo6j6H+Jv1P4kv+Jr+R/kS0mDjmZKYFYhUh</w:t>
      </w:r>
    </w:p>
    <w:p>
      <w:pPr>
        <w:pStyle w:val="PreformattedText"/>
        <w:bidi w:val="0"/>
        <w:spacing w:before="0" w:after="0"/>
        <w:jc w:val="left"/>
        <w:rPr/>
      </w:pPr>
      <w:r>
        <w:rPr/>
        <w:t>nBaaZv0SjSZSuFCNkFbTfM0CrEyO7gHAJbRzLcxJ6GdwvMMKRy7y+mwzNpO25aviVih1AWYlqlDUdD</w:t>
      </w:r>
    </w:p>
    <w:p>
      <w:pPr>
        <w:pStyle w:val="PreformattedText"/>
        <w:bidi w:val="0"/>
        <w:spacing w:before="0" w:after="0"/>
        <w:jc w:val="left"/>
        <w:rPr/>
      </w:pPr>
      <w:r>
        <w:rPr/>
        <w:t>cpyw5pZhgh47g8biBpl2SC/JqIrbf5Nvj/AB1PGcwRx/hJx/n7n8T/ABj6DXrp/HaL1CGv42Po2/iH</w:t>
      </w:r>
    </w:p>
    <w:p>
      <w:pPr>
        <w:pStyle w:val="PreformattedText"/>
        <w:bidi w:val="0"/>
        <w:spacing w:before="0" w:after="0"/>
        <w:jc w:val="left"/>
        <w:rPr/>
      </w:pPr>
      <w:r>
        <w:rPr/>
        <w:t>P8jXrt6lVF9HX8Hf80tv93om2iaE0sm46IuhkhTEmviKbRPKWgKCtM4AV4nkVBCyPuoQCLrmUrNy8X</w:t>
      </w:r>
    </w:p>
    <w:p>
      <w:pPr>
        <w:pStyle w:val="PreformattedText"/>
        <w:bidi w:val="0"/>
        <w:spacing w:before="0" w:after="0"/>
        <w:jc w:val="left"/>
        <w:rPr/>
      </w:pPr>
      <w:r>
        <w:rPr/>
        <w:t>U27nmzMceCqjcMfEGuIvXiBWo5Tw2y4kuOI21MxdJzsUj5glWKR2Xs/mdZpcWX6Lly5fpeJRHzzCax</w:t>
      </w:r>
    </w:p>
    <w:p>
      <w:pPr>
        <w:pStyle w:val="PreformattedText"/>
        <w:bidi w:val="0"/>
        <w:spacing w:before="0" w:after="0"/>
        <w:jc w:val="left"/>
        <w:rPr/>
      </w:pPr>
      <w:r>
        <w:rPr/>
        <w:t>x/hP8puHpv8A/E8etvj+DNoam0NQ1DXrfTb00jv+Jr+Dj0vR6v8AA9HT/H4TOX90ofQK3LOdRcodMb</w:t>
      </w:r>
    </w:p>
    <w:p>
      <w:pPr>
        <w:pStyle w:val="PreformattedText"/>
        <w:bidi w:val="0"/>
        <w:spacing w:before="0" w:after="0"/>
        <w:jc w:val="left"/>
        <w:rPr/>
      </w:pPr>
      <w:r>
        <w:rPr/>
        <w:t>jDGkVMZjJq4l41GmYrZDLGoc+4eTMaAoziwApUzRRoJO2G7cy6HmFDEB2al8LMtnapgyZhaxNHhCB7</w:t>
      </w:r>
    </w:p>
    <w:p>
      <w:pPr>
        <w:pStyle w:val="PreformattedText"/>
        <w:bidi w:val="0"/>
        <w:spacing w:before="0" w:after="0"/>
        <w:jc w:val="left"/>
        <w:rPr/>
      </w:pPr>
      <w:r>
        <w:rPr/>
        <w:t>lJiIeEu07IouECqlqzHP+G4MSnHMv/H7zoz8Z2TP3hNf8RH/ACDcJxN44cfwP8useunrcYtwm0NQg/</w:t>
      </w:r>
    </w:p>
    <w:p>
      <w:pPr>
        <w:pStyle w:val="PreformattedText"/>
        <w:bidi w:val="0"/>
        <w:spacing w:before="0" w:after="0"/>
        <w:jc w:val="left"/>
        <w:rPr/>
      </w:pPr>
      <w:r>
        <w:rPr/>
        <w:t>w+UW/RcR3/ABX1N+oW+io/jdeh6/xkD60L+8nFLkzmJqAkuo3qBbjXmULdxDF1EuWZgmIgBph2j3Wa</w:t>
      </w:r>
    </w:p>
    <w:p>
      <w:pPr>
        <w:pStyle w:val="PreformattedText"/>
        <w:bidi w:val="0"/>
        <w:spacing w:before="0" w:after="0"/>
        <w:jc w:val="left"/>
        <w:rPr/>
      </w:pPr>
      <w:r>
        <w:rPr/>
        <w:t>2wc0RRh091DtDmIMzG5QaPPcFVwYEu7amExYcIUeaJXHzHVDLuCscNcRtgjmWZZlhcamn31FVt3/AC</w:t>
      </w:r>
    </w:p>
    <w:p>
      <w:pPr>
        <w:pStyle w:val="PreformattedText"/>
        <w:bidi w:val="0"/>
        <w:spacing w:before="0" w:after="0"/>
        <w:jc w:val="left"/>
        <w:rPr/>
      </w:pPr>
      <w:r>
        <w:rPr/>
        <w:t>39PeDEqa59Fpb0PSFsehpuMq/eEfEbrE4/wEf8gmU4m8W5v/MekcS/R49H0WMDeCPMBUXoaFS2Le/4</w:t>
      </w:r>
    </w:p>
    <w:p>
      <w:pPr>
        <w:pStyle w:val="PreformattedText"/>
        <w:bidi w:val="0"/>
        <w:spacing w:before="0" w:after="0"/>
        <w:jc w:val="left"/>
        <w:rPr/>
      </w:pPr>
      <w:r>
        <w:rPr/>
        <w:t>Kb5/mel1OPUa/wAG0X0v/Abi4lY+4hrVKW3DCHM4jmCSYYlkKYNQXURxhVrSQY7uNYfIiWu0w8mCxg</w:t>
      </w:r>
    </w:p>
    <w:p>
      <w:pPr>
        <w:pStyle w:val="PreformattedText"/>
        <w:bidi w:val="0"/>
        <w:spacing w:before="0" w:after="0"/>
        <w:jc w:val="left"/>
        <w:rPr/>
      </w:pPr>
      <w:r>
        <w:rPr/>
        <w:t>fVCwJvB1D8ibsYjB00R8wW3FW41KBsYCK2zSpkeYBeYkUM0qUhm1i6xh/Ma9D49G7+I9b9T0uCH+Fe</w:t>
      </w:r>
    </w:p>
    <w:p>
      <w:pPr>
        <w:pStyle w:val="PreformattedText"/>
        <w:bidi w:val="0"/>
        <w:spacing w:before="0" w:after="0"/>
        <w:jc w:val="left"/>
        <w:rPr/>
      </w:pPr>
      <w:r>
        <w:rPr/>
        <w:t>K/yicenb0Iev8usJaWjGPpfqUVlzgRZqXivRSWSnodfyJWZzDeYN/wCO7/xkuophu+z+4F5IXtqGZu</w:t>
      </w:r>
    </w:p>
    <w:p>
      <w:pPr>
        <w:pStyle w:val="PreformattedText"/>
        <w:bidi w:val="0"/>
        <w:spacing w:before="0" w:after="0"/>
        <w:jc w:val="left"/>
        <w:rPr/>
      </w:pPr>
      <w:r>
        <w:rPr/>
        <w:t>GwjcmayynmLjMEmHE+SnTibqgNvdRQJFf6gj2ZpNpY5vUosyTUuzVKFcWblLNtcRB4ymrUwRVZlvZG</w:t>
      </w:r>
    </w:p>
    <w:p>
      <w:pPr>
        <w:pStyle w:val="PreformattedText"/>
        <w:bidi w:val="0"/>
        <w:spacing w:before="0" w:after="0"/>
        <w:jc w:val="left"/>
        <w:rPr/>
      </w:pPr>
      <w:r>
        <w:rPr/>
        <w:t>upX5mfw9FBuKBUywKj0uv5i/V5ufWP8AgC5kenf+E/zZTj07QevP/wAF9F66QZvF6KR+yK+l1/hPQ9</w:t>
      </w:r>
    </w:p>
    <w:p>
      <w:pPr>
        <w:pStyle w:val="PreformattedText"/>
        <w:bidi w:val="0"/>
        <w:spacing w:before="0" w:after="0"/>
        <w:jc w:val="left"/>
        <w:rPr/>
      </w:pPr>
      <w:r>
        <w:rPr/>
        <w:t>OPTx/8hAuYniVRFiyKTM5zF4mOmAUQIzUV8S+Apjcu4VZXFGpu9JfCMg6heMW9K8pbZrxEyLgmiYkM</w:t>
      </w:r>
    </w:p>
    <w:p>
      <w:pPr>
        <w:pStyle w:val="PreformattedText"/>
        <w:bidi w:val="0"/>
        <w:spacing w:before="0" w:after="0"/>
        <w:jc w:val="left"/>
        <w:rPr/>
      </w:pPr>
      <w:r>
        <w:rPr/>
        <w:t>bc4B7fxKUILn0AoW4rWd+g4kJ0i2+PRkPENrbG5f+AVensjr/CNTGZsf8JOK/wApr+AK/gf49CH8R6</w:t>
      </w:r>
    </w:p>
    <w:p>
      <w:pPr>
        <w:pStyle w:val="PreformattedText"/>
        <w:bidi w:val="0"/>
        <w:spacing w:before="0" w:after="0"/>
        <w:jc w:val="left"/>
        <w:rPr/>
      </w:pPr>
      <w:r>
        <w:rPr/>
        <w:t>M09Y0ehy+l/wAL/mNehj0uz0Hn/Al+j/jCtEKkh0gcM/ieHoImTXoD3CK3DBTC6xG2TcRa3ExNDNQy</w:t>
      </w:r>
    </w:p>
    <w:p>
      <w:pPr>
        <w:pStyle w:val="PreformattedText"/>
        <w:bidi w:val="0"/>
        <w:spacing w:before="0" w:after="0"/>
        <w:jc w:val="left"/>
        <w:rPr/>
      </w:pPr>
      <w:r>
        <w:rPr/>
        <w:t>Wf2liDdkIy2kBrBmgydyzTGBe2plyRbiqJZB6cS2Jup2RbqW5ghLmZ+JTj1OQ/mPWWD/AAEJu/4j/M</w:t>
      </w:r>
    </w:p>
    <w:p>
      <w:pPr>
        <w:pStyle w:val="PreformattedText"/>
        <w:bidi w:val="0"/>
        <w:spacing w:before="0" w:after="0"/>
        <w:jc w:val="left"/>
        <w:rPr/>
      </w:pPr>
      <w:r>
        <w:rPr/>
        <w:t>aPXt6tyq/yaEJf8cHqdxt+j/8AAeht6jj0vNfx09H/ABkyzfiWckNfJA29OQitRFxwyxGAbNTHIw19</w:t>
      </w:r>
    </w:p>
    <w:p>
      <w:pPr>
        <w:pStyle w:val="PreformattedText"/>
        <w:bidi w:val="0"/>
        <w:spacing w:before="0" w:after="0"/>
        <w:jc w:val="left"/>
        <w:rPr/>
      </w:pPr>
      <w:r>
        <w:rPr/>
        <w:t>5zcsoy3mCvCGZjXErZ1BqYZimY2ljaWILirohh5iuEQDW45TJhDOoEtUp7IuYrfNSjy/CIZ/iR1N03</w:t>
      </w:r>
    </w:p>
    <w:p>
      <w:pPr>
        <w:pStyle w:val="PreformattedText"/>
        <w:bidi w:val="0"/>
        <w:spacing w:before="0" w:after="0"/>
        <w:jc w:val="left"/>
        <w:rPr/>
      </w:pPr>
      <w:r>
        <w:rPr/>
        <w:t>Rjr/BtCHmOsTj/AAH+bT+Ebih2ih/j1hj+R7l+phJxH/FcuX/C/Tj+A0Qbh1Bb9FqLj0f8WHgUV6Be</w:t>
      </w:r>
    </w:p>
    <w:p>
      <w:pPr>
        <w:pStyle w:val="PreformattedText"/>
        <w:bidi w:val="0"/>
        <w:spacing w:before="0" w:after="0"/>
        <w:jc w:val="left"/>
        <w:rPr/>
      </w:pPr>
      <w:r>
        <w:rPr/>
        <w:t>mUGPe5RBdaneLsiGH0QkbqISlW0IhNQ1DiY7h5wJ2JYUZZQdzE8T4RMOSB9o0JRqeM+/MdcxVwt9Av</w:t>
      </w:r>
    </w:p>
    <w:p>
      <w:pPr>
        <w:pStyle w:val="PreformattedText"/>
        <w:bidi w:val="0"/>
        <w:spacing w:before="0" w:after="0"/>
        <w:jc w:val="left"/>
        <w:rPr/>
      </w:pPr>
      <w:r>
        <w:rPr/>
        <w:t>cshCgtiE7SpRrsZ7Q8cQU+pDfp3zf1Sv5mPQ/t/iP82nqXHqCc4/yj+LFi8sEdfwPp4lfyYklvRSXf</w:t>
      </w:r>
    </w:p>
    <w:p>
      <w:pPr>
        <w:pStyle w:val="PreformattedText"/>
        <w:bidi w:val="0"/>
        <w:spacing w:before="0" w:after="0"/>
        <w:jc w:val="left"/>
        <w:rPr/>
      </w:pPr>
      <w:r>
        <w:rPr/>
        <w:t>rc49QfX29SuZT5l/4gVRuJRDzmVswJvnPpn2esvSsgbcemksjDNTFLE8ElIi9oyV0IfumqYIOcL24i</w:t>
      </w:r>
    </w:p>
    <w:p>
      <w:pPr>
        <w:pStyle w:val="PreformattedText"/>
        <w:bidi w:val="0"/>
        <w:spacing w:before="0" w:after="0"/>
        <w:jc w:val="left"/>
        <w:rPr/>
      </w:pPr>
      <w:r>
        <w:rPr/>
        <w:t>DTqcZmDeY8Yr5jTNoQ/HoefQKmMilywe4UIUyR5Ryx6ENxUTdN3q9P8FJtHBc4/wABNf5dK9NJt6nS</w:t>
      </w:r>
    </w:p>
    <w:p>
      <w:pPr>
        <w:pStyle w:val="PreformattedText"/>
        <w:bidi w:val="0"/>
        <w:spacing w:before="0" w:after="0"/>
        <w:jc w:val="left"/>
        <w:rPr/>
      </w:pPr>
      <w:r>
        <w:rPr/>
        <w:t>OGaf4/z9BBjH0Zdzmpt/A/wuoTPppD1Juc+nNfyR/wAdBfczGqjeFQW9s7IAuphKmQl2KivimyDHmP</w:t>
      </w:r>
    </w:p>
    <w:p>
      <w:pPr>
        <w:pStyle w:val="PreformattedText"/>
        <w:bidi w:val="0"/>
        <w:spacing w:before="0" w:after="0"/>
        <w:jc w:val="left"/>
        <w:rPr/>
      </w:pPr>
      <w:r>
        <w:rPr/>
        <w:t>8AA6jERogLcMUxNZQDbLuZTuUYl0xFdS9xYzzDEyyvWyA1iFc8RGjOM69LLJUqDRMyiZluNTTKswXo</w:t>
      </w:r>
    </w:p>
    <w:p>
      <w:pPr>
        <w:pStyle w:val="PreformattedText"/>
        <w:bidi w:val="0"/>
        <w:spacing w:before="0" w:after="0"/>
        <w:jc w:val="left"/>
        <w:rPr/>
      </w:pPr>
      <w:r>
        <w:rPr/>
        <w:t>Mdf4dJv/AIiP+Xb01iW+IFegV/mmITz6VGCPSeUJfB6LXorL/kwep2gcfwP/AIK/hmGsrWEFEZ44lJ</w:t>
      </w:r>
    </w:p>
    <w:p>
      <w:pPr>
        <w:pStyle w:val="PreformattedText"/>
        <w:bidi w:val="0"/>
        <w:spacing w:before="0" w:after="0"/>
        <w:jc w:val="left"/>
        <w:rPr/>
      </w:pPr>
      <w:r>
        <w:rPr/>
        <w:t>zHaZuJv0ZhZjDGQvswDSUfR+xOqM1RIlZ9KxUBDO401BypXPqb9GYZlQQGeSM2mX1by4SUwxLvEutQ</w:t>
      </w:r>
    </w:p>
    <w:p>
      <w:pPr>
        <w:pStyle w:val="PreformattedText"/>
        <w:bidi w:val="0"/>
        <w:spacing w:before="0" w:after="0"/>
        <w:jc w:val="left"/>
        <w:rPr/>
      </w:pPr>
      <w:r>
        <w:rPr/>
        <w:t>VlTBlkqErjxTqxDZ/gN+oK/wENf5dv8A428P4sdxPQ1Dv+ALYFfzZxA9D+B/A/m/4HqSiAnt/M8MQz</w:t>
      </w:r>
    </w:p>
    <w:p>
      <w:pPr>
        <w:pStyle w:val="PreformattedText"/>
        <w:bidi w:val="0"/>
        <w:spacing w:before="0" w:after="0"/>
        <w:jc w:val="left"/>
        <w:rPr/>
      </w:pPr>
      <w:r>
        <w:rPr/>
        <w:t>eHqWxaXqcw3M3cuXzKZlmyoxdnj0I5hcbnRG+I5RgjavUIqanxMoUgdSoHBC0KTDMOdevHo7jPqExX</w:t>
      </w:r>
    </w:p>
    <w:p>
      <w:pPr>
        <w:pStyle w:val="PreformattedText"/>
        <w:bidi w:val="0"/>
        <w:spacing w:before="0" w:after="0"/>
        <w:jc w:val="left"/>
        <w:rPr/>
      </w:pPr>
      <w:r>
        <w:rPr/>
        <w:t>pcuUy9IZyzEJIU7PQEi+Ijw/wr8/4iHX+Uc+mke555/+CfxY9x9D0EfTJDt/Pb0H0P4H8D+d4/mrW0</w:t>
      </w:r>
    </w:p>
    <w:p>
      <w:pPr>
        <w:pStyle w:val="PreformattedText"/>
        <w:bidi w:val="0"/>
        <w:spacing w:before="0" w:after="0"/>
        <w:jc w:val="left"/>
        <w:rPr/>
      </w:pPr>
      <w:r>
        <w:rPr/>
        <w:t>o+fWyI+0Zlh4jXiXldQznj1b49LC4ms/2QpzGolxkE9FUZMoHoA9Bn09pmcVCKlkQuNTxGRi3/AAdQ</w:t>
      </w:r>
    </w:p>
    <w:p>
      <w:pPr>
        <w:pStyle w:val="PreformattedText"/>
        <w:bidi w:val="0"/>
        <w:spacing w:before="0" w:after="0"/>
        <w:jc w:val="left"/>
        <w:rPr/>
      </w:pPr>
      <w:r>
        <w:rPr/>
        <w:t>Zi5biYaf4U7iHeZQuZUrr0b3K8aiqo1DBmIPEs4zOUmSGaZX8z/MuPTT/wCHeH8WKxQlompe/SrlZT</w:t>
      </w:r>
    </w:p>
    <w:p>
      <w:pPr>
        <w:pStyle w:val="PreformattedText"/>
        <w:bidi w:val="0"/>
        <w:spacing w:before="0" w:after="0"/>
        <w:jc w:val="left"/>
        <w:rPr/>
      </w:pPr>
      <w:r>
        <w:rPr/>
        <w:t>mUb5lH8XqKwlkGK4ep6k/X83+WfcR5XUrP9o3zDzUTdUQBmOo5eYrxEuVWH+FEcPiK7IrpobI6iGKH</w:t>
      </w:r>
    </w:p>
    <w:p>
      <w:pPr>
        <w:pStyle w:val="PreformattedText"/>
        <w:bidi w:val="0"/>
        <w:spacing w:before="0" w:after="0"/>
        <w:jc w:val="left"/>
        <w:rPr/>
      </w:pPr>
      <w:r>
        <w:rPr/>
        <w:t>cAnClUf5h2lSpUC5XqFoRUqUj+6ZnhX6uJubJd9ma/hfUv8AhlY4jcuiLiYMykuNVZM7l3MRZ7yi75</w:t>
      </w:r>
    </w:p>
    <w:p>
      <w:pPr>
        <w:pStyle w:val="PreformattedText"/>
        <w:bidi w:val="0"/>
        <w:spacing w:before="0" w:after="0"/>
        <w:jc w:val="left"/>
        <w:rPr/>
      </w:pPr>
      <w:r>
        <w:rPr/>
        <w:t>lGMkr+B6O/8m3pp6bf8+8P4cejT12m0P8AE7jv1CbfwP8AG/wYqMy59VdI23HG5SN416KPB7z+5kco</w:t>
      </w:r>
    </w:p>
    <w:p>
      <w:pPr>
        <w:pStyle w:val="PreformattedText"/>
        <w:bidi w:val="0"/>
        <w:spacing w:before="0" w:after="0"/>
        <w:jc w:val="left"/>
        <w:rPr/>
      </w:pPr>
      <w:r>
        <w:rPr/>
        <w:t>6uGvXFeZTEluZkhGG2u0siMOHiCgViL6KE3uV6iysQA1D0oePRca0RrWpbr+Qu3q/QNkutbm30tXoL</w:t>
      </w:r>
    </w:p>
    <w:p>
      <w:pPr>
        <w:pStyle w:val="PreformattedText"/>
        <w:bidi w:val="0"/>
        <w:spacing w:before="0" w:after="0"/>
        <w:jc w:val="left"/>
        <w:rPr/>
      </w:pPr>
      <w:r>
        <w:rPr/>
        <w:t>FPdFu41V3GCBTqPviUc8wMQxkgrqXKSG50dQHncp+Zb06VzKUSAr2gd/5e0PQ1WdQb/wDgHXpz6L6N</w:t>
      </w:r>
    </w:p>
    <w:p>
      <w:pPr>
        <w:pStyle w:val="PreformattedText"/>
        <w:bidi w:val="0"/>
        <w:spacing w:before="0" w:after="0"/>
        <w:jc w:val="left"/>
        <w:rPr/>
      </w:pPr>
      <w:r>
        <w:rPr/>
        <w:t>PXb0mv8AE7jub9B9D1Nx9T+d+iKtpzSDxReYKzxme80mTMrrcGmcupiefTLBMg3Krfrx/DmDUxLMXQ</w:t>
      </w:r>
    </w:p>
    <w:p>
      <w:pPr>
        <w:pStyle w:val="PreformattedText"/>
        <w:bidi w:val="0"/>
        <w:spacing w:before="0" w:after="0"/>
        <w:jc w:val="left"/>
        <w:rPr/>
      </w:pPr>
      <w:r>
        <w:rPr/>
        <w:t>15mRyMJTOn0ahaYb9AJWVAmnmF51BmUZy8EZi+hqO5eYN3C/FWJbD8eqy/4V6Odn/fTo69LTUpNz9z</w:t>
      </w:r>
    </w:p>
    <w:p>
      <w:pPr>
        <w:pStyle w:val="PreformattedText"/>
        <w:bidi w:val="0"/>
        <w:spacing w:before="0" w:after="0"/>
        <w:jc w:val="left"/>
        <w:rPr/>
      </w:pPr>
      <w:r>
        <w:rPr/>
        <w:t>ePRefTMueeZeqzDMvhgV7zRmcYljP+Rt6ay3xAf8+/8AAep9VWfSeh/gYw/gYJz6Ef4H8gVoiOcCFY</w:t>
      </w:r>
    </w:p>
    <w:p>
      <w:pPr>
        <w:pStyle w:val="PreformattedText"/>
        <w:bidi w:val="0"/>
        <w:spacing w:before="0" w:after="0"/>
        <w:jc w:val="left"/>
        <w:rPr/>
      </w:pPr>
      <w:r>
        <w:rPr/>
        <w:t>xOGEQdRO5XBhXcQ7nBPvKNk4umbhWogc4IhcKIO8tSmXn+G/XFeYeg+g49Qd3EwdEgkp36VEQrDCVx</w:t>
      </w:r>
    </w:p>
    <w:p>
      <w:pPr>
        <w:pStyle w:val="PreformattedText"/>
        <w:bidi w:val="0"/>
        <w:spacing w:before="0" w:after="0"/>
        <w:jc w:val="left"/>
        <w:rPr/>
      </w:pPr>
      <w:r>
        <w:rPr/>
        <w:t>6FkIOTELZRVbuL6ty116ZiybLxMzMBw7mWe8Ru8Q7MrszEt3j0ue0YZxzKzUtw4nHoNuGeGOcmvRv0</w:t>
      </w:r>
    </w:p>
    <w:p>
      <w:pPr>
        <w:pStyle w:val="PreformattedText"/>
        <w:bidi w:val="0"/>
        <w:spacing w:before="0" w:after="0"/>
        <w:jc w:val="left"/>
        <w:rPr/>
      </w:pPr>
      <w:r>
        <w:rPr/>
        <w:t>YmoqII73D8TZmGdMQVszN01K/xx/8AEPU/md+o/wAD3H+OkP4m47h/HJuCYNuNcRqsSkagXPPcpJk8</w:t>
      </w:r>
    </w:p>
    <w:p>
      <w:pPr>
        <w:pStyle w:val="PreformattedText"/>
        <w:bidi w:val="0"/>
        <w:spacing w:before="0" w:after="0"/>
        <w:jc w:val="left"/>
        <w:rPr/>
      </w:pPr>
      <w:r>
        <w:rPr/>
        <w:t>eocsx7zWomKLHONRlTiv8BUJr29eWOjA/wDRREWalFjl61I2a9A6blAnJ/6RQlrLl/Prc5uMf3iN5h</w:t>
      </w:r>
    </w:p>
    <w:p>
      <w:pPr>
        <w:pStyle w:val="PreformattedText"/>
        <w:bidi w:val="0"/>
        <w:spacing w:before="0" w:after="0"/>
        <w:jc w:val="left"/>
        <w:rPr/>
      </w:pPr>
      <w:r>
        <w:rPr/>
        <w:t>eXE8GpVa9WHoTEzzAuG4IKTRDd+pxXo/Iwbj43ExfEYCntBWZVt9w2plJmeEtuXRFGCsPQ3lMwKL3/</w:t>
      </w:r>
    </w:p>
    <w:p>
      <w:pPr>
        <w:pStyle w:val="PreformattedText"/>
        <w:bidi w:val="0"/>
        <w:spacing w:before="0" w:after="0"/>
        <w:jc w:val="left"/>
        <w:rPr/>
      </w:pPr>
      <w:r>
        <w:rPr/>
        <w:t>AD2nH/xp6kY+p7m38I/wOo+h66f4t6jHjBsQ4NyqXPEw3HavQrm5jzMcrDy+yL3Mo7lPL90Qt37TPi</w:t>
      </w:r>
    </w:p>
    <w:p>
      <w:pPr>
        <w:pStyle w:val="PreformattedText"/>
        <w:bidi w:val="0"/>
        <w:spacing w:before="0" w:after="0"/>
        <w:jc w:val="left"/>
        <w:rPr/>
      </w:pPr>
      <w:r>
        <w:rPr/>
        <w:t>vRAZigP9zHESHKzF/4LgiR/E9mFwalPTfRnR+rER6ifEpXmB5gB6XPHN6iqc3P16X6Zi+rHcOL9FIV</w:t>
      </w:r>
    </w:p>
    <w:p>
      <w:pPr>
        <w:pStyle w:val="PreformattedText"/>
        <w:bidi w:val="0"/>
        <w:spacing w:before="0" w:after="0"/>
        <w:jc w:val="left"/>
        <w:rPr/>
      </w:pPr>
      <w:r>
        <w:rPr/>
        <w:t>P3DzEqUVuMXOoUah5mIkzePT7s9n6GD0/D05Ee8GqmF6ZE0zCiKtxCBeDn39F6Jl1DkylQBJ4/wbf/</w:t>
      </w:r>
    </w:p>
    <w:p>
      <w:pPr>
        <w:pStyle w:val="PreformattedText"/>
        <w:bidi w:val="0"/>
        <w:spacing w:before="0" w:after="0"/>
        <w:jc w:val="left"/>
        <w:rPr/>
      </w:pPr>
      <w:r>
        <w:rPr/>
        <w:t>LtPQjH0MYbj9HP+FjBv0uGppBz/MLanWSCVtKvkgpqWi/ely7Y8Hfpqz/JQtyvvBTEoZW0b9as8yvl</w:t>
      </w:r>
    </w:p>
    <w:p>
      <w:pPr>
        <w:pStyle w:val="PreformattedText"/>
        <w:bidi w:val="0"/>
        <w:spacing w:before="0" w:after="0"/>
        <w:jc w:val="left"/>
        <w:rPr/>
      </w:pPr>
      <w:r>
        <w:rPr/>
        <w:t>/hO8/CawTPppAJgJ4s94bgXKSWrxDKl82Irdxiy79GXPf1Z+PRtJFsdwUljcvqZ9bCXLjcX1ohk1Bj</w:t>
      </w:r>
    </w:p>
    <w:p>
      <w:pPr>
        <w:pStyle w:val="PreformattedText"/>
        <w:bidi w:val="0"/>
        <w:spacing w:before="0" w:after="0"/>
        <w:jc w:val="left"/>
        <w:rPr/>
      </w:pPr>
      <w:r>
        <w:rPr/>
        <w:t>w+gUxuK54lS6+J8IqlnpR9GAp+Pea27jhiVWHc7G/RS8xcGo2vEtuLmLie/wD83U+fVjDcY7hudJp/</w:t>
      </w:r>
    </w:p>
    <w:p>
      <w:pPr>
        <w:pStyle w:val="PreformattedText"/>
        <w:bidi w:val="0"/>
        <w:spacing w:before="0" w:after="0"/>
        <w:jc w:val="left"/>
        <w:rPr/>
      </w:pPr>
      <w:r>
        <w:rPr/>
        <w:t>M9WMBPb+GkP47wbj84E1aazAKlZJbWd+n53ESe879/S2qaiWTSs/eDyiAc3BcP3IrkQxtbmW5mZTPo</w:t>
      </w:r>
    </w:p>
    <w:p>
      <w:pPr>
        <w:pStyle w:val="PreformattedText"/>
        <w:bidi w:val="0"/>
        <w:spacing w:before="0" w:after="0"/>
        <w:jc w:val="left"/>
        <w:rPr/>
      </w:pPr>
      <w:r>
        <w:rPr/>
        <w:t>eCXnT94FZgM5r/ABDw6g2SuYnoWJkTw9kHr2sOwhLbKF2OWKW3+TDPrXUsYhzG/bBXHpV54JiC9RDU</w:t>
      </w:r>
    </w:p>
    <w:p>
      <w:pPr>
        <w:pStyle w:val="PreformattedText"/>
        <w:bidi w:val="0"/>
        <w:spacing w:before="0" w:after="0"/>
        <w:jc w:val="left"/>
        <w:rPr/>
      </w:pPr>
      <w:r>
        <w:rPr/>
        <w:t>NXPdGnOIuK49CY9FGJ50zHEtUKDseguXGpzcaulVDPVTxNy7I5WRfFbTMzKOYM8A1LTF4lGUT8TAPE</w:t>
      </w:r>
    </w:p>
    <w:p>
      <w:pPr>
        <w:pStyle w:val="PreformattedText"/>
        <w:bidi w:val="0"/>
        <w:spacing w:before="0" w:after="0"/>
        <w:jc w:val="left"/>
        <w:rPr/>
      </w:pPr>
      <w:r>
        <w:rPr/>
        <w:t>qCq0wlzJviBTDP/wAVV6O38H0IxJU5Irt6I1LRaiJc36uvTUogQEmH8AVo3H9YCcn7w5sq5ReItTJX</w:t>
      </w:r>
    </w:p>
    <w:p>
      <w:pPr>
        <w:pStyle w:val="PreformattedText"/>
        <w:bidi w:val="0"/>
        <w:spacing w:before="0" w:after="0"/>
        <w:jc w:val="left"/>
        <w:rPr/>
      </w:pPr>
      <w:r>
        <w:rPr/>
        <w:t>pU8Rm4Wt8y2oHLScePVKalpz6WQEp2Sn0N516bfE/f8AisNSx/jgESDsqGYw/tmdj0rJcucyyOMmpT</w:t>
      </w:r>
    </w:p>
    <w:p>
      <w:pPr>
        <w:pStyle w:val="PreformattedText"/>
        <w:bidi w:val="0"/>
        <w:spacing w:before="0" w:after="0"/>
        <w:jc w:val="left"/>
        <w:rPr/>
      </w:pPr>
      <w:r>
        <w:rPr/>
        <w:t>f8RT3hq8Qr+BV5gHHrnmJMajQSmgxAfMrgypoisuOD2gxqpd45JhmEa9GWdpVe0YnlKzMGZYzE5s1K</w:t>
      </w:r>
    </w:p>
    <w:p>
      <w:pPr>
        <w:pStyle w:val="PreformattedText"/>
        <w:bidi w:val="0"/>
        <w:spacing w:before="0" w:after="0"/>
        <w:jc w:val="left"/>
        <w:rPr/>
      </w:pPr>
      <w:r>
        <w:rPr/>
        <w:t>vc2+twtzHnVW+ijSUyMQupghqD/4RfoD0qVGMTn0ohup1nE4lpUrP8kuU9KYeoKo3NrGaTUAM28wb9</w:t>
      </w:r>
    </w:p>
    <w:p>
      <w:pPr>
        <w:pStyle w:val="PreformattedText"/>
        <w:bidi w:val="0"/>
        <w:spacing w:before="0" w:after="0"/>
        <w:jc w:val="left"/>
        <w:rPr/>
      </w:pPr>
      <w:r>
        <w:rPr/>
        <w:t>G/Tek79Wg+fW1X3nMuwWo7gutI251HvMtauY5uHa7mtei5fcRxKY4fEszNuP8AES6wQWUmOJ7RHOhV</w:t>
      </w:r>
    </w:p>
    <w:p>
      <w:pPr>
        <w:pStyle w:val="PreformattedText"/>
        <w:bidi w:val="0"/>
        <w:spacing w:before="0" w:after="0"/>
        <w:jc w:val="left"/>
        <w:rPr/>
      </w:pPr>
      <w:r>
        <w:rPr/>
        <w:t>doNK4gbXqHIlbQUmjC0pu9vXUZO24i3LWJsgGamPS6lZz6Uhzj+Nhd9QY1XDOYOa49L+Ex8xjHc1MF</w:t>
      </w:r>
    </w:p>
    <w:p>
      <w:pPr>
        <w:pStyle w:val="PreformattedText"/>
        <w:bidi w:val="0"/>
        <w:spacing w:before="0" w:after="0"/>
        <w:jc w:val="left"/>
        <w:rPr/>
      </w:pPr>
      <w:r>
        <w:rPr/>
        <w:t>E3AtG2JbwSnLOBHFJphrMLa49Mzxz6WPk79FprqeM58mXZZEvHcB7xD7wbmr3xBbBBmW9wxHr/AOFV</w:t>
      </w:r>
    </w:p>
    <w:p>
      <w:pPr>
        <w:pStyle w:val="PreformattedText"/>
        <w:bidi w:val="0"/>
        <w:spacing w:before="0" w:after="0"/>
        <w:jc w:val="left"/>
        <w:rPr/>
      </w:pPr>
      <w:r>
        <w:rPr/>
        <w:t>/I+lROoFYm009KlSv51KP4IULYpxnXiAZi30olkqUBiFxcF/wriaeBnlKYlZb7lZn4ShjXpjmbmCWR</w:t>
      </w:r>
    </w:p>
    <w:p>
      <w:pPr>
        <w:pStyle w:val="PreformattedText"/>
        <w:bidi w:val="0"/>
        <w:spacing w:before="0" w:after="0"/>
        <w:jc w:val="left"/>
        <w:rPr/>
      </w:pPr>
      <w:r>
        <w:rPr/>
        <w:t>lWXxEJV5hhrifqYCfqVKK7S7M/z3D0ON6gbGCJbK+5YjpsuI+1WFc58bgGIGEQuoU2itubUahllT8J</w:t>
      </w:r>
    </w:p>
    <w:p>
      <w:pPr>
        <w:pStyle w:val="PreformattedText"/>
        <w:bidi w:val="0"/>
        <w:spacing w:before="0" w:after="0"/>
        <w:jc w:val="left"/>
        <w:rPr/>
      </w:pPr>
      <w:r>
        <w:rPr/>
        <w:t>clcTAi/iNIvpds9TdexGd/Ms4lj9pia+JY1DtMcejaYjEzcoTEo+5KTO534hnmXUUkzW50S7lErNkR</w:t>
      </w:r>
    </w:p>
    <w:p>
      <w:pPr>
        <w:pStyle w:val="PreformattedText"/>
        <w:bidi w:val="0"/>
        <w:spacing w:before="0" w:after="0"/>
        <w:jc w:val="left"/>
        <w:rPr/>
      </w:pPr>
      <w:r>
        <w:rPr/>
        <w:t>o3LGViyCY07ZladywiE56nl5iLqLtmlOYb1iUcxC5luOYPyjv/AOE/md+juYlZnCVlJUqEr0ZX8Ua2</w:t>
      </w:r>
    </w:p>
    <w:p>
      <w:pPr>
        <w:pStyle w:val="PreformattedText"/>
        <w:bidi w:val="0"/>
        <w:spacing w:before="0" w:after="0"/>
        <w:jc w:val="left"/>
        <w:rPr/>
      </w:pPr>
      <w:r>
        <w:rPr/>
        <w:t>l3nOPgjjD0LMRWX6YpvOIa9KU9Ev1PpKpi3vMRFeJZkR0ISkoXbDUHlcPGX/AAVLIxRXoR2+q/5+YI</w:t>
      </w:r>
    </w:p>
    <w:p>
      <w:pPr>
        <w:pStyle w:val="PreformattedText"/>
        <w:bidi w:val="0"/>
        <w:spacing w:before="0" w:after="0"/>
        <w:jc w:val="left"/>
        <w:rPr/>
      </w:pPr>
      <w:r>
        <w:rPr/>
        <w:t>XxLH9pTNuW6GFGmqiQHJTWe5BGsCaK8S1zIy7cIV5QC1mAvcVWe3v6e2dOYrHMLIdIW5iOtSqYmPdE</w:t>
      </w:r>
    </w:p>
    <w:p>
      <w:pPr>
        <w:pStyle w:val="PreformattedText"/>
        <w:bidi w:val="0"/>
        <w:spacing w:before="0" w:after="0"/>
        <w:jc w:val="left"/>
        <w:rPr/>
      </w:pPr>
      <w:r>
        <w:rPr/>
        <w:t>uTcsUwbqZA8+lCPmYmvh6Jz6ql0bv0qXEa5IipsuVZUAD3fo6LC2W12n2qXq+Hp0JonXqXtRszt1A6</w:t>
      </w:r>
    </w:p>
    <w:p>
      <w:pPr>
        <w:pStyle w:val="PreformattedText"/>
        <w:bidi w:val="0"/>
        <w:spacing w:before="0" w:after="0"/>
        <w:jc w:val="left"/>
        <w:rPr/>
      </w:pPr>
      <w:r>
        <w:rPr/>
        <w:t>Srei2v6M3qNtTiaehpLbgUXxKzZHUf/gP5H1qB6ZUxLmnrVUr+VLg3FFnxCaIsFY9e5foVv49O06hr</w:t>
      </w:r>
    </w:p>
    <w:p>
      <w:pPr>
        <w:pStyle w:val="PreformattedText"/>
        <w:bidi w:val="0"/>
        <w:spacing w:before="0" w:after="0"/>
        <w:jc w:val="left"/>
        <w:rPr/>
      </w:pPr>
      <w:r>
        <w:rPr/>
        <w:t>0eDu5UsCav3fStvXY8you+GZ+IWVzKMpT0YLLJ7QNXGPmVioXAhjDuYmariFRr1DaY9p/wBHEAy5jB</w:t>
      </w:r>
    </w:p>
    <w:p>
      <w:pPr>
        <w:pStyle w:val="PreformattedText"/>
        <w:bidi w:val="0"/>
        <w:spacing w:before="0" w:after="0"/>
        <w:jc w:val="left"/>
        <w:rPr/>
      </w:pPr>
      <w:r>
        <w:rPr/>
        <w:t>WpS3Ky1LvQY90QcznFVGcRMDrDYnJArgkWVCnEA0SqPVf9fmXiyYY0whcXcV3URxuAyZTcuX8KlGpY</w:t>
      </w:r>
    </w:p>
    <w:p>
      <w:pPr>
        <w:pStyle w:val="PreformattedText"/>
        <w:bidi w:val="0"/>
        <w:spacing w:before="0" w:after="0"/>
        <w:jc w:val="left"/>
        <w:rPr/>
      </w:pPr>
      <w:r>
        <w:rPr/>
        <w:t>W+vRY8wY5PQyzUBd3OICFQPeY+UAauWjLHCPmb16VGpg3uIrG5YGNRtKxU4lunaZkzkejdzBmY+hdn</w:t>
      </w:r>
    </w:p>
    <w:p>
      <w:pPr>
        <w:pStyle w:val="PreformattedText"/>
        <w:bidi w:val="0"/>
        <w:spacing w:before="0" w:after="0"/>
        <w:jc w:val="left"/>
        <w:rPr/>
      </w:pPr>
      <w:r>
        <w:rPr/>
        <w:t>qZfed2oDD0RXmLH/4D+RJRE9CUXBVe/o+tD6IelYjOPYxd6XTHb7+mBuM3cQt09OD0vEdniXNEpFff</w:t>
      </w:r>
    </w:p>
    <w:p>
      <w:pPr>
        <w:pStyle w:val="PreformattedText"/>
        <w:bidi w:val="0"/>
        <w:spacing w:before="0" w:after="0"/>
        <w:jc w:val="left"/>
        <w:rPr/>
      </w:pPr>
      <w:r>
        <w:rPr/>
        <w:t>olUenmdnoFYJzPMvwTPbHDLK7nuTRRqWyr94Stcj8+hZqY53Lvin089SnoX8S2Wxrd8e0MoOcoXLGU</w:t>
      </w:r>
    </w:p>
    <w:p>
      <w:pPr>
        <w:pStyle w:val="PreformattedText"/>
        <w:bidi w:val="0"/>
        <w:spacing w:before="0" w:after="0"/>
        <w:jc w:val="left"/>
        <w:rPr/>
      </w:pPr>
      <w:r>
        <w:rPr/>
        <w:t>eTgDZa95viGnmNu4X5gEzqcQYluLlMi5Qyl8wLqTXtHf8AGoxWKbahfMwvSvqKoIkLTLc0+I/1NEpe</w:t>
      </w:r>
    </w:p>
    <w:p>
      <w:pPr>
        <w:pStyle w:val="PreformattedText"/>
        <w:bidi w:val="0"/>
        <w:spacing w:before="0" w:after="0"/>
        <w:jc w:val="left"/>
        <w:rPr/>
      </w:pPr>
      <w:r>
        <w:rPr/>
        <w:t>uNYhE2delNOojUUgxZKHXBHGtR4R94uYOyaE84NGfTBv0rLen0E1WT1LOpRhg3uITEf/AIDf8D/FOY</w:t>
      </w:r>
    </w:p>
    <w:p>
      <w:pPr>
        <w:pStyle w:val="PreformattedText"/>
        <w:bidi w:val="0"/>
        <w:spacing w:before="0" w:after="0"/>
        <w:jc w:val="left"/>
        <w:rPr/>
      </w:pPr>
      <w:r>
        <w:rPr/>
        <w:t>ENwfuWlYpm/iP8LzPCJvMxqKAHmIg5m33mIaa69RrPErv0LMt+lhTm5ctmT9MVFqDxxKN3uO6XB+GU</w:t>
      </w:r>
    </w:p>
    <w:p>
      <w:pPr>
        <w:pStyle w:val="PreformattedText"/>
        <w:bidi w:val="0"/>
        <w:spacing w:before="0" w:after="0"/>
        <w:jc w:val="left"/>
        <w:rPr/>
      </w:pPr>
      <w:r>
        <w:rPr/>
        <w:t>myXLr39KOZdS8zbRuVZLDfq0QYltxC7M9tejkuIUQBnmdiWYrKVzMNSvDKnMD45ixmVRmXKsVLV5mG</w:t>
      </w:r>
    </w:p>
    <w:p>
      <w:pPr>
        <w:pStyle w:val="PreformattedText"/>
        <w:bidi w:val="0"/>
        <w:spacing w:before="0" w:after="0"/>
        <w:jc w:val="left"/>
        <w:rPr/>
      </w:pPr>
      <w:r>
        <w:rPr/>
        <w:t>mOsEFE9TgdyhKAJbyemAEd2y1VGPErr0vFelEqNrcWzG4lMAc6nbzAMAGVGcxhweamXe4OTKahZniK</w:t>
      </w:r>
    </w:p>
    <w:p>
      <w:pPr>
        <w:pStyle w:val="PreformattedText"/>
        <w:bidi w:val="0"/>
        <w:spacing w:before="0" w:after="0"/>
        <w:jc w:val="left"/>
        <w:rPr/>
      </w:pPr>
      <w:r>
        <w:rPr/>
        <w:t>taly6XCU+i3lqxLaYC6dzAh1YIRi69OcwGyIQRMTHOoR7hVYlPsnE/CJdjKttlvxMD3j5jv/AOA36B</w:t>
      </w:r>
    </w:p>
    <w:p>
      <w:pPr>
        <w:pStyle w:val="PreformattedText"/>
        <w:bidi w:val="0"/>
        <w:spacing w:before="0" w:after="0"/>
        <w:jc w:val="left"/>
        <w:rPr/>
      </w:pPr>
      <w:r>
        <w:rPr/>
        <w:t>b/ACVKh36dHXoeq9BaQjMUNTXp9i57el4uPSzYdT3lkRgbz61+5Uael1Mi9IelAnxEhQlQWeZTlzLS</w:t>
      </w:r>
    </w:p>
    <w:p>
      <w:pPr>
        <w:pStyle w:val="PreformattedText"/>
        <w:bidi w:val="0"/>
        <w:spacing w:before="0" w:after="0"/>
        <w:jc w:val="left"/>
        <w:rPr/>
      </w:pPr>
      <w:r>
        <w:rPr/>
        <w:t>XG/eZZiBu/vHhxLqkjBiUfMKgJhi+linxgY9CzFRrc+JEHqXcGpoQxuZZmPiVma1ElEGCwE54GA1mF</w:t>
      </w:r>
    </w:p>
    <w:p>
      <w:pPr>
        <w:pStyle w:val="PreformattedText"/>
        <w:bidi w:val="0"/>
        <w:spacing w:before="0" w:after="0"/>
        <w:jc w:val="left"/>
        <w:rPr/>
      </w:pPr>
      <w:r>
        <w:rPr/>
        <w:t>BiaiGncpafJLbxqbb3DlpmXvDMr0+JavH+Awqy9XEWEo7ZQalstURu4HNzzAuprLKYOLzDOJx5mZeK</w:t>
      </w:r>
    </w:p>
    <w:p>
      <w:pPr>
        <w:pStyle w:val="PreformattedText"/>
        <w:bidi w:val="0"/>
        <w:spacing w:before="0" w:after="0"/>
        <w:jc w:val="left"/>
        <w:rPr/>
      </w:pPr>
      <w:r>
        <w:rPr/>
        <w:t>8xcQyy0vGfRRrknYxVUQnY5hmJzCFi5iz6Mi7qXgot3fpYwpxxEr29AOrDMvARbZv/8AAQg5jn0fS8</w:t>
      </w:r>
    </w:p>
    <w:p>
      <w:pPr>
        <w:pStyle w:val="PreformattedText"/>
        <w:bidi w:val="0"/>
        <w:spacing w:before="0" w:after="0"/>
        <w:jc w:val="left"/>
        <w:rPr/>
      </w:pPr>
      <w:r>
        <w:rPr/>
        <w:t>+jD06+h6OplRXOsCOl+hv05R/kRR9AL49BdQY8yr1MAfMPRlXpi66PSiph6C8Mu4csczOye00OYRPO</w:t>
      </w:r>
    </w:p>
    <w:p>
      <w:pPr>
        <w:pStyle w:val="PreformattedText"/>
        <w:bidi w:val="0"/>
        <w:spacing w:before="0" w:after="0"/>
        <w:jc w:val="left"/>
        <w:rPr/>
      </w:pPr>
      <w:r>
        <w:rPr/>
        <w:t>MDpN/EUu2olEYCm9wbya9AjdevRnvv0LmTU5jl8ehIYdymos+PTE8w2WTSmXLtI/shqr1F7aPF4+0y</w:t>
      </w:r>
    </w:p>
    <w:p>
      <w:pPr>
        <w:pStyle w:val="PreformattedText"/>
        <w:bidi w:val="0"/>
        <w:spacing w:before="0" w:after="0"/>
        <w:jc w:val="left"/>
        <w:rPr/>
      </w:pPr>
      <w:r>
        <w:rPr/>
        <w:t>FzEymdQgacxNc8ylS/469XPmc1zLuXKMTwS0a9KElI6qBARzqVAnMJePmWcxE2wyRMwbXzFzcAGJZW</w:t>
      </w:r>
    </w:p>
    <w:p>
      <w:pPr>
        <w:pStyle w:val="PreformattedText"/>
        <w:bidi w:val="0"/>
        <w:spacing w:before="0" w:after="0"/>
        <w:jc w:val="left"/>
        <w:rPr/>
      </w:pPr>
      <w:r>
        <w:rPr/>
        <w:t>OYGsbgRNUw0OJlmY1GAS48oedzBl6lT/AKl1HFLv6F8Slhr/AOAhuXio/wAVy5fEJv6BQ9Of1Gi36W</w:t>
      </w:r>
    </w:p>
    <w:p>
      <w:pPr>
        <w:pStyle w:val="PreformattedText"/>
        <w:bidi w:val="0"/>
        <w:spacing w:before="0" w:after="0"/>
        <w:jc w:val="left"/>
        <w:rPr/>
      </w:pPr>
      <w:r>
        <w:rPr/>
        <w:t>CWu2DWRyRMr3cv7T4lSseJUzStVPKUPC5y+/pceZdS2p0ap6WT2h6O5foNKPRSzvPpkfMEAuE7hEsi</w:t>
      </w:r>
    </w:p>
    <w:p>
      <w:pPr>
        <w:pStyle w:val="PreformattedText"/>
        <w:bidi w:val="0"/>
        <w:spacing w:before="0" w:after="0"/>
        <w:jc w:val="left"/>
        <w:rPr/>
      </w:pPr>
      <w:r>
        <w:rPr/>
        <w:t>JSwW5ezuIgMGvXLDcqAiuvV15iuV6NzwgcvTcY16JFczBO8JyRStxpGm9XCAVfEQ4REWIcUzuggC3x</w:t>
      </w:r>
    </w:p>
    <w:p>
      <w:pPr>
        <w:pStyle w:val="PreformattedText"/>
        <w:bidi w:val="0"/>
        <w:spacing w:before="0" w:after="0"/>
        <w:jc w:val="left"/>
        <w:rPr/>
      </w:pPr>
      <w:r>
        <w:rPr/>
        <w:t>hP0x1ZPB/B3iPrVYnLr1WcvosXEuPEsi6lyx5zKuUS7+PTiUXAjS5QzHed+iaqNlVARRMC2LTmfhAD</w:t>
      </w:r>
    </w:p>
    <w:p>
      <w:pPr>
        <w:pStyle w:val="PreformattedText"/>
        <w:bidi w:val="0"/>
        <w:spacing w:before="0" w:after="0"/>
        <w:jc w:val="left"/>
        <w:rPr/>
      </w:pPr>
      <w:r>
        <w:rPr/>
        <w:t>fNS14n5Jg2y5bl9/S8wqlyqMxFdzscQuvE8IkfMzD/4CK/S/VcS5foPoeT0LWtoRnKCUZ95ZNYYv0G</w:t>
      </w:r>
    </w:p>
    <w:p>
      <w:pPr>
        <w:pStyle w:val="PreformattedText"/>
        <w:bidi w:val="0"/>
        <w:spacing w:before="0" w:after="0"/>
        <w:jc w:val="left"/>
        <w:rPr/>
      </w:pPr>
      <w:r>
        <w:rPr/>
        <w:t>tTb01P3PbqFaPQ/d6azFkyyAN31LhFY9vQ+QTSvRfCeIbcwn0UZO7j6ZKvTDxhwrEwtkSYUfTFVz6E</w:t>
      </w:r>
    </w:p>
    <w:p>
      <w:pPr>
        <w:pStyle w:val="PreformattedText"/>
        <w:bidi w:val="0"/>
        <w:spacing w:before="0" w:after="0"/>
        <w:jc w:val="left"/>
        <w:rPr/>
      </w:pPr>
      <w:r>
        <w:rPr/>
        <w:t>BuVU049BjQ94+lp+5cSdTZLcTF9JKhc3gzqPaUlN0zDKpYI6xrTwUuMsDC5cPEMYmme0CV/DCaY9Lq</w:t>
      </w:r>
    </w:p>
    <w:p>
      <w:pPr>
        <w:pStyle w:val="PreformattedText"/>
        <w:bidi w:val="0"/>
        <w:spacing w:before="0" w:after="0"/>
        <w:jc w:val="left"/>
        <w:rPr/>
      </w:pPr>
      <w:r>
        <w:rPr/>
        <w:t>bXPCJH39M14jd2TymTDDBdE08zlrn0uXmCNIxcGLSMDiBUd22hhiLepdI1EXiWng4mmJY50lkTtr0L</w:t>
      </w:r>
    </w:p>
    <w:p>
      <w:pPr>
        <w:pStyle w:val="PreformattedText"/>
        <w:bidi w:val="0"/>
        <w:spacing w:before="0" w:after="0"/>
        <w:jc w:val="left"/>
        <w:rPr/>
      </w:pPr>
      <w:r>
        <w:rPr/>
        <w:t>uiVcdjljhZN5DMEAdTftPJucz/4CCsfxWK36vCXcVzLOJ52TiHcaw8xiW1NSpil8noRSp7Rq1+GWze</w:t>
      </w:r>
    </w:p>
    <w:p>
      <w:pPr>
        <w:pStyle w:val="PreformattedText"/>
        <w:bidi w:val="0"/>
        <w:spacing w:before="0" w:after="0"/>
        <w:jc w:val="left"/>
        <w:rPr/>
      </w:pPr>
      <w:r>
        <w:rPr/>
        <w:t>oGntMwW1xTNHo3Q+WAsT6ACGi5PQabmlefSrXxKjjNynxS26ljnqIqnUwVzLRuDclLALp1NqlzwXOf</w:t>
      </w:r>
    </w:p>
    <w:p>
      <w:pPr>
        <w:pStyle w:val="PreformattedText"/>
        <w:bidi w:val="0"/>
        <w:spacing w:before="0" w:after="0"/>
        <w:jc w:val="left"/>
        <w:rPr/>
      </w:pPr>
      <w:r>
        <w:rPr/>
        <w:t>XXv08QUjIeoW+0EwY0tzy9L9B9HiCNqYcHcFJ7iBjTAL4Moawy3Er3ncAXinPoSuZebl2TtHcZSHIy</w:t>
      </w:r>
    </w:p>
    <w:p>
      <w:pPr>
        <w:pStyle w:val="PreformattedText"/>
        <w:bidi w:val="0"/>
        <w:spacing w:before="0" w:after="0"/>
        <w:jc w:val="left"/>
        <w:rPr/>
      </w:pPr>
      <w:r>
        <w:rPr/>
        <w:t>vTzBamspCvmDccrlRdcSxNKlZeHr4hpfcu24c2eloCP5THDM6Q98z9ztMqxmT2lq8SyNJax7hjEUCk</w:t>
      </w:r>
    </w:p>
    <w:p>
      <w:pPr>
        <w:pStyle w:val="PreformattedText"/>
        <w:bidi w:val="0"/>
        <w:spacing w:before="0" w:after="0"/>
        <w:jc w:val="left"/>
        <w:rPr/>
      </w:pPr>
      <w:r>
        <w:rPr/>
        <w:t>iyrcxGxB2smA8w6m3+c9deqZjv8AhniY5gYpKL6faIRi/JLsfaX3v0OA4nEKvMxU/Hol1dTftKmvT0</w:t>
      </w:r>
    </w:p>
    <w:p>
      <w:pPr>
        <w:pStyle w:val="PreformattedText"/>
        <w:bidi w:val="0"/>
        <w:spacing w:before="0" w:after="0"/>
        <w:jc w:val="left"/>
        <w:rPr/>
      </w:pPr>
      <w:r>
        <w:rPr/>
        <w:t>r4EMnGfRLucPoocXDkXmB1AgXVwIdzVlc+lhOJ4lNep0MsMEHMoeCcemSN5Icj0w+H9Sx1MRfaCm9w</w:t>
      </w:r>
    </w:p>
    <w:p>
      <w:pPr>
        <w:pStyle w:val="PreformattedText"/>
        <w:bidi w:val="0"/>
        <w:spacing w:before="0" w:after="0"/>
        <w:jc w:val="left"/>
        <w:rPr/>
      </w:pPr>
      <w:r>
        <w:rPr/>
        <w:t>Zp6qmHMoHxGqsm/X8pqOM8S/Tvdpy1f2mHGvQXkMptIVNhF5auuIrkrEPeSBxFWMViPcq2cy8ehrMH</w:t>
      </w:r>
    </w:p>
    <w:p>
      <w:pPr>
        <w:pStyle w:val="PreformattedText"/>
        <w:bidi w:val="0"/>
        <w:spacing w:before="0" w:after="0"/>
        <w:jc w:val="left"/>
        <w:rPr/>
      </w:pPr>
      <w:r>
        <w:rPr/>
        <w:t>0uSF+E8JeSD6ZD0xvxLJzLqBUT7SqRUyn4+m2ICkDFJi5VNw0VxKOXcqtQbfTxBB3EMP0RFYlD0elZ</w:t>
      </w:r>
    </w:p>
    <w:p>
      <w:pPr>
        <w:pStyle w:val="PreformattedText"/>
        <w:bidi w:val="0"/>
        <w:spacing w:before="0" w:after="0"/>
        <w:jc w:val="left"/>
        <w:rPr/>
      </w:pPr>
      <w:r>
        <w:rPr/>
        <w:t>8TDBbQWeIhnxDdDjiV3AB/8AjtYBp3KSkjBH0S/f0v8ACcR3LLtK5icb/UFfEoex6cUCipUwXq7+PQ</w:t>
      </w:r>
    </w:p>
    <w:p>
      <w:pPr>
        <w:pStyle w:val="PreformattedText"/>
        <w:bidi w:val="0"/>
        <w:spacing w:before="0" w:after="0"/>
        <w:jc w:val="left"/>
        <w:rPr/>
      </w:pPr>
      <w:r>
        <w:rPr/>
        <w:t>qviapcuHoeZg82fRZb7J85lPSJ8BlwmQ+jVh6gYlYvie88wyqyfqLPeIUrXpdTJXbfvKqeTcQwZhl4</w:t>
      </w:r>
    </w:p>
    <w:p>
      <w:pPr>
        <w:pStyle w:val="PreformattedText"/>
        <w:bidi w:val="0"/>
        <w:spacing w:before="0" w:after="0"/>
        <w:jc w:val="left"/>
        <w:rPr/>
      </w:pPr>
      <w:r>
        <w:rPr/>
        <w:t>8xsncLC0pzBcxA+h+pWr0FfPqb9NJRHG5al9CPUJLFuiC+Bc2wQtpbuawdtq9TAJYHki2R1GbenE5l</w:t>
      </w:r>
    </w:p>
    <w:p>
      <w:pPr>
        <w:pStyle w:val="PreformattedText"/>
        <w:bidi w:val="0"/>
        <w:spacing w:before="0" w:after="0"/>
        <w:jc w:val="left"/>
        <w:rPr/>
      </w:pPr>
      <w:r>
        <w:rPr/>
        <w:t>lShjqvS8q1M7i2meJ7xpfQrE7JXMVzLHiF9xacOY8mFmiLibgHMwYmdPQVEgjkZRfn0yR9kryR+MsU</w:t>
      </w:r>
    </w:p>
    <w:p>
      <w:pPr>
        <w:pStyle w:val="PreformattedText"/>
        <w:bidi w:val="0"/>
        <w:spacing w:before="0" w:after="0"/>
        <w:jc w:val="left"/>
        <w:rPr/>
      </w:pPr>
      <w:r>
        <w:rPr/>
        <w:t>YIxHcG8paxtLOW4HnM4u4uEM4+iZLi7S2szIv/4NYZh6Mf4EoO4ZeIcw3esTDjNSq26Xmaa55jXHos</w:t>
      </w:r>
    </w:p>
    <w:p>
      <w:pPr>
        <w:pStyle w:val="PreformattedText"/>
        <w:bidi w:val="0"/>
        <w:spacing w:before="0" w:after="0"/>
        <w:jc w:val="left"/>
        <w:rPr/>
      </w:pPr>
      <w:r>
        <w:rPr/>
        <w:t>Q1E87lIDqGT0fDm/RUJRh3bLllT39a0e4xAHHiGwktB5I9EtvUouFS8jx6DNOppBOdTWPR1XDFPeJ5</w:t>
      </w:r>
    </w:p>
    <w:p>
      <w:pPr>
        <w:pStyle w:val="PreformattedText"/>
        <w:bidi w:val="0"/>
        <w:spacing w:before="0" w:after="0"/>
        <w:jc w:val="left"/>
        <w:rPr/>
      </w:pPr>
      <w:r>
        <w:rPr/>
        <w:t>Snul4l16GquUpvSTs3GCBl09JwOpR8x+Q/VS4VBDlTMJXMpr1NTbxNM3Fn1iGU+6ChS4R7ZhWHiIsX</w:t>
      </w:r>
    </w:p>
    <w:p>
      <w:pPr>
        <w:pStyle w:val="PreformattedText"/>
        <w:bidi w:val="0"/>
        <w:spacing w:before="0" w:after="0"/>
        <w:jc w:val="left"/>
        <w:rPr/>
      </w:pPr>
      <w:r>
        <w:rPr/>
        <w:t>HxblEdY8Sm28tD4OIVVrBseh/McRriHpZOPSvi+lWML4lXlidtw7SxuMNvaYll/EyiYLq5vM0Ebovf</w:t>
      </w:r>
    </w:p>
    <w:p>
      <w:pPr>
        <w:pStyle w:val="PreformattedText"/>
        <w:bidi w:val="0"/>
        <w:spacing w:before="0" w:after="0"/>
        <w:jc w:val="left"/>
        <w:rPr/>
      </w:pPr>
      <w:r>
        <w:rPr/>
        <w:t>qHiBBvdNzHExuYttLceljfMAZi7iQcGZklueP1MJ+UvmIvzNJtlxA+YGagEtWJWK9CU7f/DJr0Yx3/</w:t>
      </w:r>
    </w:p>
    <w:p>
      <w:pPr>
        <w:pStyle w:val="PreformattedText"/>
        <w:bidi w:val="0"/>
        <w:spacing w:before="0" w:after="0"/>
        <w:jc w:val="left"/>
        <w:rPr/>
      </w:pPr>
      <w:r>
        <w:rPr/>
        <w:t>AgvmZAsb29yzQnjLUDUz7vQbgtr8TUWaiv0JUimp7QWXmYRsXpJZL8S9nGYRUMIKOh8SsSxHiY9P6+</w:t>
      </w:r>
    </w:p>
    <w:p>
      <w:pPr>
        <w:pStyle w:val="PreformattedText"/>
        <w:bidi w:val="0"/>
        <w:spacing w:before="0" w:after="0"/>
        <w:jc w:val="left"/>
        <w:rPr/>
      </w:pPr>
      <w:r>
        <w:rPr/>
        <w:t>gCj2Qt7wziUO7s160WyBEv0XGMs2X6cH2m/b05jfrvHPcG/c9LNE0zuF8y7jROJd+o8QwZiD6VI2w+</w:t>
      </w:r>
    </w:p>
    <w:p>
      <w:pPr>
        <w:pStyle w:val="PreformattedText"/>
        <w:bidi w:val="0"/>
        <w:spacing w:before="0" w:after="0"/>
        <w:jc w:val="left"/>
        <w:rPr/>
      </w:pPr>
      <w:r>
        <w:rPr/>
        <w:t>8B5iJu3b2jUrXh5mCu4xUHB3AvGpW8sjiZWjqDiF3mbTU5gTx6HdxKZfEFNRVljmYGZl7+l8TMNXPJ</w:t>
      </w:r>
    </w:p>
    <w:p>
      <w:pPr>
        <w:pStyle w:val="PreformattedText"/>
        <w:bidi w:val="0"/>
        <w:spacing w:before="0" w:after="0"/>
        <w:jc w:val="left"/>
        <w:rPr/>
      </w:pPr>
      <w:r>
        <w:rPr/>
        <w:t>N0vcrn069Dct6ZQc16UW3iFzIvXoFq2WageMrBptl8YAZzfoDPmeUtsgTMtisd+lemF8f/FXc0jqcT</w:t>
      </w:r>
    </w:p>
    <w:p>
      <w:pPr>
        <w:pStyle w:val="PreformattedText"/>
        <w:bidi w:val="0"/>
        <w:spacing w:before="0" w:after="0"/>
        <w:jc w:val="left"/>
        <w:rPr/>
      </w:pPr>
      <w:r>
        <w:rPr/>
        <w:t>t6+6WcYgmWk0gw7uCoIrtloF4gzqYh4fQYPMCrvv0y5XLSqjFnkem5cY1uXjermIS2DV+i5PefKO/t</w:t>
      </w:r>
    </w:p>
    <w:p>
      <w:pPr>
        <w:pStyle w:val="PreformattedText"/>
        <w:bidi w:val="0"/>
        <w:spacing w:before="0" w:after="0"/>
        <w:jc w:val="left"/>
        <w:rPr/>
      </w:pPr>
      <w:r>
        <w:rPr/>
        <w:t>Hj3XpwRKL9MwCu5ZDlGnXH7el0wts1+vSrilTaa9LTevS4oH5/79bUzMscnp3bUu8kJWFYN4jhr+Dh</w:t>
      </w:r>
    </w:p>
    <w:p>
      <w:pPr>
        <w:pStyle w:val="PreformattedText"/>
        <w:bidi w:val="0"/>
        <w:spacing w:before="0" w:after="0"/>
        <w:jc w:val="left"/>
        <w:rPr/>
      </w:pPr>
      <w:r>
        <w:rPr/>
        <w:t>iZPThAYmcz3YmIGIILllduJumUBVEG5wQXg1DmmEn+pl7xJdYlPmZmdktzMSYFx4PRL95TEdO2YMbl</w:t>
      </w:r>
    </w:p>
    <w:p>
      <w:pPr>
        <w:pStyle w:val="PreformattedText"/>
        <w:bidi w:val="0"/>
        <w:spacing w:before="0" w:after="0"/>
        <w:jc w:val="left"/>
        <w:rPr/>
      </w:pPr>
      <w:r>
        <w:rPr/>
        <w:t>LmUm9+l+h2wusamnqdtemRiX9BJAaphNa3DxqazEDTEtc0piZX2egLXhMjM8S4lPd+gKB90xrmLmvQ</w:t>
      </w:r>
    </w:p>
    <w:p>
      <w:pPr>
        <w:pStyle w:val="PreformattedText"/>
        <w:bidi w:val="0"/>
        <w:spacing w:before="0" w:after="0"/>
        <w:jc w:val="left"/>
        <w:rPr/>
      </w:pPr>
      <w:r>
        <w:rPr/>
        <w:t>O//iuo6jH0WpSJnMt8ExPaD4Zlo1Tv0MNw12nj0yZheTd+mKglZjmbC+iplqKz59MrXhNyoVV2XLvM</w:t>
      </w:r>
    </w:p>
    <w:p>
      <w:pPr>
        <w:pStyle w:val="PreformattedText"/>
        <w:bidi w:val="0"/>
        <w:spacing w:before="0" w:after="0"/>
        <w:jc w:val="left"/>
        <w:rPr/>
      </w:pPr>
      <w:r>
        <w:rPr/>
        <w:t>0sZsmYbmleWJUVB5uCYSs1NohcvTFUlkN1tCricoJfOufQeLX3A0S63LuNmUm4Y9pYUepdHD+/TERl</w:t>
      </w:r>
    </w:p>
    <w:p>
      <w:pPr>
        <w:pStyle w:val="PreformattedText"/>
        <w:bidi w:val="0"/>
        <w:spacing w:before="0" w:after="0"/>
        <w:jc w:val="left"/>
        <w:rPr/>
      </w:pPr>
      <w:r>
        <w:rPr/>
        <w:t>BLJxUxCXkgr1XEafRa9bshFOYxQNsWMGLatEVLUj18Rm7GDcUygDMKq2g3NZV71E61qEKjVRDiI7Zd</w:t>
      </w:r>
    </w:p>
    <w:p>
      <w:pPr>
        <w:pStyle w:val="PreformattedText"/>
        <w:bidi w:val="0"/>
        <w:spacing w:before="0" w:after="0"/>
        <w:jc w:val="left"/>
        <w:rPr/>
      </w:pPr>
      <w:r>
        <w:rPr/>
        <w:t>eigRNeYVEcrdenOYW8x65mLmImYRp9HtBwGYlN+PQrnVTEzwbiI0whTPDB954TEODfp0RJYIt9+j43</w:t>
      </w:r>
    </w:p>
    <w:p>
      <w:pPr>
        <w:pStyle w:val="PreformattedText"/>
        <w:bidi w:val="0"/>
        <w:spacing w:before="0" w:after="0"/>
        <w:jc w:val="left"/>
        <w:rPr/>
      </w:pPr>
      <w:r>
        <w:rPr/>
        <w:t>AX5lqxMFwD5gziLRxNvJKhS4GVhWXMvhHX+Y9N59NI+h9Noz03KW4VMFThcxMh3FXqGkdet2eSWx+T</w:t>
      </w:r>
    </w:p>
    <w:p>
      <w:pPr>
        <w:pStyle w:val="PreformattedText"/>
        <w:bidi w:val="0"/>
        <w:spacing w:before="0" w:after="0"/>
        <w:jc w:val="left"/>
        <w:rPr/>
      </w:pPr>
      <w:r>
        <w:rPr/>
        <w:t>0pp6gNSm5rfhfQjgCDzEaOk+56IA8p6bKI3zLrURx6Vy8IFZmXfolQ5J3ejxWH9y5T3Ksp7JVwmQHY</w:t>
      </w:r>
    </w:p>
    <w:p>
      <w:pPr>
        <w:pStyle w:val="PreformattedText"/>
        <w:bidi w:val="0"/>
        <w:spacing w:before="0" w:after="0"/>
        <w:jc w:val="left"/>
        <w:rPr/>
      </w:pPr>
      <w:r>
        <w:rPr/>
        <w:t>Yn79LMf+Jj0awgvO/TZC9+j7wdFQoTdExH+HsRlmpzKO1psBcEMDX7EBsuBW9n3Z5jKlJxCIE+Evyg</w:t>
      </w:r>
    </w:p>
    <w:p>
      <w:pPr>
        <w:pStyle w:val="PreformattedText"/>
        <w:bidi w:val="0"/>
        <w:spacing w:before="0" w:after="0"/>
        <w:jc w:val="left"/>
        <w:rPr/>
      </w:pPr>
      <w:r>
        <w:rPr/>
        <w:t>6gls8zJiWXGql4qU1KzCUSeEr4MG/f0KQmDbqAbTAnaU6hzPwjiJU0jBlqrj0ZPeZOyL1Lc6qFlGJe</w:t>
      </w:r>
    </w:p>
    <w:p>
      <w:pPr>
        <w:pStyle w:val="PreformattedText"/>
        <w:bidi w:val="0"/>
        <w:spacing w:before="0" w:after="0"/>
        <w:jc w:val="left"/>
        <w:rPr/>
      </w:pPr>
      <w:r>
        <w:rPr/>
        <w:t>mEwzGeYqJsmSU5nzco7l97h+IXKaR8yupdZOYYjh5hRuGT1Ff5msGWx9T6VflDHtLKzubPb0W/aj5j</w:t>
      </w:r>
    </w:p>
    <w:p>
      <w:pPr>
        <w:pStyle w:val="PreformattedText"/>
        <w:bidi w:val="0"/>
        <w:spacing w:before="0" w:after="0"/>
        <w:jc w:val="left"/>
        <w:rPr/>
      </w:pPr>
      <w:r>
        <w:rPr/>
        <w:t>0gmdfCJXo5jIaxMFOSUbgEXMb5WxsYjx8yiEquj0s2HTKh4jURfoos4ZdzibA8RSIfP0wbju/RRQqc</w:t>
      </w:r>
    </w:p>
    <w:p>
      <w:pPr>
        <w:pStyle w:val="PreformattedText"/>
        <w:bidi w:val="0"/>
        <w:spacing w:before="0" w:after="0"/>
        <w:jc w:val="left"/>
        <w:rPr/>
      </w:pPr>
      <w:r>
        <w:rPr/>
        <w:t>zMqI4fP+40+jhcOfTmexXn1p0ynHrsbH5P9+mOIv6NTZczCEp1Pwh4mHqbmHtGaiFym4vFdcTyqO7i</w:t>
      </w:r>
    </w:p>
    <w:p>
      <w:pPr>
        <w:pStyle w:val="PreformattedText"/>
        <w:bidi w:val="0"/>
        <w:spacing w:before="0" w:after="0"/>
        <w:jc w:val="left"/>
        <w:rPr/>
      </w:pPr>
      <w:r>
        <w:rPr/>
        <w:t>ouChiUrTM2cQbdBpxF4PvmdR3DUVcOtTepbGGbwwnhv0tzxDZNNzbjXoVcIw6nHowICGJotjd2ag2S</w:t>
      </w:r>
    </w:p>
    <w:p>
      <w:pPr>
        <w:pStyle w:val="PreformattedText"/>
        <w:bidi w:val="0"/>
        <w:spacing w:before="0" w:after="0"/>
        <w:jc w:val="left"/>
        <w:rPr/>
      </w:pPr>
      <w:r>
        <w:rPr/>
        <w:t>kxVwMW0riVZMHK4FKlMRJWMcvQzjFpePMp1qGixN4PTmpvUorO/UoZPT5H+bX+DNZr0qPE15XHNjcv</w:t>
      </w:r>
    </w:p>
    <w:p>
      <w:pPr>
        <w:pStyle w:val="PreformattedText"/>
        <w:bidi w:val="0"/>
        <w:spacing w:before="0" w:after="0"/>
        <w:jc w:val="left"/>
        <w:rPr/>
      </w:pPr>
      <w:r>
        <w:rPr/>
        <w:t>FkNXK+VE+xE28QjK4TQ+ZcR7ole8wbgzoxc1Etd4mHJqXmGHXqYFTKIAq9+m1cTR6OH7EEjnHiDZMQ</w:t>
      </w:r>
    </w:p>
    <w:p>
      <w:pPr>
        <w:pStyle w:val="PreformattedText"/>
        <w:bidi w:val="0"/>
        <w:spacing w:before="0" w:after="0"/>
        <w:jc w:val="left"/>
        <w:rPr/>
      </w:pPr>
      <w:r>
        <w:rPr/>
        <w:t>A1wxxM6NTBZ6cYZQ+BKIWe0P8AR6XbEeIqGJYV6AzC3uF+gq80TPPpgoM8wbwxobJUC/Q36jb8MTs3</w:t>
      </w:r>
    </w:p>
    <w:p>
      <w:pPr>
        <w:pStyle w:val="PreformattedText"/>
        <w:bidi w:val="0"/>
        <w:spacing w:before="0" w:after="0"/>
        <w:jc w:val="left"/>
        <w:rPr/>
      </w:pPr>
      <w:r>
        <w:rPr/>
        <w:t>OdauYFeo81NCMhE3FPAhyrgD3Ygz9D0+YhCK4ET7yYuaIWTaF1icZ9VXvPTM0ZUpcKolrF36U+riXH</w:t>
      </w:r>
    </w:p>
    <w:p>
      <w:pPr>
        <w:pStyle w:val="PreformattedText"/>
        <w:bidi w:val="0"/>
        <w:spacing w:before="0" w:after="0"/>
        <w:jc w:val="left"/>
        <w:rPr/>
      </w:pPr>
      <w:r>
        <w:rPr/>
        <w:t>r06HoDmy4VVcEvONTD8Jip4ly7xAZeIxj4gnHp7zc79U54iKxuXb0mn2joeZd8RZeowpdTD/m1/g/w</w:t>
      </w:r>
    </w:p>
    <w:p>
      <w:pPr>
        <w:pStyle w:val="PreformattedText"/>
        <w:bidi w:val="0"/>
        <w:spacing w:before="0" w:after="0"/>
        <w:jc w:val="left"/>
        <w:rPr/>
      </w:pPr>
      <w:r>
        <w:rPr/>
        <w:t>PYJ6JDi/aalxrA6iSx9npq69BuO33PaK7IzKAS5xgKJ2SpuK41NF7xJtmCZ9/QWvcmUq2IAe0zNjuo</w:t>
      </w:r>
    </w:p>
    <w:p>
      <w:pPr>
        <w:pStyle w:val="PreformattedText"/>
        <w:bidi w:val="0"/>
        <w:spacing w:before="0" w:after="0"/>
        <w:jc w:val="left"/>
        <w:rPr/>
      </w:pPr>
      <w:r>
        <w:rPr/>
        <w:t>3ubZMVMxPeIqc3Mucy4bH0wyU79APcWemQnLmF8zMop6Z8iOCVfCZGvQ3jiK5Wz0K8iFexPeeJQEbL</w:t>
      </w:r>
    </w:p>
    <w:p>
      <w:pPr>
        <w:pStyle w:val="PreformattedText"/>
        <w:bidi w:val="0"/>
        <w:spacing w:before="0" w:after="0"/>
        <w:jc w:val="left"/>
        <w:rPr/>
      </w:pPr>
      <w:r>
        <w:rPr/>
        <w:t>0ZPVx59BQckvFwO0zy6qNczwYubRjH8KdKs/M4wUFJq/L2iuzu5fJuUGAgWzbyRwg+gLDr02mS/FTX</w:t>
      </w:r>
    </w:p>
    <w:p>
      <w:pPr>
        <w:pStyle w:val="PreformattedText"/>
        <w:bidi w:val="0"/>
        <w:spacing w:before="0" w:after="0"/>
        <w:jc w:val="left"/>
        <w:rPr/>
      </w:pPr>
      <w:r>
        <w:rPr/>
        <w:t>oXm4KgrFTbM1j0z9noNCHo+lVmDmOSYlC5hUzuczb6Bn4i59LOYJDbBLTURMflGGotZhrUK1MUjTME</w:t>
      </w:r>
    </w:p>
    <w:p>
      <w:pPr>
        <w:pStyle w:val="PreformattedText"/>
        <w:bidi w:val="0"/>
        <w:spacing w:before="0" w:after="0"/>
        <w:jc w:val="left"/>
        <w:rPr/>
      </w:pPr>
      <w:r>
        <w:rPr/>
        <w:t>6HoZlQ03/l1h/BIIlSpPMzfiOrli9pnGtRuzqpxmfbhipqmZm3v6Ys9SqWalSmuMfQ6mu5dYj/OefT</w:t>
      </w:r>
    </w:p>
    <w:p>
      <w:pPr>
        <w:pStyle w:val="PreformattedText"/>
        <w:bidi w:val="0"/>
        <w:spacing w:before="0" w:after="0"/>
        <w:jc w:val="left"/>
        <w:rPr/>
      </w:pPr>
      <w:r>
        <w:rPr/>
        <w:t>i8+mDrqD3L6jnO1+mQEDPibgFUehp8+gX7xA1OYyS3Dj0RMK+uZ2ILiB7U4lEpeFzD6W04YFDyblNY</w:t>
      </w:r>
    </w:p>
    <w:p>
      <w:pPr>
        <w:pStyle w:val="PreformattedText"/>
        <w:bidi w:val="0"/>
        <w:spacing w:before="0" w:after="0"/>
        <w:jc w:val="left"/>
        <w:rPr/>
      </w:pPr>
      <w:r>
        <w:rPr/>
        <w:t>hF4XcAlnpp7RaFOIgPib9Rk8+lRXRzjBzxAoza3d/pKMENnGI1S0VqKaxuZClkoXJELRLriXI7EyiU</w:t>
      </w:r>
    </w:p>
    <w:p>
      <w:pPr>
        <w:pStyle w:val="PreformattedText"/>
        <w:bidi w:val="0"/>
        <w:spacing w:before="0" w:after="0"/>
        <w:jc w:val="left"/>
        <w:rPr/>
      </w:pPr>
      <w:r>
        <w:rPr/>
        <w:t>+hjJK2mYmLnxLj49AqBlokQZVEMnmaY2t+PTJ8xKgpKqVHfzDm53l2sZbBF1KJSvTiuJSe098KZlQn</w:t>
      </w:r>
    </w:p>
    <w:p>
      <w:pPr>
        <w:pStyle w:val="PreformattedText"/>
        <w:bidi w:val="0"/>
        <w:spacing w:before="0" w:after="0"/>
        <w:jc w:val="left"/>
        <w:rPr/>
      </w:pPr>
      <w:r>
        <w:rPr/>
        <w:t>TMtcDLRZKdwaUYhxUzQ4gGncBzMTJnNQ1MkGxgsxx/l0is/kdIKu8sXiaoyl/b04TW4PiPoaVlw3nU</w:t>
      </w:r>
    </w:p>
    <w:p>
      <w:pPr>
        <w:pStyle w:val="PreformattedText"/>
        <w:bidi w:val="0"/>
        <w:spacing w:before="0" w:after="0"/>
        <w:jc w:val="left"/>
        <w:rPr/>
      </w:pPr>
      <w:r>
        <w:rPr/>
        <w:t>o+SHnUodFQbPR29wlSlw1XmblAcvRzLV5VLg19pqJC7uLl95bcvbm/RvEdjQfQ6C2X3FT4gD0Dnj+/</w:t>
      </w:r>
    </w:p>
    <w:p>
      <w:pPr>
        <w:pStyle w:val="PreformattedText"/>
        <w:bidi w:val="0"/>
        <w:spacing w:before="0" w:after="0"/>
        <w:jc w:val="left"/>
        <w:rPr/>
      </w:pPr>
      <w:r>
        <w:rPr/>
        <w:t>QLblDDHH/UvNu40mYY/WVxHpyRKJUMTZXaFRXiJC+f3MemvF9MVDk8xtmdD+LBlepYaRcWymBCy6Qy</w:t>
      </w:r>
    </w:p>
    <w:p>
      <w:pPr>
        <w:pStyle w:val="PreformattedText"/>
        <w:bidi w:val="0"/>
        <w:spacing w:before="0" w:after="0"/>
        <w:jc w:val="left"/>
        <w:rPr/>
      </w:pPr>
      <w:r>
        <w:rPr/>
        <w:t>1BSF1BgJghdCtzeOI6mWe0YaHn0KelXjiWcHcd+lIU+n4mOGOoYRtuZJjiUlALGxr1N+kxcVzxzPKY</w:t>
      </w:r>
    </w:p>
    <w:p>
      <w:pPr>
        <w:pStyle w:val="PreformattedText"/>
        <w:bidi w:val="0"/>
        <w:spacing w:before="0" w:after="0"/>
        <w:jc w:val="left"/>
        <w:rPr/>
      </w:pPr>
      <w:r>
        <w:rPr/>
        <w:t>SDLsel7plJk3CoolTExs3c8CNM1C7lgxDFuYVZKdMr7jCeOfTTFzM/DArNyyZWI/5NP4n1/EIFocD3</w:t>
      </w:r>
    </w:p>
    <w:p>
      <w:pPr>
        <w:pStyle w:val="PreformattedText"/>
        <w:bidi w:val="0"/>
        <w:spacing w:before="0" w:after="0"/>
        <w:jc w:val="left"/>
        <w:rPr/>
      </w:pPr>
      <w:r>
        <w:rPr/>
        <w:t>gz9pfHMX8kEO/vK6lh+5GFyqb5mJmByQUc5lj7olC/ZKs+XojHpBaj5iPYSoF44jwR6RKfx6W0j0WW</w:t>
      </w:r>
    </w:p>
    <w:p>
      <w:pPr>
        <w:pStyle w:val="PreformattedText"/>
        <w:bidi w:val="0"/>
        <w:spacing w:before="0" w:after="0"/>
        <w:jc w:val="left"/>
        <w:rPr/>
      </w:pPr>
      <w:r>
        <w:rPr/>
        <w:t>bPSym00enA7jiXiuI9S+5ZRAGHcQ+Iqx3K2yYnRyMNbhgkNelL3H5HpQ4dQH7JcSpVwoYagp/gxYjV</w:t>
      </w:r>
    </w:p>
    <w:p>
      <w:pPr>
        <w:pStyle w:val="PreformattedText"/>
        <w:bidi w:val="0"/>
        <w:spacing w:before="0" w:after="0"/>
        <w:jc w:val="left"/>
        <w:rPr/>
      </w:pPr>
      <w:r>
        <w:rPr/>
        <w:t>R38yzgzllLQl0W15jpL8rCe8u9oRdnUQKi4RIBW2McOHq5jDlr2vEaymZfoav05mrW4vXUuiFez095</w:t>
      </w:r>
    </w:p>
    <w:p>
      <w:pPr>
        <w:pStyle w:val="PreformattedText"/>
        <w:bidi w:val="0"/>
        <w:spacing w:before="0" w:after="0"/>
        <w:jc w:val="left"/>
        <w:rPr/>
      </w:pPr>
      <w:r>
        <w:rPr/>
        <w:t>ctiiYlEbvEWGM+ZiWQbtH8TzBfiaDKljBCzMwWbnlK2lRO4KyRCUS02SrmzEG01NIrhv3YWzW9en6i</w:t>
      </w:r>
    </w:p>
    <w:p>
      <w:pPr>
        <w:pStyle w:val="PreformattedText"/>
        <w:bidi w:val="0"/>
        <w:spacing w:before="0" w:after="0"/>
        <w:jc w:val="left"/>
        <w:rPr/>
      </w:pPr>
      <w:r>
        <w:rPr/>
        <w:t>qHL1A9Cl3zBz/k0i69Ll+jiygPBGy3FS2vmZh4mNxlk3mXcKPLLSzHU3DGyL9z0otccTOo8Pn0HMOR</w:t>
      </w:r>
    </w:p>
    <w:p>
      <w:pPr>
        <w:pStyle w:val="PreformattedText"/>
        <w:bidi w:val="0"/>
        <w:spacing w:before="0" w:after="0"/>
        <w:jc w:val="left"/>
        <w:rPr/>
      </w:pPr>
      <w:r>
        <w:rPr/>
        <w:t>3EqbDx67lcIQEraH7JUFfA9Ly9MR6dTMVPrR9yUQMDl19VGhBFJZrKJjEvNz3CXbMhcRcwI59GqvmU</w:t>
      </w:r>
    </w:p>
    <w:p>
      <w:pPr>
        <w:pStyle w:val="PreformattedText"/>
        <w:bidi w:val="0"/>
        <w:spacing w:before="0" w:after="0"/>
        <w:jc w:val="left"/>
        <w:rPr/>
      </w:pPr>
      <w:r>
        <w:rPr/>
        <w:t>JMwLeSCbPRBTChuuYPZN98zqNerCJvVTDGiXbRBXXiV5r8kObPIyzyWuamCgxHTPEFpkiZawcNy7Ma</w:t>
      </w:r>
    </w:p>
    <w:p>
      <w:pPr>
        <w:pStyle w:val="PreformattedText"/>
        <w:bidi w:val="0"/>
        <w:spacing w:before="0" w:after="0"/>
        <w:jc w:val="left"/>
        <w:rPr/>
      </w:pPr>
      <w:r>
        <w:rPr/>
        <w:t>mQ/hcOvRzFlJkys36Z+JaYYrLdS2ibnF8T2m2dS8xeoMQxPz6UDlLlk0Op5X0bjekzpq4zJtzBRc/m</w:t>
      </w:r>
    </w:p>
    <w:p>
      <w:pPr>
        <w:pStyle w:val="PreformattedText"/>
        <w:bidi w:val="0"/>
        <w:spacing w:before="0" w:after="0"/>
        <w:jc w:val="left"/>
        <w:rPr/>
      </w:pPr>
      <w:r>
        <w:rPr/>
        <w:t>YmklqmXcwb5gW4/iZuMMo3eIX6mb/5NIuYKS03/BCw8k4S23qWp1Ml6C+03ME0jubifalNy5+2YjsH</w:t>
      </w:r>
    </w:p>
    <w:p>
      <w:pPr>
        <w:pStyle w:val="PreformattedText"/>
        <w:bidi w:val="0"/>
        <w:spacing w:before="0" w:after="0"/>
        <w:jc w:val="left"/>
        <w:rPr/>
      </w:pPr>
      <w:r>
        <w:rPr/>
        <w:t>obio8PUZRLl0KC/SjyVLjoLNz5Zc0PNejpxeJoemgdTPEC2tIa9Krm4KcxcXzKW4KDMJXpnjDMcTnG</w:t>
      </w:r>
    </w:p>
    <w:p>
      <w:pPr>
        <w:pStyle w:val="PreformattedText"/>
        <w:bidi w:val="0"/>
        <w:spacing w:before="0" w:after="0"/>
        <w:jc w:val="left"/>
        <w:rPr/>
      </w:pPr>
      <w:r>
        <w:rPr/>
        <w:t>4OL7zifuU4rPfiJUq5QTe/xGGWK6Kvjz361yYmJW6iA5M6x/hgeQqP2IgpAz79JxF6xMji6oiw2VnJ</w:t>
      </w:r>
    </w:p>
    <w:p>
      <w:pPr>
        <w:pStyle w:val="PreformattedText"/>
        <w:bidi w:val="0"/>
        <w:spacing w:before="0" w:after="0"/>
        <w:jc w:val="left"/>
        <w:rPr/>
      </w:pPr>
      <w:r>
        <w:rPr/>
        <w:t>ErOoYmNk2olXuaJs/gMubQQR4YrEu/Qu64lTFiYhgQTt5fSjfowuUMxY3p6ZQv4THMMNRuUwiuPFeh</w:t>
      </w:r>
    </w:p>
    <w:p>
      <w:pPr>
        <w:pStyle w:val="PreformattedText"/>
        <w:bidi w:val="0"/>
        <w:spacing w:before="0" w:after="0"/>
        <w:jc w:val="left"/>
        <w:rPr/>
      </w:pPr>
      <w:r>
        <w:rPr/>
        <w:t>w8sFxGy3EvpEhc08+lc3dxm4qxxHxGM/QWmTcG1y9iawwwvEp/yOA3KPVuGWVdkL+YOlS6nGYg9xxu</w:t>
      </w:r>
    </w:p>
    <w:p>
      <w:pPr>
        <w:pStyle w:val="PreformattedText"/>
        <w:bidi w:val="0"/>
        <w:spacing w:before="0" w:after="0"/>
        <w:jc w:val="left"/>
        <w:rPr/>
      </w:pPr>
      <w:r>
        <w:rPr/>
        <w:t>z5mEy+CBUdvaMq+gV8wMVMHN+jo8sPpj5mLvolHwmggOY0Jyz6eJy9/R07z6bQ4Ti4mb3gssu4FY8z</w:t>
      </w:r>
    </w:p>
    <w:p>
      <w:pPr>
        <w:pStyle w:val="PreformattedText"/>
        <w:bidi w:val="0"/>
        <w:spacing w:before="0" w:after="0"/>
        <w:jc w:val="left"/>
        <w:rPr/>
      </w:pPr>
      <w:r>
        <w:rPr/>
        <w:t>iDJmSXyziDUcBd8P8AUqewQsemjxHFxcofyhumohMcly6eiEOW1lsGXM34lOyc1B3NiuJzGtmv4NA9</w:t>
      </w:r>
    </w:p>
    <w:p>
      <w:pPr>
        <w:pStyle w:val="PreformattedText"/>
        <w:bidi w:val="0"/>
        <w:spacing w:before="0" w:after="0"/>
        <w:jc w:val="left"/>
        <w:rPr/>
      </w:pPr>
      <w:r>
        <w:rPr/>
        <w:t>ItY0lTxGXPc0Di5SjkRcbMwdiHMvtfNG4uHYHZELkLELI8xBbXHmb9TM1uNPvKGhb3nz6aPHocmJpK</w:t>
      </w:r>
    </w:p>
    <w:p>
      <w:pPr>
        <w:pStyle w:val="PreformattedText"/>
        <w:bidi w:val="0"/>
        <w:spacing w:before="0" w:after="0"/>
        <w:jc w:val="left"/>
        <w:rPr/>
      </w:pPr>
      <w:r>
        <w:rPr/>
        <w:t>rJiOWVHpMI8OIqxal9RqI5Qqa4iy7t4CGrrELQrmGVR75mNxZqVDGRBz5lDKYExDjr0tWwxB54mGVw</w:t>
      </w:r>
    </w:p>
    <w:p>
      <w:pPr>
        <w:pStyle w:val="PreformattedText"/>
        <w:bidi w:val="0"/>
        <w:spacing w:before="0" w:after="0"/>
        <w:jc w:val="left"/>
        <w:rPr/>
      </w:pPr>
      <w:r>
        <w:rPr/>
        <w:t>8vonyP16XZMPKPJ3DGeYa/zI9d2ZTFfFLpjv0OzMamgNV6HyLPQLDZieZl8SUyxkXccxKFocRZr4xb</w:t>
      </w:r>
    </w:p>
    <w:p>
      <w:pPr>
        <w:pStyle w:val="PreformattedText"/>
        <w:bidi w:val="0"/>
        <w:spacing w:before="0" w:after="0"/>
        <w:jc w:val="left"/>
        <w:rPr/>
      </w:pPr>
      <w:r>
        <w:rPr/>
        <w:t>gt+ImjBqJg8eiLg20XHh9CHVJc7cj6bhrL0oPyQSsy4EQayRqVAVVZinELMKhi5RLGtMpvNVD9BLhF</w:t>
      </w:r>
    </w:p>
    <w:p>
      <w:pPr>
        <w:pStyle w:val="PreformattedText"/>
        <w:bidi w:val="0"/>
        <w:spacing w:before="0" w:after="0"/>
        <w:jc w:val="left"/>
        <w:rPr/>
      </w:pPr>
      <w:r>
        <w:rPr/>
        <w:t>qcpRxKms5IpqXNQsFXCncWr6g2V6sJh0je2Zl9BrapZmymkSxog2OOiTZfD1Cuatrqu3uFDU1L1ze9</w:t>
      </w:r>
    </w:p>
    <w:p>
      <w:pPr>
        <w:pStyle w:val="PreformattedText"/>
        <w:bidi w:val="0"/>
        <w:spacing w:before="0" w:after="0"/>
        <w:jc w:val="left"/>
        <w:rPr/>
      </w:pPr>
      <w:r>
        <w:rPr/>
        <w:t>R2LoPAiwSlr29TqBy6jXxNfCY53MemyCanGIqxnOvXw3F7lG5m/ExKvvFqIcx5elW4hSVArW4/lNol</w:t>
      </w:r>
    </w:p>
    <w:p>
      <w:pPr>
        <w:pStyle w:val="PreformattedText"/>
        <w:bidi w:val="0"/>
        <w:spacing w:before="0" w:after="0"/>
        <w:jc w:val="left"/>
        <w:rPr/>
      </w:pPr>
      <w:r>
        <w:rPr/>
        <w:t>4l1qJ0ZitXMsrFuzMCGVksgaY6qdI5x6WDuYbjpFzMzma9Mj/JOPQ9H0m+u5plWR1mY+UwmF2hlZPM</w:t>
      </w:r>
    </w:p>
    <w:p>
      <w:pPr>
        <w:pStyle w:val="PreformattedText"/>
        <w:bidi w:val="0"/>
        <w:spacing w:before="0" w:after="0"/>
        <w:jc w:val="left"/>
        <w:rPr/>
      </w:pPr>
      <w:r>
        <w:rPr/>
        <w:t>uFeCGLNz2lgLqpdy8PtBsv0CeQYjRNRa7r0KYZlTHzMCml9FoGX0XHcX+YYFNh59BZ7VMM1G1rr00W</w:t>
      </w:r>
    </w:p>
    <w:p>
      <w:pPr>
        <w:pStyle w:val="PreformattedText"/>
        <w:bidi w:val="0"/>
        <w:spacing w:before="0" w:after="0"/>
        <w:jc w:val="left"/>
        <w:rPr/>
      </w:pPr>
      <w:r>
        <w:rPr/>
        <w:t>6JpfE9pk5RmtTNS0ZT0CHVf0xT0UqN8zPEL6jTBh34iTExY4X2nzLQi4F1r1q8y/3K04lCJT49HE8M</w:t>
      </w:r>
    </w:p>
    <w:p>
      <w:pPr>
        <w:pStyle w:val="PreformattedText"/>
        <w:bidi w:val="0"/>
        <w:spacing w:before="0" w:after="0"/>
        <w:jc w:val="left"/>
        <w:rPr/>
      </w:pPr>
      <w:r>
        <w:rPr/>
        <w:t>i48S0wWquYO7ii05dg4/EcMcJ0F1FT2m/B2iNrhToy9ENw6lr6cHmOY+g5jh8RwVVTPp7bmeZ8R9xD</w:t>
      </w:r>
    </w:p>
    <w:p>
      <w:pPr>
        <w:pStyle w:val="PreformattedText"/>
        <w:bidi w:val="0"/>
        <w:spacing w:before="0" w:after="0"/>
        <w:jc w:val="left"/>
        <w:rPr/>
      </w:pPr>
      <w:r>
        <w:rPr/>
        <w:t>kMzl6LUoR6Tnz6Z3PKWPaZJ7y5jmFZpvhm5RiMsHM2XxNVXc3ETwmG5S1KxncBhxNnmBDELUTmZNzC</w:t>
      </w:r>
    </w:p>
    <w:p>
      <w:pPr>
        <w:pStyle w:val="PreformattedText"/>
        <w:bidi w:val="0"/>
        <w:spacing w:before="0" w:after="0"/>
        <w:jc w:val="left"/>
        <w:rPr/>
      </w:pPr>
      <w:r>
        <w:rPr/>
        <w:t>ZhSBDmVzEuVUq96gpr/Hxei5cY5nI233MComusyz7Yozch6gtltkbo8paZV7xoRLE8Sleh6cLBkd3x</w:t>
      </w:r>
    </w:p>
    <w:p>
      <w:pPr>
        <w:pStyle w:val="PreformattedText"/>
        <w:bidi w:val="0"/>
        <w:spacing w:before="0" w:after="0"/>
        <w:jc w:val="left"/>
        <w:rPr/>
      </w:pPr>
      <w:r>
        <w:rPr/>
        <w:t>PeGPQ7TK3otfMF49L1el71PeGZu6Spjfj0qX+MZRo6mfRrbuDjzLxiNitkX5PQmMexKeYK3LFRQ09x</w:t>
      </w:r>
    </w:p>
    <w:p>
      <w:pPr>
        <w:pStyle w:val="PreformattedText"/>
        <w:bidi w:val="0"/>
        <w:spacing w:before="0" w:after="0"/>
        <w:jc w:val="left"/>
        <w:rPr/>
      </w:pPr>
      <w:r>
        <w:rPr/>
        <w:t>yyoD4jdxeDExdUue0FLJYoy2dEaYJ0TNNlej3GhtNy78QrTSHdDZ8TF1pPLFXK0jDIvUKKNkokWG3m</w:t>
      </w:r>
    </w:p>
    <w:p>
      <w:pPr>
        <w:pStyle w:val="PreformattedText"/>
        <w:bidi w:val="0"/>
        <w:spacing w:before="0" w:after="0"/>
        <w:jc w:val="left"/>
        <w:rPr/>
      </w:pPr>
      <w:r>
        <w:rPr/>
        <w:t>crExxAF6zFv1d+PTv5iV6c1HcxWY1xNphGU8ejS4mXqY5jGqzohQlIdmiXCzzC5bHJqXimU9otwTRu</w:t>
      </w:r>
    </w:p>
    <w:p>
      <w:pPr>
        <w:pStyle w:val="PreformattedText"/>
        <w:bidi w:val="0"/>
        <w:spacing w:before="0" w:after="0"/>
        <w:jc w:val="left"/>
        <w:rPr/>
      </w:pPr>
      <w:r>
        <w:rPr/>
        <w:t>LL+8DGYBxC6tmTEPiES/eXZcuXpfpm+YGPFyrl1HDTPuk8QU/47hBXo69Oq+mG3q5QF4iaPeNJdJnH</w:t>
      </w:r>
    </w:p>
    <w:p>
      <w:pPr>
        <w:pStyle w:val="PreformattedText"/>
        <w:bidi w:val="0"/>
        <w:spacing w:before="0" w:after="0"/>
        <w:jc w:val="left"/>
        <w:rPr/>
      </w:pPr>
      <w:r>
        <w:rPr/>
        <w:t>9HoiPQqZeaaX0KvC4qFMxWMyhMdCKLH7IYViazxMFGriwVPUXLZp+xLT8CD6AhPj05niE3HgOpUWum</w:t>
      </w:r>
    </w:p>
    <w:p>
      <w:pPr>
        <w:pStyle w:val="PreformattedText"/>
        <w:bidi w:val="0"/>
        <w:spacing w:before="0" w:after="0"/>
        <w:jc w:val="left"/>
        <w:rPr/>
      </w:pPr>
      <w:r>
        <w:rPr/>
        <w:t>Cv3ix3FvE8o4alacwO9IQ4cQb8SmrxCmnwjnRLIqFzEunoiluzUHk9K+RqA90rMyJdkTn1cRMU6Z1H</w:t>
      </w:r>
    </w:p>
    <w:p>
      <w:pPr>
        <w:pStyle w:val="PreformattedText"/>
        <w:bidi w:val="0"/>
        <w:spacing w:before="0" w:after="0"/>
        <w:jc w:val="left"/>
        <w:rPr/>
      </w:pPr>
      <w:r>
        <w:rPr/>
        <w:t>hMmCdWs3xLtSG8YYEurlimpYWlKFTn4kzsZeFxfCmmFjEMXi4gmIhv6sr7zSXczLEYFMSppUyk0Qi0</w:t>
      </w:r>
    </w:p>
    <w:p>
      <w:pPr>
        <w:pStyle w:val="PreformattedText"/>
        <w:bidi w:val="0"/>
        <w:spacing w:before="0" w:after="0"/>
        <w:jc w:val="left"/>
        <w:rPr/>
      </w:pPr>
      <w:r>
        <w:rPr/>
        <w:t>y1eppxq4COVehziBnzC15mdPMKqZaZnCb9Lzn0yynmYl2xAscbeIaAcS1wPkmJgzGaZn5Y3xMiPabO</w:t>
      </w:r>
    </w:p>
    <w:p>
      <w:pPr>
        <w:pStyle w:val="PreformattedText"/>
        <w:bidi w:val="0"/>
        <w:spacing w:before="0" w:after="0"/>
        <w:jc w:val="left"/>
        <w:rPr/>
      </w:pPr>
      <w:r>
        <w:rPr/>
        <w:t>puIbjbPPpl/jdf4HXoy+T0JuopD3i4R69O8Mf7em1xWei9dL9EB4l8sJoJCLTrcd/HoOpVfvEZZTwi</w:t>
      </w:r>
    </w:p>
    <w:p>
      <w:pPr>
        <w:pStyle w:val="PreformattedText"/>
        <w:bidi w:val="0"/>
        <w:spacing w:before="0" w:after="0"/>
        <w:jc w:val="left"/>
        <w:rPr/>
      </w:pPr>
      <w:r>
        <w:rPr/>
        <w:t>I+ghRhfHT1ebr0bprqGpccVfPpbDFh3GI1iG5cq93fpwgwnMalcyYb3iGfaBjUU4IuNkrN6O5ctuPw</w:t>
      </w:r>
    </w:p>
    <w:p>
      <w:pPr>
        <w:pStyle w:val="PreformattedText"/>
        <w:bidi w:val="0"/>
        <w:spacing w:before="0" w:after="0"/>
        <w:jc w:val="left"/>
        <w:rPr/>
      </w:pPr>
      <w:r>
        <w:rPr/>
        <w:t>D6N3iKqHvNbuflLKOrjkpjjHEfHo4jAmAcdjFWtI0SsRXtVy7hZGoM0peb8nBl7dgXu4x7Qs6EGx0Z</w:t>
      </w:r>
    </w:p>
    <w:p>
      <w:pPr>
        <w:pStyle w:val="PreformattedText"/>
        <w:bidi w:val="0"/>
        <w:spacing w:before="0" w:after="0"/>
        <w:jc w:val="left"/>
        <w:rPr/>
      </w:pPr>
      <w:r>
        <w:rPr/>
        <w:t>2uIAsjpjmVdY1PaUt5/goNJQ1x6ZslOpkxBbHonWmUwOpiYlF9A35nZGw9ASlAjn0I3iOplliibjIm</w:t>
      </w:r>
    </w:p>
    <w:p>
      <w:pPr>
        <w:pStyle w:val="PreformattedText"/>
        <w:bidi w:val="0"/>
        <w:spacing w:before="0" w:after="0"/>
        <w:jc w:val="left"/>
        <w:rPr/>
      </w:pPr>
      <w:r>
        <w:rPr/>
        <w:t>RXbMG5YxYs1BuVb59L6a9OkVjfomSGIjgehrO5S6mY03ExX+LeOWrMFz6iZq9o1lNkApGhPiFc1MB8</w:t>
      </w:r>
    </w:p>
    <w:p>
      <w:pPr>
        <w:pStyle w:val="PreformattedText"/>
        <w:bidi w:val="0"/>
        <w:spacing w:before="0" w:after="0"/>
        <w:jc w:val="left"/>
        <w:rPr/>
      </w:pPr>
      <w:r>
        <w:rPr/>
        <w:t>Iu0Kx4fTQ8J9iONzI8bhjALAB6ZfOBiOX7mSAUVqEza9xGW+DEvMqZO5TCmfEtSBmaPaeUoqZp6cfM</w:t>
      </w:r>
    </w:p>
    <w:p>
      <w:pPr>
        <w:pStyle w:val="PreformattedText"/>
        <w:bidi w:val="0"/>
        <w:spacing w:before="0" w:after="0"/>
        <w:jc w:val="left"/>
        <w:rPr/>
      </w:pPr>
      <w:r>
        <w:rPr/>
        <w:t>uKsxcvPpdL2mnoqOxHoVBtzERu8MuSyQBkKih1NkGrEa7g+1MMlcGvPoo4dMpMccegpqAou5+4RevS</w:t>
      </w:r>
    </w:p>
    <w:p>
      <w:pPr>
        <w:pStyle w:val="PreformattedText"/>
        <w:bidi w:val="0"/>
        <w:spacing w:before="0" w:after="0"/>
        <w:jc w:val="left"/>
        <w:rPr/>
      </w:pPr>
      <w:r>
        <w:rPr/>
        <w:t>CrdwrU94tzIE32XuOC+YgbblsguUOia4bhQpKYXy0rHTnOGKLgGqTooSifNgBDO/4M8u/R9CjmNX09</w:t>
      </w:r>
    </w:p>
    <w:p>
      <w:pPr>
        <w:pStyle w:val="PreformattedText"/>
        <w:bidi w:val="0"/>
        <w:spacing w:before="0" w:after="0"/>
        <w:jc w:val="left"/>
        <w:rPr/>
      </w:pPr>
      <w:r>
        <w:rPr/>
        <w:t>OvU1CQrn05t9DcSR3G/aWs8wvmZpJc20bjiZDOpg1FJiIniLmupcQZelXv0pggcxp7RYMM5lhUDqGI</w:t>
      </w:r>
    </w:p>
    <w:p>
      <w:pPr>
        <w:pStyle w:val="PreformattedText"/>
        <w:bidi w:val="0"/>
        <w:spacing w:before="0" w:after="0"/>
        <w:jc w:val="left"/>
        <w:rPr/>
      </w:pPr>
      <w:r>
        <w:rPr/>
        <w:t>2b3M/M1EQQ7jTU3/xhkg36VO6GnXoxdy9fEzZEKn3KjBk8vR5uoLGIScVLepYbmRLi2fQUYQjhYoQS</w:t>
      </w:r>
    </w:p>
    <w:p>
      <w:pPr>
        <w:pStyle w:val="PreformattedText"/>
        <w:bidi w:val="0"/>
        <w:spacing w:before="0" w:after="0"/>
        <w:jc w:val="left"/>
        <w:rPr/>
      </w:pPr>
      <w:r>
        <w:rPr/>
        <w:t>jPEsKPUtuNFvEU9Ld2mZ9iA14g1Lke8bZquCcS6mYe8ahV9RLt1U3MDfBDd/EExvZ3ctCcEtICU7IW</w:t>
      </w:r>
    </w:p>
    <w:p>
      <w:pPr>
        <w:pStyle w:val="PreformattedText"/>
        <w:bidi w:val="0"/>
        <w:spacing w:before="0" w:after="0"/>
        <w:jc w:val="left"/>
        <w:rPr/>
      </w:pPr>
      <w:r>
        <w:rPr/>
        <w:t>TYH6ZXILhqUoO+PTUyckzVzPMozfpjcWq9oVc4XqHLc/c5PcFKBKS7gcKxU8KKl7itIz3LRMA3cZRp</w:t>
      </w:r>
    </w:p>
    <w:p>
      <w:pPr>
        <w:pStyle w:val="PreformattedText"/>
        <w:bidi w:val="0"/>
        <w:spacing w:before="0" w:after="0"/>
        <w:jc w:val="left"/>
        <w:rPr/>
      </w:pPr>
      <w:r>
        <w:rPr/>
        <w:t>AriuGApYYnZcMgbjP4cTmpTL459B5gwGGUezUTbfUr0a41MX4lBbA0lhOvRMathrO459BpudCYG5X3</w:t>
      </w:r>
    </w:p>
    <w:p>
      <w:pPr>
        <w:pStyle w:val="PreformattedText"/>
        <w:bidi w:val="0"/>
        <w:spacing w:before="0" w:after="0"/>
        <w:jc w:val="left"/>
        <w:rPr/>
      </w:pPr>
      <w:r>
        <w:rPr/>
        <w:t>mnMRYjkAtTFsYgPEC9QJomGbYF34hvECF8xS/ExeJbnubIdszuahi+/S+OoOf8XePE08w9BCXXUeDU</w:t>
      </w:r>
    </w:p>
    <w:p>
      <w:pPr>
        <w:pStyle w:val="PreformattedText"/>
        <w:bidi w:val="0"/>
        <w:spacing w:before="0" w:after="0"/>
        <w:jc w:val="left"/>
        <w:rPr/>
      </w:pPr>
      <w:r>
        <w:rPr/>
        <w:t>Nsr7UXKt1HCXQu03qL+E3KkhcYmF6iirgHOldTeJonmDiEyOFEbeX7lwi/KGWJZZSzaKY8PTb5mPTF</w:t>
      </w:r>
    </w:p>
    <w:p>
      <w:pPr>
        <w:pStyle w:val="PreformattedText"/>
        <w:bidi w:val="0"/>
        <w:spacing w:before="0" w:after="0"/>
        <w:jc w:val="left"/>
        <w:rPr/>
      </w:pPr>
      <w:r>
        <w:rPr/>
        <w:t>HdzEzeNzg5uOJW5KiXL8Aem3iNvhC+ZRbi5ZL7h3FeFL69Li8P+oF5JQZzGnbEacXPDc7rpllRJXhK</w:t>
      </w:r>
    </w:p>
    <w:p>
      <w:pPr>
        <w:pStyle w:val="PreformattedText"/>
        <w:bidi w:val="0"/>
        <w:spacing w:before="0" w:after="0"/>
        <w:jc w:val="left"/>
        <w:rPr/>
      </w:pPr>
      <w:r>
        <w:rPr/>
        <w:t>9LPtnmXbGrtmcENV6XuG2F5HMYbGypRBR7zEOrlSncts6l0ybJas3hPD8Hcb61LV8qOpx7IPYZgLcq</w:t>
      </w:r>
    </w:p>
    <w:p>
      <w:pPr>
        <w:pStyle w:val="PreformattedText"/>
        <w:bidi w:val="0"/>
        <w:spacing w:before="0" w:after="0"/>
        <w:jc w:val="left"/>
        <w:rPr/>
      </w:pPr>
      <w:r>
        <w:rPr/>
        <w:t>sMYlTqnwLzNY/hX2JcsefVecQZlXcKqdohXpVemRXmEyxCizU4li+fSws36Xb5iG47GoC0r+pln7OJ</w:t>
      </w:r>
    </w:p>
    <w:p>
      <w:pPr>
        <w:pStyle w:val="PreformattedText"/>
        <w:bidi w:val="0"/>
        <w:spacing w:before="0" w:after="0"/>
        <w:jc w:val="left"/>
        <w:rPr/>
      </w:pPr>
      <w:r>
        <w:rPr/>
        <w:t>fsTkxTBLaqVqyy9oqOkLFRpNFy4xjhLZHW4a9PMcqgazELxKmD/C3juaQeYemnoHU5ZeficTI8TGHm</w:t>
      </w:r>
    </w:p>
    <w:p>
      <w:pPr>
        <w:pStyle w:val="PreformattedText"/>
        <w:bidi w:val="0"/>
        <w:spacing w:before="0" w:after="0"/>
        <w:jc w:val="left"/>
        <w:rPr/>
      </w:pPr>
      <w:r>
        <w:rPr/>
        <w:t>eMzAqG3ogxbN9TgGiF1DDczPiNY5wJUW17HpzGh0MYop4VDXomn0WYlndv0vXzAHpXyIk2erYQ6jct</w:t>
      </w:r>
    </w:p>
    <w:p>
      <w:pPr>
        <w:pStyle w:val="PreformattedText"/>
        <w:bidi w:val="0"/>
        <w:spacing w:before="0" w:after="0"/>
        <w:jc w:val="left"/>
        <w:rPr/>
      </w:pPr>
      <w:r>
        <w:rPr/>
        <w:t>cSmuU6TnNX6VKpjcGuCGF4mIxfDCcRvzM6YqdTnFR4QBCLg17TBD8T7RpjiKXip3OZeZxDeJSyjWUy</w:t>
      </w:r>
    </w:p>
    <w:p>
      <w:pPr>
        <w:pStyle w:val="PreformattedText"/>
        <w:bidi w:val="0"/>
        <w:spacing w:before="0" w:after="0"/>
        <w:jc w:val="left"/>
        <w:rPr/>
      </w:pPr>
      <w:r>
        <w:rPr/>
        <w:t>AQVLaOT0Y2F5rmCGyb2iTnbOuphLgF9nMGnkmHR+5eyrRE1EsdIHPf8M+ixnE5lRbmX9R6ViLftAVx</w:t>
      </w:r>
    </w:p>
    <w:p>
      <w:pPr>
        <w:pStyle w:val="PreformattedText"/>
        <w:bidi w:val="0"/>
        <w:spacing w:before="0" w:after="0"/>
        <w:jc w:val="left"/>
        <w:rPr/>
      </w:pPr>
      <w:r>
        <w:rPr/>
        <w:t>6LDLZuF1MwpGiBa+njieYocpof3iLZaQLyMvNQAW6iFXAdzzNKiWxVw9sxIQ2bgJX4RVlnaLKzOHd+</w:t>
      </w:r>
    </w:p>
    <w:p>
      <w:pPr>
        <w:pStyle w:val="PreformattedText"/>
        <w:bidi w:val="0"/>
        <w:spacing w:before="0" w:after="0"/>
        <w:jc w:val="left"/>
        <w:rPr/>
      </w:pPr>
      <w:r>
        <w:rPr/>
        <w:t>mOI1t9AzcNf4BHFzNPUwTVUWbhm4Ym14SPSWNkbSs/QAR2MTqCtyiNOMxL92ImZtHavQxSNqNpmoTT</w:t>
      </w:r>
    </w:p>
    <w:p>
      <w:pPr>
        <w:pStyle w:val="PreformattedText"/>
        <w:bidi w:val="0"/>
        <w:spacing w:before="0" w:after="0"/>
        <w:jc w:val="left"/>
        <w:rPr/>
      </w:pPr>
      <w:r>
        <w:rPr/>
        <w:t>SGZqbe56e0Sm9+iavVN9ZimG65KhnMzLYu8xKg/aV48uOX2gcei0+HoAtJudBpg4joMCmcMonQwrzi</w:t>
      </w:r>
    </w:p>
    <w:p>
      <w:pPr>
        <w:pStyle w:val="PreformattedText"/>
        <w:bidi w:val="0"/>
        <w:spacing w:before="0" w:after="0"/>
        <w:jc w:val="left"/>
        <w:rPr/>
      </w:pPr>
      <w:r>
        <w:rPr/>
        <w:t>ZuPAQDwTwRuh1Btn7nV1AtqF8xqz7+lxU1Gs5QDJj9AmS1PuTKiT5FSrgYrolzQ2Rqq+0LFnWpf/SV</w:t>
      </w:r>
    </w:p>
    <w:p>
      <w:pPr>
        <w:pStyle w:val="PreformattedText"/>
        <w:bidi w:val="0"/>
        <w:spacing w:before="0" w:after="0"/>
        <w:jc w:val="left"/>
        <w:rPr/>
      </w:pPr>
      <w:r>
        <w:rPr/>
        <w:t>kswSuwg5S26rHEyF8Rrj1RaHczzM8+m459FLviY6jWicVxMW2N+hbmB4S5esS95eLDZiWhWdsapLwJ</w:t>
      </w:r>
    </w:p>
    <w:p>
      <w:pPr>
        <w:pStyle w:val="PreformattedText"/>
        <w:bidi w:val="0"/>
        <w:spacing w:before="0" w:after="0"/>
        <w:jc w:val="left"/>
        <w:rPr/>
      </w:pPr>
      <w:r>
        <w:rPr/>
        <w:t>4QG7ZrXoOOJsqLh1ArJBTK45m5tuC3UtrmF8xt95SGNG5fc3mBcqpfHo2cwamf+AQQEH8C/wAMbV3D</w:t>
      </w:r>
    </w:p>
    <w:p>
      <w:pPr>
        <w:pStyle w:val="PreformattedText"/>
        <w:bidi w:val="0"/>
        <w:spacing w:before="0" w:after="0"/>
        <w:jc w:val="left"/>
        <w:rPr/>
      </w:pPr>
      <w:r>
        <w:rPr/>
        <w:t>b3EKvNQ3cL9yN2rqF1EC/KenCMZMzGniDc1uF1fMLynF8yrgnEverUltkwPF+gOOSBbnUGkyzQ5uV6</w:t>
      </w:r>
    </w:p>
    <w:p>
      <w:pPr>
        <w:pStyle w:val="PreformattedText"/>
        <w:bidi w:val="0"/>
        <w:spacing w:before="0" w:after="0"/>
        <w:jc w:val="left"/>
        <w:rPr/>
      </w:pPr>
      <w:r>
        <w:rPr/>
        <w:t>KN8PQ3vr0pjfyIckw4jbjL4nfz6XFy3ueyMz7ejcyL5gIoihuRVHiXmYqzfM4njMQrU1upYYi7F0st</w:t>
      </w:r>
    </w:p>
    <w:p>
      <w:pPr>
        <w:pStyle w:val="PreformattedText"/>
        <w:bidi w:val="0"/>
        <w:spacing w:before="0" w:after="0"/>
        <w:jc w:val="left"/>
        <w:rPr/>
      </w:pPr>
      <w:r>
        <w:rPr/>
        <w:t>z6IvA3My74lckwmJ4mB8ShXv1X2g4uYlAYit5YcYxC1Z0buYe8AKQaSgLivzM756mX0BJk7NZrRLM4</w:t>
      </w:r>
    </w:p>
    <w:p>
      <w:pPr>
        <w:pStyle w:val="PreformattedText"/>
        <w:bidi w:val="0"/>
        <w:spacing w:before="0" w:after="0"/>
        <w:jc w:val="left"/>
        <w:rPr/>
      </w:pPr>
      <w:r>
        <w:rPr/>
        <w:t>g7v5J0gtDh/hdb1Nw5SkHY16JZbqIGtQGpclTx6g1PjO5dcT4jxSvDEUviBMINwOZiNmJtlYhv05lW</w:t>
      </w:r>
    </w:p>
    <w:p>
      <w:pPr>
        <w:pStyle w:val="PreformattedText"/>
        <w:bidi w:val="0"/>
        <w:spacing w:before="0" w:after="0"/>
        <w:jc w:val="left"/>
        <w:rPr/>
      </w:pPr>
      <w:r>
        <w:rPr/>
        <w:t>krPiOIXm5nlhVY1HGSZPeLzLmWZYH3GC96i2s16Gy4y2Jc3iBrx/gJx69BuHq1fHofFFWebl0Z3GK8</w:t>
      </w:r>
    </w:p>
    <w:p>
      <w:pPr>
        <w:pStyle w:val="PreformattedText"/>
        <w:bidi w:val="0"/>
        <w:spacing w:before="0" w:after="0"/>
        <w:jc w:val="left"/>
        <w:rPr/>
      </w:pPr>
      <w:r>
        <w:rPr/>
        <w:t>krIOpkQ655lmUCG6hnLc6xfIZk9oSMY9FzmDxKjH7CNHtAQdwe4Fx3mczXkeiCX1CbnD4T9T8I/wAJ</w:t>
      </w:r>
    </w:p>
    <w:p>
      <w:pPr>
        <w:pStyle w:val="PreformattedText"/>
        <w:bidi w:val="0"/>
        <w:spacing w:before="0" w:after="0"/>
        <w:jc w:val="left"/>
        <w:rPr/>
      </w:pPr>
      <w:r>
        <w:rPr/>
        <w:t>pU7Oo4Q4TQlxLMejELYWQOUoZNzI8+lc+ZgzeZ8oOdQQeIDKtsTAJjcq8cTJrfHtKSXvE7G4LLhW2/</w:t>
      </w:r>
    </w:p>
    <w:p>
      <w:pPr>
        <w:pStyle w:val="PreformattedText"/>
        <w:bidi w:val="0"/>
        <w:spacing w:before="0" w:after="0"/>
        <w:jc w:val="left"/>
        <w:rPr/>
      </w:pPr>
      <w:r>
        <w:rPr/>
        <w:t>T9QoXAT5m1PUVWiAtTweY3laTCPIjmYFGoD7IrwxXZD+jVCCl2vtjGoJY4TSDh+ZQxAxaMrQWAQzdj</w:t>
      </w:r>
    </w:p>
    <w:p>
      <w:pPr>
        <w:pStyle w:val="PreformattedText"/>
        <w:bidi w:val="0"/>
        <w:spacing w:before="0" w:after="0"/>
        <w:jc w:val="left"/>
        <w:rPr/>
      </w:pPr>
      <w:r>
        <w:rPr/>
        <w:t>SeYW54go3VdQb9VrcFsYJMTRj0Cc6g0t5lOJZEMMxU7Z9UrMyJxM1uX5ljuGGUQrcRC1nBDcqyVWYD</w:t>
      </w:r>
    </w:p>
    <w:p>
      <w:pPr>
        <w:pStyle w:val="PreformattedText"/>
        <w:bidi w:val="0"/>
        <w:spacing w:before="0" w:after="0"/>
        <w:jc w:val="left"/>
        <w:rPr/>
      </w:pPr>
      <w:r>
        <w:rPr/>
        <w:t>KbmCsXPaJFvMbmZqYBBB0ZXCBi40g4E1NxOZvUvGZuVZ5IxKa/meg9etem08R6mC9iMVe9zZPM0rma</w:t>
      </w:r>
    </w:p>
    <w:p>
      <w:pPr>
        <w:pStyle w:val="PreformattedText"/>
        <w:bidi w:val="0"/>
        <w:spacing w:before="0" w:after="0"/>
        <w:jc w:val="left"/>
        <w:rPr/>
      </w:pPr>
      <w:r>
        <w:rPr/>
        <w:t>76ml9MzDRChHhma3L0r5lKAIByzKYqiMSyoUbh48RPEEipZSTglyp1pzCKyuUnMxEqxyepTEpiaViN</w:t>
      </w:r>
    </w:p>
    <w:p>
      <w:pPr>
        <w:pStyle w:val="PreformattedText"/>
        <w:bidi w:val="0"/>
        <w:spacing w:before="0" w:after="0"/>
        <w:jc w:val="left"/>
        <w:rPr/>
      </w:pPr>
      <w:r>
        <w:rPr/>
        <w:t>XBzKotv08N+lCeZnC9T2mcDY1G5XLv0IahYysW1LrRBlXMbciBZfPpdlNxy7RrmIojkmu/TThLsv0D</w:t>
      </w:r>
    </w:p>
    <w:p>
      <w:pPr>
        <w:pStyle w:val="PreformattedText"/>
        <w:bidi w:val="0"/>
        <w:spacing w:before="0" w:after="0"/>
        <w:jc w:val="left"/>
        <w:rPr/>
      </w:pPr>
      <w:r>
        <w:rPr/>
        <w:t>jiK0rUGPG/XmGeG5QMW8Y+nvuJtxC16lSoriDrzE4uCsQOO0O0vZodTCk3DN5VOIBVfeFZmbjpfXqm</w:t>
      </w:r>
    </w:p>
    <w:p>
      <w:pPr>
        <w:pStyle w:val="PreformattedText"/>
        <w:bidi w:val="0"/>
        <w:spacing w:before="0" w:after="0"/>
        <w:jc w:val="left"/>
        <w:rPr/>
      </w:pPr>
      <w:r>
        <w:rPr/>
        <w:t>IWmYlei6M9oNr9AXHHojV8TEan+5sQcV6Y0bgCYYfXtxLzc2olqn5wrM3K5lRxGEpqc16cy4pVzYYq</w:t>
      </w:r>
    </w:p>
    <w:p>
      <w:pPr>
        <w:pStyle w:val="PreformattedText"/>
        <w:bidi w:val="0"/>
        <w:spacing w:before="0" w:after="0"/>
        <w:jc w:val="left"/>
        <w:rPr/>
      </w:pPr>
      <w:r>
        <w:rPr/>
        <w:t>LXiHL1Hh6ZniY+guBWP5kD4/hv0/XM3HjhqDB2VFJSkWQzKjxzL25mN8ygo0szKBTPDU0itDomUtGd</w:t>
      </w:r>
    </w:p>
    <w:p>
      <w:pPr>
        <w:pStyle w:val="PreformattedText"/>
        <w:bidi w:val="0"/>
        <w:spacing w:before="0" w:after="0"/>
        <w:jc w:val="left"/>
        <w:rPr/>
      </w:pPr>
      <w:r>
        <w:rPr/>
        <w:t>zMtr7S8xitY7l6dy6Y4lMeiLXiVCDrr0Nzy7l+JkXxc0zm5S0eUQ4jruqYqe0yFQHELINg1cdxG5wn</w:t>
      </w:r>
    </w:p>
    <w:p>
      <w:pPr>
        <w:pStyle w:val="PreformattedText"/>
        <w:bidi w:val="0"/>
        <w:spacing w:before="0" w:after="0"/>
        <w:jc w:val="left"/>
        <w:rPr/>
      </w:pPr>
      <w:r>
        <w:rPr/>
        <w:t>o+ZeF8y4mHjcxue25STV+IRyMUzL3grFzQNO5TM/E6OJiFzEHTcBlEr0G1asuXdSwcbiYCDCkrmBem</w:t>
      </w:r>
    </w:p>
    <w:p>
      <w:pPr>
        <w:pStyle w:val="PreformattedText"/>
        <w:bidi w:val="0"/>
        <w:spacing w:before="0" w:after="0"/>
        <w:jc w:val="left"/>
        <w:rPr/>
      </w:pPr>
      <w:r>
        <w:rPr/>
        <w:t>qlHeAs27g/M7hRrBRUDDbMqzyTLncoYl3iyq69/VIYMy5cBacehAFQQZZW+meICyeHJCziJDyhK+0r</w:t>
      </w:r>
    </w:p>
    <w:p>
      <w:pPr>
        <w:pStyle w:val="PreformattedText"/>
        <w:bidi w:val="0"/>
        <w:spacing w:before="0" w:after="0"/>
        <w:jc w:val="left"/>
        <w:rPr/>
      </w:pPr>
      <w:r>
        <w:rPr/>
        <w:t>ylkXb0rFwH4nQyivxKi9AOMw3HePQ/XptMwVqbY1o4jYXC79v7ll1Dl6FqIvOYZgNsepQpmR/MgSKM</w:t>
      </w:r>
    </w:p>
    <w:p>
      <w:pPr>
        <w:pStyle w:val="PreformattedText"/>
        <w:bidi w:val="0"/>
        <w:spacing w:before="0" w:after="0"/>
        <w:jc w:val="left"/>
        <w:rPr/>
      </w:pPr>
      <w:r>
        <w:rPr/>
        <w:t>uWS4j7ZqPAauB4nI0kR7UIKqcjMKcLlLoYGMtpdegBXslFeB9ORpJdPMu2DRcC5qqZM/COFNIX3Qqd</w:t>
      </w:r>
    </w:p>
    <w:p>
      <w:pPr>
        <w:pStyle w:val="PreformattedText"/>
        <w:bidi w:val="0"/>
        <w:spacing w:before="0" w:after="0"/>
        <w:jc w:val="left"/>
        <w:rPr/>
      </w:pPr>
      <w:r>
        <w:rPr/>
        <w:t>mhihMjqAJ6JZ7z6ZltvXphq+85hCszwv0zXbDBYZVT9mVBDZLAu7bize4nHpaW4IuXMKPiOaOuJ7Qz</w:t>
      </w:r>
    </w:p>
    <w:p>
      <w:pPr>
        <w:pStyle w:val="PreformattedText"/>
        <w:bidi w:val="0"/>
        <w:spacing w:before="0" w:after="0"/>
        <w:jc w:val="left"/>
        <w:rPr/>
      </w:pPr>
      <w:r>
        <w:rPr/>
        <w:t>gQXBjncTh1KpILKfiHUq3T+vQXaIszv0uoWYxUCpefR7dQrcM0EDtFhhncE/iVgWJTEe1YxDNmIUG7</w:t>
      </w:r>
    </w:p>
    <w:p>
      <w:pPr>
        <w:pStyle w:val="PreformattedText"/>
        <w:bidi w:val="0"/>
        <w:spacing w:before="0" w:after="0"/>
        <w:jc w:val="left"/>
        <w:rPr/>
      </w:pPr>
      <w:r>
        <w:rPr/>
        <w:t>XMOj7x10iGRB4f0z7ExqCM1HruLAYQrN+/U59GKmYxKJdtnppcSRbb9ePQS4iLUVV2nEs+ZlPEGtOI</w:t>
      </w:r>
    </w:p>
    <w:p>
      <w:pPr>
        <w:pStyle w:val="PreformattedText"/>
        <w:bidi w:val="0"/>
        <w:spacing w:before="0" w:after="0"/>
        <w:jc w:val="left"/>
        <w:rPr/>
      </w:pPr>
      <w:r>
        <w:rPr/>
        <w:t>18ymncvqaC9xq5WGag9yrlZ8S81AwgkIHEW2DxLV1DzKA9vRCYbE7NzxKvcQq/MqVWD3lwhUpdeP5k</w:t>
      </w:r>
    </w:p>
    <w:p>
      <w:pPr>
        <w:pStyle w:val="PreformattedText"/>
        <w:bidi w:val="0"/>
        <w:spacing w:before="0" w:after="0"/>
        <w:jc w:val="left"/>
        <w:rPr/>
      </w:pPr>
      <w:r>
        <w:rPr/>
        <w:t>sN8QrE9Llzg8TN2TCz0GEYn2EQrwfqc+Iia1EJiCcP79BLAcD6Cx7hbM28RVcXiK3c58zi5mRc81hi</w:t>
      </w:r>
    </w:p>
    <w:p>
      <w:pPr>
        <w:pStyle w:val="PreformattedText"/>
        <w:bidi w:val="0"/>
        <w:spacing w:before="0" w:after="0"/>
        <w:jc w:val="left"/>
        <w:rPr/>
      </w:pPr>
      <w:r>
        <w:rPr/>
        <w:t>n2j+JYNbpiKe0o7joZSXiVTUqZI8elQAek9EXnUvUt1MA+YDLZkZMszRpUNVNR0OZR3MIDVfCL94Qw</w:t>
      </w:r>
    </w:p>
    <w:p>
      <w:pPr>
        <w:pStyle w:val="PreformattedText"/>
        <w:bidi w:val="0"/>
        <w:spacing w:before="0" w:after="0"/>
        <w:jc w:val="left"/>
        <w:rPr/>
      </w:pPr>
      <w:r>
        <w:rPr/>
        <w:t>au5dLzUaeMzf9sE7xMSjD7TN5ubVmoMKmycnor7wTD0e+pbfEGmYmcahh6qzUGm3D4iUFbZar+gJKN</w:t>
      </w:r>
    </w:p>
    <w:p>
      <w:pPr>
        <w:pStyle w:val="PreformattedText"/>
        <w:bidi w:val="0"/>
        <w:spacing w:before="0" w:after="0"/>
        <w:jc w:val="left"/>
        <w:rPr/>
      </w:pPr>
      <w:r>
        <w:rPr/>
        <w:t>RG9YnFckIVAgIOKhoMS3vEusy1XtM6PQ5+Y5gB6l+Is1C60l979LQl3HUZJrACI53KxUwZcwxieZbU</w:t>
      </w:r>
    </w:p>
    <w:p>
      <w:pPr>
        <w:pStyle w:val="PreformattedText"/>
        <w:bidi w:val="0"/>
        <w:spacing w:before="0" w:after="0"/>
        <w:jc w:val="left"/>
        <w:rPr/>
      </w:pPr>
      <w:r>
        <w:rPr/>
        <w:t>cz9Q35mJpNJjXoAHiV6VGrmtTrKtmSXOYGJj0OPpc8Itfo4Zgp/keiuZUbzGI86hQ9Q5944F1EzPS2</w:t>
      </w:r>
    </w:p>
    <w:p>
      <w:pPr>
        <w:pStyle w:val="PreformattedText"/>
        <w:bidi w:val="0"/>
        <w:spacing w:before="0" w:after="0"/>
        <w:jc w:val="left"/>
        <w:rPr/>
      </w:pPr>
      <w:r>
        <w:rPr/>
        <w:t>HiUDslFQAHmKIL4CdpxiV5Zz6XAIOZSZqKtcOZhzHp4uV8oJA0rr0RmNGFDDELhHUyhlLdxKfTWXRH</w:t>
      </w:r>
    </w:p>
    <w:p>
      <w:pPr>
        <w:pStyle w:val="PreformattedText"/>
        <w:bidi w:val="0"/>
        <w:spacing w:before="0" w:after="0"/>
        <w:jc w:val="left"/>
        <w:rPr/>
      </w:pPr>
      <w:r>
        <w:rPr/>
        <w:t>OCUWniCBK6lht6AC1LzTTLMVaz/UKGrlOYqvhCye4mLUzWdzHLuN3B+RM+YjXSbIS3BtMomYwcinfv</w:t>
      </w:r>
    </w:p>
    <w:p>
      <w:pPr>
        <w:pStyle w:val="PreformattedText"/>
        <w:bidi w:val="0"/>
        <w:spacing w:before="0" w:after="0"/>
        <w:jc w:val="left"/>
        <w:rPr/>
      </w:pPr>
      <w:r>
        <w:rPr/>
        <w:t>GWVEWWRsmYF4Ot+08NS3cqMRKczDJ6Dm9Sqhq65OfxPLCNVKx4RAsjXkwrkn2InRUyEoowtco8SWyt</w:t>
      </w:r>
    </w:p>
    <w:p>
      <w:pPr>
        <w:pStyle w:val="PreformattedText"/>
        <w:bidi w:val="0"/>
        <w:spacing w:before="0" w:after="0"/>
        <w:jc w:val="left"/>
        <w:rPr/>
      </w:pPr>
      <w:r>
        <w:rPr/>
        <w:t>Lg9Jde8GWMeHpSy/Q8y6txDesRWOZaZHptC3ooWAPf0arzMO5WHmZ1DLnUIbufdF8RIxALqVLh4lzr</w:t>
      </w:r>
    </w:p>
    <w:p>
      <w:pPr>
        <w:pStyle w:val="PreformattedText"/>
        <w:bidi w:val="0"/>
        <w:spacing w:before="0" w:after="0"/>
        <w:jc w:val="left"/>
        <w:rPr/>
      </w:pPr>
      <w:r>
        <w:rPr/>
        <w:t>qO8TiauEpW/SlxtC+ZVjKp4iNwPczzOJuBnE5zKv5G51kCMNZUq88QhYJbUJe43dk37EG4FquH8TiH</w:t>
      </w:r>
    </w:p>
    <w:p>
      <w:pPr>
        <w:pStyle w:val="PreformattedText"/>
        <w:bidi w:val="0"/>
        <w:spacing w:before="0" w:after="0"/>
        <w:jc w:val="left"/>
        <w:rPr/>
      </w:pPr>
      <w:r>
        <w:rPr/>
        <w:t>kP6gx4RePSETHoOl1+IkKvMV+LPlKddz2DEL+EymGWFV5hCRxqNYVFMsxaO5hMh5slehbG+phB1AoI</w:t>
      </w:r>
    </w:p>
    <w:p>
      <w:pPr>
        <w:pStyle w:val="PreformattedText"/>
        <w:bidi w:val="0"/>
        <w:spacing w:before="0" w:after="0"/>
        <w:jc w:val="left"/>
        <w:rPr/>
      </w:pPr>
      <w:r>
        <w:rPr/>
        <w:t>YYL6DBbmbgvLcKxCDGpxUawG6gZUwyirpic8JmYMI2QxAg6xKOZYssIZ3PLF6L/wCei7KmqO/UpRz1</w:t>
      </w:r>
    </w:p>
    <w:p>
      <w:pPr>
        <w:pStyle w:val="PreformattedText"/>
        <w:bidi w:val="0"/>
        <w:spacing w:before="0" w:after="0"/>
        <w:jc w:val="left"/>
        <w:rPr/>
      </w:pPr>
      <w:r>
        <w:rPr/>
        <w:t>Cn2gYrSZN8V6J3NgdynF8TsVSq59B1wRVo8SmMBXzDKJcGjnKwXRNc2NJW43uuSBrIA+z6D8znGoYl</w:t>
      </w:r>
    </w:p>
    <w:p>
      <w:pPr>
        <w:pStyle w:val="PreformattedText"/>
        <w:bidi w:val="0"/>
        <w:spacing w:before="0" w:after="0"/>
        <w:jc w:val="left"/>
        <w:rPr/>
      </w:pPr>
      <w:r>
        <w:rPr/>
        <w:t>Y9eghmJ7SkUJQMwziGj0w9qmJvUaZ9yFeiDvfoh3qVCjMN0ehfM8TIhGV9iZ4nv6VKgzKqZzIQszmF</w:t>
      </w:r>
    </w:p>
    <w:p>
      <w:pPr>
        <w:pStyle w:val="PreformattedText"/>
        <w:bidi w:val="0"/>
        <w:spacing w:before="0" w:after="0"/>
        <w:jc w:val="left"/>
        <w:rPr/>
      </w:pPr>
      <w:r>
        <w:rPr/>
        <w:t>EuXU24gfaYJnfM48yr3uPO+D+RCz7kRGX0aIYH4jy6qZkpL8JoJannEuy44Rr3YV7mJT5msksm+79F</w:t>
      </w:r>
    </w:p>
    <w:p>
      <w:pPr>
        <w:pStyle w:val="PreformattedText"/>
        <w:bidi w:val="0"/>
        <w:spacing w:before="0" w:after="0"/>
        <w:jc w:val="left"/>
        <w:rPr/>
      </w:pPr>
      <w:r>
        <w:rPr/>
        <w:t>V+07N+nF8kW4yjPTBHwgyiCiyNcSqY7nYlFbyTcuCnDzECiWkzHErNMu5VOJVrN59FWWos36ZL3jGv</w:t>
      </w:r>
    </w:p>
    <w:p>
      <w:pPr>
        <w:pStyle w:val="PreformattedText"/>
        <w:bidi w:val="0"/>
        <w:spacing w:before="0" w:after="0"/>
        <w:jc w:val="left"/>
        <w:rPr/>
      </w:pPr>
      <w:r>
        <w:rPr/>
        <w:t>YlYlTQgixzAbEX2jSnco5mLiGSAtSjJiosDBLrETZ0JbC0eTxFEHmYWF4ezLtn0zagixMJBh4Uemfi</w:t>
      </w:r>
    </w:p>
    <w:p>
      <w:pPr>
        <w:pStyle w:val="PreformattedText"/>
        <w:bidi w:val="0"/>
        <w:spacing w:before="0" w:after="0"/>
        <w:jc w:val="left"/>
        <w:rPr/>
      </w:pPr>
      <w:r>
        <w:rPr/>
        <w:t>DuAwpQtyha/XmOQmk6IOw813Qu/B7hoVRH2YsVZYUgYY5cmHYb2KfGOIOmv7l3rpPJH7vRprv0q88n</w:t>
      </w:r>
    </w:p>
    <w:p>
      <w:pPr>
        <w:pStyle w:val="PreformattedText"/>
        <w:bidi w:val="0"/>
        <w:spacing w:before="0" w:after="0"/>
        <w:jc w:val="left"/>
        <w:rPr/>
      </w:pPr>
      <w:r>
        <w:rPr/>
        <w:t>obgl9KiWTmqlkfkn7lQGMbHpO05bgYo5amsTiLw9Q+0Gleric4mvSrz16kdzEC/RzRLxLrE59S+4en</w:t>
      </w:r>
    </w:p>
    <w:p>
      <w:pPr>
        <w:pStyle w:val="PreformattedText"/>
        <w:bidi w:val="0"/>
        <w:spacing w:before="0" w:after="0"/>
        <w:jc w:val="left"/>
        <w:rPr/>
      </w:pPr>
      <w:r>
        <w:rPr/>
        <w:t>Tn0Is3Lzcxljh/iRp1PuencplTGl2vaIuDqfohmi4mXhNaiJXMowm8xOXMoivbYqDuPaHCZKfRtY5J</w:t>
      </w:r>
    </w:p>
    <w:p>
      <w:pPr>
        <w:pStyle w:val="PreformattedText"/>
        <w:bidi w:val="0"/>
        <w:spacing w:before="0" w:after="0"/>
        <w:jc w:val="left"/>
        <w:rPr/>
      </w:pPr>
      <w:r>
        <w:rPr/>
        <w:t>anpl4GaxB+8HpUCqO5TMVTtgYBHHzOB6mWtRKhVRVuUw+GYlIdHMa3F+RLqZ3MkQKwanASwKlk3ngl</w:t>
      </w:r>
    </w:p>
    <w:p>
      <w:pPr>
        <w:pStyle w:val="PreformattedText"/>
        <w:bidi w:val="0"/>
        <w:spacing w:before="0" w:after="0"/>
        <w:jc w:val="left"/>
        <w:rPr/>
      </w:pPr>
      <w:r>
        <w:rPr/>
        <w:t>ejt5RuYEo+hrRLeIPURpi4BdTIwyhpz/yYTBxKF8MrMMal7usczNQ7jnBDvzAucVMN6iVuG/E1wlan</w:t>
      </w:r>
    </w:p>
    <w:p>
      <w:pPr>
        <w:pStyle w:val="PreformattedText"/>
        <w:bidi w:val="0"/>
        <w:spacing w:before="0" w:after="0"/>
        <w:jc w:val="left"/>
        <w:rPr/>
      </w:pPr>
      <w:r>
        <w:rPr/>
        <w:t>aeBkltY3fdiNMjlhuubHmIq4Re5zCehRYB01GzcsIGbKick1Y0VqY4VqI5EfiIoDl5ljwglY5ntPyj</w:t>
      </w:r>
    </w:p>
    <w:p>
      <w:pPr>
        <w:pStyle w:val="PreformattedText"/>
        <w:bidi w:val="0"/>
        <w:spacing w:before="0" w:after="0"/>
        <w:jc w:val="left"/>
        <w:rPr/>
      </w:pPr>
      <w:r>
        <w:rPr/>
        <w:t>Y1D1w3ERlcTnEyEduIjue2p4gRjiZMJi8T3mGKlZiN4nMAJS69H8xlQZnMMr59Mvp+5gjfEASpXo43</w:t>
      </w:r>
    </w:p>
    <w:p>
      <w:pPr>
        <w:pStyle w:val="PreformattedText"/>
        <w:bidi w:val="0"/>
        <w:spacing w:before="0" w:after="0"/>
        <w:jc w:val="left"/>
        <w:rPr/>
      </w:pPr>
      <w:r>
        <w:rPr/>
        <w:t>LWTc1h4SpXWowVA/EDxDX8SL9pa4qE0s3LIeglWOoYgIAagqzzDDDL5YXfiXCnuJKj3i4SlYjY5nC6</w:t>
      </w:r>
    </w:p>
    <w:p>
      <w:pPr>
        <w:pStyle w:val="PreformattedText"/>
        <w:bidi w:val="0"/>
        <w:spacing w:before="0" w:after="0"/>
        <w:jc w:val="left"/>
        <w:rPr/>
      </w:pPr>
      <w:r>
        <w:rPr/>
        <w:t>T0isudy6ZSsTYEy0mvQqNulSg9JaFMT39MlzJKlCWI4I3xMmCoeJZCsw+9M6DECs5jjcDFsunO6hfE</w:t>
      </w:r>
    </w:p>
    <w:p>
      <w:pPr>
        <w:pStyle w:val="PreformattedText"/>
        <w:bidi w:val="0"/>
        <w:spacing w:before="0" w:after="0"/>
        <w:jc w:val="left"/>
        <w:rPr/>
      </w:pPr>
      <w:r>
        <w:rPr/>
        <w:t>yQLCBG7rFRxM3M6RNRviH5lxg4NZhV4jXMHepY1ijKtiFeyBxzM7gYp5gHIyQCG86hgrqe8KWNTQOZ</w:t>
      </w:r>
    </w:p>
    <w:p>
      <w:pPr>
        <w:pStyle w:val="PreformattedText"/>
        <w:bidi w:val="0"/>
        <w:spacing w:before="0" w:after="0"/>
        <w:jc w:val="left"/>
        <w:rPr/>
      </w:pPr>
      <w:r>
        <w:rPr/>
        <w:t>gh9iMfkuA+csyeO5Z+yAVmIOUDHVwrEUVqCMy3Bw+Uupt8StsD4sLOGmBkA8+/eV6DjMzMQyi3bmZY</w:t>
      </w:r>
    </w:p>
    <w:p>
      <w:pPr>
        <w:pStyle w:val="PreformattedText"/>
        <w:bidi w:val="0"/>
        <w:spacing w:before="0" w:after="0"/>
        <w:jc w:val="left"/>
        <w:rPr/>
      </w:pPr>
      <w:r>
        <w:rPr/>
        <w:t>DfMqLWpcb4ljiZj5JZVxwlNHo+lhMs95Tpg36V9j0vPmBcriUSvSiWH0T0tMcTiHZHR6KoxudoYwTi</w:t>
      </w:r>
    </w:p>
    <w:p>
      <w:pPr>
        <w:pStyle w:val="PreformattedText"/>
        <w:bidi w:val="0"/>
        <w:spacing w:before="0" w:after="0"/>
        <w:jc w:val="left"/>
        <w:rPr/>
      </w:pPr>
      <w:r>
        <w:rPr/>
        <w:t>HvLqzll3hhv+TSLHpzBgPSd/HoYLzLXBNOfTn16W27EXDWYtxqD0mkW+I5A0zmMsUOSMLuN7BFGNH4</w:t>
      </w:r>
    </w:p>
    <w:p>
      <w:pPr>
        <w:pStyle w:val="PreformattedText"/>
        <w:bidi w:val="0"/>
        <w:spacing w:before="0" w:after="0"/>
        <w:jc w:val="left"/>
        <w:rPr/>
      </w:pPr>
      <w:r>
        <w:rPr/>
        <w:t>zGOCWorbFTiGZ5fQnURflUtjtC42HhMpdxZ/EBzACdKl2TMQrzUBnvBc0/MRw8y57S+gTIjYYWmIRS</w:t>
      </w:r>
    </w:p>
    <w:p>
      <w:pPr>
        <w:pStyle w:val="PreformattedText"/>
        <w:bidi w:val="0"/>
        <w:spacing w:before="0" w:after="0"/>
        <w:jc w:val="left"/>
        <w:rPr/>
      </w:pPr>
      <w:r>
        <w:rPr/>
        <w:t>9i4VcoTcLmFVWfqW70hesXLgtN/iYclRaSwciOuK9Ly7iUmROlTmpWLqJHI1EyD8IJKbpFVT3HRyPx</w:t>
      </w:r>
    </w:p>
    <w:p>
      <w:pPr>
        <w:pStyle w:val="PreformattedText"/>
        <w:bidi w:val="0"/>
        <w:spacing w:before="0" w:after="0"/>
        <w:jc w:val="left"/>
        <w:rPr/>
      </w:pPr>
      <w:r>
        <w:rPr/>
        <w:t>OSjHtUBwwRwVALwLmWq43sHE38P4Ya3AyfROfdwqivvFesfZa14bG0vp8xvhNy9SZfMzLRurlrufh6</w:t>
      </w:r>
    </w:p>
    <w:p>
      <w:pPr>
        <w:pStyle w:val="PreformattedText"/>
        <w:bidi w:val="0"/>
        <w:spacing w:before="0" w:after="0"/>
        <w:jc w:val="left"/>
        <w:rPr/>
      </w:pPr>
      <w:r>
        <w:rPr/>
        <w:t>TmVe9RM+IWMbyYSrKltYZly8Z1fokLNyseZtM8TPoNN8RSXwTXqpAPxBvHrvPMZxGDFx1Fid+Jd49L</w:t>
      </w:r>
    </w:p>
    <w:p>
      <w:pPr>
        <w:pStyle w:val="PreformattedText"/>
        <w:bidi w:val="0"/>
        <w:spacing w:before="0" w:after="0"/>
        <w:jc w:val="left"/>
        <w:rPr/>
      </w:pPr>
      <w:r>
        <w:rPr/>
        <w:t>txqael1PPMu9Sl/Jhj1vovvF94mTOal1zF/GeMwtdNff0cB5cTUdPQ6eJmpiw9xgt6QDSbauFroSqX</w:t>
      </w:r>
    </w:p>
    <w:p>
      <w:pPr>
        <w:pStyle w:val="PreformattedText"/>
        <w:bidi w:val="0"/>
        <w:spacing w:before="0" w:after="0"/>
        <w:jc w:val="left"/>
        <w:rPr/>
      </w:pPr>
      <w:r>
        <w:rPr/>
        <w:t>KGYonBhUxT0xxhjUHJj6xHvmW7xLgxNoshfMblhSCzzMV4l7PQA9qgYlFTA+PptUdFeZZxFpHpe0zP</w:t>
      </w:r>
    </w:p>
    <w:p>
      <w:pPr>
        <w:pStyle w:val="PreformattedText"/>
        <w:bidi w:val="0"/>
        <w:spacing w:before="0" w:after="0"/>
        <w:jc w:val="left"/>
        <w:rPr/>
      </w:pPr>
      <w:r>
        <w:rPr/>
        <w:t>D6OhC6i7ahrXhjiLMuz1FeJfll+PeY4nMKoptqYb1PZzH2EvuEcU45lLlygyE0dQ0iIGJavLOnEDZB</w:t>
      </w:r>
    </w:p>
    <w:p>
      <w:pPr>
        <w:pStyle w:val="PreformattedText"/>
        <w:bidi w:val="0"/>
        <w:spacing w:before="0" w:after="0"/>
        <w:jc w:val="left"/>
        <w:rPr/>
      </w:pPr>
      <w:r>
        <w:rPr/>
        <w:t>PAkvNOmvMpzTNXUv3pzUM63Cb/AEWknWOJzLzL7xHGZbjklbHUvglxsL3Buaebm2sMx8w/PoUxxFRs</w:t>
      </w:r>
    </w:p>
    <w:p>
      <w:pPr>
        <w:pStyle w:val="PreformattedText"/>
        <w:bidi w:val="0"/>
        <w:spacing w:before="0" w:after="0"/>
        <w:jc w:val="left"/>
        <w:rPr/>
      </w:pPr>
      <w:r>
        <w:rPr/>
        <w:t>GplhPsStoQyY4c7iDLiXepuCjmCueY1qWegK7h6Hlv0rnuam0dy09peZZLJbWZ7+nk9NpcTK6lZxLo</w:t>
      </w:r>
    </w:p>
    <w:p>
      <w:pPr>
        <w:pStyle w:val="PreformattedText"/>
        <w:bidi w:val="0"/>
        <w:spacing w:before="0" w:after="0"/>
        <w:jc w:val="left"/>
        <w:rPr/>
      </w:pPr>
      <w:r>
        <w:rPr/>
        <w:t>lk/cvqI1ibfxJft6L9TPpU58VLdRyphZLirl7wtGrLifqIVbxn0xapxuXANMFVmHDuBqoIw3WZrHEO</w:t>
      </w:r>
    </w:p>
    <w:p>
      <w:pPr>
        <w:pStyle w:val="PreformattedText"/>
        <w:bidi w:val="0"/>
        <w:spacing w:before="0" w:after="0"/>
        <w:jc w:val="left"/>
        <w:rPr/>
      </w:pPr>
      <w:r>
        <w:rPr/>
        <w:t>TUYXlUDv0qKHcoegb2gmzLt4m8R/Mygm73Kjg1dMzYhbAY8JSnI1CM6mj5lobHmWM7v0hIyOY5mHwj</w:t>
      </w:r>
    </w:p>
    <w:p>
      <w:pPr>
        <w:pStyle w:val="PreformattedText"/>
        <w:bidi w:val="0"/>
        <w:spacing w:before="0" w:after="0"/>
        <w:jc w:val="left"/>
        <w:rPr/>
      </w:pPr>
      <w:r>
        <w:rPr/>
        <w:t>bUrWAS4mY7FkKUJQfmXfiU1HkRLalYWO0125ei8Gk6e5RCjDExjmZo1KMZCFKfRtIHZAZtaIz1cNGD</w:t>
      </w:r>
    </w:p>
    <w:p>
      <w:pPr>
        <w:pStyle w:val="PreformattedText"/>
        <w:bidi w:val="0"/>
        <w:spacing w:before="0" w:after="0"/>
        <w:jc w:val="left"/>
        <w:rPr/>
      </w:pPr>
      <w:r>
        <w:rPr/>
        <w:t>UGFYjz6ivjcV+88EUv3UAGzE+5YELaZfMQkxj5m4m4pVucjGc/eUMSwKiIvg9CzPEolkuYbJZfolVX</w:t>
      </w:r>
    </w:p>
    <w:p>
      <w:pPr>
        <w:pStyle w:val="PreformattedText"/>
        <w:bidi w:val="0"/>
        <w:spacing w:before="0" w:after="0"/>
        <w:jc w:val="left"/>
        <w:rPr/>
      </w:pPr>
      <w:r>
        <w:rPr/>
        <w:t>U8pZxFkIFxPjBStI1zuDKuMSm7blQPx6Vyy4v3g+gehBeoqNTe5VYh7RkJxfoWMQtqHF+qoHteoVd8</w:t>
      </w:r>
    </w:p>
    <w:p>
      <w:pPr>
        <w:pStyle w:val="PreformattedText"/>
        <w:bidi w:val="0"/>
        <w:spacing w:before="0" w:after="0"/>
        <w:jc w:val="left"/>
        <w:rPr/>
      </w:pPr>
      <w:r>
        <w:rPr/>
        <w:t>kzBz/E/mOsejCGoI5Q9IggShp1OqE9xKouJaG6hDSnmU1iC19yIDLXiCq2uDG3WkyxtKPZAtmTEvMv</w:t>
      </w:r>
    </w:p>
    <w:p>
      <w:pPr>
        <w:pStyle w:val="PreformattedText"/>
        <w:bidi w:val="0"/>
        <w:spacing w:before="0" w:after="0"/>
        <w:jc w:val="left"/>
        <w:rPr/>
      </w:pPr>
      <w:r>
        <w:rPr/>
        <w:t>ArZNJWveYfeXrlMmGCjiUJWYNRMxnY1NleIDA4gA8egtiNcJeYnT0pi5Vq4Oa1C3KvUcg5qVOBhfEu</w:t>
      </w:r>
    </w:p>
    <w:p>
      <w:pPr>
        <w:pStyle w:val="PreformattedText"/>
        <w:bidi w:val="0"/>
        <w:spacing w:before="0" w:after="0"/>
        <w:jc w:val="left"/>
        <w:rPr/>
      </w:pPr>
      <w:r>
        <w:rPr/>
        <w:t>izc3ClqAsx7qg1nabMGH6mF8emVzrfcIZ1LBrHEsOJl7J7oJANDMaaRwRWuUAsleJ2XcV4lDHM1fcB</w:t>
      </w:r>
    </w:p>
    <w:p>
      <w:pPr>
        <w:pStyle w:val="PreformattedText"/>
        <w:bidi w:val="0"/>
        <w:spacing w:before="0" w:after="0"/>
        <w:jc w:val="left"/>
        <w:rPr/>
      </w:pPr>
      <w:r>
        <w:rPr/>
        <w:t>PjmVN4gKbl3h1gU7bJYuDBL1X/AEnml0OeibK6PxDCIIZkGIG/EXPppRqGptALf4A8zyhbuWm2YZ3K</w:t>
      </w:r>
    </w:p>
    <w:p>
      <w:pPr>
        <w:pStyle w:val="PreformattedText"/>
        <w:bidi w:val="0"/>
        <w:spacing w:before="0" w:after="0"/>
        <w:jc w:val="left"/>
        <w:rPr/>
      </w:pPr>
      <w:r>
        <w:rPr/>
        <w:t>NQPD2hXe4WQhn39NT3mUDE7Tn0AX0VM/ExEmDCVmWn5eh8B6BUDM5j1K0gVme8IL/i3qbP4EJYE2Mr</w:t>
      </w:r>
    </w:p>
    <w:p>
      <w:pPr>
        <w:pStyle w:val="PreformattedText"/>
        <w:bidi w:val="0"/>
        <w:spacing w:before="0" w:after="0"/>
        <w:jc w:val="left"/>
        <w:rPr/>
      </w:pPr>
      <w:r>
        <w:rPr/>
        <w:t>pBn8QUgt+IWNLi55Iojj/cEOcRvHSWcO5ZWJWvmZM6QY9VADU58SqpVVOSLhHMzUvOZYtxcyl5PQ4J</w:t>
      </w:r>
    </w:p>
    <w:p>
      <w:pPr>
        <w:pStyle w:val="PreformattedText"/>
        <w:bidi w:val="0"/>
        <w:spacing w:before="0" w:after="0"/>
        <w:jc w:val="left"/>
        <w:rPr/>
      </w:pPr>
      <w:r>
        <w:rPr/>
        <w:t>LbxDfoQrxM04ndjEJki3RKcxBkjdl7lsRlrcL41AHFps9vRg5m18Skd2bhgzuMWIt8T3gBhjUy3Chs</w:t>
      </w:r>
    </w:p>
    <w:p>
      <w:pPr>
        <w:pStyle w:val="PreformattedText"/>
        <w:bidi w:val="0"/>
        <w:spacing w:before="0" w:after="0"/>
        <w:jc w:val="left"/>
        <w:rPr/>
      </w:pPr>
      <w:r>
        <w:rPr/>
        <w:t>lV7TFQTSZGmjjDHtLOLlFGmWahqoEOF16C4H2QU1E0lUtThXW5jkhRi8SvMTkaqIGcR02YvUXZ1Gun</w:t>
      </w:r>
    </w:p>
    <w:p>
      <w:pPr>
        <w:pStyle w:val="PreformattedText"/>
        <w:bidi w:val="0"/>
        <w:spacing w:before="0" w:after="0"/>
        <w:jc w:val="left"/>
        <w:rPr/>
      </w:pPr>
      <w:r>
        <w:rPr/>
        <w:t>cahlHgsaJwoa6sPfD8xQQFWbe1j4zc81SqbzLD3NSpSZbjUrRGyuZbgLESGh1A6mGWFys2xomipUoO</w:t>
      </w:r>
    </w:p>
    <w:p>
      <w:pPr>
        <w:pStyle w:val="PreformattedText"/>
        <w:bidi w:val="0"/>
        <w:spacing w:before="0" w:after="0"/>
        <w:jc w:val="left"/>
        <w:rPr/>
      </w:pPr>
      <w:r>
        <w:rPr/>
        <w:t>np0+hbiipnZ6c+PS3Upqp7wZxPwh+JcoZQaIVzGjuWQWeIdRvj0q+UNxuPpmKXmMFP8Dm5z/htCAew</w:t>
      </w:r>
    </w:p>
    <w:p>
      <w:pPr>
        <w:pStyle w:val="PreformattedText"/>
        <w:bidi w:val="0"/>
        <w:spacing w:before="0" w:after="0"/>
        <w:jc w:val="left"/>
        <w:rPr/>
      </w:pPr>
      <w:r>
        <w:rPr/>
        <w:t>noV4eYtS7B7hRgnlyfqVL26qHcodAwtoBs7ZteYqHvB8xzFkBiiztDAjhiWNMQu5ydS/TEqbDK4YfY</w:t>
      </w:r>
    </w:p>
    <w:p>
      <w:pPr>
        <w:pStyle w:val="PreformattedText"/>
        <w:bidi w:val="0"/>
        <w:spacing w:before="0" w:after="0"/>
        <w:jc w:val="left"/>
        <w:rPr/>
      </w:pPr>
      <w:r>
        <w:rPr/>
        <w:t>YfiaN6qDXEWyNA8y2XGmEy4lixTC+ZfyVB5Ep6par9DI3sY1eIE2PMVMStm5gv0cwR5Tcwef1NMI/i</w:t>
      </w:r>
    </w:p>
    <w:p>
      <w:pPr>
        <w:pStyle w:val="PreformattedText"/>
        <w:bidi w:val="0"/>
        <w:spacing w:before="0" w:after="0"/>
        <w:jc w:val="left"/>
        <w:rPr/>
      </w:pPr>
      <w:r>
        <w:rPr/>
        <w:t>XiuIFNlyqMymMPkEriaGuYE6H5l5hlZ9omHuOoxdNosSheGvMUWtKmduHEEDS4fJORLV0Jg4di4PNR</w:t>
      </w:r>
    </w:p>
    <w:p>
      <w:pPr>
        <w:pStyle w:val="PreformattedText"/>
        <w:bidi w:val="0"/>
        <w:spacing w:before="0" w:after="0"/>
        <w:jc w:val="left"/>
        <w:rPr/>
      </w:pPr>
      <w:r>
        <w:rPr/>
        <w:t>+6ZcqovUW9ZlvxqCA0hF0qY5FGLVGec2N6jg5XKruaTL6COVRSFBZDFspl811LxieULrMqI93oqFkM</w:t>
      </w:r>
    </w:p>
    <w:p>
      <w:pPr>
        <w:pStyle w:val="PreformattedText"/>
        <w:bidi w:val="0"/>
        <w:spacing w:before="0" w:after="0"/>
        <w:jc w:val="left"/>
        <w:rPr/>
      </w:pPr>
      <w:r>
        <w:rPr/>
        <w:t>nmVct1XooM8xriUjNymMyww+8qJYQiBgTCzEa3Axn0oL7m4XzPEzHfmOW545g0N8nortNlQ03w/w4w</w:t>
      </w:r>
    </w:p>
    <w:p>
      <w:pPr>
        <w:pStyle w:val="PreformattedText"/>
        <w:bidi w:val="0"/>
        <w:spacing w:before="0" w:after="0"/>
        <w:jc w:val="left"/>
        <w:rPr/>
      </w:pPr>
      <w:r>
        <w:rPr/>
        <w:t>XnmcepqaTgl3EqDqZZ9EWeyDKCviUi083GLnwhdnUG/v6YpcRo1NstV349BG9Q1gzc2yYgVITidOZW</w:t>
      </w:r>
    </w:p>
    <w:p>
      <w:pPr>
        <w:pStyle w:val="PreformattedText"/>
        <w:bidi w:val="0"/>
        <w:spacing w:before="0" w:after="0"/>
        <w:jc w:val="left"/>
        <w:rPr/>
      </w:pPr>
      <w:r>
        <w:rPr/>
        <w:t>3rxbK3FvMCzEECZbhCsHdEpxCpUb79KZTNWsOlmceK9FqDI6lTp3HaXJ4MEYD6MeCYq5Xy5a8QXuD7</w:t>
      </w:r>
    </w:p>
    <w:p>
      <w:pPr>
        <w:pStyle w:val="PreformattedText"/>
        <w:bidi w:val="0"/>
        <w:spacing w:before="0" w:after="0"/>
        <w:jc w:val="left"/>
        <w:rPr/>
      </w:pPr>
      <w:r>
        <w:rPr/>
        <w:t>0uN+TzHOvReR5RWJ4qORxQ7maviUwvqGvMbFWY6YoUWk5dSmGKYYsMF2+nd3NpTC89zzomAkBFDGgX</w:t>
      </w:r>
    </w:p>
    <w:p>
      <w:pPr>
        <w:pStyle w:val="PreformattedText"/>
        <w:bidi w:val="0"/>
        <w:spacing w:before="0" w:after="0"/>
        <w:jc w:val="left"/>
        <w:rPr/>
      </w:pPr>
      <w:r>
        <w:rPr/>
        <w:t>C3Ie6AbOIGhjBMxg+xABhzMi54jXO/SqWzSaYmHIYiMpMnzCglnE4V16duvW+pTqW3Nk3HxPaUuYbx</w:t>
      </w:r>
    </w:p>
    <w:p>
      <w:pPr>
        <w:pStyle w:val="PreformattedText"/>
        <w:bidi w:val="0"/>
        <w:spacing w:before="0" w:after="0"/>
        <w:jc w:val="left"/>
        <w:rPr/>
      </w:pPr>
      <w:r>
        <w:rPr/>
        <w:t>EmOYl31Ll5qc5jV0egoNxXnaFQyz1KJUFfaXLt36OJcualtQNoVFwfvfppX8rD0H0dIMRuopVyxv3Q</w:t>
      </w:r>
    </w:p>
    <w:p>
      <w:pPr>
        <w:pStyle w:val="PreformattedText"/>
        <w:bidi w:val="0"/>
        <w:spacing w:before="0" w:after="0"/>
        <w:jc w:val="left"/>
        <w:rPr/>
      </w:pPr>
      <w:r>
        <w:rPr/>
        <w:t>16BQgQJgTW5Zd1AHObVUGnz6aXVelyXkmQmLjWF5v0PxP0+jo9XMqvuAVA4wz9w86iFxqOUSukQsmR</w:t>
      </w:r>
    </w:p>
    <w:p>
      <w:pPr>
        <w:pStyle w:val="PreformattedText"/>
        <w:bidi w:val="0"/>
        <w:spacing w:before="0" w:after="0"/>
        <w:jc w:val="left"/>
        <w:rPr/>
      </w:pPr>
      <w:r>
        <w:rPr/>
        <w:t>qAwac6lnmLmK4XLaOwlupVKnZAGVrwlxvBKGY3NX8y7bmH3l26spOVdQKEo6iuBqbQSFN5uVMzYNy6</w:t>
      </w:r>
    </w:p>
    <w:p>
      <w:pPr>
        <w:pStyle w:val="PreformattedText"/>
        <w:bidi w:val="0"/>
        <w:spacing w:before="0" w:after="0"/>
        <w:jc w:val="left"/>
        <w:rPr/>
      </w:pPr>
      <w:r>
        <w:rPr/>
        <w:t>y5m9Soh7GfhCzWYFgqn5lVuFWaEYWEO+YGiMGNkBpUwX9HmI+WL4sdKHK1cA4LgSFrBiN53XV1dD3U</w:t>
      </w:r>
    </w:p>
    <w:p>
      <w:pPr>
        <w:pStyle w:val="PreformattedText"/>
        <w:bidi w:val="0"/>
        <w:spacing w:before="0" w:after="0"/>
        <w:jc w:val="left"/>
        <w:rPr/>
      </w:pPr>
      <w:r>
        <w:rPr/>
        <w:t>aQpg/EyqNTmdIKFb7lMRupe5tjs0qzs8Q81ZL27T2nvuUcQ8bloRHM0l/eC3qL0qVGPeeidbgvO5ZN</w:t>
      </w:r>
    </w:p>
    <w:p>
      <w:pPr>
        <w:pStyle w:val="PreformattedText"/>
        <w:bidi w:val="0"/>
        <w:spacing w:before="0" w:after="0"/>
        <w:jc w:val="left"/>
        <w:rPr/>
      </w:pPr>
      <w:r>
        <w:rPr/>
        <w:t>nUsjwlkMq9NMTnMaue8KlCefR3cKrUczFEJhczbKmsXn1X6NEIZlViaVFrMxxOcy4RPP8O02SMt9W8</w:t>
      </w:r>
    </w:p>
    <w:p>
      <w:pPr>
        <w:pStyle w:val="PreformattedText"/>
        <w:bidi w:val="0"/>
        <w:spacing w:before="0" w:after="0"/>
        <w:jc w:val="left"/>
        <w:rPr/>
      </w:pPr>
      <w:r>
        <w:rPr/>
        <w:t>GA3UrDAUzgZiPCmKlXPsUXLc6CUrGpdX3UKLIoZGb9NoXb0YSs7TSUqYQ+IvUrzG98JjhiZuW1APqg</w:t>
      </w:r>
    </w:p>
    <w:p>
      <w:pPr>
        <w:pStyle w:val="PreformattedText"/>
        <w:bidi w:val="0"/>
        <w:spacing w:before="0" w:after="0"/>
        <w:jc w:val="left"/>
        <w:rPr/>
      </w:pPr>
      <w:r>
        <w:rPr/>
        <w:t>vS48oMHITzlCnmFfMeLUGSuoRB94owoTeSZ9OnmZQBl36GbXWkO8G5W24K8zk4uJcvLHxhBt4hhUXu</w:t>
      </w:r>
    </w:p>
    <w:p>
      <w:pPr>
        <w:pStyle w:val="PreformattedText"/>
        <w:bidi w:val="0"/>
        <w:spacing w:before="0" w:after="0"/>
        <w:jc w:val="left"/>
        <w:rPr/>
      </w:pPr>
      <w:r>
        <w:rPr/>
        <w:t>XcMx5MkAhh1BeJLCJAhhgZxZrMmNkvgKSZMbevecAhzHj2jQ5yMKq9JwjS42Y4ojGXrr7BYIr51EYZ</w:t>
      </w:r>
    </w:p>
    <w:p>
      <w:pPr>
        <w:pStyle w:val="PreformattedText"/>
        <w:bidi w:val="0"/>
        <w:spacing w:before="0" w:after="0"/>
        <w:jc w:val="left"/>
        <w:rPr/>
      </w:pPr>
      <w:r>
        <w:rPr/>
        <w:t>FfecHCz3P7QaqYlCFMtDwYmGh85Uom3HpXM3nkhmUrHLfEwcz3CBSzUQipW049FhXXo5TqEp6LzLzK</w:t>
      </w:r>
    </w:p>
    <w:p>
      <w:pPr>
        <w:pStyle w:val="PreformattedText"/>
        <w:bidi w:val="0"/>
        <w:spacing w:before="0" w:after="0"/>
        <w:jc w:val="left"/>
        <w:rPr/>
      </w:pPr>
      <w:r>
        <w:rPr/>
        <w:t>3l5mL6R9B3xXoVrmXivTMPQ9GL1mVGj0MLiHpirNy264qFXbMMDWKiy7zMRvn+DayL6ubzR7yirr0y</w:t>
      </w:r>
    </w:p>
    <w:p>
      <w:pPr>
        <w:pStyle w:val="PreformattedText"/>
        <w:bidi w:val="0"/>
        <w:spacing w:before="0" w:after="0"/>
        <w:jc w:val="left"/>
        <w:rPr/>
      </w:pPr>
      <w:r>
        <w:rPr/>
        <w:t>gwzanUzcMZ8Q5wolxHDMXAScmIVBjM38KV2h4hnDs9CyeT8wHMxEbYZr0tg9MVK0gvMUuFNy2q4m0p</w:t>
      </w:r>
    </w:p>
    <w:p>
      <w:pPr>
        <w:pStyle w:val="PreformattedText"/>
        <w:bidi w:val="0"/>
        <w:spacing w:before="0" w:after="0"/>
        <w:jc w:val="left"/>
        <w:rPr/>
      </w:pPr>
      <w:r>
        <w:rPr/>
        <w:t>nhczeYAjcfQ2OqlSiAIUSirO5fockS8sssuMRG0BM3mVmn0tfHoqoB5JS8aiN47xBXIyg3C9yvjzLO</w:t>
      </w:r>
    </w:p>
    <w:p>
      <w:pPr>
        <w:pStyle w:val="PreformattedText"/>
        <w:bidi w:val="0"/>
        <w:spacing w:before="0" w:after="0"/>
        <w:jc w:val="left"/>
        <w:rPr/>
      </w:pPr>
      <w:r>
        <w:rPr/>
        <w:t>57S+QgyZq5ie24RDsQccyhyz1DMIYqpJfzFHdNFGjzKnE5mzEDfBKF2YJbDNS/AfmXjZLOOJcche5V</w:t>
      </w:r>
    </w:p>
    <w:p>
      <w:pPr>
        <w:pStyle w:val="PreformattedText"/>
        <w:bidi w:val="0"/>
        <w:spacing w:before="0" w:after="0"/>
        <w:jc w:val="left"/>
        <w:rPr/>
      </w:pPr>
      <w:r>
        <w:rPr/>
        <w:t>pDJSoKhswEGnzLBRLFmCX6NTeNTEm4a+0ul3B8+hSWaiEcldeg91Bi5j4izmJ1M+qxhUqUMylPcdxI</w:t>
      </w:r>
    </w:p>
    <w:p>
      <w:pPr>
        <w:pStyle w:val="PreformattedText"/>
        <w:bidi w:val="0"/>
        <w:spacing w:before="0" w:after="0"/>
        <w:jc w:val="left"/>
        <w:rPr/>
      </w:pPr>
      <w:r>
        <w:rPr/>
        <w:t>EJzHUs1BxDcXMESYPaYm3iUXMyiVr0alA+fQ4ev/2gAMAwEAAhEDEQAAEFrAsAxadP3oosSPt1KLa5</w:t>
      </w:r>
    </w:p>
    <w:p>
      <w:pPr>
        <w:pStyle w:val="PreformattedText"/>
        <w:bidi w:val="0"/>
        <w:spacing w:before="0" w:after="0"/>
        <w:jc w:val="left"/>
        <w:rPr/>
      </w:pPr>
      <w:r>
        <w:rPr/>
        <w:t>h831FoAividSYyQiRZ8+3/ABtv/t/IPXvk0Zx8lJArHCHhftiYE0jdF/ttVUHAPWqyh9qq6fhJoLoz</w:t>
      </w:r>
    </w:p>
    <w:p>
      <w:pPr>
        <w:pStyle w:val="PreformattedText"/>
        <w:bidi w:val="0"/>
        <w:spacing w:before="0" w:after="0"/>
        <w:jc w:val="left"/>
        <w:rPr/>
      </w:pPr>
      <w:r>
        <w:rPr/>
        <w:t>ks9dBiX+7AsU5W+01+1tbNv9uZ/5vsmdEieDZHs7Y5rXjcnf/wAGZpKotfbffrd5aogo3LbV3dNCvE</w:t>
      </w:r>
    </w:p>
    <w:p>
      <w:pPr>
        <w:pStyle w:val="PreformattedText"/>
        <w:bidi w:val="0"/>
        <w:spacing w:before="0" w:after="0"/>
        <w:jc w:val="left"/>
        <w:rPr/>
      </w:pPr>
      <w:r>
        <w:rPr/>
        <w:t>Ri4hLE+nRyhv8AIR+SKbRTpisW/wD/AMdy/bC2eYYNDYE62DEXplv/AO3aWabLNm337lJPmIuKJbrB</w:t>
      </w:r>
    </w:p>
    <w:p>
      <w:pPr>
        <w:pStyle w:val="PreformattedText"/>
        <w:bidi w:val="0"/>
        <w:spacing w:before="0" w:after="0"/>
        <w:jc w:val="left"/>
        <w:rPr/>
      </w:pPr>
      <w:r>
        <w:rPr/>
        <w:t>9REFmdm7eMYCrFkMF30bfvU6JnbCY+3223lH3+x8RCdFiAqVtnloPiLx/wB6AUCgytvt+OzmM/MzLC</w:t>
      </w:r>
    </w:p>
    <w:p>
      <w:pPr>
        <w:pStyle w:val="PreformattedText"/>
        <w:bidi w:val="0"/>
        <w:spacing w:before="0" w:after="0"/>
        <w:jc w:val="left"/>
        <w:rPr/>
      </w:pPr>
      <w:r>
        <w:rPr/>
        <w:t>mKuBtqHLH0xZPKkyOnWvleEhwYrvMrAA79/vj79vtJjUqK2lB5JZXswkm2fv5X2kl43tt+NQK9xWMR</w:t>
      </w:r>
    </w:p>
    <w:p>
      <w:pPr>
        <w:pStyle w:val="PreformattedText"/>
        <w:bidi w:val="0"/>
        <w:spacing w:before="0" w:after="0"/>
        <w:jc w:val="left"/>
        <w:rPr/>
      </w:pPr>
      <w:r>
        <w:rPr/>
        <w:t>LRsU3DuB5ianHSY34cYK9RdJD1ntLPYBc7/t9uEUJ/7uQUogHXQpbVOk0m6f/FPkUzXf9v8AvZCIjz</w:t>
      </w:r>
    </w:p>
    <w:p>
      <w:pPr>
        <w:pStyle w:val="PreformattedText"/>
        <w:bidi w:val="0"/>
        <w:spacing w:before="0" w:after="0"/>
        <w:jc w:val="left"/>
        <w:rPr/>
      </w:pPr>
      <w:r>
        <w:rPr/>
        <w:t>aRf8ejTD43p+IIEsg4Mqd7UvwOtrdk6+rCyL/7/fabb7VQ96rjG6IOS8WTBtaHd9etJI5Zb/7oJkfz</w:t>
      </w:r>
    </w:p>
    <w:p>
      <w:pPr>
        <w:pStyle w:val="PreformattedText"/>
        <w:bidi w:val="0"/>
        <w:spacing w:before="0" w:after="0"/>
        <w:jc w:val="left"/>
        <w:rPr/>
      </w:pPr>
      <w:r>
        <w:rPr/>
        <w:t>+3OEgFXnoFXaDeguQ3gXh+hkkyqlt0l82mvEE7//AO/bm3/doZihtyDvkvFW0zKv/GzSaCPu/wDv8g</w:t>
      </w:r>
    </w:p>
    <w:p>
      <w:pPr>
        <w:pStyle w:val="PreformattedText"/>
        <w:bidi w:val="0"/>
        <w:spacing w:before="0" w:after="0"/>
        <w:jc w:val="left"/>
        <w:rPr/>
      </w:pPr>
      <w:r>
        <w:rPr/>
        <w:t>yvoP2KE6GrH6bawHXPPfjbcuGxExaRKmIJ3TNJSW//ALbbfWu7SodlcM1UVTWzXK6xm/e9YjltAp7f</w:t>
      </w:r>
    </w:p>
    <w:p>
      <w:pPr>
        <w:pStyle w:val="PreformattedText"/>
        <w:bidi w:val="0"/>
        <w:spacing w:before="0" w:after="0"/>
        <w:jc w:val="left"/>
        <w:rPr/>
      </w:pPr>
      <w:r>
        <w:rPr/>
        <w:t>7uvP2BF2LqFhmJVARX5a+3vP9oBNX2JCM8jbQkTT8iF//wC++/wndarbaqMvU3tkkeuwan1vXpUSWu</w:t>
      </w:r>
    </w:p>
    <w:p>
      <w:pPr>
        <w:pStyle w:val="PreformattedText"/>
        <w:bidi w:val="0"/>
        <w:spacing w:before="0" w:after="0"/>
        <w:jc w:val="left"/>
        <w:rPr/>
      </w:pPr>
      <w:r>
        <w:rPr/>
        <w:t>2+/wCeOsjnj9zlShRhjoDC38Lyvz0CU7KR4iTjBqZ/KmS7fvvv9vrbOmz42y4aiD9bVWb8NNPt+0Jg</w:t>
      </w:r>
    </w:p>
    <w:p>
      <w:pPr>
        <w:pStyle w:val="PreformattedText"/>
        <w:bidi w:val="0"/>
        <w:spacing w:before="0" w:after="0"/>
        <w:jc w:val="left"/>
        <w:rPr/>
      </w:pPr>
      <w:r>
        <w:rPr/>
        <w:t>3ul9tsbllad4Yl5jL89ohpu1vdkOkHXAv1dSWmtTifxYpQpTtvt/9vi+ts00xBaUF5bLdNtv/rv3BW</w:t>
      </w:r>
    </w:p>
    <w:p>
      <w:pPr>
        <w:pStyle w:val="PreformattedText"/>
        <w:bidi w:val="0"/>
        <w:spacing w:before="0" w:after="0"/>
        <w:jc w:val="left"/>
        <w:rPr/>
      </w:pPr>
      <w:r>
        <w:rPr/>
        <w:t>yW09tt8YyswGr2f/vuq0iurZTKNIZR0Xf2d5SKlvXQ8PbsYsptt/8A/wC/+SeDx5+PpGP1tV5W/wD9</w:t>
      </w:r>
    </w:p>
    <w:p>
      <w:pPr>
        <w:pStyle w:val="PreformattedText"/>
        <w:bidi w:val="0"/>
        <w:spacing w:before="0" w:after="0"/>
        <w:jc w:val="left"/>
        <w:rPr/>
      </w:pPr>
      <w:r>
        <w:rPr/>
        <w:t>9skOx2RY9ttsKa18ALisBmOXr6Pybpv/AAPoXX8sdxl9u7nhEnFIbXT77bfb/wD3nHUUiLy2Z1skzR</w:t>
      </w:r>
    </w:p>
    <w:p>
      <w:pPr>
        <w:pStyle w:val="PreformattedText"/>
        <w:bidi w:val="0"/>
        <w:spacing w:before="0" w:after="0"/>
        <w:jc w:val="left"/>
        <w:rPr/>
      </w:pPr>
      <w:r>
        <w:rPr/>
        <w:t>W/+228+yLBLy2221Bunql7Vpob0PYo9zceYRIrOcSFU5m5/HtAeQVQFEU//wDv9vv4KfR+hfKVFCLJ</w:t>
      </w:r>
    </w:p>
    <w:p>
      <w:pPr>
        <w:pStyle w:val="PreformattedText"/>
        <w:bidi w:val="0"/>
        <w:spacing w:before="0" w:after="0"/>
        <w:jc w:val="left"/>
        <w:rPr/>
      </w:pPr>
      <w:r>
        <w:rPr/>
        <w:t>aMH9v/8A/ld4Dm2zbffOlcWjAR6pb6JbLUbA2DCFPNQ4JcnjYDvrVe0A34tNff7/AG+23V7+xxNSEB</w:t>
      </w:r>
    </w:p>
    <w:p>
      <w:pPr>
        <w:pStyle w:val="PreformattedText"/>
        <w:bidi w:val="0"/>
        <w:spacing w:before="0" w:after="0"/>
        <w:jc w:val="left"/>
        <w:rPr/>
      </w:pPr>
      <w:r>
        <w:rPr/>
        <w:t>j8klloW+23/wBc7lbEEdjv/aCVfgTRYYTyEDnP/wAAmvDDRsquPPOOR8SEtNEI+jCd2a6T7fWVu/Uu</w:t>
      </w:r>
    </w:p>
    <w:p>
      <w:pPr>
        <w:pStyle w:val="PreformattedText"/>
        <w:bidi w:val="0"/>
        <w:spacing w:before="0" w:after="0"/>
        <w:jc w:val="left"/>
        <w:rPr/>
      </w:pPr>
      <w:r>
        <w:rPr/>
        <w:t>/ZgxAKSWqJbf/wD3Vhw94MX/APvujIpP885L/pPfIOjsxT47LPQQKHhPvjPa0CrtUXM36imVclH/AK</w:t>
      </w:r>
    </w:p>
    <w:p>
      <w:pPr>
        <w:pStyle w:val="PreformattedText"/>
        <w:bidi w:val="0"/>
        <w:spacing w:before="0" w:after="0"/>
        <w:jc w:val="left"/>
        <w:rPr/>
      </w:pPr>
      <w:r>
        <w:rPr/>
        <w:t>6qNkp/dFdomySGfffb777IuSLV8ED/ADt5NpKNYhtJrKelUBhh/agUU/UqGX1tqRn4UGYj7QWde88n</w:t>
      </w:r>
    </w:p>
    <w:p>
      <w:pPr>
        <w:pStyle w:val="PreformattedText"/>
        <w:bidi w:val="0"/>
        <w:spacing w:before="0" w:after="0"/>
        <w:jc w:val="left"/>
        <w:rPr/>
      </w:pPr>
      <w:r>
        <w:rPr/>
        <w:t>ZWv7mbZuvmHarsln4H2//wD9r20LcTrFDY+ceSkek7BPo+dokNQALNUFadeKWNNH+vdrGI8WJ8gSXV</w:t>
      </w:r>
    </w:p>
    <w:p>
      <w:pPr>
        <w:pStyle w:val="PreformattedText"/>
        <w:bidi w:val="0"/>
        <w:spacing w:before="0" w:after="0"/>
        <w:jc w:val="left"/>
        <w:rPr/>
      </w:pPr>
      <w:r>
        <w:rPr/>
        <w:t>16T4vlNn9/9LuqvJbJw9/9vvvaPsQL4Rr5Ky/Ys6dqlWcLR537YcuRApt+480a3bYPDSb6cGQJ2jYd</w:t>
      </w:r>
    </w:p>
    <w:p>
      <w:pPr>
        <w:pStyle w:val="PreformattedText"/>
        <w:bidi w:val="0"/>
        <w:spacing w:before="0" w:after="0"/>
        <w:jc w:val="left"/>
        <w:rPr/>
      </w:pPr>
      <w:r>
        <w:rPr/>
        <w:t>7RnkDlU95l51jWl15LZE1l9t994dw83MT7V2kM8kOjw95VyhzZmx94dkI4d+lmuHa05bTwf/AKMolF</w:t>
      </w:r>
    </w:p>
    <w:p>
      <w:pPr>
        <w:pStyle w:val="PreformattedText"/>
        <w:bidi w:val="0"/>
        <w:spacing w:before="0" w:after="0"/>
        <w:jc w:val="left"/>
        <w:rPr/>
      </w:pPr>
      <w:r>
        <w:rPr/>
        <w:t>vephdnwHRCZ8U0LZoOqyWRsObb/wC6+k9afTHxzgqULoF6n54h50v2W149RNv+NCeQ+YOGl/Y4inYg</w:t>
      </w:r>
    </w:p>
    <w:p>
      <w:pPr>
        <w:pStyle w:val="PreformattedText"/>
        <w:bidi w:val="0"/>
        <w:spacing w:before="0" w:after="0"/>
        <w:jc w:val="left"/>
        <w:rPr/>
      </w:pPr>
      <w:r>
        <w:rPr/>
        <w:t>ty63uybZXSuruPKH7fHoNltlbZf233374z+KgXG8E5ceEIXFGw4oWifSyyIlUuWr1SgGzbGt8/n/AM</w:t>
      </w:r>
    </w:p>
    <w:p>
      <w:pPr>
        <w:pStyle w:val="PreformattedText"/>
        <w:bidi w:val="0"/>
        <w:spacing w:before="0" w:after="0"/>
        <w:jc w:val="left"/>
        <w:rPr/>
      </w:pPr>
      <w:r>
        <w:rPr/>
        <w:t>A3gVAl485o4Hiibmmrko8QpLbbA6n/ALffZfay7HsL3ZdaFaYp6EKgDIiJJ57kiffMYkoTf4MGGDEF</w:t>
      </w:r>
    </w:p>
    <w:p>
      <w:pPr>
        <w:pStyle w:val="PreformattedText"/>
        <w:bidi w:val="0"/>
        <w:spacing w:before="0" w:after="0"/>
        <w:jc w:val="left"/>
        <w:rPr/>
      </w:pPr>
      <w:r>
        <w:rPr/>
        <w:t>49brfC1Ujx3x69cDV7lRL4aOM2S2YZLr/wD260llY5ppY/8A09NtjqRZLG043jv+AUzUCvT6DiGPvS</w:t>
      </w:r>
    </w:p>
    <w:p>
      <w:pPr>
        <w:pStyle w:val="PreformattedText"/>
        <w:bidi w:val="0"/>
        <w:spacing w:before="0" w:after="0"/>
        <w:jc w:val="left"/>
        <w:rPr/>
      </w:pPr>
      <w:r>
        <w:rPr/>
        <w:t>+d7SEc9X/qZsdqGkO0vqzwA9vo6qrZZbco/f8A/f8AWrJUiCVf/wBpNUdknlK568hkfFj8g4zo7SCT</w:t>
      </w:r>
    </w:p>
    <w:p>
      <w:pPr>
        <w:pStyle w:val="PreformattedText"/>
        <w:bidi w:val="0"/>
        <w:spacing w:before="0" w:after="0"/>
        <w:jc w:val="left"/>
        <w:rPr/>
      </w:pPr>
      <w:r>
        <w:rPr/>
        <w:t>N1RAgTM9gUuyL/j9fvrxmPWLGz0ld/4u1PLbLIj+/wD77bWc8CimF/bZG+kJr7zW2Wu//c0di4rXhw</w:t>
      </w:r>
    </w:p>
    <w:p>
      <w:pPr>
        <w:pStyle w:val="PreformattedText"/>
        <w:bidi w:val="0"/>
        <w:spacing w:before="0" w:after="0"/>
        <w:jc w:val="left"/>
        <w:rPr/>
      </w:pPr>
      <w:r>
        <w:rPr/>
        <w:t>U2Z8IPWgzh9uV/PuGMuCZpS67LyNsXSFaTvwySySNLn7f77QacAMBJ/NVtluGP2M2d6uiq41ofZlTi</w:t>
      </w:r>
    </w:p>
    <w:p>
      <w:pPr>
        <w:pStyle w:val="PreformattedText"/>
        <w:bidi w:val="0"/>
        <w:spacing w:before="0" w:after="0"/>
        <w:jc w:val="left"/>
        <w:rPr/>
      </w:pPr>
      <w:r>
        <w:rPr/>
        <w:t>SrNALiUvzQDI6OLzt4oiTuP7UB0ZP/8Adrb+rctssszS0v8A/t9DXtNNgRn7JpsHh3ZwZdjO6VrgqY</w:t>
      </w:r>
    </w:p>
    <w:p>
      <w:pPr>
        <w:pStyle w:val="PreformattedText"/>
        <w:bidi w:val="0"/>
        <w:spacing w:before="0" w:after="0"/>
        <w:jc w:val="left"/>
        <w:rPr/>
      </w:pPr>
      <w:r>
        <w:rPr/>
        <w:t>TCiBWhE3LVJxxODpLehfhXRJTpp9LQeQUsHImmYtALZZOE+WP9t/KJL3vNr1bi4VusfsO/P4IGWFww</w:t>
      </w:r>
    </w:p>
    <w:p>
      <w:pPr>
        <w:pStyle w:val="PreformattedText"/>
        <w:bidi w:val="0"/>
        <w:spacing w:before="0" w:after="0"/>
        <w:jc w:val="left"/>
        <w:rPr/>
      </w:pPr>
      <w:r>
        <w:rPr/>
        <w:t>HaQRKDvVoxTHI3jdKGRpH25JYzcmpjz7S0/JeNabjL7LJIC/Zl/9ukCZX3/dv9i5f+0nQuHFNrwKHs</w:t>
      </w:r>
    </w:p>
    <w:p>
      <w:pPr>
        <w:pStyle w:val="PreformattedText"/>
        <w:bidi w:val="0"/>
        <w:spacing w:before="0" w:after="0"/>
        <w:jc w:val="left"/>
        <w:rPr/>
      </w:pPr>
      <w:r>
        <w:rPr/>
        <w:t>BY0iYkMzl6+bgMC58csvf94EnUPGUa7/kHK7t0YmikHJbJKu9fA/8AbJ2+Y2bb9zWGQMWzeZLH4goQ</w:t>
      </w:r>
    </w:p>
    <w:p>
      <w:pPr>
        <w:pStyle w:val="PreformattedText"/>
        <w:bidi w:val="0"/>
        <w:spacing w:before="0" w:after="0"/>
        <w:jc w:val="left"/>
        <w:rPr/>
      </w:pPr>
      <w:r>
        <w:rPr/>
        <w:t>EPmFSya8NfffHP6RHt6CAV2sV2vmqtRNktsxr2m6qWfXgS2yWp9bRF7/AAIot4G/2/6NlCaB9lBB4l</w:t>
      </w:r>
    </w:p>
    <w:p>
      <w:pPr>
        <w:pStyle w:val="PreformattedText"/>
        <w:bidi w:val="0"/>
        <w:spacing w:before="0" w:after="0"/>
        <w:jc w:val="left"/>
        <w:rPr/>
      </w:pPr>
      <w:r>
        <w:rPr/>
        <w:t>/1JqkF2lspS5XMU5ti8fZR4owckFebAQESgCUJJzuTPHP0Vl+skz0e/wBattXPZ/Jvvwt34aGnh9NQ</w:t>
      </w:r>
    </w:p>
    <w:p>
      <w:pPr>
        <w:pStyle w:val="PreformattedText"/>
        <w:bidi w:val="0"/>
        <w:spacing w:before="0" w:after="0"/>
        <w:jc w:val="left"/>
        <w:rPr/>
      </w:pPr>
      <w:r>
        <w:rPr/>
        <w:t>be+z2kf6+ZZLiO7zgcGAxKxuyzf+IWKw4V/7JOkys53/AMnVr6ly2WSjPb/3D77lK+2H7763SE1pgX</w:t>
      </w:r>
    </w:p>
    <w:p>
      <w:pPr>
        <w:pStyle w:val="PreformattedText"/>
        <w:bidi w:val="0"/>
        <w:spacing w:before="0" w:after="0"/>
        <w:jc w:val="left"/>
        <w:rPr/>
      </w:pPr>
      <w:r>
        <w:rPr/>
        <w:t>+atZJza7j9feWWEfc0rdg8VU6AMKoE+lzZEPYblaEhyLeRSNh6YVT+WzjfbvzddnyyltfbryuSGltB</w:t>
      </w:r>
    </w:p>
    <w:p>
      <w:pPr>
        <w:pStyle w:val="PreformattedText"/>
        <w:bidi w:val="0"/>
        <w:spacing w:before="0" w:after="0"/>
        <w:jc w:val="left"/>
        <w:rPr/>
      </w:pPr>
      <w:r>
        <w:rPr/>
        <w:t>X/PDT/7bqr4aRlmQI+V+vIFYoNt0JJJ00jkebBfIz1GgeQpFcnjk0iWS3Sh9X8Y/7RSWHrcbzQR1VJ</w:t>
      </w:r>
    </w:p>
    <w:p>
      <w:pPr>
        <w:pStyle w:val="PreformattedText"/>
        <w:bidi w:val="0"/>
        <w:spacing w:before="0" w:after="0"/>
        <w:jc w:val="left"/>
        <w:rPr/>
      </w:pPr>
      <w:r>
        <w:rPr/>
        <w:t>tv0b/jqTU4IlmyovnpnY9TZ1TNCJ7tEzrLCkIVTsN8DGBT4eSmKR7QXWSXqTbz3fEGGaV9JJjSix1A</w:t>
      </w:r>
    </w:p>
    <w:p>
      <w:pPr>
        <w:pStyle w:val="PreformattedText"/>
        <w:bidi w:val="0"/>
        <w:spacing w:before="0" w:after="0"/>
        <w:jc w:val="left"/>
        <w:rPr/>
      </w:pPr>
      <w:r>
        <w:rPr/>
        <w:t>JP8A/p72HO1EGX0uk9vqDlGCJfnvldoa8520QKsmvzR20VCPG8d7cvoDlvll98e+2+et4Vtlk1Gu5I</w:t>
      </w:r>
    </w:p>
    <w:p>
      <w:pPr>
        <w:pStyle w:val="PreformattedText"/>
        <w:bidi w:val="0"/>
        <w:spacing w:before="0" w:after="0"/>
        <w:jc w:val="left"/>
        <w:rPr/>
      </w:pPr>
      <w:r>
        <w:rPr/>
        <w:t>XBiadslQ+022+93t/1sp7ubnKVpgL4zWuI++mlJEQANXWIcf7Uw6Mg62iNvsvghu2+/GcrNliH4kvp</w:t>
      </w:r>
    </w:p>
    <w:p>
      <w:pPr>
        <w:pStyle w:val="PreformattedText"/>
        <w:bidi w:val="0"/>
        <w:spacing w:before="0" w:after="0"/>
        <w:jc w:val="left"/>
        <w:rPr/>
      </w:pPr>
      <w:r>
        <w:rPr/>
        <w:t>oGDaZ/z9a/YfbH1c12clj6Sf+K7ss8fPyDmT2DJnoP2cQ6mkvATL/DJYDtD6su0bv+0rszUckjHHgP</w:t>
      </w:r>
    </w:p>
    <w:p>
      <w:pPr>
        <w:pStyle w:val="PreformattedText"/>
        <w:bidi w:val="0"/>
        <w:spacing w:before="0" w:after="0"/>
        <w:jc w:val="left"/>
        <w:rPr/>
      </w:pPr>
      <w:r>
        <w:rPr/>
        <w:t>8AP3i8lLPrcj8H9jeU3vxbJU1EaDwfhqFKjt+SbEblFk5ml0potqNvhv8A/wAOVPFtl8Ru+l/kVpdl</w:t>
      </w:r>
    </w:p>
    <w:p>
      <w:pPr>
        <w:pStyle w:val="PreformattedText"/>
        <w:bidi w:val="0"/>
        <w:spacing w:before="0" w:after="0"/>
        <w:jc w:val="left"/>
        <w:rPr/>
      </w:pPr>
      <w:r>
        <w:rPr/>
        <w:t>h/L8GheGJqSCnPC2wOQEt7s1MkgyQ6nSP6WWKGamtq1TkB7t5xiHsTiGzkX2++G1clds1Dv/APv/AD</w:t>
      </w:r>
    </w:p>
    <w:p>
      <w:pPr>
        <w:pStyle w:val="PreformattedText"/>
        <w:bidi w:val="0"/>
        <w:spacing w:before="0" w:after="0"/>
        <w:jc w:val="left"/>
        <w:rPr/>
      </w:pPr>
      <w:r>
        <w:rPr/>
        <w:t>GlWyKb4pzcnYlNhwgL9oaKJD1PjSSyBNDd6m9RKjwtFL5f7kGKt/oF2jK0caKHVoMAsjZe/wD9v2++</w:t>
      </w:r>
    </w:p>
    <w:p>
      <w:pPr>
        <w:pStyle w:val="PreformattedText"/>
        <w:bidi w:val="0"/>
        <w:spacing w:before="0" w:after="0"/>
        <w:jc w:val="left"/>
        <w:rPr/>
      </w:pPr>
      <w:r>
        <w:rPr/>
        <w:t>Fk47dthH8nm8Lrx0AixkxaaYMmbJObvliaT+ajUGrxglIKVtWpv8fWs0kloipMYQ9bLva8lvmkwYH+</w:t>
      </w:r>
    </w:p>
    <w:p>
      <w:pPr>
        <w:pStyle w:val="PreformattedText"/>
        <w:bidi w:val="0"/>
        <w:spacing w:before="0" w:after="0"/>
        <w:jc w:val="left"/>
        <w:rPr/>
      </w:pPr>
      <w:r>
        <w:rPr/>
        <w:t>8sktpUklD/AM1slOnldhLWVQIhQV2MrgCBSG2gIZ410SlQ8mNo5rle+3/R0pC8gVoS653+PVK9pLT0</w:t>
      </w:r>
    </w:p>
    <w:p>
      <w:pPr>
        <w:pStyle w:val="PreformattedText"/>
        <w:bidi w:val="0"/>
        <w:spacing w:before="0" w:after="0"/>
        <w:jc w:val="left"/>
        <w:rPr/>
      </w:pPr>
      <w:r>
        <w:rPr/>
        <w:t>m/t7/rk3fJBH4zNfomkqoZ0WUIgQCWUm/wAAgzpPXgBtceD2YliOcEnUU59Mv+61r3YtMjZSN6GDjf</w:t>
      </w:r>
    </w:p>
    <w:p>
      <w:pPr>
        <w:pStyle w:val="PreformattedText"/>
        <w:bidi w:val="0"/>
        <w:spacing w:before="0" w:after="0"/>
        <w:jc w:val="left"/>
        <w:rPr/>
      </w:pPr>
      <w:r>
        <w:rPr/>
        <w:t>X4NL7/AP1kxFsjpWviloAmQUEL5kS4Ig55BS4IJNlaXcSYThlxC2pYajDNWOQb/EzFH7iwqziYX4kN</w:t>
      </w:r>
    </w:p>
    <w:p>
      <w:pPr>
        <w:pStyle w:val="PreformattedText"/>
        <w:bidi w:val="0"/>
        <w:spacing w:before="0" w:after="0"/>
        <w:jc w:val="left"/>
        <w:rPr/>
      </w:pPr>
      <w:r>
        <w:rPr/>
        <w:t>P2l1dD/3/wDvuXLJjV/+5b2Ke/KOTQ0isgrwKxoCCQAkqD+3CXMDFd/HInt1q5MhxNgAeJBnZuIGxG</w:t>
      </w:r>
    </w:p>
    <w:p>
      <w:pPr>
        <w:pStyle w:val="PreformattedText"/>
        <w:bidi w:val="0"/>
        <w:spacing w:before="0" w:after="0"/>
        <w:jc w:val="left"/>
        <w:rPr/>
      </w:pPr>
      <w:r>
        <w:rPr/>
        <w:t>tlb/PfZwvt9/vV1ZKTYvvNWGZQ8MdgunUW9VkXvcIQQUZtFevaT+ehLMM0Qi+jQ/nAwHPn7ru/079r</w:t>
      </w:r>
    </w:p>
    <w:p>
      <w:pPr>
        <w:pStyle w:val="PreformattedText"/>
        <w:bidi w:val="0"/>
        <w:spacing w:before="0" w:after="0"/>
        <w:jc w:val="left"/>
        <w:rPr/>
      </w:pPr>
      <w:r>
        <w:rPr/>
        <w:t>pASZVhsBq0//AL/Hpeyg2b+a2lCysq9HS0ZISuUwz1iBOw0FqdqtoOKsa1f3GVOPHCmIjrw6NIHo0j</w:t>
      </w:r>
    </w:p>
    <w:p>
      <w:pPr>
        <w:pStyle w:val="PreformattedText"/>
        <w:bidi w:val="0"/>
        <w:spacing w:before="0" w:after="0"/>
        <w:jc w:val="left"/>
        <w:rPr/>
      </w:pPr>
      <w:r>
        <w:rPr/>
        <w:t>4jyQ53NXXVKLbb/bbY2Wgyj76WpgBGq9z06jIdQy4a1K9AzahDrp4zdTVLFDM3x/FfJziKq7RYEaTV</w:t>
      </w:r>
    </w:p>
    <w:p>
      <w:pPr>
        <w:pStyle w:val="PreformattedText"/>
        <w:bidi w:val="0"/>
        <w:spacing w:before="0" w:after="0"/>
        <w:jc w:val="left"/>
        <w:rPr/>
      </w:pPr>
      <w:r>
        <w:rPr/>
        <w:t>NsZnYAXy/Xe2jP776hRWWAyj7/6hms0ps93L5EwqNjjTdPfcZCKXbH//ADwV+dM1K8cSWThbGQptwv</w:t>
      </w:r>
    </w:p>
    <w:p>
      <w:pPr>
        <w:pStyle w:val="PreformattedText"/>
        <w:bidi w:val="0"/>
        <w:spacing w:before="0" w:after="0"/>
        <w:jc w:val="left"/>
        <w:rPr/>
      </w:pPr>
      <w:r>
        <w:rPr/>
        <w:t>QA/wBtt/Wl9HZs9Kc//t9gvZIZLa/uBGaqG8UZrDmKAeXGtfJUn4g/DNLXk8kV9JtPI1HSlpNzZ/qN</w:t>
      </w:r>
    </w:p>
    <w:p>
      <w:pPr>
        <w:pStyle w:val="PreformattedText"/>
        <w:bidi w:val="0"/>
        <w:spacing w:before="0" w:after="0"/>
        <w:jc w:val="left"/>
        <w:rPr/>
      </w:pPr>
      <w:r>
        <w:rPr/>
        <w:t>sMmj99k9y6FNTfMt09tvtslFZYRbHf8AB4GIe+590NHezlu9VQtbrxCew/4zCSn8fNq0LM4e9B8lBN</w:t>
      </w:r>
    </w:p>
    <w:p>
      <w:pPr>
        <w:pStyle w:val="PreformattedText"/>
        <w:bidi w:val="0"/>
        <w:spacing w:before="0" w:after="0"/>
        <w:jc w:val="left"/>
        <w:rPr/>
      </w:pPr>
      <w:r>
        <w:rPr/>
        <w:t>pG/kSEsBrP90OGWK//AKS//wD/AP8An9knNsO/yLejk57PIKDb+SErjBPeqQVjXBKxaZDHxJkVftCM</w:t>
      </w:r>
    </w:p>
    <w:p>
      <w:pPr>
        <w:pStyle w:val="PreformattedText"/>
        <w:bidi w:val="0"/>
        <w:spacing w:before="0" w:after="0"/>
        <w:jc w:val="left"/>
        <w:rPr/>
      </w:pPr>
      <w:r>
        <w:rPr/>
        <w:t>XE7hmzF0y1cNVODuw5wZ1A//AAb/AL//AO1M9toltlu1lBrpcF/HduTYR9bGzGiXsujIH6Nu6tVJYs</w:t>
      </w:r>
    </w:p>
    <w:p>
      <w:pPr>
        <w:pStyle w:val="PreformattedText"/>
        <w:bidi w:val="0"/>
        <w:spacing w:before="0" w:after="0"/>
        <w:jc w:val="left"/>
        <w:rPr/>
      </w:pPr>
      <w:r>
        <w:rPr/>
        <w:t>fCy606ARLRWOV48aaArkLb/a91p/say3//AN+srJKZbbW/3XY9KmyNoGb+VqWqQvv9m4TMHv8A7oiw</w:t>
      </w:r>
    </w:p>
    <w:p>
      <w:pPr>
        <w:pStyle w:val="PreformattedText"/>
        <w:bidi w:val="0"/>
        <w:spacing w:before="0" w:after="0"/>
        <w:jc w:val="left"/>
        <w:rPr/>
      </w:pPr>
      <w:r>
        <w:rPr/>
        <w:t>fMqt9/psKa4ZLZhe0Kdi2aOAfK3GPWjaFo//AP3+4+lskNktcyRfiAZUCEFjmT/BMUB2VF878UuB8g</w:t>
      </w:r>
    </w:p>
    <w:p>
      <w:pPr>
        <w:pStyle w:val="PreformattedText"/>
        <w:bidi w:val="0"/>
        <w:spacing w:before="0" w:after="0"/>
        <w:jc w:val="left"/>
        <w:rPr/>
      </w:pPr>
      <w:r>
        <w:rPr/>
        <w:t>QvCOQEqigltvQ/DTon7FgqbZHuUZpC9kvykHC23+/4X8shlktx03eqnkQH4n9+qPNJRxvoi/IYI3Om</w:t>
      </w:r>
    </w:p>
    <w:p>
      <w:pPr>
        <w:pStyle w:val="PreformattedText"/>
        <w:bidi w:val="0"/>
        <w:spacing w:before="0" w:after="0"/>
        <w:jc w:val="left"/>
        <w:rPr/>
      </w:pPr>
      <w:r>
        <w:rPr/>
        <w:t>sulGv5gsFZyd2mMSns/VnKsilYwf0wbysm9Ok/33/wD+z9ZJvZbhoPXt3/AielFJ5DrnYkI5ef8AQ2</w:t>
      </w:r>
    </w:p>
    <w:p>
      <w:pPr>
        <w:pStyle w:val="PreformattedText"/>
        <w:bidi w:val="0"/>
        <w:spacing w:before="0" w:after="0"/>
        <w:jc w:val="left"/>
        <w:rPr/>
      </w:pPr>
      <w:r>
        <w:rPr/>
        <w:t>PyBJnWMOQy+KetUbMf/iTUQ0D1c+G4uti0Ze22+lV//wC//wCc5LD5LZYyZ25jY55zQn6iFkMfA6ns</w:t>
      </w:r>
    </w:p>
    <w:p>
      <w:pPr>
        <w:pStyle w:val="PreformattedText"/>
        <w:bidi w:val="0"/>
        <w:spacing w:before="0" w:after="0"/>
        <w:jc w:val="left"/>
        <w:rPr/>
      </w:pPr>
      <w:r>
        <w:rPr/>
        <w:t>s4ZKZ9gQbXouddHo0hW+gZvH0XsDTqTATEbxqsxpZLJOm/8A77/FmWWg222x29/iYPpUm90ydurSIo</w:t>
      </w:r>
    </w:p>
    <w:p>
      <w:pPr>
        <w:pStyle w:val="PreformattedText"/>
        <w:bidi w:val="0"/>
        <w:spacing w:before="0" w:after="0"/>
        <w:jc w:val="left"/>
        <w:rPr/>
      </w:pPr>
      <w:r>
        <w:rPr/>
        <w:t>kPSUEWv8IuqwL8NFIt/je6VbplZ4C9vMd6w3dgkequyWmgwP8A/wDvvOULYJTbbe/GdSf+cXiLx6QQ</w:t>
      </w:r>
    </w:p>
    <w:p>
      <w:pPr>
        <w:pStyle w:val="PreformattedText"/>
        <w:bidi w:val="0"/>
        <w:spacing w:before="0" w:after="0"/>
        <w:jc w:val="left"/>
        <w:rPr/>
      </w:pPr>
      <w:r>
        <w:rPr/>
        <w:t>BdjgQASPASXIthYfSxFYjdXo0EUO5i5vFdLNgLEttqK5OvLLYRhPvtv9N2ZLpLbbYznKpr4iPLohVA</w:t>
      </w:r>
    </w:p>
    <w:p>
      <w:pPr>
        <w:pStyle w:val="PreformattedText"/>
        <w:bidi w:val="0"/>
        <w:spacing w:before="0" w:after="0"/>
        <w:jc w:val="left"/>
        <w:rPr/>
      </w:pPr>
      <w:r>
        <w:rPr/>
        <w:t>CHHkB2gF2ASCuQI0FXLsypWZY+q9cZljfygy69bUttu8Kk/bbYbXNv99/k5bZZLbbZX0CYHpQRyf4b</w:t>
      </w:r>
    </w:p>
    <w:p>
      <w:pPr>
        <w:pStyle w:val="PreformattedText"/>
        <w:bidi w:val="0"/>
        <w:spacing w:before="0" w:after="0"/>
        <w:jc w:val="left"/>
        <w:rPr/>
      </w:pPr>
      <w:r>
        <w:rPr/>
        <w:t>yZU11rbDrIQkTLylppzyqG+o+7eiOuzIEVfVMM+sh/8AY40mfWyyG8Rprb7fZ2SsW2W2cxWEsCityQ</w:t>
      </w:r>
    </w:p>
    <w:p>
      <w:pPr>
        <w:pStyle w:val="PreformattedText"/>
        <w:bidi w:val="0"/>
        <w:spacing w:before="0" w:after="0"/>
        <w:jc w:val="left"/>
        <w:rPr/>
      </w:pPr>
      <w:r>
        <w:rPr/>
        <w:t>JhkFQ9+iWW2XXoAhle+l9SYVktiLh5msRMmmdkdjEIedthJaeCyyWG81fJ5/3iWywW2zWktSs2+hrA</w:t>
      </w:r>
    </w:p>
    <w:p>
      <w:pPr>
        <w:pStyle w:val="PreformattedText"/>
        <w:bidi w:val="0"/>
        <w:spacing w:before="0" w:after="0"/>
        <w:jc w:val="left"/>
        <w:rPr/>
      </w:pPr>
      <w:r>
        <w:rPr/>
        <w:t>Ym1MG+ja62SS3v8A1Dpn0Ff6nXzon5+Ri+lqhHRe/wCBMci17XW+jvbabNRX31l/f57ZLbbrRUfJ10</w:t>
      </w:r>
    </w:p>
    <w:p>
      <w:pPr>
        <w:pStyle w:val="PreformattedText"/>
        <w:bidi w:val="0"/>
        <w:spacing w:before="0" w:after="0"/>
        <w:jc w:val="left"/>
        <w:rPr/>
      </w:pPr>
      <w:r>
        <w:rPr/>
        <w:t>reTN+ysytMXtPcr9EtvzYHdKPpqvyhn6bcSUp/Evngk3CIN7fJYGADzbbLPQHltPvBPJZZLbY6/f7v</w:t>
      </w:r>
    </w:p>
    <w:p>
      <w:pPr>
        <w:pStyle w:val="PreformattedText"/>
        <w:bidi w:val="0"/>
        <w:spacing w:before="0" w:after="0"/>
        <w:jc w:val="left"/>
        <w:rPr/>
      </w:pPr>
      <w:r>
        <w:rPr/>
        <w:t>kson73O2ic8T5l75GMt9gfYAZQzhl6WiiA6NCQtzP4KzNk4c/F/uWrUfbJLCx/8A9p7RbWCy22+IgH</w:t>
      </w:r>
    </w:p>
    <w:p>
      <w:pPr>
        <w:pStyle w:val="PreformattedText"/>
        <w:bidi w:val="0"/>
        <w:spacing w:before="0" w:after="0"/>
        <w:jc w:val="left"/>
        <w:rPr/>
      </w:pPr>
      <w:r>
        <w:rPr/>
        <w:t>XydgZLRK4p8B+McuXSI7vW4c37rmHF5QYNoAUSBOq5Lb20EIuoJqKgpnOSWSSS5P8A+1X1xFKk8tsl</w:t>
      </w:r>
    </w:p>
    <w:p>
      <w:pPr>
        <w:pStyle w:val="PreformattedText"/>
        <w:bidi w:val="0"/>
        <w:spacing w:before="0" w:after="0"/>
        <w:jc w:val="left"/>
        <w:rPr/>
      </w:pPr>
      <w:r>
        <w:rPr/>
        <w:t>wD8fI3WdHUVpIIJ956oSv2C2+MWdVakC3axYGH5Og3AzI5k+G3/smrod4431FsllgD3/AHv/APf/AK</w:t>
      </w:r>
    </w:p>
    <w:p>
      <w:pPr>
        <w:pStyle w:val="PreformattedText"/>
        <w:bidi w:val="0"/>
        <w:spacing w:before="0" w:after="0"/>
        <w:jc w:val="left"/>
        <w:rPr/>
      </w:pPr>
      <w:r>
        <w:rPr/>
        <w:t>nsttlin0nGpzgAafeFhJlzxVs3sh+VlpVWXs/8OPdyX3cBrGHQ1P6sX2lw/H7IXv8A/bbZQS+3198Q</w:t>
      </w:r>
    </w:p>
    <w:p>
      <w:pPr>
        <w:pStyle w:val="PreformattedText"/>
        <w:bidi w:val="0"/>
        <w:spacing w:before="0" w:after="0"/>
        <w:jc w:val="left"/>
        <w:rPr/>
      </w:pPr>
      <w:r>
        <w:rPr/>
        <w:t>FBubbbbI3vAufPZ+bDa4Z6F5DvsiFbCBKnMkuYGwKoPWKi+qcYvTEb6goNLZu9Emif1PZbJBV+9839</w:t>
      </w:r>
    </w:p>
    <w:p>
      <w:pPr>
        <w:pStyle w:val="PreformattedText"/>
        <w:bidi w:val="0"/>
        <w:spacing w:before="0" w:after="0"/>
        <w:jc w:val="left"/>
        <w:rPr/>
      </w:pPr>
      <w:r>
        <w:rPr/>
        <w:t>KY8cFLbbYjmybTmF46wD2WYDniob/tlgAGlnTGYB7I5LpuRCM8dVCo6ulVpYm/Uvv+ckPJJZQQ8s1/</w:t>
      </w:r>
    </w:p>
    <w:p>
      <w:pPr>
        <w:pStyle w:val="PreformattedText"/>
        <w:bidi w:val="0"/>
        <w:spacing w:before="0" w:after="0"/>
        <w:jc w:val="left"/>
        <w:rPr/>
      </w:pPr>
      <w:r>
        <w:rPr/>
        <w:t>/b58adZLLY1VQgDMTljoRqX4/ZlVL45wu3Wk7JXtBXH9XNN+tWhkf9cKe23bAtHuttspU5JbZLaU25</w:t>
      </w:r>
    </w:p>
    <w:p>
      <w:pPr>
        <w:pStyle w:val="PreformattedText"/>
        <w:bidi w:val="0"/>
        <w:spacing w:before="0" w:after="0"/>
        <w:jc w:val="left"/>
        <w:rPr/>
      </w:pPr>
      <w:r>
        <w:rPr/>
        <w:t>stW3xzlJLLUmVo8XXn21/vCWyD/Hj96ZQt9mm044kww69JXImWrQtRWFuXFPZEhCmvtOs/FZZbalX8</w:t>
      </w:r>
    </w:p>
    <w:p>
      <w:pPr>
        <w:pStyle w:val="PreformattedText"/>
        <w:bidi w:val="0"/>
        <w:spacing w:before="0" w:after="0"/>
        <w:jc w:val="left"/>
        <w:rPr/>
      </w:pPr>
      <w:r>
        <w:rPr/>
        <w:t>os9wdNL5ZZLaiXbgVCZnAztWE4B8gPd6V6f/AONJvHrv/blzXqWR8+jQe6WEswVinmANgo3FfmySU2</w:t>
      </w:r>
    </w:p>
    <w:p>
      <w:pPr>
        <w:pStyle w:val="PreformattedText"/>
        <w:bidi w:val="0"/>
        <w:spacing w:before="0" w:after="0"/>
        <w:jc w:val="left"/>
        <w:rPr/>
      </w:pPr>
      <w:r>
        <w:rPr/>
        <w:t>1tylrHrh0yWSW2W92O1grZURZ11t278iHOhwPfqNJrvbDhRMkPTHHHeuFPVAL6GUwOzCmGPViC222w</w:t>
      </w:r>
    </w:p>
    <w:p>
      <w:pPr>
        <w:pStyle w:val="PreformattedText"/>
        <w:bidi w:val="0"/>
        <w:spacing w:before="0" w:after="0"/>
        <w:jc w:val="left"/>
        <w:rPr/>
      </w:pPr>
      <w:r>
        <w:rPr/>
        <w:t>Nl+axq0I1d7QyS265zaNqs8013ZVtAbhaUegan/9p5iiGivKsUgPBC60mnJD/cwi00aBy6txkU9G22</w:t>
      </w:r>
    </w:p>
    <w:p>
      <w:pPr>
        <w:pStyle w:val="PreformattedText"/>
        <w:bidi w:val="0"/>
        <w:spacing w:before="0" w:after="0"/>
        <w:jc w:val="left"/>
        <w:rPr/>
      </w:pPr>
      <w:r>
        <w:rPr/>
        <w:t>0KzrK22CPfvsWy2ybucUKN9l2I8OhtlLAwwCW17p5ppuKUIzzYU25h6pjIui48MfNrhvpACizxLfWS</w:t>
      </w:r>
    </w:p>
    <w:p>
      <w:pPr>
        <w:pStyle w:val="PreformattedText"/>
        <w:bidi w:val="0"/>
        <w:spacing w:before="0" w:after="0"/>
        <w:jc w:val="left"/>
        <w:rPr/>
      </w:pPr>
      <w:r>
        <w:rPr/>
        <w:t>W3clee226kboiy222x4gddIXA5ZA6hOXYYlb5FaTU1ttv5ZkiY8u8h51X0W6TfPIi5Z0V04jeSVDX2</w:t>
      </w:r>
    </w:p>
    <w:p>
      <w:pPr>
        <w:pStyle w:val="PreformattedText"/>
        <w:bidi w:val="0"/>
        <w:spacing w:before="0" w:after="0"/>
        <w:jc w:val="left"/>
        <w:rPr/>
      </w:pPr>
      <w:r>
        <w:rPr/>
        <w:t>SWSO1MJWxb4Tbm22y2yjNGqRG1gE601OGZnX0gEjYkVtNP5BsP5gWxXlqCzcvgVCfBDu2Sh6+myVS9</w:t>
      </w:r>
    </w:p>
    <w:p>
      <w:pPr>
        <w:pStyle w:val="PreformattedText"/>
        <w:bidi w:val="0"/>
        <w:spacing w:before="0" w:after="0"/>
        <w:jc w:val="left"/>
        <w:rPr/>
      </w:pPr>
      <w:r>
        <w:rPr/>
        <w:t>6yyRe16uW2rHKa6Q2yySAH3aeLq0M6NAqg0BlqkgBVASNs29q39r6jhxMgwhTLkwyVwve2zaaS2ySj</w:t>
      </w:r>
    </w:p>
    <w:p>
      <w:pPr>
        <w:pStyle w:val="PreformattedText"/>
        <w:bidi w:val="0"/>
        <w:spacing w:before="0" w:after="0"/>
        <w:jc w:val="left"/>
        <w:rPr/>
      </w:pPr>
      <w:r>
        <w:rPr/>
        <w:t>j6SSw61Je2S7ee+yW222yObj0E/JsUJK0p6D4UnwgidSppt0HI91rT03l6fVIuJOHXgscW1TuQyS2V</w:t>
      </w:r>
    </w:p>
    <w:p>
      <w:pPr>
        <w:pStyle w:val="PreformattedText"/>
        <w:bidi w:val="0"/>
        <w:spacing w:before="0" w:after="0"/>
        <w:jc w:val="left"/>
        <w:rPr/>
      </w:pPr>
      <w:r>
        <w:rPr/>
        <w:t>tYaSWUW17uSGve6+d22yW0tCC0FB5U6Agc6TXKK34MqktNppWyPi0jKOdCrloUM3rPSN6oexsoGSSW</w:t>
      </w:r>
    </w:p>
    <w:p>
      <w:pPr>
        <w:pStyle w:val="PreformattedText"/>
        <w:bidi w:val="0"/>
        <w:spacing w:before="0" w:after="0"/>
        <w:jc w:val="left"/>
        <w:rPr/>
      </w:pPr>
      <w:r>
        <w:rPr/>
        <w:t>US2gyyQk3dpG2jq2yyU2yy3C2zfo/PLpeG76cteb1nNJYuolJSfxrHnFBO+kJ88crpU9cR6ZNXME6y</w:t>
      </w:r>
    </w:p>
    <w:p>
      <w:pPr>
        <w:pStyle w:val="PreformattedText"/>
        <w:bidi w:val="0"/>
        <w:spacing w:before="0" w:after="0"/>
        <w:jc w:val="left"/>
        <w:rPr/>
      </w:pPr>
      <w:r>
        <w:rPr/>
        <w:t>SRPPqWW1N1/J2WmY2yWw22y2Heac8YhkTe7vT6BPnPQp6BJLltaJZvIoqzR2EYYjDdbbMdix8ts4RW</w:t>
      </w:r>
    </w:p>
    <w:p>
      <w:pPr>
        <w:pStyle w:val="PreformattedText"/>
        <w:bidi w:val="0"/>
        <w:spacing w:before="0" w:after="0"/>
        <w:jc w:val="left"/>
        <w:rPr/>
      </w:pPr>
      <w:r>
        <w:rPr/>
        <w:t>SWy9fWWS1Wl/eWWU76f9Q2222p0DWxN9KFaebMeNkIPtw09NqJI/PNsPToOnT4wYhRjrCaA5PKRFwa</w:t>
      </w:r>
    </w:p>
    <w:p>
      <w:pPr>
        <w:pStyle w:val="PreformattedText"/>
        <w:bidi w:val="0"/>
        <w:spacing w:before="0" w:after="0"/>
        <w:jc w:val="left"/>
        <w:rPr/>
      </w:pPr>
      <w:r>
        <w:rPr/>
        <w:t>u2SVH4SW23qX/Yy20s776w2yW2m9oWruAbSsEc7w1GEvFVpBNMB4ohp7mO/AIMNz7evdrldToQjpPe</w:t>
      </w:r>
    </w:p>
    <w:p>
      <w:pPr>
        <w:pStyle w:val="PreformattedText"/>
        <w:bidi w:val="0"/>
        <w:spacing w:before="0" w:after="0"/>
        <w:jc w:val="left"/>
        <w:rPr/>
      </w:pPr>
      <w:r>
        <w:rPr/>
        <w:t>z9RWVysSW2VK3bIyygXzf622y2waxKui+vWTSwyyKuKCJNkQZKZIamp8emMYoEIzVHdA5XcNu0PsE9</w:t>
      </w:r>
    </w:p>
    <w:p>
      <w:pPr>
        <w:pStyle w:val="PreformattedText"/>
        <w:bidi w:val="0"/>
        <w:spacing w:before="0" w:after="0"/>
        <w:jc w:val="left"/>
        <w:rPr/>
      </w:pPr>
      <w:r>
        <w:rPr/>
        <w:t>nwBlKvXfuy2Tuv7qxiw3afeQGyWyiKEbn/xSyQ82FSGStXhpP9Q137CYIpa2uGc8ad9TCMX2Haj7mN</w:t>
      </w:r>
    </w:p>
    <w:p>
      <w:pPr>
        <w:pStyle w:val="PreformattedText"/>
        <w:bidi w:val="0"/>
        <w:spacing w:before="0" w:after="0"/>
        <w:jc w:val="left"/>
        <w:rPr/>
      </w:pPr>
      <w:r>
        <w:rPr/>
        <w:t>bULy3ljowSlS0z7/52W3hHfaU22y2po4nxvDe6/wBqrTFbDBwCSVbhhHeyXYGeJn7OvJsVrR0jJiL2</w:t>
      </w:r>
    </w:p>
    <w:p>
      <w:pPr>
        <w:pStyle w:val="PreformattedText"/>
        <w:bidi w:val="0"/>
        <w:spacing w:before="0" w:after="0"/>
        <w:jc w:val="left"/>
        <w:rPr/>
      </w:pPr>
      <w:r>
        <w:rPr/>
        <w:t>NosLUz4rjMoK6sbJT/3skgug/wBxabbbZ7YQZ1iah9j7pVjSPXcok1UZtjiJUfHZH/44SN/QAGPRk8</w:t>
      </w:r>
    </w:p>
    <w:p>
      <w:pPr>
        <w:pStyle w:val="PreformattedText"/>
        <w:bidi w:val="0"/>
        <w:spacing w:before="0" w:after="0"/>
        <w:jc w:val="left"/>
        <w:rPr/>
      </w:pPr>
      <w:r>
        <w:rPr/>
        <w:t>sT81y/B56bVfyitb3pDv8A52zAyO/+yuyW013kjifslf4iWs1QKfaWtqjiqFNHfy+V56VHauEuXyw4</w:t>
      </w:r>
    </w:p>
    <w:p>
      <w:pPr>
        <w:pStyle w:val="PreformattedText"/>
        <w:bidi w:val="0"/>
        <w:spacing w:before="0" w:after="0"/>
        <w:jc w:val="left"/>
        <w:rPr/>
      </w:pPr>
      <w:r>
        <w:rPr/>
        <w:t>Fn2MiQX+6egezeWt3sdNQOpdiNKgzf6AcyWyvPF58pyD/wCP5z3/AEwVLMmHg1Oat/UnPcv+pLCHOv</w:t>
      </w:r>
    </w:p>
    <w:p>
      <w:pPr>
        <w:pStyle w:val="PreformattedText"/>
        <w:bidi w:val="0"/>
        <w:spacing w:before="0" w:after="0"/>
        <w:jc w:val="left"/>
        <w:rPr/>
      </w:pPr>
      <w:r>
        <w:rPr/>
        <w:t>BrDQxvPodssuBdlr01CTWQEWjEDJykqvf/AOwEyU0XrBqfYy3fagPOMdolhXQaXUGwR76856lEa3sN</w:t>
      </w:r>
    </w:p>
    <w:p>
      <w:pPr>
        <w:pStyle w:val="PreformattedText"/>
        <w:bidi w:val="0"/>
        <w:spacing w:before="0" w:after="0"/>
        <w:jc w:val="left"/>
        <w:rPr/>
      </w:pPr>
      <w:r>
        <w:rPr/>
        <w:t>7HOKQdOAS1YTK5dht7T/AARmi0jH8cllXSvU/wD5DbDTLj+mPvzulviayRnV2+llrJnnnxuKgq0mJ7</w:t>
      </w:r>
    </w:p>
    <w:p>
      <w:pPr>
        <w:pStyle w:val="PreformattedText"/>
        <w:bidi w:val="0"/>
        <w:spacing w:before="0" w:after="0"/>
        <w:jc w:val="left"/>
        <w:rPr/>
      </w:pPr>
      <w:r>
        <w:rPr/>
        <w:t>fNOqQ1q5rskNRf4ew5j7mmIhs2WlfOWv5RdJ4NNviO7OOb1lOKP4JVPxJc2QnGMR8SSFHeRDAr4gqK</w:t>
      </w:r>
    </w:p>
    <w:p>
      <w:pPr>
        <w:pStyle w:val="PreformattedText"/>
        <w:bidi w:val="0"/>
        <w:spacing w:before="0" w:after="0"/>
        <w:jc w:val="left"/>
        <w:rPr/>
      </w:pPr>
      <w:r>
        <w:rPr/>
        <w:t>Kf8A4/mEu61HVsAEObcPqqkGIQx8m4tQMCjf7h9t3bdW+xy0Z/tazTU/v/SXSqneHUECdgJH2GW3Fj</w:t>
      </w:r>
    </w:p>
    <w:p>
      <w:pPr>
        <w:pStyle w:val="PreformattedText"/>
        <w:bidi w:val="0"/>
        <w:spacing w:before="0" w:after="0"/>
        <w:jc w:val="left"/>
        <w:rPr/>
      </w:pPr>
      <w:r>
        <w:rPr/>
        <w:t>+qa32U1AmSdSVhbUU+vHwH+KTPAlNpA7R5Jz5PwUmXbfWskyknrp0X8bYUsE/S0NlG2iF1enrSDt73</w:t>
      </w:r>
    </w:p>
    <w:p>
      <w:pPr>
        <w:pStyle w:val="PreformattedText"/>
        <w:bidi w:val="0"/>
        <w:spacing w:before="0" w:after="0"/>
        <w:jc w:val="left"/>
        <w:rPr/>
      </w:pPr>
      <w:r>
        <w:rPr/>
        <w:t>Zk3GeuWSts4L/wDWV450nBtgD/forgmnUYv0e8f52ywd2/ErspoEzFAfMZUd9T9tEeb1iUYMxmGYL3</w:t>
      </w:r>
    </w:p>
    <w:p>
      <w:pPr>
        <w:pStyle w:val="PreformattedText"/>
        <w:bidi w:val="0"/>
        <w:spacing w:before="0" w:after="0"/>
        <w:jc w:val="left"/>
        <w:rPr/>
      </w:pPr>
      <w:r>
        <w:rPr/>
        <w:t>jFKbTCFsuqs1LNZrYEkDTCllUgkFiVIjG+491H4vlXaLW22lvFkXQQJDmD6tR2llRenKoXaojIl+be</w:t>
      </w:r>
    </w:p>
    <w:p>
      <w:pPr>
        <w:pStyle w:val="PreformattedText"/>
        <w:bidi w:val="0"/>
        <w:spacing w:before="0" w:after="0"/>
        <w:jc w:val="left"/>
        <w:rPr/>
      </w:pPr>
      <w:r>
        <w:rPr/>
        <w:t>r7GpmY1K8Xr8O+XI0BSgCTn6zMZuakCV20N0tDOisWes+mf3lvNJ3US1PSAkeISXIQbupTsjIlAJ2r</w:t>
      </w:r>
    </w:p>
    <w:p>
      <w:pPr>
        <w:pStyle w:val="PreformattedText"/>
        <w:bidi w:val="0"/>
        <w:spacing w:before="0" w:after="0"/>
        <w:jc w:val="left"/>
        <w:rPr/>
      </w:pPr>
      <w:r>
        <w:rPr/>
        <w:t>Jh6caPNVQk4zquY7tePFMD4Pmi4sqzD9hK14gzYk6zI32+NF+t3Nn3z6bMTl8j1QTJXc5E3xM9O2S8</w:t>
      </w:r>
    </w:p>
    <w:p>
      <w:pPr>
        <w:pStyle w:val="PreformattedText"/>
        <w:bidi w:val="0"/>
        <w:spacing w:before="0" w:after="0"/>
        <w:jc w:val="left"/>
        <w:rPr/>
      </w:pPr>
      <w:r>
        <w:rPr/>
        <w:t>IsfdUtrDMOT6HexYaLytI+Gmma+vn2yxfJnNi+gZdiHKb+lsM+tXMf341QCenzu1jLpq8RtiOWqzJM</w:t>
      </w:r>
    </w:p>
    <w:p>
      <w:pPr>
        <w:pStyle w:val="PreformattedText"/>
        <w:bidi w:val="0"/>
        <w:spacing w:before="0" w:after="0"/>
        <w:jc w:val="left"/>
        <w:rPr/>
      </w:pPr>
      <w:r>
        <w:rPr/>
        <w:t>ao5eD633Go8uhzYfEFW734QYDmJvQzK020GfRrB8FNRuEZHguq2l+ZO31ZKfL5K48kPr14EHDZVlAK</w:t>
      </w:r>
    </w:p>
    <w:p>
      <w:pPr>
        <w:pStyle w:val="PreformattedText"/>
        <w:bidi w:val="0"/>
        <w:spacing w:before="0" w:after="0"/>
        <w:jc w:val="left"/>
        <w:rPr/>
      </w:pPr>
      <w:r>
        <w:rPr/>
        <w:t>i0CeROMzwiGg2DmPxERbKdgl3srNW7WDgbysc+TmeFRDErMUUqt2A2w2/wCgULGEgqAtzBC7A4x4yJ</w:t>
      </w:r>
    </w:p>
    <w:p>
      <w:pPr>
        <w:pStyle w:val="PreformattedText"/>
        <w:bidi w:val="0"/>
        <w:spacing w:before="0" w:after="0"/>
        <w:jc w:val="left"/>
        <w:rPr/>
      </w:pPr>
      <w:r>
        <w:rPr/>
        <w:t>lzAx3DFXy9SzuBNXpNxRnyA/jtzz5hqqYr5PsOGU9JrlMJ12vQtAo/sNttvsnkRJhn7Mb6THoIqabE</w:t>
      </w:r>
    </w:p>
    <w:p>
      <w:pPr>
        <w:pStyle w:val="PreformattedText"/>
        <w:bidi w:val="0"/>
        <w:spacing w:before="0" w:after="0"/>
        <w:jc w:val="left"/>
        <w:rPr/>
      </w:pPr>
      <w:r>
        <w:rPr/>
        <w:t>yixGCT9Ve0PbbomO5VBB1fGiUSVwlTDsYmfnn+XN7pdNFeaPFeO0mxt/Ntv9/G/Zr80gix8KCFtDN2</w:t>
      </w:r>
    </w:p>
    <w:p>
      <w:pPr>
        <w:pStyle w:val="PreformattedText"/>
        <w:bidi w:val="0"/>
        <w:spacing w:before="0" w:after="0"/>
        <w:jc w:val="left"/>
        <w:rPr/>
      </w:pPr>
      <w:r>
        <w:rPr/>
        <w:t>wenSy+y8m6arDRmB90flVi0eubNgqUGIp+1DAN3YoRzurdAYTYcq6na9tNs1/9FaMs/lv9S8zpOzUP</w:t>
      </w:r>
    </w:p>
    <w:p>
      <w:pPr>
        <w:pStyle w:val="PreformattedText"/>
        <w:bidi w:val="0"/>
        <w:spacing w:before="0" w:after="0"/>
        <w:jc w:val="left"/>
        <w:rPr/>
      </w:pPr>
      <w:r>
        <w:rPr/>
        <w:t>Mi8cSx9j4R7pHH9ukhWCL+14IEQXLR0baxfOqFUrJHhfKFm++5AeeumJfvPtt99Wm3YtH2L9SSrm8q</w:t>
      </w:r>
    </w:p>
    <w:p>
      <w:pPr>
        <w:pStyle w:val="PreformattedText"/>
        <w:bidi w:val="0"/>
        <w:spacing w:before="0" w:after="0"/>
        <w:jc w:val="left"/>
        <w:rPr/>
      </w:pPr>
      <w:r>
        <w:rPr/>
        <w:t>Euw0K2gUC1xEg7PyU6UgMJVcK9fA5qaBSC/UyNYdQhZ3qWFcvYDVKgJvPdvdtt/ub1WuNQRQueIfLf</w:t>
      </w:r>
    </w:p>
    <w:p>
      <w:pPr>
        <w:pStyle w:val="PreformattedText"/>
        <w:bidi w:val="0"/>
        <w:spacing w:before="0" w:after="0"/>
        <w:jc w:val="left"/>
        <w:rPr/>
      </w:pPr>
      <w:r>
        <w:rPr/>
        <w:t>7ODYKCi8aLAhFH0CrUDZtsJeqaEiesQCO40Qw1ZczD5Lhe45L9vZ+htNCBP9Zttv/KaoPNjsyg93tx</w:t>
      </w:r>
    </w:p>
    <w:p>
      <w:pPr>
        <w:pStyle w:val="PreformattedText"/>
        <w:bidi w:val="0"/>
        <w:spacing w:before="0" w:after="0"/>
        <w:jc w:val="left"/>
        <w:rPr/>
      </w:pPr>
      <w:r>
        <w:rPr/>
        <w:t>ZBvMOsDWHHcUmCgCPRm2GgZXJ1qSpMs4deEywNa1RZPCItnUNj4IRRCXQvfPsVttvuU6YYfjj/AEWL</w:t>
      </w:r>
    </w:p>
    <w:p>
      <w:pPr>
        <w:pStyle w:val="PreformattedText"/>
        <w:bidi w:val="0"/>
        <w:spacing w:before="0" w:after="0"/>
        <w:jc w:val="left"/>
        <w:rPr/>
      </w:pPr>
      <w:r>
        <w:rPr/>
        <w:t>27NDZKq0lMITjmkGikVagNq0vbTr95AQgrBe4tUahXADAMfZLJUDRaOhutVoaXf37bb7ktjDGidcSp</w:t>
      </w:r>
    </w:p>
    <w:p>
      <w:pPr>
        <w:pStyle w:val="PreformattedText"/>
        <w:bidi w:val="0"/>
        <w:spacing w:before="0" w:after="0"/>
        <w:jc w:val="left"/>
        <w:rPr/>
      </w:pPr>
      <w:r>
        <w:rPr/>
        <w:t>5g7zu9BdaRiKuWcLKfb9q+mF/uy/i7zvr+dxR7qk6twy9P5W1zitskrNQpQA6Dn7zfbbbO5MgbIByA</w:t>
      </w:r>
    </w:p>
    <w:p>
      <w:pPr>
        <w:pStyle w:val="PreformattedText"/>
        <w:bidi w:val="0"/>
        <w:spacing w:before="0" w:after="0"/>
        <w:jc w:val="left"/>
        <w:rPr/>
      </w:pPr>
      <w:r>
        <w:rPr/>
        <w:t>yhjCRknu2u/+ef656gXLVZz/AKGpowuYmWMI/wCUIHA0qx3ZeAkvlGBUi1bX1qg5pkDsXttt8M03Zp</w:t>
      </w:r>
    </w:p>
    <w:p>
      <w:pPr>
        <w:pStyle w:val="PreformattedText"/>
        <w:bidi w:val="0"/>
        <w:spacing w:before="0" w:after="0"/>
        <w:jc w:val="left"/>
        <w:rPr/>
      </w:pPr>
      <w:r>
        <w:rPr/>
        <w:t>nlXgLQMe5xhVD+NVLICxlxsik1lYCaLp7YoSaxAn/nFO39SMKE+Ofr3YD7Exat7ww4+9tdttttSeTX</w:t>
      </w:r>
    </w:p>
    <w:p>
      <w:pPr>
        <w:pStyle w:val="PreformattedText"/>
        <w:bidi w:val="0"/>
        <w:spacing w:before="0" w:after="0"/>
        <w:jc w:val="left"/>
        <w:rPr/>
      </w:pPr>
      <w:r>
        <w:rPr/>
        <w:t>7zyv8z9aEvCNby6v0V+cwvaf7xCDaCexRNgQ+bWkPBjj6zBJn37yyqS8k1CucfrfKJAU72dtttsTUf</w:t>
      </w:r>
    </w:p>
    <w:p>
      <w:pPr>
        <w:pStyle w:val="PreformattedText"/>
        <w:bidi w:val="0"/>
        <w:spacing w:before="0" w:after="0"/>
        <w:jc w:val="left"/>
        <w:rPr/>
      </w:pPr>
      <w:r>
        <w:rPr/>
        <w:t>VeaO9PHHc4kWPPax88pO1hWaDRfTWjSLypFU1sZtduvTt5xC6NlDY4EQpMo5QeG445lOfCcPt9t/Dy</w:t>
      </w:r>
    </w:p>
    <w:p>
      <w:pPr>
        <w:pStyle w:val="PreformattedText"/>
        <w:bidi w:val="0"/>
        <w:spacing w:before="0" w:after="0"/>
        <w:jc w:val="left"/>
        <w:rPr/>
      </w:pPr>
      <w:r>
        <w:rPr/>
        <w:t>UpY1/tygjlZg0r8RXG2gQJg7O1mxSD4CBpnkZ5q/Hb3MLrdfGWbkMRjitTfHhlMD8ADAvpc/dttt9J</w:t>
      </w:r>
    </w:p>
    <w:p>
      <w:pPr>
        <w:pStyle w:val="PreformattedText"/>
        <w:bidi w:val="0"/>
        <w:spacing w:before="0" w:after="0"/>
        <w:jc w:val="left"/>
        <w:rPr/>
      </w:pPr>
      <w:r>
        <w:rPr/>
        <w:t>sPz2GtvAJOLo9YIuF1qfRaYkm/pVJ21qf6G6Lig5/PbBT/ALFC24Rpyv0hH187oIT7oVpgBCMDX7bb</w:t>
      </w:r>
    </w:p>
    <w:p>
      <w:pPr>
        <w:pStyle w:val="PreformattedText"/>
        <w:bidi w:val="0"/>
        <w:spacing w:before="0" w:after="0"/>
        <w:jc w:val="left"/>
        <w:rPr/>
      </w:pPr>
      <w:r>
        <w:rPr/>
        <w:t>b2eS7Aa5jtqBha+JWW2woAX/AHtfkwPV/wCvOnnSYLTbFWwl0NdINS1+sg3MaxgA/aRAvWVXsmP+HH</w:t>
      </w:r>
    </w:p>
    <w:p>
      <w:pPr>
        <w:pStyle w:val="PreformattedText"/>
        <w:bidi w:val="0"/>
        <w:spacing w:before="0" w:after="0"/>
        <w:jc w:val="left"/>
        <w:rPr/>
      </w:pPr>
      <w:r>
        <w:rPr/>
        <w:t>Pttt+NMjnJAtISC+gpu9QJJ/KKCoVldUVkjb9lswDG1rCjmX/h4ZNkVJvt646Wp2978jKrca/IGrSa</w:t>
      </w:r>
    </w:p>
    <w:p>
      <w:pPr>
        <w:pStyle w:val="PreformattedText"/>
        <w:bidi w:val="0"/>
        <w:spacing w:before="0" w:after="0"/>
        <w:jc w:val="left"/>
        <w:rPr/>
      </w:pPr>
      <w:r>
        <w:rPr/>
        <w:t>RPttt/M2BL9k7yF6AtTESyYqXto54G/pbFUWI/JqpRRLtX4001dPlLxjnZES7MIz2fBTx3oCD1txtP</w:t>
      </w:r>
    </w:p>
    <w:p>
      <w:pPr>
        <w:pStyle w:val="PreformattedText"/>
        <w:bidi w:val="0"/>
        <w:spacing w:before="0" w:after="0"/>
        <w:jc w:val="left"/>
        <w:rPr/>
      </w:pPr>
      <w:r>
        <w:rPr/>
        <w:t>70P/tt+fbC8GTwEtiJsGwyfp60uYNpz24C8jhr8OmbhDLnLKFK02AFancg10W5qyK45gR7j8ANspMT</w:t>
      </w:r>
    </w:p>
    <w:p>
      <w:pPr>
        <w:pStyle w:val="PreformattedText"/>
        <w:bidi w:val="0"/>
        <w:spacing w:before="0" w:after="0"/>
        <w:jc w:val="left"/>
        <w:rPr/>
      </w:pPr>
      <w:r>
        <w:rPr/>
        <w:t>Xdyl9tt9ba6Eza4UyYNd2ZDMEZBbWx5mI8UROlPU3oF3k7qTqolknGGZtLmpWhKzxO34JlI91iiiE4</w:t>
      </w:r>
    </w:p>
    <w:p>
      <w:pPr>
        <w:pStyle w:val="PreformattedText"/>
        <w:bidi w:val="0"/>
        <w:spacing w:before="0" w:after="0"/>
        <w:jc w:val="left"/>
        <w:rPr/>
      </w:pPr>
      <w:r>
        <w:rPr/>
        <w:t>0Dyabttt8kS+Bu5BJxmNT4jpnXBR+nEMMphhSyCt6jjAC436JRTvLIRPJflIEfC0TZ7V9yENEHTCKN</w:t>
      </w:r>
    </w:p>
    <w:p>
      <w:pPr>
        <w:pStyle w:val="PreformattedText"/>
        <w:bidi w:val="0"/>
        <w:spacing w:before="0" w:after="0"/>
        <w:jc w:val="left"/>
        <w:rPr/>
      </w:pPr>
      <w:r>
        <w:rPr/>
        <w:t>gNbWDr9tt/pAwQq+NL07g2cLf+Sf/bbVPG3WovHVfdzKmRBO8J2PqX5TrLPwz92MA1cZnSNH2wzRp0</w:t>
      </w:r>
    </w:p>
    <w:p>
      <w:pPr>
        <w:pStyle w:val="PreformattedText"/>
        <w:bidi w:val="0"/>
        <w:spacing w:before="0" w:after="0"/>
        <w:jc w:val="left"/>
        <w:rPr/>
      </w:pPr>
      <w:r>
        <w:rPr/>
        <w:t>ZHqK+S9/8Ab/KXFvd6oFg05xjATFihRWdBet4oRGKGnCdN9smS2LXBL6MLI3XN5nJP5UAipsjAxr4/</w:t>
      </w:r>
    </w:p>
    <w:p>
      <w:pPr>
        <w:pStyle w:val="PreformattedText"/>
        <w:bidi w:val="0"/>
        <w:spacing w:before="0" w:after="0"/>
        <w:jc w:val="left"/>
        <w:rPr/>
      </w:pPr>
      <w:r>
        <w:rPr/>
        <w:t>Qv8AXqeFH62223/EfR7n6cTAnHFUjEz73psWQiz2vuPHKqLsrl5klQWo+OM63SksVV9hrlbDWo9gv2</w:t>
      </w:r>
    </w:p>
    <w:p>
      <w:pPr>
        <w:pStyle w:val="PreformattedText"/>
        <w:bidi w:val="0"/>
        <w:spacing w:before="0" w:after="0"/>
        <w:jc w:val="left"/>
        <w:rPr/>
      </w:pPr>
      <w:r>
        <w:rPr/>
        <w:t>7kH9k/PYCzou2223kXY43n/tunPw1a/XNaFD1HUGz1PuCOrJ0UUGB7AbcGKPTP7G2uO9UG004Bxh9Y</w:t>
      </w:r>
    </w:p>
    <w:p>
      <w:pPr>
        <w:pStyle w:val="PreformattedText"/>
        <w:bidi w:val="0"/>
        <w:spacing w:before="0" w:after="0"/>
        <w:jc w:val="left"/>
        <w:rPr/>
      </w:pPr>
      <w:r>
        <w:rPr/>
        <w:t>68ISCBMj5VFGs32239OwGecdV1T52LUshXnBj/JQY9yydmCMVJkKenHDE/5WfJsX4OP1nxWneiqGHR</w:t>
      </w:r>
    </w:p>
    <w:p>
      <w:pPr>
        <w:pStyle w:val="PreformattedText"/>
        <w:bidi w:val="0"/>
        <w:spacing w:before="0" w:after="0"/>
        <w:jc w:val="left"/>
        <w:rPr/>
      </w:pPr>
      <w:r>
        <w:rPr/>
        <w:t>BWRi331sgDeeuk222+hvcn0bzu99HahMVSgujnUpG5iaKp4ejuM5GJjoMErcB8mG7hihb7R9BqQscO</w:t>
      </w:r>
    </w:p>
    <w:p>
      <w:pPr>
        <w:pStyle w:val="PreformattedText"/>
        <w:bidi w:val="0"/>
        <w:spacing w:before="0" w:after="0"/>
        <w:jc w:val="left"/>
        <w:rPr/>
      </w:pPr>
      <w:r>
        <w:rPr/>
        <w:t>PxMU1UkI4iw/MHc3233sOfGcUjEoBTOOn46bQSAKHJ8e6jzsz2+4r8vkrTtqIBnKdnQxkZthHZ4No1</w:t>
      </w:r>
    </w:p>
    <w:p>
      <w:pPr>
        <w:pStyle w:val="PreformattedText"/>
        <w:bidi w:val="0"/>
        <w:spacing w:before="0" w:after="0"/>
        <w:jc w:val="left"/>
        <w:rPr/>
      </w:pPr>
      <w:r>
        <w:rPr/>
        <w:t>YFtWlpd8/EJN0/pLH323PNulD1jpO2x+Tv9RPcg4fCO6zVXnOn6TxIm+Y42xpyHOZUj5dri/0l/nl2</w:t>
      </w:r>
    </w:p>
    <w:p>
      <w:pPr>
        <w:pStyle w:val="PreformattedText"/>
        <w:bidi w:val="0"/>
        <w:spacing w:before="0" w:after="0"/>
        <w:jc w:val="left"/>
        <w:rPr/>
      </w:pPr>
      <w:r>
        <w:rPr/>
        <w:t>P1Q1IamNswb/AL5eTNh/tt3EbVjdpBcpy8BNmG5X7y0e8B+g1el23WzXohftYO+UiUe/VxDVSNU/Tc</w:t>
      </w:r>
    </w:p>
    <w:p>
      <w:pPr>
        <w:pStyle w:val="PreformattedText"/>
        <w:bidi w:val="0"/>
        <w:spacing w:before="0" w:after="0"/>
        <w:jc w:val="left"/>
        <w:rPr/>
      </w:pPr>
      <w:r>
        <w:rPr/>
        <w:t>ylp3YFpLbFKl9F8AuISl9tt0eHmy4QWVK6vK7Z1nlDzAFfsviDU5TKPZ9qPMs9xAQmhOatwtNy0RzG</w:t>
      </w:r>
    </w:p>
    <w:p>
      <w:pPr>
        <w:pStyle w:val="PreformattedText"/>
        <w:bidi w:val="0"/>
        <w:spacing w:before="0" w:after="0"/>
        <w:jc w:val="left"/>
        <w:rPr/>
      </w:pPr>
      <w:r>
        <w:rPr/>
        <w:t>BvKayKwJu15IZECFqihJ59tv7c/vvIwx1ogouZ9XR4VQgMOlmq2gSkOS20t4dtDPD8s4v70vbK7ZFg</w:t>
      </w:r>
    </w:p>
    <w:p>
      <w:pPr>
        <w:pStyle w:val="PreformattedText"/>
        <w:bidi w:val="0"/>
        <w:spacing w:before="0" w:after="0"/>
        <w:jc w:val="left"/>
        <w:rPr/>
      </w:pPr>
      <w:r>
        <w:rPr/>
        <w:t>M9jyATsrodKGn3COQfbRs0NtvyRFZ2PpyyXC6F9RbrAHTZhvrXsaFkor+iPsSaEIfOMiDs4IAE9nlh</w:t>
      </w:r>
    </w:p>
    <w:p>
      <w:pPr>
        <w:pStyle w:val="PreformattedText"/>
        <w:bidi w:val="0"/>
        <w:spacing w:before="0" w:after="0"/>
        <w:jc w:val="left"/>
        <w:rPr/>
      </w:pPr>
      <w:r>
        <w:rPr/>
        <w:t>IZza7OfVMO56vHo6VkrtvcLdt935iJL10vBskHggQMtLEpEIu5NyRDyG3IbhvdNObUaPVvWMMD76Yf</w:t>
      </w:r>
    </w:p>
    <w:p>
      <w:pPr>
        <w:pStyle w:val="PreformattedText"/>
        <w:bidi w:val="0"/>
        <w:spacing w:before="0" w:after="0"/>
        <w:jc w:val="left"/>
        <w:rPr/>
      </w:pPr>
      <w:r>
        <w:rPr/>
        <w:t>QQhUEpaD6rmfEzjyvtEThJ5Gtttnm32UNWwVqexK2w29XiPfZicHL+FUiqNbj7hv7qCUHH5twvfL1r</w:t>
      </w:r>
    </w:p>
    <w:p>
      <w:pPr>
        <w:pStyle w:val="PreformattedText"/>
        <w:bidi w:val="0"/>
        <w:spacing w:before="0" w:after="0"/>
        <w:jc w:val="left"/>
        <w:rPr/>
      </w:pPr>
      <w:r>
        <w:rPr/>
        <w:t>zYMJnAxOeCPjbpllP+ndvucc2Rttx8r39gE2FJ1ZpD+jEmD5DzJD2s/RtHDXluMx6Bda5x9IOtnlEr</w:t>
      </w:r>
    </w:p>
    <w:p>
      <w:pPr>
        <w:pStyle w:val="PreformattedText"/>
        <w:bidi w:val="0"/>
        <w:spacing w:before="0" w:after="0"/>
        <w:jc w:val="left"/>
        <w:rPr/>
      </w:pPr>
      <w:r>
        <w:rPr/>
        <w:t>xjfNT9f5ExaS22n2w5v+YPyxblFtt3ouynOdc9/EsGi+QKBzVZArWctWAiPxuB4bGW/G5dephGptnJ</w:t>
      </w:r>
    </w:p>
    <w:p>
      <w:pPr>
        <w:pStyle w:val="PreformattedText"/>
        <w:bidi w:val="0"/>
        <w:spacing w:before="0" w:after="0"/>
        <w:jc w:val="left"/>
        <w:rPr/>
      </w:pPr>
      <w:r>
        <w:rPr/>
        <w:t>9DptkPr5qYyj6VFLZj+Ihn5PWkj5ttss5dPlXaFbiQhEjZANcFr3JrU3Ms+SrTdugLOW5RgRZ4WJqB</w:t>
      </w:r>
    </w:p>
    <w:p>
      <w:pPr>
        <w:pStyle w:val="PreformattedText"/>
        <w:bidi w:val="0"/>
        <w:spacing w:before="0" w:after="0"/>
        <w:jc w:val="left"/>
        <w:rPr/>
      </w:pPr>
      <w:r>
        <w:rPr/>
        <w:t>X6U61avyq4kfp4vqoxm6Dhu3yKRXjtvs7hlaCKSpiKN/v7A6F3I3phy5tddUKAtakbvvTKCG6n6vC0</w:t>
      </w:r>
    </w:p>
    <w:p>
      <w:pPr>
        <w:pStyle w:val="PreformattedText"/>
        <w:bidi w:val="0"/>
        <w:spacing w:before="0" w:after="0"/>
        <w:jc w:val="left"/>
        <w:rPr/>
      </w:pPr>
      <w:r>
        <w:rPr/>
        <w:t>PP8AQdb4tOloW97j5d+V6VnKg8szT/sTb/frRUIyMzHjKEjolD9ZrInOXTqraFJ53c5LBNmgA8LkM6</w:t>
      </w:r>
    </w:p>
    <w:p>
      <w:pPr>
        <w:pStyle w:val="PreformattedText"/>
        <w:bidi w:val="0"/>
        <w:spacing w:before="0" w:after="0"/>
        <w:jc w:val="left"/>
        <w:rPr/>
      </w:pPr>
      <w:r>
        <w:rPr/>
        <w:t>tES7Y0/keZDrUrKh9IYsK6TAj0fzPShJrb5TYACwKqavwVcQIOYh5GwF2AtrQku4ceiItUw/aoNPgQ</w:t>
      </w:r>
    </w:p>
    <w:p>
      <w:pPr>
        <w:pStyle w:val="PreformattedText"/>
        <w:bidi w:val="0"/>
        <w:spacing w:before="0" w:after="0"/>
        <w:jc w:val="left"/>
        <w:rPr/>
      </w:pPr>
      <w:r>
        <w:rPr/>
        <w:t>/QMSkglWaP8AIEZ1ASe06vwexpB1rwEQktQ27DUuZb0yRenO4nQaC22VExKZS2LNVFEgPMxpOblebE</w:t>
      </w:r>
    </w:p>
    <w:p>
      <w:pPr>
        <w:pStyle w:val="PreformattedText"/>
        <w:bidi w:val="0"/>
        <w:spacing w:before="0" w:after="0"/>
        <w:jc w:val="left"/>
        <w:rPr/>
      </w:pPr>
      <w:r>
        <w:rPr/>
        <w:t>GhEW4dEsMuDdfM75aVFYv+ubfXJo1jHhDrVRG2vx2qozgTAg3Mqz8Xqkx4wXs73D7vYd0Mxuw7MueI</w:t>
      </w:r>
    </w:p>
    <w:p>
      <w:pPr>
        <w:pStyle w:val="PreformattedText"/>
        <w:bidi w:val="0"/>
        <w:spacing w:before="0" w:after="0"/>
        <w:jc w:val="left"/>
        <w:rPr/>
      </w:pPr>
      <w:r>
        <w:rPr/>
        <w:t>WqaMAlc2Op0zms99CZtroXwbzPSmhiUtLA9tcmzLiN90QVE+tVs07WHgvl0FYBLYO7ujEvtC4o5bV6</w:t>
      </w:r>
    </w:p>
    <w:p>
      <w:pPr>
        <w:pStyle w:val="PreformattedText"/>
        <w:bidi w:val="0"/>
        <w:spacing w:before="0" w:after="0"/>
        <w:jc w:val="left"/>
        <w:rPr/>
      </w:pPr>
      <w:r>
        <w:rPr/>
        <w:t>HENuQwrPfJzRACEQ8G+/2QgDfWJKgbSlNft7h0i1y9tJ794ROap+ZgBeMVIXfz3YNARb4R6qGRkVQD</w:t>
      </w:r>
    </w:p>
    <w:p>
      <w:pPr>
        <w:pStyle w:val="PreformattedText"/>
        <w:bidi w:val="0"/>
        <w:spacing w:before="0" w:after="0"/>
        <w:jc w:val="left"/>
        <w:rPr/>
      </w:pPr>
      <w:r>
        <w:rPr/>
        <w:t>fb2v85XS7oa87rwIPxtYnFVBc59QsBQI2e2wy6pY0xggmpNA1PQBTzAf8Oei7FVQ2yRJuNnikWSb6b</w:t>
      </w:r>
    </w:p>
    <w:p>
      <w:pPr>
        <w:pStyle w:val="PreformattedText"/>
        <w:bidi w:val="0"/>
        <w:spacing w:before="0" w:after="0"/>
        <w:jc w:val="left"/>
        <w:rPr/>
      </w:pPr>
      <w:r>
        <w:rPr/>
        <w:t>E9x/TYxOAv9Y7oVa6hgOzWp5bmB957SBhTIbHV4H/wX/drJjF/nPXKXLYm2KSRVxG+BBKP7O6QqYTq</w:t>
      </w:r>
    </w:p>
    <w:p>
      <w:pPr>
        <w:pStyle w:val="PreformattedText"/>
        <w:bidi w:val="0"/>
        <w:spacing w:before="0" w:after="0"/>
        <w:jc w:val="left"/>
        <w:rPr/>
      </w:pPr>
      <w:r>
        <w:rPr/>
        <w:t>LL801tH5DyGzaBQDQGDRIbxP9/U5I6Ir3Txtmht1El9Www/s+x2tTn8PYz/iLhRY5chtYwiLlWCW4I</w:t>
      </w:r>
    </w:p>
    <w:p>
      <w:pPr>
        <w:pStyle w:val="PreformattedText"/>
        <w:bidi w:val="0"/>
        <w:spacing w:before="0" w:after="0"/>
        <w:jc w:val="left"/>
        <w:rPr/>
      </w:pPr>
      <w:r>
        <w:rPr/>
        <w:t>u39u7PtdCj+sbNF+UV2N61d2AX0vJMozXYdsdFWn74MUXZphoxLW2OTMh2ipaX9ruPAgtex30DEa4W</w:t>
      </w:r>
    </w:p>
    <w:p>
      <w:pPr>
        <w:pStyle w:val="PreformattedText"/>
        <w:bidi w:val="0"/>
        <w:spacing w:before="0" w:after="0"/>
        <w:jc w:val="left"/>
        <w:rPr/>
      </w:pPr>
      <w:r>
        <w:rPr/>
        <w:t>F2SMM64gK/X9AGC4zrY83vdxb04CBOiXOYsP6ps80aHe99GkFbzrbo2J5Nu7cJseUxE8UFnYuoiWYf</w:t>
      </w:r>
    </w:p>
    <w:p>
      <w:pPr>
        <w:pStyle w:val="PreformattedText"/>
        <w:bidi w:val="0"/>
        <w:spacing w:before="0" w:after="0"/>
        <w:jc w:val="left"/>
        <w:rPr/>
      </w:pPr>
      <w:r>
        <w:rPr/>
        <w:t>XedYR6aq5uGNZqu6QItHnzfJosMzJjTJSX2cY7FM4+rgWpf7hdXGyTWkX8M7SiInzb7vp1lrcOqIuD</w:t>
      </w:r>
    </w:p>
    <w:p>
      <w:pPr>
        <w:pStyle w:val="PreformattedText"/>
        <w:bidi w:val="0"/>
        <w:spacing w:before="0" w:after="0"/>
        <w:jc w:val="left"/>
        <w:rPr/>
      </w:pPr>
      <w:r>
        <w:rPr/>
        <w:t>PR+hgHuU0QnPDj86A1KtP/7VJ+cpDx9vLrKExNrqd2WtTr0f/9oACAEBAwE/EMmSz6NzhYcbIEcjOE</w:t>
      </w:r>
    </w:p>
    <w:p>
      <w:pPr>
        <w:pStyle w:val="PreformattedText"/>
        <w:bidi w:val="0"/>
        <w:spacing w:before="0" w:after="0"/>
        <w:jc w:val="left"/>
        <w:rPr/>
      </w:pPr>
      <w:r>
        <w:rPr/>
        <w:t>rxkd9uL8StKGkGgS5DAFvsxRaRoW6W7BVOKPeHcMORS0xVFn4S4KVhTQ5H9UKbLtkujYri2OJVdDk3</w:t>
      </w:r>
    </w:p>
    <w:p>
      <w:pPr>
        <w:pStyle w:val="PreformattedText"/>
        <w:bidi w:val="0"/>
        <w:spacing w:before="0" w:after="0"/>
        <w:jc w:val="left"/>
        <w:rPr/>
      </w:pPr>
      <w:r>
        <w:rPr/>
        <w:t>ZyDwHjU4KIp8jXitMQlK9AJY8NkRyhZWKAL2jl+GYxrCrxxnm6xMhTLzSfZQBGlKtGqbfc/6g5RgZH</w:t>
      </w:r>
    </w:p>
    <w:p>
      <w:pPr>
        <w:pStyle w:val="PreformattedText"/>
        <w:bidi w:val="0"/>
        <w:spacing w:before="0" w:after="0"/>
        <w:jc w:val="left"/>
        <w:rPr/>
      </w:pPr>
      <w:r>
        <w:rPr/>
        <w:t>ZnGe4Ylqjy4zftCQth+DDfY86juJlgTDgayt1L3VBahmw4VtNWnMLIqoDewxTSkrHFfMvVexHV3xaM</w:t>
      </w:r>
    </w:p>
    <w:p>
      <w:pPr>
        <w:pStyle w:val="PreformattedText"/>
        <w:bidi w:val="0"/>
        <w:spacing w:before="0" w:after="0"/>
        <w:jc w:val="left"/>
        <w:rPr/>
      </w:pPr>
      <w:r>
        <w:rPr/>
        <w:t>601c2tuhol1Q8J+CBttZXAXfcOR7MsHJSkXPZnGHndzW2i76v/RKhYNBmltrstCy5ZZeBVlZrtKZa3</w:t>
      </w:r>
    </w:p>
    <w:p>
      <w:pPr>
        <w:pStyle w:val="PreformattedText"/>
        <w:bidi w:val="0"/>
        <w:spacing w:before="0" w:after="0"/>
        <w:jc w:val="left"/>
        <w:rPr/>
      </w:pPr>
      <w:r>
        <w:rPr/>
        <w:t>Q7OCte1fuACDunh4FjvGZTYMVbxrRTmiXW9h3apZzqvMqKdnOaunL58xiOdArAmLflEAa3il+z2y+i</w:t>
      </w:r>
    </w:p>
    <w:p>
      <w:pPr>
        <w:pStyle w:val="PreformattedText"/>
        <w:bidi w:val="0"/>
        <w:spacing w:before="0" w:after="0"/>
        <w:jc w:val="left"/>
        <w:rPr/>
      </w:pPr>
      <w:r>
        <w:rPr/>
        <w:t>1cC89ysFxVYpMViGRTJqtGNLzV7jB+QdHPDbcIvA5yz5LtviDWAMiemlHGvMzrW/+i3lHHERIm8BbV</w:t>
      </w:r>
    </w:p>
    <w:p>
      <w:pPr>
        <w:pStyle w:val="PreformattedText"/>
        <w:bidi w:val="0"/>
        <w:spacing w:before="0" w:after="0"/>
        <w:jc w:val="left"/>
        <w:rPr/>
      </w:pPr>
      <w:r>
        <w:rPr/>
        <w:t>mVQjgj6By6buuArHZuNoXsWXgVWL5myRyoLvwtA/1KgGj8LzXmVF2lWpzbmngZ3Cqs0svWMW8d8xCW</w:t>
      </w:r>
    </w:p>
    <w:p>
      <w:pPr>
        <w:pStyle w:val="PreformattedText"/>
        <w:bidi w:val="0"/>
        <w:spacing w:before="0" w:after="0"/>
        <w:jc w:val="left"/>
        <w:rPr/>
      </w:pPr>
      <w:r>
        <w:rPr/>
        <w:t>wwW51XKys55iYJeO23JXbNquRxm3u8FhvDEFSzDNBtw6HcqCMOuEu1p28aJc66lSgOnO0oC0XFlO84</w:t>
      </w:r>
    </w:p>
    <w:p>
      <w:pPr>
        <w:pStyle w:val="PreformattedText"/>
        <w:bidi w:val="0"/>
        <w:spacing w:before="0" w:after="0"/>
        <w:jc w:val="left"/>
        <w:rPr/>
      </w:pPr>
      <w:r>
        <w:rPr/>
        <w:t>QYBe0BZabC817Ksh2QjDl5HBQ5q2MIWkpwgYvCrKy8DYAVPkGXFx2Q06pouBMOOdxwuGEps4F6v02X</w:t>
      </w:r>
    </w:p>
    <w:p>
      <w:pPr>
        <w:pStyle w:val="PreformattedText"/>
        <w:bidi w:val="0"/>
        <w:spacing w:before="0" w:after="0"/>
        <w:jc w:val="left"/>
        <w:rPr/>
      </w:pPr>
      <w:r>
        <w:rPr/>
        <w:t>FaTZx2aefeLI3aWFcXnPxAaE8Lzi3xczC295P6gOlc5YC6xWfgS4Byd8y6KBaUu6pG/nMW2593Ne+Y</w:t>
      </w:r>
    </w:p>
    <w:p>
      <w:pPr>
        <w:pStyle w:val="PreformattedText"/>
        <w:bidi w:val="0"/>
        <w:spacing w:before="0" w:after="0"/>
        <w:jc w:val="left"/>
        <w:rPr/>
      </w:pPr>
      <w:r>
        <w:rPr/>
        <w:t>Hbyf8As+asfglYq195icYF+IYTYgHIOba3D8YOx3XJjj0qdlIP6Oupr8/0y1hi2Vre/rq44aMVj7Rv</w:t>
      </w:r>
    </w:p>
    <w:p>
      <w:pPr>
        <w:pStyle w:val="PreformattedText"/>
        <w:bidi w:val="0"/>
        <w:spacing w:before="0" w:after="0"/>
        <w:jc w:val="left"/>
        <w:rPr/>
      </w:pPr>
      <w:r>
        <w:rPr/>
        <w:t>Fd59pw+f6iWVNA4Pv58X6KI4xn6xBTcDWSVzxM34+t9+lFB82dYxfvOSPJ7mXE4dUoc3l/TAhK8rS6</w:t>
      </w:r>
    </w:p>
    <w:p>
      <w:pPr>
        <w:pStyle w:val="PreformattedText"/>
        <w:bidi w:val="0"/>
        <w:spacing w:before="0" w:after="0"/>
        <w:jc w:val="left"/>
        <w:rPr/>
      </w:pPr>
      <w:r>
        <w:rPr/>
        <w:t>s3riVYl4e5rXQxgWWXWvf+ooZSR737fuovdXkpvzncfN/P+o3HIDzl/wBSs5c6vK/iXilFe8FD8nEe</w:t>
      </w:r>
    </w:p>
    <w:p>
      <w:pPr>
        <w:pStyle w:val="PreformattedText"/>
        <w:bidi w:val="0"/>
        <w:spacing w:before="0" w:after="0"/>
        <w:jc w:val="left"/>
        <w:rPr/>
      </w:pPr>
      <w:r>
        <w:rPr/>
        <w:t>UQyvYe3shLBlW2OjdVuK8yKgCUS1Bvx1CxSnUIKmV2D+ZagZ+Rss0Cg0PcpRfIY8lqLfqCNyTRqg4y</w:t>
      </w:r>
    </w:p>
    <w:p>
      <w:pPr>
        <w:pStyle w:val="PreformattedText"/>
        <w:bidi w:val="0"/>
        <w:spacing w:before="0" w:after="0"/>
        <w:jc w:val="left"/>
        <w:rPr/>
      </w:pPr>
      <w:r>
        <w:rPr/>
        <w:t>Nt8weATZfWjLsceYhaZBYBd3t9+fYgmatjIII2+SdagKrdkpF8tsYfe5WORatqt45L81DEgRur2oVx</w:t>
      </w:r>
    </w:p>
    <w:p>
      <w:pPr>
        <w:pStyle w:val="PreformattedText"/>
        <w:bidi w:val="0"/>
        <w:spacing w:before="0" w:after="0"/>
        <w:jc w:val="left"/>
        <w:rPr/>
      </w:pPr>
      <w:r>
        <w:rPr/>
        <w:t>gfmN6SlGzA9pwPaGyC6VdNZ3woZPEIMXNFlgNsYWcyYvHXXFagigbDTk9t5uA0yL2Yu/eNVAFcF1+o</w:t>
      </w:r>
    </w:p>
    <w:p>
      <w:pPr>
        <w:pStyle w:val="PreformattedText"/>
        <w:bidi w:val="0"/>
        <w:spacing w:before="0" w:after="0"/>
        <w:jc w:val="left"/>
        <w:rPr/>
      </w:pPr>
      <w:r>
        <w:rPr/>
        <w:t>lms1rvw7GFZ0AnddZ7jzz7PFp9osIxd/asPuOpbm3DXOCtwTdacImbM2NxYaNI317HOYaO0/Zs8zBd</w:t>
      </w:r>
    </w:p>
    <w:p>
      <w:pPr>
        <w:pStyle w:val="PreformattedText"/>
        <w:bidi w:val="0"/>
        <w:spacing w:before="0" w:after="0"/>
        <w:jc w:val="left"/>
        <w:rPr/>
      </w:pPr>
      <w:r>
        <w:rPr/>
        <w:t>VkpMgjVgN1LgRoHGuB54AuYhR797gS6rRe2qL5qBoUW3/pqDw7q74q6mqu8+4wOZfjf7/GIVHgByY0</w:t>
      </w:r>
    </w:p>
    <w:p>
      <w:pPr>
        <w:pStyle w:val="PreformattedText"/>
        <w:bidi w:val="0"/>
        <w:spacing w:before="0" w:after="0"/>
        <w:jc w:val="left"/>
        <w:rPr/>
      </w:pPr>
      <w:r>
        <w:rPr/>
        <w:t>zqVnVVWqnA7A+7EILkzXxj+v4Vt64Mw70nz6G0d4e+YMQeRdNXj3ilrt5rAi0eVuG6wG6btERxVJfm</w:t>
      </w:r>
    </w:p>
    <w:p>
      <w:pPr>
        <w:pStyle w:val="PreformattedText"/>
        <w:bidi w:val="0"/>
        <w:spacing w:before="0" w:after="0"/>
        <w:jc w:val="left"/>
        <w:rPr/>
      </w:pPr>
      <w:r>
        <w:rPr/>
        <w:t>DJvgeKyhsj+U75hxoyyEs8ogUAFu27AMaOXDDEuHI6VahrD45lotIpSra8Xg2lqlXQgA4N3Vtt5gV3</w:t>
      </w:r>
    </w:p>
    <w:p>
      <w:pPr>
        <w:pStyle w:val="PreformattedText"/>
        <w:bidi w:val="0"/>
        <w:spacing w:before="0" w:after="0"/>
        <w:jc w:val="left"/>
        <w:rPr/>
      </w:pPr>
      <w:r>
        <w:rPr/>
        <w:t>aPQLza05r4l7V6UpyWdj5Iq4AxZk26AYrnuXz0fdxd1tdXzLqa2DQivVcpm4i20NYTGsrDdQyopRdG</w:t>
      </w:r>
    </w:p>
    <w:p>
      <w:pPr>
        <w:pStyle w:val="PreformattedText"/>
        <w:bidi w:val="0"/>
        <w:spacing w:before="0" w:after="0"/>
        <w:jc w:val="left"/>
        <w:rPr/>
      </w:pPr>
      <w:r>
        <w:rPr/>
        <w:t>sdazDfHCnLexwjuYKWvZ/qrYhkdvzZWOmWBmhyv3x4gK7overzd6+IQV5UFGLtFN51ZA0O1inLbQDp</w:t>
      </w:r>
    </w:p>
    <w:p>
      <w:pPr>
        <w:pStyle w:val="PreformattedText"/>
        <w:bidi w:val="0"/>
        <w:spacing w:before="0" w:after="0"/>
        <w:jc w:val="left"/>
        <w:rPr/>
      </w:pPr>
      <w:r>
        <w:rPr/>
        <w:t>ioXLh3YrEvGHyMF2Nqj5OuW9BxEcWawYvLePPeoyHSVZXBVVwUQcFrhSL5q98rxuV2KoKw3strTrUC</w:t>
      </w:r>
    </w:p>
    <w:p>
      <w:pPr>
        <w:pStyle w:val="PreformattedText"/>
        <w:bidi w:val="0"/>
        <w:spacing w:before="0" w:after="0"/>
        <w:jc w:val="left"/>
        <w:rPr/>
      </w:pPr>
      <w:r>
        <w:rPr/>
        <w:t>2YADHvo5uyXAvOlAndjxdfEGDSrkp2YNrRXEK8BW4KINbOaG9QaMkNYbDVmk3xGFFbOHr/TEVZKYsc</w:t>
      </w:r>
    </w:p>
    <w:p>
      <w:pPr>
        <w:pStyle w:val="PreformattedText"/>
        <w:bidi w:val="0"/>
        <w:spacing w:before="0" w:after="0"/>
        <w:jc w:val="left"/>
        <w:rPr/>
      </w:pPr>
      <w:r>
        <w:rPr/>
        <w:t>Y14T7So2GtVWc7xuLSmMJwNafeUglOXfffBCYB0iOV9vMq3TFFuHWdEApgCZFy3x7SgsVFBfNgfFXH</w:t>
      </w:r>
    </w:p>
    <w:p>
      <w:pPr>
        <w:pStyle w:val="PreformattedText"/>
        <w:bidi w:val="0"/>
        <w:spacing w:before="0" w:after="0"/>
        <w:jc w:val="left"/>
        <w:rPr/>
      </w:pPr>
      <w:r>
        <w:rPr/>
        <w:t>WFaLt8qZdNsVUq2Usb0C3awICtYvirXZef6lFgzllY3seb+I2FPKzeM7sX2iCqtst6bz2faJG1eWLU</w:t>
      </w:r>
    </w:p>
    <w:p>
      <w:pPr>
        <w:pStyle w:val="PreformattedText"/>
        <w:bidi w:val="0"/>
        <w:spacing w:before="0" w:after="0"/>
        <w:jc w:val="left"/>
        <w:rPr/>
      </w:pPr>
      <w:r>
        <w:rPr/>
        <w:t>5C2I72FXwNva5j2gwBquzjE0ZfAU+yq/iDeAIpBW9OzhleQHOMZM2Vl7RkN2JQsqmkbt2amqsPIquF</w:t>
      </w:r>
    </w:p>
    <w:p>
      <w:pPr>
        <w:pStyle w:val="PreformattedText"/>
        <w:bidi w:val="0"/>
        <w:spacing w:before="0" w:after="0"/>
        <w:jc w:val="left"/>
        <w:rPr/>
      </w:pPr>
      <w:r>
        <w:rPr/>
        <w:t>2sOrxGrKwF0p7NFCsEohLvop3XakAS8usZwKB4C+4NlyjYLE7p+2txWIc4WdH3VxBTV2gOCocIA5vZ</w:t>
      </w:r>
    </w:p>
    <w:p>
      <w:pPr>
        <w:pStyle w:val="PreformattedText"/>
        <w:bidi w:val="0"/>
        <w:spacing w:before="0" w:after="0"/>
        <w:jc w:val="left"/>
        <w:rPr/>
      </w:pPr>
      <w:r>
        <w:rPr/>
        <w:t>BQoUIRaipE78sYgXpCiqA1XD/bU90sPI4Pi7mJjnvBY3Q93+INAF01xe/ODES89ZPfz9pbhXz/AFC1</w:t>
      </w:r>
    </w:p>
    <w:p>
      <w:pPr>
        <w:pStyle w:val="PreformattedText"/>
        <w:bidi w:val="0"/>
        <w:spacing w:before="0" w:after="0"/>
        <w:jc w:val="left"/>
        <w:rPr/>
      </w:pPr>
      <w:r>
        <w:rPr/>
        <w:t>wZK9mqz7RacIHlsnKyhcVvOzsqUfNfRAPYV7PMFiVo/B/wCQ4FZET4K78wUU7uG8mgzjPR3USJwN+Y</w:t>
      </w:r>
    </w:p>
    <w:p>
      <w:pPr>
        <w:pStyle w:val="PreformattedText"/>
        <w:bidi w:val="0"/>
        <w:spacing w:before="0" w:after="0"/>
        <w:jc w:val="left"/>
        <w:rPr/>
      </w:pPr>
      <w:r>
        <w:rPr/>
        <w:t>iZWW196aDxOzur+IsDlwfE/E2v3jr7f7nx8/WJS2m8t41HPtz9XKKrj/cGU4/2QBi271444lW6fYX7</w:t>
      </w:r>
    </w:p>
    <w:p>
      <w:pPr>
        <w:pStyle w:val="PreformattedText"/>
        <w:bidi w:val="0"/>
        <w:spacing w:before="0" w:after="0"/>
        <w:jc w:val="left"/>
        <w:rPr/>
      </w:pPr>
      <w:r>
        <w:rPr/>
        <w:t>rMVElWbU1X98RTWxk4Zd5373/v1PvAQ7yjmwE11uIuCObkVR+5eobSrFQjZVXTe2Uk6dCw86287lfz</w:t>
      </w:r>
    </w:p>
    <w:p>
      <w:pPr>
        <w:pStyle w:val="PreformattedText"/>
        <w:bidi w:val="0"/>
        <w:spacing w:before="0" w:after="0"/>
        <w:jc w:val="left"/>
        <w:rPr/>
      </w:pPr>
      <w:r>
        <w:rPr/>
        <w:t>AmwEh5U0B6O+4AYaXylf8AYd3Y24+zWyVarfhS/beWCVzeqPWS8Soq93qi/qYcgQVXPxcuN2sqlOP3</w:t>
      </w:r>
    </w:p>
    <w:p>
      <w:pPr>
        <w:pStyle w:val="PreformattedText"/>
        <w:bidi w:val="0"/>
        <w:spacing w:before="0" w:after="0"/>
        <w:jc w:val="left"/>
        <w:rPr/>
      </w:pPr>
      <w:r>
        <w:rPr/>
        <w:t>NC4u5dMY6mcq1HWiaeG0NzeF1Wdhr0v4iOXalZtu6SqMveUM1XQRRlkHjFEFArynhZQ2UsEDnkSz8o</w:t>
      </w:r>
    </w:p>
    <w:p>
      <w:pPr>
        <w:pStyle w:val="PreformattedText"/>
        <w:bidi w:val="0"/>
        <w:spacing w:before="0" w:after="0"/>
        <w:jc w:val="left"/>
        <w:rPr/>
      </w:pPr>
      <w:r>
        <w:rPr/>
        <w:t>qdhV3gs70NBvuUAU4bMuLGrl+gWVq6Oleb1K3QXaqzLlE05IduKVWNJq2qMOPeFwAZS9WUawWIsTVt</w:t>
      </w:r>
    </w:p>
    <w:p>
      <w:pPr>
        <w:pStyle w:val="PreformattedText"/>
        <w:bidi w:val="0"/>
        <w:spacing w:before="0" w:after="0"/>
        <w:jc w:val="left"/>
        <w:rPr/>
      </w:pPr>
      <w:r>
        <w:rPr/>
        <w:t>ihcuFFOZQgl2a20/sCtxqKItdFefGIq6rJb13YJd/iUJRiqNL8v/ACLhwYszdSzI5ppLD22o/TAHNh</w:t>
      </w:r>
    </w:p>
    <w:p>
      <w:pPr>
        <w:pStyle w:val="PreformattedText"/>
        <w:bidi w:val="0"/>
        <w:spacing w:before="0" w:after="0"/>
        <w:jc w:val="left"/>
        <w:rPr/>
      </w:pPr>
      <w:r>
        <w:rPr/>
        <w:t>NFqnWQsuY2BcM/JvUzUrRdpZ+5cz0iHF1z8Mzy7v5KYyq5v+oXjqn3lL+D8B+yYLvKlBeL2rgjAub/</w:t>
      </w:r>
    </w:p>
    <w:p>
      <w:pPr>
        <w:pStyle w:val="PreformattedText"/>
        <w:bidi w:val="0"/>
        <w:spacing w:before="0" w:after="0"/>
        <w:jc w:val="left"/>
        <w:rPr/>
      </w:pPr>
      <w:r>
        <w:rPr/>
        <w:t>AGYZ2s6PtzqWr6+8CsHLNPn/AHL++v8A2Gx0v6qL7/8Aom1sFmfa2DT9NR9HOJSUGs7z/Z66fH9Rgj</w:t>
      </w:r>
    </w:p>
    <w:p>
      <w:pPr>
        <w:pStyle w:val="PreformattedText"/>
        <w:bidi w:val="0"/>
        <w:spacing w:before="0" w:after="0"/>
        <w:jc w:val="left"/>
        <w:rPr/>
      </w:pPr>
      <w:r>
        <w:rPr/>
        <w:t>hXPFG4cNuS0c7u9NEoxts0aotWfoR0Ewug5d0Dfv7JKUWaWxUGAe9cxyIrIFVNA913u8QWG9ULBzst</w:t>
      </w:r>
    </w:p>
    <w:p>
      <w:pPr>
        <w:pStyle w:val="PreformattedText"/>
        <w:bidi w:val="0"/>
        <w:spacing w:before="0" w:after="0"/>
        <w:jc w:val="left"/>
        <w:rPr/>
      </w:pPr>
      <w:r>
        <w:rPr/>
        <w:t>4AFQmEoVEsPZvV4CG6tIDCAsqYxA2E5UTAVVuAWzdx1Kzm8h4b0UZaM1abOawcHkuoN1NGm1sodCYl</w:t>
      </w:r>
    </w:p>
    <w:p>
      <w:pPr>
        <w:pStyle w:val="PreformattedText"/>
        <w:bidi w:val="0"/>
        <w:spacing w:before="0" w:after="0"/>
        <w:jc w:val="left"/>
        <w:rPr/>
      </w:pPr>
      <w:r>
        <w:rPr/>
        <w:t>GVjZhy53xFWqpQytJy/fiXUsmy91eQUaIGmzYLnTyIhq4Xze/nVsJZ5VwZ9/eAsGzkGqfJhddS9Wlr</w:t>
      </w:r>
    </w:p>
    <w:p>
      <w:pPr>
        <w:pStyle w:val="PreformattedText"/>
        <w:bidi w:val="0"/>
        <w:spacing w:before="0" w:after="0"/>
        <w:jc w:val="left"/>
        <w:rPr/>
      </w:pPr>
      <w:r>
        <w:rPr/>
        <w:t>TWHWL4BLDt23aYDjpOYRKwku8i6XdL0bI95ltAVY3ZaeKj2dMhQuC26B8VGpWWg03zxbFazFaDhRVF</w:t>
      </w:r>
    </w:p>
    <w:p>
      <w:pPr>
        <w:pStyle w:val="PreformattedText"/>
        <w:bidi w:val="0"/>
        <w:spacing w:before="0" w:after="0"/>
        <w:jc w:val="left"/>
        <w:rPr/>
      </w:pPr>
      <w:r>
        <w:rPr/>
        <w:t>hgBzhvMI3wFV5vPRgzGDVtgDltxz+IFXRTWaLbbrcCFNW3tLODnXiWKC5KrBmhexftMY0WSjF/n4Ss</w:t>
      </w:r>
    </w:p>
    <w:p>
      <w:pPr>
        <w:pStyle w:val="PreformattedText"/>
        <w:bidi w:val="0"/>
        <w:spacing w:before="0" w:after="0"/>
        <w:jc w:val="left"/>
        <w:rPr/>
      </w:pPr>
      <w:r>
        <w:rPr/>
        <w:t>UC7TAeU/qBQpgoVyq2/MQOoEFpu3BzbAVYTgbKrNux+81auh5e3EEFKLs2X8c5imdbRssRy4WEBmHK</w:t>
      </w:r>
    </w:p>
    <w:p>
      <w:pPr>
        <w:pStyle w:val="PreformattedText"/>
        <w:bidi w:val="0"/>
        <w:spacing w:before="0" w:after="0"/>
        <w:jc w:val="left"/>
        <w:rPr/>
      </w:pPr>
      <w:r>
        <w:rPr/>
        <w:t>NnXbfMe2aKMLxftdzIh+Qray0r2IatlaOaEMtNGrlTdmsOFNuchCABV1mxbxTvH2hCY3smNhQPEaro</w:t>
      </w:r>
    </w:p>
    <w:p>
      <w:pPr>
        <w:pStyle w:val="PreformattedText"/>
        <w:bidi w:val="0"/>
        <w:spacing w:before="0" w:after="0"/>
        <w:jc w:val="left"/>
        <w:rPr/>
      </w:pPr>
      <w:r>
        <w:rPr/>
        <w:t>xa5FGDZYcQbAFNtZquaujEyEF7R1yGxxXMc+EI4EWGOElWBxl8nAO7g94OhrOzDp3cxOS9J+HkzEdz</w:t>
      </w:r>
    </w:p>
    <w:p>
      <w:pPr>
        <w:pStyle w:val="PreformattedText"/>
        <w:bidi w:val="0"/>
        <w:spacing w:before="0" w:after="0"/>
        <w:jc w:val="left"/>
        <w:rPr/>
      </w:pPr>
      <w:r>
        <w:rPr/>
        <w:t>gdY7XBAERcAZDrxZx1BTCCUWiwuCXziEQqEs5NU5VTjepuCOADYSqrk8vMdN2MTJXm/iCyG6QbzgWC</w:t>
      </w:r>
    </w:p>
    <w:p>
      <w:pPr>
        <w:pStyle w:val="PreformattedText"/>
        <w:bidi w:val="0"/>
        <w:spacing w:before="0" w:after="0"/>
        <w:jc w:val="left"/>
        <w:rPr/>
      </w:pPr>
      <w:r>
        <w:rPr/>
        <w:t>G4rpGwWocUvhju4ZcjdRYSw/8TSQ2hGrI0XQG8NQ7DTYySoAVQuuN5isN0HGKzhzjELkaGGKtcfhlv</w:t>
      </w:r>
    </w:p>
    <w:p>
      <w:pPr>
        <w:pStyle w:val="PreformattedText"/>
        <w:bidi w:val="0"/>
        <w:spacing w:before="0" w:after="0"/>
        <w:jc w:val="left"/>
        <w:rPr/>
      </w:pPr>
      <w:r>
        <w:rPr/>
        <w:t>JS/tmIUc4jx5f6fQRvBxTzVlGFIrw0PNWJNp5aoNFXvPNEq4L4w7z+IeOcCddRuHdH2cRll5fr+pge</w:t>
      </w:r>
    </w:p>
    <w:p>
      <w:pPr>
        <w:pStyle w:val="PreformattedText"/>
        <w:bidi w:val="0"/>
        <w:spacing w:before="0" w:after="0"/>
        <w:jc w:val="left"/>
        <w:rPr/>
      </w:pPr>
      <w:r>
        <w:rPr/>
        <w:t>9H/cfSH30l1nrMyWjV+cUV7EdF9tZ9o/if7n/f8An5mAeVX3n1f9e56UbX7e9Morua0ppR5X3vM8dQ</w:t>
      </w:r>
    </w:p>
    <w:p>
      <w:pPr>
        <w:pStyle w:val="PreformattedText"/>
        <w:bidi w:val="0"/>
        <w:spacing w:before="0" w:after="0"/>
        <w:jc w:val="left"/>
        <w:rPr/>
      </w:pPr>
      <w:r>
        <w:rPr/>
        <w:t>bs7oPJr7JxW/XxK0iJuGMz9ODjP9Fyt06T8B95UXdXYel0BbLkbVVdXW6HVqe8VZw+4PiuiGScdODg</w:t>
      </w:r>
    </w:p>
    <w:p>
      <w:pPr>
        <w:pStyle w:val="PreformattedText"/>
        <w:bidi w:val="0"/>
        <w:spacing w:before="0" w:after="0"/>
        <w:jc w:val="left"/>
        <w:rPr/>
      </w:pPr>
      <w:r>
        <w:rPr/>
        <w:t>+sw4rlwp8O73HZg5rl4cOKJwl2pZy45uV1hA3rj8xkMeGws+XVsIc2XWEr75nTwAoz70xg2ZO1X26h</w:t>
      </w:r>
    </w:p>
    <w:p>
      <w:pPr>
        <w:pStyle w:val="PreformattedText"/>
        <w:bidi w:val="0"/>
        <w:spacing w:before="0" w:after="0"/>
        <w:jc w:val="left"/>
        <w:rPr/>
      </w:pPr>
      <w:r>
        <w:rPr/>
        <w:t>rkLLvF5Kyu6mUhdKPai9AOpaV0s3QC21y+zTBwjG90apldI1Z1BsdBVLUAwh8N1LW5JBKOA02GJQVT</w:t>
      </w:r>
    </w:p>
    <w:p>
      <w:pPr>
        <w:pStyle w:val="PreformattedText"/>
        <w:bidi w:val="0"/>
        <w:spacing w:before="0" w:after="0"/>
        <w:jc w:val="left"/>
        <w:rPr/>
      </w:pPr>
      <w:r>
        <w:rPr/>
        <w:t>QreSld+GWXSau3NbfNgxdjxdY02HHAVuJaDAyyjdFe7ruBlFGWMOCgTInNwWwXGhSvddQ7sK5UJvR2</w:t>
      </w:r>
    </w:p>
    <w:p>
      <w:pPr>
        <w:pStyle w:val="PreformattedText"/>
        <w:bidi w:val="0"/>
        <w:spacing w:before="0" w:after="0"/>
        <w:jc w:val="left"/>
        <w:rPr/>
      </w:pPr>
      <w:r>
        <w:rPr/>
        <w:t>3FvizCBxwU823GdUrRUw71aJ1Ey49wekw4+ZRpzttQ3pdaYAaXdM1fV+8QKfiqrx8QUfD/AEp5gZW0</w:t>
      </w:r>
    </w:p>
    <w:p>
      <w:pPr>
        <w:pStyle w:val="PreformattedText"/>
        <w:bidi w:val="0"/>
        <w:spacing w:before="0" w:after="0"/>
        <w:jc w:val="left"/>
        <w:rPr/>
      </w:pPr>
      <w:r>
        <w:rPr/>
        <w:t>4u8/PtBk3TrzWx3iEVFe/rGib/H9kZfsPyURpjhz/X7iTDWB8c6y1zDb6ur6q6xszKcsLlZKAq2jHY</w:t>
      </w:r>
    </w:p>
    <w:p>
      <w:pPr>
        <w:pStyle w:val="PreformattedText"/>
        <w:bidi w:val="0"/>
        <w:spacing w:before="0" w:after="0"/>
        <w:jc w:val="left"/>
        <w:rPr/>
      </w:pPr>
      <w:r>
        <w:rPr/>
        <w:t>xWRXZRS6wYqr5DTTnDxjiUaoTezI1mvStAzVX+Ju1xd9SxiU3fOeOZYbcOPkxCQvOnNVDg+K8aGWJZ</w:t>
      </w:r>
    </w:p>
    <w:p>
      <w:pPr>
        <w:pStyle w:val="PreformattedText"/>
        <w:bidi w:val="0"/>
        <w:spacing w:before="0" w:after="0"/>
        <w:jc w:val="left"/>
        <w:rPr/>
      </w:pPr>
      <w:r>
        <w:rPr/>
        <w:t>/Axj0JbnA/phw0YGzw6v3lDNzn76q6uDbeW2gewyugbuUo0W5Eu0CnbVrzABRSnIGdJafZDsGxDo5D</w:t>
      </w:r>
    </w:p>
    <w:p>
      <w:pPr>
        <w:pStyle w:val="PreformattedText"/>
        <w:bidi w:val="0"/>
        <w:spacing w:before="0" w:after="0"/>
        <w:jc w:val="left"/>
        <w:rPr/>
      </w:pPr>
      <w:r>
        <w:rPr/>
        <w:t>Ju+eIdmi+KXaxSjbksNyhLLq29kw8SrgCYrvKLdA5LNMztTJ2aKw6o+8clgFUHbY4xQ8wBUoW5NrCy</w:t>
      </w:r>
    </w:p>
    <w:p>
      <w:pPr>
        <w:pStyle w:val="PreformattedText"/>
        <w:bidi w:val="0"/>
        <w:spacing w:before="0" w:after="0"/>
        <w:jc w:val="left"/>
        <w:rPr/>
      </w:pPr>
      <w:r>
        <w:rPr/>
        <w:t>jAHvmXBawDNiJunGWBMtlOM8UHKcsAheQIzo05uCDIeHQboy3UcUoNAwY5oRs71Fl01dFrnHwiw3kt</w:t>
      </w:r>
    </w:p>
    <w:p>
      <w:pPr>
        <w:pStyle w:val="PreformattedText"/>
        <w:bidi w:val="0"/>
        <w:spacing w:before="0" w:after="0"/>
        <w:jc w:val="left"/>
        <w:rPr/>
      </w:pPr>
      <w:r>
        <w:rPr/>
        <w:t>2IhrPHEAaAlW2ThF2rxLjUCgh7qeWiX5NcrQHOjqZlesqaWxWV0v5jtbZ0LsB6UTMNOAuC1t5Ey4cy</w:t>
      </w:r>
    </w:p>
    <w:p>
      <w:pPr>
        <w:pStyle w:val="PreformattedText"/>
        <w:bidi w:val="0"/>
        <w:spacing w:before="0" w:after="0"/>
        <w:jc w:val="left"/>
        <w:rPr/>
      </w:pPr>
      <w:r>
        <w:rPr/>
        <w:t>2FqKNqscACjFkClJCwuCnJWn4mEO7ssUcLLXxuVoZVbCJWi+RIogu29sOzzcGYVkqW1w9yxGiKpMNa</w:t>
      </w:r>
    </w:p>
    <w:p>
      <w:pPr>
        <w:pStyle w:val="PreformattedText"/>
        <w:bidi w:val="0"/>
        <w:spacing w:before="0" w:after="0"/>
        <w:jc w:val="left"/>
        <w:rPr/>
      </w:pPr>
      <w:r>
        <w:rPr/>
        <w:t>PnnEQKywxmg37KYYLz0JjJxTbXcoiqdOW7H6JEQ3pzkrHtUaro2pw88boYizsaEu7y3e4C00Cjiwr8</w:t>
      </w:r>
    </w:p>
    <w:p>
      <w:pPr>
        <w:pStyle w:val="PreformattedText"/>
        <w:bidi w:val="0"/>
        <w:spacing w:before="0" w:after="0"/>
        <w:jc w:val="left"/>
        <w:rPr/>
      </w:pPr>
      <w:r>
        <w:rPr/>
        <w:t>+8a7Jz1gse2JaCy1BTWSk48R4VYHFNZ13X9MrlM5cFAnwZgBW6rC3jX0xCzgYHFZYs5lJd1kYe0O/w</w:t>
      </w:r>
    </w:p>
    <w:p>
      <w:pPr>
        <w:pStyle w:val="PreformattedText"/>
        <w:bidi w:val="0"/>
        <w:spacing w:before="0" w:after="0"/>
        <w:jc w:val="left"/>
        <w:rPr/>
      </w:pPr>
      <w:r>
        <w:rPr/>
        <w:t>BR26wDOMOKy4wzGHk5ZrXWwCKsAwSmjvhXGfEYwVzWcNcoQa2fIirKODFxoF07Vy0r40zAquFmzYUs</w:t>
      </w:r>
    </w:p>
    <w:p>
      <w:pPr>
        <w:pStyle w:val="PreformattedText"/>
        <w:bidi w:val="0"/>
        <w:spacing w:before="0" w:after="0"/>
        <w:jc w:val="left"/>
        <w:rPr/>
      </w:pPr>
      <w:r>
        <w:rPr/>
        <w:t>lnUqg74DOfXFvGJvg0CysnnVB94LYsq2/lTec7gApQs+S6WsDrVwB2u4y2C3nPzBKqwWbUBsZFAQG2</w:t>
      </w:r>
    </w:p>
    <w:p>
      <w:pPr>
        <w:pStyle w:val="PreformattedText"/>
        <w:bidi w:val="0"/>
        <w:spacing w:before="0" w:after="0"/>
        <w:jc w:val="left"/>
        <w:rPr/>
      </w:pPr>
      <w:r>
        <w:rPr/>
        <w:t>bxko8Z5ikWWQmGrV8qiBryxf3DnLnxAPasfAAUwAMn7wFyhsbWBHZgc9w2hwAlYUHTh2nOYhrNHPlB</w:t>
      </w:r>
    </w:p>
    <w:p>
      <w:pPr>
        <w:pStyle w:val="PreformattedText"/>
        <w:bidi w:val="0"/>
        <w:spacing w:before="0" w:after="0"/>
        <w:jc w:val="left"/>
        <w:rPr/>
      </w:pPr>
      <w:r>
        <w:rPr/>
        <w:t>66gwK62dVR+5ouP7BFqXrH/IOUw8+0oabty6o5fNRC/Hhh/qPA2mtaIUrh/7jMsbKbM3l/8AIVRWuI</w:t>
      </w:r>
    </w:p>
    <w:p>
      <w:pPr>
        <w:pStyle w:val="PreformattedText"/>
        <w:bidi w:val="0"/>
        <w:spacing w:before="0" w:after="0"/>
        <w:jc w:val="left"/>
        <w:rPr/>
      </w:pPr>
      <w:r>
        <w:rPr/>
        <w:t>UxV/M3EMNF5sH4ipzHF88+SK3Ohr25tzn0JT5p9uvxNG6O3I9xBSwvCOHF0vyzr8nXiV2L3zXU+uj/</w:t>
      </w:r>
    </w:p>
    <w:p>
      <w:pPr>
        <w:pStyle w:val="PreformattedText"/>
        <w:bidi w:val="0"/>
        <w:spacing w:before="0" w:after="0"/>
        <w:jc w:val="left"/>
        <w:rPr/>
      </w:pPr>
      <w:r>
        <w:rPr/>
        <w:t>AJHGL1qnHxEw/P3jQDnN/DTXiIStfHUpcr3aNV1fMaIc6f7mHNRD481b/UFlHBj8/fmG0axz9up4un</w:t>
      </w:r>
    </w:p>
    <w:p>
      <w:pPr>
        <w:pStyle w:val="PreformattedText"/>
        <w:bidi w:val="0"/>
        <w:spacing w:before="0" w:after="0"/>
        <w:jc w:val="left"/>
        <w:rPr/>
      </w:pPr>
      <w:r>
        <w:rPr/>
        <w:t>Tv4NVAU6+Pt9pUHgrCNcnUpqLu6zt/X5jB94F4u077RqIws2yl1fwy1l5rroc1rFsxQQHLg377KlBT</w:t>
      </w:r>
    </w:p>
    <w:p>
      <w:pPr>
        <w:pStyle w:val="PreformattedText"/>
        <w:bidi w:val="0"/>
        <w:spacing w:before="0" w:after="0"/>
        <w:jc w:val="left"/>
        <w:rPr/>
      </w:pPr>
      <w:r>
        <w:rPr/>
        <w:t>lOt1zGVaq5w2fPiDEVXwspLCEazXfGWcZItlvsMB+8xwV70Ko5zcVK1E9kQxXnmKQpsJBtm39plLZs</w:t>
      </w:r>
    </w:p>
    <w:p>
      <w:pPr>
        <w:pStyle w:val="PreformattedText"/>
        <w:bidi w:val="0"/>
        <w:spacing w:before="0" w:after="0"/>
        <w:jc w:val="left"/>
        <w:rPr/>
      </w:pPr>
      <w:r>
        <w:rPr/>
        <w:t>04GbG1M8nHEqGVF8ZcZqEET8ZgwjUJnFPcUf6jHWMG7qkztft1MVkXGGzD5zdVmDbZTC4o5H2eI3w1</w:t>
      </w:r>
    </w:p>
    <w:p>
      <w:pPr>
        <w:pStyle w:val="PreformattedText"/>
        <w:bidi w:val="0"/>
        <w:spacing w:before="0" w:after="0"/>
        <w:jc w:val="left"/>
        <w:rPr/>
      </w:pPr>
      <w:r>
        <w:rPr/>
        <w:t>8iePFVMqrPAcJTmsFw86oK1z+KNyoyNqz7qAHK79o3XQ1eUzgnOSWoWPIBgG3yP4g4bzQACgfqj7yi</w:t>
      </w:r>
    </w:p>
    <w:p>
      <w:pPr>
        <w:pStyle w:val="PreformattedText"/>
        <w:bidi w:val="0"/>
        <w:spacing w:before="0" w:after="0"/>
        <w:jc w:val="left"/>
        <w:rPr/>
      </w:pPr>
      <w:r>
        <w:rPr/>
        <w:t>7I1dYfGTIEpFhrQ3TdHTSXAAYyNpz9714gaMXfBiXg03ppK59oegyj+BT+0xl+aa+qhBxbH7Zv8f2T</w:t>
      </w:r>
    </w:p>
    <w:p>
      <w:pPr>
        <w:pStyle w:val="PreformattedText"/>
        <w:bidi w:val="0"/>
        <w:spacing w:before="0" w:after="0"/>
        <w:jc w:val="left"/>
        <w:rPr/>
      </w:pPr>
      <w:r>
        <w:rPr/>
        <w:t>PvfG8GN9TN9u+fB7OZRTGR7vnLfcRQZ0+avHZVQ7rZnLWbEfulWrwrrBj2uUxluOedY6T9S6CZzZnj</w:t>
      </w:r>
    </w:p>
    <w:p>
      <w:pPr>
        <w:pStyle w:val="PreformattedText"/>
        <w:bidi w:val="0"/>
        <w:spacing w:before="0" w:after="0"/>
        <w:jc w:val="left"/>
        <w:rPr/>
      </w:pPr>
      <w:r>
        <w:rPr/>
        <w:t>+odcsOUunrgw3w+I0X3Or7fiMWTjIxvVLwwZBVvlxzuoCq6Mn2dzW717Dgz7z6r+X4D+0ZrrBvsxY0</w:t>
      </w:r>
    </w:p>
    <w:p>
      <w:pPr>
        <w:pStyle w:val="PreformattedText"/>
        <w:bidi w:val="0"/>
        <w:spacing w:before="0" w:after="0"/>
        <w:jc w:val="left"/>
        <w:rPr/>
      </w:pPr>
      <w:r>
        <w:rPr/>
        <w:t>QbHVpctXZdVimYaOjebq3NNohGU0lisBnAKy0C7joCoQFMF1l83EIyluuy1nVHZFCMqDDJbFLeeb6g</w:t>
      </w:r>
    </w:p>
    <w:p>
      <w:pPr>
        <w:pStyle w:val="PreformattedText"/>
        <w:bidi w:val="0"/>
        <w:spacing w:before="0" w:after="0"/>
        <w:jc w:val="left"/>
        <w:rPr/>
      </w:pPr>
      <w:r>
        <w:rPr/>
        <w:t>6coBZspyb267g2GmRAQo6Hh/cU5ioEMFWWv7hSsqbHgtJTnrqBVIByRpDovFO61FjsQ62tOsu4OLqc</w:t>
      </w:r>
    </w:p>
    <w:p>
      <w:pPr>
        <w:pStyle w:val="PreformattedText"/>
        <w:bidi w:val="0"/>
        <w:spacing w:before="0" w:after="0"/>
        <w:jc w:val="left"/>
        <w:rPr/>
      </w:pPr>
      <w:r>
        <w:rPr/>
        <w:t>rsMc8owyLKGGGCgE1QlBVpwXt7wyV4iPkBRw3k7IfvERbXGOhu6yUVEci8KxrVGwzAttFWOc9K+a+I</w:t>
      </w:r>
    </w:p>
    <w:p>
      <w:pPr>
        <w:pStyle w:val="PreformattedText"/>
        <w:bidi w:val="0"/>
        <w:spacing w:before="0" w:after="0"/>
        <w:jc w:val="left"/>
        <w:rPr/>
      </w:pPr>
      <w:r>
        <w:rPr/>
        <w:t>S4ZDAtZOavDN8F0q9LaazY9ROrwOhtoarGpXAu/FdX7hzF2zVNDyYTKuL4qCFSIGxVmzJLYVdgq7Ft</w:t>
      </w:r>
    </w:p>
    <w:p>
      <w:pPr>
        <w:pStyle w:val="PreformattedText"/>
        <w:bidi w:val="0"/>
        <w:spacing w:before="0" w:after="0"/>
        <w:jc w:val="left"/>
        <w:rPr/>
      </w:pPr>
      <w:r>
        <w:rPr/>
        <w:t>NvbHcBKNOVTVOdufEa4M3SC14MaOIaHN4FAsl0hzMAW6rVA1omcgKp5EdUMvmUROtBY8unymN6aRXR</w:t>
      </w:r>
    </w:p>
    <w:p>
      <w:pPr>
        <w:pStyle w:val="PreformattedText"/>
        <w:bidi w:val="0"/>
        <w:spacing w:before="0" w:after="0"/>
        <w:jc w:val="left"/>
        <w:rPr/>
      </w:pPr>
      <w:r>
        <w:rPr/>
        <w:t>zm5aUxNru3nRm4wxUfCPdvEEVXRStHWH6uUNvL4vCuOqhqLQlt10Duj3GnLBabHmtlZ9o5ktt9Pmse</w:t>
      </w:r>
    </w:p>
    <w:p>
      <w:pPr>
        <w:pStyle w:val="PreformattedText"/>
        <w:bidi w:val="0"/>
        <w:spacing w:before="0" w:after="0"/>
        <w:jc w:val="left"/>
        <w:rPr/>
      </w:pPr>
      <w:r>
        <w:rPr/>
        <w:t>JUwGDGFbvDohCrUzQyZLncQF4KcWKV4p+JbisLhcdHusRWmlWuGh4z4jUQcZN3t+asjOuR84aRxV49</w:t>
      </w:r>
    </w:p>
    <w:p>
      <w:pPr>
        <w:pStyle w:val="PreformattedText"/>
        <w:bidi w:val="0"/>
        <w:spacing w:before="0" w:after="0"/>
        <w:jc w:val="left"/>
        <w:rPr/>
      </w:pPr>
      <w:r>
        <w:rPr/>
        <w:t>qmAcZGKM7y03Ct4FVxWOBL5IqI24DtcuL4CHJtsxZzQ7XmCrKxQ7aMlMOCLFNne6OqlQLn5LyPOIe2</w:t>
      </w:r>
    </w:p>
    <w:p>
      <w:pPr>
        <w:pStyle w:val="PreformattedText"/>
        <w:bidi w:val="0"/>
        <w:spacing w:before="0" w:after="0"/>
        <w:jc w:val="left"/>
        <w:rPr/>
      </w:pPr>
      <w:r>
        <w:rPr/>
        <w:t>7Fy1bxblwxTKA6HJA+13ruIhMgtyDdFU83eblNV3VnyObOmFggLk2qVh5j7RKrvAYFXaC5Q8zUbWKv</w:t>
      </w:r>
    </w:p>
    <w:p>
      <w:pPr>
        <w:pStyle w:val="PreformattedText"/>
        <w:bidi w:val="0"/>
        <w:spacing w:before="0" w:after="0"/>
        <w:jc w:val="left"/>
        <w:rPr/>
      </w:pPr>
      <w:r>
        <w:rPr/>
        <w:t>ubxGw0CzQ4BWHJdOrlMZq8AG1jfNu/iFp/YU2I4Sh7spYmaAqmXKi+ZVAmX4Z1vJcoAXmrDx/yca6/</w:t>
      </w:r>
    </w:p>
    <w:p>
      <w:pPr>
        <w:pStyle w:val="PreformattedText"/>
        <w:bidi w:val="0"/>
        <w:spacing w:before="0" w:after="0"/>
        <w:jc w:val="left"/>
        <w:rPr/>
      </w:pPr>
      <w:r>
        <w:rPr/>
        <w:t>9+IB6HklHmsbiwtWYOqrXlmAvBt+l7gUrpPh/wB1BVC87+YcZ+Th93NYlCH4V4OoV2P9TW8v6gBaqk</w:t>
      </w:r>
    </w:p>
    <w:p>
      <w:pPr>
        <w:pStyle w:val="PreformattedText"/>
        <w:bidi w:val="0"/>
        <w:spacing w:before="0" w:after="0"/>
        <w:jc w:val="left"/>
        <w:rPr/>
      </w:pPr>
      <w:r>
        <w:rPr/>
        <w:t>DpvKc5iMCPQc0agmTxx9tV3AtZd37hivabBmtb/HqSt60cup+/r8+iXziqr+4k5r6zzzCm6dNPvEPF</w:t>
      </w:r>
    </w:p>
    <w:p>
      <w:pPr>
        <w:pStyle w:val="PreformattedText"/>
        <w:bidi w:val="0"/>
        <w:spacing w:before="0" w:after="0"/>
        <w:jc w:val="left"/>
        <w:rPr/>
      </w:pPr>
      <w:r>
        <w:rPr/>
        <w:t>QgDD5+0QIugcd3/qX1n2hbQX8JfnuBvigffNQFNu6r7Zh8jR7Yt+JwU5+PjO4O6Co5tCm2MD8zgLBA</w:t>
      </w:r>
    </w:p>
    <w:p>
      <w:pPr>
        <w:pStyle w:val="PreformattedText"/>
        <w:bidi w:val="0"/>
        <w:spacing w:before="0" w:after="0"/>
        <w:jc w:val="left"/>
        <w:rPr/>
      </w:pPr>
      <w:r>
        <w:rPr/>
        <w:t>s5Ce8F3CodHbUSxKNauurcGprd9+OIc+9jjrmYExp66huox5pd394w6zV1RhL49onNFGuWc3FhfB78</w:t>
      </w:r>
    </w:p>
    <w:p>
      <w:pPr>
        <w:pStyle w:val="PreformattedText"/>
        <w:bidi w:val="0"/>
        <w:spacing w:before="0" w:after="0"/>
        <w:jc w:val="left"/>
        <w:rPr/>
      </w:pPr>
      <w:r>
        <w:rPr/>
        <w:t>JCqimVWVH9EoU55i7cme2pUYEu1grK10PPEYu7cNiweMtxaQUWgXhYDOMHiLhXrOOLO1p4mUuV2rg9</w:t>
      </w:r>
    </w:p>
    <w:p>
      <w:pPr>
        <w:pStyle w:val="PreformattedText"/>
        <w:bidi w:val="0"/>
        <w:spacing w:before="0" w:after="0"/>
        <w:jc w:val="left"/>
        <w:rPr/>
      </w:pPr>
      <w:r>
        <w:rPr/>
        <w:t>jy5lhgaELItr08+WOGd7pLusmb6PvNmOPYquTd+epQLgVlMPFU2jCOLXIpsz3picF7u1JS9Xzdy5Yw</w:t>
      </w:r>
    </w:p>
    <w:p>
      <w:pPr>
        <w:pStyle w:val="PreformattedText"/>
        <w:bidi w:val="0"/>
        <w:spacing w:before="0" w:after="0"/>
        <w:jc w:val="left"/>
        <w:rPr/>
      </w:pPr>
      <w:r>
        <w:rPr/>
        <w:t>4axkcdIhABjls4Cs3yVuEDisLwpxm7pmmi2/dHzBY8GTMFVrRxlz9sSimy60arRRxiHEO8H/AGGhQA</w:t>
      </w:r>
    </w:p>
    <w:p>
      <w:pPr>
        <w:pStyle w:val="PreformattedText"/>
        <w:bidi w:val="0"/>
        <w:spacing w:before="0" w:after="0"/>
        <w:jc w:val="left"/>
        <w:rPr/>
      </w:pPr>
      <w:r>
        <w:rPr/>
        <w:t>Zxl6r5lZfd+fMZUY86L6vEHmsufiYuRht5zz7kVlNug83+I8V0eG7KRp1+IKN3adHdtspq5HBxTy29</w:t>
      </w:r>
    </w:p>
    <w:p>
      <w:pPr>
        <w:pStyle w:val="PreformattedText"/>
        <w:bidi w:val="0"/>
        <w:spacing w:before="0" w:after="0"/>
        <w:jc w:val="left"/>
        <w:rPr/>
      </w:pPr>
      <w:r>
        <w:rPr/>
        <w:t>3BTXdU38NkRTNLnDVLwZwQ8P2bmLutMcmfdm635fbXzC0l3QK/VwdoU3dV1iG6cYa7zOfm/6IZa15i</w:t>
      </w:r>
    </w:p>
    <w:p>
      <w:pPr>
        <w:pStyle w:val="PreformattedText"/>
        <w:bidi w:val="0"/>
        <w:spacing w:before="0" w:after="0"/>
        <w:jc w:val="left"/>
        <w:rPr/>
      </w:pPr>
      <w:r>
        <w:rPr/>
        <w:t>U1+ZTun3/gPhH9J/cvzo1bw1Ri4gxWqcY12dR4LchJauC11qVN3BpxVaMYpiChGfttHKYx3csE1TgN</w:t>
      </w:r>
    </w:p>
    <w:p>
      <w:pPr>
        <w:pStyle w:val="PreformattedText"/>
        <w:bidi w:val="0"/>
        <w:spacing w:before="0" w:after="0"/>
        <w:jc w:val="left"/>
        <w:rPr/>
      </w:pPr>
      <w:r>
        <w:rPr/>
        <w:t>s3HBx1E5F8NpV0uwzR+ZRwGhdU4Oswo8UVVFYBt1h5JQQKSQ5UTjYbgg44srKeeVgDNSxdg5KQN4+0</w:t>
      </w:r>
    </w:p>
    <w:p>
      <w:pPr>
        <w:pStyle w:val="PreformattedText"/>
        <w:bidi w:val="0"/>
        <w:spacing w:before="0" w:after="0"/>
        <w:jc w:val="left"/>
        <w:rPr/>
      </w:pPr>
      <w:r>
        <w:rPr/>
        <w:t>vjBRgba5OLrMNAcoSmUZ8zVy6IaOuDJvTzAGLgKKDY4yZwsTTNtVoXOOF+eYKCawXTZVmwNWQmTgFs</w:t>
      </w:r>
    </w:p>
    <w:p>
      <w:pPr>
        <w:pStyle w:val="PreformattedText"/>
        <w:bidi w:val="0"/>
        <w:spacing w:before="0" w:after="0"/>
        <w:jc w:val="left"/>
        <w:rPr/>
      </w:pPr>
      <w:r>
        <w:rPr/>
        <w:t>ujAv7LBsBtEF4qqA4zAa5Yve1LRX3l4F4Pw5WvDnfMsI3troyV4CVhXHCVnwaLD4iJcLUGS7Vt8DRF</w:t>
      </w:r>
    </w:p>
    <w:p>
      <w:pPr>
        <w:pStyle w:val="PreformattedText"/>
        <w:bidi w:val="0"/>
        <w:spacing w:before="0" w:after="0"/>
        <w:jc w:val="left"/>
        <w:rPr/>
      </w:pPr>
      <w:r>
        <w:rPr/>
        <w:t>WG2q6LrquZcGyFYqNoK08svjrvQjZQXU6ylGKHizv+o68FaUvjBAFiwoLLtOXcxFt0Yq+8GIDBxQLy</w:t>
      </w:r>
    </w:p>
    <w:p>
      <w:pPr>
        <w:pStyle w:val="PreformattedText"/>
        <w:bidi w:val="0"/>
        <w:spacing w:before="0" w:after="0"/>
        <w:jc w:val="left"/>
        <w:rPr/>
      </w:pPr>
      <w:r>
        <w:rPr/>
        <w:t>7VdQlJaW2aAOB3D0wCq8ubvZICVQCqOThOOcVEWxDSu3p/Z1M3gmbe63deJrXYZreRfYR8xYTkY2Vg</w:t>
      </w:r>
    </w:p>
    <w:p>
      <w:pPr>
        <w:pStyle w:val="PreformattedText"/>
        <w:bidi w:val="0"/>
        <w:spacing w:before="0" w:after="0"/>
        <w:jc w:val="left"/>
        <w:rPr/>
      </w:pPr>
      <w:r>
        <w:rPr/>
        <w:t>sevEalfgMcr7pAQ085znpDdPzMK9ZXVeTCF09lku7Nl6AxEcFYRsbMZNTJsfZo7RfFn2gpVQsvSq8I</w:t>
      </w:r>
    </w:p>
    <w:p>
      <w:pPr>
        <w:pStyle w:val="PreformattedText"/>
        <w:bidi w:val="0"/>
        <w:spacing w:before="0" w:after="0"/>
        <w:jc w:val="left"/>
        <w:rPr/>
      </w:pPr>
      <w:r>
        <w:rPr/>
        <w:t>9rEB+wbo5qvxKGmmqcNtYFvj+oINHwsLoE0nFzHS7tQZM81txEmKFdlKpYUbw3uUycigKVbrWHEscn</w:t>
      </w:r>
    </w:p>
    <w:p>
      <w:pPr>
        <w:pStyle w:val="PreformattedText"/>
        <w:bidi w:val="0"/>
        <w:spacing w:before="0" w:after="0"/>
        <w:jc w:val="left"/>
        <w:rPr/>
      </w:pPr>
      <w:r>
        <w:rPr/>
        <w:t>LSXtt7ZgRwAWuc1jjbLRpryAXdLnMqipfYRAsvGalFqcgUaF9y8Qh8HS4tL1XcoAKYBzhSZ7jcAI1Z</w:t>
      </w:r>
    </w:p>
    <w:p>
      <w:pPr>
        <w:pStyle w:val="PreformattedText"/>
        <w:bidi w:val="0"/>
        <w:spacing w:before="0" w:after="0"/>
        <w:jc w:val="left"/>
        <w:rPr/>
      </w:pPr>
      <w:r>
        <w:rPr/>
        <w:t>ajQvk4ItimwVoEWebHEsNbHWtH3DGSXp0ONu7jNvA0l1y0UBsugTAVquIwqXSjxeOvEAMVY3vL0gYP</w:t>
      </w:r>
    </w:p>
    <w:p>
      <w:pPr>
        <w:pStyle w:val="PreformattedText"/>
        <w:bidi w:val="0"/>
        <w:spacing w:before="0" w:after="0"/>
        <w:jc w:val="left"/>
        <w:rPr/>
      </w:pPr>
      <w:r>
        <w:rPr/>
        <w:t>aHhui8Opi13t5TrGpeVhaErgrV8zTeOvPvKInm9/XUcKLXXG9/mHFNg2l5T3I7s0ccw1l1jv8A8lGD</w:t>
      </w:r>
    </w:p>
    <w:p>
      <w:pPr>
        <w:pStyle w:val="PreformattedText"/>
        <w:bidi w:val="0"/>
        <w:spacing w:before="0" w:after="0"/>
        <w:jc w:val="left"/>
        <w:rPr/>
      </w:pPr>
      <w:r>
        <w:rPr/>
        <w:t>N7rxDubu7WnClamC3sdef7lbdVVeMfmG7+r78sdAHp3q++6nc5Tpq+/MCxDfFb82ecw4unx+LmSmvb</w:t>
      </w:r>
    </w:p>
    <w:p>
      <w:pPr>
        <w:pStyle w:val="PreformattedText"/>
        <w:bidi w:val="0"/>
        <w:spacing w:before="0" w:after="0"/>
        <w:jc w:val="left"/>
        <w:rPr/>
      </w:pPr>
      <w:r>
        <w:rPr/>
        <w:t>zKTvz4v0Sux1z72Zm7Z84rjl5jjYwrQ8mK4wQVpS13uNBFy1555lOeMpqr/EFsvHB/UwFD9ExPFtvz</w:t>
      </w:r>
    </w:p>
    <w:p>
      <w:pPr>
        <w:pStyle w:val="PreformattedText"/>
        <w:bidi w:val="0"/>
        <w:spacing w:before="0" w:after="0"/>
        <w:jc w:val="left"/>
        <w:rPr/>
      </w:pPr>
      <w:r>
        <w:rPr/>
        <w:t>ftB+rYr52ThhsK0b57zAUGGDyG35IBDbp85B8wYZ8Oxx41CyLDw9/FQtXiq81XcMex62f7YixWT/AL</w:t>
      </w:r>
    </w:p>
    <w:p>
      <w:pPr>
        <w:pStyle w:val="PreformattedText"/>
        <w:bidi w:val="0"/>
        <w:spacing w:before="0" w:after="0"/>
        <w:jc w:val="left"/>
        <w:rPr/>
      </w:pPr>
      <w:r>
        <w:rPr/>
        <w:t>HE0HW/kxLZ6Jecpq6I4MrUOw41mGBMos94ugXnnxBtZMiXzlprUcElMPGrLx0uR5gZwVNitVYPF6ow</w:t>
      </w:r>
    </w:p>
    <w:p>
      <w:pPr>
        <w:pStyle w:val="PreformattedText"/>
        <w:bidi w:val="0"/>
        <w:spacing w:before="0" w:after="0"/>
        <w:jc w:val="left"/>
        <w:rPr/>
      </w:pPr>
      <w:r>
        <w:rPr/>
        <w:t>QkA4yunQWPla5l/yreqZ5ItDQpLKL7ziXpdmwWV3R1iLbYGaygeBpYPOVVDGNUYczMBC1l0ll5K3BS</w:t>
      </w:r>
    </w:p>
    <w:p>
      <w:pPr>
        <w:pStyle w:val="PreformattedText"/>
        <w:bidi w:val="0"/>
        <w:spacing w:before="0" w:after="0"/>
        <w:jc w:val="left"/>
        <w:rPr/>
      </w:pPr>
      <w:r>
        <w:rPr/>
        <w:t>72Rwjjodx0WOb13rEWygrehKPysr8QaDOQ+Rzd4zUNSmFeRvm+5hKy2Wi47N5KYbGTDV5Lfb3nZTw3</w:t>
      </w:r>
    </w:p>
    <w:p>
      <w:pPr>
        <w:pStyle w:val="PreformattedText"/>
        <w:bidi w:val="0"/>
        <w:spacing w:before="0" w:after="0"/>
        <w:jc w:val="left"/>
        <w:rPr/>
      </w:pPr>
      <w:r>
        <w:rPr/>
        <w:t>ofd5g3hxh5vkejzAAwYVcaXmUytpizo7OdkEOt6d08jiuYOn3S8V8DVsFA6IPb86v44iug1VqmWunx</w:t>
      </w:r>
    </w:p>
    <w:p>
      <w:pPr>
        <w:pStyle w:val="PreformattedText"/>
        <w:bidi w:val="0"/>
        <w:spacing w:before="0" w:after="0"/>
        <w:jc w:val="left"/>
        <w:rPr/>
      </w:pPr>
      <w:r>
        <w:rPr/>
        <w:t>UBMWsCrhRxBbFyE4G1Z4AnuylnIH3xuCjnKH2eOswlZK2L/EKMGIG2Gv8ArC6o8axnfLNbvDhxV8/E</w:t>
      </w:r>
    </w:p>
    <w:p>
      <w:pPr>
        <w:pStyle w:val="PreformattedText"/>
        <w:bidi w:val="0"/>
        <w:spacing w:before="0" w:after="0"/>
        <w:jc w:val="left"/>
        <w:rPr/>
      </w:pPr>
      <w:r>
        <w:rPr/>
        <w:t>xp2q3sDQe9wUPLuvNW4lQHv+Jbl+0QdxDICBb9rv5n7+vHoLTj/mYX7ttbmObCO+MfgxM77bdYaNa7</w:t>
      </w:r>
    </w:p>
    <w:p>
      <w:pPr>
        <w:pStyle w:val="PreformattedText"/>
        <w:bidi w:val="0"/>
        <w:spacing w:before="0" w:after="0"/>
        <w:jc w:val="left"/>
        <w:rPr/>
      </w:pPr>
      <w:r>
        <w:rPr/>
        <w:t>hwjaHwvYu+azAlluDjvWe6gxgDmi0UKb4d37y0gJS1YTIN8i/fEbKmTNaXh+E+YSsTK1mgyl2NrAZs</w:t>
      </w:r>
    </w:p>
    <w:p>
      <w:pPr>
        <w:pStyle w:val="PreformattedText"/>
        <w:bidi w:val="0"/>
        <w:spacing w:before="0" w:after="0"/>
        <w:jc w:val="left"/>
        <w:rPr/>
      </w:pPr>
      <w:r>
        <w:rPr/>
        <w:t>YWLG8rOkPPMSrRdGccZP38M5FHOBboeGtpfVCWjwLyvTEJ1AIOWfLeFxUqyW0RgLMp5l4yGC3Ym6to</w:t>
      </w:r>
    </w:p>
    <w:p>
      <w:pPr>
        <w:pStyle w:val="PreformattedText"/>
        <w:bidi w:val="0"/>
        <w:spacing w:before="0" w:after="0"/>
        <w:jc w:val="left"/>
        <w:rPr/>
      </w:pPr>
      <w:r>
        <w:rPr/>
        <w:t>eoL+QpWS8+1SlZLAKVNtLu2gibReiOxaPxnERFscleHmt5g0V600C7u6nGrBRVtNcuVcyg6F8MnsdS</w:t>
      </w:r>
    </w:p>
    <w:p>
      <w:pPr>
        <w:pStyle w:val="PreformattedText"/>
        <w:bidi w:val="0"/>
        <w:spacing w:before="0" w:after="0"/>
        <w:jc w:val="left"/>
        <w:rPr/>
      </w:pPr>
      <w:r>
        <w:rPr/>
        <w:t>9FUC6KLbc6raBsFctXJ+SGFlkCFmrUNYcVzF1RRhvNoRlE1UcUIFF2QDVd2T2mEpy6BOiHYBxoNexc</w:t>
      </w:r>
    </w:p>
    <w:p>
      <w:pPr>
        <w:pStyle w:val="PreformattedText"/>
        <w:bidi w:val="0"/>
        <w:spacing w:before="0" w:after="0"/>
        <w:jc w:val="left"/>
        <w:rPr/>
      </w:pPr>
      <w:r>
        <w:rPr/>
        <w:t>0hsPCBg/8AIRN9geOnFZIOFUFmVb4c5auAYEQAct4fIPtEQKJ0S2a7C4KiiVUSm1CVvfEtNK0HfdZw</w:t>
      </w:r>
    </w:p>
    <w:p>
      <w:pPr>
        <w:pStyle w:val="PreformattedText"/>
        <w:bidi w:val="0"/>
        <w:spacing w:before="0" w:after="0"/>
        <w:jc w:val="left"/>
        <w:rPr/>
      </w:pPr>
      <w:r>
        <w:rPr/>
        <w:t>AjlpaZVk3hPdl6EBoyVSvCLNcTgPljhKlIMOc1aXovWp+lw1VOb7lQ4tAf6PdYmi2iZwo5s8xcmSwx</w:t>
      </w:r>
    </w:p>
    <w:p>
      <w:pPr>
        <w:pStyle w:val="PreformattedText"/>
        <w:bidi w:val="0"/>
        <w:spacing w:before="0" w:after="0"/>
        <w:jc w:val="left"/>
        <w:rPr/>
      </w:pPr>
      <w:r>
        <w:rPr/>
        <w:t>i+c8Yicbaa65/JCcF2zxXMrRqrQduP3LDSmzm33CY5qbQLxXxvNZxM16zSJoTkNRAdtq3zpVHRrmWC</w:t>
      </w:r>
    </w:p>
    <w:p>
      <w:pPr>
        <w:pStyle w:val="PreformattedText"/>
        <w:bidi w:val="0"/>
        <w:spacing w:before="0" w:after="0"/>
        <w:jc w:val="left"/>
        <w:rPr/>
      </w:pPr>
      <w:r>
        <w:rPr/>
        <w:t>NKtTZwsrAxu2bUBlzyHz4jck6unOqTv8QIc7BvxVI43FbAzoo0t7dUkKKmEgUtTgeR5ly2WoUFyC4z</w:t>
      </w:r>
    </w:p>
    <w:p>
      <w:pPr>
        <w:pStyle w:val="PreformattedText"/>
        <w:bidi w:val="0"/>
        <w:spacing w:before="0" w:after="0"/>
        <w:jc w:val="left"/>
        <w:rPr/>
      </w:pPr>
      <w:r>
        <w:rPr/>
        <w:t>R+pgNZoaNns94LcqBa1z1niGm1VjGlpqg1WfMsIpbKXN4U7S5lRyKLaDa3jHUxiCLq6TwBX28zZ6sW</w:t>
      </w:r>
    </w:p>
    <w:p>
      <w:pPr>
        <w:pStyle w:val="PreformattedText"/>
        <w:bidi w:val="0"/>
        <w:spacing w:before="0" w:after="0"/>
        <w:jc w:val="left"/>
        <w:rPr/>
      </w:pPr>
      <w:r>
        <w:rPr/>
        <w:t>9BBZ3NfaZDhGAMaXjRAjovLfvnvcVn4+04C/Lwq8EKVNZw+2Zjas5dVz+Zifm+OOZ817fXMbVbhwOv</w:t>
      </w:r>
    </w:p>
    <w:p>
      <w:pPr>
        <w:pStyle w:val="PreformattedText"/>
        <w:bidi w:val="0"/>
        <w:spacing w:before="0" w:after="0"/>
        <w:jc w:val="left"/>
        <w:rPr/>
      </w:pPr>
      <w:r>
        <w:rPr/>
        <w:t>e5RgnnquZutUJjuZUO/wBvjmU6b4e7mRd/6c/ECW+ye+wiyKwcUeV64g/17f8AkbqsL0qznUzx6a/P</w:t>
      </w:r>
    </w:p>
    <w:p>
      <w:pPr>
        <w:pStyle w:val="PreformattedText"/>
        <w:bidi w:val="0"/>
        <w:spacing w:before="0" w:after="0"/>
        <w:jc w:val="left"/>
        <w:rPr/>
      </w:pPr>
      <w:r>
        <w:rPr/>
        <w:t>GOuql2x1mvaNFHJRgf3Fc3zV/Gp1+fr3i0WxRuKu4P17QBxvvhgclq5uvjzFdexfYvnjMUyo8fWJVe</w:t>
      </w:r>
    </w:p>
    <w:p>
      <w:pPr>
        <w:pStyle w:val="PreformattedText"/>
        <w:bidi w:val="0"/>
        <w:spacing w:before="0" w:after="0"/>
        <w:jc w:val="left"/>
        <w:rPr/>
      </w:pPr>
      <w:r>
        <w:rPr/>
        <w:t>9Yr8Yslw1aivvTWsSoBB25OQ5iC3WG0pfBryjiHAVSh4eI96gMcHbuvPmENlC7AMddOoFyr6a1EHKB</w:t>
      </w:r>
    </w:p>
    <w:p>
      <w:pPr>
        <w:pStyle w:val="PreformattedText"/>
        <w:bidi w:val="0"/>
        <w:spacing w:before="0" w:after="0"/>
        <w:jc w:val="left"/>
        <w:rPr/>
      </w:pPr>
      <w:r>
        <w:rPr/>
        <w:t>4Cv0cQAoG/n/ALAFGSshj28Rr1bFuAKHOuYwVKQUBZjTXLKGVt83sImRlN+c/wBmA6wtnecLx/cDJG</w:t>
      </w:r>
    </w:p>
    <w:p>
      <w:pPr>
        <w:pStyle w:val="PreformattedText"/>
        <w:bidi w:val="0"/>
        <w:spacing w:before="0" w:after="0"/>
        <w:jc w:val="left"/>
        <w:rPr/>
      </w:pPr>
      <w:r>
        <w:rPr/>
        <w:t>7bdFlGh6uLkIId26brWPvHDSvdqy8U3ocYO9zKlteVzVIK5YJMPfkOsS3FZ3pDJqjE0KP6VaN8lSwY</w:t>
      </w:r>
    </w:p>
    <w:p>
      <w:pPr>
        <w:pStyle w:val="PreformattedText"/>
        <w:bidi w:val="0"/>
        <w:spacing w:before="0" w:after="0"/>
        <w:jc w:val="left"/>
        <w:rPr/>
      </w:pPr>
      <w:r>
        <w:rPr/>
        <w:t>o3ndnXLDRVkNhVLc5eCPWeTlzdHGOpauSY0A6UPtvEosFV3tHt7mBTbpTbYuCwG917ddzc1kMbK9/E</w:t>
      </w:r>
    </w:p>
    <w:p>
      <w:pPr>
        <w:pStyle w:val="PreformattedText"/>
        <w:bidi w:val="0"/>
        <w:spacing w:before="0" w:after="0"/>
        <w:jc w:val="left"/>
        <w:rPr/>
      </w:pPr>
      <w:r>
        <w:rPr/>
        <w:t>FqrcUvLeq1Bt0XlXWH24qFSxeeLzfB5ImhXHh5x5gQp3zXObrMBcGt51etxDSX9eJSYp119dR0fH17</w:t>
      </w:r>
    </w:p>
    <w:p>
      <w:pPr>
        <w:pStyle w:val="PreformattedText"/>
        <w:bidi w:val="0"/>
        <w:spacing w:before="0" w:after="0"/>
        <w:jc w:val="left"/>
        <w:rPr/>
      </w:pPr>
      <w:r>
        <w:rPr/>
        <w:t>sxsG7Adt1i/fURtCz4FMU+IRflCmis+PeUDTyY4OffcV2UKBReMO3i4iuV1VcJe5lm8n5MNPQy5tZt</w:t>
      </w:r>
    </w:p>
    <w:p>
      <w:pPr>
        <w:pStyle w:val="PreformattedText"/>
        <w:bidi w:val="0"/>
        <w:spacing w:before="0" w:after="0"/>
        <w:jc w:val="left"/>
        <w:rPr/>
      </w:pPr>
      <w:r>
        <w:rPr/>
        <w:t>3gP7hX3OOU4r2is8NouKf91AcOttfTCVyfgMGJb6PHpT0xOGJ4w/MRMO4W76U86mAbVU/1NtpwO9NF</w:t>
      </w:r>
    </w:p>
    <w:p>
      <w:pPr>
        <w:pStyle w:val="PreformattedText"/>
        <w:bidi w:val="0"/>
        <w:spacing w:before="0" w:after="0"/>
        <w:jc w:val="left"/>
        <w:rPr/>
      </w:pPr>
      <w:r>
        <w:rPr/>
        <w:t>VnUHKzlXhd4Pf9zDaNl5WuNYUzUu2N2KX5XZ5OGUNAV0T3W6K44iFIXNWbbjB8IF2F0Qa3kDI0xNA7</w:t>
      </w:r>
    </w:p>
    <w:p>
      <w:pPr>
        <w:pStyle w:val="PreformattedText"/>
        <w:bidi w:val="0"/>
        <w:spacing w:before="0" w:after="0"/>
        <w:jc w:val="left"/>
        <w:rPr/>
      </w:pPr>
      <w:r>
        <w:rPr/>
        <w:t>boMWwduIaCwYsG7RXnF+EzLV4Tjp0qJjmchQcu93FgdRS5z24I1dtCzgaV7htgtVR37ao7gkdOcasr</w:t>
      </w:r>
    </w:p>
    <w:p>
      <w:pPr>
        <w:pStyle w:val="PreformattedText"/>
        <w:bidi w:val="0"/>
        <w:spacing w:before="0" w:after="0"/>
        <w:jc w:val="left"/>
        <w:rPr/>
      </w:pPr>
      <w:r>
        <w:rPr/>
        <w:t>jtzAHd0Yriy8vzpgtMpFK79h5CFpujtOE6+ZgtNHJV50sEl2F1lvlrB78RQ7stpxsENsX0tRypY3ld</w:t>
      </w:r>
    </w:p>
    <w:p>
      <w:pPr>
        <w:pStyle w:val="PreformattedText"/>
        <w:bidi w:val="0"/>
        <w:spacing w:before="0" w:after="0"/>
        <w:jc w:val="left"/>
        <w:rPr/>
      </w:pPr>
      <w:r>
        <w:rPr/>
        <w:t>8/ERNWg0zny5/cADgS1Z1hPZjPMoww0ItlBhGXO0M8jgVWHB9YhNRVgEwDpNtErgLrrQYx5lFuivJv</w:t>
      </w:r>
    </w:p>
    <w:p>
      <w:pPr>
        <w:pStyle w:val="PreformattedText"/>
        <w:bidi w:val="0"/>
        <w:spacing w:before="0" w:after="0"/>
        <w:jc w:val="left"/>
        <w:rPr/>
      </w:pPr>
      <w:r>
        <w:rPr/>
        <w:t>V6jtTG8BRxXWJ0IEvtnF6viUWqFUdnVLWuIATUARWMpgZmSjGDaOe65RgBSdLy0twXBooBoMVRXN3z</w:t>
      </w:r>
    </w:p>
    <w:p>
      <w:pPr>
        <w:pStyle w:val="PreformattedText"/>
        <w:bidi w:val="0"/>
        <w:spacing w:before="0" w:after="0"/>
        <w:jc w:val="left"/>
        <w:rPr/>
      </w:pPr>
      <w:r>
        <w:rPr/>
        <w:t>K4AWZrDBhzzxzMaxLCihOlHUwUFpGu+W/moa0WFLq9Y3ZzAAVnjGK4uZCOcvFeTjO4HSZatw0W+aYD</w:t>
      </w:r>
    </w:p>
    <w:p>
      <w:pPr>
        <w:pStyle w:val="PreformattedText"/>
        <w:bidi w:val="0"/>
        <w:spacing w:before="0" w:after="0"/>
        <w:jc w:val="left"/>
        <w:rPr/>
      </w:pPr>
      <w:r>
        <w:rPr/>
        <w:t>QpbxnH+tQqlFLrVPh52uYbMF0UXVHNnSEbobWxunin9zewFreBZChYiRWFkFwK/5UISwTLeFrh7Bq4</w:t>
      </w:r>
    </w:p>
    <w:p>
      <w:pPr>
        <w:pStyle w:val="PreformattedText"/>
        <w:bidi w:val="0"/>
        <w:spacing w:before="0" w:after="0"/>
        <w:jc w:val="left"/>
        <w:rPr/>
      </w:pPr>
      <w:r>
        <w:rPr/>
        <w:t>INBQivK69lVzDlTkvPAIDy6SkcKvCtl0nZpdzUttVY76vxKPmAvnGIBi+ecJoC9EIkEFabOjyhxDGv</w:t>
      </w:r>
    </w:p>
    <w:p>
      <w:pPr>
        <w:pStyle w:val="PreformattedText"/>
        <w:bidi w:val="0"/>
        <w:spacing w:before="0" w:after="0"/>
        <w:jc w:val="left"/>
        <w:rPr/>
      </w:pPr>
      <w:r>
        <w:rPr/>
        <w:t>OxKs0vsxKa2N5PlxVeYWbOYbFtVeMTBBXkTCiNZEMtAFUaLOCYQzjEtMbTjWAtWgpXthOQbmyiisvg</w:t>
      </w:r>
    </w:p>
    <w:p>
      <w:pPr>
        <w:pStyle w:val="PreformattedText"/>
        <w:bidi w:val="0"/>
        <w:spacing w:before="0" w:after="0"/>
        <w:jc w:val="left"/>
        <w:rPr/>
      </w:pPr>
      <w:r>
        <w:rPr/>
        <w:t>r9pmVV3MVKx23fvEL7xHeryGOojCmdX4gw+tyhaPn7vmpRui4rLODHGS+/E1Q5oquDWZa7x7kSq/G4</w:t>
      </w:r>
    </w:p>
    <w:p>
      <w:pPr>
        <w:pStyle w:val="PreformattedText"/>
        <w:bidi w:val="0"/>
        <w:spacing w:before="0" w:after="0"/>
        <w:jc w:val="left"/>
        <w:rPr/>
      </w:pPr>
      <w:r>
        <w:rPr/>
        <w:t>b97PuVM6+H2QjDbbmx4K4+ZkDxKNasubvX6gp8ZYlvObxV3M+yjnSJmzz6LY4a++fX7nPvOHz/UDhO</w:t>
      </w:r>
    </w:p>
    <w:p>
      <w:pPr>
        <w:pStyle w:val="PreformattedText"/>
        <w:bidi w:val="0"/>
        <w:spacing w:before="0" w:after="0"/>
        <w:jc w:val="left"/>
        <w:rPr/>
      </w:pPr>
      <w:r>
        <w:rPr/>
        <w:t>Lfr7S7u9tUz9fXiVe4sh3+E7636f7+j2YQC93xrnjBLY98446Iit8VT7Xn0DjtV+C8X9pV7StOQQXm</w:t>
      </w:r>
    </w:p>
    <w:p>
      <w:pPr>
        <w:pStyle w:val="PreformattedText"/>
        <w:bidi w:val="0"/>
        <w:spacing w:before="0" w:after="0"/>
        <w:jc w:val="left"/>
        <w:rPr/>
      </w:pPr>
      <w:r>
        <w:rPr/>
        <w:t>aLs4xz4/UQXnL1Q88i0o9gHlSN+bJaNEWAfziZghmuarbxiIHcOq/wCSy9KumtHPHUBWmVcmq1txuU</w:t>
      </w:r>
    </w:p>
    <w:p>
      <w:pPr>
        <w:pStyle w:val="PreformattedText"/>
        <w:bidi w:val="0"/>
        <w:spacing w:before="0" w:after="0"/>
        <w:jc w:val="left"/>
        <w:rPr/>
      </w:pPr>
      <w:r>
        <w:rPr/>
        <w:t>FR7ghLoUrGcPiJSAZXOX3gF9xe5t/EKxkGfKuvabSFAGyxNYH9SlyCWsZodnGf1K1QUV7eAJQnDuIv</w:t>
      </w:r>
    </w:p>
    <w:p>
      <w:pPr>
        <w:pStyle w:val="PreformattedText"/>
        <w:bidi w:val="0"/>
        <w:spacing w:before="0" w:after="0"/>
        <w:jc w:val="left"/>
        <w:rPr/>
      </w:pPr>
      <w:r>
        <w:rPr/>
        <w:t>VLYZLyLTgogcQyQ9UtXCie5AUUKAvzXnnMVgB3fnUF+xxT7BM+lnJd6EpqV8I6TTOVvtFyaVwVaWux</w:t>
      </w:r>
    </w:p>
    <w:p>
      <w:pPr>
        <w:pStyle w:val="PreformattedText"/>
        <w:bidi w:val="0"/>
        <w:spacing w:before="0" w:after="0"/>
        <w:jc w:val="left"/>
        <w:rPr/>
      </w:pPr>
      <w:r>
        <w:rPr/>
        <w:t>u8h9mIW8tXSl30myV1ZTxvyTNymVi65v3A0LC1qm3ljasN2RpNVn783LAoLxWTR3XiGVreMnb2vtAU</w:t>
      </w:r>
    </w:p>
    <w:p>
      <w:pPr>
        <w:pStyle w:val="PreformattedText"/>
        <w:bidi w:val="0"/>
        <w:spacing w:before="0" w:after="0"/>
        <w:jc w:val="left"/>
        <w:rPr/>
      </w:pPr>
      <w:r>
        <w:rPr/>
        <w:t>ucefaNqtumzFZ89uYhizk19agArWdcp2Xxco6gNFy+DHPOJTd4oPktggZyOq8b6l0eKx4KT+oqV2X4</w:t>
      </w:r>
    </w:p>
    <w:p>
      <w:pPr>
        <w:pStyle w:val="PreformattedText"/>
        <w:bidi w:val="0"/>
        <w:spacing w:before="0" w:after="0"/>
        <w:jc w:val="left"/>
        <w:rPr/>
      </w:pPr>
      <w:r>
        <w:rPr/>
        <w:t>vPzBw1WGmrxTXixgBA4HD4z+4QA2gD3bv7S10NX/UOPIH7Xc2WcmJyec+d141OzNuMd8fjcAWN4/EM</w:t>
      </w:r>
    </w:p>
    <w:p>
      <w:pPr>
        <w:pStyle w:val="PreformattedText"/>
        <w:bidi w:val="0"/>
        <w:spacing w:before="0" w:after="0"/>
        <w:jc w:val="left"/>
        <w:rPr/>
      </w:pPr>
      <w:r>
        <w:rPr/>
        <w:t>Ba1/r0p5F/t+Ja29xayyxE4iXDd0eDcyRzs8H/pN48YVuj/UudGUs6C206IXBY2QtvOTu19pSli1WO</w:t>
      </w:r>
    </w:p>
    <w:p>
      <w:pPr>
        <w:pStyle w:val="PreformattedText"/>
        <w:bidi w:val="0"/>
        <w:spacing w:before="0" w:after="0"/>
        <w:jc w:val="left"/>
        <w:rPr/>
      </w:pPr>
      <w:r>
        <w:rPr/>
        <w:t>BMLyp5gdAihBHbUbeYRqMMNCxelKa8y4VgLUd4aL43MkLdjWarXiyUjYu18hzjhPzcJxVQG8Ceb+xK</w:t>
      </w:r>
    </w:p>
    <w:p>
      <w:pPr>
        <w:pStyle w:val="PreformattedText"/>
        <w:bidi w:val="0"/>
        <w:spacing w:before="0" w:after="0"/>
        <w:jc w:val="left"/>
        <w:rPr/>
      </w:pPr>
      <w:r>
        <w:rPr/>
        <w:t>Ao9grnDG7MzdCm7Love+QWJJSwKq7cK8V94bDKUqtKOnruFGJGOv+0ZbBvdmLKq44ZgvObEKv2txH2</w:t>
      </w:r>
    </w:p>
    <w:p>
      <w:pPr>
        <w:pStyle w:val="PreformattedText"/>
        <w:bidi w:val="0"/>
        <w:spacing w:before="0" w:after="0"/>
        <w:jc w:val="left"/>
        <w:rPr/>
      </w:pPr>
      <w:r>
        <w:rPr/>
        <w:t>K1yXxbsINtocUU03T7S4EZUaastTtr7RAbrCVh2DV1isYOYAloKUHaN85MZ1Qq8Z0bPOpWunH2DDg4</w:t>
      </w:r>
    </w:p>
    <w:p>
      <w:pPr>
        <w:pStyle w:val="PreformattedText"/>
        <w:bidi w:val="0"/>
        <w:spacing w:before="0" w:after="0"/>
        <w:jc w:val="left"/>
        <w:rPr/>
      </w:pPr>
      <w:r>
        <w:rPr/>
        <w:t>/MeCgKUtRporbzCRIY6N+TYxNXbdGMa56lrE++XnW9x+lNBGQ594h9GWRwYBcJV7lqra0CxQ2feKVV</w:t>
      </w:r>
    </w:p>
    <w:p>
      <w:pPr>
        <w:pStyle w:val="PreformattedText"/>
        <w:bidi w:val="0"/>
        <w:spacing w:before="0" w:after="0"/>
        <w:jc w:val="left"/>
        <w:rPr/>
      </w:pPr>
      <w:r>
        <w:rPr/>
        <w:t>ALA4Wvy3MEjRbMFxV6SAXRSZGzbZSukTCinRwjVpTy8MQVnA5OMYM7u5RQLywIg7bb3CsAFFppx87m</w:t>
      </w:r>
    </w:p>
    <w:p>
      <w:pPr>
        <w:pStyle w:val="PreformattedText"/>
        <w:bidi w:val="0"/>
        <w:spacing w:before="0" w:after="0"/>
        <w:jc w:val="left"/>
        <w:rPr/>
      </w:pPr>
      <w:r>
        <w:rPr/>
        <w:t>eLX5d3R8XxHgAAHBWbLrxDpbCp4f3DQu67bHGXbLatBtzuruk6XUqWiM3RWuqoL/AHL1dUcDdM2+P7</w:t>
      </w:r>
    </w:p>
    <w:p>
      <w:pPr>
        <w:pStyle w:val="PreformattedText"/>
        <w:bidi w:val="0"/>
        <w:spacing w:before="0" w:after="0"/>
        <w:jc w:val="left"/>
        <w:rPr/>
      </w:pPr>
      <w:r>
        <w:rPr/>
        <w:t>lg02gvu8lcsQssQbMVnXG9VA5bNNAbyw5/6Ij8Uod1RV7CKgwNuxjVtnR+oWDFqL2DxxaRu7V9oGtV</w:t>
      </w:r>
    </w:p>
    <w:p>
      <w:pPr>
        <w:pStyle w:val="PreformattedText"/>
        <w:bidi w:val="0"/>
        <w:spacing w:before="0" w:after="0"/>
        <w:jc w:val="left"/>
        <w:rPr/>
      </w:pPr>
      <w:r>
        <w:rPr/>
        <w:t>qYERLursq/g4lCLyeGC6+dwFMbB3Wgx7Mdsqsqy8abqXTIXLVttkOxqtQRNALvyutWkMazgGgdq6GV</w:t>
      </w:r>
    </w:p>
    <w:p>
      <w:pPr>
        <w:pStyle w:val="PreformattedText"/>
        <w:bidi w:val="0"/>
        <w:spacing w:before="0" w:after="0"/>
        <w:jc w:val="left"/>
        <w:rPr/>
      </w:pPr>
      <w:r>
        <w:rPr/>
        <w:t>V0Wt2Ku68FwSWjtzu1MMILfmXWYF43aLns83LlqqcGBsmG+3MW0KIbpLNrvf4iLPGy0Cyn5du5SmkL</w:t>
      </w:r>
    </w:p>
    <w:p>
      <w:pPr>
        <w:pStyle w:val="PreformattedText"/>
        <w:bidi w:val="0"/>
        <w:spacing w:before="0" w:after="0"/>
        <w:jc w:val="left"/>
        <w:rPr/>
      </w:pPr>
      <w:r>
        <w:rPr/>
        <w:t>ho2U7d8xpQ5qvd/qWq3S/ej8TGl6z5peeJZU5MzWbaH5x+Agb1eNP/kTDlq8n1uKMOMre2viBXHGft</w:t>
      </w:r>
    </w:p>
    <w:p>
      <w:pPr>
        <w:pStyle w:val="PreformattedText"/>
        <w:bidi w:val="0"/>
        <w:spacing w:before="0" w:after="0"/>
        <w:jc w:val="left"/>
        <w:rPr/>
      </w:pPr>
      <w:r>
        <w:rPr/>
        <w:t>GPk0p1uUseyz/sLZdeFGfYfrBWsFQ5ze/ZjWDdGOtfqWA+L+0GgfWcx3bN8eXtvXoKDqbvj9kHPkn1</w:t>
      </w:r>
    </w:p>
    <w:p>
      <w:pPr>
        <w:pStyle w:val="PreformattedText"/>
        <w:bidi w:val="0"/>
        <w:spacing w:before="0" w:after="0"/>
        <w:jc w:val="left"/>
        <w:rPr/>
      </w:pPr>
      <w:r>
        <w:rPr/>
        <w:t>8RAzdl61N0fH5/7Cy7RzhMY/3ODuiv3n4mt+Lfqp51xXPvfTEvlPbEzfFcdy4ZUTIUboPEVy25K12u</w:t>
      </w:r>
    </w:p>
    <w:p>
      <w:pPr>
        <w:pStyle w:val="PreformattedText"/>
        <w:bidi w:val="0"/>
        <w:spacing w:before="0" w:after="0"/>
        <w:jc w:val="left"/>
        <w:rPr/>
      </w:pPr>
      <w:r>
        <w:rPr/>
        <w:t>Cs8+DmjXzLi3jfIxWCe1nNtSjZYGweKNSz5xdxZdCfEBSg0bXuBed1xXnxBc0vPg33RLyxjdUfvEsV</w:t>
      </w:r>
    </w:p>
    <w:p>
      <w:pPr>
        <w:pStyle w:val="PreformattedText"/>
        <w:bidi w:val="0"/>
        <w:spacing w:before="0" w:after="0"/>
        <w:jc w:val="left"/>
        <w:rPr/>
      </w:pPr>
      <w:r>
        <w:rPr/>
        <w:t>RQtozjPUxAbfGNdzCVd5pi+apgWsq1zy1z5lxZEfhhOswE3rYY0R3izUtAJQB7F46D7wFgNaWwvZ5z</w:t>
      </w:r>
    </w:p>
    <w:p>
      <w:pPr>
        <w:pStyle w:val="PreformattedText"/>
        <w:bidi w:val="0"/>
        <w:spacing w:before="0" w:after="0"/>
        <w:jc w:val="left"/>
        <w:rPr/>
      </w:pPr>
      <w:r>
        <w:rPr/>
        <w:t>YvuIsBC9t9QOuR4lM5TH4B7rN7uJWLpzwY56xEcXgVzt4vziUOr2cODv53EppDFjWTE2NbORuwE6uI</w:t>
      </w:r>
    </w:p>
    <w:p>
      <w:pPr>
        <w:pStyle w:val="PreformattedText"/>
        <w:bidi w:val="0"/>
        <w:spacing w:before="0" w:after="0"/>
        <w:jc w:val="left"/>
        <w:rPr/>
      </w:pPr>
      <w:r>
        <w:rPr/>
        <w:t>KxlnS3N5BpgpTl5xnbgxUxnktcltwvBFSwqsdGMf8TK8F1el596mADk/qUwWrjOrfbMose4rIvfHEp</w:t>
      </w:r>
    </w:p>
    <w:p>
      <w:pPr>
        <w:pStyle w:val="PreformattedText"/>
        <w:bidi w:val="0"/>
        <w:spacing w:before="0" w:after="0"/>
        <w:jc w:val="left"/>
        <w:rPr/>
      </w:pPr>
      <w:r>
        <w:rPr/>
        <w:t>g8g961fdRDWuDW6/3DTOMPmvtK9v18QXWLyYMX8szdVd5vrGq5vcYAtzY+7j4mLTbjxzuYmRAoOrXj</w:t>
      </w:r>
    </w:p>
    <w:p>
      <w:pPr>
        <w:pStyle w:val="PreformattedText"/>
        <w:bidi w:val="0"/>
        <w:spacing w:before="0" w:after="0"/>
        <w:jc w:val="left"/>
        <w:rPr/>
      </w:pPr>
      <w:r>
        <w:rPr/>
        <w:t>wwLToNa0pnteoy2DgZYCnA5hGwFCW9443zBaIpf7aIKHoD5D9VAWqGrbeXiVvAhdfvXghVDLS7emnf</w:t>
      </w:r>
    </w:p>
    <w:p>
      <w:pPr>
        <w:pStyle w:val="PreformattedText"/>
        <w:bidi w:val="0"/>
        <w:spacing w:before="0" w:after="0"/>
        <w:jc w:val="left"/>
        <w:rPr/>
      </w:pPr>
      <w:r>
        <w:rPr/>
        <w:t>vLkPSx73OPt/2CEcRBRdmtzY8/6PRKwzyXyvdz9T+aIMLwWO6lDyylUIlr+YSoxa13Su/fqcB3UwHK</w:t>
      </w:r>
    </w:p>
    <w:p>
      <w:pPr>
        <w:pStyle w:val="PreformattedText"/>
        <w:bidi w:val="0"/>
        <w:spacing w:before="0" w:after="0"/>
        <w:jc w:val="left"/>
        <w:rPr/>
      </w:pPr>
      <w:r>
        <w:rPr/>
        <w:t>70K+0SwKSqsUzsvi4mzwcL/1lZbAFuxLe78lwuUADYlYpAZ22faAhgaA0DNHErQMb441hHEI2WiXq3</w:t>
      </w:r>
    </w:p>
    <w:p>
      <w:pPr>
        <w:pStyle w:val="PreformattedText"/>
        <w:bidi w:val="0"/>
        <w:spacing w:before="0" w:after="0"/>
        <w:jc w:val="left"/>
        <w:rPr/>
      </w:pPr>
      <w:r>
        <w:rPr/>
        <w:t>94h3NRcN0PXasSlgQAIbbvdU/dJUK6KxVdc7fE5rBhorN884uEsCjhum6vXJxEpdHV1YjmujiPNAmT</w:t>
      </w:r>
    </w:p>
    <w:p>
      <w:pPr>
        <w:pStyle w:val="PreformattedText"/>
        <w:bidi w:val="0"/>
        <w:spacing w:before="0" w:after="0"/>
        <w:jc w:val="left"/>
        <w:rPr/>
      </w:pPr>
      <w:r>
        <w:rPr/>
        <w:t>u3Nh/pOub1dFnhqheZROPi7ehu8koDhklOPd1+ktFdlW9IX4gZVsBTWMbK73qDumC/8AX5QQasD4wq</w:t>
      </w:r>
    </w:p>
    <w:p>
      <w:pPr>
        <w:pStyle w:val="PreformattedText"/>
        <w:bidi w:val="0"/>
        <w:spacing w:before="0" w:after="0"/>
        <w:jc w:val="left"/>
        <w:rPr/>
      </w:pPr>
      <w:r>
        <w:rPr/>
        <w:t>/dxDpLLWX3za7ubEPLVeLqlsYksOLYdoY1gRboM0dnVN9XCBaio66BOHOJYSu829jaVdBLQnDghTjB</w:t>
      </w:r>
    </w:p>
    <w:p>
      <w:pPr>
        <w:pStyle w:val="PreformattedText"/>
        <w:bidi w:val="0"/>
        <w:spacing w:before="0" w:after="0"/>
        <w:jc w:val="left"/>
        <w:rPr/>
      </w:pPr>
      <w:r>
        <w:rPr/>
        <w:t>sUxK6AAAo70Xu9rgto5EVYXZpxxOUKDJV5ynyUmBQU17ChPF4lRODaUDq3tYAfbzl2szVRrVubvGiI</w:t>
      </w:r>
    </w:p>
    <w:p>
      <w:pPr>
        <w:pStyle w:val="PreformattedText"/>
        <w:bidi w:val="0"/>
        <w:spacing w:before="0" w:after="0"/>
        <w:jc w:val="left"/>
        <w:rPr/>
      </w:pPr>
      <w:r>
        <w:rPr/>
        <w:t>A3jKphO2kSuKW7pw4XqEScJjjPj2hFLVwm8O+eY6tNUtrrhxW6rPmC81kEsUePNxoo8uK2N3ftiWHX</w:t>
      </w:r>
    </w:p>
    <w:p>
      <w:pPr>
        <w:pStyle w:val="PreformattedText"/>
        <w:bidi w:val="0"/>
        <w:spacing w:before="0" w:after="0"/>
        <w:jc w:val="left"/>
        <w:rPr/>
      </w:pPr>
      <w:r>
        <w:rPr/>
        <w:t>RLR9m6hyqvi3suHFdwWVi9dsLjzUECuwt5oxXjFRdqXltrNYPiNxIrlSwo3Y8pMllb1wUGKHhiVZFT</w:t>
      </w:r>
    </w:p>
    <w:p>
      <w:pPr>
        <w:pStyle w:val="PreformattedText"/>
        <w:bidi w:val="0"/>
        <w:spacing w:before="0" w:after="0"/>
        <w:jc w:val="left"/>
        <w:rPr/>
      </w:pPr>
      <w:r>
        <w:rPr/>
        <w:t>PZXPGGFrgxa8FZA+YGow02w3nVMKM0SkaM8luDEZtacrd0GF5phtFbJZdGB5VmIchaJS9Lv2rLAAi6</w:t>
      </w:r>
    </w:p>
    <w:p>
      <w:pPr>
        <w:pStyle w:val="PreformattedText"/>
        <w:bidi w:val="0"/>
        <w:spacing w:before="0" w:after="0"/>
        <w:jc w:val="left"/>
        <w:rPr/>
      </w:pPr>
      <w:r>
        <w:rPr/>
        <w:t>KEvbg2C6iclBsYvmm+0YUu5Ze3k6AGYKJUYqUdg7TJ1Kl4rjClgvuN8al3Paq1YCu3CzOtmL+LGCyy</w:t>
      </w:r>
    </w:p>
    <w:p>
      <w:pPr>
        <w:pStyle w:val="PreformattedText"/>
        <w:bidi w:val="0"/>
        <w:spacing w:before="0" w:after="0"/>
        <w:jc w:val="left"/>
        <w:rPr/>
      </w:pPr>
      <w:r>
        <w:rPr/>
        <w:t>tBlwf3xNC8blvuWzxcBFZCnLdce0FdlJx+YDDIc1peQ32Tk1lh8DHxAWC5QfHL8ECguwOy5c9r3LfH</w:t>
      </w:r>
    </w:p>
    <w:p>
      <w:pPr>
        <w:pStyle w:val="PreformattedText"/>
        <w:bidi w:val="0"/>
        <w:spacing w:before="0" w:after="0"/>
        <w:jc w:val="left"/>
        <w:rPr/>
      </w:pPr>
      <w:r>
        <w:rPr/>
        <w:t>cH5v7/uApis7TtspP7gyt2U6xVY+YDXmnFnEwfj84xFsPF/vP6nX5OvEVlvc3fH7PRLbm/xERTrqN8</w:t>
      </w:r>
    </w:p>
    <w:p>
      <w:pPr>
        <w:pStyle w:val="PreformattedText"/>
        <w:bidi w:val="0"/>
        <w:spacing w:before="0" w:after="0"/>
        <w:jc w:val="left"/>
        <w:rPr/>
      </w:pPr>
      <w:r>
        <w:rPr/>
        <w:t>V8yhVaM151KOFzSi6z35iVhmvq/wBeha4zARBxPseINmLutZ2P7l/lr7kUb8leN0Z5t+ImXg0OLDp+</w:t>
      </w:r>
    </w:p>
    <w:p>
      <w:pPr>
        <w:pStyle w:val="PreformattedText"/>
        <w:bidi w:val="0"/>
        <w:spacing w:before="0" w:after="0"/>
        <w:jc w:val="left"/>
        <w:rPr/>
      </w:pPr>
      <w:r>
        <w:rPr/>
        <w:t>YaSW8l9U/MRUsuj9ziKT/vpw+f6iOHG/sQBTqErZtPF5e/mGYocNnnrByVOxD06NOtQlkcovFFOS+b</w:t>
      </w:r>
    </w:p>
    <w:p>
      <w:pPr>
        <w:pStyle w:val="PreformattedText"/>
        <w:bidi w:val="0"/>
        <w:spacing w:before="0" w:after="0"/>
        <w:jc w:val="left"/>
        <w:rPr/>
      </w:pPr>
      <w:r>
        <w:rPr/>
        <w:t>i3AGo5oDSjJA7uLaZQiWBDN3zHRKtpLLUF0mhI+EyVvRrpdQ0Fr4b6a7cIfeXKK8S9mAvktjwGqIjo</w:t>
      </w:r>
    </w:p>
    <w:p>
      <w:pPr>
        <w:pStyle w:val="PreformattedText"/>
        <w:bidi w:val="0"/>
        <w:spacing w:before="0" w:after="0"/>
        <w:jc w:val="left"/>
        <w:rPr/>
      </w:pPr>
      <w:r>
        <w:rPr/>
        <w:t>q8bW743i4fAMVtTObLyOJrPY8OqxwpLnNie3VSooKKTf+2LIxyuK8M6jKNjZY3vnxRDQfbznDfmXp5</w:t>
      </w:r>
    </w:p>
    <w:p>
      <w:pPr>
        <w:pStyle w:val="PreformattedText"/>
        <w:bidi w:val="0"/>
        <w:spacing w:before="0" w:after="0"/>
        <w:jc w:val="left"/>
        <w:rPr/>
      </w:pPr>
      <w:r>
        <w:rPr/>
        <w:t>rZyHn0prx+LlN5yfA4xrGiOm8YyfHiBYfis57z1AML2/n4gQ9rz76fzEr5+mVQHu3r6zMrrSq3kXXi</w:t>
      </w:r>
    </w:p>
    <w:p>
      <w:pPr>
        <w:pStyle w:val="PreformattedText"/>
        <w:bidi w:val="0"/>
        <w:spacing w:before="0" w:after="0"/>
        <w:jc w:val="left"/>
        <w:rPr/>
      </w:pPr>
      <w:r>
        <w:rPr/>
        <w:t>gmQabUOMLkrtqEhYKOhRTu/vLyiobSqOjdpxFN52ZF6r3cQMwcFZb0UG2wjVWr1fGrx5xEBNnOLMJ/</w:t>
      </w:r>
    </w:p>
    <w:p>
      <w:pPr>
        <w:pStyle w:val="PreformattedText"/>
        <w:bidi w:val="0"/>
        <w:spacing w:before="0" w:after="0"/>
        <w:jc w:val="left"/>
        <w:rPr/>
      </w:pPr>
      <w:r>
        <w:rPr/>
        <w:t>qVGjxotua9+ZqF0sL33jQErDNFa8Vj7S4F4Vdm61EyI0mPc69NNX/RTOR6K/Ny8V5uYFO71c0v62f7</w:t>
      </w:r>
    </w:p>
    <w:p>
      <w:pPr>
        <w:pStyle w:val="PreformattedText"/>
        <w:bidi w:val="0"/>
        <w:spacing w:before="0" w:after="0"/>
        <w:jc w:val="left"/>
        <w:rPr/>
      </w:pPr>
      <w:r>
        <w:rPr/>
        <w:t>io0F95b6OiU6gAHaJd0+XnidFBVvNbXJ3TUwMLUAzikKV6au5l6vNc20VZzVzda7Zuu8U3zBmqBW8b</w:t>
      </w:r>
    </w:p>
    <w:p>
      <w:pPr>
        <w:pStyle w:val="PreformattedText"/>
        <w:bidi w:val="0"/>
        <w:spacing w:before="0" w:after="0"/>
        <w:jc w:val="left"/>
        <w:rPr/>
      </w:pPr>
      <w:r>
        <w:rPr/>
        <w:t>p3oDiMmyx52HYhy1iCgqcqMvg8jCyWNVwex3cdegQWlLm32/1KDwWF6BTrPMuMTyyUbah+oaDodObt</w:t>
      </w:r>
    </w:p>
    <w:p>
      <w:pPr>
        <w:pStyle w:val="PreformattedText"/>
        <w:bidi w:val="0"/>
        <w:spacing w:before="0" w:after="0"/>
        <w:jc w:val="left"/>
        <w:rPr/>
      </w:pPr>
      <w:r>
        <w:rPr/>
        <w:t>ZSXCuigDFWY5hGQN3dN09h3Ky8LyYUHA3a4QqYDTi2zG7itE0aVpjbjuD0i2zeDqvBD/AAGhxxeUSF</w:t>
      </w:r>
    </w:p>
    <w:p>
      <w:pPr>
        <w:pStyle w:val="PreformattedText"/>
        <w:bidi w:val="0"/>
        <w:spacing w:before="0" w:after="0"/>
        <w:jc w:val="left"/>
        <w:rPr/>
      </w:pPr>
      <w:r>
        <w:rPr/>
        <w:t>ohMtUJkcnglj4OHS1nmBCa4V0cK8I1DEXgUJRql0TAKm2IxbT92bBVFuhtcpdJpFZkUh/QDVYxHrRa</w:t>
      </w:r>
    </w:p>
    <w:p>
      <w:pPr>
        <w:pStyle w:val="PreformattedText"/>
        <w:bidi w:val="0"/>
        <w:spacing w:before="0" w:after="0"/>
        <w:jc w:val="left"/>
        <w:rPr/>
      </w:pPr>
      <w:r>
        <w:rPr/>
        <w:t>wdAwmNpi0CA2AndS8KcMcp4vO/xARBBgouzscQRUd0HVqpp/UTzsNMVsseUISeFqaM8Hs/M4GRUMbd</w:t>
      </w:r>
    </w:p>
    <w:p>
      <w:pPr>
        <w:pStyle w:val="PreformattedText"/>
        <w:bidi w:val="0"/>
        <w:spacing w:before="0" w:after="0"/>
        <w:jc w:val="left"/>
        <w:rPr/>
      </w:pPr>
      <w:r>
        <w:rPr/>
        <w:t>PDEOmgb4Dh/wAIsDRqkwXgt8JMFi7tpUG9/eO81kxTN7UDRO5h3XNDP7gcsrv4rNVMGbK2326mWjlO</w:t>
      </w:r>
    </w:p>
    <w:p>
      <w:pPr>
        <w:pStyle w:val="PreformattedText"/>
        <w:bidi w:val="0"/>
        <w:spacing w:before="0" w:after="0"/>
        <w:jc w:val="left"/>
        <w:rPr/>
      </w:pPr>
      <w:r>
        <w:rPr/>
        <w:t>dPMPjA5Bzp37zE5Gimhs33cBTwplrA5qvZJZs5TRWOQ5FLqFUKzVWZAdPVv4mxQAY2AcG2KIsW2inz</w:t>
      </w:r>
    </w:p>
    <w:p>
      <w:pPr>
        <w:pStyle w:val="PreformattedText"/>
        <w:bidi w:val="0"/>
        <w:spacing w:before="0" w:after="0"/>
        <w:jc w:val="left"/>
        <w:rPr/>
      </w:pPr>
      <w:r>
        <w:rPr/>
        <w:t>5zwcShd24XGruxeC42UQ0MtpbRpU/EYQcqKUU7yvlr4IdNZ+Cgxn3lALRYDQo7KzvudqAZ0BWjltuH</w:t>
      </w:r>
    </w:p>
    <w:p>
      <w:pPr>
        <w:pStyle w:val="PreformattedText"/>
        <w:bidi w:val="0"/>
        <w:spacing w:before="0" w:after="0"/>
        <w:jc w:val="left"/>
        <w:rPr/>
      </w:pPr>
      <w:r>
        <w:rPr/>
        <w:t>hBn3ZoewX6iAApQsXa0ubmBKbB2FBvCL9pYK3TF6Wa5UMYAqw27GCvRZ95YDdhAOUw4yGfFQUzQgu8</w:t>
      </w:r>
    </w:p>
    <w:p>
      <w:pPr>
        <w:pStyle w:val="PreformattedText"/>
        <w:bidi w:val="0"/>
        <w:spacing w:before="0" w:after="0"/>
        <w:jc w:val="left"/>
        <w:rPr/>
      </w:pPr>
      <w:r>
        <w:rPr/>
        <w:t>kbxR7xFqlKjyLLg1QRFeXKrBdRA5F6izywHtFgBReb5PHvc1+8EbrvOemUatS3v4oPeKjdGPn3gV2+</w:t>
      </w:r>
    </w:p>
    <w:p>
      <w:pPr>
        <w:pStyle w:val="PreformattedText"/>
        <w:bidi w:val="0"/>
        <w:spacing w:before="0" w:after="0"/>
        <w:jc w:val="left"/>
        <w:rPr/>
      </w:pPr>
      <w:r>
        <w:rPr/>
        <w:t>8A1eYA0eIeaxr9Y+0KrFHB17cwAQK+bz7XP7689uYBW1LAACvabYjvvI8p+2I1y4dZ5sl5r5+O5dWF</w:t>
      </w:r>
    </w:p>
    <w:p>
      <w:pPr>
        <w:pStyle w:val="PreformattedText"/>
        <w:bidi w:val="0"/>
        <w:spacing w:before="0" w:after="0"/>
        <w:jc w:val="left"/>
        <w:rPr/>
      </w:pPr>
      <w:r>
        <w:rPr/>
        <w:t>ZmObrw0/EAMBjf19ol4Y7erT7PpiWbcPtX/PS63AvKUmucSzPXj9tyzn8LqG+Xt/yaPn6+8cuuN/1U</w:t>
      </w:r>
    </w:p>
    <w:p>
      <w:pPr>
        <w:pStyle w:val="PreformattedText"/>
        <w:bidi w:val="0"/>
        <w:spacing w:before="0" w:after="0"/>
        <w:jc w:val="left"/>
        <w:rPr/>
      </w:pPr>
      <w:r>
        <w:rPr/>
        <w:t>M/X2+8K2Xgof2kABLEQb9843mFVlt3Zx8abjptlt3VDg2ow6imzYorCtbPHcwMfn56jiJNZ+Zbdpi6</w:t>
      </w:r>
    </w:p>
    <w:p>
      <w:pPr>
        <w:pStyle w:val="PreformattedText"/>
        <w:bidi w:val="0"/>
        <w:spacing w:before="0" w:after="0"/>
        <w:jc w:val="left"/>
        <w:rPr/>
      </w:pPr>
      <w:r>
        <w:rPr/>
        <w:t>LPtDz5Ptjn0RnS4zfGMfmIovGB+LgNcmcGIDRvCKRw37k1Fy2J1NOSeRuEUy2pQ0tSLhOeGO0WKwtJ</w:t>
      </w:r>
    </w:p>
    <w:p>
      <w:pPr>
        <w:pStyle w:val="PreformattedText"/>
        <w:bidi w:val="0"/>
        <w:spacing w:before="0" w:after="0"/>
        <w:jc w:val="left"/>
        <w:rPr/>
      </w:pPr>
      <w:r>
        <w:rPr/>
        <w:t>sWCbdc5myqriwqpS7plarWl5vWXogTgcFt07dnMLOTBY5+SvMomkvV3j8x1BbrauOfn+5YrObcYRev</w:t>
      </w:r>
    </w:p>
    <w:p>
      <w:pPr>
        <w:pStyle w:val="PreformattedText"/>
        <w:bidi w:val="0"/>
        <w:spacing w:before="0" w:after="0"/>
        <w:jc w:val="left"/>
        <w:rPr/>
      </w:pPr>
      <w:r>
        <w:rPr/>
        <w:t>aG3Wxch2p9y4GFaUXIWW3m+IYUVmrXB89Rh1V5H3o5P6l1LwarV3qWR0sfubQOplQo9sZdu8Qwxht6</w:t>
      </w:r>
    </w:p>
    <w:p>
      <w:pPr>
        <w:pStyle w:val="PreformattedText"/>
        <w:bidi w:val="0"/>
        <w:spacing w:before="0" w:after="0"/>
        <w:jc w:val="left"/>
        <w:rPr/>
      </w:pPr>
      <w:r>
        <w:rPr/>
        <w:t>/O4+CXfhpc/LENU1wP47ud3i71j7eYG7bP689iFuDn+oll5xrGN9/McAEpq70VWF7m/CXS1HG05Q/U</w:t>
      </w:r>
    </w:p>
    <w:p>
      <w:pPr>
        <w:pStyle w:val="PreformattedText"/>
        <w:bidi w:val="0"/>
        <w:spacing w:before="0" w:after="0"/>
        <w:jc w:val="left"/>
        <w:rPr/>
      </w:pPr>
      <w:r>
        <w:rPr/>
        <w:t>NADFYN1XQ2WhV7aLVi3KeSvhldpVOXY6eT7INupYvlwodh+ZW6WCm6X/gJcM2F5y32vX9wabrXEpvR</w:t>
      </w:r>
    </w:p>
    <w:p>
      <w:pPr>
        <w:pStyle w:val="PreformattedText"/>
        <w:bidi w:val="0"/>
        <w:spacing w:before="0" w:after="0"/>
        <w:jc w:val="left"/>
        <w:rPr/>
      </w:pPr>
      <w:r>
        <w:rPr/>
        <w:t>Ri6x38gwqLgUMu2sZ9o6FvP9EBQc236qjS3ZguvL0Shu7+O/PieYH4Fe3cGwr/XDGo9cecmZ26y/uA</w:t>
      </w:r>
    </w:p>
    <w:p>
      <w:pPr>
        <w:pStyle w:val="PreformattedText"/>
        <w:bidi w:val="0"/>
        <w:spacing w:before="0" w:after="0"/>
        <w:jc w:val="left"/>
        <w:rPr/>
      </w:pPr>
      <w:r>
        <w:rPr/>
        <w:t>phS7SsUusXdqZl28R7Ms+4KjEyRBFzhi04bwEsuLvDZ7N35gY7u6c+2OMMrKAUKsy41e3+pmoytBbV</w:t>
      </w:r>
    </w:p>
    <w:p>
      <w:pPr>
        <w:pStyle w:val="PreformattedText"/>
        <w:bidi w:val="0"/>
        <w:spacing w:before="0" w:after="0"/>
        <w:jc w:val="left"/>
        <w:rPr/>
      </w:pPr>
      <w:r>
        <w:rPr/>
        <w:t>YRjOCxhvecPYwAAcO8RWpkJq91Rws1GBadBeBnY6inZnHLdXz8QAlACc1dYvggNl0Z7Dvm4Mt34rnj</w:t>
      </w:r>
    </w:p>
    <w:p>
      <w:pPr>
        <w:pStyle w:val="PreformattedText"/>
        <w:bidi w:val="0"/>
        <w:spacing w:before="0" w:after="0"/>
        <w:jc w:val="left"/>
        <w:rPr/>
      </w:pPr>
      <w:r>
        <w:rPr/>
        <w:t>3JbNGGXV58wK7Fj4qsOfEsQG3PVmL8xJheXLJjJ7BgAbKywmqMZ1iNSvYrdVx7EtyBPyZad1kwwTvp</w:t>
      </w:r>
    </w:p>
    <w:p>
      <w:pPr>
        <w:pStyle w:val="PreformattedText"/>
        <w:bidi w:val="0"/>
        <w:spacing w:before="0" w:after="0"/>
        <w:jc w:val="left"/>
        <w:rPr/>
      </w:pPr>
      <w:r>
        <w:rPr/>
        <w:t>xzfsJf8AIbNrTFNULftFqCDpoux4Y/EUunWLoO86NSjoAUAyIit1Kk0tm0AQOsZt+YD0tMOEq8Vy9T</w:t>
      </w:r>
    </w:p>
    <w:p>
      <w:pPr>
        <w:pStyle w:val="PreformattedText"/>
        <w:bidi w:val="0"/>
        <w:spacing w:before="0" w:after="0"/>
        <w:jc w:val="left"/>
        <w:rPr/>
      </w:pPr>
      <w:r>
        <w:rPr/>
        <w:t>gWxoW7ECvfmWOwUgMVjJ4L9olAKjkYByau0lpw4M24cNcmXxFiilMUYXgpPaVsP6K5sozNX5azXAVk</w:t>
      </w:r>
    </w:p>
    <w:p>
      <w:pPr>
        <w:pStyle w:val="PreformattedText"/>
        <w:bidi w:val="0"/>
        <w:spacing w:before="0" w:after="0"/>
        <w:jc w:val="left"/>
        <w:rPr/>
      </w:pPr>
      <w:r>
        <w:rPr/>
        <w:t>Gpiu628N4PtL3S00uDeTF9YjFms3ZVDjHszLoF54rBXu1HdjdWPFVn5zApBdN2t85eWpatl3zeXjHE</w:t>
      </w:r>
    </w:p>
    <w:p>
      <w:pPr>
        <w:pStyle w:val="PreformattedText"/>
        <w:bidi w:val="0"/>
        <w:spacing w:before="0" w:after="0"/>
        <w:jc w:val="left"/>
        <w:rPr/>
      </w:pPr>
      <w:r>
        <w:rPr/>
        <w:t>Cs8CG81qvYYG7aCsHY3lfDBkGm6oL8GHFtQp7Ewo0qNi94JQXGX2NbfkJZxMPBky9t8x3WcAdJdWb1</w:t>
      </w:r>
    </w:p>
    <w:p>
      <w:pPr>
        <w:pStyle w:val="PreformattedText"/>
        <w:bidi w:val="0"/>
        <w:spacing w:before="0" w:after="0"/>
        <w:jc w:val="left"/>
        <w:rPr/>
      </w:pPr>
      <w:r>
        <w:rPr/>
        <w:t>mGBdKu88HzqUNGxR5Ua9hWYUzbWlyv8AWazBolQDTo3ePeHWGwF0YbvW22Co0MClFWs0nhA2XhQabe</w:t>
      </w:r>
    </w:p>
    <w:p>
      <w:pPr>
        <w:pStyle w:val="PreformattedText"/>
        <w:bidi w:val="0"/>
        <w:spacing w:before="0" w:after="0"/>
        <w:jc w:val="left"/>
        <w:rPr/>
      </w:pPr>
      <w:r>
        <w:rPr/>
        <w:t>bFOcwiCCDFlZ03+YiNDnjgWc5KuZBEcgtLEw7bfmNNzORstocJdXkmEZQFrFuLcIaTBB8i6HFvtUQc</w:t>
      </w:r>
    </w:p>
    <w:p>
      <w:pPr>
        <w:pStyle w:val="PreformattedText"/>
        <w:bidi w:val="0"/>
        <w:spacing w:before="0" w:after="0"/>
        <w:jc w:val="left"/>
        <w:rPr/>
      </w:pPr>
      <w:r>
        <w:rPr/>
        <w:t>2TRaAVcjY8RqwpaF7qj/AFAFxfNO+/vBrVcW15PsRDI4eLw3/wCzRZdN47z8wtayqhgw4R/MXhj5a0</w:t>
      </w:r>
    </w:p>
    <w:p>
      <w:pPr>
        <w:pStyle w:val="PreformattedText"/>
        <w:bidi w:val="0"/>
        <w:spacing w:before="0" w:after="0"/>
        <w:jc w:val="left"/>
        <w:rPr/>
      </w:pPr>
      <w:r>
        <w:rPr/>
        <w:t>eYd0nh2eHzGBfChuuocKxRRfV/7lqzvxAoqzubkttjmo2t5IHgzZ+I17rpiuE13mWS3uobvTVc66xL</w:t>
      </w:r>
    </w:p>
    <w:p>
      <w:pPr>
        <w:pStyle w:val="PreformattedText"/>
        <w:bidi w:val="0"/>
        <w:spacing w:before="0" w:after="0"/>
        <w:jc w:val="left"/>
        <w:rPr/>
      </w:pPr>
      <w:r>
        <w:rPr/>
        <w:t>TUy6YOMg/wDZlR1X+4cOlor+5yGNr9dz6fr3iWV9veIjTx/7/cq9zV7Ti9+b49KHGHXX7ltGHt5PtW</w:t>
      </w:r>
    </w:p>
    <w:p>
      <w:pPr>
        <w:pStyle w:val="PreformattedText"/>
        <w:bidi w:val="0"/>
        <w:spacing w:before="0" w:after="0"/>
        <w:jc w:val="left"/>
        <w:rPr/>
      </w:pPr>
      <w:r>
        <w:rPr/>
        <w:t>5Rvf8AV3+5mBvzuDT4gpVts+7EGzIYE3vNDzAFoKKvLQVt7KqZu7FLeaC7+qhUtYmueISbxWTF7i+V</w:t>
      </w:r>
    </w:p>
    <w:p>
      <w:pPr>
        <w:pStyle w:val="PreformattedText"/>
        <w:bidi w:val="0"/>
        <w:spacing w:before="0" w:after="0"/>
        <w:jc w:val="left"/>
        <w:rPr/>
      </w:pPr>
      <w:r>
        <w:rPr/>
        <w:t>3Rj8xXJjd6i2v1URtXuH+nmO+VXnT9vaZlFQtrmw9vtLUhX+qathdxlyb7CW0ikBmio5e2/iIUBQNg</w:t>
      </w:r>
    </w:p>
    <w:p>
      <w:pPr>
        <w:pStyle w:val="PreformattedText"/>
        <w:bidi w:val="0"/>
        <w:spacing w:before="0" w:after="0"/>
        <w:jc w:val="left"/>
        <w:rPr/>
      </w:pPr>
      <w:r>
        <w:rPr/>
        <w:t>27HaaSPVSs5gqgFHb8R4SVgfIsXJqo0c5qx4ox/UYFNgT3/wB5gLh2l4yHu/j3gVR8dfnxNn6xx+IC</w:t>
      </w:r>
    </w:p>
    <w:p>
      <w:pPr>
        <w:pStyle w:val="PreformattedText"/>
        <w:bidi w:val="0"/>
        <w:spacing w:before="0" w:after="0"/>
        <w:jc w:val="left"/>
        <w:rPr/>
      </w:pPr>
      <w:r>
        <w:rPr/>
        <w:t>UB4MZGuMRs4L0YqgdaO5wBVqL3fKu4bOrgOkRPioLyLRx0o+I9Zri00Doqamr5cxyxQqW8JMWmeV4+</w:t>
      </w:r>
    </w:p>
    <w:p>
      <w:pPr>
        <w:pStyle w:val="PreformattedText"/>
        <w:bidi w:val="0"/>
        <w:spacing w:before="0" w:after="0"/>
        <w:jc w:val="left"/>
        <w:rPr/>
      </w:pPr>
      <w:r>
        <w:rPr/>
        <w:t>awQbU4arj5UUguve32lGSvA26Z8JZZmGXJ4+iXwOHulvVb3KdAFODdL45rE62rawIUVfSNRIi6LK44</w:t>
      </w:r>
    </w:p>
    <w:p>
      <w:pPr>
        <w:pStyle w:val="PreformattedText"/>
        <w:bidi w:val="0"/>
        <w:spacing w:before="0" w:after="0"/>
        <w:jc w:val="left"/>
        <w:rPr/>
      </w:pPr>
      <w:r>
        <w:rPr/>
        <w:t>PxDT4LtXd2tV5JWFcWaqkeMpWiXwBZKbyRSuaYgEhWitte96IF4VVVtTendRYgZpr35+8vE2eTDwly</w:t>
      </w:r>
    </w:p>
    <w:p>
      <w:pPr>
        <w:pStyle w:val="PreformattedText"/>
        <w:bidi w:val="0"/>
        <w:spacing w:before="0" w:after="0"/>
        <w:jc w:val="left"/>
        <w:rPr/>
      </w:pPr>
      <w:r>
        <w:rPr/>
        <w:t>qCCia4axRvTEaOte2PxBm8S716Kh84/Hpa8ttejursSvbEN39v7itigpjat2nTiNG2yxbeUopVxAFS</w:t>
      </w:r>
    </w:p>
    <w:p>
      <w:pPr>
        <w:pStyle w:val="PreformattedText"/>
        <w:bidi w:val="0"/>
        <w:spacing w:before="0" w:after="0"/>
        <w:jc w:val="left"/>
        <w:rPr/>
      </w:pPr>
      <w:r>
        <w:rPr/>
        <w:t>IjsXlvMoCw0ZujvPNOJvWsLl4Lus3iDu85YXFAvT3mGrTlRLG2xZtYwSymavHlLzbE0Vb2FNjXzjcQ</w:t>
      </w:r>
    </w:p>
    <w:p>
      <w:pPr>
        <w:pStyle w:val="PreformattedText"/>
        <w:bidi w:val="0"/>
        <w:spacing w:before="0" w:after="0"/>
        <w:jc w:val="left"/>
        <w:rPr/>
      </w:pPr>
      <w:r>
        <w:rPr/>
        <w:t>5BbQOD3vzLi9GhPefFsa5AXQW/mzVHcqdwRkyvmZ2kyBxu+ILFvutx/aZYC1Wt27Myk204WphC6Rjj</w:t>
      </w:r>
    </w:p>
    <w:p>
      <w:pPr>
        <w:pStyle w:val="PreformattedText"/>
        <w:bidi w:val="0"/>
        <w:spacing w:before="0" w:after="0"/>
        <w:jc w:val="left"/>
        <w:rPr/>
      </w:pPr>
      <w:r>
        <w:rPr/>
        <w:t>nj2s0feAkERu8tK7+FjVBbkMhzUwHNZuykKtuW3RaWpS3RtYZ6RFheBVhR3BRQsoPO3ekoc1gKXS8e</w:t>
      </w:r>
    </w:p>
    <w:p>
      <w:pPr>
        <w:pStyle w:val="PreformattedText"/>
        <w:bidi w:val="0"/>
        <w:spacing w:before="0" w:after="0"/>
        <w:jc w:val="left"/>
        <w:rPr/>
      </w:pPr>
      <w:r>
        <w:rPr/>
        <w:t>2PmUaLFgas3hq+ogF0YzoHTX0uDS/DQavZqtSsXnodc734i+JrxnP3YqIlK0HOtpyDuErSzJ3ea6P3</w:t>
      </w:r>
    </w:p>
    <w:p>
      <w:pPr>
        <w:pStyle w:val="PreformattedText"/>
        <w:bidi w:val="0"/>
        <w:spacing w:before="0" w:after="0"/>
        <w:jc w:val="left"/>
        <w:rPr/>
      </w:pPr>
      <w:r>
        <w:rPr/>
        <w:t>HljRlvQnze4AKCeBWXFlLNAujNGXht6viE2oRVSnj8wVb9lY+8JfFcuSiUEaw4Yc3218O4iKHBr5I0</w:t>
      </w:r>
    </w:p>
    <w:p>
      <w:pPr>
        <w:pStyle w:val="PreformattedText"/>
        <w:bidi w:val="0"/>
        <w:spacing w:before="0" w:after="0"/>
        <w:jc w:val="left"/>
        <w:rPr/>
      </w:pPr>
      <w:r>
        <w:rPr/>
        <w:t>CtWYwucZ8TiKpcn+oG0fF+3BBY32a7eUvSpUbjje2rx4uMBFlAsmtg4pvcS76JZzT55hBsOTHOKwjw</w:t>
      </w:r>
    </w:p>
    <w:p>
      <w:pPr>
        <w:pStyle w:val="PreformattedText"/>
        <w:bidi w:val="0"/>
        <w:spacing w:before="0" w:after="0"/>
        <w:jc w:val="left"/>
        <w:rPr/>
      </w:pPr>
      <w:r>
        <w:rPr/>
        <w:t>F5g2+Bpfkxo1VTJixtOcbli63t4ocj/UK2woMl1XYcdpsbs2+N8xcdirFcO+RcZei2msq4ra3FWS2h</w:t>
      </w:r>
    </w:p>
    <w:p>
      <w:pPr>
        <w:pStyle w:val="PreformattedText"/>
        <w:bidi w:val="0"/>
        <w:spacing w:before="0" w:after="0"/>
        <w:jc w:val="left"/>
        <w:rPr/>
      </w:pPr>
      <w:r>
        <w:rPr/>
        <w:t>B2RKXheATsPwppy97jROCVq8Db5hMeVpF3j7BdcyoVpRUra2lOCjZMi4Sqm8F4q9HJKLeAhQCUuW9E</w:t>
      </w:r>
    </w:p>
    <w:p>
      <w:pPr>
        <w:pStyle w:val="PreformattedText"/>
        <w:bidi w:val="0"/>
        <w:spacing w:before="0" w:after="0"/>
        <w:jc w:val="left"/>
        <w:rPr/>
      </w:pPr>
      <w:r>
        <w:rPr/>
        <w:t>Yc5rwGiOQFalElDeLXNG+ajL2bGtXgO2NuUG41S93h6ishUMBpBCeQyQaHrdmIwcw5ill1uQzg7/AH</w:t>
      </w:r>
    </w:p>
    <w:p>
      <w:pPr>
        <w:pStyle w:val="PreformattedText"/>
        <w:bidi w:val="0"/>
        <w:spacing w:before="0" w:after="0"/>
        <w:jc w:val="left"/>
        <w:rPr/>
      </w:pPr>
      <w:r>
        <w:rPr/>
        <w:t>OItSAVwBQ2xk7JUBEFvNFithwsC1MdUKozggmiNn+ki03Y/wB89z39LBxaV/EFeZm/BEecF7UMvzC6</w:t>
      </w:r>
    </w:p>
    <w:p>
      <w:pPr>
        <w:pStyle w:val="PreformattedText"/>
        <w:bidi w:val="0"/>
        <w:spacing w:before="0" w:after="0"/>
        <w:jc w:val="left"/>
        <w:rPr/>
      </w:pPr>
      <w:r>
        <w:rPr/>
        <w:t>D7vvEidLU8wlXzf9Q2h7/wBQ4Oj/AJLfGb8kavGp9YlFpeM2114942ULw187lbe9+rYaaMV/f59M34</w:t>
      </w:r>
    </w:p>
    <w:p>
      <w:pPr>
        <w:pStyle w:val="PreformattedText"/>
        <w:bidi w:val="0"/>
        <w:spacing w:before="0" w:after="0"/>
        <w:jc w:val="left"/>
        <w:rPr/>
      </w:pPr>
      <w:r>
        <w:rPr/>
        <w:t>r7/wCpb8R5nX7VFoiVRhzhLCLJF0g8IreOK1OM6HBNBPzxzB3aGrTIBX3Ilw05T3/UqYofN/msSjeP</w:t>
      </w:r>
    </w:p>
    <w:p>
      <w:pPr>
        <w:pStyle w:val="PreformattedText"/>
        <w:bidi w:val="0"/>
        <w:spacing w:before="0" w:after="0"/>
        <w:jc w:val="left"/>
        <w:rPr/>
      </w:pPr>
      <w:r>
        <w:rPr/>
        <w:t>jP7xLcN+3/SJo323XtG+bt6f+SizNStBeH8v/IOreV13UN18J52MfeOV8hsWOM266hMKlvigjijlD/</w:t>
      </w:r>
    </w:p>
    <w:p>
      <w:pPr>
        <w:pStyle w:val="PreformattedText"/>
        <w:bidi w:val="0"/>
        <w:spacing w:before="0" w:after="0"/>
        <w:jc w:val="left"/>
        <w:rPr/>
      </w:pPr>
      <w:r>
        <w:rPr/>
        <w:t>sQwtqrukG1q0v4iaeBCyi91wDdyo7HNXdHvUpWctZ96/3DZ7kDQG2j68xHYvjnpz1FHmhXgDu3qM4x</w:t>
      </w:r>
    </w:p>
    <w:p>
      <w:pPr>
        <w:pStyle w:val="PreformattedText"/>
        <w:bidi w:val="0"/>
        <w:spacing w:before="0" w:after="0"/>
        <w:jc w:val="left"/>
        <w:rPr/>
      </w:pPr>
      <w:r>
        <w:rPr/>
        <w:t>i0DjGg95cL4b8are7g6a1bfwwGrF4Z4GHEOkPzDFWX+rqBXGc+XPC8yusPHjx7RaJVXgs/rqIBm17C</w:t>
      </w:r>
    </w:p>
    <w:p>
      <w:pPr>
        <w:pStyle w:val="PreformattedText"/>
        <w:bidi w:val="0"/>
        <w:spacing w:before="0" w:after="0"/>
        <w:jc w:val="left"/>
        <w:rPr/>
      </w:pPr>
      <w:r>
        <w:rPr/>
        <w:t>nniuJVqc0nzzAyrvNe3U4O6z7z4vwRFyg8/PmbThae6NVfUGEFuR1fNdnMXCGqYebWzqqgAGZozYzX</w:t>
      </w:r>
    </w:p>
    <w:p>
      <w:pPr>
        <w:pStyle w:val="PreformattedText"/>
        <w:bidi w:val="0"/>
        <w:spacing w:before="0" w:after="0"/>
        <w:jc w:val="left"/>
        <w:rPr/>
      </w:pPr>
      <w:r>
        <w:rPr/>
        <w:t>VJ+ZVAIQbe1b3f7ggWHhFuUb3Y29MrACCy7zWE5rEBRhkMY3WfvEFgcHDVewYGWQmmt/+QqOat79fE</w:t>
      </w:r>
    </w:p>
    <w:p>
      <w:pPr>
        <w:pStyle w:val="PreformattedText"/>
        <w:bidi w:val="0"/>
        <w:spacing w:before="0" w:after="0"/>
        <w:jc w:val="left"/>
        <w:rPr/>
      </w:pPr>
      <w:r>
        <w:rPr/>
        <w:t>WJ0H5LlfBvHL08V6NtOMfqPjkf69W4cXbMkdAHyZqBUuQ9XXfKyEVLsXO13Zwf0habJfHGrBvNtzEa</w:t>
      </w:r>
    </w:p>
    <w:p>
      <w:pPr>
        <w:pStyle w:val="PreformattedText"/>
        <w:bidi w:val="0"/>
        <w:spacing w:before="0" w:after="0"/>
        <w:jc w:val="left"/>
        <w:rPr/>
      </w:pPr>
      <w:r>
        <w:rPr/>
        <w:t>E+XY9oR5NNqheOVxC5BqIreV/uUGHAns7EY7lLPW+K8AzUrT7g/ePtLyAWlVxTY94nkIlmsqKOQ4nI</w:t>
      </w:r>
    </w:p>
    <w:p>
      <w:pPr>
        <w:pStyle w:val="PreformattedText"/>
        <w:bidi w:val="0"/>
        <w:spacing w:before="0" w:after="0"/>
        <w:jc w:val="left"/>
        <w:rPr/>
      </w:pPr>
      <w:r>
        <w:rPr/>
        <w:t>SW1KTOB42jS4GSy9v7g1DNV74AStjBsUTTXsXeblRoa7xnxpxUuSy4xh+G4za2Mi8+wbqGgqY2fHHF</w:t>
      </w:r>
    </w:p>
    <w:p>
      <w:pPr>
        <w:pStyle w:val="PreformattedText"/>
        <w:bidi w:val="0"/>
        <w:spacing w:before="0" w:after="0"/>
        <w:jc w:val="left"/>
        <w:rPr/>
      </w:pPr>
      <w:r>
        <w:rPr/>
        <w:t>sz8hpdk3ovWUuJgKUxdU6zisRNQ4AdEXDbzEF7TtXWbxjJBAFBa0Lvu+YIo4pSuek7hWXeLJu+axkO</w:t>
      </w:r>
    </w:p>
    <w:p>
      <w:pPr>
        <w:pStyle w:val="PreformattedText"/>
        <w:bidi w:val="0"/>
        <w:spacing w:before="0" w:after="0"/>
        <w:jc w:val="left"/>
        <w:rPr/>
      </w:pPr>
      <w:r>
        <w:rPr/>
        <w:t>4VZaCzn4O5mcJznk2V5qFbR5NGGw54IXflWW6OscvmODlu0ebrdYZwxsNYG6DIU78zG07AZo4yaSe8</w:t>
      </w:r>
    </w:p>
    <w:p>
      <w:pPr>
        <w:pStyle w:val="PreformattedText"/>
        <w:bidi w:val="0"/>
        <w:spacing w:before="0" w:after="0"/>
        <w:jc w:val="left"/>
        <w:rPr/>
      </w:pPr>
      <w:r>
        <w:rPr/>
        <w:t>fCFuEGA4H2WPhRq6LK4TXlg2NJZQqzHjiYFgiWihqs52EuGLu2nJ871AcClDQDDd5gpgWrsOcVe5eq</w:t>
      </w:r>
    </w:p>
    <w:p>
      <w:pPr>
        <w:pStyle w:val="PreformattedText"/>
        <w:bidi w:val="0"/>
        <w:spacing w:before="0" w:after="0"/>
        <w:jc w:val="left"/>
        <w:rPr/>
      </w:pPr>
      <w:r>
        <w:rPr/>
        <w:t>eMAY/5FBkjeCrEs3qHccmvIzWBWArm6wfPPxL5sYbOkotqUGGuKqnWbgRdppq7bNfeBtgWRVpTfsqa</w:t>
      </w:r>
    </w:p>
    <w:p>
      <w:pPr>
        <w:pStyle w:val="PreformattedText"/>
        <w:bidi w:val="0"/>
        <w:spacing w:before="0" w:after="0"/>
        <w:jc w:val="left"/>
        <w:rPr/>
      </w:pPr>
      <w:r>
        <w:rPr/>
        <w:t>EGqq3VJlPZjWVW87xrXiDStBpy4U7ev/ACA5GvfL9tV9okCMDmmil10wXnCLZ8EPJHY4CxnQO18RNa</w:t>
      </w:r>
    </w:p>
    <w:p>
      <w:pPr>
        <w:pStyle w:val="PreformattedText"/>
        <w:bidi w:val="0"/>
        <w:spacing w:before="0" w:after="0"/>
        <w:jc w:val="left"/>
        <w:rPr/>
      </w:pPr>
      <w:r>
        <w:rPr/>
        <w:t>hG6ACnis0s4RG7OErVvLQr2wU3pu9DkllrW3PVOfkfmdoWypxZ0lWcRjcLqLbnNJvLlgApNY4XbX0w</w:t>
      </w:r>
    </w:p>
    <w:p>
      <w:pPr>
        <w:pStyle w:val="PreformattedText"/>
        <w:bidi w:val="0"/>
        <w:spacing w:before="0" w:after="0"/>
        <w:jc w:val="left"/>
        <w:rPr/>
      </w:pPr>
      <w:r>
        <w:rPr/>
        <w:t>aqOUFjsYwRVzS6hOpI7Fcga1rglyD6tqCuqGIUE3gTunGlZaaEu4fZk9A3XM3SXAADEGqK7saZJkuS</w:t>
      </w:r>
    </w:p>
    <w:p>
      <w:pPr>
        <w:pStyle w:val="PreformattedText"/>
        <w:bidi w:val="0"/>
        <w:spacing w:before="0" w:after="0"/>
        <w:jc w:val="left"/>
        <w:rPr/>
      </w:pPr>
      <w:r>
        <w:rPr/>
        <w:t>rlUzpRdR1WRdLLsAzhwCA0yN0NEeto68kBLMBkIEFbqoRSoBPNKStsdnNQeZVaIRnp1cwdQznDoWHV</w:t>
      </w:r>
    </w:p>
    <w:p>
      <w:pPr>
        <w:pStyle w:val="PreformattedText"/>
        <w:bidi w:val="0"/>
        <w:spacing w:before="0" w:after="0"/>
        <w:jc w:val="left"/>
        <w:rPr/>
      </w:pPr>
      <w:r>
        <w:rPr/>
        <w:t>DZmUkDXeJ9boK8QvRi1WASdDxcQd9q+z/UMW1iBi6PZjKbw3XGCz3lAozff0QUm3xG8V3n2gr5fXiJ</w:t>
      </w:r>
    </w:p>
    <w:p>
      <w:pPr>
        <w:pStyle w:val="PreformattedText"/>
        <w:bidi w:val="0"/>
        <w:spacing w:before="0" w:after="0"/>
        <w:jc w:val="left"/>
        <w:rPr/>
      </w:pPr>
      <w:r>
        <w:rPr/>
        <w:t>ZUcKeYVquLuDV+Sol4YBSr7HN/6lN3mjXT3Z61zzHHb7QK/wC7mNuNjne6fzDkmg/dQ5UdYCvKPysG</w:t>
      </w:r>
    </w:p>
    <w:p>
      <w:pPr>
        <w:pStyle w:val="PreformattedText"/>
        <w:bidi w:val="0"/>
        <w:spacing w:before="0" w:after="0"/>
        <w:jc w:val="left"/>
        <w:rPr/>
      </w:pPr>
      <w:r>
        <w:rPr/>
        <w:t>2S7LbB1j3ll2FyHdOE+3MJN2rZN4Er9pkIzw34zPK+8HQZzuoNKHRX2SxhbffesrcQ+XKIfWJmltHn</w:t>
      </w:r>
    </w:p>
    <w:p>
      <w:pPr>
        <w:pStyle w:val="PreformattedText"/>
        <w:bidi w:val="0"/>
        <w:spacing w:before="0" w:after="0"/>
        <w:jc w:val="left"/>
        <w:rPr/>
      </w:pPr>
      <w:r>
        <w:rPr/>
        <w:t>xePMK0ttUM8d13cURV4LvZlO5XthcXtw3AsNFri1TsEJUdlZF1k2OuY965K1KwHC7bFGwE6G80YO95</w:t>
      </w:r>
    </w:p>
    <w:p>
      <w:pPr>
        <w:pStyle w:val="PreformattedText"/>
        <w:bidi w:val="0"/>
        <w:spacing w:before="0" w:after="0"/>
        <w:jc w:val="left"/>
        <w:rPr/>
      </w:pPr>
      <w:r>
        <w:rPr/>
        <w:t>avFH/PxKhKurXvhviDZu9caxn2ijiXjLj/d4hCZZLjtqjhTIatPvGSJy4bOUNrNOXk/uJY9KOnHfxA</w:t>
      </w:r>
    </w:p>
    <w:p>
      <w:pPr>
        <w:pStyle w:val="PreformattedText"/>
        <w:bidi w:val="0"/>
        <w:spacing w:before="0" w:after="0"/>
        <w:jc w:val="left"/>
        <w:rPr/>
      </w:pPr>
      <w:r>
        <w:rPr/>
        <w:t>Qysqzp38jP1AGr+frmOuD7HeXEN1Zd/is/Nw2ACxung7PmJsfq4KqSs3v48xLKnfn/AMhwC79u2Jk0</w:t>
      </w:r>
    </w:p>
    <w:p>
      <w:pPr>
        <w:pStyle w:val="PreformattedText"/>
        <w:bidi w:val="0"/>
        <w:spacing w:before="0" w:after="0"/>
        <w:jc w:val="left"/>
        <w:rPr/>
      </w:pPr>
      <w:r>
        <w:rPr/>
        <w:t>o+w3Nz7g+XUdNQtt1dqe5eveAGhaUNABVhpX3CVsOzSy2qshMYtaBsG/ZiKAqwB4ctFKWwDRzRkzYY</w:t>
      </w:r>
    </w:p>
    <w:p>
      <w:pPr>
        <w:pStyle w:val="PreformattedText"/>
        <w:bidi w:val="0"/>
        <w:spacing w:before="0" w:after="0"/>
        <w:jc w:val="left"/>
        <w:rPr/>
      </w:pPr>
      <w:r>
        <w:rPr/>
        <w:t>iiNFlk0I2+/mXGbEyDC7PMTl4qzW4iuca+ZTv8Meue9/8AI9puv0/SZNiZ++uvXZiwymuGa1OGXIVr</w:t>
      </w:r>
    </w:p>
    <w:p>
      <w:pPr>
        <w:pStyle w:val="PreformattedText"/>
        <w:bidi w:val="0"/>
        <w:spacing w:before="0" w:after="0"/>
        <w:jc w:val="left"/>
        <w:rPr/>
      </w:pPr>
      <w:r>
        <w:rPr/>
        <w:t>zLh1QEfAGrljsXKa4VLeKH8x52Vma+9zlQW2ntnHFD8xhUTIzw0tdpCl2bMapDXw1EGs2Eccm71sjW</w:t>
      </w:r>
    </w:p>
    <w:p>
      <w:pPr>
        <w:pStyle w:val="PreformattedText"/>
        <w:bidi w:val="0"/>
        <w:spacing w:before="0" w:after="0"/>
        <w:jc w:val="left"/>
        <w:rPr/>
      </w:pPr>
      <w:r>
        <w:rPr/>
        <w:t>EUB0X8QGuNGO/3A0Bbp1o7QqiZZVXjItb0xaYhh1cA07HAP4gigBwZM7PNxiGwUHHwM4qAXQ4ClnQ+</w:t>
      </w:r>
    </w:p>
    <w:p>
      <w:pPr>
        <w:pStyle w:val="PreformattedText"/>
        <w:bidi w:val="0"/>
        <w:spacing w:before="0" w:after="0"/>
        <w:jc w:val="left"/>
        <w:rPr/>
      </w:pPr>
      <w:r>
        <w:rPr/>
        <w:t>OmZbsrUrRVXmrouvuy6CtvP3OCpbo4tHNtNGMxqy+KurOaA6GKKaK3jC4rpBFE2oGnB5rggZVQKAX4</w:t>
      </w:r>
    </w:p>
    <w:p>
      <w:pPr>
        <w:pStyle w:val="PreformattedText"/>
        <w:bidi w:val="0"/>
        <w:spacing w:before="0" w:after="0"/>
        <w:jc w:val="left"/>
        <w:rPr/>
      </w:pPr>
      <w:r>
        <w:rPr/>
        <w:t>d7gjXIYrD7nLf4I9YpqgKQ+8bWrxw15R4grQ2Owos1viGSGwOeescNysxHemsc+SWE7F/8+HczALsj</w:t>
      </w:r>
    </w:p>
    <w:p>
      <w:pPr>
        <w:pStyle w:val="PreformattedText"/>
        <w:bidi w:val="0"/>
        <w:spacing w:before="0" w:after="0"/>
        <w:jc w:val="left"/>
        <w:rPr/>
      </w:pPr>
      <w:r>
        <w:rPr/>
        <w:t>aGN373HxgQ/vY2pEodA2Xrz+ZjCDgQ5zvm0SVBQ8vnWt/wC4eOWkVFDi9wEpGjnnisaZTiqoOvxuoL</w:t>
      </w:r>
    </w:p>
    <w:p>
      <w:pPr>
        <w:pStyle w:val="PreformattedText"/>
        <w:bidi w:val="0"/>
        <w:spacing w:before="0" w:after="0"/>
        <w:jc w:val="left"/>
        <w:rPr/>
      </w:pPr>
      <w:r>
        <w:rPr/>
        <w:t>lmirSg8DXNwVlFF1Vr7vxFpQ6y1x/2Jl71WH5uGuH/ABbcVHjjhLWjCY8wVfcBVVTWeJjK1jnecXqm</w:t>
      </w:r>
    </w:p>
    <w:p>
      <w:pPr>
        <w:pStyle w:val="PreformattedText"/>
        <w:bidi w:val="0"/>
        <w:spacing w:before="0" w:after="0"/>
        <w:jc w:val="left"/>
        <w:rPr/>
      </w:pPr>
      <w:r>
        <w:rPr/>
        <w:t>IK6XN/HVJUIdlIIKUmKMFUjuUR1kK4LFKwxXrdM3nNZqu0hD8DZnW+cQbqsZxdebvMQ5yuBoUVmjr8</w:t>
      </w:r>
    </w:p>
    <w:p>
      <w:pPr>
        <w:pStyle w:val="PreformattedText"/>
        <w:bidi w:val="0"/>
        <w:spacing w:before="0" w:after="0"/>
        <w:jc w:val="left"/>
        <w:rPr/>
      </w:pPr>
      <w:r>
        <w:rPr/>
        <w:t>wdCIGFCvhw34zEqnACgpSrYqoZRsRGnZnhgtcDZZbtaI7RlAwuQ7cEceYHMpjCrW83jFsfEVJCty65</w:t>
      </w:r>
    </w:p>
    <w:p>
      <w:pPr>
        <w:pStyle w:val="PreformattedText"/>
        <w:bidi w:val="0"/>
        <w:spacing w:before="0" w:after="0"/>
        <w:jc w:val="left"/>
        <w:rPr/>
      </w:pPr>
      <w:r>
        <w:rPr/>
        <w:t>0xxGuLQDTtbzkDJidCrXFIDmaNjEcJJNbAFl18S+1T4tSojVxcXC1JZLxaCiJLmrQuxqFU0eOTcauM</w:t>
      </w:r>
    </w:p>
    <w:p>
      <w:pPr>
        <w:pStyle w:val="PreformattedText"/>
        <w:bidi w:val="0"/>
        <w:spacing w:before="0" w:after="0"/>
        <w:jc w:val="left"/>
        <w:rPr/>
      </w:pPr>
      <w:r>
        <w:rPr/>
        <w:t>XjJuqygjRXDGY6nlicWB7GQ1mGiiL4ChacfCqxioe8kyqFC/As2OSON5ZhASygaPNzp44jSPrpDKRS</w:t>
      </w:r>
    </w:p>
    <w:p>
      <w:pPr>
        <w:pStyle w:val="PreformattedText"/>
        <w:bidi w:val="0"/>
        <w:spacing w:before="0" w:after="0"/>
        <w:jc w:val="left"/>
        <w:rPr/>
      </w:pPr>
      <w:r>
        <w:rPr/>
        <w:t>/eTCeRjAMsn8guQkAlETmHRrppG1wDAaxoYGsCbGE6ZzgOeowdklFVDkH39AG6BidhIpDC5QX4ksIy</w:t>
      </w:r>
    </w:p>
    <w:p>
      <w:pPr>
        <w:pStyle w:val="PreformattedText"/>
        <w:bidi w:val="0"/>
        <w:spacing w:before="0" w:after="0"/>
        <w:jc w:val="left"/>
        <w:rPr/>
      </w:pPr>
      <w:r>
        <w:rPr/>
        <w:t>vrwUMZZV0h4lnKDABEi24ab1WHFcTQvFn9Ylxviq/X+ozvBn7+0tdVmUrDZc6/P17wIt8rXpW955Pj</w:t>
      </w:r>
    </w:p>
    <w:p>
      <w:pPr>
        <w:pStyle w:val="PreformattedText"/>
        <w:bidi w:val="0"/>
        <w:spacing w:before="0" w:after="0"/>
        <w:jc w:val="left"/>
        <w:rPr/>
      </w:pPr>
      <w:r>
        <w:rPr/>
        <w:t>0Ob0VV+c9Rq8albetz8PZshjM+q78Hn0yL4MM+n4YbA1m+7xf5l7hXTecH7XM2Ku2nsF3Aa6ovTTdF</w:t>
      </w:r>
    </w:p>
    <w:p>
      <w:pPr>
        <w:pStyle w:val="PreformattedText"/>
        <w:bidi w:val="0"/>
        <w:spacing w:before="0" w:after="0"/>
        <w:jc w:val="left"/>
        <w:rPr/>
      </w:pPr>
      <w:r>
        <w:rPr/>
        <w:t>+11GUOOWL3n4mmVTXVeMQXJZpd14DHFMEClbyl0/m5lwreDx/yJrs9oDXsP+jVzPlm2gVWm87mdPWg</w:t>
      </w:r>
    </w:p>
    <w:p>
      <w:pPr>
        <w:pStyle w:val="PreformattedText"/>
        <w:bidi w:val="0"/>
        <w:spacing w:before="0" w:after="0"/>
        <w:jc w:val="left"/>
        <w:rPr/>
      </w:pPr>
      <w:r>
        <w:rPr/>
        <w:t>ut4lCWbDNLk3nRKYaOjFVebSkjNKtpPlpyqNHEq4fPaFZOuAlDI3kIuCl1ge03MqGqEpeXNlQF1OC6</w:t>
      </w:r>
    </w:p>
    <w:p>
      <w:pPr>
        <w:pStyle w:val="PreformattedText"/>
        <w:bidi w:val="0"/>
        <w:spacing w:before="0" w:after="0"/>
        <w:jc w:val="left"/>
        <w:rPr/>
      </w:pPr>
      <w:r>
        <w:rPr/>
        <w:t>v/AGRGgB38uN1Cy45uvk7pCFLKpT7nW+IQ2rmuKMfmKrV306u9eSpi4oK1WypQO0P+RDx+f0wsPDR8</w:t>
      </w:r>
    </w:p>
    <w:p>
      <w:pPr>
        <w:pStyle w:val="PreformattedText"/>
        <w:bidi w:val="0"/>
        <w:spacing w:before="0" w:after="0"/>
        <w:jc w:val="left"/>
        <w:rPr/>
      </w:pPr>
      <w:r>
        <w:rPr/>
        <w:t>44Mx8bmkMKN3xjxNsMLz1zGnDms1eYHz5rnzWa6g7px9f8lOK5/J0+BJWnSFfimC7DYL+brrqU0u65</w:t>
      </w:r>
    </w:p>
    <w:p>
      <w:pPr>
        <w:pStyle w:val="PreformattedText"/>
        <w:bidi w:val="0"/>
        <w:spacing w:before="0" w:after="0"/>
        <w:jc w:val="left"/>
        <w:rPr/>
      </w:pPr>
      <w:r>
        <w:rPr/>
        <w:t>OW9WQ2potNb2NnAx5JQ20eA6XWLNQrSIbFiqpLt9pZS2MMXkJbk4m9NXgpk8HZHAo4sjYoaH6YGVu9</w:t>
      </w:r>
    </w:p>
    <w:p>
      <w:pPr>
        <w:pStyle w:val="PreformattedText"/>
        <w:bidi w:val="0"/>
        <w:spacing w:before="0" w:after="0"/>
        <w:jc w:val="left"/>
        <w:rPr/>
      </w:pPr>
      <w:r>
        <w:rPr/>
        <w:t>+d1xBqS5AOPmOchTYZfD7wg27Cz/AJPePfP6I71nVee50KN+denm/cA4H9xgjlP6X+pbF5YaqpSvkB</w:t>
      </w:r>
    </w:p>
    <w:p>
      <w:pPr>
        <w:pStyle w:val="PreformattedText"/>
        <w:bidi w:val="0"/>
        <w:spacing w:before="0" w:after="0"/>
        <w:jc w:val="left"/>
        <w:rPr/>
      </w:pPr>
      <w:r>
        <w:rPr/>
        <w:t>d35zGPbyK8tN8mG4MlPGLTTuu2GXIbF3VF295iWzCqvLeP6hLABclgVW69509pZ+iNUWRMC+RTLnjz</w:t>
      </w:r>
    </w:p>
    <w:p>
      <w:pPr>
        <w:pStyle w:val="PreformattedText"/>
        <w:bidi w:val="0"/>
        <w:spacing w:before="0" w:after="0"/>
        <w:jc w:val="left"/>
        <w:rPr/>
      </w:pPr>
      <w:r>
        <w:rPr/>
        <w:t>Au84PhRiziVovS7BxxpIAZHIHAswotYl9C8e3Cw62iEC2Fqp+XtblLsJeilbaFqmuOIgicESlFGLvZ</w:t>
      </w:r>
    </w:p>
    <w:p>
      <w:pPr>
        <w:pStyle w:val="PreformattedText"/>
        <w:bidi w:val="0"/>
        <w:spacing w:before="0" w:after="0"/>
        <w:jc w:val="left"/>
        <w:rPr/>
      </w:pPr>
      <w:r>
        <w:rPr/>
        <w:t>n4jpIG82G6NnVdy9waFIfY6biIPAKatrJqu4FCqU3nL7hwQGi7QgJTyFY97gik7HN6zipQr0N22OW/</w:t>
      </w:r>
    </w:p>
    <w:p>
      <w:pPr>
        <w:pStyle w:val="PreformattedText"/>
        <w:bidi w:val="0"/>
        <w:spacing w:before="0" w:after="0"/>
        <w:jc w:val="left"/>
        <w:rPr/>
      </w:pPr>
      <w:r>
        <w:rPr/>
        <w:t>llboVt2hnNWVTcLNxg1oDQHjuWaUm0cFvxhxqFnIGyjKw8gz1KaVaLs3joOXmUSFqHK/Z4lD5XFXTT</w:t>
      </w:r>
    </w:p>
    <w:p>
      <w:pPr>
        <w:pStyle w:val="PreformattedText"/>
        <w:bidi w:val="0"/>
        <w:spacing w:before="0" w:after="0"/>
        <w:jc w:val="left"/>
        <w:rPr/>
      </w:pPr>
      <w:r>
        <w:rPr/>
        <w:t>jG5e/uAtc2vhuEHV4IjxQH6mMcrSN0uQ5BZRRjIpW8eXqIG7zWLKMYMR/swxVc5csKNUyBqn3+0vNE</w:t>
      </w:r>
    </w:p>
    <w:p>
      <w:pPr>
        <w:pStyle w:val="PreformattedText"/>
        <w:bidi w:val="0"/>
        <w:spacing w:before="0" w:after="0"/>
        <w:jc w:val="left"/>
        <w:rPr/>
      </w:pPr>
      <w:r>
        <w:rPr/>
        <w:t>T8tw8MvG68bgmAO/t4gYKqwt4/6wAQGDa0fJUO1BuqLxqrwWZlINjXb5reZ0EVa7yrWMwOTCFoGOwF</w:t>
      </w:r>
    </w:p>
    <w:p>
      <w:pPr>
        <w:pStyle w:val="PreformattedText"/>
        <w:bidi w:val="0"/>
        <w:spacing w:before="0" w:after="0"/>
        <w:jc w:val="left"/>
        <w:rPr/>
      </w:pPr>
      <w:r>
        <w:rPr/>
        <w:t>7zmUlbsj906viG6i03srx8o0jQFYDKGdPcEoBcOLTPePygplrfONjV+IVVjdMt5xZQaRjQ0q6NGLBj</w:t>
      </w:r>
    </w:p>
    <w:p>
      <w:pPr>
        <w:pStyle w:val="PreformattedText"/>
        <w:bidi w:val="0"/>
        <w:spacing w:before="0" w:after="0"/>
        <w:jc w:val="left"/>
        <w:rPr/>
      </w:pPr>
      <w:r>
        <w:rPr/>
        <w:t>H6lLW2iuws3XUAW0bYwCcHUyS0ps8X954IUNWcN0MpwIsVDOGqaZw2iLhlQtHFdjOVMk4BLcs8dlt4</w:t>
      </w:r>
    </w:p>
    <w:p>
      <w:pPr>
        <w:pStyle w:val="PreformattedText"/>
        <w:bidi w:val="0"/>
        <w:spacing w:before="0" w:after="0"/>
        <w:jc w:val="left"/>
        <w:rPr/>
      </w:pPr>
      <w:r>
        <w:rPr/>
        <w:t>lwOxtOR0X0NwBmQ+7tjWtW0BFsApuFigZgPNXLihhjTkLstJu6I9MrFYMdVpYPcEeFaL0IOYsuxVag</w:t>
      </w:r>
    </w:p>
    <w:p>
      <w:pPr>
        <w:pStyle w:val="PreformattedText"/>
        <w:bidi w:val="0"/>
        <w:spacing w:before="0" w:after="0"/>
        <w:jc w:val="left"/>
        <w:rPr/>
      </w:pPr>
      <w:r>
        <w:rPr/>
        <w:t>cvUM7EYW0AJdMwgHI4FWglmIS7SCUGArF7GS7BjEgJYLF161EKIk8Q2qLfcJhBWou3gcIXQ2YiHNHC</w:t>
      </w:r>
    </w:p>
    <w:p>
      <w:pPr>
        <w:pStyle w:val="PreformattedText"/>
        <w:bidi w:val="0"/>
        <w:spacing w:before="0" w:after="0"/>
        <w:jc w:val="left"/>
        <w:rPr/>
      </w:pPr>
      <w:r>
        <w:rPr/>
        <w:t>EBkV5EosBKcRl6WM3hXZoGfkgLUEJcS55KiwUplFQQwrpi5gD2LlJXRBxYQXPDBZcePKIzCO51YYqs</w:t>
      </w:r>
    </w:p>
    <w:p>
      <w:pPr>
        <w:pStyle w:val="PreformattedText"/>
        <w:bidi w:val="0"/>
        <w:spacing w:before="0" w:after="0"/>
        <w:jc w:val="left"/>
        <w:rPr/>
      </w:pPr>
      <w:r>
        <w:rPr/>
        <w:t>cLvHcYraGRays07d5WBaA4NlIsrYkuZuIsCpixqoXV6tF1ajZLRRmiAEaFEFaBtFSvMezQxgIsx2MT</w:t>
      </w:r>
    </w:p>
    <w:p>
      <w:pPr>
        <w:pStyle w:val="PreformattedText"/>
        <w:bidi w:val="0"/>
        <w:spacing w:before="0" w:after="0"/>
        <w:jc w:val="left"/>
        <w:rPr/>
      </w:pPr>
      <w:r>
        <w:rPr/>
        <w:t>BxVZ7vOusSq1Hw15l6wDhy+24XzvxHK993qvHmVvG7yfEbbWIqFO+H9Tjbd64r/wBmPN9v6oazwx8b</w:t>
      </w:r>
    </w:p>
    <w:p>
      <w:pPr>
        <w:pStyle w:val="PreformattedText"/>
        <w:bidi w:val="0"/>
        <w:spacing w:before="0" w:after="0"/>
        <w:jc w:val="left"/>
        <w:rPr/>
      </w:pPr>
      <w:r>
        <w:rPr/>
        <w:t>74v25xNU7xzraS8fr3/8gbywONK7E8QODeUvXP8AuXMK8g7u8PcoqOM5zYoh4dzAwsq7XWrwbYqys8</w:t>
      </w:r>
    </w:p>
    <w:p>
      <w:pPr>
        <w:pStyle w:val="PreformattedText"/>
        <w:bidi w:val="0"/>
        <w:spacing w:before="0" w:after="0"/>
        <w:jc w:val="left"/>
        <w:rPr/>
      </w:pPr>
      <w:r>
        <w:rPr/>
        <w:t>dgUfdWO9wr4ZEzzE2aqslRA1ydv4+I3k4rl/qLXDjlr/eYw85PB3uWb2RaG9cuOoN7S7AxhPegYwlt</w:t>
      </w:r>
    </w:p>
    <w:p>
      <w:pPr>
        <w:pStyle w:val="PreformattedText"/>
        <w:bidi w:val="0"/>
        <w:spacing w:before="0" w:after="0"/>
        <w:jc w:val="left"/>
        <w:rPr/>
      </w:pPr>
      <w:r>
        <w:rPr/>
        <w:t>TbdGj8kztaQJR4b7bfiKpaFK0jnny9n4glFACic2Lnbq8ygtLs0qc5lbcWYwOgCg4qxtctdjJV4wDK</w:t>
      </w:r>
    </w:p>
    <w:p>
      <w:pPr>
        <w:pStyle w:val="PreformattedText"/>
        <w:bidi w:val="0"/>
        <w:spacing w:before="0" w:after="0"/>
        <w:jc w:val="left"/>
        <w:rPr/>
      </w:pPr>
      <w:r>
        <w:rPr/>
        <w:t>bLviEvF0nNb4Bu695Z8KUw/eVVBVDm9ntXo2CzD/5Bvwnijf6mWVjLX9nxzAHZy7Yq84hFGsjXd+eJ</w:t>
      </w:r>
    </w:p>
    <w:p>
      <w:pPr>
        <w:pStyle w:val="PreformattedText"/>
        <w:bidi w:val="0"/>
        <w:spacing w:before="0" w:after="0"/>
        <w:jc w:val="left"/>
        <w:rPr/>
      </w:pPr>
      <w:r>
        <w:rPr/>
        <w:t>RbF0VeaT/sSz+kTm7Dh5uoGqfvQMcsdqu7r/AHKQKunOaa3shV28uUAx8dE+b+vMG78JrrZ940W0Bz</w:t>
      </w:r>
    </w:p>
    <w:p>
      <w:pPr>
        <w:pStyle w:val="PreformattedText"/>
        <w:bidi w:val="0"/>
        <w:spacing w:before="0" w:after="0"/>
        <w:jc w:val="left"/>
        <w:rPr/>
      </w:pPr>
      <w:r>
        <w:rPr/>
        <w:t>19XDO2zKVemHDWlr7Z/U6HfLnm/wA3Oqkg3QGapy2faJXglhvBvBdsD8RMwSyDRVgbYv8AMwFUxhd0</w:t>
      </w:r>
    </w:p>
    <w:p>
      <w:pPr>
        <w:pStyle w:val="PreformattedText"/>
        <w:bidi w:val="0"/>
        <w:spacing w:before="0" w:after="0"/>
        <w:jc w:val="left"/>
        <w:rPr/>
      </w:pPr>
      <w:r>
        <w:rPr/>
        <w:t>dORwRYHDkbpuqvqw4gBEEE1t3jimZtGAGlsZ+8bssZKujOTZUPM0xV8vzZdy4aNCXyexoIeZnYf6nm</w:t>
      </w:r>
    </w:p>
    <w:p>
      <w:pPr>
        <w:pStyle w:val="PreformattedText"/>
        <w:bidi w:val="0"/>
        <w:spacing w:before="0" w:after="0"/>
        <w:jc w:val="left"/>
        <w:rPr/>
      </w:pPr>
      <w:r>
        <w:rPr/>
        <w:t>/D/qPXvn/0YlZxni5k3lxr8QbyP9RK281hWv3qLG+a+2ZZvTS/1k3DpFQkcm1OkDdUMl4LMZ35gXtj</w:t>
      </w:r>
    </w:p>
    <w:p>
      <w:pPr>
        <w:pStyle w:val="PreformattedText"/>
        <w:bidi w:val="0"/>
        <w:spacing w:before="0" w:after="0"/>
        <w:jc w:val="left"/>
        <w:rPr/>
      </w:pPr>
      <w:r>
        <w:rPr/>
        <w:t>COjycwhGbTtlreHZq8Ra3bfFhgto1mj7w3lteQDLtKwSlnrRt7m4FjjeVUVybxHGjSNjPBiiEtCBRv</w:t>
      </w:r>
    </w:p>
    <w:p>
      <w:pPr>
        <w:pStyle w:val="PreformattedText"/>
        <w:bidi w:val="0"/>
        <w:spacing w:before="0" w:after="0"/>
        <w:jc w:val="left"/>
        <w:rPr/>
      </w:pPr>
      <w:r>
        <w:rPr/>
        <w:t>8AF+OfaCWFAtBUc+Cuoa6oM2ZxW8ZxzczRwctoNGTtV/eXY2aI9njxXMqcKdjNVVBz2jiIgLFmOM2C</w:t>
      </w:r>
    </w:p>
    <w:p>
      <w:pPr>
        <w:pStyle w:val="PreformattedText"/>
        <w:bidi w:val="0"/>
        <w:spacing w:before="0" w:after="0"/>
        <w:jc w:val="left"/>
        <w:rPr/>
      </w:pPr>
      <w:r>
        <w:rPr/>
        <w:t>8wMGUciYvxTMBDDisIHB4WKArgy8YwVoIMooU5Xh1moC8GNhkyHgxKV4pVPIX9pkvOK+u4FCit6G3/</w:t>
      </w:r>
    </w:p>
    <w:p>
      <w:pPr>
        <w:pStyle w:val="PreformattedText"/>
        <w:bidi w:val="0"/>
        <w:spacing w:before="0" w:after="0"/>
        <w:jc w:val="left"/>
        <w:rPr/>
      </w:pPr>
      <w:r>
        <w:rPr/>
        <w:t>hECpnPQeB9795Qzeb2VjGU8uK3Gtco4Hlw6bDFACmDlHHg3YRWWqWzdjWM34lBGmG/yFjI7qVgKeFu</w:t>
      </w:r>
    </w:p>
    <w:p>
      <w:pPr>
        <w:pStyle w:val="PreformattedText"/>
        <w:bidi w:val="0"/>
        <w:spacing w:before="0" w:after="0"/>
        <w:jc w:val="left"/>
        <w:rPr/>
      </w:pPr>
      <w:r>
        <w:rPr/>
        <w:t>BodZcQNCBzejhnNM2DQZL55fioNmUeVaPBjcdDSv6L3jkjAYB6GoLa3z1U3BRWCinzKrTWn8EwLfVG</w:t>
      </w:r>
    </w:p>
    <w:p>
      <w:pPr>
        <w:pStyle w:val="PreformattedText"/>
        <w:bidi w:val="0"/>
        <w:spacing w:before="0" w:after="0"/>
        <w:jc w:val="left"/>
        <w:rPr/>
      </w:pPr>
      <w:r>
        <w:rPr/>
        <w:t>gvb7TBbNDVd21XeogV2HineDcDJQJrql1rhi22aU6fete8egbOwAAVu73nMQ2850RENXn5anAqzgW+</w:t>
      </w:r>
    </w:p>
    <w:p>
      <w:pPr>
        <w:pStyle w:val="PreformattedText"/>
        <w:bidi w:val="0"/>
        <w:spacing w:before="0" w:after="0"/>
        <w:jc w:val="left"/>
        <w:rPr/>
      </w:pPr>
      <w:r>
        <w:rPr/>
        <w:t>OlBGagG2WmrAmmpmFlVtGjR7gdaiMsNX1+9wygLvIbcGXNXRChzex4uyscYnCG8LD8F3nn4lVWFpBL</w:t>
      </w:r>
    </w:p>
    <w:p>
      <w:pPr>
        <w:pStyle w:val="PreformattedText"/>
        <w:bidi w:val="0"/>
        <w:spacing w:before="0" w:after="0"/>
        <w:jc w:val="left"/>
        <w:rPr/>
      </w:pPr>
      <w:r>
        <w:rPr/>
        <w:t>ohqqxFQjdFSzOWt4lAABMKMl3CWKOO4IqBINC8MtviHa63LUEUvAoEm9TDsq4NDUXBFd11ziBOSxBW</w:t>
      </w:r>
    </w:p>
    <w:p>
      <w:pPr>
        <w:pStyle w:val="PreformattedText"/>
        <w:bidi w:val="0"/>
        <w:spacing w:before="0" w:after="0"/>
        <w:jc w:val="left"/>
        <w:rPr/>
      </w:pPr>
      <w:r>
        <w:rPr/>
        <w:t>bmaw6utMpdasCPUOUeRPxbKAF1BgU/SMBCFYqQuma3tULSyO2mwcLlHSG0ylKIAl51LMOLKbul0vNJ</w:t>
      </w:r>
    </w:p>
    <w:p>
      <w:pPr>
        <w:pStyle w:val="PreformattedText"/>
        <w:bidi w:val="0"/>
        <w:spacing w:before="0" w:after="0"/>
        <w:jc w:val="left"/>
        <w:rPr/>
      </w:pPr>
      <w:r>
        <w:rPr/>
        <w:t>DtagECBqEwLaNiB1RyUcIzlwcnOIOBZfFBQaqXhyQU3ZagQx8A7ZLmqaxjSt+1mkUCu31gixUXtSlc</w:t>
      </w:r>
    </w:p>
    <w:p>
      <w:pPr>
        <w:pStyle w:val="PreformattedText"/>
        <w:bidi w:val="0"/>
        <w:spacing w:before="0" w:after="0"/>
        <w:jc w:val="left"/>
        <w:rPr/>
      </w:pPr>
      <w:r>
        <w:rPr/>
        <w:t>QlRB8i20r7II2F2XYsgxRrwWGwFxAtGJQC7HF6UU0mOt+YCKTTpguiRiZWILuw4xQrYgrL9tgyuGKm</w:t>
      </w:r>
    </w:p>
    <w:p>
      <w:pPr>
        <w:pStyle w:val="PreformattedText"/>
        <w:bidi w:val="0"/>
        <w:spacing w:before="0" w:after="0"/>
        <w:jc w:val="left"/>
        <w:rPr/>
      </w:pPr>
      <w:r>
        <w:rPr/>
        <w:t>LMp1J5uQ0IkQWQhq0qq6BgGcpg5dt0XGcwoDomlkSNNLQS14ZxAocpqki5Q0/SCEI1U+Mwg3tY2q1e</w:t>
      </w:r>
    </w:p>
    <w:p>
      <w:pPr>
        <w:pStyle w:val="PreformattedText"/>
        <w:bidi w:val="0"/>
        <w:spacing w:before="0" w:after="0"/>
        <w:jc w:val="left"/>
        <w:rPr/>
      </w:pPr>
      <w:r>
        <w:rPr/>
        <w:t>wGRjjRyTyXZ2cszoTpANXVVbf9RdqLLLYeLmymcbi/RJxmrK70g4KQXQlB5MIwGVW4lCVd5t+uW/QL</w:t>
      </w:r>
    </w:p>
    <w:p>
      <w:pPr>
        <w:pStyle w:val="PreformattedText"/>
        <w:bidi w:val="0"/>
        <w:spacing w:before="0" w:after="0"/>
        <w:jc w:val="left"/>
        <w:rPr/>
      </w:pPr>
      <w:r>
        <w:rPr/>
        <w:t>5D39ACW3igrv5nu14/7BStxrZc38WPmZU42CfOveDClrT8rLzdVMti243V8HCZ1OYxR3yFfXUFVa8r</w:t>
      </w:r>
    </w:p>
    <w:p>
      <w:pPr>
        <w:pStyle w:val="PreformattedText"/>
        <w:bidi w:val="0"/>
        <w:spacing w:before="0" w:after="0"/>
        <w:jc w:val="left"/>
        <w:rPr/>
      </w:pPr>
      <w:r>
        <w:rPr/>
        <w:t>r3gi1Yqa9hv5hXSU5y373eNS02oYy1dHa2QRdYL4b6sMywDF9f8AGGuYpStK1v27mCaQsFHHXUtptb</w:t>
      </w:r>
    </w:p>
    <w:p>
      <w:pPr>
        <w:pStyle w:val="PreformattedText"/>
        <w:bidi w:val="0"/>
        <w:spacing w:before="0" w:after="0"/>
        <w:jc w:val="left"/>
        <w:rPr/>
      </w:pPr>
      <w:r>
        <w:rPr/>
        <w:t>JvTmmo7a8nhdDs5x3qLZSpw2ZYvFLcCUGR8M0lik6xHgVASilUt217uozCmM4U4DGUbX7QJvf/AH54</w:t>
      </w:r>
    </w:p>
    <w:p>
      <w:pPr>
        <w:pStyle w:val="PreformattedText"/>
        <w:bidi w:val="0"/>
        <w:spacing w:before="0" w:after="0"/>
        <w:jc w:val="left"/>
        <w:rPr/>
      </w:pPr>
      <w:r>
        <w:rPr/>
        <w:t>mr819qiQo3a1qq5rnx6dRGs/Z3711Db51X5uBrw5/WoUzrIORp3Tz14lmd006zf/AGYQE1dNCnKFyj</w:t>
      </w:r>
    </w:p>
    <w:p>
      <w:pPr>
        <w:pStyle w:val="PreformattedText"/>
        <w:bidi w:val="0"/>
        <w:spacing w:before="0" w:after="0"/>
        <w:jc w:val="left"/>
        <w:rPr/>
      </w:pPr>
      <w:r>
        <w:rPr/>
        <w:t>ytX/Z3E4v2R5/sgdui/fxMWgeqq4EtHWM3+oOivcJTzg8784iHGMVjj9TQcv594w09NjY4URtvOpVg</w:t>
      </w:r>
    </w:p>
    <w:p>
      <w:pPr>
        <w:pStyle w:val="PreformattedText"/>
        <w:bidi w:val="0"/>
        <w:spacing w:before="0" w:after="0"/>
        <w:jc w:val="left"/>
        <w:rPr/>
      </w:pPr>
      <w:r>
        <w:rPr/>
        <w:t>8uWaOnsohAHKy+LYCvARqXFroMi6rWaUVZEoMvsNi7quAx9uYIJ6bswZqrLEzM9gLKFnDRdw6L6LkH</w:t>
      </w:r>
    </w:p>
    <w:p>
      <w:pPr>
        <w:pStyle w:val="PreformattedText"/>
        <w:bidi w:val="0"/>
        <w:spacing w:before="0" w:after="0"/>
        <w:jc w:val="left"/>
        <w:rPr/>
      </w:pPr>
      <w:r>
        <w:rPr/>
        <w:t>SXDFqpnTlvlzoRCByU3loC+oCXDVUWP9gYdJOF2l/br5hJXC4yA+3zORl60V71C5SU1V7W+M1UtWVe</w:t>
      </w:r>
    </w:p>
    <w:p>
      <w:pPr>
        <w:pStyle w:val="PreformattedText"/>
        <w:bidi w:val="0"/>
        <w:spacing w:before="0" w:after="0"/>
        <w:jc w:val="left"/>
        <w:rPr/>
      </w:pPr>
      <w:r>
        <w:rPr/>
        <w:t>FluAvzn6ZY4seauYrXAZN35jNB4e7L+MQ4QGbze7vD58TQTm02pNlcDcGsFOnIVfxcbOEXmzHxTmCb</w:t>
      </w:r>
    </w:p>
    <w:p>
      <w:pPr>
        <w:pStyle w:val="PreformattedText"/>
        <w:bidi w:val="0"/>
        <w:spacing w:before="0" w:after="0"/>
        <w:jc w:val="left"/>
        <w:rPr/>
      </w:pPr>
      <w:r>
        <w:rPr/>
        <w:t>dcBWdWeyaRaqr5xj5e3iAMt3TVBxzy3KxbfLrXUN2g4vWjUcegpyhejWH3IdszxXlhu0FMxwZ1hg0X</w:t>
      </w:r>
    </w:p>
    <w:p>
      <w:pPr>
        <w:pStyle w:val="PreformattedText"/>
        <w:bidi w:val="0"/>
        <w:spacing w:before="0" w:after="0"/>
        <w:jc w:val="left"/>
        <w:rPr/>
      </w:pPr>
      <w:r>
        <w:rPr/>
        <w:t>TQW+ICA0IbO3BZwkIBbJk46rmnMSzBpllS6XNQsVQlhBqyrFX9oAWshp2iYc+ZxAAZdFrF4uG1VkCO</w:t>
      </w:r>
    </w:p>
    <w:p>
      <w:pPr>
        <w:pStyle w:val="PreformattedText"/>
        <w:bidi w:val="0"/>
        <w:spacing w:before="0" w:after="0"/>
        <w:jc w:val="left"/>
        <w:rPr/>
      </w:pPr>
      <w:r>
        <w:rPr/>
        <w:t>AscpeYBllcpGnhPNx46Bu3GtX8QZupkjz5O6juHGbP7qsDMLLe0MJVVV6W/NwFGSxWgr9ZTcKiuXb1</w:t>
      </w:r>
    </w:p>
    <w:p>
      <w:pPr>
        <w:pStyle w:val="PreformattedText"/>
        <w:bidi w:val="0"/>
        <w:spacing w:before="0" w:after="0"/>
        <w:jc w:val="left"/>
        <w:rPr/>
      </w:pPr>
      <w:r>
        <w:rPr/>
        <w:t>1zEHS5unKn9fqESWLWs1eLyVLtGUGzIrjVKRtGHDges+EhaRVtKOb2N+MSpDAoxnwZ0VLlNrgbylMu</w:t>
      </w:r>
    </w:p>
    <w:p>
      <w:pPr>
        <w:pStyle w:val="PreformattedText"/>
        <w:bidi w:val="0"/>
        <w:spacing w:before="0" w:after="0"/>
        <w:jc w:val="left"/>
        <w:rPr/>
      </w:pPr>
      <w:r>
        <w:rPr/>
        <w:t>7qCMK0dUcPcszgT7DxbWMy+AbpMcBTCAKcuOPmUsvXn2gMPyaDzKcgvN1+SWEy544r+xjF4w+4YOOr</w:t>
      </w:r>
    </w:p>
    <w:p>
      <w:pPr>
        <w:pStyle w:val="PreformattedText"/>
        <w:bidi w:val="0"/>
        <w:spacing w:before="0" w:after="0"/>
        <w:jc w:val="left"/>
        <w:rPr/>
      </w:pPr>
      <w:r>
        <w:rPr/>
        <w:t>gOS3TbVp9srChyOXSDvEdbwtc/kdy4wtKyGL7xv3hLKy5U9sYD7bgJkLFpVYqjWvEoNnC7lfHu5m6X</w:t>
      </w:r>
    </w:p>
    <w:p>
      <w:pPr>
        <w:pStyle w:val="PreformattedText"/>
        <w:bidi w:val="0"/>
        <w:spacing w:before="0" w:after="0"/>
        <w:jc w:val="left"/>
        <w:rPr/>
      </w:pPr>
      <w:r>
        <w:rPr/>
        <w:t>AjdI1TlsPPcHlZc1hPNX1LlZoicFrxvcelF2sWF2DRp71Km2xHFoh7nNnEUY3TdBg2qw8cy84o71ZC</w:t>
      </w:r>
    </w:p>
    <w:p>
      <w:pPr>
        <w:pStyle w:val="PreformattedText"/>
        <w:bidi w:val="0"/>
        <w:spacing w:before="0" w:after="0"/>
        <w:jc w:val="left"/>
        <w:rPr/>
      </w:pPr>
      <w:r>
        <w:rPr/>
        <w:t>jWcRBKfNKvVgqBgxrUrgvYiZH5CX8ImUWVQPX4IBRbBC+W4NKVIKGA5IMRa+AQh8TF5xK8O7jCwKva</w:t>
      </w:r>
    </w:p>
    <w:p>
      <w:pPr>
        <w:pStyle w:val="PreformattedText"/>
        <w:bidi w:val="0"/>
        <w:spacing w:before="0" w:after="0"/>
        <w:jc w:val="left"/>
        <w:rPr/>
      </w:pPr>
      <w:r>
        <w:rPr/>
        <w:t>zUpMyWDLvEC7U1SQ4u0BygExLeQGo84gBXRnWoVI9kv2F502pWURwh3vVVuA9jBwsNZF1ha65wsaCA</w:t>
      </w:r>
    </w:p>
    <w:p>
      <w:pPr>
        <w:pStyle w:val="PreformattedText"/>
        <w:bidi w:val="0"/>
        <w:spacing w:before="0" w:after="0"/>
        <w:jc w:val="left"/>
        <w:rPr/>
      </w:pPr>
      <w:r>
        <w:rPr/>
        <w:t>2suXjJOz2gFnIeNjCETfBA6LQBtSVtZrG2n2Gs8MlzBT4Vb3QfKWuabMw2nCBcqtQhWu0Ho5L5FhnN</w:t>
      </w:r>
    </w:p>
    <w:p>
      <w:pPr>
        <w:pStyle w:val="PreformattedText"/>
        <w:bidi w:val="0"/>
        <w:spacing w:before="0" w:after="0"/>
        <w:jc w:val="left"/>
        <w:rPr/>
      </w:pPr>
      <w:r>
        <w:rPr/>
        <w:t>SBaIRTKkiCqAqSTODChwaNuRFk3ZLhTctjQwNk7D6VUcQGy5zGDMLpaLKEv4rDKCQocKt6SwH0Kt2T</w:t>
      </w:r>
    </w:p>
    <w:p>
      <w:pPr>
        <w:pStyle w:val="PreformattedText"/>
        <w:bidi w:val="0"/>
        <w:spacing w:before="0" w:after="0"/>
        <w:jc w:val="left"/>
        <w:rPr/>
      </w:pPr>
      <w:r>
        <w:rPr/>
        <w:t>FkzVakP6RXDRMF61dTQ3Ed/lisrZAOCEQUDNkiXSq01XEotzmOMqeKkItCjOiKKylg6ZCXO+xdCPoJ</w:t>
      </w:r>
    </w:p>
    <w:p>
      <w:pPr>
        <w:pStyle w:val="PreformattedText"/>
        <w:bidi w:val="0"/>
        <w:spacing w:before="0" w:after="0"/>
        <w:jc w:val="left"/>
        <w:rPr/>
      </w:pPr>
      <w:r>
        <w:rPr/>
        <w:t>s22S7Yq0GNG4topoYV5xClwOsSSSimLA4Yba7ctG2a2WgNYj1ZusgUOStRYISBSZ5BSyOAbumOt/sm</w:t>
      </w:r>
    </w:p>
    <w:p>
      <w:pPr>
        <w:pStyle w:val="PreformattedText"/>
        <w:bidi w:val="0"/>
        <w:spacing w:before="0" w:after="0"/>
        <w:jc w:val="left"/>
        <w:rPr/>
      </w:pPr>
      <w:r>
        <w:rPr/>
        <w:t>lDduTU7hdwGgsgaocAZp56rJEDQfr3mN4xz188Tbd2demlau8+x/2ZB7jVX7SnaTFihOA7YlN1ti3I</w:t>
      </w:r>
    </w:p>
    <w:p>
      <w:pPr>
        <w:pStyle w:val="PreformattedText"/>
        <w:bidi w:val="0"/>
        <w:spacing w:before="0" w:after="0"/>
        <w:jc w:val="left"/>
        <w:rPr/>
      </w:pPr>
      <w:r>
        <w:rPr/>
        <w:t>cYy0RKXQeVtbllSn3+2qLma6rPXZv7kG2yvvDR7H6nsC793EIhQarB5/1L19D784N5O5lWwGt4sb4D</w:t>
      </w:r>
    </w:p>
    <w:p>
      <w:pPr>
        <w:pStyle w:val="PreformattedText"/>
        <w:bidi w:val="0"/>
        <w:spacing w:before="0" w:after="0"/>
        <w:jc w:val="left"/>
        <w:rPr/>
      </w:pPr>
      <w:r>
        <w:rPr/>
        <w:t>KGF4WjrH4QNwO5U3428QADWws02cujCHFWyUpgDyBd3DcgBsLk05BVZRmae6ULWFhTjfJDi3wY/v5l</w:t>
      </w:r>
    </w:p>
    <w:p>
      <w:pPr>
        <w:pStyle w:val="PreformattedText"/>
        <w:bidi w:val="0"/>
        <w:spacing w:before="0" w:after="0"/>
        <w:jc w:val="left"/>
        <w:rPr/>
      </w:pPr>
      <w:r>
        <w:rPr/>
        <w:t>w7Deu6xUBQ81zlN8+iPYd1j2gpyr5r8bn1/wCdw3gG784r5cQNgq1PsvDtKEc5MbMmN9XOgq468UxO</w:t>
      </w:r>
    </w:p>
    <w:p>
      <w:pPr>
        <w:pStyle w:val="PreformattedText"/>
        <w:bidi w:val="0"/>
        <w:spacing w:before="0" w:after="0"/>
        <w:jc w:val="left"/>
        <w:rPr/>
      </w:pPr>
      <w:r>
        <w:rPr/>
        <w:t>GFM2l3v5ngU8/wBHAxHHVeagbzeHnDfkziFZb7A8GvmNuK+9+1YqYXOQsxvNVKHd81r/ANlfj6qMC7</w:t>
      </w:r>
    </w:p>
    <w:p>
      <w:pPr>
        <w:pStyle w:val="PreformattedText"/>
        <w:bidi w:val="0"/>
        <w:spacing w:before="0" w:after="0"/>
        <w:jc w:val="left"/>
        <w:rPr/>
      </w:pPr>
      <w:r>
        <w:rPr/>
        <w:t>vH9Z/cIb2pQlWJ3uyW15W9LWAuxyHiKVOFbCUXDoaw9x0yKwLyK8NI5qKo3MAKU6WLX6hFRlAIiau7</w:t>
      </w:r>
    </w:p>
    <w:p>
      <w:pPr>
        <w:pStyle w:val="PreformattedText"/>
        <w:bidi w:val="0"/>
        <w:spacing w:before="0" w:after="0"/>
        <w:jc w:val="left"/>
        <w:rPr/>
      </w:pPr>
      <w:r>
        <w:rPr/>
        <w:t>FU3qVB1Chhxxbi3xDU+QN4DN3r4RW5qU98B4hi5tLi55XfT+JYE3Xiw911cIBywmWjPKUCvUdbh1ka</w:t>
      </w:r>
    </w:p>
    <w:p>
      <w:pPr>
        <w:pStyle w:val="PreformattedText"/>
        <w:bidi w:val="0"/>
        <w:spacing w:before="0" w:after="0"/>
        <w:jc w:val="left"/>
        <w:rPr/>
      </w:pPr>
      <w:r>
        <w:rPr/>
        <w:t>Gve4eN+1LWd3/yBcH7/wCQOgeXnrNQF0OfEbJc8rAvdUjzgCnrLBtLbc1W+UMYYqKwXWF3kU1tiyBm</w:t>
      </w:r>
    </w:p>
    <w:p>
      <w:pPr>
        <w:pStyle w:val="PreformattedText"/>
        <w:bidi w:val="0"/>
        <w:spacing w:before="0" w:after="0"/>
        <w:jc w:val="left"/>
        <w:rPr/>
      </w:pPr>
      <w:r>
        <w:rPr/>
        <w:t>rnWKqlrHX5meDTFpi0y41ENO2aX7lw9ygqx7Zf8AxTiGmMLdl6KK4L1E3WVLbnHVHUtAr0N2p0uKeG</w:t>
      </w:r>
    </w:p>
    <w:p>
      <w:pPr>
        <w:pStyle w:val="PreformattedText"/>
        <w:bidi w:val="0"/>
        <w:spacing w:before="0" w:after="0"/>
        <w:jc w:val="left"/>
        <w:rPr/>
      </w:pPr>
      <w:r>
        <w:rPr/>
        <w:t>HVwxpLU71r7SgrIpLrIt18+01OglVpcUBwMUOMCiRhtweBxBN7HGxuuwtvlivwKCkuvuC+zUTAJTk5</w:t>
      </w:r>
    </w:p>
    <w:p>
      <w:pPr>
        <w:pStyle w:val="PreformattedText"/>
        <w:bidi w:val="0"/>
        <w:spacing w:before="0" w:after="0"/>
        <w:jc w:val="left"/>
        <w:rPr/>
      </w:pPr>
      <w:r>
        <w:rPr/>
        <w:t>NdtxLXSqKVdmNsNEuU3syWGPdwwEG3hFUzyDqY13hveWjdFxC7ObbNqjI3fxUygcJdq4vJePaymUOV</w:t>
      </w:r>
    </w:p>
    <w:p>
      <w:pPr>
        <w:pStyle w:val="PreformattedText"/>
        <w:bidi w:val="0"/>
        <w:spacing w:before="0" w:after="0"/>
        <w:jc w:val="left"/>
        <w:rPr/>
      </w:pPr>
      <w:r>
        <w:rPr/>
        <w:t>BusXSikzRA3G6CUVsHyQhanGKMKOb7jUqBwFeLPfiZFapkdP8AcQtUby5MdvEyNctmhReKHZ7ypdqU</w:t>
      </w:r>
    </w:p>
    <w:p>
      <w:pPr>
        <w:pStyle w:val="PreformattedText"/>
        <w:bidi w:val="0"/>
        <w:spacing w:before="0" w:after="0"/>
        <w:jc w:val="left"/>
        <w:rPr/>
      </w:pPr>
      <w:r>
        <w:rPr/>
        <w:t>NsnlwZcWpABigiuK3Yv9xI40OSzji0eeYTyDgdFjzecJ8zULV9EUYNuCP3ba2BVV88kNWnRLT34/EB</w:t>
      </w:r>
    </w:p>
    <w:p>
      <w:pPr>
        <w:pStyle w:val="PreformattedText"/>
        <w:bidi w:val="0"/>
        <w:spacing w:before="0" w:after="0"/>
        <w:jc w:val="left"/>
        <w:rPr/>
      </w:pPr>
      <w:r>
        <w:rPr/>
        <w:t>DB0K68vcqsB7qj55tmsbGXYhR3xA0321S14G3iCgVpjBj2lNCl2pVUdedRGFEzjDzrm5Ru3PRfv5I1</w:t>
      </w:r>
    </w:p>
    <w:p>
      <w:pPr>
        <w:pStyle w:val="PreformattedText"/>
        <w:bidi w:val="0"/>
        <w:spacing w:before="0" w:after="0"/>
        <w:jc w:val="left"/>
        <w:rPr/>
      </w:pPr>
      <w:r>
        <w:rPr/>
        <w:t>8Ytu+zFeRngFVbznbzaTZE24pmngrCPcNSL1SP3p1+phwMujkp7alKcBYgUY6/8AZdlLBg86zjVkVo</w:t>
      </w:r>
    </w:p>
    <w:p>
      <w:pPr>
        <w:pStyle w:val="PreformattedText"/>
        <w:bidi w:val="0"/>
        <w:spacing w:before="0" w:after="0"/>
        <w:jc w:val="left"/>
        <w:rPr/>
      </w:pPr>
      <w:r>
        <w:rPr/>
        <w:t>7WYoKq8lkKIpzqxRs6bQeGALgwOHQ96JcOOwM5eatw5CF/hTCCyRjVMpfMo1mCTogQFl8W4gXoK8XF</w:t>
      </w:r>
    </w:p>
    <w:p>
      <w:pPr>
        <w:pStyle w:val="PreformattedText"/>
        <w:bidi w:val="0"/>
        <w:spacing w:before="0" w:after="0"/>
        <w:jc w:val="left"/>
        <w:rPr/>
      </w:pPr>
      <w:r>
        <w:rPr/>
        <w:t>vwtMFaYRXqVFCvlVecDzCgfDU0ABMNV3uJAXEcRcEPItVZuFpJWeGYJRL95mJCBcqwLJbaNoMTVeqd</w:t>
      </w:r>
    </w:p>
    <w:p>
      <w:pPr>
        <w:pStyle w:val="PreformattedText"/>
        <w:bidi w:val="0"/>
        <w:spacing w:before="0" w:after="0"/>
        <w:jc w:val="left"/>
        <w:rPr/>
      </w:pPr>
      <w:r>
        <w:rPr/>
        <w:t>AqsGnr5QpSmqK5fwoWogodCauZbxrYzVeQr2xrRFSKIF0soIVhBSlUhDGUslK5g0akpQq0HZVCqMR8</w:t>
      </w:r>
    </w:p>
    <w:p>
      <w:pPr>
        <w:pStyle w:val="PreformattedText"/>
        <w:bidi w:val="0"/>
        <w:spacing w:before="0" w:after="0"/>
        <w:jc w:val="left"/>
        <w:rPr/>
      </w:pPr>
      <w:r>
        <w:rPr/>
        <w:t>m7SENdK8Flk1jKC0t1wCOnkgLWDUskmBItqM9yyqZj7YaFDSxnDUqC5T2pGhxGTIuYO/fhx3nITtrG</w:t>
      </w:r>
    </w:p>
    <w:p>
      <w:pPr>
        <w:pStyle w:val="PreformattedText"/>
        <w:bidi w:val="0"/>
        <w:spacing w:before="0" w:after="0"/>
        <w:jc w:val="left"/>
        <w:rPr/>
      </w:pPr>
      <w:r>
        <w:rPr/>
        <w:t>a9xwOQaFaW6jd3fFufy501LjKLJstUazc0Ld6lxsPhrTBEpEsw1Bws2dTCwaORmALoFBGHdUEaLiEg</w:t>
      </w:r>
    </w:p>
    <w:p>
      <w:pPr>
        <w:pStyle w:val="PreformattedText"/>
        <w:bidi w:val="0"/>
        <w:spacing w:before="0" w:after="0"/>
        <w:jc w:val="left"/>
        <w:rPr/>
      </w:pPr>
      <w:r>
        <w:rPr/>
        <w:t>54jk4kZXApJcJZpNhIREoQLYl9s+LkaqsKo6ZlXI7Qmq2duaYytnPgpXscqsVWEYjkrXzumWe0AXib</w:t>
      </w:r>
    </w:p>
    <w:p>
      <w:pPr>
        <w:pStyle w:val="PreformattedText"/>
        <w:bidi w:val="0"/>
        <w:spacing w:before="0" w:after="0"/>
        <w:jc w:val="left"/>
        <w:rPr/>
      </w:pPr>
      <w:r>
        <w:rPr/>
        <w:t>/dVxKmgFKd3KOICd8t2za6qJVOtDjUy6AdrIFy5SNhQgVQu/KZjGSC3nPgL8VCTqcBgNeHSQ3cXQYM</w:t>
      </w:r>
    </w:p>
    <w:p>
      <w:pPr>
        <w:pStyle w:val="PreformattedText"/>
        <w:bidi w:val="0"/>
        <w:spacing w:before="0" w:after="0"/>
        <w:jc w:val="left"/>
        <w:rPr/>
      </w:pPr>
      <w:r>
        <w:rPr/>
        <w:t>rUoezsYsjKo6lg1fs/s5CBgFNs82f7hRjB4/v7emnnMI8lYPr3mR4MFNeS27cXiG0E3m8luMJ5I91B</w:t>
      </w:r>
    </w:p>
    <w:p>
      <w:pPr>
        <w:pStyle w:val="PreformattedText"/>
        <w:bidi w:val="0"/>
        <w:spacing w:before="0" w:after="0"/>
        <w:jc w:val="left"/>
        <w:rPr/>
      </w:pPr>
      <w:r>
        <w:rPr/>
        <w:t>lvJnGvO47ja71GAU9axVX1zCrgy2WfYhX0HDuvtAtFOMuvCQq5Xfmnhjh/Jyf7j8Iat2dV7XM8Qzln</w:t>
      </w:r>
    </w:p>
    <w:p>
      <w:pPr>
        <w:pStyle w:val="PreformattedText"/>
        <w:bidi w:val="0"/>
        <w:spacing w:before="0" w:after="0"/>
        <w:jc w:val="left"/>
        <w:rPr/>
      </w:pPr>
      <w:r>
        <w:rPr/>
        <w:t>eOAzKHtSq+wqs7hC130WWW6ClEAqfDCRBpBchCC0Gls3gg5KldXG5LSGzVUt6vEC3GEDF1gmxbdJeD</w:t>
      </w:r>
    </w:p>
    <w:p>
      <w:pPr>
        <w:pStyle w:val="PreformattedText"/>
        <w:bidi w:val="0"/>
        <w:spacing w:before="0" w:after="0"/>
        <w:jc w:val="left"/>
        <w:rPr/>
      </w:pPr>
      <w:r>
        <w:rPr/>
        <w:t>vDyQ4NUu4rXnjN+f1KrS/F/wC4nCf1ErDybM+2HBX5hS29lc3Tn5gLNmyzmjKvszEX47E1FNWQ8/7i</w:t>
      </w:r>
    </w:p>
    <w:p>
      <w:pPr>
        <w:pStyle w:val="PreformattedText"/>
        <w:bidi w:val="0"/>
        <w:spacing w:before="0" w:after="0"/>
        <w:jc w:val="left"/>
        <w:rPr/>
      </w:pPr>
      <w:r>
        <w:rPr/>
        <w:t>axj3XUo4Ro4f2cpmVTVnj/ka7u3sHgA6iUqqzZOQM35iVaw3S80dRa9NY2d3+IDyNXqv7q7IJWrHTh</w:t>
      </w:r>
    </w:p>
    <w:p>
      <w:pPr>
        <w:pStyle w:val="PreformattedText"/>
        <w:bidi w:val="0"/>
        <w:spacing w:before="0" w:after="0"/>
        <w:jc w:val="left"/>
        <w:rPr/>
      </w:pPr>
      <w:r>
        <w:rPr/>
        <w:t>d6XqHAqtiPGrzKYBw3WWtZd34hUvQfiluQdpvCraOyurwWTNZIDk1ThMiW+2FUQkNjoA0s5sThnE8S</w:t>
      </w:r>
    </w:p>
    <w:p>
      <w:pPr>
        <w:pStyle w:val="PreformattedText"/>
        <w:bidi w:val="0"/>
        <w:spacing w:before="0" w:after="0"/>
        <w:jc w:val="left"/>
        <w:rPr/>
      </w:pPr>
      <w:r>
        <w:rPr/>
        <w:t>LVorKjAnnzBDoVsbOHsU+0NNgIgH2Apx3LGLhF5E4DdpDUaDkgIucS0nb2vnFVTmI8Buyxw3m4Aq1q</w:t>
      </w:r>
    </w:p>
    <w:p>
      <w:pPr>
        <w:pStyle w:val="PreformattedText"/>
        <w:bidi w:val="0"/>
        <w:spacing w:before="0" w:after="0"/>
        <w:jc w:val="left"/>
        <w:rPr/>
      </w:pPr>
      <w:r>
        <w:rPr/>
        <w:t>x+9U8mCEsuaQMvigCpYbrhwnZjuYqaabvO/YqGtg31dv5fMQ/trjZ4bgN5VhXeEMfEtRvFAtXxk9zG</w:t>
      </w:r>
    </w:p>
    <w:p>
      <w:pPr>
        <w:pStyle w:val="PreformattedText"/>
        <w:bidi w:val="0"/>
        <w:spacing w:before="0" w:after="0"/>
        <w:jc w:val="left"/>
        <w:rPr/>
      </w:pPr>
      <w:r>
        <w:rPr/>
        <w:t>tFijIpdi58vEwaarK15stCclxQUOm+zroOoAynDrdGvmBVLy2usqGnOa+JvmAsvALWoEDMQ9yt53eT</w:t>
      </w:r>
    </w:p>
    <w:p>
      <w:pPr>
        <w:pStyle w:val="PreformattedText"/>
        <w:bidi w:val="0"/>
        <w:spacing w:before="0" w:after="0"/>
        <w:jc w:val="left"/>
        <w:rPr/>
      </w:pPr>
      <w:r>
        <w:rPr/>
        <w:t>l1zuIVza14c5xu5U1igC3Yqy9iuYwS0yFd3ersuCJguhSayiX51NujQ2C3asN9x8DY1ZV+VqDusXHr</w:t>
      </w:r>
    </w:p>
    <w:p>
      <w:pPr>
        <w:pStyle w:val="PreformattedText"/>
        <w:bidi w:val="0"/>
        <w:spacing w:before="0" w:after="0"/>
        <w:jc w:val="left"/>
        <w:rPr/>
      </w:pPr>
      <w:r>
        <w:rPr/>
        <w:t>yKqFYyllWPm4UimjsBpLwutyvkErApOPLPOZRwWqEvbfeH7Quae8WEx0mXiDc4Yq28j2Y6iooGG+ve</w:t>
      </w:r>
    </w:p>
    <w:p>
      <w:pPr>
        <w:pStyle w:val="PreformattedText"/>
        <w:bidi w:val="0"/>
        <w:spacing w:before="0" w:after="0"/>
        <w:jc w:val="left"/>
        <w:rPr/>
      </w:pPr>
      <w:r>
        <w:rPr/>
        <w:t>r2k17UrNO3jOgCbpacBlini4mFuArL7UGFvxEItlArhun44lUOT1ejWO7qVFehA99Xu5mPGaPYcPOG</w:t>
      </w:r>
    </w:p>
    <w:p>
      <w:pPr>
        <w:pStyle w:val="PreformattedText"/>
        <w:bidi w:val="0"/>
        <w:spacing w:before="0" w:after="0"/>
        <w:jc w:val="left"/>
        <w:rPr/>
      </w:pPr>
      <w:r>
        <w:rPr/>
        <w:t>XL1vd8Vr5iEpn6JUqOFuh11qPRY0g4BU2U/qUK5AOxe6LXJ7TsPAmXqsGcRijCsObLsvlNSgZ3Tx1n</w:t>
      </w:r>
    </w:p>
    <w:p>
      <w:pPr>
        <w:pStyle w:val="PreformattedText"/>
        <w:bidi w:val="0"/>
        <w:spacing w:before="0" w:after="0"/>
        <w:jc w:val="left"/>
        <w:rPr/>
      </w:pPr>
      <w:r>
        <w:rPr/>
        <w:t>WSatq+1Xik6irZzq+MH/I0hm6o8954xDqjV3fSewX+pdB96069oDbVI41xn7RW7WCvzznLiEKRC2eu</w:t>
      </w:r>
    </w:p>
    <w:p>
      <w:pPr>
        <w:pStyle w:val="PreformattedText"/>
        <w:bidi w:val="0"/>
        <w:spacing w:before="0" w:after="0"/>
        <w:jc w:val="left"/>
        <w:rPr/>
      </w:pPr>
      <w:r>
        <w:rPr/>
        <w:t>fzG7BSfOPj/US1ltubKOCxLuIrwvl33nAdQBz9jbg1zGAibYs1nOYIacYb+zlCbJyY4zousQhoW3Rj</w:t>
      </w:r>
    </w:p>
    <w:p>
      <w:pPr>
        <w:pStyle w:val="PreformattedText"/>
        <w:bidi w:val="0"/>
        <w:spacing w:before="0" w:after="0"/>
        <w:jc w:val="left"/>
        <w:rPr/>
      </w:pPr>
      <w:r>
        <w:rPr/>
        <w:t>laceIyNrlB2ZSpqNdQOjjgQqA7azMkyipAWBikXtAc2stpQQPFVeWQDL8a9fnP6JfRsoscbMGzxWW1</w:t>
      </w:r>
    </w:p>
    <w:p>
      <w:pPr>
        <w:pStyle w:val="PreformattedText"/>
        <w:bidi w:val="0"/>
        <w:spacing w:before="0" w:after="0"/>
        <w:jc w:val="left"/>
        <w:rPr/>
      </w:pPr>
      <w:r>
        <w:rPr/>
        <w:t>pKmWtZlMkkjJhRVWBK6u4UQXNhcHYC6JwYuL+7+emNJFFOc0KM0lbZkYXL1uRGptCpG9rSPKJuCihP</w:t>
      </w:r>
    </w:p>
    <w:p>
      <w:pPr>
        <w:pStyle w:val="PreformattedText"/>
        <w:bidi w:val="0"/>
        <w:spacing w:before="0" w:after="0"/>
        <w:jc w:val="left"/>
        <w:rPr/>
      </w:pPr>
      <w:r>
        <w:rPr/>
        <w:t>lawoouszoLSvUrpQEU+phmpVAFJeadLAtWa1iCuE+CcEWgK2nQJbylaB0JQUY1Zf2gE2DpJi5CkNNq</w:t>
      </w:r>
    </w:p>
    <w:p>
      <w:pPr>
        <w:pStyle w:val="PreformattedText"/>
        <w:bidi w:val="0"/>
        <w:spacing w:before="0" w:after="0"/>
        <w:jc w:val="left"/>
        <w:rPr/>
      </w:pPr>
      <w:r>
        <w:rPr/>
        <w:t>YRTKUasMAzllKk2GiixyXszD4+XlqstijcLOjryYthteZBcxA8uVfoNKdIhYu0Xoy1V5CGc2twwK8x</w:t>
      </w:r>
    </w:p>
    <w:p>
      <w:pPr>
        <w:pStyle w:val="PreformattedText"/>
        <w:bidi w:val="0"/>
        <w:spacing w:before="0" w:after="0"/>
        <w:jc w:val="left"/>
        <w:rPr/>
      </w:pPr>
      <w:r>
        <w:rPr/>
        <w:t>peJ0hdlhxLhA3IpdVQzHXiB1aDdJ2ZJezNwBJ8TUQFCWhoGGPGfUw2T5WqVCwULd6/mVGqRzCOfEGG</w:t>
      </w:r>
    </w:p>
    <w:p>
      <w:pPr>
        <w:pStyle w:val="PreformattedText"/>
        <w:bidi w:val="0"/>
        <w:spacing w:before="0" w:after="0"/>
        <w:jc w:val="left"/>
        <w:rPr/>
      </w:pPr>
      <w:r>
        <w:rPr/>
        <w:t>3YVhoG0mgtTo06Wwkq7ORLoE5aizIvW5HeOO36niuYpy1crHnFOwLkDlao4qKhDlrwKrebnplwO71l</w:t>
      </w:r>
    </w:p>
    <w:p>
      <w:pPr>
        <w:pStyle w:val="PreformattedText"/>
        <w:bidi w:val="0"/>
        <w:spacing w:before="0" w:after="0"/>
        <w:jc w:val="left"/>
        <w:rPr/>
      </w:pPr>
      <w:r>
        <w:rPr/>
        <w:t>occDF28xsy7+DiwJaW1pmKEU/LJXL4pDqPxcjIhAQrBFRFp41ddQ3g1iBoR8J9WNB2bEvu4YtGoLLm</w:t>
      </w:r>
    </w:p>
    <w:p>
      <w:pPr>
        <w:pStyle w:val="PreformattedText"/>
        <w:bidi w:val="0"/>
        <w:spacing w:before="0" w:after="0"/>
        <w:jc w:val="left"/>
        <w:rPr/>
      </w:pPr>
      <w:r>
        <w:rPr/>
        <w:t>BwA5lwNB6l2gZhrAjME6EnSC7DdRQ84l7KM8mx6L4meQPa/vmYJ5Lr6+JXTi/wAYuUyHVlcsDeyAto</w:t>
      </w:r>
    </w:p>
    <w:p>
      <w:pPr>
        <w:pStyle w:val="PreformattedText"/>
        <w:bidi w:val="0"/>
        <w:spacing w:before="0" w:after="0"/>
        <w:jc w:val="left"/>
        <w:rPr/>
      </w:pPr>
      <w:r>
        <w:rPr/>
        <w:t>tZ4Buz2mWLwAq2hFvePXjiYOft3G2BA4rbj5jzCUcHXucxuZDWMZMc6p+8J0DQ28/HxLzWve750squ</w:t>
      </w:r>
    </w:p>
    <w:p>
      <w:pPr>
        <w:pStyle w:val="PreformattedText"/>
        <w:bidi w:val="0"/>
        <w:spacing w:before="0" w:after="0"/>
        <w:jc w:val="left"/>
        <w:rPr/>
      </w:pPr>
      <w:r>
        <w:rPr/>
        <w:t>cbVQU68vxC2ldwtrN13DQLA8Lf8AdeYotIaa4p0nMDGEigWyiK7s9k8zAzBAjemLyJjhjo76OlK0ot</w:t>
      </w:r>
    </w:p>
    <w:p>
      <w:pPr>
        <w:pStyle w:val="PreformattedText"/>
        <w:bidi w:val="0"/>
        <w:spacing w:before="0" w:after="0"/>
        <w:jc w:val="left"/>
        <w:rPr/>
      </w:pPr>
      <w:r>
        <w:rPr/>
        <w:t>HhiIgqNDltqgaZXLc1e161cAwOsD7e8ODjGJpRjPgnedlsA4rJdtppqxMjEV+Kf2feNrTYc6ozruK3</w:t>
      </w:r>
    </w:p>
    <w:p>
      <w:pPr>
        <w:pStyle w:val="PreformattedText"/>
        <w:bidi w:val="0"/>
        <w:spacing w:before="0" w:after="0"/>
        <w:jc w:val="left"/>
        <w:rPr/>
      </w:pPr>
      <w:r>
        <w:rPr/>
        <w:t>U4ymexjEoyQXVmsjrplt6S/n29pWgcf9nfj/AMiF1a+/FEBgFeIRW1tFX/yZbAKyeV5z7ehBoKsv5u</w:t>
      </w:r>
    </w:p>
    <w:p>
      <w:pPr>
        <w:pStyle w:val="PreformattedText"/>
        <w:bidi w:val="0"/>
        <w:spacing w:before="0" w:after="0"/>
        <w:jc w:val="left"/>
        <w:rPr/>
      </w:pPr>
      <w:r>
        <w:rPr/>
        <w:t>Epftm8X7HoF4hFNdnvzAJXXhnlbrLglrhjBzRQujangneguYyQbBQMVp8wngcjJ5LFgOuWGwILKPGJ</w:t>
      </w:r>
    </w:p>
    <w:p>
      <w:pPr>
        <w:pStyle w:val="PreformattedText"/>
        <w:bidi w:val="0"/>
        <w:spacing w:before="0" w:after="0"/>
        <w:jc w:val="left"/>
        <w:rPr/>
      </w:pPr>
      <w:r>
        <w:rPr/>
        <w:t>RVnWZdTJS1kQyPFDxWbxBVs2F0FugC6eXcFd3JS/Aba61cV9obGi/K+FFXGmbRHowXZOU6lNzQFvFb</w:t>
      </w:r>
    </w:p>
    <w:p>
      <w:pPr>
        <w:pStyle w:val="PreformattedText"/>
        <w:bidi w:val="0"/>
        <w:spacing w:before="0" w:after="0"/>
        <w:jc w:val="left"/>
        <w:rPr/>
      </w:pPr>
      <w:r>
        <w:rPr/>
        <w:t>XsIWV45MjorTLjOBTnddX9MPDbnO3RvcaxFGUV595i3lzRkr55hivnh+2zEzXLWSvj8xrt0BfFp4eb</w:t>
      </w:r>
    </w:p>
    <w:p>
      <w:pPr>
        <w:pStyle w:val="PreformattedText"/>
        <w:bidi w:val="0"/>
        <w:spacing w:before="0" w:after="0"/>
        <w:jc w:val="left"/>
        <w:rPr/>
      </w:pPr>
      <w:r>
        <w:rPr/>
        <w:t>mJ1YHS7sHwXBRlbYZFIprIhVKUNHsBCuS41qjnPDm/fcBawouqWbwjyQeCr2mclN5OIDQDeXAFiHnn</w:t>
      </w:r>
    </w:p>
    <w:p>
      <w:pPr>
        <w:pStyle w:val="PreformattedText"/>
        <w:bidi w:val="0"/>
        <w:spacing w:before="0" w:after="0"/>
        <w:jc w:val="left"/>
        <w:rPr/>
      </w:pPr>
      <w:r>
        <w:rPr/>
        <w:t>OJ0pFiygKnyxLh5qRuu05faBlIKCIGc7cy8ZZCmjNI8ma7jmCF0wbwp34hXoMYXpbs8LZzKRE5GICk</w:t>
      </w:r>
    </w:p>
    <w:p>
      <w:pPr>
        <w:pStyle w:val="PreformattedText"/>
        <w:bidi w:val="0"/>
        <w:spacing w:before="0" w:after="0"/>
        <w:jc w:val="left"/>
        <w:rPr/>
      </w:pPr>
      <w:r>
        <w:rPr/>
        <w:t>qyra6gQGgOqHdL1BU2AvV5W1c3T+JkUEA2aDgGD5XJCprN45IEWBYUOK3grzAWvus5Ec5+0M6WAaRx</w:t>
      </w:r>
    </w:p>
    <w:p>
      <w:pPr>
        <w:pStyle w:val="PreformattedText"/>
        <w:bidi w:val="0"/>
        <w:spacing w:before="0" w:after="0"/>
        <w:jc w:val="left"/>
        <w:rPr/>
      </w:pPr>
      <w:r>
        <w:rPr/>
        <w:t>7qyv4lmqBoyYVFrGX6iCFoccnx2QkXzoGKNU3gOCOCkLFqmc4UAEv7RLFKOr45hYAM4ppXyHDe4Fga</w:t>
      </w:r>
    </w:p>
    <w:p>
      <w:pPr>
        <w:pStyle w:val="PreformattedText"/>
        <w:bidi w:val="0"/>
        <w:spacing w:before="0" w:after="0"/>
        <w:jc w:val="left"/>
        <w:rPr/>
      </w:pPr>
      <w:r>
        <w:rPr/>
        <w:t>NZ1dGc6fMGDpboeQ6DxuCF0crHTesuSZGVGb1bwLgjKXg3s3zlu2UpU5KzkjWBK15iclrsw3jVvC/t</w:t>
      </w:r>
    </w:p>
    <w:p>
      <w:pPr>
        <w:pStyle w:val="PreformattedText"/>
        <w:bidi w:val="0"/>
        <w:spacing w:before="0" w:after="0"/>
        <w:jc w:val="left"/>
        <w:rPr/>
      </w:pPr>
      <w:r>
        <w:rPr/>
        <w:t>GUz567H73AoBkrtj/VTAqgMdGdQtgbft+bgyuirN3/AKirV0BfN4xOB4v+v2R1Xdhvrr2uLSMm3PC/</w:t>
      </w:r>
    </w:p>
    <w:p>
      <w:pPr>
        <w:pStyle w:val="PreformattedText"/>
        <w:bidi w:val="0"/>
        <w:spacing w:before="0" w:after="0"/>
        <w:jc w:val="left"/>
        <w:rPr/>
      </w:pPr>
      <w:r>
        <w:rPr/>
        <w:t>wEdmy/FF80QUu7pRgr77qKK/LPHhYStS1Vj0XorMEooA8osL31nvc1bPw88e5C4b4eNd29RbBhKcFl</w:t>
      </w:r>
    </w:p>
    <w:p>
      <w:pPr>
        <w:pStyle w:val="PreformattedText"/>
        <w:bidi w:val="0"/>
        <w:spacing w:before="0" w:after="0"/>
        <w:jc w:val="left"/>
        <w:rPr/>
      </w:pPr>
      <w:r>
        <w:rPr/>
        <w:t>d9QBrSr2F+DC3BSjO0zaFSKBDuUlhQQoIxxriuWBz/AH6lFHnRhLKwcdCjgsPSxgk6mYEC55AC7k8W</w:t>
      </w:r>
    </w:p>
    <w:p>
      <w:pPr>
        <w:pStyle w:val="PreformattedText"/>
        <w:bidi w:val="0"/>
        <w:spacing w:before="0" w:after="0"/>
        <w:jc w:val="left"/>
        <w:rPr/>
      </w:pPr>
      <w:r>
        <w:rPr/>
        <w:t>S15rbgoUwNG8nUqYm5e6KmG0NtwmfOHkHcaDsumKO1DLgOWINjxK/O2bLh6jFsqLG40yWzwMMAqNEl</w:t>
      </w:r>
    </w:p>
    <w:p>
      <w:pPr>
        <w:pStyle w:val="PreformattedText"/>
        <w:bidi w:val="0"/>
        <w:spacing w:before="0" w:after="0"/>
        <w:jc w:val="left"/>
        <w:rPr/>
      </w:pPr>
      <w:r>
        <w:rPr/>
        <w:t>u0zFVPOTAYSjAcCxLocV/01n1CpZjPlS8mhrDnBw5GgkW9aaNjyC6rB5LBdSuUADQWtQvw8KOw2JtZ</w:t>
      </w:r>
    </w:p>
    <w:p>
      <w:pPr>
        <w:pStyle w:val="PreformattedText"/>
        <w:bidi w:val="0"/>
        <w:spacing w:before="0" w:after="0"/>
        <w:jc w:val="left"/>
        <w:rPr/>
      </w:pPr>
      <w:r>
        <w:rPr/>
        <w:t>CxpnFoTaq4gajpjklvACxkcSkOLQLbiYM425TpFMytxFDPJQqswqlQuaWJMilfXJ6NAVq2JVzww8Tt</w:t>
      </w:r>
    </w:p>
    <w:p>
      <w:pPr>
        <w:pStyle w:val="PreformattedText"/>
        <w:bidi w:val="0"/>
        <w:spacing w:before="0" w:after="0"/>
        <w:jc w:val="left"/>
        <w:rPr/>
      </w:pPr>
      <w:r>
        <w:rPr/>
        <w:t>TQaEYiCu+JEABYZu2oF0REeTSCpHIVNMvxwgLfcPcCjjNTDL4n5ycwPYCD6Sspjar4mRcQobfOXMT6</w:t>
      </w:r>
    </w:p>
    <w:p>
      <w:pPr>
        <w:pStyle w:val="PreformattedText"/>
        <w:bidi w:val="0"/>
        <w:spacing w:before="0" w:after="0"/>
        <w:jc w:val="left"/>
        <w:rPr/>
      </w:pPr>
      <w:r>
        <w:rPr/>
        <w:t>QtRbuBNpy44tuDqad1MWQ5Vkx2Jg5IBFQi4oN1jAV4Go8hUSB3ZDLgC7SUKFCaSrDajjZecwo9I5ep</w:t>
      </w:r>
    </w:p>
    <w:p>
      <w:pPr>
        <w:pStyle w:val="PreformattedText"/>
        <w:bidi w:val="0"/>
        <w:spacing w:before="0" w:after="0"/>
        <w:jc w:val="left"/>
        <w:rPr/>
      </w:pPr>
      <w:r>
        <w:rPr/>
        <w:t>iiNazlqoDD5S0EXLWtbqiYkVMN3JnEtsQoirHTFfNWPgMNpcAZTxjAypCgXfSUp5hKErTz2qwVMQdm</w:t>
      </w:r>
    </w:p>
    <w:p>
      <w:pPr>
        <w:pStyle w:val="PreformattedText"/>
        <w:bidi w:val="0"/>
        <w:spacing w:before="0" w:after="0"/>
        <w:jc w:val="left"/>
        <w:rPr/>
      </w:pPr>
      <w:r>
        <w:rPr/>
        <w:t>AWSjTwI7rlV1W5g02fFdpYCZeUgmCAtwTOY+/H+Ei5L7MEDkSjLipWLY5BWk6gK0FnZr7wWI8dfaGq</w:t>
      </w:r>
    </w:p>
    <w:p>
      <w:pPr>
        <w:pStyle w:val="PreformattedText"/>
        <w:bidi w:val="0"/>
        <w:spacing w:before="0" w:after="0"/>
        <w:jc w:val="left"/>
        <w:rPr/>
      </w:pPr>
      <w:r>
        <w:rPr/>
        <w:t>B6zrj8Q0OK1Z25HxATOMkFyNu+L+8AzIDnOcP7iq8Y4qy8+ZYPZdB9O4FmEbc1i+faLLsc0pvySlK2</w:t>
      </w:r>
    </w:p>
    <w:p>
      <w:pPr>
        <w:pStyle w:val="PreformattedText"/>
        <w:bidi w:val="0"/>
        <w:spacing w:before="0" w:after="0"/>
        <w:jc w:val="left"/>
        <w:rPr/>
      </w:pPr>
      <w:r>
        <w:rPr/>
        <w:t>ye6rvzLWDTnRy6OCLQyu7AznG8Q7G1d1g6Xu6lwjHNhqlPEOyXx5zTT0s4ggYbtVLdAVVFdZgtKimO</w:t>
      </w:r>
    </w:p>
    <w:p>
      <w:pPr>
        <w:pStyle w:val="PreformattedText"/>
        <w:bidi w:val="0"/>
        <w:spacing w:before="0" w:after="0"/>
        <w:jc w:val="left"/>
        <w:rPr/>
      </w:pPr>
      <w:r>
        <w:rPr/>
        <w:t>QaImWw/cqRswwZ2NjQve5mTlKzNZHI1e3Mb7ODuq54vqERXouuqbDwsw3WXG7/ABx4gyKWXjy3p8Qx</w:t>
      </w:r>
    </w:p>
    <w:p>
      <w:pPr>
        <w:pStyle w:val="PreformattedText"/>
        <w:bidi w:val="0"/>
        <w:spacing w:before="0" w:after="0"/>
        <w:jc w:val="left"/>
        <w:rPr/>
      </w:pPr>
      <w:r>
        <w:rPr/>
        <w:t>9fWooy1C4T2fbivmGqLtt760c1Gh96LqrrGr3mZo8fcP/ZgWFgvmhfjMawffE+jw9nmVi/Nf3E0HV1</w:t>
      </w:r>
    </w:p>
    <w:p>
      <w:pPr>
        <w:pStyle w:val="PreformattedText"/>
        <w:bidi w:val="0"/>
        <w:spacing w:before="0" w:after="0"/>
        <w:jc w:val="left"/>
        <w:rPr/>
      </w:pPr>
      <w:r>
        <w:rPr/>
        <w:t>89ytXnnrXtGi1o/wCf7jdjgab5+0vZXVN/fFRRbiI0be9Y9sw15Lfjm4T5Txm9YzXzCpQQ2ol7FA2U</w:t>
      </w:r>
    </w:p>
    <w:p>
      <w:pPr>
        <w:pStyle w:val="PreformattedText"/>
        <w:bidi w:val="0"/>
        <w:spacing w:before="0" w:after="0"/>
        <w:jc w:val="left"/>
        <w:rPr/>
      </w:pPr>
      <w:r>
        <w:rPr/>
        <w:t>pSV5jICGlbXeAKW84Q6zctLLLI9HZiNMklNSyrU4JfubcwwRZbIt61Sk/DF7VSBAQKBvA17494TShB</w:t>
      </w:r>
    </w:p>
    <w:p>
      <w:pPr>
        <w:pStyle w:val="PreformattedText"/>
        <w:bidi w:val="0"/>
        <w:spacing w:before="0" w:after="0"/>
        <w:jc w:val="left"/>
        <w:rPr/>
      </w:pPr>
      <w:r>
        <w:rPr/>
        <w:t>S5AAyUbPvGrHBzMGJZXzjluDnaNhgyuOog6aC81xFsPsCxeKYM0iU26rNnWXn9QiOFzfGDI/Mx1W13</w:t>
      </w:r>
    </w:p>
    <w:p>
      <w:pPr>
        <w:pStyle w:val="PreformattedText"/>
        <w:bidi w:val="0"/>
        <w:spacing w:before="0" w:after="0"/>
        <w:jc w:val="left"/>
        <w:rPr/>
      </w:pPr>
      <w:r>
        <w:rPr/>
        <w:t>eL1j4hCF5Dk3x8wJw/f+8wOaoYu+8S7jViuSs/qV1UpPbe5vM5oWsqpRxVJiFHJ3fBZyW5H7QVAEE6</w:t>
      </w:r>
    </w:p>
    <w:p>
      <w:pPr>
        <w:pStyle w:val="PreformattedText"/>
        <w:bidi w:val="0"/>
        <w:spacing w:before="0" w:after="0"/>
        <w:jc w:val="left"/>
        <w:rPr/>
      </w:pPr>
      <w:r>
        <w:rPr/>
        <w:t>VyvYeNxKJSdN94oURXBuoZWxh21vu5fDZxhcmFysjYtaYr5z5YSjAVQBSHFupnVUUfLWL2dwy4zpZ1</w:t>
      </w:r>
    </w:p>
    <w:p>
      <w:pPr>
        <w:pStyle w:val="PreformattedText"/>
        <w:bidi w:val="0"/>
        <w:spacing w:before="0" w:after="0"/>
        <w:jc w:val="left"/>
        <w:rPr/>
      </w:pPr>
      <w:r>
        <w:rPr/>
        <w:t>VZ0Y4MRAo7KO02HRqUAAziXm+sDT8SrQKrTxl84gWo5N0G9rq06lILdcK9uLiZZa8FXpkcncuWwQwN</w:t>
      </w:r>
    </w:p>
    <w:p>
      <w:pPr>
        <w:pStyle w:val="PreformattedText"/>
        <w:bidi w:val="0"/>
        <w:spacing w:before="0" w:after="0"/>
        <w:jc w:val="left"/>
        <w:rPr/>
      </w:pPr>
      <w:r>
        <w:rPr/>
        <w:t>JXYtjPUwqLO0uqXXTUR253jk+V0j8xdC4F0fag6fhjiSkUL6y84NfiBKcLybrJZnNjW+4nAbKxrdtG</w:t>
      </w:r>
    </w:p>
    <w:p>
      <w:pPr>
        <w:pStyle w:val="PreformattedText"/>
        <w:bidi w:val="0"/>
        <w:spacing w:before="0" w:after="0"/>
        <w:jc w:val="left"/>
        <w:rPr/>
      </w:pPr>
      <w:r>
        <w:rPr/>
        <w:t>7/uPoCcnnHxcrRkwUXi3/l3LGKau8561eiW7TIqzt1e7uLG27wClZ1abq4SB7kwvuD+qiCkDN2YK5O</w:t>
      </w:r>
    </w:p>
    <w:p>
      <w:pPr>
        <w:pStyle w:val="PreformattedText"/>
        <w:bidi w:val="0"/>
        <w:spacing w:before="0" w:after="0"/>
        <w:jc w:val="left"/>
        <w:rPr/>
      </w:pPr>
      <w:r>
        <w:rPr/>
        <w:t>LhXEMNhq73Vx2E3R1pYd1bMgmDOCcVeU4ZXVAM0u/J9ETwHTNmF5lQHxj2ytwrBeMfZ5hVDkPN3fmZ</w:t>
      </w:r>
    </w:p>
    <w:p>
      <w:pPr>
        <w:pStyle w:val="PreformattedText"/>
        <w:bidi w:val="0"/>
        <w:spacing w:before="0" w:after="0"/>
        <w:jc w:val="left"/>
        <w:rPr/>
      </w:pPr>
      <w:r>
        <w:rPr/>
        <w:t>h5yvtxWIGxe/jGzzBpBclX1T7QsEs6833galBYOO/PxKATV9u/bWokVGjvGb48RXqS4rNlavQMp7t1</w:t>
      </w:r>
    </w:p>
    <w:p>
      <w:pPr>
        <w:pStyle w:val="PreformattedText"/>
        <w:bidi w:val="0"/>
        <w:spacing w:before="0" w:after="0"/>
        <w:jc w:val="left"/>
        <w:rPr/>
      </w:pPr>
      <w:r>
        <w:rPr/>
        <w:t>vRV+3ujuFrV5B3zqHMi1/qFbJePbfbiUHyDMzX7Cyl2iW6IY+IrTLLUJYYKqrKGdWBhgdlVLGIXFu2</w:t>
      </w:r>
    </w:p>
    <w:p>
      <w:pPr>
        <w:pStyle w:val="PreformattedText"/>
        <w:bidi w:val="0"/>
        <w:spacing w:before="0" w:after="0"/>
        <w:jc w:val="left"/>
        <w:rPr/>
      </w:pPr>
      <w:r>
        <w:rPr/>
        <w:t>u8+028oKmKNeYGROFimZUMIWLfXZ8I05ub5incLHUDC1GahGGAQoIhs2FlEk0lqoeRLAjFQvBWo0JS</w:t>
      </w:r>
    </w:p>
    <w:p>
      <w:pPr>
        <w:pStyle w:val="PreformattedText"/>
        <w:bidi w:val="0"/>
        <w:spacing w:before="0" w:after="0"/>
        <w:jc w:val="left"/>
        <w:rPr/>
      </w:pPr>
      <w:r>
        <w:rPr/>
        <w:t>iWr3xo3bsGUv4OhiKoGjmgo05Zmi1HAJlklABQRb6DUwPDtoUApCwZFG4rXKJo3ZZbcEAYCqczPg4y</w:t>
      </w:r>
    </w:p>
    <w:p>
      <w:pPr>
        <w:pStyle w:val="PreformattedText"/>
        <w:bidi w:val="0"/>
        <w:spacing w:before="0" w:after="0"/>
        <w:jc w:val="left"/>
        <w:rPr/>
      </w:pPr>
      <w:r>
        <w:rPr/>
        <w:t>yoFlKWYBU2RSKz4+lSWRMqvo9rGoHKBS4r9YbPAwJWw4YoJVMdCQrHGtCkGbqkR3Aqd7AFJkUBaDVk</w:t>
      </w:r>
    </w:p>
    <w:p>
      <w:pPr>
        <w:pStyle w:val="PreformattedText"/>
        <w:bidi w:val="0"/>
        <w:spacing w:before="0" w:after="0"/>
        <w:jc w:val="left"/>
        <w:rPr/>
      </w:pPr>
      <w:r>
        <w:rPr/>
        <w:t>NaWSGIIJujKWwpg0XwZe0y4mURyhF2q43AeKrEVDooKpKK4j0zAOfDCkF85lOvqtZyIs5YuOILDSgl</w:t>
      </w:r>
    </w:p>
    <w:p>
      <w:pPr>
        <w:pStyle w:val="PreformattedText"/>
        <w:bidi w:val="0"/>
        <w:spacing w:before="0" w:after="0"/>
        <w:jc w:val="left"/>
        <w:rPr/>
      </w:pPr>
      <w:r>
        <w:rPr/>
        <w:t>MrTfEobCdlwPdU3aVobgE+/zIpZQ7pTzuElcAOR4IKpLQcR+QwgbTqcFAKdRoDHhuTlJc8QFQK2he5</w:t>
      </w:r>
    </w:p>
    <w:p>
      <w:pPr>
        <w:pStyle w:val="PreformattedText"/>
        <w:bidi w:val="0"/>
        <w:spacing w:before="0" w:after="0"/>
        <w:jc w:val="left"/>
        <w:rPr/>
      </w:pPr>
      <w:r>
        <w:rPr/>
        <w:t>4QtCyFSpKXxk7boTBVLOglg/ndBvUWdQFTmUsSNQIRXdDVg6tlYnj50y4u+8YIoyhWsl6VaFib0TYS</w:t>
      </w:r>
    </w:p>
    <w:p>
      <w:pPr>
        <w:pStyle w:val="PreformattedText"/>
        <w:bidi w:val="0"/>
        <w:spacing w:before="0" w:after="0"/>
        <w:jc w:val="left"/>
        <w:rPr/>
      </w:pPr>
      <w:r>
        <w:rPr/>
        <w:t>VGVotektAJZOrKZ74AXlacYgUtY4JCu/i9gTlM8jbQ7EUFMPEnVy7QZUUk2ozGS4AwknvhVLGCB/1k</w:t>
      </w:r>
    </w:p>
    <w:p>
      <w:pPr>
        <w:pStyle w:val="PreformattedText"/>
        <w:bidi w:val="0"/>
        <w:spacing w:before="0" w:after="0"/>
        <w:jc w:val="left"/>
        <w:rPr/>
      </w:pPr>
      <w:r>
        <w:rPr/>
        <w:t>Sm6PEWItytugDGhhhQ0jBVuXfu/wDkoSLoXP4roGbmbb48vGIkJW7cl3nBQ5smNaxR8VQMc1Pwf7ji</w:t>
      </w:r>
    </w:p>
    <w:p>
      <w:pPr>
        <w:pStyle w:val="PreformattedText"/>
        <w:bidi w:val="0"/>
        <w:spacing w:before="0" w:after="0"/>
        <w:jc w:val="left"/>
        <w:rPr/>
      </w:pPr>
      <w:r>
        <w:rPr/>
        <w:t>yU59/iUb5WzzGjhY6gCluU/B7Ssw2Vfd8S3L04occ/MMGi7XpeNOdSxJaJDxzVZgnBBvAcocEHZDKD</w:t>
      </w:r>
    </w:p>
    <w:p>
      <w:pPr>
        <w:pStyle w:val="PreformattedText"/>
        <w:bidi w:val="0"/>
        <w:spacing w:before="0" w:after="0"/>
        <w:jc w:val="left"/>
        <w:rPr/>
      </w:pPr>
      <w:r>
        <w:rPr/>
        <w:t>KLDpi3nc06gKFbWtPjUAHQzbwrgLtA5eYyy0cBavIo22rdyxCgAHTg3t0Tml5Dfdln3Qqhm+zJW0cZ</w:t>
      </w:r>
    </w:p>
    <w:p>
      <w:pPr>
        <w:pStyle w:val="PreformattedText"/>
        <w:bidi w:val="0"/>
        <w:spacing w:before="0" w:after="0"/>
        <w:jc w:val="left"/>
        <w:rPr/>
      </w:pPr>
      <w:r>
        <w:rPr/>
        <w:t>g6wY+IruwgRddK4r/wBhDDov3uX7TRfDjg2UdwA2Wj7e3M3v2v8AbvULDdP6f+wwGbFtbxXo0qWry6</w:t>
      </w:r>
    </w:p>
    <w:p>
      <w:pPr>
        <w:pStyle w:val="PreformattedText"/>
        <w:bidi w:val="0"/>
        <w:spacing w:before="0" w:after="0"/>
        <w:jc w:val="left"/>
        <w:rPr/>
      </w:pPr>
      <w:r>
        <w:rPr/>
        <w:t>r45I0M7Wq8VAxuiqCwH4csTQPes1kt6LgBT9fGmUa1N2L1g9zuF2UfDT+8MFK+TGtpnwAwVQzV15D7</w:t>
      </w:r>
    </w:p>
    <w:p>
      <w:pPr>
        <w:pStyle w:val="PreformattedText"/>
        <w:bidi w:val="0"/>
        <w:spacing w:before="0" w:after="0"/>
        <w:jc w:val="left"/>
        <w:rPr/>
      </w:pPr>
      <w:r>
        <w:rPr/>
        <w:t>GpSh7HT55F/chOHkBkKrSacUP9QZZHCi2xtbRcOSYbRQEDW7NNVoM5u5ae4XFFHaiqPlgQBI2YQ0br</w:t>
      </w:r>
    </w:p>
    <w:p>
      <w:pPr>
        <w:pStyle w:val="PreformattedText"/>
        <w:bidi w:val="0"/>
        <w:spacing w:before="0" w:after="0"/>
        <w:jc w:val="left"/>
        <w:rPr/>
      </w:pPr>
      <w:r>
        <w:rPr/>
        <w:t>ZY9WwwMCULsNFqKebrURCMnIgNErBFJwYpH3BNia5hq3GDOKxrOpQA3SgXLd6xgIxVQFVXpV988xqK</w:t>
      </w:r>
    </w:p>
    <w:p>
      <w:pPr>
        <w:pStyle w:val="PreformattedText"/>
        <w:bidi w:val="0"/>
        <w:spacing w:before="0" w:after="0"/>
        <w:jc w:val="left"/>
        <w:rPr/>
      </w:pPr>
      <w:r>
        <w:rPr/>
        <w:t>u+Fgbyd7j1nJjObzvvVSzF2XnbUyVQvnPEGCDh+2SAo5R+9LCYC1zdik3vcN4m2zXJS0zmWxzso/JO</w:t>
      </w:r>
    </w:p>
    <w:p>
      <w:pPr>
        <w:pStyle w:val="PreformattedText"/>
        <w:bidi w:val="0"/>
        <w:spacing w:before="0" w:after="0"/>
        <w:jc w:val="left"/>
        <w:rPr/>
      </w:pPr>
      <w:r>
        <w:rPr/>
        <w:t>mtx2wBOF0nBi6GDWw5EbKY1wuPMPMZw3SXxng6xKi6K25rBqitfmcaDIVw4Mt6jWVwJk21iFZBW81x</w:t>
      </w:r>
    </w:p>
    <w:p>
      <w:pPr>
        <w:pStyle w:val="PreformattedText"/>
        <w:bidi w:val="0"/>
        <w:spacing w:before="0" w:after="0"/>
        <w:jc w:val="left"/>
        <w:rPr/>
      </w:pPr>
      <w:r>
        <w:rPr/>
        <w:t>uZ2ryU1Totwu6mVDWqWSFPCg4irRRZab6EdNO42611ahFa9ioRYLx8UOzWpsW2OEMCOSzdyqMKsrYq</w:t>
      </w:r>
    </w:p>
    <w:p>
      <w:pPr>
        <w:pStyle w:val="PreformattedText"/>
        <w:bidi w:val="0"/>
        <w:spacing w:before="0" w:after="0"/>
        <w:jc w:val="left"/>
        <w:rPr/>
      </w:pPr>
      <w:r>
        <w:rPr/>
        <w:t>OwTNwKLrGq251iiupYK5Q2gXjeu2vEdmhxg4TGGFOZRrNoYboa3dXWOOYrkICtGgtazYJQbEqmyC6K</w:t>
      </w:r>
    </w:p>
    <w:p>
      <w:pPr>
        <w:pStyle w:val="PreformattedText"/>
        <w:bidi w:val="0"/>
        <w:spacing w:before="0" w:after="0"/>
        <w:jc w:val="left"/>
        <w:rPr/>
      </w:pPr>
      <w:r>
        <w:rPr/>
        <w:t>zi/vCsozd2t9G3XtsmqjY6LdOWuJirBWMjXm9ym6Fqmgd64aYchvVVka1zmXAh4cKDX3DiMLSjZbaV</w:t>
      </w:r>
    </w:p>
    <w:p>
      <w:pPr>
        <w:pStyle w:val="PreformattedText"/>
        <w:bidi w:val="0"/>
        <w:spacing w:before="0" w:after="0"/>
        <w:jc w:val="left"/>
        <w:rPr/>
      </w:pPr>
      <w:r>
        <w:rPr/>
        <w:t>W6vCXVVAbDyLm64/MwQKvIZweN0EwKJdc03kpvj7wUFYCtL8Jxio8NIGHP4r/iUBG3Cvdbs94qs7Eo</w:t>
      </w:r>
    </w:p>
    <w:p>
      <w:pPr>
        <w:pStyle w:val="PreformattedText"/>
        <w:bidi w:val="0"/>
        <w:spacing w:before="0" w:after="0"/>
        <w:jc w:val="left"/>
        <w:rPr/>
      </w:pPr>
      <w:r>
        <w:rPr/>
        <w:t>4cZgucW2/OHuUrF6Nn6qcL41X9zZXT+pgg434VjBl5V+9u3RcoYeunuGast3fPdYMRanJTbjWTXglR</w:t>
      </w:r>
    </w:p>
    <w:p>
      <w:pPr>
        <w:pStyle w:val="PreformattedText"/>
        <w:bidi w:val="0"/>
        <w:spacing w:before="0" w:after="0"/>
        <w:jc w:val="left"/>
        <w:rPr/>
      </w:pPr>
      <w:r>
        <w:rPr/>
        <w:t>Ogtwl3o5gCwgrxR5bQSolqu2HB55/CoQjoWqMgh45mCYogm+bC2rlzb2qe8QlVwzNzLYBMBe6QXRtN</w:t>
      </w:r>
    </w:p>
    <w:p>
      <w:pPr>
        <w:pStyle w:val="PreformattedText"/>
        <w:bidi w:val="0"/>
        <w:spacing w:before="0" w:after="0"/>
        <w:jc w:val="left"/>
        <w:rPr/>
      </w:pPr>
      <w:r>
        <w:rPr/>
        <w:t>wIO5VhCwPJC9zt3YMGbrRUpV24VhFQYawqwwtX2hoQFhpkCtsCXSQW96SsHY2oVzMoapmdSmdqpLIB</w:t>
      </w:r>
    </w:p>
    <w:p>
      <w:pPr>
        <w:pStyle w:val="PreformattedText"/>
        <w:bidi w:val="0"/>
        <w:spacing w:before="0" w:after="0"/>
        <w:jc w:val="left"/>
        <w:rPr/>
      </w:pPr>
      <w:r>
        <w:rPr/>
        <w:t>fy+zFPAyYrpDrItGBtVJZQ7GmXbWO4lBji1g6Isx8u/Q1DEGptLSL7YYKurb00ZRIaMUpQBFJ4QhAY</w:t>
      </w:r>
    </w:p>
    <w:p>
      <w:pPr>
        <w:pStyle w:val="PreformattedText"/>
        <w:bidi w:val="0"/>
        <w:spacing w:before="0" w:after="0"/>
        <w:jc w:val="left"/>
        <w:rPr/>
      </w:pPr>
      <w:r>
        <w:rPr/>
        <w:t>FGQ3U6HCkFrCDIh4uxnPEWaUoBpEHDL3tUWTkALVislUmjJ7JcVtFhIJcxlNdlrEPHFRFdKy9hKVpB</w:t>
      </w:r>
    </w:p>
    <w:p>
      <w:pPr>
        <w:pStyle w:val="PreformattedText"/>
        <w:bidi w:val="0"/>
        <w:spacing w:before="0" w:after="0"/>
        <w:jc w:val="left"/>
        <w:rPr/>
      </w:pPr>
      <w:r>
        <w:rPr/>
        <w:t>U3ubtdjeQQDdZQS1jobtaK2cBjbMh1GDvQ2BsFgirARlbOyEUMJ2Ip63Nb1LYa7NToxxABq+SPAi00</w:t>
      </w:r>
    </w:p>
    <w:p>
      <w:pPr>
        <w:pStyle w:val="PreformattedText"/>
        <w:bidi w:val="0"/>
        <w:spacing w:before="0" w:after="0"/>
        <w:jc w:val="left"/>
        <w:rPr/>
      </w:pPr>
      <w:r>
        <w:rPr/>
        <w:t>pQLO4+lJXD2Koa4zveGBVwU7eYGjNrl4lSgCnUykoKcA3MyBvbwmJDFgF23DLwrSc6TtaZ0IyQ0vhd</w:t>
      </w:r>
    </w:p>
    <w:p>
      <w:pPr>
        <w:pStyle w:val="PreformattedText"/>
        <w:bidi w:val="0"/>
        <w:spacing w:before="0" w:after="0"/>
        <w:jc w:val="left"/>
        <w:rPr/>
      </w:pPr>
      <w:r>
        <w:rPr/>
        <w:t>pnmEtKAyVagYG4VEqisCgPsFDBREszIaByahI5VYRBI8MwdG3ZeGZvhZKl1wT3II2iTbCFtqYrWJZd</w:t>
      </w:r>
    </w:p>
    <w:p>
      <w:pPr>
        <w:pStyle w:val="PreformattedText"/>
        <w:bidi w:val="0"/>
        <w:spacing w:before="0" w:after="0"/>
        <w:jc w:val="left"/>
        <w:rPr/>
      </w:pPr>
      <w:r>
        <w:rPr/>
        <w:t>mI8MoVt3KjLvTLcwXFDB1LhkE1KgQcIFnczPCiQzFbgPySLjtXGNLDoCxhHRHt74FHWHNdQx5h8tGw</w:t>
      </w:r>
    </w:p>
    <w:p>
      <w:pPr>
        <w:pStyle w:val="PreformattedText"/>
        <w:bidi w:val="0"/>
        <w:spacing w:before="0" w:after="0"/>
        <w:jc w:val="left"/>
        <w:rPr/>
      </w:pPr>
      <w:r>
        <w:rPr/>
        <w:t>fiiVGEFVciKlBFeRtioImQNVSrF/VziVK0JCFlQZ6i4WUFy3Xtm34JoOhvrH7axBncKEfz7Mok2Hle</w:t>
      </w:r>
    </w:p>
    <w:p>
      <w:pPr>
        <w:pStyle w:val="PreformattedText"/>
        <w:bidi w:val="0"/>
        <w:spacing w:before="0" w:after="0"/>
        <w:jc w:val="left"/>
        <w:rPr/>
      </w:pPr>
      <w:r>
        <w:rPr/>
        <w:t>b0JkWuu5xYOg1zH3SK/Zf3E04+v7gcnLr3uJTX1fP5l7Lygexn+4jLMsy0mPKGD8QWi91+Ev3xAK8X</w:t>
      </w:r>
    </w:p>
    <w:p>
      <w:pPr>
        <w:pStyle w:val="PreformattedText"/>
        <w:bidi w:val="0"/>
        <w:spacing w:before="0" w:after="0"/>
        <w:jc w:val="left"/>
        <w:rPr/>
      </w:pPr>
      <w:r>
        <w:rPr/>
        <w:t>d7dHG8wrbfI3rDnd6gyGi8KyKG7GezctGLGCGxEBmzCZxSlLX4bt4TblYGqNiCUUxiBxGwTSUby1Uq</w:t>
      </w:r>
    </w:p>
    <w:p>
      <w:pPr>
        <w:pStyle w:val="PreformattedText"/>
        <w:bidi w:val="0"/>
        <w:spacing w:before="0" w:after="0"/>
        <w:jc w:val="left"/>
        <w:rPr/>
      </w:pPr>
      <w:r>
        <w:rPr/>
        <w:t>C2u/xdUQPOKr8sLl7MX+q95dFv4ihuAE3jPfZxcyf4wmfnom/wBX9M2zp+cfoEyD4vx/yA1yDixiA5</w:t>
      </w:r>
    </w:p>
    <w:p>
      <w:pPr>
        <w:pStyle w:val="PreformattedText"/>
        <w:bidi w:val="0"/>
        <w:spacing w:before="0" w:after="0"/>
        <w:jc w:val="left"/>
        <w:rPr/>
      </w:pPr>
      <w:r>
        <w:rPr/>
        <w:t>/X7iCN6/1KInWfxiJh72VjP+5gfKjzby3yTx0L91tJm9e97+Jo4vwIc+cQLS7B0clHem5URyOXWnHu</w:t>
      </w:r>
    </w:p>
    <w:p>
      <w:pPr>
        <w:pStyle w:val="PreformattedText"/>
        <w:bidi w:val="0"/>
        <w:spacing w:before="0" w:after="0"/>
        <w:jc w:val="left"/>
        <w:rPr/>
      </w:pPr>
      <w:r>
        <w:rPr/>
        <w:t>3iYgM3b7VTh5NQbvJ0Z3eBeVdGIOW65cFlon3G5Qy4LQOVBVWcniUlYMrVFL03zvmBG89q8mrKvDcU</w:t>
      </w:r>
    </w:p>
    <w:p>
      <w:pPr>
        <w:pStyle w:val="PreformattedText"/>
        <w:bidi w:val="0"/>
        <w:spacing w:before="0" w:after="0"/>
        <w:jc w:val="left"/>
        <w:rPr/>
      </w:pPr>
      <w:r>
        <w:rPr/>
        <w:t>FoyBVjukGCj7ymjgEFW1q1Rdn5hFNBuwwKwubZbRV1xUQbHfnmWUODozs4xlmZ4Co2b4dkUpW7tdFj</w:t>
      </w:r>
    </w:p>
    <w:p>
      <w:pPr>
        <w:pStyle w:val="PreformattedText"/>
        <w:bidi w:val="0"/>
        <w:spacing w:before="0" w:after="0"/>
        <w:jc w:val="left"/>
        <w:rPr/>
      </w:pPr>
      <w:r>
        <w:rPr/>
        <w:t>1Xt3GoteaXgOh53LGGhlSBg4KMR0DrFmKOfDcHH1hWDa8U5+x7yi/hR5vzmquVorAaq093BZCXpyK0</w:t>
      </w:r>
    </w:p>
    <w:p>
      <w:pPr>
        <w:pStyle w:val="PreformattedText"/>
        <w:bidi w:val="0"/>
        <w:spacing w:before="0" w:after="0"/>
        <w:jc w:val="left"/>
        <w:rPr/>
      </w:pPr>
      <w:r>
        <w:rPr/>
        <w:t>KZwQlHApZSzRt97/MolsBdt1xiyiWKMsBCvu7og2LD4toMry5Ya5B687vjJBC6wUvNDz3mWC/Lm+y5</w:t>
      </w:r>
    </w:p>
    <w:p>
      <w:pPr>
        <w:pStyle w:val="PreformattedText"/>
        <w:bidi w:val="0"/>
        <w:spacing w:before="0" w:after="0"/>
        <w:jc w:val="left"/>
        <w:rPr/>
      </w:pPr>
      <w:r>
        <w:rPr/>
        <w:t>4mimhbyZGt8MCFtoV6rfeVOJagrds4aTIrLUSxzdbAXlWae8IBrwygdawcnUKYvf5G2vaJk5vFVhCu</w:t>
      </w:r>
    </w:p>
    <w:p>
      <w:pPr>
        <w:pStyle w:val="PreformattedText"/>
        <w:bidi w:val="0"/>
        <w:spacing w:before="0" w:after="0"/>
        <w:jc w:val="left"/>
        <w:rPr/>
      </w:pPr>
      <w:r>
        <w:rPr/>
        <w:t>3zxAcqaUGRbvPgIcL2rN4GqvKA7jyCVTg0z3uWAvteFCvL3MBAb3isCeK24mZyDkrY8h5piFwAdqUv</w:t>
      </w:r>
    </w:p>
    <w:p>
      <w:pPr>
        <w:pStyle w:val="PreformattedText"/>
        <w:bidi w:val="0"/>
        <w:spacing w:before="0" w:after="0"/>
        <w:jc w:val="left"/>
        <w:rPr/>
      </w:pPr>
      <w:r>
        <w:rPr/>
        <w:t>FFbH6h6wNl4Os54IWzrOuka8PmBdL3xdYpVhhCnPwpPCCsP7lsh+By6GYpxY3fRrPhYy9GuA8UU8Pc</w:t>
      </w:r>
    </w:p>
    <w:p>
      <w:pPr>
        <w:pStyle w:val="PreformattedText"/>
        <w:bidi w:val="0"/>
        <w:spacing w:before="0" w:after="0"/>
        <w:jc w:val="left"/>
        <w:rPr/>
      </w:pPr>
      <w:r>
        <w:rPr/>
        <w:t>RpwGcq85c40+IBJoEKAHTa2C8wWuhbLWtavLnEQsszQFa9pWhdA5BfjXMDXGA3gclHENoV4c9ZzTjM</w:t>
      </w:r>
    </w:p>
    <w:p>
      <w:pPr>
        <w:pStyle w:val="PreformattedText"/>
        <w:bidi w:val="0"/>
        <w:spacing w:before="0" w:after="0"/>
        <w:jc w:val="left"/>
        <w:rPr/>
      </w:pPr>
      <w:r>
        <w:rPr/>
        <w:t>st53ft+IaW4NU6utldcM4FzfDdX9o0wL7ejl+0TdDtT13nqPNghUUN5uPg8F/OZSw5brmnW7G2INlh</w:t>
      </w:r>
    </w:p>
    <w:p>
      <w:pPr>
        <w:pStyle w:val="PreformattedText"/>
        <w:bidi w:val="0"/>
        <w:spacing w:before="0" w:after="0"/>
        <w:jc w:val="left"/>
        <w:rPr/>
      </w:pPr>
      <w:r>
        <w:rPr/>
        <w:t>3bRsh8iNhxihvUUbZWL5eulSZxhcOxnXliU21kocDFag0aY+FEVp4GaORiVRKiEXQ60kR1mPsK1mZK</w:t>
      </w:r>
    </w:p>
    <w:p>
      <w:pPr>
        <w:pStyle w:val="PreformattedText"/>
        <w:bidi w:val="0"/>
        <w:spacing w:before="0" w:after="0"/>
        <w:jc w:val="left"/>
        <w:rPr/>
      </w:pPr>
      <w:r>
        <w:rPr/>
        <w:t>EOhPLmD0/mkC2YoFWdRsYHG1qdGWB80XFyFIDVYQBs25JiagQTGRlwuYLRIFueMK/F8VyLpi2NGAhY</w:t>
      </w:r>
    </w:p>
    <w:p>
      <w:pPr>
        <w:pStyle w:val="PreformattedText"/>
        <w:bidi w:val="0"/>
        <w:spacing w:before="0" w:after="0"/>
        <w:jc w:val="left"/>
        <w:rPr/>
      </w:pPr>
      <w:r>
        <w:rPr/>
        <w:t>omXQpbhy7aksAxEhWu6lzUXYVkGgaaVNsbCeMtWQHBpwtaLn2rH3cDsFYeUeAlEgr17sQBVUplsJTN</w:t>
      </w:r>
    </w:p>
    <w:p>
      <w:pPr>
        <w:pStyle w:val="PreformattedText"/>
        <w:bidi w:val="0"/>
        <w:spacing w:before="0" w:after="0"/>
        <w:jc w:val="left"/>
        <w:rPr/>
      </w:pPr>
      <w:r>
        <w:rPr/>
        <w:t>7MsVQhayoMg4OklQhSsK60i6PS6Wwqqn7KXQ6uqTLaZN/OtZgQ2zUlm24nIpROIULLNHe3VVTAtwxI</w:t>
      </w:r>
    </w:p>
    <w:p>
      <w:pPr>
        <w:pStyle w:val="PreformattedText"/>
        <w:bidi w:val="0"/>
        <w:spacing w:before="0" w:after="0"/>
        <w:jc w:val="left"/>
        <w:rPr/>
      </w:pPr>
      <w:r>
        <w:rPr/>
        <w:t>pR6lXYWJpVIBgAgkDHH0IbGMOYJHuYbvbLruaKDUIGAAtFWVvmC+mJAYAc1eHGmVky4zZLSU0cmZg0</w:t>
      </w:r>
    </w:p>
    <w:p>
      <w:pPr>
        <w:pStyle w:val="PreformattedText"/>
        <w:bidi w:val="0"/>
        <w:spacing w:before="0" w:after="0"/>
        <w:jc w:val="left"/>
        <w:rPr/>
      </w:pPr>
      <w:r>
        <w:rPr/>
        <w:t>u5a/HCMdNqLWAIg8gleqAFolemFyBgp0kzyeu1jKZv24KKQpWs1tl0HmRFVlKKXc1BZPIaY0OLKcKR</w:t>
      </w:r>
    </w:p>
    <w:p>
      <w:pPr>
        <w:pStyle w:val="PreformattedText"/>
        <w:bidi w:val="0"/>
        <w:spacing w:before="0" w:after="0"/>
        <w:jc w:val="left"/>
        <w:rPr/>
      </w:pPr>
      <w:r>
        <w:rPr/>
        <w:t>09nGwZrBII0jQlInpKALlNnqxQV4XiCCGCBxKozbTkWnOzFVpLGId0XG0AaqZDgojLbBrB8wOmIAVV</w:t>
      </w:r>
    </w:p>
    <w:p>
      <w:pPr>
        <w:pStyle w:val="PreformattedText"/>
        <w:bidi w:val="0"/>
        <w:spacing w:before="0" w:after="0"/>
        <w:jc w:val="left"/>
        <w:rPr/>
      </w:pPr>
      <w:r>
        <w:rPr/>
        <w:t>BGTq5Q48hQ6mlTEF9BxpCyOagFpq6YIs4jChWAiN/pFACGOwbBRcuhnPENEirUNqLLvYUIIqRkXL2t</w:t>
      </w:r>
    </w:p>
    <w:p>
      <w:pPr>
        <w:pStyle w:val="PreformattedText"/>
        <w:bidi w:val="0"/>
        <w:spacing w:before="0" w:after="0"/>
        <w:jc w:val="left"/>
        <w:rPr/>
      </w:pPr>
      <w:r>
        <w:rPr/>
        <w:t>7iJMjomuBXWDkhd8GmvUtVI0suMYUpWwSg2CReI/cZWIN2ua6yDMKBGYiZDClgaGoAY1RjxhEvAmDO</w:t>
      </w:r>
    </w:p>
    <w:p>
      <w:pPr>
        <w:pStyle w:val="PreformattedText"/>
        <w:bidi w:val="0"/>
        <w:spacing w:before="0" w:after="0"/>
        <w:jc w:val="left"/>
        <w:rPr/>
      </w:pPr>
      <w:r>
        <w:rPr/>
        <w:t>TOqcStr2T+/Mx60rm26Kp7QUTpn7swoc8/MQu8lzZ92C34x71/2BBOcTC+hH8QIThu/jM+QW+LRlya</w:t>
      </w:r>
    </w:p>
    <w:p>
      <w:pPr>
        <w:pStyle w:val="PreformattedText"/>
        <w:bidi w:val="0"/>
        <w:spacing w:before="0" w:after="0"/>
        <w:jc w:val="left"/>
        <w:rPr/>
      </w:pPr>
      <w:r>
        <w:rPr/>
        <w:t>NLGaePmVLKsMGRu8tL43GpV5RxkB3fGvEBWCkrkCqd2ZtiA7TlcC9mivzCMtqADLwW+TzMsM4zfKVd</w:t>
      </w:r>
    </w:p>
    <w:p>
      <w:pPr>
        <w:pStyle w:val="PreformattedText"/>
        <w:bidi w:val="0"/>
        <w:spacing w:before="0" w:after="0"/>
        <w:jc w:val="left"/>
        <w:rPr/>
      </w:pPr>
      <w:r>
        <w:rPr/>
        <w:t>PmHptaxqpgdjZ8/9jVZ16URrLdeb3UOBWbY85/MRUH2/qY1cAzp514lKyvs8B+yAD2cHXt7yuRsur8</w:t>
      </w:r>
    </w:p>
    <w:p>
      <w:pPr>
        <w:pStyle w:val="PreformattedText"/>
        <w:bidi w:val="0"/>
        <w:spacing w:before="0" w:after="0"/>
        <w:jc w:val="left"/>
        <w:rPr/>
      </w:pPr>
      <w:r>
        <w:rPr/>
        <w:t>9VKRbujOOOeeo4Xq8efD2zBd/O41rvOL7/ADqCjjd5X34Mz6cb+ZQmfP7J3iq04fxxA2buvy1+ICkX</w:t>
      </w:r>
    </w:p>
    <w:p>
      <w:pPr>
        <w:pStyle w:val="PreformattedText"/>
        <w:bidi w:val="0"/>
        <w:spacing w:before="0" w:after="0"/>
        <w:jc w:val="left"/>
        <w:rPr/>
      </w:pPr>
      <w:r>
        <w:rPr/>
        <w:t>a8764cNwkGmxBMnexJUsk3lm8BDmnHLNcAjgKGBDkEc9sKzArQ0l08Z7lReLjyrK8KVrmLvBg6WlI1</w:t>
      </w:r>
    </w:p>
    <w:p>
      <w:pPr>
        <w:pStyle w:val="PreformattedText"/>
        <w:bidi w:val="0"/>
        <w:spacing w:before="0" w:after="0"/>
        <w:jc w:val="left"/>
        <w:rPr/>
      </w:pPr>
      <w:r>
        <w:rPr/>
        <w:t>jGIoFRs5t4WLkfeV3AWrqtmwa01ER5FrL9xXNd8w8rjA1f5VxHupaVirx28mfiPA4OMbt/EC20TDkO</w:t>
      </w:r>
    </w:p>
    <w:p>
      <w:pPr>
        <w:pStyle w:val="PreformattedText"/>
        <w:bidi w:val="0"/>
        <w:spacing w:before="0" w:after="0"/>
        <w:jc w:val="left"/>
        <w:rPr/>
      </w:pPr>
      <w:r>
        <w:rPr/>
        <w:t>Gbax8Sq+TDGC61VbqMlaaM255+6QU2jV53Wf6JpT5voL48Sz2MlasN/MV0rBVHfkxg7KeBsy0Y3BaA</w:t>
      </w:r>
    </w:p>
    <w:p>
      <w:pPr>
        <w:pStyle w:val="PreformattedText"/>
        <w:bidi w:val="0"/>
        <w:spacing w:before="0" w:after="0"/>
        <w:jc w:val="left"/>
        <w:rPr/>
      </w:pPr>
      <w:r>
        <w:rPr/>
        <w:t>KFirSkxg3RW2fYeSre8VsmCrU5bMWPw19pU0M1X0+0HIovO89e0q+IGlhimq1eB+25a7EvgPmvao5x</w:t>
      </w:r>
    </w:p>
    <w:p>
      <w:pPr>
        <w:pStyle w:val="PreformattedText"/>
        <w:bidi w:val="0"/>
        <w:spacing w:before="0" w:after="0"/>
        <w:jc w:val="left"/>
        <w:rPr/>
      </w:pPr>
      <w:r>
        <w:rPr/>
        <w:t>KAXR3b1BCm6VZsTr367g1wptzex5SUQ1Wr3hebqrmRu9unDvPssyZxZDCs3vBqVvBv8Ar701KkUbd3</w:t>
      </w:r>
    </w:p>
    <w:p>
      <w:pPr>
        <w:pStyle w:val="PreformattedText"/>
        <w:bidi w:val="0"/>
        <w:spacing w:before="0" w:after="0"/>
        <w:jc w:val="left"/>
        <w:rPr/>
      </w:pPr>
      <w:r>
        <w:rPr/>
        <w:t>bg73UfAMtHk+3cGtrFVy1i+Nx9K2Li6q69+oXRoma0CtGqY22Mt5datNruYBegto5XVdsSNLd261QP</w:t>
      </w:r>
    </w:p>
    <w:p>
      <w:pPr>
        <w:pStyle w:val="PreformattedText"/>
        <w:bidi w:val="0"/>
        <w:spacing w:before="0" w:after="0"/>
        <w:jc w:val="left"/>
        <w:rPr/>
      </w:pPr>
      <w:r>
        <w:rPr/>
        <w:t>xUSzXlri993AyCWqRqjGXEtRnbYU8Vi3t0wUWdP4vOZmGsgrnq78QUCi41sr8SwMLxpMXh92NXXIYA</w:t>
      </w:r>
    </w:p>
    <w:p>
      <w:pPr>
        <w:pStyle w:val="PreformattedText"/>
        <w:bidi w:val="0"/>
        <w:spacing w:before="0" w:after="0"/>
        <w:jc w:val="left"/>
        <w:rPr/>
      </w:pPr>
      <w:r>
        <w:rPr/>
        <w:t>8Lvj5mhXOsH4xsiijLm3i91yxUVDYyMt/PXES2bO2+eXHvKoZXOVKt6rHBUTVBZZ8X+jE+OXP11LVi</w:t>
      </w:r>
    </w:p>
    <w:p>
      <w:pPr>
        <w:pStyle w:val="PreformattedText"/>
        <w:bidi w:val="0"/>
        <w:spacing w:before="0" w:after="0"/>
        <w:jc w:val="left"/>
        <w:rPr/>
      </w:pPr>
      <w:r>
        <w:rPr/>
        <w:t>6RGtcGZmF8C77xXzUIwY2xnjJg4ucvivlvOOoVA5dI9Z38Six5XL81TysowvLKbPomKDdql8Vmq4ZW</w:t>
      </w:r>
    </w:p>
    <w:p>
      <w:pPr>
        <w:pStyle w:val="PreformattedText"/>
        <w:bidi w:val="0"/>
        <w:spacing w:before="0" w:after="0"/>
        <w:jc w:val="left"/>
        <w:rPr/>
      </w:pPr>
      <w:r>
        <w:rPr/>
        <w:t>zByGQ5t4VY73MaA+EWHVAGNsSsl28pJlutQAl8R2IY2GwfCEU7I4Bb14gqXQR421Hx5BBuxrwluhqx</w:t>
      </w:r>
    </w:p>
    <w:p>
      <w:pPr>
        <w:pStyle w:val="PreformattedText"/>
        <w:bidi w:val="0"/>
        <w:spacing w:before="0" w:after="0"/>
        <w:jc w:val="left"/>
        <w:rPr/>
      </w:pPr>
      <w:r>
        <w:rPr/>
        <w:t>RGjCWthpBy40m8pKauKv7R3Z9PGRx11JQlARsZaSrMVpu7hQ4XAJUWc0ioagcVaNoooHwTCOoUNE5A</w:t>
      </w:r>
    </w:p>
    <w:p>
      <w:pPr>
        <w:pStyle w:val="PreformattedText"/>
        <w:bidi w:val="0"/>
        <w:spacing w:before="0" w:after="0"/>
        <w:jc w:val="left"/>
        <w:rPr/>
      </w:pPr>
      <w:r>
        <w:rPr/>
        <w:t>Yl15MxuCBmKENzw9mJjVq2bpSh1S8xC5ssmlicwc4bypcpluZU02jHgdRQcKLxySsAaReIkKeywbUH</w:t>
      </w:r>
    </w:p>
    <w:p>
      <w:pPr>
        <w:pStyle w:val="PreformattedText"/>
        <w:bidi w:val="0"/>
        <w:spacing w:before="0" w:after="0"/>
        <w:jc w:val="left"/>
        <w:rPr/>
      </w:pPr>
      <w:r>
        <w:rPr/>
        <w:t>ABkjX0ZaVUBBMKKKbRkX6pYGfNN5oSxufahvmF8E2iomya2jYhApI6h3MdFFXYQKhGDnL6qAhyFt2t</w:t>
      </w:r>
    </w:p>
    <w:p>
      <w:pPr>
        <w:pStyle w:val="PreformattedText"/>
        <w:bidi w:val="0"/>
        <w:spacing w:before="0" w:after="0"/>
        <w:jc w:val="left"/>
        <w:rPr/>
      </w:pPr>
      <w:r>
        <w:rPr/>
        <w:t>jVQS5BdACoo6Mkow3yjRIBttGI+WSnBE7a0hbSktC1LccZkJltqT73DvfBKrbAnCDwqKt2CyAqYF30</w:t>
      </w:r>
    </w:p>
    <w:p>
      <w:pPr>
        <w:pStyle w:val="PreformattedText"/>
        <w:bidi w:val="0"/>
        <w:spacing w:before="0" w:after="0"/>
        <w:jc w:val="left"/>
        <w:rPr/>
      </w:pPr>
      <w:r>
        <w:rPr/>
        <w:t>GWBimJUjCJMLGP6+oAu2abBzGGUU14AAFq6MeBCdtkwFkI27gAzDIYxGgEzjVQbPD4aDP8B4IvBVxf</w:t>
      </w:r>
    </w:p>
    <w:p>
      <w:pPr>
        <w:pStyle w:val="PreformattedText"/>
        <w:bidi w:val="0"/>
        <w:spacing w:before="0" w:after="0"/>
        <w:jc w:val="left"/>
        <w:rPr/>
      </w:pPr>
      <w:r>
        <w:rPr/>
        <w:t>kdGcleR5ETOxRBo8tQtlUEDkaTbXAg3KDMJDy/YZN4aZxWITtgMZBdThLMxXAFqhU7HIVhUsnMd0la</w:t>
      </w:r>
    </w:p>
    <w:p>
      <w:pPr>
        <w:pStyle w:val="PreformattedText"/>
        <w:bidi w:val="0"/>
        <w:spacing w:before="0" w:after="0"/>
        <w:jc w:val="left"/>
        <w:rPr/>
      </w:pPr>
      <w:r>
        <w:rPr/>
        <w:t>7PLVOTnUlWjRyJYINihvaZW5L3VEiD9BjsWWDeMyGSiSUUNO42qytQRhAyoV1PCSAbE0gFOgdxkTxx</w:t>
      </w:r>
    </w:p>
    <w:p>
      <w:pPr>
        <w:pStyle w:val="PreformattedText"/>
        <w:bidi w:val="0"/>
        <w:spacing w:before="0" w:after="0"/>
        <w:jc w:val="left"/>
        <w:rPr/>
      </w:pPr>
      <w:r>
        <w:rPr/>
        <w:t>EJyLDUFioXAVmaEQZjpLspUcxDoREsCkeRlOBbk1XOPaFdhaGy9qaNn6RQMrF4WgnyM259zWcROvyN</w:t>
      </w:r>
    </w:p>
    <w:p>
      <w:pPr>
        <w:pStyle w:val="PreformattedText"/>
        <w:bidi w:val="0"/>
        <w:spacing w:before="0" w:after="0"/>
        <w:jc w:val="left"/>
        <w:rPr/>
      </w:pPr>
      <w:r>
        <w:rPr/>
        <w:t>/wCoNcl8uI+Re/q4jljszmjfRNnx+otO6PxMG6NXxCbbtfGWOTWRTzFCts+0yhXkeAhqElssu0b2Ur</w:t>
      </w:r>
    </w:p>
    <w:p>
      <w:pPr>
        <w:pStyle w:val="PreformattedText"/>
        <w:bidi w:val="0"/>
        <w:spacing w:before="0" w:after="0"/>
        <w:jc w:val="left"/>
        <w:rPr/>
      </w:pPr>
      <w:r>
        <w:rPr/>
        <w:t>W4BXeFkqsrFYIrGDVjW1OE31M/owrgwNcTY+NdcfXEBhsvEFBf/r5j7D7/APjCyuapoNb4xOAOeiqP</w:t>
      </w:r>
    </w:p>
    <w:p>
      <w:pPr>
        <w:pStyle w:val="PreformattedText"/>
        <w:bidi w:val="0"/>
        <w:spacing w:before="0" w:after="0"/>
        <w:jc w:val="left"/>
        <w:rPr/>
      </w:pPr>
      <w:r>
        <w:rPr/>
        <w:t>u4xBbXaWf+9nUQEURMMbcHyMIngsbfjmC25p+KPjUc+P38PEorQG3H5fM35H8ys7w1jXtNzzjFTQPM</w:t>
      </w:r>
    </w:p>
    <w:p>
      <w:pPr>
        <w:pStyle w:val="PreformattedText"/>
        <w:bidi w:val="0"/>
        <w:spacing w:before="0" w:after="0"/>
        <w:jc w:val="left"/>
        <w:rPr/>
      </w:pPr>
      <w:r>
        <w:rPr/>
        <w:t>BjBVeKwtxOMn4ZUXd6MvnuCw134g1rVW1uDHHDXnOK+Je4LVuFeCN4mapsVjQwXwHExQYuAyKxjhqv</w:t>
      </w:r>
    </w:p>
    <w:p>
      <w:pPr>
        <w:pStyle w:val="PreformattedText"/>
        <w:bidi w:val="0"/>
        <w:spacing w:before="0" w:after="0"/>
        <w:jc w:val="left"/>
        <w:rPr/>
      </w:pPr>
      <w:r>
        <w:rPr/>
        <w:t>zEXmbcFFF1rC89ajqK6G9M37C4OKBG+QN5JeEdyodAYwLWdOmn8SkrZG2B70MMHErTXR7D4lSC8Nbt</w:t>
      </w:r>
    </w:p>
    <w:p>
      <w:pPr>
        <w:pStyle w:val="PreformattedText"/>
        <w:bidi w:val="0"/>
        <w:spacing w:before="0" w:after="0"/>
        <w:jc w:val="left"/>
        <w:rPr/>
      </w:pPr>
      <w:r>
        <w:rPr/>
        <w:t>zdQzVq2J4MX3uZF+ytnHxBSXWVR1Zo+Zb7A51zE7yjquOn2hIviht6tGCtalNZ81W5ao2tDdcFZ6g7</w:t>
      </w:r>
    </w:p>
    <w:p>
      <w:pPr>
        <w:pStyle w:val="PreformattedText"/>
        <w:bidi w:val="0"/>
        <w:spacing w:before="0" w:after="0"/>
        <w:jc w:val="left"/>
        <w:rPr/>
      </w:pPr>
      <w:r>
        <w:rPr/>
        <w:t>Uqx46tWWAVVyQOEsoNZPwyhbNld7wDFYCV0pu8fTGAgpiv69iHS8rhpzWbLqoBUW5AvNfdxBoa4XrT</w:t>
      </w:r>
    </w:p>
    <w:p>
      <w:pPr>
        <w:pStyle w:val="PreformattedText"/>
        <w:bidi w:val="0"/>
        <w:spacing w:before="0" w:after="0"/>
        <w:jc w:val="left"/>
        <w:rPr/>
      </w:pPr>
      <w:r>
        <w:rPr/>
        <w:t>5esystLvZ0OqZc2rjAm11qFAWaCzGee6inQDjTScX5eZ8Duyr8OrLnAW5uOT75hcjF1TdqHNcB1LIW</w:t>
      </w:r>
    </w:p>
    <w:p>
      <w:pPr>
        <w:pStyle w:val="PreformattedText"/>
        <w:bidi w:val="0"/>
        <w:spacing w:before="0" w:after="0"/>
        <w:jc w:val="left"/>
        <w:rPr/>
      </w:pPr>
      <w:r>
        <w:rPr/>
        <w:t>B5vPuGgumCUmKvtuMN0bs93hPaWo2jdcLdlcEEVLaO8Lf4jm5MIXgzv7uPmDWjS7osOQ8K49iPA2uw</w:t>
      </w:r>
    </w:p>
    <w:p>
      <w:pPr>
        <w:pStyle w:val="PreformattedText"/>
        <w:bidi w:val="0"/>
        <w:spacing w:before="0" w:after="0"/>
        <w:jc w:val="left"/>
        <w:rPr/>
      </w:pPr>
      <w:r>
        <w:rPr/>
        <w:t>CgvSYBj0gYUVzb4zxBBk6fJncostYyd/8AIxuYa7a0WcYholHFHHlVdwSWrVo41WI6mi6LOOM45hBK</w:t>
      </w:r>
    </w:p>
    <w:p>
      <w:pPr>
        <w:pStyle w:val="PreformattedText"/>
        <w:bidi w:val="0"/>
        <w:spacing w:before="0" w:after="0"/>
        <w:jc w:val="left"/>
        <w:rPr/>
      </w:pPr>
      <w:r>
        <w:rPr/>
        <w:t>gNp417sLEurprheuT9TPBhtXOWUoslQUNramrvB5qoQKDypXPh5YS6Eaw5DFGe5Y1XG+4yCqFY7y/c</w:t>
      </w:r>
    </w:p>
    <w:p>
      <w:pPr>
        <w:pStyle w:val="PreformattedText"/>
        <w:bidi w:val="0"/>
        <w:spacing w:before="0" w:after="0"/>
        <w:jc w:val="left"/>
        <w:rPr/>
      </w:pPr>
      <w:r>
        <w:rPr/>
        <w:t>yklN3d87QJgRXj2HmszA1rl08Z+JShDdW4+y+albq60mdb78xqoOXm655jGLxYoX0XjOhhNj5w21R+</w:t>
      </w:r>
    </w:p>
    <w:p>
      <w:pPr>
        <w:pStyle w:val="PreformattedText"/>
        <w:bidi w:val="0"/>
        <w:spacing w:before="0" w:after="0"/>
        <w:jc w:val="left"/>
        <w:rPr/>
      </w:pPr>
      <w:r>
        <w:rPr/>
        <w:t>JSOFxq8HEBTd4PJ5K3ZxDeLe7dafEHEnJEBTHLEqRzAr8G7MqNSpw77R4Tzj8Ms8AoTLeZYWGqfPQW</w:t>
      </w:r>
    </w:p>
    <w:p>
      <w:pPr>
        <w:pStyle w:val="PreformattedText"/>
        <w:bidi w:val="0"/>
        <w:spacing w:before="0" w:after="0"/>
        <w:jc w:val="left"/>
        <w:rPr/>
      </w:pPr>
      <w:r>
        <w:rPr/>
        <w:t>lhyCVaCsIbV1w8Bz1C4VZI5BKnSfFBLzmJkS9ioMrWNxd1ViyuMtEAdszyfmoubdQJYzL3rBwgMqre</w:t>
      </w:r>
    </w:p>
    <w:p>
      <w:pPr>
        <w:pStyle w:val="PreformattedText"/>
        <w:bidi w:val="0"/>
        <w:spacing w:before="0" w:after="0"/>
        <w:jc w:val="left"/>
        <w:rPr/>
      </w:pPr>
      <w:r>
        <w:rPr/>
        <w:t>17ahXzBr30ybBTJHYlJ0VSlhC5OOsyxtUGd5qK1im3xGISPNjD1nIN1lm7ShiPedYVS6GYysQXe6QS</w:t>
      </w:r>
    </w:p>
    <w:p>
      <w:pPr>
        <w:pStyle w:val="PreformattedText"/>
        <w:bidi w:val="0"/>
        <w:spacing w:before="0" w:after="0"/>
        <w:jc w:val="left"/>
        <w:rPr/>
      </w:pPr>
      <w:r>
        <w:rPr/>
        <w:t>wCyVlNjd4ztbNY2dZeIXCRESTnqCNGqiB+ZoNUMOTjRuRghUeatZVKis4WS0gEVhkRaoOTN/2VA34u</w:t>
      </w:r>
    </w:p>
    <w:p>
      <w:pPr>
        <w:pStyle w:val="PreformattedText"/>
        <w:bidi w:val="0"/>
        <w:spacing w:before="0" w:after="0"/>
        <w:jc w:val="left"/>
        <w:rPr/>
      </w:pPr>
      <w:r>
        <w:rPr/>
        <w:t>uxaRWZhKFQtCRppRM21CClNBV9GuZCm4hm6ChAm1jm/mIISMjblaop5QABCzYJgVsDkiM68VUXS2fU</w:t>
      </w:r>
    </w:p>
    <w:p>
      <w:pPr>
        <w:pStyle w:val="PreformattedText"/>
        <w:bidi w:val="0"/>
        <w:spacing w:before="0" w:after="0"/>
        <w:jc w:val="left"/>
        <w:rPr/>
      </w:pPr>
      <w:r>
        <w:rPr/>
        <w:t>MLjWcG7zNQ29BaHfMFUBDO+kDFXAW4YkVqGjipBA1bLB3eXa7XAWFIIhS4qVxKueJtJRqhAM0UKExk</w:t>
      </w:r>
    </w:p>
    <w:p>
      <w:pPr>
        <w:pStyle w:val="PreformattedText"/>
        <w:bidi w:val="0"/>
        <w:spacing w:before="0" w:after="0"/>
        <w:jc w:val="left"/>
        <w:rPr/>
      </w:pPr>
      <w:r>
        <w:rPr/>
        <w:t>CUcS6acODD7vygwfsWmCChtRayAvLDNqYNNXnGsxfQieZoZS2ciVSG0DMZuI6RGWJSvK5wuNfXuXM5</w:t>
      </w:r>
    </w:p>
    <w:p>
      <w:pPr>
        <w:pStyle w:val="PreformattedText"/>
        <w:bidi w:val="0"/>
        <w:spacing w:before="0" w:after="0"/>
        <w:jc w:val="left"/>
        <w:rPr/>
      </w:pPr>
      <w:r>
        <w:rPr/>
        <w:t>oViV+yck7+hNoLKTviUYS8scbgcEDpU4NwqEBKqhLGp1DTMslhoXRuIL0TAUozrZw2Fy1KKfrK0WMA</w:t>
      </w:r>
    </w:p>
    <w:p>
      <w:pPr>
        <w:pStyle w:val="PreformattedText"/>
        <w:bidi w:val="0"/>
        <w:spacing w:before="0" w:after="0"/>
        <w:jc w:val="left"/>
        <w:rPr/>
      </w:pPr>
      <w:r>
        <w:rPr/>
        <w:t>WgWWFWNFhwABBuVwdzSOqahWBWbmW5Bv0MxIDpGHNukz1YK3d2jAkx9ezR5VYLMooFfhXi7xnfMCkX</w:t>
      </w:r>
    </w:p>
    <w:p>
      <w:pPr>
        <w:pStyle w:val="PreformattedText"/>
        <w:bidi w:val="0"/>
        <w:spacing w:before="0" w:after="0"/>
        <w:jc w:val="left"/>
        <w:rPr/>
      </w:pPr>
      <w:r>
        <w:rPr/>
        <w:t>SZ5zwdSk0NdM5Rp80wt7ktLV7zEGxvgz+5W8pjXZ46Y9bfghJd1huzxBOYZauL8Z4uCicoXrNWP5lR</w:t>
      </w:r>
    </w:p>
    <w:p>
      <w:pPr>
        <w:pStyle w:val="PreformattedText"/>
        <w:bidi w:val="0"/>
        <w:spacing w:before="0" w:after="0"/>
        <w:jc w:val="left"/>
        <w:rPr/>
      </w:pPr>
      <w:r>
        <w:rPr/>
        <w:t>d0LQ7yzO27HGs18Rk/3BSTPF98SpDWAcs3TbQoWkbFuADQvCa+0ZUs0hsSFPsHLG5sY5rqhhs9/1UO</w:t>
      </w:r>
    </w:p>
    <w:p>
      <w:pPr>
        <w:pStyle w:val="PreformattedText"/>
        <w:bidi w:val="0"/>
        <w:spacing w:before="0" w:after="0"/>
        <w:jc w:val="left"/>
        <w:rPr/>
      </w:pPr>
      <w:r>
        <w:rPr/>
        <w:t>vN93Zox94HTHWb8HeU3Cub+IJpujVVHhvV31DgBhSu6810xLYKOBwuf3U9o/tV/MNF5p8ePvOvu/8A</w:t>
      </w:r>
    </w:p>
    <w:p>
      <w:pPr>
        <w:pStyle w:val="PreformattedText"/>
        <w:bidi w:val="0"/>
        <w:spacing w:before="0" w:after="0"/>
        <w:jc w:val="left"/>
        <w:rPr/>
      </w:pPr>
      <w:r>
        <w:rPr/>
        <w:t>PCTL7e0oAr7dVDZfX/IVsOCvNvZ7Ry0mN35upUXnjv45hz+/D/5EsqAGoC/Bf3prcdAau76r+jXmOY</w:t>
      </w:r>
    </w:p>
    <w:p>
      <w:pPr>
        <w:pStyle w:val="PreformattedText"/>
        <w:bidi w:val="0"/>
        <w:spacing w:before="0" w:after="0"/>
        <w:jc w:val="left"/>
        <w:rPr/>
      </w:pPr>
      <w:r>
        <w:rPr/>
        <w:t>WljFt2vLWJx8BZdtbbdVvuFBjY8rpE6tauJaAzw0tsa2lx27pelcuVM+I6qQ3ZwJQNtPuHMqlZPYHP</w:t>
      </w:r>
    </w:p>
    <w:p>
      <w:pPr>
        <w:pStyle w:val="PreformattedText"/>
        <w:bidi w:val="0"/>
        <w:spacing w:before="0" w:after="0"/>
        <w:jc w:val="left"/>
        <w:rPr/>
      </w:pPr>
      <w:r>
        <w:rPr/>
        <w:t>RjCRDLYSxvDbx7QTBsPAOTWKuNQ3g4LrKVBNfg/9lqZ3hKyeTzCyN1reLazMKFo5b3h+DUYrIgO8Fc</w:t>
      </w:r>
    </w:p>
    <w:p>
      <w:pPr>
        <w:pStyle w:val="PreformattedText"/>
        <w:bidi w:val="0"/>
        <w:spacing w:before="0" w:after="0"/>
        <w:jc w:val="left"/>
        <w:rPr/>
      </w:pPr>
      <w:r>
        <w:rPr/>
        <w:t>C9/ufbkv2sR8SvLi/u6/M318/n7ajsTd7Cvetaph3ostN5OUcowal0jCjltjV1FKhsxi/dDiJGtZL0</w:t>
      </w:r>
    </w:p>
    <w:p>
      <w:pPr>
        <w:pStyle w:val="PreformattedText"/>
        <w:bidi w:val="0"/>
        <w:spacing w:before="0" w:after="0"/>
        <w:jc w:val="left"/>
        <w:rPr/>
      </w:pPr>
      <w:r>
        <w:rPr/>
        <w:t>WZxWzOGZy80Dwln2lFU4Y1bv2zAS1or2XPGPENXFg5Tz8jEcLaO6Vur3AW3Fo4KPfq5XRA7D70l713</w:t>
      </w:r>
    </w:p>
    <w:p>
      <w:pPr>
        <w:pStyle w:val="PreformattedText"/>
        <w:bidi w:val="0"/>
        <w:spacing w:before="0" w:after="0"/>
        <w:jc w:val="left"/>
        <w:rPr/>
      </w:pPr>
      <w:r>
        <w:rPr/>
        <w:t>MIq0w49wTht1MSabWl1QL3lxDIts074/QTHWKFVdr5LrjjiDh4IVYrxyQaaL5U48VrRNmLsp1S4+YO</w:t>
      </w:r>
    </w:p>
    <w:p>
      <w:pPr>
        <w:pStyle w:val="PreformattedText"/>
        <w:bidi w:val="0"/>
        <w:spacing w:before="0" w:after="0"/>
        <w:jc w:val="left"/>
        <w:rPr/>
      </w:pPr>
      <w:r>
        <w:rPr/>
        <w:t>6ozYm+H4uKT4smW6rvBfESmkbN8ZMtd4V5iC7pWxKVhDA1i2/sX2Bnu5cLotSG94rjrHShXZ1dfkuB</w:t>
      </w:r>
    </w:p>
    <w:p>
      <w:pPr>
        <w:pStyle w:val="PreformattedText"/>
        <w:bidi w:val="0"/>
        <w:spacing w:before="0" w:after="0"/>
        <w:jc w:val="left"/>
        <w:rPr/>
      </w:pPr>
      <w:r>
        <w:rPr/>
        <w:t>otNL3a7buueoGgTIZrivmU0FTfFDi0vQzOgbMo46t8stQYYVxb/sxNOTAGOx8spRbgA203fVc+IKcH</w:t>
      </w:r>
    </w:p>
    <w:p>
      <w:pPr>
        <w:pStyle w:val="PreformattedText"/>
        <w:bidi w:val="0"/>
        <w:spacing w:before="0" w:after="0"/>
        <w:jc w:val="left"/>
        <w:rPr/>
      </w:pPr>
      <w:r>
        <w:rPr/>
        <w:t>igz1fiAq5tzi6/1FwCqrfzvniEAbwV7uYpmMVjwU485lVIaX7rIe6sZakzfvg3cxXou8dY/uXun2cP</w:t>
      </w:r>
    </w:p>
    <w:p>
      <w:pPr>
        <w:pStyle w:val="PreformattedText"/>
        <w:bidi w:val="0"/>
        <w:spacing w:before="0" w:after="0"/>
        <w:jc w:val="left"/>
        <w:rPr/>
      </w:pPr>
      <w:r>
        <w:rPr/>
        <w:t>5gClopbdaoa5prPzKN14GyqzfO5pjH40P5jod7xnwFvNMUQvTR15tsfvCPGKGrw3lt28SpAkv3tMJB</w:t>
      </w:r>
    </w:p>
    <w:p>
      <w:pPr>
        <w:pStyle w:val="PreformattedText"/>
        <w:bidi w:val="0"/>
        <w:spacing w:before="0" w:after="0"/>
        <w:jc w:val="left"/>
        <w:rPr/>
      </w:pPr>
      <w:r>
        <w:rPr/>
        <w:t>ItAWLxceEsDIooqrTUrMYUsKNsCotoQme9m+mwlOKC7XmKaRX0skybr6KzB6tQh3igGSTkcS7A5ZGV</w:t>
      </w:r>
    </w:p>
    <w:p>
      <w:pPr>
        <w:pStyle w:val="PreformattedText"/>
        <w:bidi w:val="0"/>
        <w:spacing w:before="0" w:after="0"/>
        <w:jc w:val="left"/>
        <w:rPr/>
      </w:pPr>
      <w:r>
        <w:rPr/>
        <w:t>gi9mHcosYqwLCPoKcCwxRwt7DVrMoNaiXMopgGhVVItqsQGGOwOoUCko/MM3CC0w3wo0U+yHI6w9DT</w:t>
      </w:r>
    </w:p>
    <w:p>
      <w:pPr>
        <w:pStyle w:val="PreformattedText"/>
        <w:bidi w:val="0"/>
        <w:spacing w:before="0" w:after="0"/>
        <w:jc w:val="left"/>
        <w:rPr/>
      </w:pPr>
      <w:r>
        <w:rPr/>
        <w:t>oRtEbRxB9HO6g7W5FjSjLs9BjOEEyChyEgTZYFgpoCslEWFg4GpMaY+hlUMmdsaOGsVJABAILd0hWU</w:t>
      </w:r>
    </w:p>
    <w:p>
      <w:pPr>
        <w:pStyle w:val="PreformattedText"/>
        <w:bidi w:val="0"/>
        <w:spacing w:before="0" w:after="0"/>
        <w:jc w:val="left"/>
        <w:rPr/>
      </w:pPr>
      <w:r>
        <w:rPr/>
        <w:t>DQDINHDqsMHKYqM7b3EDcdsBRsGSxRtoDOZhKpJTVUKpW5Csg5qYaNjIIvyQKaEKYSAUIZHFC5N0uJ</w:t>
      </w:r>
    </w:p>
    <w:p>
      <w:pPr>
        <w:pStyle w:val="PreformattedText"/>
        <w:bidi w:val="0"/>
        <w:spacing w:before="0" w:after="0"/>
        <w:jc w:val="left"/>
        <w:rPr/>
      </w:pPr>
      <w:r>
        <w:rPr/>
        <w:t>ZMJQBZDIIlhzHu1xzuphrXN1CcuzUK8iDxbRo7m9fpJUyLcVAt9SmBWkp3y1Fi3EfNTfQi6KhdWwDE</w:t>
      </w:r>
    </w:p>
    <w:p>
      <w:pPr>
        <w:pStyle w:val="PreformattedText"/>
        <w:bidi w:val="0"/>
        <w:spacing w:before="0" w:after="0"/>
        <w:jc w:val="left"/>
        <w:rPr/>
      </w:pPr>
      <w:r>
        <w:rPr/>
        <w:t>vRVMtF9cBIZaGPTJxOC5DVq3BwsrQcg2XbzjOEDAI90NUCTaikAVkNqudOw8tlrd0ji9WXqJCbmQXg</w:t>
      </w:r>
    </w:p>
    <w:p>
      <w:pPr>
        <w:pStyle w:val="PreformattedText"/>
        <w:bidi w:val="0"/>
        <w:spacing w:before="0" w:after="0"/>
        <w:jc w:val="left"/>
        <w:rPr/>
      </w:pPr>
      <w:r>
        <w:rPr/>
        <w:t>xoE1JIeoQZx3CXSxWILmk4U5XAmgrMAA0SGiJwFR0bbj6jTm5BtFPQQ7Mdzs6C0XkudwKr3FXll7pY</w:t>
      </w:r>
    </w:p>
    <w:p>
      <w:pPr>
        <w:pStyle w:val="PreformattedText"/>
        <w:bidi w:val="0"/>
        <w:spacing w:before="0" w:after="0"/>
        <w:jc w:val="left"/>
        <w:rPr/>
      </w:pPr>
      <w:r>
        <w:rPr/>
        <w:t>YSvuwOVpdAFFdtR16NAyABoFwRfbmPELCAhTakVBwhw2XcvuA2BS48pxUjZwPAMHUItrl0AFSh70xK</w:t>
      </w:r>
    </w:p>
    <w:p>
      <w:pPr>
        <w:pStyle w:val="PreformattedText"/>
        <w:bidi w:val="0"/>
        <w:spacing w:before="0" w:after="0"/>
        <w:jc w:val="left"/>
        <w:rPr/>
      </w:pPr>
      <w:r>
        <w:rPr/>
        <w:t>w30hBxmylEU4IIxNBt7zBgHC8zS8fMWAiV7yhhCa4mgHJLafBGMFAICcaCnQQ2erq2+RV5SuTU+93Z</w:t>
      </w:r>
    </w:p>
    <w:p>
      <w:pPr>
        <w:pStyle w:val="PreformattedText"/>
        <w:bidi w:val="0"/>
        <w:spacing w:before="0" w:after="0"/>
        <w:jc w:val="left"/>
        <w:rPr/>
      </w:pPr>
      <w:r>
        <w:rPr/>
        <w:t>bVfIEutuhvpcfqMGFOT7PnuDVt96Xf37h0y4xvkx3q5od3/X+4pWEPfnx7wOmGreH7xjzM8XA6en17</w:t>
      </w:r>
    </w:p>
    <w:p>
      <w:pPr>
        <w:pStyle w:val="PreformattedText"/>
        <w:bidi w:val="0"/>
        <w:spacing w:before="0" w:after="0"/>
        <w:jc w:val="left"/>
        <w:rPr/>
      </w:pPr>
      <w:r>
        <w:rPr/>
        <w:t>yoI2gapsckJi0ZHV6GKYwpo3r7mnK9vvLOUUtWhwKvR/EqNewFOkF3mlD7S2tdV8NGflnMntK40t/O</w:t>
      </w:r>
    </w:p>
    <w:p>
      <w:pPr>
        <w:pStyle w:val="PreformattedText"/>
        <w:bidi w:val="0"/>
        <w:spacing w:before="0" w:after="0"/>
        <w:jc w:val="left"/>
        <w:rPr/>
      </w:pPr>
      <w:r>
        <w:rPr/>
        <w:t>vMLrO5veH8fifm++Pbu/PoLAxkH21LnY0mM9t8qK/k/QzIex/aZB5+dGP1Cqt5GveCDnUXNd7+cH3Y</w:t>
      </w:r>
    </w:p>
    <w:p>
      <w:pPr>
        <w:pStyle w:val="PreformattedText"/>
        <w:bidi w:val="0"/>
        <w:spacing w:before="0" w:after="0"/>
        <w:jc w:val="left"/>
        <w:rPr/>
      </w:pPr>
      <w:r>
        <w:rPr/>
        <w:t>KUKforP7jLhjjtgse1v9RHq/Yx/WocDf+v6QCvLjw/eUBQ7Pny+0oGBVL0Za1+YywNjS724baaZzAH</w:t>
      </w:r>
    </w:p>
    <w:p>
      <w:pPr>
        <w:pStyle w:val="PreformattedText"/>
        <w:bidi w:val="0"/>
        <w:spacing w:before="0" w:after="0"/>
        <w:jc w:val="left"/>
        <w:rPr/>
      </w:pPr>
      <w:r>
        <w:rPr/>
        <w:t>QOOXXc/GCUoObRydnEBcLW0ba7bvDxKC3gwFOi7W55hl4Ud9rCoFip47KNrLbgmSmqr4oAIlMoUBhE</w:t>
      </w:r>
    </w:p>
    <w:p>
      <w:pPr>
        <w:pStyle w:val="PreformattedText"/>
        <w:bidi w:val="0"/>
        <w:spacing w:before="0" w:after="0"/>
        <w:jc w:val="left"/>
        <w:rPr/>
      </w:pPr>
      <w:r>
        <w:rPr/>
        <w:t>tmasZ9713UqO3hKM43gwRMBxnPVyx5KHRrfVy+rwAavq/vECZI439rejiMSi+/goiw8o/i/7gxfSLl</w:t>
      </w:r>
    </w:p>
    <w:p>
      <w:pPr>
        <w:pStyle w:val="PreformattedText"/>
        <w:bidi w:val="0"/>
        <w:spacing w:before="0" w:after="0"/>
        <w:jc w:val="left"/>
        <w:rPr/>
      </w:pPr>
      <w:r>
        <w:rPr/>
        <w:t>Wc37w2lDeV6RyNMdLTdPRenu4HMoWc85DHj3IR7oVyUbA4fMx4wyXymd8EK3PBxgqzsGFBaXtSq2/v</w:t>
      </w:r>
    </w:p>
    <w:p>
      <w:pPr>
        <w:pStyle w:val="PreformattedText"/>
        <w:bidi w:val="0"/>
        <w:spacing w:before="0" w:after="0"/>
        <w:jc w:val="left"/>
        <w:rPr/>
      </w:pPr>
      <w:r>
        <w:rPr/>
        <w:t>7QTu6xwLeCzOGULeArYrtSYkKTA4YOGi5UpkbVM8FgPXGbhqtoXLoZu/dADyDbu3XkLEusUoNgvGHP</w:t>
      </w:r>
    </w:p>
    <w:p>
      <w:pPr>
        <w:pStyle w:val="PreformattedText"/>
        <w:bidi w:val="0"/>
        <w:spacing w:before="0" w:after="0"/>
        <w:jc w:val="left"/>
        <w:rPr/>
      </w:pPr>
      <w:r>
        <w:rPr/>
        <w:t>Ea+VmTLvube105UGachiNWgN4tw83V03xActNmrsNN8YeIy1YOqW8jeMYLgSg0r0uXVZuBWWqDDdWZ</w:t>
      </w:r>
    </w:p>
    <w:p>
      <w:pPr>
        <w:pStyle w:val="PreformattedText"/>
        <w:bidi w:val="0"/>
        <w:spacing w:before="0" w:after="0"/>
        <w:jc w:val="left"/>
        <w:rPr/>
      </w:pPr>
      <w:r>
        <w:rPr/>
        <w:t>+X8S5U6RaTNarPD95So6vVZeCCkeDbtppDJuO+6VlorbeIYg7BarBSLlKnILoDPkw34lW9FqC4zR+V</w:t>
      </w:r>
    </w:p>
    <w:p>
      <w:pPr>
        <w:pStyle w:val="PreformattedText"/>
        <w:bidi w:val="0"/>
        <w:spacing w:before="0" w:after="0"/>
        <w:jc w:val="left"/>
        <w:rPr/>
      </w:pPr>
      <w:r>
        <w:rPr/>
        <w:t>e0QUUYzzvVeCaoL6dZ35gMBWja5OXOcl/FxVjaA+/PdxUV5/6fmWu60lN1j9w3XLhb0l533EWOqT++</w:t>
      </w:r>
    </w:p>
    <w:p>
      <w:pPr>
        <w:pStyle w:val="PreformattedText"/>
        <w:bidi w:val="0"/>
        <w:spacing w:before="0" w:after="0"/>
        <w:jc w:val="left"/>
        <w:rPr/>
      </w:pPr>
      <w:r>
        <w:rPr/>
        <w:t>5hd1+MXHNsuNYV3BVYOaG2D2pg2ydHzUBeVOvLqPAFAK48VvKytlYzRW7MIc3Cm2HVDin/SwRRfJ+E</w:t>
      </w:r>
    </w:p>
    <w:p>
      <w:pPr>
        <w:pStyle w:val="PreformattedText"/>
        <w:bidi w:val="0"/>
        <w:spacing w:before="0" w:after="0"/>
        <w:jc w:val="left"/>
        <w:rPr/>
      </w:pPr>
      <w:r>
        <w:rPr/>
        <w:t>PaHONz2jyKbc8ShXJAwJ5ogCm+Ik+iauNECVMreCHZfWS4DGlW4VDuBZTjaEKF2zdAhi6m+dplYCZU</w:t>
      </w:r>
    </w:p>
    <w:p>
      <w:pPr>
        <w:pStyle w:val="PreformattedText"/>
        <w:bidi w:val="0"/>
        <w:spacing w:before="0" w:after="0"/>
        <w:jc w:val="left"/>
        <w:rPr/>
      </w:pPr>
      <w:r>
        <w:rPr/>
        <w:t>q6nEMNLgO1Hlc1KHCGUYihXcm2Hnm7xwVuKrZSpGN7CTIAaiFAYXwifguCvTze1cWdlFcZp+rAV0TS</w:t>
      </w:r>
    </w:p>
    <w:p>
      <w:pPr>
        <w:pStyle w:val="PreformattedText"/>
        <w:bidi w:val="0"/>
        <w:spacing w:before="0" w:after="0"/>
        <w:jc w:val="left"/>
        <w:rPr/>
      </w:pPr>
      <w:r>
        <w:rPr/>
        <w:t>NQOFIxENA6qpiyCTluVhgKLrEEUK6XFO/DyGbvlXQA0qV7bZuEKuqorADaB5GRIrVKw7O3JO/W1cxI</w:t>
      </w:r>
    </w:p>
    <w:p>
      <w:pPr>
        <w:pStyle w:val="PreformattedText"/>
        <w:bidi w:val="0"/>
        <w:spacing w:before="0" w:after="0"/>
        <w:jc w:val="left"/>
        <w:rPr/>
      </w:pPr>
      <w:r>
        <w:rPr/>
        <w:t>RuhcAoZCZ2cQfYyXMwBKN1fDAMEwEZtYkyNB3BRFKa2h0GlcOowVRS47JriBkeEe63HCQNFuqW7iYe</w:t>
      </w:r>
    </w:p>
    <w:p>
      <w:pPr>
        <w:pStyle w:val="PreformattedText"/>
        <w:bidi w:val="0"/>
        <w:spacing w:before="0" w:after="0"/>
        <w:jc w:val="left"/>
        <w:rPr/>
      </w:pPr>
      <w:r>
        <w:rPr/>
        <w:t>hAgGsqgXoY4Bom1bXGQmUmoDGoEGGTx7sHHpo2ljvKVq26j1GGC4qBp1brMabsKSGXL0UsDMxgmtaW</w:t>
      </w:r>
    </w:p>
    <w:p>
      <w:pPr>
        <w:pStyle w:val="PreformattedText"/>
        <w:bidi w:val="0"/>
        <w:spacing w:before="0" w:after="0"/>
        <w:jc w:val="left"/>
        <w:rPr/>
      </w:pPr>
      <w:r>
        <w:rPr/>
        <w:t>9BgBte1wKlFNYK6dRxaNXDyYGt3yizTaE1LqB7nNr7ptFqoIZekRLXmqkAgbWF8CbsANdVDeBdTNLa</w:t>
      </w:r>
    </w:p>
    <w:p>
      <w:pPr>
        <w:pStyle w:val="PreformattedText"/>
        <w:bidi w:val="0"/>
        <w:spacing w:before="0" w:after="0"/>
        <w:jc w:val="left"/>
        <w:rPr/>
      </w:pPr>
      <w:r>
        <w:rPr/>
        <w:t>MtLhyAtRWFjpgzYOb4ZWtUzK9q5aFC5qbFOLgCV0I2qDAuUDGuJZR9LJpaUYOKlxKkJCkHRaFsLS9Q</w:t>
      </w:r>
    </w:p>
    <w:p>
      <w:pPr>
        <w:pStyle w:val="PreformattedText"/>
        <w:bidi w:val="0"/>
        <w:spacing w:before="0" w:after="0"/>
        <w:jc w:val="left"/>
        <w:rPr/>
      </w:pPr>
      <w:r>
        <w:rPr/>
        <w:t>u19IvoAoQoK7imGGi8fyUVfKuGS1MhZdetgralwKOpLq5nEXVMAMEaQDSFZVt3MX8e2Onr0i3Gortk</w:t>
      </w:r>
    </w:p>
    <w:p>
      <w:pPr>
        <w:pStyle w:val="PreformattedText"/>
        <w:bidi w:val="0"/>
        <w:spacing w:before="0" w:after="0"/>
        <w:jc w:val="left"/>
        <w:rPr/>
      </w:pPr>
      <w:r>
        <w:rPr/>
        <w:t>kesljZeHmiHSFqNVAmqtLM+IQ/rc4E1BFVQlBuTtJAhtrezesCHsJUPLFBYsSysw3TIYwEbIUtChqO</w:t>
      </w:r>
    </w:p>
    <w:p>
      <w:pPr>
        <w:pStyle w:val="PreformattedText"/>
        <w:bidi w:val="0"/>
        <w:spacing w:before="0" w:after="0"/>
        <w:jc w:val="left"/>
        <w:rPr/>
      </w:pPr>
      <w:r>
        <w:rPr/>
        <w:t>eXwrxEcBCNXpEQgBsxy4ye5qZo1a5rg/NDFDOaLxpa7j5qsY/D4lzB3/AEsKnK/9GY6w+b9iKVdYbl</w:t>
      </w:r>
    </w:p>
    <w:p>
      <w:pPr>
        <w:pStyle w:val="PreformattedText"/>
        <w:bidi w:val="0"/>
        <w:spacing w:before="0" w:after="0"/>
        <w:jc w:val="left"/>
        <w:rPr/>
      </w:pPr>
      <w:r>
        <w:rPr/>
        <w:t>WWxmjis+I+RVaObmUpVitP1csF2eaCMDRHIasFduKhaZdEUKhY6AYsnLRIls3a1c+MRbgWLVuy06se</w:t>
      </w:r>
    </w:p>
    <w:p>
      <w:pPr>
        <w:pStyle w:val="PreformattedText"/>
        <w:bidi w:val="0"/>
        <w:spacing w:before="0" w:after="0"/>
        <w:jc w:val="left"/>
        <w:rPr/>
      </w:pPr>
      <w:r>
        <w:rPr/>
        <w:t>DiG1NAvXVFHtOXevhhsHp/tg1kmKrT3n9VDzr0DRzT+obZzZa85u5rvz+iBfCX8f+Qb+itVjfxHkGD</w:t>
      </w:r>
    </w:p>
    <w:p>
      <w:pPr>
        <w:pStyle w:val="PreformattedText"/>
        <w:bidi w:val="0"/>
        <w:spacing w:before="0" w:after="0"/>
        <w:jc w:val="left"/>
        <w:rPr/>
      </w:pPr>
      <w:r>
        <w:rPr/>
        <w:t>usw89MpNwYXCf1NfmIdkpVViWsMZ+0Kygu/tY0w48i+3iHHQ0t5xV48lQZqKnmrzj4hqjodvXxeb/E</w:t>
      </w:r>
    </w:p>
    <w:p>
      <w:pPr>
        <w:pStyle w:val="PreformattedText"/>
        <w:bidi w:val="0"/>
        <w:spacing w:before="0" w:after="0"/>
        <w:jc w:val="left"/>
        <w:rPr/>
      </w:pPr>
      <w:r>
        <w:rPr/>
        <w:t>JNAqkW143ZZmVDWl0Vyat8xy3BNlAVi63vXc0AUqt7Cac8wtFMl9r5Fd3FDTJ4aKf9xdAs867WdfmY</w:t>
      </w:r>
    </w:p>
    <w:p>
      <w:pPr>
        <w:pStyle w:val="PreformattedText"/>
        <w:bidi w:val="0"/>
        <w:spacing w:before="0" w:after="0"/>
        <w:jc w:val="left"/>
        <w:rPr/>
      </w:pPr>
      <w:r>
        <w:rPr/>
        <w:t>kOlBkC6NYiVYvlo48DmDtoNKN87uBsaVvHgvRrBCZ7N/M3HC188RChS+j3xx2Tld6vjX+yXVEvIXuk</w:t>
      </w:r>
    </w:p>
    <w:p>
      <w:pPr>
        <w:pStyle w:val="PreformattedText"/>
        <w:bidi w:val="0"/>
        <w:spacing w:before="0" w:after="0"/>
        <w:jc w:val="left"/>
        <w:rPr/>
      </w:pPr>
      <w:r>
        <w:rPr/>
        <w:t>XGOYHaqMHjGEvt/MxHdr5+EFhVGj2XW73Zw/iKLaZovXQewRAqixLByey4vuCe5MWLrnGjMuQwc3hZ</w:t>
      </w:r>
    </w:p>
    <w:p>
      <w:pPr>
        <w:pStyle w:val="PreformattedText"/>
        <w:bidi w:val="0"/>
        <w:spacing w:before="0" w:after="0"/>
        <w:jc w:val="left"/>
        <w:rPr/>
      </w:pPr>
      <w:r>
        <w:rPr/>
        <w:t>fvAi2hwxSjgUzmWmGmhsorFN1LyiJ1u1zRWLzES7TZdC6yCbcfEVBWlXeCw3ZtIVAWU1zvLV4Du42g</w:t>
      </w:r>
    </w:p>
    <w:p>
      <w:pPr>
        <w:pStyle w:val="PreformattedText"/>
        <w:bidi w:val="0"/>
        <w:spacing w:before="0" w:after="0"/>
        <w:jc w:val="left"/>
        <w:rPr/>
      </w:pPr>
      <w:r>
        <w:rPr/>
        <w:t>FF5Lp8a0lk5Hdr8DLsXho087mBaCil1Tqr2krS0LdN3bnLtxBWWTV2YUa0m47YtmCN5dvQ78QY25wA</w:t>
      </w:r>
    </w:p>
    <w:p>
      <w:pPr>
        <w:pStyle w:val="PreformattedText"/>
        <w:bidi w:val="0"/>
        <w:spacing w:before="0" w:after="0"/>
        <w:jc w:val="left"/>
        <w:rPr/>
      </w:pPr>
      <w:r>
        <w:rPr/>
        <w:t>1urPt/5FYABiiFW6vMuZiXQytfqVsKil2vFHRzLsAco0ipoutd8subFvT3gT2IlqWXSyleeeZShWDC</w:t>
      </w:r>
    </w:p>
    <w:p>
      <w:pPr>
        <w:pStyle w:val="PreformattedText"/>
        <w:bidi w:val="0"/>
        <w:spacing w:before="0" w:after="0"/>
        <w:jc w:val="left"/>
        <w:rPr/>
      </w:pPr>
      <w:r>
        <w:rPr/>
        <w:t>4xeqMx5aCweWs0+zMIBjHPisJ8S6imCl4X/bnEM5cHHlZeE/eAHNVwtNHdukeIRUI5bMFafvOfPQK3</w:t>
      </w:r>
    </w:p>
    <w:p>
      <w:pPr>
        <w:pStyle w:val="PreformattedText"/>
        <w:bidi w:val="0"/>
        <w:spacing w:before="0" w:after="0"/>
        <w:jc w:val="left"/>
        <w:rPr/>
      </w:pPr>
      <w:r>
        <w:rPr/>
        <w:t>tbjYh1i1r2e/EOqI6UOvZ5YdAtDVqq3i91GeFjol9otYCpQGl0q6eegqMC7boFfYNrLnVhi7D/ALLj</w:t>
      </w:r>
    </w:p>
    <w:p>
      <w:pPr>
        <w:pStyle w:val="PreformattedText"/>
        <w:bidi w:val="0"/>
        <w:spacing w:before="0" w:after="0"/>
        <w:jc w:val="left"/>
        <w:rPr/>
      </w:pPr>
      <w:r>
        <w:rPr/>
        <w:t>zS+18X2QADalVsVTXEQowA1qhRsvS44cYVZVK4L1ZHNlJPVMgK6gC4YYDCrWhvHyCOSwXkW4y8uTxL</w:t>
      </w:r>
    </w:p>
    <w:p>
      <w:pPr>
        <w:pStyle w:val="PreformattedText"/>
        <w:bidi w:val="0"/>
        <w:spacing w:before="0" w:after="0"/>
        <w:jc w:val="left"/>
        <w:rPr/>
      </w:pPr>
      <w:r>
        <w:rPr/>
        <w:t>pBSC3zfkfL5qVIoMNaucKg5gzdRLh9GKbnCNQCFRig0ttMytFIIgWBSbF1eMJrEHdvTLoqVoQyZlQk</w:t>
      </w:r>
    </w:p>
    <w:p>
      <w:pPr>
        <w:pStyle w:val="PreformattedText"/>
        <w:bidi w:val="0"/>
        <w:spacing w:before="0" w:after="0"/>
        <w:jc w:val="left"/>
        <w:rPr/>
      </w:pPr>
      <w:r>
        <w:rPr/>
        <w:t>dWBZwI2tyftRwXADckAFWyNezCWKzsgutICmArs3iFMsaOJXgiwIQBc1rDoiIGDYULj6LN42MeDlVi</w:t>
      </w:r>
    </w:p>
    <w:p>
      <w:pPr>
        <w:pStyle w:val="PreformattedText"/>
        <w:bidi w:val="0"/>
        <w:spacing w:before="0" w:after="0"/>
        <w:jc w:val="left"/>
        <w:rPr/>
      </w:pPr>
      <w:r>
        <w:rPr/>
        <w:t>BdBnK9poIB5qWQOl83ElpChhkwwODpczfyVTS0CBV/RFbRI4vghSzeHcuIOM5Qoc1RkuwykwE4xizO</w:t>
      </w:r>
    </w:p>
    <w:p>
      <w:pPr>
        <w:pStyle w:val="PreformattedText"/>
        <w:bidi w:val="0"/>
        <w:spacing w:before="0" w:after="0"/>
        <w:jc w:val="left"/>
        <w:rPr/>
      </w:pPr>
      <w:r>
        <w:rPr/>
        <w:t>g+8G/IDtq2w2PYwU2WOAgkU7uCBYB9vKEGhT/uYQ2pEtfsagagb7pGEaNC/dcxzoCBu1EFA7h1JmSM</w:t>
      </w:r>
    </w:p>
    <w:p>
      <w:pPr>
        <w:pStyle w:val="PreformattedText"/>
        <w:bidi w:val="0"/>
        <w:spacing w:before="0" w:after="0"/>
        <w:jc w:val="left"/>
        <w:rPr/>
      </w:pPr>
      <w:r>
        <w:rPr/>
        <w:t>shtCwdxWRlO+Szd6CuWPwtUnaSWyZWoxGwxDLBgQly1+SIyrRwRZSq5+kmahwc4ENj7rwlAyE8NIlE</w:t>
      </w:r>
    </w:p>
    <w:p>
      <w:pPr>
        <w:pStyle w:val="PreformattedText"/>
        <w:bidi w:val="0"/>
        <w:spacing w:before="0" w:after="0"/>
        <w:jc w:val="left"/>
        <w:rPr/>
      </w:pPr>
      <w:r>
        <w:rPr/>
        <w:t>yijMTOYQneAwaKCoFsgECrQVrpb1i4NUY2wYR1KVR0qCRbUFzsAyOZiJ1EKo0o0JShpzWiyuHaWojk</w:t>
      </w:r>
    </w:p>
    <w:p>
      <w:pPr>
        <w:pStyle w:val="PreformattedText"/>
        <w:bidi w:val="0"/>
        <w:spacing w:before="0" w:after="0"/>
        <w:jc w:val="left"/>
        <w:rPr/>
      </w:pPr>
      <w:r>
        <w:rPr/>
        <w:t>RjniwKE7aQ752ymbS7dFIL27yXLYhQJ7r1ArdVfiJ1gHZL8pZNKu2SXB5vg3j+6Koycx8+PBpZakUw</w:t>
      </w:r>
    </w:p>
    <w:p>
      <w:pPr>
        <w:pStyle w:val="PreformattedText"/>
        <w:bidi w:val="0"/>
        <w:spacing w:before="0" w:after="0"/>
        <w:jc w:val="left"/>
        <w:rPr/>
      </w:pPr>
      <w:r>
        <w:rPr/>
        <w:t>a1K8zLJFmuP9ixGnQbhOobssXm5V6AcIta2UVYje8jdg5Q3vAVmpZ1Rqn0JSlKuac5mT3mBbbUcd06</w:t>
      </w:r>
    </w:p>
    <w:p>
      <w:pPr>
        <w:pStyle w:val="PreformattedText"/>
        <w:bidi w:val="0"/>
        <w:spacing w:before="0" w:after="0"/>
        <w:jc w:val="left"/>
        <w:rPr/>
      </w:pPr>
      <w:r>
        <w:rPr/>
        <w:t>GRifz50MwcSm+N8SqIKUumQpIc6TDAWzBBSyqUi4tBLiFK6Yb44NaivsAe2dQWg7f6gS45it8jR7UX</w:t>
      </w:r>
    </w:p>
    <w:p>
      <w:pPr>
        <w:pStyle w:val="PreformattedText"/>
        <w:bidi w:val="0"/>
        <w:spacing w:before="0" w:after="0"/>
        <w:jc w:val="left"/>
        <w:rPr/>
      </w:pPr>
      <w:r>
        <w:rPr/>
        <w:t>N/b+0s0PrMqGugnGY0TOK1Rk4zMlefeNa00IHCaw0OEGcrd42dfh47hC6GsGENLXAO67iUoplyZDQH</w:t>
      </w:r>
    </w:p>
    <w:p>
      <w:pPr>
        <w:pStyle w:val="PreformattedText"/>
        <w:bidi w:val="0"/>
        <w:spacing w:before="0" w:after="0"/>
        <w:jc w:val="left"/>
        <w:rPr/>
      </w:pPr>
      <w:r>
        <w:rPr/>
        <w:t>inMsmKos8rbU9mIUFRQllccY6mARLNtGc7G+vEBZalZruh3XUNA1eH8zK7fTp7/Hv1NH2hbYcrK9/x</w:t>
      </w:r>
    </w:p>
    <w:p>
      <w:pPr>
        <w:pStyle w:val="PreformattedText"/>
        <w:bidi w:val="0"/>
        <w:spacing w:before="0" w:after="0"/>
        <w:jc w:val="left"/>
        <w:rPr/>
      </w:pPr>
      <w:r>
        <w:rPr/>
        <w:t>KUTn+kKWaRY2NYvxEHD7/b/2ZcX+NQsYMlUq41ijd3AU3suDGeqfbEOb719iI5JWHHOX/kQ2vDjf25</w:t>
      </w:r>
    </w:p>
    <w:p>
      <w:pPr>
        <w:pStyle w:val="PreformattedText"/>
        <w:bidi w:val="0"/>
        <w:spacing w:before="0" w:after="0"/>
        <w:jc w:val="left"/>
        <w:rPr/>
      </w:pPr>
      <w:r>
        <w:rPr/>
        <w:t>g2P1zMcm/OvwQLrfnrN3xLJI3jRsyY8kuEFpHZ3fASxH21rWN5zAWx2GsGmU23EqqU0i+FL90mBQWs</w:t>
      </w:r>
    </w:p>
    <w:p>
      <w:pPr>
        <w:pStyle w:val="PreformattedText"/>
        <w:bidi w:val="0"/>
        <w:spacing w:before="0" w:after="0"/>
        <w:jc w:val="left"/>
        <w:rPr/>
      </w:pPr>
      <w:r>
        <w:rPr/>
        <w:t>xbmy0NS+rtOWuH/coO3G+RWO/bzL9yWEB6K+0qywoDLTxrUs9ortHr2qe36fFzFaU4KvrSnRA2aWXZ</w:t>
      </w:r>
    </w:p>
    <w:p>
      <w:pPr>
        <w:pStyle w:val="PreformattedText"/>
        <w:bidi w:val="0"/>
        <w:spacing w:before="0" w:after="0"/>
        <w:jc w:val="left"/>
        <w:rPr/>
      </w:pPr>
      <w:r>
        <w:rPr/>
        <w:t>1x3CxjLydb5gTt78WVbrGPeGvLX195foiZ99V9p1yhpeQb/Ms6Lr4s1XaTJDDSrSrLF3gxG2Hhjuis</w:t>
      </w:r>
    </w:p>
    <w:p>
      <w:pPr>
        <w:pStyle w:val="PreformattedText"/>
        <w:bidi w:val="0"/>
        <w:spacing w:before="0" w:after="0"/>
        <w:jc w:val="left"/>
        <w:rPr/>
      </w:pPr>
      <w:r>
        <w:rPr/>
        <w:t>HABjtl4LoKtxypAuHNXVrYcNBjUCM0wbYOkdtMM8IYvkxQjtmIryxzmm3WKGK03bRbHGzzllNTVZq8</w:t>
      </w:r>
    </w:p>
    <w:p>
      <w:pPr>
        <w:pStyle w:val="PreformattedText"/>
        <w:bidi w:val="0"/>
        <w:spacing w:before="0" w:after="0"/>
        <w:jc w:val="left"/>
        <w:rPr/>
      </w:pPr>
      <w:r>
        <w:rPr/>
        <w:t>Gh7zcKUb2PV84eFPvERM2DM8Ze6zChtVYHjgXy8mpe6MM3nFoN4U/pKaTKXus4tp8YJZZIasKzSFdV</w:t>
      </w:r>
    </w:p>
    <w:p>
      <w:pPr>
        <w:pStyle w:val="PreformattedText"/>
        <w:bidi w:val="0"/>
        <w:spacing w:before="0" w:after="0"/>
        <w:jc w:val="left"/>
        <w:rPr/>
      </w:pPr>
      <w:r>
        <w:rPr/>
        <w:t>sgptu73pfDmo2Gn2GHdV7RtuMKWe6QPkYlstNnlpR4T7TYLjk0EOHdD7xM2grILDw1gisVvgDQjQ+Y</w:t>
      </w:r>
    </w:p>
    <w:p>
      <w:pPr>
        <w:pStyle w:val="PreformattedText"/>
        <w:bidi w:val="0"/>
        <w:spacing w:before="0" w:after="0"/>
        <w:jc w:val="left"/>
        <w:rPr/>
      </w:pPr>
      <w:r>
        <w:rPr/>
        <w:t>4EywwOHb7Rpn2ZfLbnNSxALb5Vhz5DEBoRotDNlYuOYKAzWa48SrAZGWr0W+YY2LLszYZ5ugggF4wH</w:t>
      </w:r>
    </w:p>
    <w:p>
      <w:pPr>
        <w:pStyle w:val="PreformattedText"/>
        <w:bidi w:val="0"/>
        <w:spacing w:before="0" w:after="0"/>
        <w:jc w:val="left"/>
        <w:rPr/>
      </w:pPr>
      <w:r>
        <w:rPr/>
        <w:t>NDmGAXdC5ZTprgV3DoCwuKvI8LvBAo2Lbo3Vfa+oEM2dOnGQdrMnFui4ErRo8csEBWMWjlzgM0QaZW</w:t>
      </w:r>
    </w:p>
    <w:p>
      <w:pPr>
        <w:pStyle w:val="PreformattedText"/>
        <w:bidi w:val="0"/>
        <w:spacing w:before="0" w:after="0"/>
        <w:jc w:val="left"/>
        <w:rPr/>
      </w:pPr>
      <w:r>
        <w:rPr/>
        <w:t>jSBzaAvdTKyKeT3MV7Rw85Dy0X4X9QTl70dL94b/2U9bIWSrLsDLy5OoDkMAKVdLYb7ZxMHGBbofyH</w:t>
      </w:r>
    </w:p>
    <w:p>
      <w:pPr>
        <w:pStyle w:val="PreformattedText"/>
        <w:bidi w:val="0"/>
        <w:spacing w:before="0" w:after="0"/>
        <w:jc w:val="left"/>
        <w:rPr/>
      </w:pPr>
      <w:r>
        <w:rPr/>
        <w:t>tEwBsb82oGsAu4pgKJL2ddiFVKaYWE9OLamUZ5xeYX8Xy70rafkawZiAXLEgjqTBePsj0tfHYUolgc</w:t>
      </w:r>
    </w:p>
    <w:p>
      <w:pPr>
        <w:pStyle w:val="PreformattedText"/>
        <w:bidi w:val="0"/>
        <w:spacing w:before="0" w:after="0"/>
        <w:jc w:val="left"/>
        <w:rPr/>
      </w:pPr>
      <w:r>
        <w:rPr/>
        <w:t>1uJZWxSCEi+pdlTMegejRktleNlVCsCr9vh7LJ8xIJ1LERySwLJm0HqdAIFehMBztcQQA/ZVLQU93C</w:t>
      </w:r>
    </w:p>
    <w:p>
      <w:pPr>
        <w:pStyle w:val="PreformattedText"/>
        <w:bidi w:val="0"/>
        <w:spacing w:before="0" w:after="0"/>
        <w:jc w:val="left"/>
        <w:rPr/>
      </w:pPr>
      <w:r>
        <w:rPr/>
        <w:t>mPdkDFDV5knGpdOsahTQ9MmsSrGRR4mQHBKPmLVg0oDTwlFN7gYGSYvIHwLdwNy6vXCdim2CZL3oUu</w:t>
      </w:r>
    </w:p>
    <w:p>
      <w:pPr>
        <w:pStyle w:val="PreformattedText"/>
        <w:bidi w:val="0"/>
        <w:spacing w:before="0" w:after="0"/>
        <w:jc w:val="left"/>
        <w:rPr/>
      </w:pPr>
      <w:r>
        <w:rPr/>
        <w:t>FqTYuocR8oLpKQWugLNwC7BLW9waxGoMgNAZIUQWAtIaWXpHQg3Fsm2DfaHatMhGRF1hcCLTFuWI6W</w:t>
      </w:r>
    </w:p>
    <w:p>
      <w:pPr>
        <w:pStyle w:val="PreformattedText"/>
        <w:bidi w:val="0"/>
        <w:spacing w:before="0" w:after="0"/>
        <w:jc w:val="left"/>
        <w:rPr/>
      </w:pPr>
      <w:r>
        <w:rPr/>
        <w:t>ema7qmQdcQV7Lg2BioQqi3RL9WFHIYoGWB6nDp9FtR0DhglC/dbBZ90Bwh8+EcQWFoLRhgzCk7J3TG</w:t>
      </w:r>
    </w:p>
    <w:p>
      <w:pPr>
        <w:pStyle w:val="PreformattedText"/>
        <w:bidi w:val="0"/>
        <w:spacing w:before="0" w:after="0"/>
        <w:jc w:val="left"/>
        <w:rPr/>
      </w:pPr>
      <w:r>
        <w:rPr/>
        <w:t>ju58uXMwpC0XCw8im7th1pcsqIqArE4FuX4ySmmrQ2H4QZ6i4EMUMYTcDryUi12LRQmL51E5MXra3G</w:t>
      </w:r>
    </w:p>
    <w:p>
      <w:pPr>
        <w:pStyle w:val="PreformattedText"/>
        <w:bidi w:val="0"/>
        <w:spacing w:before="0" w:after="0"/>
        <w:jc w:val="left"/>
        <w:rPr/>
      </w:pPr>
      <w:r>
        <w:rPr/>
        <w:t>xbZ01cUqCKoprrsFWXTUbiloQ7GJcMmcw29wHL2zsFXWrLIEITtSg9cu1WJmARa81Yq4Qd6cQiwYwU</w:t>
      </w:r>
    </w:p>
    <w:p>
      <w:pPr>
        <w:pStyle w:val="PreformattedText"/>
        <w:bidi w:val="0"/>
        <w:spacing w:before="0" w:after="0"/>
        <w:jc w:val="left"/>
        <w:rPr/>
      </w:pPr>
      <w:r>
        <w:rPr/>
        <w:t>1upUBdZcQgoBxYFOnoXhlc027Q2drwObpln28uRSK2hzbNUwlex7pkJlq7SSyAWix08nBB4VN6/R3K</w:t>
      </w:r>
    </w:p>
    <w:p>
      <w:pPr>
        <w:pStyle w:val="PreformattedText"/>
        <w:bidi w:val="0"/>
        <w:spacing w:before="0" w:after="0"/>
        <w:jc w:val="left"/>
        <w:rPr/>
      </w:pPr>
      <w:r>
        <w:rPr/>
        <w:t>G6FjqZAhrPeCop7qN6cYiJrKUqOsybSzW2Wh2mnbK8tckoNqVO31usmiyV6gBOIB1kYXR9hQR2iDy2</w:t>
      </w:r>
    </w:p>
    <w:p>
      <w:pPr>
        <w:pStyle w:val="PreformattedText"/>
        <w:bidi w:val="0"/>
        <w:spacing w:before="0" w:after="0"/>
        <w:jc w:val="left"/>
        <w:rPr/>
      </w:pPr>
      <w:r>
        <w:rPr/>
        <w:t>mCQRzTbOFuCpN6KoY3Npf5hDUK5sHCvxM7+f7y66658VU3/b7AEsWdp96iM5NnPiUWs/rcdj5P/YoC</w:t>
      </w:r>
    </w:p>
    <w:p>
      <w:pPr>
        <w:pStyle w:val="PreformattedText"/>
        <w:bidi w:val="0"/>
        <w:spacing w:before="0" w:after="0"/>
        <w:jc w:val="left"/>
        <w:rPr/>
      </w:pPr>
      <w:r>
        <w:rPr/>
        <w:t>lWc+NfeofI00bdRpFpVRZeclkFlDNjBdbwNWy12DKoKLZEMdrAojYjJZdWdFU9wAs3zcgoLGFZtHIW</w:t>
      </w:r>
    </w:p>
    <w:p>
      <w:pPr>
        <w:pStyle w:val="PreformattedText"/>
        <w:bidi w:val="0"/>
        <w:spacing w:before="0" w:after="0"/>
        <w:jc w:val="left"/>
        <w:rPr/>
      </w:pPr>
      <w:r>
        <w:rPr/>
        <w:t>sbGGFMq4qtmt+Ybz02ecD+5WXrdecW+br4gOUDkvL48SjILinHzi4GXTF+7r5jbJ4utLzgYartzr2i</w:t>
      </w:r>
    </w:p>
    <w:p>
      <w:pPr>
        <w:pStyle w:val="PreformattedText"/>
        <w:bidi w:val="0"/>
        <w:spacing w:before="0" w:after="0"/>
        <w:jc w:val="left"/>
        <w:rPr/>
      </w:pPr>
      <w:r>
        <w:rPr/>
        <w:t>a/PxghsuqK7DBfiJhjIvGeZZNZw1moFax7Q1VGL48xAxmzvULa1jGfghvJbW5XPMOb4r+30syulIBU</w:t>
      </w:r>
    </w:p>
    <w:p>
      <w:pPr>
        <w:pStyle w:val="PreformattedText"/>
        <w:bidi w:val="0"/>
        <w:spacing w:before="0" w:after="0"/>
        <w:jc w:val="left"/>
        <w:rPr/>
      </w:pPr>
      <w:r>
        <w:rPr/>
        <w:t>4Ly5pS2HvBdYaUPi8fa4bBm2tNKVr+pbzRvOEeLejcHAg6aLbuz3mdHi8tNYwah9IWd2dbWt5IYWtm</w:t>
      </w:r>
    </w:p>
    <w:p>
      <w:pPr>
        <w:pStyle w:val="PreformattedText"/>
        <w:bidi w:val="0"/>
        <w:spacing w:before="0" w:after="0"/>
        <w:jc w:val="left"/>
        <w:rPr/>
      </w:pPr>
      <w:r>
        <w:rPr/>
        <w:t>GDi94ZbZnaeAF8sPd3N4JyEpV5W8czBNKKpnznFXCecBYXnLjvDBQ2YTOLe0zudlI7cvtgXcEYB+zK</w:t>
      </w:r>
    </w:p>
    <w:p>
      <w:pPr>
        <w:pStyle w:val="PreformattedText"/>
        <w:bidi w:val="0"/>
        <w:spacing w:before="0" w:after="0"/>
        <w:jc w:val="left"/>
        <w:rPr/>
      </w:pPr>
      <w:r>
        <w:rPr/>
        <w:t>HFw0Pv8NdTEXVVV2TvPmNVnp1Yj+SC+UvAaXmzcxAqhabrwFPj3lQKquXC2XfkueBRkNiudaIWpF5q</w:t>
      </w:r>
    </w:p>
    <w:p>
      <w:pPr>
        <w:pStyle w:val="PreformattedText"/>
        <w:bidi w:val="0"/>
        <w:spacing w:before="0" w:after="0"/>
        <w:jc w:val="left"/>
        <w:rPr/>
      </w:pPr>
      <w:r>
        <w:rPr/>
        <w:t>zNYyd4l6v3Q1beq4s5guaLv2Hi2aYDAQ1kduqHofvKKrzdwx/ctLFoOPCwOHFXNQsjzZf+hKkZLvPL</w:t>
      </w:r>
    </w:p>
    <w:p>
      <w:pPr>
        <w:pStyle w:val="PreformattedText"/>
        <w:bidi w:val="0"/>
        <w:spacing w:before="0" w:after="0"/>
        <w:jc w:val="left"/>
        <w:rPr/>
      </w:pPr>
      <w:r>
        <w:rPr/>
        <w:t>VJyANQyAGsjmtpw1LrC5I0pMDWgYYBpwdOda8QAKKDpyazyymQytECrOQD1KBFpfiua91Yhg0WlyGb</w:t>
      </w:r>
    </w:p>
    <w:p>
      <w:pPr>
        <w:pStyle w:val="PreformattedText"/>
        <w:bidi w:val="0"/>
        <w:spacing w:before="0" w:after="0"/>
        <w:jc w:val="left"/>
        <w:rPr/>
      </w:pPr>
      <w:r>
        <w:rPr/>
        <w:t>dUu2ELbWVindU8DtDCDF/ne3ZepsW9HhORWgeZYmhyvCiOPeyWmGtD/WLWGiXeTGdd54JgaAXWMpvC</w:t>
      </w:r>
    </w:p>
    <w:p>
      <w:pPr>
        <w:pStyle w:val="PreformattedText"/>
        <w:bidi w:val="0"/>
        <w:spacing w:before="0" w:after="0"/>
        <w:jc w:val="left"/>
        <w:rPr/>
      </w:pPr>
      <w:r>
        <w:rPr/>
        <w:t>6r+oYVEbzgX+inUIrTOUcj/ay1ABAFDAqxZqOFLVse1IdMrYOysNbNmogGUUbvXCXwfiIDZcOAM8nv</w:t>
      </w:r>
    </w:p>
    <w:p>
      <w:pPr>
        <w:pStyle w:val="PreformattedText"/>
        <w:bidi w:val="0"/>
        <w:spacing w:before="0" w:after="0"/>
        <w:jc w:val="left"/>
        <w:rPr/>
      </w:pPr>
      <w:r>
        <w:rPr/>
        <w:t>mLTeWLbw+TV1zzFUAY2dl4x05gDAl6CXXmn6qXitFyjTqt+YY8Dj/auSOYXegcnK2+cQTaDRsvvyvL</w:t>
      </w:r>
    </w:p>
    <w:p>
      <w:pPr>
        <w:pStyle w:val="PreformattedText"/>
        <w:bidi w:val="0"/>
        <w:spacing w:before="0" w:after="0"/>
        <w:jc w:val="left"/>
        <w:rPr/>
      </w:pPr>
      <w:r>
        <w:rPr/>
        <w:t>iXt3aq81Q5om+JSpu8HDz/AHHQFlpTZgB6Lbglteedu6er7hriNa4PW9tbmtmoAd8sToCXrpCD3Klo</w:t>
      </w:r>
    </w:p>
    <w:p>
      <w:pPr>
        <w:pStyle w:val="PreformattedText"/>
        <w:bidi w:val="0"/>
        <w:spacing w:before="0" w:after="0"/>
        <w:jc w:val="left"/>
        <w:rPr/>
      </w:pPr>
      <w:r>
        <w:rPr/>
        <w:t>5O8QSZAKh1lV0Q4OhgrGKYHBNYU5M1mXIBVARHNrAHdzldsgWxc975MyiRrmra1tKvENofLwTCReG0</w:t>
      </w:r>
    </w:p>
    <w:p>
      <w:pPr>
        <w:pStyle w:val="PreformattedText"/>
        <w:bidi w:val="0"/>
        <w:spacing w:before="0" w:after="0"/>
        <w:jc w:val="left"/>
        <w:rPr/>
      </w:pPr>
      <w:r>
        <w:rPr/>
        <w:t>EwczBqkJQQVaBgGLgshalLorUKv83cyJBYCjxdzL9Q0g7QU4FujTLv6IMjhHyOBmKqDJSjQ0hZTLcF</w:t>
      </w:r>
    </w:p>
    <w:p>
      <w:pPr>
        <w:pStyle w:val="PreformattedText"/>
        <w:bidi w:val="0"/>
        <w:spacing w:before="0" w:after="0"/>
        <w:jc w:val="left"/>
        <w:rPr/>
      </w:pPr>
      <w:r>
        <w:rPr/>
        <w:t>aOASwu0iz3BJWGspvXeKwNwsYZxZzAF5i8xWICksKJKQ3QuV/ZVdWBudFUqJXLF9ZZRYio6iQx4CnN</w:t>
      </w:r>
    </w:p>
    <w:p>
      <w:pPr>
        <w:pStyle w:val="PreformattedText"/>
        <w:bidi w:val="0"/>
        <w:spacing w:before="0" w:after="0"/>
        <w:jc w:val="left"/>
        <w:rPr/>
      </w:pPr>
      <w:r>
        <w:rPr/>
        <w:t>9DNU9bhN6pmVUGksYeIAAwpuPIAB8oBMEXdZ4BHnbMiGQ5YeEEo2VCGdAgpt3i28r8wcgiJV1gv743</w:t>
      </w:r>
    </w:p>
    <w:p>
      <w:pPr>
        <w:pStyle w:val="PreformattedText"/>
        <w:bidi w:val="0"/>
        <w:spacing w:before="0" w:after="0"/>
        <w:jc w:val="left"/>
        <w:rPr/>
      </w:pPr>
      <w:r>
        <w:rPr/>
        <w:t>FzzdMWr4g8sqqAkDsNwZ/OSb7AtCpSiizPLLsCxvtdKlBsAxqMQwqgirYtFjdw+GOtMlJit7lZlYoD</w:t>
      </w:r>
    </w:p>
    <w:p>
      <w:pPr>
        <w:pStyle w:val="PreformattedText"/>
        <w:bidi w:val="0"/>
        <w:spacing w:before="0" w:after="0"/>
        <w:jc w:val="left"/>
        <w:rPr/>
      </w:pPr>
      <w:r>
        <w:rPr/>
        <w:t>U1yIKiUayVUUAsA1HiLO2DDAm+Tv4VbZS2hYt2A5oGe7IHSticEN44elDSlim4YW3tWi14gV3GUNj4</w:t>
      </w:r>
    </w:p>
    <w:p>
      <w:pPr>
        <w:pStyle w:val="PreformattedText"/>
        <w:bidi w:val="0"/>
        <w:spacing w:before="0" w:after="0"/>
        <w:jc w:val="left"/>
        <w:rPr/>
      </w:pPr>
      <w:r>
        <w:rPr/>
        <w:t>Osq6RhUYsnPgY4cKgllog+IcNA5M83FTGQOZiW+gin2rMs4WTlDBqr8m4h5DQyq61Ww8JPuEkbheJL</w:t>
      </w:r>
    </w:p>
    <w:p>
      <w:pPr>
        <w:pStyle w:val="PreformattedText"/>
        <w:bidi w:val="0"/>
        <w:spacing w:before="0" w:after="0"/>
        <w:jc w:val="left"/>
        <w:rPr/>
      </w:pPr>
      <w:r>
        <w:rPr/>
        <w:t>TMb0q60xuyNDdkAACGIVKMG2BdmIZbIyQApcYoKPTmJ0+PDfcTeFNWkOWn+AIKhsISOaUFAoQdMO6D</w:t>
      </w:r>
    </w:p>
    <w:p>
      <w:pPr>
        <w:pStyle w:val="PreformattedText"/>
        <w:bidi w:val="0"/>
        <w:spacing w:before="0" w:after="0"/>
        <w:jc w:val="left"/>
        <w:rPr/>
      </w:pPr>
      <w:r>
        <w:rPr/>
        <w:t>dxy0nO+xB3A8kuB2Z6hJQO7CjEUNIioO7gKq82DMyraNvZbdE2g0xprLV4DMyuIUl6Eqy04ODfmLQq</w:t>
      </w:r>
    </w:p>
    <w:p>
      <w:pPr>
        <w:pStyle w:val="PreformattedText"/>
        <w:bidi w:val="0"/>
        <w:spacing w:before="0" w:after="0"/>
        <w:jc w:val="left"/>
        <w:rPr/>
      </w:pPr>
      <w:r>
        <w:rPr/>
        <w:t>k9818ama2Tb/q5SmsX55/uUVS3fOdQ2PdCn10RzY4/UGMZ8OPHzCXbwYKqmqHzUYBo7XCVnGgGCW1s</w:t>
      </w:r>
    </w:p>
    <w:p>
      <w:pPr>
        <w:pStyle w:val="PreformattedText"/>
        <w:bidi w:val="0"/>
        <w:spacing w:before="0" w:after="0"/>
        <w:jc w:val="left"/>
        <w:rPr/>
      </w:pPr>
      <w:r>
        <w:rPr/>
        <w:t>VpQA8mSKlRqjRaGyguzz1UB3Hxg20ulfmWuqlqWUFG8Z5VShAwNsgYa44HdzMdt84d81qZ1Y6vwTvj</w:t>
      </w:r>
    </w:p>
    <w:p>
      <w:pPr>
        <w:pStyle w:val="PreformattedText"/>
        <w:bidi w:val="0"/>
        <w:spacing w:before="0" w:after="0"/>
        <w:jc w:val="left"/>
        <w:rPr/>
      </w:pPr>
      <w:r>
        <w:rPr/>
        <w:t>c0K1X55qYrm/xLMpiu+fSqWgtUXr7ezEbbNDxjF/iFUXOKK/EptbW8uKr9zR5AvznBXHp/Uq1e2TN4</w:t>
      </w:r>
    </w:p>
    <w:p>
      <w:pPr>
        <w:pStyle w:val="PreformattedText"/>
        <w:bidi w:val="0"/>
        <w:spacing w:before="0" w:after="0"/>
        <w:jc w:val="left"/>
        <w:rPr/>
      </w:pPr>
      <w:r>
        <w:rPr/>
        <w:t>z/qECxHCa4x+5TdF++ftEvDA1VNhOcF9Te1jW+e7jpxfiU4Psu35YMS0QwudHOrzAqyNVe7sLa48Sl</w:t>
      </w:r>
    </w:p>
    <w:p>
      <w:pPr>
        <w:pStyle w:val="PreformattedText"/>
        <w:bidi w:val="0"/>
        <w:spacing w:before="0" w:after="0"/>
        <w:jc w:val="left"/>
        <w:rPr/>
      </w:pPr>
      <w:r>
        <w:rPr/>
        <w:t>RqlL3m9rjKQILYw88n5gYqTBS7vb1aCLMBW6rensYGE0q2kE4qzNXviJdK21zWGhojvIxkabvKcail</w:t>
      </w:r>
    </w:p>
    <w:p>
      <w:pPr>
        <w:pStyle w:val="PreformattedText"/>
        <w:bidi w:val="0"/>
        <w:spacing w:before="0" w:after="0"/>
        <w:jc w:val="left"/>
        <w:rPr/>
      </w:pPr>
      <w:r>
        <w:rPr/>
        <w:t>DsndvtWPEzVNBs2dqN4mGCV578P9TAAyOeNc85mZK4ObLTjupWqFMiVjX9M9z8Y+/iINe3pbsB8Fdn</w:t>
      </w:r>
    </w:p>
    <w:p>
      <w:pPr>
        <w:pStyle w:val="PreformattedText"/>
        <w:bidi w:val="0"/>
        <w:spacing w:before="0" w:after="0"/>
        <w:jc w:val="left"/>
        <w:rPr/>
      </w:pPr>
      <w:r>
        <w:rPr/>
        <w:t>YEF5qz9v2YLbOCxpBdhsgi8uXAjfxiGLRkEYVd0OiXIILy3RUWhVCjV0sVUBQMBD0jizzLC1i6o0Nm</w:t>
      </w:r>
    </w:p>
    <w:p>
      <w:pPr>
        <w:pStyle w:val="PreformattedText"/>
        <w:bidi w:val="0"/>
        <w:spacing w:before="0" w:after="0"/>
        <w:jc w:val="left"/>
        <w:rPr/>
      </w:pPr>
      <w:r>
        <w:rPr/>
        <w:t>faMtrr5yeeSIaKdV4POdRRwUF1R/vMrKhlsGCh77i34FtBWbsaeSt8kQOBTjVC+SL7FEXGEukOP2So</w:t>
      </w:r>
    </w:p>
    <w:p>
      <w:pPr>
        <w:pStyle w:val="PreformattedText"/>
        <w:bidi w:val="0"/>
        <w:spacing w:before="0" w:after="0"/>
        <w:jc w:val="left"/>
        <w:rPr/>
      </w:pPr>
      <w:r>
        <w:rPr/>
        <w:t>i21tjnAdU+0rhN5Lu8i7LlBugrXBg50rUY3aGryJTR86lljCvyboDzKmgy7XtftVSzRyFG27xY+/xD</w:t>
      </w:r>
    </w:p>
    <w:p>
      <w:pPr>
        <w:pStyle w:val="PreformattedText"/>
        <w:bidi w:val="0"/>
        <w:spacing w:before="0" w:after="0"/>
        <w:jc w:val="left"/>
        <w:rPr/>
      </w:pPr>
      <w:r>
        <w:rPr/>
        <w:t>QN6+RzrxiAhCsZvIuNXziEGTvv28Qqfzgv8AGIYSicic3XNSllKeKP18zAGsWcdcaxcHCkG6qqXjjO</w:t>
      </w:r>
    </w:p>
    <w:p>
      <w:pPr>
        <w:pStyle w:val="PreformattedText"/>
        <w:bidi w:val="0"/>
        <w:spacing w:before="0" w:after="0"/>
        <w:jc w:val="left"/>
        <w:rPr/>
      </w:pPr>
      <w:r>
        <w:rPr/>
        <w:t>Zs66VfnHOIgI1TRpd3vdXEmR5AEPHQpLC75Fs5EwbyjSoRZbtrWNcxEUL8as/2Sq3PO3PngEftKYy2</w:t>
      </w:r>
    </w:p>
    <w:p>
      <w:pPr>
        <w:pStyle w:val="PreformattedText"/>
        <w:bidi w:val="0"/>
        <w:spacing w:before="0" w:after="0"/>
        <w:jc w:val="left"/>
        <w:rPr/>
      </w:pPr>
      <w:r>
        <w:rPr/>
        <w:t>PgavXJ1ETwBzx494ECZFOe6+atlTni35Vp+5Aq6L3jCg+9w88X+RfHeJvFZT8VKSq9mK/wDY55w5bJ</w:t>
      </w:r>
    </w:p>
    <w:p>
      <w:pPr>
        <w:pStyle w:val="PreformattedText"/>
        <w:bidi w:val="0"/>
        <w:spacing w:before="0" w:after="0"/>
        <w:jc w:val="left"/>
        <w:rPr/>
      </w:pPr>
      <w:r>
        <w:rPr/>
        <w:t>SdbNqmwttqwcwLPRpdUIBYIpoh0Ct6jQNWNbzapGG1eBtAVePZGPMKgBsHoHBV2tRWoLgByihARWVA</w:t>
      </w:r>
    </w:p>
    <w:p>
      <w:pPr>
        <w:pStyle w:val="PreformattedText"/>
        <w:bidi w:val="0"/>
        <w:spacing w:before="0" w:after="0"/>
        <w:jc w:val="left"/>
        <w:rPr/>
      </w:pPr>
      <w:r>
        <w:rPr/>
        <w:t>0Tph+UEbZc/PKlw4CEWykuLgq2rhdfrBWDQNlqGUjxWLLArQYLuXihaFYMWAGniMEMWUpZhzWPBghb</w:t>
      </w:r>
    </w:p>
    <w:p>
      <w:pPr>
        <w:pStyle w:val="PreformattedText"/>
        <w:bidi w:val="0"/>
        <w:spacing w:before="0" w:after="0"/>
        <w:jc w:val="left"/>
        <w:rPr/>
      </w:pPr>
      <w:r>
        <w:rPr/>
        <w:t>ZMLKjNFs5u4TmNcMwWnidVmFiweQQGEImPMXTABQKFRQvK6SbIv7Rbzo3NXWsS7pRVfICmt4MR5pg0</w:t>
      </w:r>
    </w:p>
    <w:p>
      <w:pPr>
        <w:pStyle w:val="PreformattedText"/>
        <w:bidi w:val="0"/>
        <w:spacing w:before="0" w:after="0"/>
        <w:jc w:val="left"/>
        <w:rPr/>
      </w:pPr>
      <w:r>
        <w:rPr/>
        <w:t>MXGA25NMp7WoQAG61miszP0OoCNtkqBoC2EI8BLQGUWXPVS+BDIFxWW0b2ZutymFVR2RuNs4CkyRLS</w:t>
      </w:r>
    </w:p>
    <w:p>
      <w:pPr>
        <w:pStyle w:val="PreformattedText"/>
        <w:bidi w:val="0"/>
        <w:spacing w:before="0" w:after="0"/>
        <w:jc w:val="left"/>
        <w:rPr/>
      </w:pPr>
      <w:r>
        <w:rPr/>
        <w:t>chsZxQgGDUXUrAirITAXh5h60VSO8ic3eeo5dIVA7KvbxHa012MQrfmCKWY6QwHUq7Ti4qtgbBLOaV</w:t>
      </w:r>
    </w:p>
    <w:p>
      <w:pPr>
        <w:pStyle w:val="PreformattedText"/>
        <w:bidi w:val="0"/>
        <w:spacing w:before="0" w:after="0"/>
        <w:jc w:val="left"/>
        <w:rPr/>
      </w:pPr>
      <w:r>
        <w:rPr/>
        <w:t>jCno2KwAdzOcjHTalAooomhDGM1CAFqkCiArJiqOYywNUPcqwaGHuIzhmiAgEUFFjRmo1cJwRELQOw</w:t>
      </w:r>
    </w:p>
    <w:p>
      <w:pPr>
        <w:pStyle w:val="PreformattedText"/>
        <w:bidi w:val="0"/>
        <w:spacing w:before="0" w:after="0"/>
        <w:jc w:val="left"/>
        <w:rPr/>
      </w:pPr>
      <w:r>
        <w:rPr/>
        <w:t>ymYRVEcNdXYi+LRJodaSwSlovoWQjsxTOqXC4L3DDgghRAFBimrSDVgSJbY3W+ThYU9DeLDq2gvLBJ</w:t>
      </w:r>
    </w:p>
    <w:p>
      <w:pPr>
        <w:pStyle w:val="PreformattedText"/>
        <w:bidi w:val="0"/>
        <w:spacing w:before="0" w:after="0"/>
        <w:jc w:val="left"/>
        <w:rPr/>
      </w:pPr>
      <w:r>
        <w:rPr/>
        <w:t>IVctjQSwDTcQ21I4GypgpSRSqY/ackSmHNRMauAUxgKhNnkh+StK4aJQ2CvJGrTuPS4BTrpWx8KYVD</w:t>
      </w:r>
    </w:p>
    <w:p>
      <w:pPr>
        <w:pStyle w:val="PreformattedText"/>
        <w:bidi w:val="0"/>
        <w:spacing w:before="0" w:after="0"/>
        <w:jc w:val="left"/>
        <w:rPr/>
      </w:pPr>
      <w:r>
        <w:rPr/>
        <w:t>WMb6bDVFyunVHBcehacJMj72Q2/A1buqoIwWVqWQbYZBGBACy/454KXCKDSGM9vLHWHMCphuiOhQTR</w:t>
      </w:r>
    </w:p>
    <w:p>
      <w:pPr>
        <w:pStyle w:val="PreformattedText"/>
        <w:bidi w:val="0"/>
        <w:spacing w:before="0" w:after="0"/>
        <w:jc w:val="left"/>
        <w:rPr/>
      </w:pPr>
      <w:r>
        <w:rPr/>
        <w:t>oCG8LBV0JKZzmr1hnbV5xmVAMCL5tQe7eYgfGr2cfuU5VrPvVxFFaFNcDw18xPWfn/cqW9P6qYjXbs</w:t>
      </w:r>
    </w:p>
    <w:p>
      <w:pPr>
        <w:pStyle w:val="PreformattedText"/>
        <w:bidi w:val="0"/>
        <w:spacing w:before="0" w:after="0"/>
        <w:jc w:val="left"/>
        <w:rPr/>
      </w:pPr>
      <w:r>
        <w:rPr/>
        <w:t>pPeFsaN1Xs3GwLEzq/bjReYBVVYKu3DjrcvA91+R/NxqirDbiirXBwjOFqgbFEN0G7OWVNXkAVwoNi</w:t>
      </w:r>
    </w:p>
    <w:p>
      <w:pPr>
        <w:pStyle w:val="PreformattedText"/>
        <w:bidi w:val="0"/>
        <w:spacing w:before="0" w:after="0"/>
        <w:jc w:val="left"/>
        <w:rPr/>
      </w:pPr>
      <w:r>
        <w:rPr/>
        <w:t>P2jW5sQoXlAruk3NxKHE6OHkiQOnL5vf3lqctY/ohkx+d/Pmb/HPufmfpyeTh8XO3ttgaUcAlYz39o</w:t>
      </w:r>
    </w:p>
    <w:p>
      <w:pPr>
        <w:pStyle w:val="PreformattedText"/>
        <w:bidi w:val="0"/>
        <w:spacing w:before="0" w:after="0"/>
        <w:jc w:val="left"/>
        <w:rPr/>
      </w:pPr>
      <w:r>
        <w:rPr/>
        <w:t>KZ6YPHPzPm1fwQ2ngfzX69F2znELQoAur4sz3EwjWaXeTmUofNeef9eg58UfMAaChCx4rkruooxzWK</w:t>
      </w:r>
    </w:p>
    <w:p>
      <w:pPr>
        <w:pStyle w:val="PreformattedText"/>
        <w:bidi w:val="0"/>
        <w:spacing w:before="0" w:after="0"/>
        <w:jc w:val="left"/>
        <w:rPr/>
      </w:pPr>
      <w:r>
        <w:rPr/>
        <w:t>lP2/L/2MjX39nj2jVuBVfuXt4X2vZ8sKlYNWpeP6MTBwo6q/3Birvx7Z3M0KZvON8lj8e8tXk3hS5t</w:t>
      </w:r>
    </w:p>
    <w:p>
      <w:pPr>
        <w:pStyle w:val="PreformattedText"/>
        <w:bidi w:val="0"/>
        <w:spacing w:before="0" w:after="0"/>
        <w:jc w:val="left"/>
        <w:rPr/>
      </w:pPr>
      <w:r>
        <w:rPr/>
        <w:t>LxioojiQ6ry6lfuaYcGD7S/G7RgRobLObIwVd7bXenUQNVwu3j+4viq83efPUSsc/j7z/n5zGWN9tZ</w:t>
      </w:r>
    </w:p>
    <w:p>
      <w:pPr>
        <w:pStyle w:val="PreformattedText"/>
        <w:bidi w:val="0"/>
        <w:spacing w:before="0" w:after="0"/>
        <w:jc w:val="left"/>
        <w:rPr/>
      </w:pPr>
      <w:r>
        <w:rPr/>
        <w:t>uZW77miYUAelqBunIc0CtnFY+ZcJVXeKGza5U9pQNHYXmsj4ujcJXBtRvx/c0Abou3KgprQzGbbvs3</w:t>
      </w:r>
    </w:p>
    <w:p>
      <w:pPr>
        <w:pStyle w:val="PreformattedText"/>
        <w:bidi w:val="0"/>
        <w:spacing w:before="0" w:after="0"/>
        <w:jc w:val="left"/>
        <w:rPr/>
      </w:pPr>
      <w:r>
        <w:rPr/>
        <w:t>nHglYobNVX/VBDEGGC0/OLlC6NOt+0ur+CZwPnxBPV0yfaGBpbtmhE4CEGzRdAxe/i4kbW5e4rKu6Z</w:t>
      </w:r>
    </w:p>
    <w:p>
      <w:pPr>
        <w:pStyle w:val="PreformattedText"/>
        <w:bidi w:val="0"/>
        <w:spacing w:before="0" w:after="0"/>
        <w:jc w:val="left"/>
        <w:rPr/>
      </w:pPr>
      <w:r>
        <w:rPr/>
        <w:t>jikraNCY80MW0wt3fjFQEglvGh9oQBzXz+McwqU06BvleJUK5HCN8WPJzKKqsiyZHDh6TcNQPkDv9i</w:t>
      </w:r>
    </w:p>
    <w:p>
      <w:pPr>
        <w:pStyle w:val="PreformattedText"/>
        <w:bidi w:val="0"/>
        <w:spacing w:before="0" w:after="0"/>
        <w:jc w:val="left"/>
        <w:rPr/>
      </w:pPr>
      <w:r>
        <w:rPr/>
        <w:t>Qbksa7C9Y8sCwit4xn/wAhaWi3k7xqUpays/175lyWGOdZxnEazr9VVR2iyt/JVQoz19PaoBFXlWuK</w:t>
      </w:r>
    </w:p>
    <w:p>
      <w:pPr>
        <w:pStyle w:val="PreformattedText"/>
        <w:bidi w:val="0"/>
        <w:spacing w:before="0" w:after="0"/>
        <w:jc w:val="left"/>
        <w:rPr/>
      </w:pPr>
      <w:r>
        <w:rPr/>
        <w:t>wAZ3L1tU5ycl1a1VuMSkVK4q1Dj89yh3Newhi7eJQ5KvhydnhYwGzgQXXzuci3QMaab/AGx6NUrgb1</w:t>
      </w:r>
    </w:p>
    <w:p>
      <w:pPr>
        <w:pStyle w:val="PreformattedText"/>
        <w:bidi w:val="0"/>
        <w:spacing w:before="0" w:after="0"/>
        <w:jc w:val="left"/>
        <w:rPr/>
      </w:pPr>
      <w:r>
        <w:rPr/>
        <w:t>ze81GmjNhL8WPiaMYL153Mk/TDDpUhh9h/qDQ5os+viIO41UKd80ay+8qrwLyBTgHyLO4ZhqBlcEOG</w:t>
      </w:r>
    </w:p>
    <w:p>
      <w:pPr>
        <w:pStyle w:val="PreformattedText"/>
        <w:bidi w:val="0"/>
        <w:spacing w:before="0" w:after="0"/>
        <w:jc w:val="left"/>
        <w:rPr/>
      </w:pPr>
      <w:r>
        <w:rPr/>
        <w:t>gL4hEnMjAUGvIt7fCWY1A4YCtQBZVhLVqz+UW1XOzJmWDpmMHEbvBdYu4FyBoBEVKywEtzla2UwyVw</w:t>
      </w:r>
    </w:p>
    <w:p>
      <w:pPr>
        <w:pStyle w:val="PreformattedText"/>
        <w:bidi w:val="0"/>
        <w:spacing w:before="0" w:after="0"/>
        <w:jc w:val="left"/>
        <w:rPr/>
      </w:pPr>
      <w:r>
        <w:rPr/>
        <w:t>lardFQoIAS90ESgppiCdFca6vtauJUrQ5V840r6FEwr0AALNFtwcCOgcWbhDFhvJwFEr2CuYExvAC7</w:t>
      </w:r>
    </w:p>
    <w:p>
      <w:pPr>
        <w:pStyle w:val="PreformattedText"/>
        <w:bidi w:val="0"/>
        <w:spacing w:before="0" w:after="0"/>
        <w:jc w:val="left"/>
        <w:rPr/>
      </w:pPr>
      <w:r>
        <w:rPr/>
        <w:t>qMJCjVL62SN2y7FZc5ZQ4GArgg4U0ZLIdgUw3czoRNEozozYSrzfMA/Gw3iLoFb8EGajHSCUDDmsrK</w:t>
      </w:r>
    </w:p>
    <w:p>
      <w:pPr>
        <w:pStyle w:val="PreformattedText"/>
        <w:bidi w:val="0"/>
        <w:spacing w:before="0" w:after="0"/>
        <w:jc w:val="left"/>
        <w:rPr/>
      </w:pPr>
      <w:r>
        <w:rPr/>
        <w:t>iXFgqW2vBxwSqSJg1QMAKD2QApO6YsWqTyPCR+7tig7LSAxiAVEQBdxpNib1LhSQ+qLi1oHtL2cgLw</w:t>
      </w:r>
    </w:p>
    <w:p>
      <w:pPr>
        <w:pStyle w:val="PreformattedText"/>
        <w:bidi w:val="0"/>
        <w:spacing w:before="0" w:after="0"/>
        <w:jc w:val="left"/>
        <w:rPr/>
      </w:pPr>
      <w:r>
        <w:rPr/>
        <w:t>W0qB4MjGlCgWLWgpo9YjT0abdmnfNTDDTo3KqcLznqWQ2i5RnJkYYhALJcwsN6K4paWHerTstYSG9o</w:t>
      </w:r>
    </w:p>
    <w:p>
      <w:pPr>
        <w:pStyle w:val="PreformattedText"/>
        <w:bidi w:val="0"/>
        <w:spacing w:before="0" w:after="0"/>
        <w:jc w:val="left"/>
        <w:rPr/>
      </w:pPr>
      <w:r>
        <w:rPr/>
        <w:t>o7heOaBzrxY5A8sOkFQoZoHalEXsxzHYjknjNTJooMArRLVMNwCjKiiwWZXTnVARqrApfbNdq0NbJg</w:t>
      </w:r>
    </w:p>
    <w:p>
      <w:pPr>
        <w:pStyle w:val="PreformattedText"/>
        <w:bidi w:val="0"/>
        <w:spacing w:before="0" w:after="0"/>
        <w:jc w:val="left"/>
        <w:rPr/>
      </w:pPr>
      <w:r>
        <w:rPr/>
        <w:t>ZjIp9agEMTJi4n3xZ1QGNFlsEe4kRFFpquFgZSUSVa4FrFiKQ6b1KocVGbXENKqkivtAtIaKWcHkmZ</w:t>
      </w:r>
    </w:p>
    <w:p>
      <w:pPr>
        <w:pStyle w:val="PreformattedText"/>
        <w:bidi w:val="0"/>
        <w:spacing w:before="0" w:after="0"/>
        <w:jc w:val="left"/>
        <w:rPr/>
      </w:pPr>
      <w:r>
        <w:rPr/>
        <w:t>21DFigUXtFfKH2WRDscoJ2trxHVTiMm2MHoqVaIcXUCDQO0CWXJGVMseNKdsx5EhhXty0KPOGPPtND</w:t>
      </w:r>
    </w:p>
    <w:p>
      <w:pPr>
        <w:pStyle w:val="PreformattedText"/>
        <w:bidi w:val="0"/>
        <w:spacing w:before="0" w:after="0"/>
        <w:jc w:val="left"/>
        <w:rPr/>
      </w:pPr>
      <w:r>
        <w:rPr/>
        <w:t>GabO/cQ3DRfhRIAfYMWYENGQNYzKFvAtaZqqkBJTUK43OwEB1lwp2MSTURrehrANU0XAuTErlyFpwM</w:t>
      </w:r>
    </w:p>
    <w:p>
      <w:pPr>
        <w:pStyle w:val="PreformattedText"/>
        <w:bidi w:val="0"/>
        <w:spacing w:before="0" w:after="0"/>
        <w:jc w:val="left"/>
        <w:rPr/>
      </w:pPr>
      <w:r>
        <w:rPr/>
        <w:t>AEJblcc8nu4LTqP3ihTn82fjUJmzAda0bYdphCm+INbrGc76KfMxBTBjjPPvFXnffmncQu1WpnxZY9</w:t>
      </w:r>
    </w:p>
    <w:p>
      <w:pPr>
        <w:pStyle w:val="PreformattedText"/>
        <w:bidi w:val="0"/>
        <w:spacing w:before="0" w:after="0"/>
        <w:jc w:val="left"/>
        <w:rPr/>
      </w:pPr>
      <w:r>
        <w:rPr/>
        <w:t>ZiM1c0NXbWepUGWjdPPB9oW+7QF/O/aVvCwY2CoDG0OYwUBVLMcL7g1haEo8igc9RW95ppjQue4ceQ</w:t>
      </w:r>
    </w:p>
    <w:p>
      <w:pPr>
        <w:pStyle w:val="PreformattedText"/>
        <w:bidi w:val="0"/>
        <w:spacing w:before="0" w:after="0"/>
        <w:jc w:val="left"/>
        <w:rPr/>
      </w:pPr>
      <w:r>
        <w:rPr/>
        <w:t>K9/wD2Oyrrrhzd/MMdv7l04x9efT5r23+cTV84ffTLlmaofY1X3hw8O883VE4WGn7/ANzinkr57PMF</w:t>
      </w:r>
    </w:p>
    <w:p>
      <w:pPr>
        <w:pStyle w:val="PreformattedText"/>
        <w:bidi w:val="0"/>
        <w:spacing w:before="0" w:after="0"/>
        <w:jc w:val="left"/>
        <w:rPr/>
      </w:pPr>
      <w:r>
        <w:rPr/>
        <w:t>nN+z7NbgE7uufEQKorit68wNtjWcum4vYgdfVwChpvcQ7I9aD5m+jPliBgRrRko73M55z94ARmlvm9</w:t>
      </w:r>
    </w:p>
    <w:p>
      <w:pPr>
        <w:pStyle w:val="PreformattedText"/>
        <w:bidi w:val="0"/>
        <w:spacing w:before="0" w:after="0"/>
        <w:jc w:val="left"/>
        <w:rPr/>
      </w:pPr>
      <w:r>
        <w:rPr/>
        <w:t>nphsLys5baxRoaiosaCnzYo71DVih54Usa5Ex4ixfBjBu3d/M2ODWaMpsz7MSzkt0mLzfvOwtXevjk</w:t>
      </w:r>
    </w:p>
    <w:p>
      <w:pPr>
        <w:pStyle w:val="PreformattedText"/>
        <w:bidi w:val="0"/>
        <w:spacing w:before="0" w:after="0"/>
        <w:jc w:val="left"/>
        <w:rPr/>
      </w:pPr>
      <w:r>
        <w:rPr/>
        <w:t>ilcWhWznN+5GdDdP2uItqs1d3x94Zxl6ujyxe2sU511qVp1eDPmUNWXt3XgHubYo/EuC6ow/aAKO0/</w:t>
      </w:r>
    </w:p>
    <w:p>
      <w:pPr>
        <w:pStyle w:val="PreformattedText"/>
        <w:bidi w:val="0"/>
        <w:spacing w:before="0" w:after="0"/>
        <w:jc w:val="left"/>
        <w:rPr/>
      </w:pPr>
      <w:r>
        <w:rPr/>
        <w:t>cFFURwK1XD3LG7NtOSxg7gLDAZGaVHl7/aUhCZC8Vy1gqEZFN6OF5PMwl1h7aMYeIad6P9f1Bbb8b3</w:t>
      </w:r>
    </w:p>
    <w:p>
      <w:pPr>
        <w:pStyle w:val="PreformattedText"/>
        <w:bidi w:val="0"/>
        <w:spacing w:before="0" w:after="0"/>
        <w:jc w:val="left"/>
        <w:rPr/>
      </w:pPr>
      <w:r>
        <w:rPr/>
        <w:t>uIq6VV25bzLC20Hjh5OmGxXenH9R8Q7Z1VZujUrW7yZNZCnu0lKsv2BfgTTVmBNBkb4HU1R3TLJxdj</w:t>
      </w:r>
    </w:p>
    <w:p>
      <w:pPr>
        <w:pStyle w:val="PreformattedText"/>
        <w:bidi w:val="0"/>
        <w:spacing w:before="0" w:after="0"/>
        <w:jc w:val="left"/>
        <w:rPr/>
      </w:pPr>
      <w:r>
        <w:rPr/>
        <w:t>+I5cF3eku7DN0wSFbbvF4MV4xMyFN1dY82cqO4/I53Wbtx7VuMNsBLGXlzXvFNjG64SrreJm08L7V3</w:t>
      </w:r>
    </w:p>
    <w:p>
      <w:pPr>
        <w:pStyle w:val="PreformattedText"/>
        <w:bidi w:val="0"/>
        <w:spacing w:before="0" w:after="0"/>
        <w:jc w:val="left"/>
        <w:rPr/>
      </w:pPr>
      <w:r>
        <w:rPr/>
        <w:t>zMGeLRG8Vftbz5gt5p29fSS2p2505ydxhCjZxjH+6ZiDhBfmBZnn8X/qXdhgLVn/AKInlWW6b9vyhE</w:t>
      </w:r>
    </w:p>
    <w:p>
      <w:pPr>
        <w:pStyle w:val="PreformattedText"/>
        <w:bidi w:val="0"/>
        <w:spacing w:before="0" w:after="0"/>
        <w:jc w:val="left"/>
        <w:rPr/>
      </w:pPr>
      <w:r>
        <w:rPr/>
        <w:t>bGx86+cbmkZq32Y/UyLw3f5qXrSml1Y3kxBeFYreDzfeIGg4avur06cMrL6V9v/j8wsvovfu1i4gks</w:t>
      </w:r>
    </w:p>
    <w:p>
      <w:pPr>
        <w:pStyle w:val="PreformattedText"/>
        <w:bidi w:val="0"/>
        <w:spacing w:before="0" w:after="0"/>
        <w:jc w:val="left"/>
        <w:rPr/>
      </w:pPr>
      <w:r>
        <w:rPr/>
        <w:t>G/l69oXHkLcmKx94UsZ1vun249GpDwbEwMqQKystlEte+VKVGgJToKSE+yXDbeIxoZFWEey1trEs9R</w:t>
      </w:r>
    </w:p>
    <w:p>
      <w:pPr>
        <w:pStyle w:val="PreformattedText"/>
        <w:bidi w:val="0"/>
        <w:spacing w:before="0" w:after="0"/>
        <w:jc w:val="left"/>
        <w:rPr/>
      </w:pPr>
      <w:r>
        <w:rPr/>
        <w:t>WSprI+kuYllQoASUTouVzuhhBBWoyq6LQCwoxGNkBgUxai6MDluDVmiFKsgIYBTvGKNXrwYFyoJVE2</w:t>
      </w:r>
    </w:p>
    <w:p>
      <w:pPr>
        <w:pStyle w:val="PreformattedText"/>
        <w:bidi w:val="0"/>
        <w:spacing w:before="0" w:after="0"/>
        <w:jc w:val="left"/>
        <w:rPr/>
      </w:pPr>
      <w:r>
        <w:rPr/>
        <w:t>GoHRUIXCmXsMfG2JAzNJsuVvaZpuh4NkOCc8wPsRtVS8E8q6DMFOslS7VTXIwauAUZZCsRwQ4MDCjF</w:t>
      </w:r>
    </w:p>
    <w:p>
      <w:pPr>
        <w:pStyle w:val="PreformattedText"/>
        <w:bidi w:val="0"/>
        <w:spacing w:before="0" w:after="0"/>
        <w:jc w:val="left"/>
        <w:rPr/>
      </w:pPr>
      <w:r>
        <w:rPr/>
        <w:t>JSxYURucvtE3DwQLHK1QjjdBLQURLDSd2iHAb2w3ZiMsAUU2z94pAQMAS1L0ZDKal8RgPJjKl0Ud7g</w:t>
      </w:r>
    </w:p>
    <w:p>
      <w:pPr>
        <w:pStyle w:val="PreformattedText"/>
        <w:bidi w:val="0"/>
        <w:spacing w:before="0" w:after="0"/>
        <w:jc w:val="left"/>
        <w:rPr/>
      </w:pPr>
      <w:r>
        <w:rPr/>
        <w:t>zWnco4Ds77lkqmC2tQ8EmpqqIULYDQiKXDUAYGmwHRgby7rtqiEpxTiUw5eBtcNgo11LRIIKxiO1rd</w:t>
      </w:r>
    </w:p>
    <w:p>
      <w:pPr>
        <w:pStyle w:val="PreformattedText"/>
        <w:bidi w:val="0"/>
        <w:spacing w:before="0" w:after="0"/>
        <w:jc w:val="left"/>
        <w:rPr/>
      </w:pPr>
      <w:r>
        <w:rPr/>
        <w:t>8w7IeBZpKhQoLrHtgLgbNFwr2bwYUqbQdbr3mZ1pTIAOifNOIGOAUbHNMixdYiJ6ishA6EGESk5jMK</w:t>
      </w:r>
    </w:p>
    <w:p>
      <w:pPr>
        <w:pStyle w:val="PreformattedText"/>
        <w:bidi w:val="0"/>
        <w:spacing w:before="0" w:after="0"/>
        <w:jc w:val="left"/>
        <w:rPr/>
      </w:pPr>
      <w:r>
        <w:rPr/>
        <w:t>TMwEsbvgqL6fSKLJTKhgWo05gwrPIsU2BuqpmaUSWStg2hCt6idDgEdXikxrjMIVvI0JsFr5cXiEDD</w:t>
      </w:r>
    </w:p>
    <w:p>
      <w:pPr>
        <w:pStyle w:val="PreformattedText"/>
        <w:bidi w:val="0"/>
        <w:spacing w:before="0" w:after="0"/>
        <w:jc w:val="left"/>
        <w:rPr/>
      </w:pPr>
      <w:r>
        <w:rPr/>
        <w:t>Qr7UAEquMwdUoDYcGo2LTrEEJ43gtbbDSl3SVqA2F6CxhamFtqMYFocJaiJ8Fpl7k9TFF7jfMY0cyt</w:t>
      </w:r>
    </w:p>
    <w:p>
      <w:pPr>
        <w:pStyle w:val="PreformattedText"/>
        <w:bidi w:val="0"/>
        <w:spacing w:before="0" w:after="0"/>
        <w:jc w:val="left"/>
        <w:rPr/>
      </w:pPr>
      <w:r>
        <w:rPr/>
        <w:t>RQqqZ5O9QCQyFWkEDBtsNTK4qSJjEDVSjlEpl5E11fkduCCsRwT1BqVg5eUQUlHfVCQHoLMVRTmmVR</w:t>
      </w:r>
    </w:p>
    <w:p>
      <w:pPr>
        <w:pStyle w:val="PreformattedText"/>
        <w:bidi w:val="0"/>
        <w:spacing w:before="0" w:after="0"/>
        <w:jc w:val="left"/>
        <w:rPr/>
      </w:pPr>
      <w:r>
        <w:rPr/>
        <w:t>fBUQDosLImGbJtCAuA3wqjMuyk2N3xwsth0Rg+BFFBJLrdAYuI8qXZkBo1ybI6sQTdoM4pwgfaCldl</w:t>
      </w:r>
    </w:p>
    <w:p>
      <w:pPr>
        <w:pStyle w:val="PreformattedText"/>
        <w:bidi w:val="0"/>
        <w:spacing w:before="0" w:after="0"/>
        <w:jc w:val="left"/>
        <w:rPr/>
      </w:pPr>
      <w:r>
        <w:rPr/>
        <w:t>LprNn3Ya9G2nk0S6iqQcfgu5RVO87NO/NxVu14PHcF4u1rva1iG0gbFVj6zM2CqNWc2/i46sZONu3P</w:t>
      </w:r>
    </w:p>
    <w:p>
      <w:pPr>
        <w:pStyle w:val="PreformattedText"/>
        <w:bidi w:val="0"/>
        <w:spacing w:before="0" w:after="0"/>
        <w:jc w:val="left"/>
        <w:rPr/>
      </w:pPr>
      <w:r>
        <w:rPr/>
        <w:t>EHx05fK8Z1uEUdJe9rC8eZmskU2YtVAZAv7SqhVhSEwClzQM7WJSoaKAFA32cxbVaGuLF6znzHgexE</w:t>
      </w:r>
    </w:p>
    <w:p>
      <w:pPr>
        <w:pStyle w:val="PreformattedText"/>
        <w:bidi w:val="0"/>
        <w:spacing w:before="0" w:after="0"/>
        <w:jc w:val="left"/>
        <w:rPr/>
      </w:pPr>
      <w:r>
        <w:rPr/>
        <w:t>UF569EDndcZPneZ9Hl6PL6WF5NOM3p1BhN3nm3xqo2xwj+OfzMDwo+S2/QZOBw+a+YFYIl4lF9OL+J</w:t>
      </w:r>
    </w:p>
    <w:p>
      <w:pPr>
        <w:pStyle w:val="PreformattedText"/>
        <w:bidi w:val="0"/>
        <w:spacing w:before="0" w:after="0"/>
        <w:jc w:val="left"/>
        <w:rPr/>
      </w:pPr>
      <w:r>
        <w:rPr/>
        <w:t>Qdnn5jTWo5N6z9s+lroC835+Z4hPzmAiOaV93+pdUoq1WadZ8TFFyDZqq5spYRy1bPwXLM0hm72VjP</w:t>
      </w:r>
    </w:p>
    <w:p>
      <w:pPr>
        <w:pStyle w:val="PreformattedText"/>
        <w:bidi w:val="0"/>
        <w:spacing w:before="0" w:after="0"/>
        <w:jc w:val="left"/>
        <w:rPr/>
      </w:pPr>
      <w:r>
        <w:rPr/>
        <w:t>eoKnG2RyuvasxTIZZpMmJtddFXzsDUYWa2089qeLgWhQCnr2PNw01dBj21L1hRV5/GIh3evqo44v5x</w:t>
      </w:r>
    </w:p>
    <w:p>
      <w:pPr>
        <w:pStyle w:val="PreformattedText"/>
        <w:bidi w:val="0"/>
        <w:spacing w:before="0" w:after="0"/>
        <w:jc w:val="left"/>
        <w:rPr/>
      </w:pPr>
      <w:r>
        <w:rPr/>
        <w:t>+6jkj3fnVbjeTHPv8AOioFYO/6hAr3+5+od3N/3Km2i2EEejW5faWUaHfz43Nw1gGWD27qL0oTvry9</w:t>
      </w:r>
    </w:p>
    <w:p>
      <w:pPr>
        <w:pStyle w:val="PreformattedText"/>
        <w:bidi w:val="0"/>
        <w:spacing w:before="0" w:after="0"/>
        <w:jc w:val="left"/>
        <w:rPr/>
      </w:pPr>
      <w:r>
        <w:rPr/>
        <w:t>4RgdW3gOzzMwTAM+9XjepoQw8/fj5lBVtpn/AJiIp0Y5MY8bzBQlXe74y3XtKUHFjukKZ5QbORTCuq</w:t>
      </w:r>
    </w:p>
    <w:p>
      <w:pPr>
        <w:pStyle w:val="PreformattedText"/>
        <w:bidi w:val="0"/>
        <w:spacing w:before="0" w:after="0"/>
        <w:jc w:val="left"/>
        <w:rPr/>
      </w:pPr>
      <w:r>
        <w:rPr/>
        <w:t>WEDgBS+WfGLQ7E2CzeC8cV+ZROHmvxyl8ryrXDeHmUjgyzscdvEwgM+b646uYmMZyY0azm7I1qFVRk</w:t>
      </w:r>
    </w:p>
    <w:p>
      <w:pPr>
        <w:pStyle w:val="PreformattedText"/>
        <w:bidi w:val="0"/>
        <w:spacing w:before="0" w:after="0"/>
        <w:jc w:val="left"/>
        <w:rPr/>
      </w:pPr>
      <w:r>
        <w:rPr/>
        <w:t>3d171U0lBbfufquo6gKDbez7+Y4+zRsf1WYSWHaUDf8A5PK19czLoutU17tLMlVd7C6PfM0gDdbEx4</w:t>
      </w:r>
    </w:p>
    <w:p>
      <w:pPr>
        <w:pStyle w:val="PreformattedText"/>
        <w:bidi w:val="0"/>
        <w:spacing w:before="0" w:after="0"/>
        <w:jc w:val="left"/>
        <w:rPr/>
      </w:pPr>
      <w:r>
        <w:rPr/>
        <w:t>zK8MsFHBxucs+D6VGbc5AZsOFYZWqBvd4ODgRfmKvQwNbe13UANgLeDri4tRmzO7prhatlzYy8N6Df</w:t>
      </w:r>
    </w:p>
    <w:p>
      <w:pPr>
        <w:pStyle w:val="PreformattedText"/>
        <w:bidi w:val="0"/>
        <w:spacing w:before="0" w:after="0"/>
        <w:jc w:val="left"/>
        <w:rPr/>
      </w:pPr>
      <w:r>
        <w:rPr/>
        <w:t>EVrw0UjfiGqrIXlcm8e096T2x/1GA4srFOLvarnDiZI6QB7P5ljTWC96b+8orqq+c3+pVB7Ex38IRE</w:t>
      </w:r>
    </w:p>
    <w:p>
      <w:pPr>
        <w:pStyle w:val="PreformattedText"/>
        <w:bidi w:val="0"/>
        <w:spacing w:before="0" w:after="0"/>
        <w:jc w:val="left"/>
        <w:rPr/>
      </w:pPr>
      <w:r>
        <w:rPr/>
        <w:t>pDTrEBoGBF9SAUdZ1EBJA0q8AtjDjmNa8QgpAZa4lNRVAUbcWbWr3AxKW5ARKO2LQYqUBlKtAmMx1o</w:t>
      </w:r>
    </w:p>
    <w:p>
      <w:pPr>
        <w:pStyle w:val="PreformattedText"/>
        <w:bidi w:val="0"/>
        <w:spacing w:before="0" w:after="0"/>
        <w:jc w:val="left"/>
        <w:rPr/>
      </w:pPr>
      <w:r>
        <w:rPr/>
        <w:t>bjbnwpCgkg6/B2uBT0lZMqY8IqSZUHAuLoAjp4tzW7yYJAWYWs9wVecWaIyGxYKxNmK2uoVjEHiVtj</w:t>
      </w:r>
    </w:p>
    <w:p>
      <w:pPr>
        <w:pStyle w:val="PreformattedText"/>
        <w:bidi w:val="0"/>
        <w:spacing w:before="0" w:after="0"/>
        <w:jc w:val="left"/>
        <w:rPr/>
      </w:pPr>
      <w:r>
        <w:rPr/>
        <w:t>BWkYAraAU5GaCpseJa/sWrgVg/Bmty1EoCluoQyQxeU0ge0A9AVEVVm0EpIi9qwFO1n/xHLciN2rSi</w:t>
      </w:r>
    </w:p>
    <w:p>
      <w:pPr>
        <w:pStyle w:val="PreformattedText"/>
        <w:bidi w:val="0"/>
        <w:spacing w:before="0" w:after="0"/>
        <w:jc w:val="left"/>
        <w:rPr/>
      </w:pPr>
      <w:r>
        <w:rPr/>
        <w:t>3YAiBHiKK5RpaYNfaWg1TAWcUWrMeIFGlW5FxQcCHBUCrDsFGjJolPUty9ChBgcNvuTeraqyEg8PZq</w:t>
      </w:r>
    </w:p>
    <w:p>
      <w:pPr>
        <w:pStyle w:val="PreformattedText"/>
        <w:bidi w:val="0"/>
        <w:spacing w:before="0" w:after="0"/>
        <w:jc w:val="left"/>
        <w:rPr/>
      </w:pPr>
      <w:r>
        <w:rPr/>
        <w:t>oDG06dayMu+DLMlrUCUSRTDPcDV2kpSkMEXhOdy16am2tyrWGzuFXbcOTaUdOTBUcXIjeVBKF0KxFY</w:t>
      </w:r>
    </w:p>
    <w:p>
      <w:pPr>
        <w:pStyle w:val="PreformattedText"/>
        <w:bidi w:val="0"/>
        <w:spacing w:before="0" w:after="0"/>
        <w:jc w:val="left"/>
        <w:rPr/>
      </w:pPr>
      <w:r>
        <w:rPr/>
        <w:t>OyM+usDoLl8p8B3w4DjzM1QqBU1oLoA6uXR2UxQbEUhzGRg3iWBQoQxZQumu4rkbNrVp0Rsd1ADVPU</w:t>
      </w:r>
    </w:p>
    <w:p>
      <w:pPr>
        <w:pStyle w:val="PreformattedText"/>
        <w:bidi w:val="0"/>
        <w:spacing w:before="0" w:after="0"/>
        <w:jc w:val="left"/>
        <w:rPr/>
      </w:pPr>
      <w:r>
        <w:rPr/>
        <w:t>JWtTAU/pnV/wCC/m4wHm9ReAIG9adQq0ujEcBMgxVWJzSN+YlIE3pugoULmKXmKKo6dhWiWAUutxEC</w:t>
      </w:r>
    </w:p>
    <w:p>
      <w:pPr>
        <w:pStyle w:val="PreformattedText"/>
        <w:bidi w:val="0"/>
        <w:spacing w:before="0" w:after="0"/>
        <w:jc w:val="left"/>
        <w:rPr/>
      </w:pPr>
      <w:r>
        <w:rPr/>
        <w:t>0ITXKgjkUtrZLf7o5W8ArYzxCUcdKMORwNcJHahSVsa012jJK45QqVG0tKxpI8vcvCuItCYYKJSrAY</w:t>
      </w:r>
    </w:p>
    <w:p>
      <w:pPr>
        <w:pStyle w:val="PreformattedText"/>
        <w:bidi w:val="0"/>
        <w:spacing w:before="0" w:after="0"/>
        <w:jc w:val="left"/>
        <w:rPr/>
      </w:pPr>
      <w:r>
        <w:rPr/>
        <w:t>TxdTQTcxYS9gKoLpkSy5jQKMsDzaVNWhkRLl0rCBOngtR1UypYZIA4HS5D5ZVG0ucs3DAq7aaldp1B</w:t>
      </w:r>
    </w:p>
    <w:p>
      <w:pPr>
        <w:pStyle w:val="PreformattedText"/>
        <w:bidi w:val="0"/>
        <w:spacing w:before="0" w:after="0"/>
        <w:jc w:val="left"/>
        <w:rPr/>
      </w:pPr>
      <w:r>
        <w:rPr/>
        <w:t>oXIA6ZpMOEHVshReWTeRymodoZi4HxStW+KCQq34pLRh02X5uDJbwv7moyktpXJdf2xeFresd56j8x</w:t>
      </w:r>
    </w:p>
    <w:p>
      <w:pPr>
        <w:pStyle w:val="PreformattedText"/>
        <w:bidi w:val="0"/>
        <w:spacing w:before="0" w:after="0"/>
        <w:jc w:val="left"/>
        <w:rPr/>
      </w:pPr>
      <w:r>
        <w:rPr/>
        <w:t>jD8RLUvbkcr75jdNrkclGMXB2QWKcfuL3F1pTGMa8xZVGO9kccf9mqKucl57PEqqEbIjOUvs3MGjsR</w:t>
      </w:r>
    </w:p>
    <w:p>
      <w:pPr>
        <w:pStyle w:val="PreformattedText"/>
        <w:bidi w:val="0"/>
        <w:spacing w:before="0" w:after="0"/>
        <w:jc w:val="left"/>
        <w:rPr/>
      </w:pPr>
      <w:r>
        <w:rPr/>
        <w:t>TsPFTH6ohnYbDGuritqsoo3wWtaGeIHuimvBf7nN5D7Vc9zjOPMDA7cOP9VCyHGPHjoqNFL3h3T8aY</w:t>
      </w:r>
    </w:p>
    <w:p>
      <w:pPr>
        <w:pStyle w:val="PreformattedText"/>
        <w:bidi w:val="0"/>
        <w:spacing w:before="0" w:after="0"/>
        <w:jc w:val="left"/>
        <w:rPr/>
      </w:pPr>
      <w:r>
        <w:rPr/>
        <w:t>qJizl5VxEKtYLrUNdt2F85xxMCuXPs7qZ+1/b+nqjXXeJYLqOcff28eYrjXlg1Zh7c4jljX5gRtGvF</w:t>
      </w:r>
    </w:p>
    <w:p>
      <w:pPr>
        <w:pStyle w:val="PreformattedText"/>
        <w:bidi w:val="0"/>
        <w:spacing w:before="0" w:after="0"/>
        <w:jc w:val="left"/>
        <w:rPr/>
      </w:pPr>
      <w:r>
        <w:rPr/>
        <w:t>f9iBTGX3pvGcRMeFj+f9TMvXHOyuzENNDga4t48tTQWhgp5Kw7ZhuhTfeuDdNmJwrtWN8uRP+QwB0H</w:t>
      </w:r>
    </w:p>
    <w:p>
      <w:pPr>
        <w:pStyle w:val="PreformattedText"/>
        <w:bidi w:val="0"/>
        <w:spacing w:before="0" w:after="0"/>
        <w:jc w:val="left"/>
        <w:rPr/>
      </w:pPr>
      <w:r>
        <w:rPr/>
        <w:t>n8wXWLDdYa+ZQNebY74vJUXFwFtubfMfDpv/hu4/gz1dky5sa8Q7b+iImUr692KGXiIJGx46T+2AG8</w:t>
      </w:r>
    </w:p>
    <w:p>
      <w:pPr>
        <w:pStyle w:val="PreformattedText"/>
        <w:bidi w:val="0"/>
        <w:spacing w:before="0" w:after="0"/>
        <w:jc w:val="left"/>
        <w:rPr/>
      </w:pPr>
      <w:r>
        <w:rPr/>
        <w:t>/j/UKr9fj+oqR3v9wnCtmuO5U2ObA2rAE4AhC0vRMU2Xjdicw66I0n4avi/xDOBox87KxMhr88B7dE</w:t>
      </w:r>
    </w:p>
    <w:p>
      <w:pPr>
        <w:pStyle w:val="PreformattedText"/>
        <w:bidi w:val="0"/>
        <w:spacing w:before="0" w:after="0"/>
        <w:jc w:val="left"/>
        <w:rPr/>
      </w:pPr>
      <w:r>
        <w:rPr/>
        <w:t>xR5uttGfHMEM5reGmvfZBcgpaL4zzEUjjitviPDzkHcQUsEtNZtrGzMzooCWoorvmqH2l1JQICwaU1</w:t>
      </w:r>
    </w:p>
    <w:p>
      <w:pPr>
        <w:pStyle w:val="PreformattedText"/>
        <w:bidi w:val="0"/>
        <w:spacing w:before="0" w:after="0"/>
        <w:jc w:val="left"/>
        <w:rPr/>
      </w:pPr>
      <w:r>
        <w:rPr/>
        <w:t>sxiNoC6Obq37YZYvSx/5rBxFlm3dVVcBC53x+tzELo5DnktozkhNiBY+OqJTo590/tGOQqzjGP6DiE</w:t>
      </w:r>
    </w:p>
    <w:p>
      <w:pPr>
        <w:pStyle w:val="PreformattedText"/>
        <w:bidi w:val="0"/>
        <w:spacing w:before="0" w:after="0"/>
        <w:jc w:val="left"/>
        <w:rPr/>
      </w:pPr>
      <w:r>
        <w:rPr/>
        <w:t>wVxr2lOjVRbyZtw+0Ti8S12vHd2TJejtz8bMzqNqAbunvFTMU1VF7b5bmY1SyZPkgKgrfd02bO2YgQ</w:t>
      </w:r>
    </w:p>
    <w:p>
      <w:pPr>
        <w:pStyle w:val="PreformattedText"/>
        <w:bidi w:val="0"/>
        <w:spacing w:before="0" w:after="0"/>
        <w:jc w:val="left"/>
        <w:rPr/>
      </w:pPr>
      <w:r>
        <w:rPr/>
        <w:t>NMkbsSM4zZLVrQOBPyyL8kFsBgpcA4FVcFQVHl5vn5lq3jTZdB1Wrl4KOMtuesl8TGDu+FN68TElGK</w:t>
      </w:r>
    </w:p>
    <w:p>
      <w:pPr>
        <w:pStyle w:val="PreformattedText"/>
        <w:bidi w:val="0"/>
        <w:spacing w:before="0" w:after="0"/>
        <w:jc w:val="left"/>
        <w:rPr/>
      </w:pPr>
      <w:r>
        <w:rPr/>
        <w:t>Bq04ze2pdhsAP7xfYkIQsebSrod+YNCrWDgDepkE8v5jKAPn5cfeEWeV2GyrtxsxdbilaJoEBvlioE</w:t>
      </w:r>
    </w:p>
    <w:p>
      <w:pPr>
        <w:pStyle w:val="PreformattedText"/>
        <w:bidi w:val="0"/>
        <w:spacing w:before="0" w:after="0"/>
        <w:jc w:val="left"/>
        <w:rPr/>
      </w:pPr>
      <w:r>
        <w:rPr/>
        <w:t>PcQYRxqFZriBU/Ybi5cMnlbhmGN0GXgpirLqYwqtYihMhpatChQxmKC3qegwGkecwpUK6pDgqhYWy5</w:t>
      </w:r>
    </w:p>
    <w:p>
      <w:pPr>
        <w:pStyle w:val="PreformattedText"/>
        <w:bidi w:val="0"/>
        <w:spacing w:before="0" w:after="0"/>
        <w:jc w:val="left"/>
        <w:rPr/>
      </w:pPr>
      <w:r>
        <w:rPr/>
        <w:t>MGl+qIYC81W5uW03uVdAEGoziUXvtEHpAbS+MkGtAtyqraMFtbtagCvyl0ywwbY1yRFktwgJvSLMVR</w:t>
      </w:r>
    </w:p>
    <w:p>
      <w:pPr>
        <w:pStyle w:val="PreformattedText"/>
        <w:bidi w:val="0"/>
        <w:spacing w:before="0" w:after="0"/>
        <w:jc w:val="left"/>
        <w:rPr/>
      </w:pPr>
      <w:r>
        <w:rPr/>
        <w:t>iLPuEAsLGFTQ4oPMOnuihBa6TV1nhM2tQUNjICqezOZajYPK1b2O8b4liirAFUpQj6a3GzmSlwGoHE</w:t>
      </w:r>
    </w:p>
    <w:p>
      <w:pPr>
        <w:pStyle w:val="PreformattedText"/>
        <w:bidi w:val="0"/>
        <w:spacing w:before="0" w:after="0"/>
        <w:jc w:val="left"/>
        <w:rPr/>
      </w:pPr>
      <w:r>
        <w:rPr/>
        <w:t>G6ZflzNsQYjtkbyTX0BZGSrrbFQTHFGqiCpuKXowxO5ZsKKK5lNYyVCLGXTwWqS63c3AwE5gC5GWsr</w:t>
      </w:r>
    </w:p>
    <w:p>
      <w:pPr>
        <w:pStyle w:val="PreformattedText"/>
        <w:bidi w:val="0"/>
        <w:spacing w:before="0" w:after="0"/>
        <w:jc w:val="left"/>
        <w:rPr/>
      </w:pPr>
      <w:r>
        <w:rPr/>
        <w:t>DmKUsBppmS6MaE5jAAtIKQ0KQzpuZzGmCDVGADQ3HZagEMDhD6oi4JTwloF0JyGdQnC0PCBF7C2c01</w:t>
      </w:r>
    </w:p>
    <w:p>
      <w:pPr>
        <w:pStyle w:val="PreformattedText"/>
        <w:bidi w:val="0"/>
        <w:spacing w:before="0" w:after="0"/>
        <w:jc w:val="left"/>
        <w:rPr/>
      </w:pPr>
      <w:r>
        <w:rPr/>
        <w:t>iNRtghQW60p0XO5dZ07OECDQ8SBE0MHGkIY7S0SNYSllNyO5h2kVdUpIopEwXVy4gVG2MvKhBlo2yl</w:t>
      </w:r>
    </w:p>
    <w:p>
      <w:pPr>
        <w:pStyle w:val="PreformattedText"/>
        <w:bidi w:val="0"/>
        <w:spacing w:before="0" w:after="0"/>
        <w:jc w:val="left"/>
        <w:rPr/>
      </w:pPr>
      <w:r>
        <w:rPr/>
        <w:t>TNCJiTJ8UtRVjRxwQ0E0vgK3KxlWsaRmmFmKVyRBt4DCqJq9xse0UJMMwlQ4G8cUwDWwjySZVqsxfM</w:t>
      </w:r>
    </w:p>
    <w:p>
      <w:pPr>
        <w:pStyle w:val="PreformattedText"/>
        <w:bidi w:val="0"/>
        <w:spacing w:before="0" w:after="0"/>
        <w:jc w:val="left"/>
        <w:rPr/>
      </w:pPr>
      <w:r>
        <w:rPr/>
        <w:t>DfMSV3LhWsNuYGlMpHW0VDY9xlgJZ5RsuLW3DZqoAZKUEFIwBbLpZkXKQAryLQMvMnUjAhzyIw7YUA</w:t>
      </w:r>
    </w:p>
    <w:p>
      <w:pPr>
        <w:pStyle w:val="PreformattedText"/>
        <w:bidi w:val="0"/>
        <w:spacing w:before="0" w:after="0"/>
        <w:jc w:val="left"/>
        <w:rPr/>
      </w:pPr>
      <w:r>
        <w:rPr/>
        <w:t>IXbPs9NlE4ybC5Qb2aFUWkx0hUAquwJQxcmBhNkmBLhBmBsElBZwQS10aLsy2iW9dYS1j1IaTBajEQ</w:t>
      </w:r>
    </w:p>
    <w:p>
      <w:pPr>
        <w:pStyle w:val="PreformattedText"/>
        <w:bidi w:val="0"/>
        <w:spacing w:before="0" w:after="0"/>
        <w:jc w:val="left"/>
        <w:rPr/>
      </w:pPr>
      <w:r>
        <w:rPr/>
        <w:t>zIBRrNW1nSQbWLmMCMBItgj8CUGwGBThlcvKQM67+Zc3zbyzjPNQwozw5zXHUSLQTYY6mDHF9a7h2U</w:t>
      </w:r>
    </w:p>
    <w:p>
      <w:pPr>
        <w:pStyle w:val="PreformattedText"/>
        <w:bidi w:val="0"/>
        <w:spacing w:before="0" w:after="0"/>
        <w:jc w:val="left"/>
        <w:rPr/>
      </w:pPr>
      <w:r>
        <w:rPr/>
        <w:t>ctuPjiphRwfu+MxR5r2SqOb4pgiGTXLd99HmNJDStoONpebGJgaVjsXH3YIDYKWwUR1VJlNsIWDwN2</w:t>
      </w:r>
    </w:p>
    <w:p>
      <w:pPr>
        <w:pStyle w:val="PreformattedText"/>
        <w:bidi w:val="0"/>
        <w:spacing w:before="0" w:after="0"/>
        <w:jc w:val="left"/>
        <w:rPr/>
      </w:pPr>
      <w:r>
        <w:rPr/>
        <w:t>DnMuFzigSgZBu7fiJbygAdFDBXKzFHB++MeZy51/cFHnejnxAbVzx+vmUpu3NlDWrBshja1yZV+L6g</w:t>
      </w:r>
    </w:p>
    <w:p>
      <w:pPr>
        <w:pStyle w:val="PreformattedText"/>
        <w:bidi w:val="0"/>
        <w:spacing w:before="0" w:after="0"/>
        <w:jc w:val="left"/>
        <w:rPr/>
      </w:pPr>
      <w:r>
        <w:rPr/>
        <w:t>W5zh+WnuG1708lbq5kBybDGMH2ip4oNe2viHVF+P9RKagoq7lRV7Io9u4NS7iuKMd9VCU1QjwQUd14</w:t>
      </w:r>
    </w:p>
    <w:p>
      <w:pPr>
        <w:pStyle w:val="PreformattedText"/>
        <w:bidi w:val="0"/>
        <w:spacing w:before="0" w:after="0"/>
        <w:jc w:val="left"/>
        <w:rPr/>
      </w:pPr>
      <w:r>
        <w:rPr/>
        <w:t>rP34lW6t/PmCk1zn7O4a5vNVxkvxvzK9qlvtMhDw7iC6KjWbOazYzUHGCqtM1m61OWCk44edblYXg/</w:t>
      </w:r>
    </w:p>
    <w:p>
      <w:pPr>
        <w:pStyle w:val="PreformattedText"/>
        <w:bidi w:val="0"/>
        <w:spacing w:before="0" w:after="0"/>
        <w:jc w:val="left"/>
        <w:rPr/>
      </w:pPr>
      <w:r>
        <w:rPr/>
        <w:t>5PHcEOXD7r83cLLAullz5lDRBIfdtuACs0N4q8D7I2L+L/MwOnDbRiI2VfTjD3XMehY5vlraLrMabM</w:t>
      </w:r>
    </w:p>
    <w:p>
      <w:pPr>
        <w:pStyle w:val="PreformattedText"/>
        <w:bidi w:val="0"/>
        <w:spacing w:before="0" w:after="0"/>
        <w:jc w:val="left"/>
        <w:rPr/>
      </w:pPr>
      <w:r>
        <w:rPr/>
        <w:t>+csrm/Cdn9ZYF4IQ9rOFzgweGBuTCatp+0GZukp2ZWZoGIaTTVs1SGAQKXbzZa3pGtFZlelC618czQ</w:t>
      </w:r>
    </w:p>
    <w:p>
      <w:pPr>
        <w:pStyle w:val="PreformattedText"/>
        <w:bidi w:val="0"/>
        <w:spacing w:before="0" w:after="0"/>
        <w:jc w:val="left"/>
        <w:rPr/>
      </w:pPr>
      <w:r>
        <w:rPr/>
        <w:t>3rpy0Zp+YdK6xeQrZ1GqrZqjKexTggBnfLnztzxAbrIA1Z3mDvAU7F4Ne0Etss8taPP9oYEbQvewy1</w:t>
      </w:r>
    </w:p>
    <w:p>
      <w:pPr>
        <w:pStyle w:val="PreformattedText"/>
        <w:bidi w:val="0"/>
        <w:spacing w:before="0" w:after="0"/>
        <w:jc w:val="left"/>
        <w:rPr/>
      </w:pPr>
      <w:r>
        <w:rPr/>
        <w:t>kX8wMNCgeTDdaQOiukOKdvbcSIFU46e94+cyi1Tsz970XGgguxpi8734h4bHd2bXkLkM4gI07qi0e8</w:t>
      </w:r>
    </w:p>
    <w:p>
      <w:pPr>
        <w:pStyle w:val="PreformattedText"/>
        <w:bidi w:val="0"/>
        <w:spacing w:before="0" w:after="0"/>
        <w:jc w:val="left"/>
        <w:rPr/>
      </w:pPr>
      <w:r>
        <w:rPr/>
        <w:t>JGWuHZSB9ioyj2f1+4y04qr8YiMchWe42LMmKCsTZv494jCrxrVcV8RBWDT4ef3ADV4uu/GmG0rDfm</w:t>
      </w:r>
    </w:p>
    <w:p>
      <w:pPr>
        <w:pStyle w:val="PreformattedText"/>
        <w:bidi w:val="0"/>
        <w:spacing w:before="0" w:after="0"/>
        <w:jc w:val="left"/>
        <w:rPr/>
      </w:pPr>
      <w:r>
        <w:rPr/>
        <w:t>t/qJoirosma49iMIW7Vq6LHjfsQ1ZRbVdtg+E0zcpquHBjeGyEpdW8oJzxpaPiUAGCFNr5xoqK6u+q</w:t>
      </w:r>
    </w:p>
    <w:p>
      <w:pPr>
        <w:pStyle w:val="PreformattedText"/>
        <w:bidi w:val="0"/>
        <w:spacing w:before="0" w:after="0"/>
        <w:jc w:val="left"/>
        <w:rPr/>
      </w:pPr>
      <w:r>
        <w:rPr/>
        <w:t>q+LqvEBjJkulGus21Kr8XUyQ9uSAY6MGqe/N5gCSxUzWsBk5xAawgPtyzV5hi5HtiLy0J0wi2fOD+W</w:t>
      </w:r>
    </w:p>
    <w:p>
      <w:pPr>
        <w:pStyle w:val="PreformattedText"/>
        <w:bidi w:val="0"/>
        <w:spacing w:before="0" w:after="0"/>
        <w:jc w:val="left"/>
        <w:rPr/>
      </w:pPr>
      <w:r>
        <w:rPr/>
        <w:t>qS5UJtHBrwPTIKg5nrL4G7DvWPeHS6felgbFZdbI+MU2ZuZoBNVlrAGz60i1wGxYuqKFGenVMkaFC7</w:t>
      </w:r>
    </w:p>
    <w:p>
      <w:pPr>
        <w:pStyle w:val="PreformattedText"/>
        <w:bidi w:val="0"/>
        <w:spacing w:before="0" w:after="0"/>
        <w:jc w:val="left"/>
        <w:rPr/>
      </w:pPr>
      <w:r>
        <w:rPr/>
        <w:t>Q6QWhFzTWZhi1bMyCmWgqw4LKLbpxURqmAwalrpLFs8EX1AJgtIr9kq3iODeE36WOisfeMLaCKRWVF</w:t>
      </w:r>
    </w:p>
    <w:p>
      <w:pPr>
        <w:pStyle w:val="PreformattedText"/>
        <w:bidi w:val="0"/>
        <w:spacing w:before="0" w:after="0"/>
        <w:jc w:val="left"/>
        <w:rPr/>
      </w:pPr>
      <w:r>
        <w:rPr/>
        <w:t>wvgYjbFrahKFy0oxXMENPaeKaqcGOb8RqxksqOVFtLLaVXMNSprYcI1lpkcCqg4BRGJwKFyQvnxKiY</w:t>
      </w:r>
    </w:p>
    <w:p>
      <w:pPr>
        <w:pStyle w:val="PreformattedText"/>
        <w:bidi w:val="0"/>
        <w:spacing w:before="0" w:after="0"/>
        <w:jc w:val="left"/>
        <w:rPr/>
      </w:pPr>
      <w:r>
        <w:rPr/>
        <w:t>W1wFCKbRGlYSFmI1tuRy3NxWS7UAAY26YSB3GZXkA0bdQs1yShoWGopVcqZdh2ZjWXSFGK1K98YqJS</w:t>
      </w:r>
    </w:p>
    <w:p>
      <w:pPr>
        <w:pStyle w:val="PreformattedText"/>
        <w:bidi w:val="0"/>
        <w:spacing w:before="0" w:after="0"/>
        <w:jc w:val="left"/>
        <w:rPr/>
      </w:pPr>
      <w:r>
        <w:rPr/>
        <w:t>QzZqmdYzCM5i2JHMqBFeXGInXqzYUAtA+xcvCDmi3vFBnjuoImvCAlABTqyDG80iJmQUle3EYntWi7</w:t>
      </w:r>
    </w:p>
    <w:p>
      <w:pPr>
        <w:pStyle w:val="PreformattedText"/>
        <w:bidi w:val="0"/>
        <w:spacing w:before="0" w:after="0"/>
        <w:jc w:val="left"/>
        <w:rPr/>
      </w:pPr>
      <w:r>
        <w:rPr/>
        <w:t>u2GkUrcbjUJvBRSEXKZgtTYMghEcBKpxUBuNwWgzHY1rMnIFWrJ4I/2rqYt64lN1rG5YRhOg2KjLBX</w:t>
      </w:r>
    </w:p>
    <w:p>
      <w:pPr>
        <w:pStyle w:val="PreformattedText"/>
        <w:bidi w:val="0"/>
        <w:spacing w:before="0" w:after="0"/>
        <w:jc w:val="left"/>
        <w:rPr/>
      </w:pPr>
      <w:r>
        <w:rPr/>
        <w:t>QW2juFOTxUWwoSUrKwACtZyPoBAs1ioUVsrhkLaVrHXcpfHluthqrZqnUphpk2evGiiu7CG4yykU3F</w:t>
      </w:r>
    </w:p>
    <w:p>
      <w:pPr>
        <w:pStyle w:val="PreformattedText"/>
        <w:bidi w:val="0"/>
        <w:spacing w:before="0" w:after="0"/>
        <w:jc w:val="left"/>
        <w:rPr/>
      </w:pPr>
      <w:r>
        <w:rPr/>
        <w:t>BahwuGFKWdAiALlgReGAEcZgCzcL1gcMycdAoCzBtGswPJih1HIFgY5TCS7u7SYcCKGiKYNQh1Eiwx</w:t>
      </w:r>
    </w:p>
    <w:p>
      <w:pPr>
        <w:pStyle w:val="PreformattedText"/>
        <w:bidi w:val="0"/>
        <w:spacing w:before="0" w:after="0"/>
        <w:jc w:val="left"/>
        <w:rPr/>
      </w:pPr>
      <w:r>
        <w:rPr/>
        <w:t>xgUgvhE+tmqBysCsFuCmGYHPFpAQPnDJdCaQgrbZxSxciVJsMxwVKRqRDgR1AheBKuJ5RpoaWzNSlC</w:t>
      </w:r>
    </w:p>
    <w:p>
      <w:pPr>
        <w:pStyle w:val="PreformattedText"/>
        <w:bidi w:val="0"/>
        <w:spacing w:before="0" w:after="0"/>
        <w:jc w:val="left"/>
        <w:rPr/>
      </w:pPr>
      <w:r>
        <w:rPr/>
        <w:t>sNOYAM+FFDvBAenc/WBNFCteUGBQMXrsAsQKuYRLRsTNC294I/jau9W4gmxk3XfxXDBHW84z9zxCK6</w:t>
      </w:r>
    </w:p>
    <w:p>
      <w:pPr>
        <w:pStyle w:val="PreformattedText"/>
        <w:bidi w:val="0"/>
        <w:spacing w:before="0" w:after="0"/>
        <w:jc w:val="left"/>
        <w:rPr/>
      </w:pPr>
      <w:r>
        <w:rPr/>
        <w:t>DLxfyw1oNYDGvvqAYXLVP5w6J0kMimnlOUmMDbd4SzRnHMQAq0Ua5uyv8AczCXkpapbd1gYMN2UOLf</w:t>
      </w:r>
    </w:p>
    <w:p>
      <w:pPr>
        <w:pStyle w:val="PreformattedText"/>
        <w:bidi w:val="0"/>
        <w:spacing w:before="0" w:after="0"/>
        <w:jc w:val="left"/>
        <w:rPr/>
      </w:pPr>
      <w:r>
        <w:rPr/>
        <w:t>bYJROxQCaXkdmcogrVq1KLZUHIjGRciAXkVBbzGpDLQ31+pY9Un1+JxrN78VdfeA09z0c9Ku/N9+3o</w:t>
      </w:r>
    </w:p>
    <w:p>
      <w:pPr>
        <w:pStyle w:val="PreformattedText"/>
        <w:bidi w:val="0"/>
        <w:spacing w:before="0" w:after="0"/>
        <w:jc w:val="left"/>
        <w:rPr/>
      </w:pPr>
      <w:r>
        <w:rPr/>
        <w:t>tGFnHnjfiC0MnfePN3CoVT3Q2XrxUaUF4D4xV/eDBjMs8PdTRB1ouY4q7tfTn3yenuPr2nAeK+/EpR</w:t>
      </w:r>
    </w:p>
    <w:p>
      <w:pPr>
        <w:pStyle w:val="PreformattedText"/>
        <w:bidi w:val="0"/>
        <w:spacing w:before="0" w:after="0"/>
        <w:jc w:val="left"/>
        <w:rPr/>
      </w:pPr>
      <w:r>
        <w:rPr/>
        <w:t>arO/aUVxWceTsl2Bw21xyPhhPWh7Upx1ZFELw/AXvzNWK4Pd1K5VTdMaPLiADQHggHFzf3dwYUxgwc</w:t>
      </w:r>
    </w:p>
    <w:p>
      <w:pPr>
        <w:pStyle w:val="PreformattedText"/>
        <w:bidi w:val="0"/>
        <w:spacing w:before="0" w:after="0"/>
        <w:jc w:val="left"/>
        <w:rPr/>
      </w:pPr>
      <w:r>
        <w:rPr/>
        <w:t>0P7mIJdUmsqZC4rQyrDWrvbwESzmlvl7xTaviuXzcECrM0rP8ASCmt4lxc1w4IjbSAwUYrx7y6KNO7</w:t>
      </w:r>
    </w:p>
    <w:p>
      <w:pPr>
        <w:pStyle w:val="PreformattedText"/>
        <w:bidi w:val="0"/>
        <w:spacing w:before="0" w:after="0"/>
        <w:jc w:val="left"/>
        <w:rPr/>
      </w:pPr>
      <w:r>
        <w:rPr/>
        <w:t>y/G6IK6ced8SjBS8cfnMYbyqtnaPjUdC6AyfJTRe5jWst1mgwiOiveM1VapjBt35eG3mLJQAAGE2xb</w:t>
      </w:r>
    </w:p>
    <w:p>
      <w:pPr>
        <w:pStyle w:val="PreformattedText"/>
        <w:bidi w:val="0"/>
        <w:spacing w:before="0" w:after="0"/>
        <w:jc w:val="left"/>
        <w:rPr/>
      </w:pPr>
      <w:r>
        <w:rPr/>
        <w:t>q6jYDgO8+bu8VMRe840eF41KBXlvqUDhe+3xC9NNL3zd9M7WKAybxm4tG/LY41XO5fohbaqqS7u4AV</w:t>
      </w:r>
    </w:p>
    <w:p>
      <w:pPr>
        <w:pStyle w:val="PreformattedText"/>
        <w:bidi w:val="0"/>
        <w:spacing w:before="0" w:after="0"/>
        <w:jc w:val="left"/>
        <w:rPr/>
      </w:pPr>
      <w:r>
        <w:rPr/>
        <w:t>XF2h0QoFWW4j0M5CtGgqhbfiIcDVbpcPbXjuGFojVYWr2pwT5lPhNDzzl0S6qSazingY1l2tU2CnMG</w:t>
      </w:r>
    </w:p>
    <w:p>
      <w:pPr>
        <w:pStyle w:val="PreformattedText"/>
        <w:bidi w:val="0"/>
        <w:spacing w:before="0" w:after="0"/>
        <w:jc w:val="left"/>
        <w:rPr/>
      </w:pPr>
      <w:r>
        <w:rPr/>
        <w:t>7EUaPkyLD8Ma821jhPHVm5qtFVR2JqrLrMrAbdbctYKzWvYj1WV0llBiq7WAuxdC0/vEA6A4Bz56jS</w:t>
      </w:r>
    </w:p>
    <w:p>
      <w:pPr>
        <w:pStyle w:val="PreformattedText"/>
        <w:bidi w:val="0"/>
        <w:spacing w:before="0" w:after="0"/>
        <w:jc w:val="left"/>
        <w:rPr/>
      </w:pPr>
      <w:r>
        <w:rPr/>
        <w:t>12LjTXZ4sgt0O+gdHUpDQGKrv3bh1WIGL7ycVAGI6WOmUN4JWbkdGqztPLApWqu2A/ksNVMZYXAi1W</w:t>
      </w:r>
    </w:p>
    <w:p>
      <w:pPr>
        <w:pStyle w:val="PreformattedText"/>
        <w:bidi w:val="0"/>
        <w:spacing w:before="0" w:after="0"/>
        <w:jc w:val="left"/>
        <w:rPr/>
      </w:pPr>
      <w:r>
        <w:rPr/>
        <w:t>lYzLaqyr4fni4DZZZXVexnZORbnisXjsNRGLK6pG6E4+JRLoo2YMChhC+ZVF5wAnV8cbYvJVU5L3eE</w:t>
      </w:r>
    </w:p>
    <w:p>
      <w:pPr>
        <w:pStyle w:val="PreformattedText"/>
        <w:bidi w:val="0"/>
        <w:spacing w:before="0" w:after="0"/>
        <w:jc w:val="left"/>
        <w:rPr/>
      </w:pPr>
      <w:r>
        <w:rPr/>
        <w:t>lOqL3eOzLxDIVyXRxxUS8MBAtW3l4I5FmUV0YsMAIuIfmUf3Ss4FVLxyBvcyvmpUBzAvFgjjcUjVkF</w:t>
      </w:r>
    </w:p>
    <w:p>
      <w:pPr>
        <w:pStyle w:val="PreformattedText"/>
        <w:bidi w:val="0"/>
        <w:spacing w:before="0" w:after="0"/>
        <w:jc w:val="left"/>
        <w:rPr/>
      </w:pPr>
      <w:r>
        <w:rPr/>
        <w:t>AbyU/trCHzTTQ0ouGiEMJuIgqSslpILFlg2yiPVYEA0mEFrjcrNhDBWwXo2csfFzxqmC4YQ4GNrgvo</w:t>
      </w:r>
    </w:p>
    <w:p>
      <w:pPr>
        <w:pStyle w:val="PreformattedText"/>
        <w:bidi w:val="0"/>
        <w:spacing w:before="0" w:after="0"/>
        <w:jc w:val="left"/>
        <w:rPr/>
      </w:pPr>
      <w:r>
        <w:rPr/>
        <w:t>2NbQrTXMExQAEGU5nTelkuRkF9mU0bWgWHRGRLRMWCjk4EMXsVgAKNGSVjJKKgCttIqaNhgpwwMCNo</w:t>
      </w:r>
    </w:p>
    <w:p>
      <w:pPr>
        <w:pStyle w:val="PreformattedText"/>
        <w:bidi w:val="0"/>
        <w:spacing w:before="0" w:after="0"/>
        <w:jc w:val="left"/>
        <w:rPr/>
      </w:pPr>
      <w:r>
        <w:rPr/>
        <w:t>V0WFeeR5mKVAkWdiiiB8pnNou69bddVVtY3AgGjYCrQIBtsUaIItqglfLIglKobJfXtQpapkwCquqq</w:t>
      </w:r>
    </w:p>
    <w:p>
      <w:pPr>
        <w:pStyle w:val="PreformattedText"/>
        <w:bidi w:val="0"/>
        <w:spacing w:before="0" w:after="0"/>
        <w:jc w:val="left"/>
        <w:rPr/>
      </w:pPr>
      <w:r>
        <w:rPr/>
        <w:t>4jbRuAt7wjBd7wRyAOzhLWAvzSYHFR7BLUDmwMGhsu4MFtrYYWqajQu2buynkqgqVzqaWJ62bASXZy</w:t>
      </w:r>
    </w:p>
    <w:p>
      <w:pPr>
        <w:pStyle w:val="PreformattedText"/>
        <w:bidi w:val="0"/>
        <w:spacing w:before="0" w:after="0"/>
        <w:jc w:val="left"/>
        <w:rPr/>
      </w:pPr>
      <w:r>
        <w:rPr/>
        <w:t>bCWuYlJbYBO7N0VO8qapNkAjYwERW0ixQWl11Yc9Rom2qqgQk0LC2yI7wdoNoFSitZKhCxwCiK6CF2</w:t>
      </w:r>
    </w:p>
    <w:p>
      <w:pPr>
        <w:pStyle w:val="PreformattedText"/>
        <w:bidi w:val="0"/>
        <w:spacing w:before="0" w:after="0"/>
        <w:jc w:val="left"/>
        <w:rPr/>
      </w:pPr>
      <w:r>
        <w:rPr/>
        <w:t>OW4+OfsCoINtWMpfRxM+VCC4x1w0wuPiIrAW1kLD3MCScKLGbdmXcHTNwmcbZXBKsZhTk+JhN6yii9</w:t>
      </w:r>
    </w:p>
    <w:p>
      <w:pPr>
        <w:pStyle w:val="PreformattedText"/>
        <w:bidi w:val="0"/>
        <w:spacing w:before="0" w:after="0"/>
        <w:jc w:val="left"/>
        <w:rPr/>
      </w:pPr>
      <w:r>
        <w:rPr/>
        <w:t>rNm4aEsox0t1AlIgm7VB4FMDkjkC8VuAIWtKBlq9xj8KhThkVF+UAcC8LGKMC9oaaqVjNwNiZWg3u3</w:t>
      </w:r>
    </w:p>
    <w:p>
      <w:pPr>
        <w:pStyle w:val="PreformattedText"/>
        <w:bidi w:val="0"/>
        <w:spacing w:before="0" w:after="0"/>
        <w:jc w:val="left"/>
        <w:rPr/>
      </w:pPr>
      <w:r>
        <w:rPr/>
        <w:t>qWPKIC8g0nMuKG4XgjZOHAi9NBqIBRe5osNI62x1DoZr1dY7TpyKuLYHwa15W1TNjIsRaWsBSFeACg</w:t>
      </w:r>
    </w:p>
    <w:p>
      <w:pPr>
        <w:pStyle w:val="PreformattedText"/>
        <w:bidi w:val="0"/>
        <w:spacing w:before="0" w:after="0"/>
        <w:jc w:val="left"/>
        <w:rPr/>
      </w:pPr>
      <w:r>
        <w:rPr/>
        <w:t>uQEaFhrOqJhWyhIIQtxFW/CSsqt2mahF7BJ1oMUFTAJjm1WkURKzqMuUm2YppS0KDTjW/EdJ2e6jxe</w:t>
      </w:r>
    </w:p>
    <w:p>
      <w:pPr>
        <w:pStyle w:val="PreformattedText"/>
        <w:bidi w:val="0"/>
        <w:spacing w:before="0" w:after="0"/>
        <w:jc w:val="left"/>
        <w:rPr/>
      </w:pPr>
      <w:r>
        <w:rPr/>
        <w:t>DHvctvApr2Er73HxIV3weHuPbs0Zwl0eYlprWst1MO2ttFy5Hf4gC8vcFj0UDFheU3jL55D8wAXDF1</w:t>
      </w:r>
    </w:p>
    <w:p>
      <w:pPr>
        <w:pStyle w:val="PreformattedText"/>
        <w:bidi w:val="0"/>
        <w:spacing w:before="0" w:after="0"/>
        <w:jc w:val="left"/>
        <w:rPr/>
      </w:pPr>
      <w:r>
        <w:rPr/>
        <w:t>de2xuLc3FWHDDfMOsU4BR7va/uwB1oj2Mt1oMVcDqFmboMgYw4rbMmfIgeRbCn6lYlIFoEA0OUd6j0</w:t>
      </w:r>
    </w:p>
    <w:p>
      <w:pPr>
        <w:pStyle w:val="PreformattedText"/>
        <w:bidi w:val="0"/>
        <w:spacing w:before="0" w:after="0"/>
        <w:jc w:val="left"/>
        <w:rPr/>
      </w:pPr>
      <w:r>
        <w:rPr/>
        <w:t>tXXurC5VRw49qaPuMHbL8a/1N18fX2lc8Rrgr5v0avRXS+jCdmJgl+51ln2UPnItfEXIUgfAc+8NHt</w:t>
      </w:r>
    </w:p>
    <w:p>
      <w:pPr>
        <w:pStyle w:val="PreformattedText"/>
        <w:bidi w:val="0"/>
        <w:spacing w:before="0" w:after="0"/>
        <w:jc w:val="left"/>
        <w:rPr/>
      </w:pPr>
      <w:r>
        <w:rPr/>
        <w:t>H2HyL9uJvrvPWPtHTG0G6VQdu7bdWRC6NdxB3Krc6ccnfzuWF6Kr7f1MhLocfHXzH4zFBzgW+Qog3m</w:t>
      </w:r>
    </w:p>
    <w:p>
      <w:pPr>
        <w:pStyle w:val="PreformattedText"/>
        <w:bidi w:val="0"/>
        <w:spacing w:before="0" w:after="0"/>
        <w:jc w:val="left"/>
        <w:rPr/>
      </w:pPr>
      <w:r>
        <w:rPr/>
        <w:t>S8d0lPgXHtB4AcOMe+p7guzxeRfcOIZ+1/XtDQbwa9secxLEPvvW5kWPi+eqlhNYszX4XyzC62YVou</w:t>
      </w:r>
    </w:p>
    <w:p>
      <w:pPr>
        <w:pStyle w:val="PreformattedText"/>
        <w:bidi w:val="0"/>
        <w:spacing w:before="0" w:after="0"/>
        <w:jc w:val="left"/>
        <w:rPr/>
      </w:pPr>
      <w:r>
        <w:rPr/>
        <w:t>AVKo+nMBaDHznmENmHOPYPMRpxxKMn2M18zKFJfh+syndNd1iHFpn/AJDb64P7+YFwUU22YG/kiDEv</w:t>
      </w:r>
    </w:p>
    <w:p>
      <w:pPr>
        <w:pStyle w:val="PreformattedText"/>
        <w:bidi w:val="0"/>
        <w:spacing w:before="0" w:after="0"/>
        <w:jc w:val="left"/>
        <w:rPr/>
      </w:pPr>
      <w:r>
        <w:rPr/>
        <w:t>8loZrVb8zcCxwusm2q/ZLACqJk6M2tZeRuYtdc6vGMbyTEzjnPN2YvcthZnbxnf3gCzDq8e/UK0cbL</w:t>
      </w:r>
    </w:p>
    <w:p>
      <w:pPr>
        <w:pStyle w:val="PreformattedText"/>
        <w:bidi w:val="0"/>
        <w:spacing w:before="0" w:after="0"/>
        <w:jc w:val="left"/>
        <w:rPr/>
      </w:pPr>
      <w:r>
        <w:rPr/>
        <w:t>v/AHH4OseZd9cjoUad4goqTJjK82t0nQ6lyfam1nwb1NYyJdLnQFPKN8zugGDWW/m8yxpnT+d4aTzM</w:t>
      </w:r>
    </w:p>
    <w:p>
      <w:pPr>
        <w:pStyle w:val="PreformattedText"/>
        <w:bidi w:val="0"/>
        <w:spacing w:before="0" w:after="0"/>
        <w:jc w:val="left"/>
        <w:rPr/>
      </w:pPr>
      <w:r>
        <w:rPr/>
        <w:t>LCFtbKfHIsBHILK7YcIuIXjV1eFsptsxqHcUL26NmVtXcQF28rbzn8XUwdzCdNOnbTHsNUFouQv8oM</w:t>
      </w:r>
    </w:p>
    <w:p>
      <w:pPr>
        <w:pStyle w:val="PreformattedText"/>
        <w:bidi w:val="0"/>
        <w:spacing w:before="0" w:after="0"/>
        <w:jc w:val="left"/>
        <w:rPr/>
      </w:pPr>
      <w:r>
        <w:rPr/>
        <w:t>dijVN/PFfmUUJfA/8AIGgotCc1t74iVMZRsuF/ucwaUKXS94zUYGjfeRxbvuNgq83nFePiMYgOUR1X</w:t>
      </w:r>
    </w:p>
    <w:p>
      <w:pPr>
        <w:pStyle w:val="PreformattedText"/>
        <w:bidi w:val="0"/>
        <w:spacing w:before="0" w:after="0"/>
        <w:jc w:val="left"/>
        <w:rPr/>
      </w:pPr>
      <w:r>
        <w:rPr/>
        <w:t>nmGo4WxYHR5PvLcstGmnehcCEq7awouDTWKniKDkEtXs0IbJ2Hhq/wA2hayymxWsZM3yYiZGgaMtVv</w:t>
      </w:r>
    </w:p>
    <w:p>
      <w:pPr>
        <w:pStyle w:val="PreformattedText"/>
        <w:bidi w:val="0"/>
        <w:spacing w:before="0" w:after="0"/>
        <w:jc w:val="left"/>
        <w:rPr/>
      </w:pPr>
      <w:r>
        <w:rPr/>
        <w:t>NarURV1kuxcbb3eP8AcMJ5rW9F35qFXk0BTi3m80sRTVP9oYd7hYu1apHFI2VrqABn7OefJEK0PLVA</w:t>
      </w:r>
    </w:p>
    <w:p>
      <w:pPr>
        <w:pStyle w:val="PreformattedText"/>
        <w:bidi w:val="0"/>
        <w:spacing w:before="0" w:after="0"/>
        <w:jc w:val="left"/>
        <w:rPr/>
      </w:pPr>
      <w:r>
        <w:rPr/>
        <w:t>3l1HsxXFjDUuJWLc5uYV0CZIjMOa2wC9EcE7uHUyUNFSrdBLeJ8yzHNq+sN+GaOUfKi4AYmtZiIutP</w:t>
      </w:r>
    </w:p>
    <w:p>
      <w:pPr>
        <w:pStyle w:val="PreformattedText"/>
        <w:bidi w:val="0"/>
        <w:spacing w:before="0" w:after="0"/>
        <w:jc w:val="left"/>
        <w:rPr/>
      </w:pPr>
      <w:r>
        <w:rPr/>
        <w:t>WoJcdpCOI3kF1MZuw3bObhC4gJrrOsWWtMyivJgWC5SrWA3L7VMpWLg1iGcRFgrRlKT2ikQ5zAUOrI</w:t>
      </w:r>
    </w:p>
    <w:p>
      <w:pPr>
        <w:pStyle w:val="PreformattedText"/>
        <w:bidi w:val="0"/>
        <w:spacing w:before="0" w:after="0"/>
        <w:jc w:val="left"/>
        <w:rPr/>
      </w:pPr>
      <w:r>
        <w:rPr/>
        <w:t>TidiilkKHMMoMgJdFXlWBRwKrKtaoLBh9pRp6ECBKCKCqSshKNGHKV2l1ZgYAy7gmEjAiuA5rQsFYE</w:t>
      </w:r>
    </w:p>
    <w:p>
      <w:pPr>
        <w:pStyle w:val="PreformattedText"/>
        <w:bidi w:val="0"/>
        <w:spacing w:before="0" w:after="0"/>
        <w:jc w:val="left"/>
        <w:rPr/>
      </w:pPr>
      <w:r>
        <w:rPr/>
        <w:t>GtyIi4ODUrS1DEKNJsyauxEs5Ac6gCSF73M0qupRBgDIuICbh2HCrRnMaB1AL4EYFRCu0oGLDmotXD</w:t>
      </w:r>
    </w:p>
    <w:p>
      <w:pPr>
        <w:pStyle w:val="PreformattedText"/>
        <w:bidi w:val="0"/>
        <w:spacing w:before="0" w:after="0"/>
        <w:jc w:val="left"/>
        <w:rPr/>
      </w:pPr>
      <w:r>
        <w:rPr/>
        <w:t>iuJyKIWugpbFrXEritVgsoCBA7B0Q6opRXXDIfOAtitlcAXou0DFAsvJcS2asrTXYkINM1VUNoCTJW</w:t>
      </w:r>
    </w:p>
    <w:p>
      <w:pPr>
        <w:pStyle w:val="PreformattedText"/>
        <w:bidi w:val="0"/>
        <w:spacing w:before="0" w:after="0"/>
        <w:jc w:val="left"/>
        <w:rPr/>
      </w:pPr>
      <w:r>
        <w:rPr/>
        <w:t>4tgRiUmwgsAdjcUDQDzYqJAPgo1cZKhCBNhdWPxcQGZBJCNwV2UQg52iq8po7NGHtjdXDUbwU7CBsc</w:t>
      </w:r>
    </w:p>
    <w:p>
      <w:pPr>
        <w:pStyle w:val="PreformattedText"/>
        <w:bidi w:val="0"/>
        <w:spacing w:before="0" w:after="0"/>
        <w:jc w:val="left"/>
        <w:rPr/>
      </w:pPr>
      <w:r>
        <w:rPr/>
        <w:t>FGhmKqAWOO4EOZiSFkDiFoc7ikYAMqeULuuQxCsSIJh04UKsW/klysPHtCGbdYAsYvGsc4F8SDwkvy</w:t>
      </w:r>
    </w:p>
    <w:p>
      <w:pPr>
        <w:pStyle w:val="PreformattedText"/>
        <w:bidi w:val="0"/>
        <w:spacing w:before="0" w:after="0"/>
        <w:jc w:val="left"/>
        <w:rPr/>
      </w:pPr>
      <w:r>
        <w:rPr/>
        <w:t>jcLdoRZRUVZmXXFAqSkXbaj751GKsMQobXaAsPZcrwjjt5d1EGGxEhAh8IACZTIpNvcCVUcYrFVpXV</w:t>
      </w:r>
    </w:p>
    <w:p>
      <w:pPr>
        <w:pStyle w:val="PreformattedText"/>
        <w:bidi w:val="0"/>
        <w:spacing w:before="0" w:after="0"/>
        <w:jc w:val="left"/>
        <w:rPr/>
      </w:pPr>
      <w:r>
        <w:rPr/>
        <w:t>uJWBTlEyGvIDrMCCKZmoRAAULBfEN5hLtr6gxl4wbjsqIqOH5RI9MEVGRUXGU1k2BeCsQknejdHKHC</w:t>
      </w:r>
    </w:p>
    <w:p>
      <w:pPr>
        <w:pStyle w:val="PreformattedText"/>
        <w:bidi w:val="0"/>
        <w:spacing w:before="0" w:after="0"/>
        <w:jc w:val="left"/>
        <w:rPr/>
      </w:pPr>
      <w:r>
        <w:rPr/>
        <w:t>KA8lTOFQ1mhoOQaKe0zOySUPFZKXoWeIwtvJdECZTiWnZK+heFOA4CIp5u6WdUI+9x4VmjinPd8wvI</w:t>
      </w:r>
    </w:p>
    <w:p>
      <w:pPr>
        <w:pStyle w:val="PreformattedText"/>
        <w:bidi w:val="0"/>
        <w:spacing w:before="0" w:after="0"/>
        <w:jc w:val="left"/>
        <w:rPr/>
      </w:pPr>
      <w:r>
        <w:rPr/>
        <w:t>N3Q+1/abCmuQ/ZzBKXps4+SUNOPWQZqqqMStOvJx1UUWwKwap8EcrV03gLIJFQwbyWnV8hNNcKxkx4</w:t>
      </w:r>
    </w:p>
    <w:p>
      <w:pPr>
        <w:pStyle w:val="PreformattedText"/>
        <w:bidi w:val="0"/>
        <w:spacing w:before="0" w:after="0"/>
        <w:jc w:val="left"/>
        <w:rPr/>
      </w:pPr>
      <w:r>
        <w:rPr/>
        <w:t>x7QDgamxyubuhHyQ0y9pvIjeVU6zCTRZvOXKjSzlxubNkuTiiCKq5e5utvSt1muDEuqr4/H4jVloG3</w:t>
      </w:r>
    </w:p>
    <w:p>
      <w:pPr>
        <w:pStyle w:val="PreformattedText"/>
        <w:bidi w:val="0"/>
        <w:spacing w:before="0" w:after="0"/>
        <w:jc w:val="left"/>
        <w:rPr/>
      </w:pPr>
      <w:r>
        <w:rPr/>
        <w:t>vGcc13N/j/Uy8KU9/piGljszZ7e/n0QnLRY1ffmJsHN5F6e7xuKkeqd6K+C4/aAc90ZMzQXwt8nJ7x</w:t>
      </w:r>
    </w:p>
    <w:p>
      <w:pPr>
        <w:pStyle w:val="PreformattedText"/>
        <w:bidi w:val="0"/>
        <w:spacing w:before="0" w:after="0"/>
        <w:jc w:val="left"/>
        <w:rPr/>
      </w:pPr>
      <w:r>
        <w:rPr/>
        <w:t>Nn91G3XG3GOqvv0BYsxirlWrrr0TaLziuuOpTuob0pzUCqFX741V+03CA0ecHH2mWkC/GlOtwUpTYl</w:t>
      </w:r>
    </w:p>
    <w:p>
      <w:pPr>
        <w:pStyle w:val="PreformattedText"/>
        <w:bidi w:val="0"/>
        <w:spacing w:before="0" w:after="0"/>
        <w:jc w:val="left"/>
        <w:rPr/>
      </w:pPr>
      <w:r>
        <w:rPr/>
        <w:t>md4X2lyKwpu8Be3mofXtx+I6BRWrKPn84hVpy4JrqENZfJkvkzkrxACrbQnHs7teZoG8NA390dzELq</w:t>
      </w:r>
    </w:p>
    <w:p>
      <w:pPr>
        <w:pStyle w:val="PreformattedText"/>
        <w:bidi w:val="0"/>
        <w:spacing w:before="0" w:after="0"/>
        <w:jc w:val="left"/>
        <w:rPr/>
      </w:pPr>
      <w:r>
        <w:rPr/>
        <w:t>je6sxHDquvaXoMGbWtnjzGyKucVXGK5lV9fWYbLpu6+PhYmGlD3g/5CyxnFTiOV+5cDBwe2kz2MGYa</w:t>
      </w:r>
    </w:p>
    <w:p>
      <w:pPr>
        <w:pStyle w:val="PreformattedText"/>
        <w:bidi w:val="0"/>
        <w:spacing w:before="0" w:after="0"/>
        <w:jc w:val="left"/>
        <w:rPr/>
      </w:pPr>
      <w:r>
        <w:rPr/>
        <w:t>RfllyLaDTzCDpZTOUpHGSOH2mkMWL3/rqFKuusaLzbfFzU56vOrrcNFzq8AVWqLzGs09qW2+zRArAj</w:t>
      </w:r>
    </w:p>
    <w:p>
      <w:pPr>
        <w:pStyle w:val="PreformattedText"/>
        <w:bidi w:val="0"/>
        <w:spacing w:before="0" w:after="0"/>
        <w:jc w:val="left"/>
        <w:rPr/>
      </w:pPr>
      <w:r>
        <w:rPr/>
        <w:t>vBZ7tyw8r+vvCgZvkard0HEy2eXditLYQg3CujTohlR/qUaaMXYsICBbdVmriaKXAF3WdVeW6+JS1b</w:t>
      </w:r>
    </w:p>
    <w:p>
      <w:pPr>
        <w:pStyle w:val="PreformattedText"/>
        <w:bidi w:val="0"/>
        <w:spacing w:before="0" w:after="0"/>
        <w:jc w:val="left"/>
        <w:rPr/>
      </w:pPr>
      <w:r>
        <w:rPr/>
        <w:t>pukxWjzCsFCOg090dEd4d6WgOLGPzMlRkvC8Oal7VyEt1oqnFHPMVGsWa8YCPB2ZvxR+bZgLoPwOZd</w:t>
      </w:r>
    </w:p>
    <w:p>
      <w:pPr>
        <w:pStyle w:val="PreformattedText"/>
        <w:bidi w:val="0"/>
        <w:spacing w:before="0" w:after="0"/>
        <w:jc w:val="left"/>
        <w:rPr/>
      </w:pPr>
      <w:r>
        <w:rPr/>
        <w:t>QXVae1trnn0srb6xEbDFLZWqvF1eIs+WvBzFkdj+Ji/NkAoaBvlX+oKRZWSYLzVOYtKbQZFGQow3tA</w:t>
      </w:r>
    </w:p>
    <w:p>
      <w:pPr>
        <w:pStyle w:val="PreformattedText"/>
        <w:bidi w:val="0"/>
        <w:spacing w:before="0" w:after="0"/>
        <w:jc w:val="left"/>
        <w:rPr/>
      </w:pPr>
      <w:r>
        <w:rPr/>
        <w:t>l1bbzgXhuwY98Rror2vVVlnJZ7QFLNac5WcLwR3lxTRizOe5Up2BdaS952ygXfhe8uMGLnIl0mr79r</w:t>
      </w:r>
    </w:p>
    <w:p>
      <w:pPr>
        <w:pStyle w:val="PreformattedText"/>
        <w:bidi w:val="0"/>
        <w:spacing w:before="0" w:after="0"/>
        <w:jc w:val="left"/>
        <w:rPr/>
      </w:pPr>
      <w:r>
        <w:rPr/>
        <w:t>i2FcrzSqwObatlFdtlJnGFu4zkqqRfa661Eovx+iJYvXY0l3lcR0zbpsbmIg00QX5LhBqUCV5JarWC</w:t>
      </w:r>
    </w:p>
    <w:p>
      <w:pPr>
        <w:pStyle w:val="PreformattedText"/>
        <w:bidi w:val="0"/>
        <w:spacing w:before="0" w:after="0"/>
        <w:jc w:val="left"/>
        <w:rPr/>
      </w:pPr>
      <w:r>
        <w:rPr/>
        <w:t>Xt00tK9UO8iVSQx50hCwleKC0ohbLzgVeg2bioGi3EHthhdEGOo0tmInClFFtO0EW+KJSb7bW8APTi</w:t>
      </w:r>
    </w:p>
    <w:p>
      <w:pPr>
        <w:pStyle w:val="PreformattedText"/>
        <w:bidi w:val="0"/>
        <w:spacing w:before="0" w:after="0"/>
        <w:jc w:val="left"/>
        <w:rPr/>
      </w:pPr>
      <w:r>
        <w:rPr/>
        <w:t>UOhoopXhdwrHBBBAjQnN6W1gtuOyLSFAGYaHY3ELE1gPZaV4pKgI5SFwokcWscBQ6dyLBmNVME3Mm1</w:t>
      </w:r>
    </w:p>
    <w:p>
      <w:pPr>
        <w:pStyle w:val="PreformattedText"/>
        <w:bidi w:val="0"/>
        <w:spacing w:before="0" w:after="0"/>
        <w:jc w:val="left"/>
        <w:rPr/>
      </w:pPr>
      <w:r>
        <w:rPr/>
        <w:t>1QkDhBTSKdGbziVAi4pljw6MzAVNxSWDWcIYXuAuuv0pUlkG9kYLjzE4ZisJaGTlbuKXK0OAhWN6Ax</w:t>
      </w:r>
    </w:p>
    <w:p>
      <w:pPr>
        <w:pStyle w:val="PreformattedText"/>
        <w:bidi w:val="0"/>
        <w:spacing w:before="0" w:after="0"/>
        <w:jc w:val="left"/>
        <w:rPr/>
      </w:pPr>
      <w:r>
        <w:rPr/>
        <w:t>eIbb4LY0XIYwLLKta8KC/JGqU4h4mCUATF1BYCUkoSWFhp5nOtEFrswogc9ALpcmV7HLlUgVVrZVG4</w:t>
      </w:r>
    </w:p>
    <w:p>
      <w:pPr>
        <w:pStyle w:val="PreformattedText"/>
        <w:bidi w:val="0"/>
        <w:spacing w:before="0" w:after="0"/>
        <w:jc w:val="left"/>
        <w:rPr/>
      </w:pPr>
      <w:r>
        <w:rPr/>
        <w:t>+OoKqBZRtbFLnmCy6QY9gDwKUBl6W1go6RsDC4ENcGtoEcmUp7zFJvldwzU5BmpyBoOTozA2U2q4kV</w:t>
      </w:r>
    </w:p>
    <w:p>
      <w:pPr>
        <w:pStyle w:val="PreformattedText"/>
        <w:bidi w:val="0"/>
        <w:spacing w:before="0" w:after="0"/>
        <w:jc w:val="left"/>
        <w:rPr/>
      </w:pPr>
      <w:r>
        <w:rPr/>
        <w:t>Aiw2QBEfYXEOxU7GDpClCK0yQXsrAKW56o01RAt+VSa5YCQDCuSZtloAVplsF6HcuoskpWHNmpRVso</w:t>
      </w:r>
    </w:p>
    <w:p>
      <w:pPr>
        <w:pStyle w:val="PreformattedText"/>
        <w:bidi w:val="0"/>
        <w:spacing w:before="0" w:after="0"/>
        <w:jc w:val="left"/>
        <w:rPr/>
      </w:pPr>
      <w:r>
        <w:rPr/>
        <w:t>yIJDFsmtnHcQsrVkFxEBaMOLKg0q1c+oB1wsrWIzCilu14OHMjNMNZAJNiBCgpylF1xBK0ZYAQsk05</w:t>
      </w:r>
    </w:p>
    <w:p>
      <w:pPr>
        <w:pStyle w:val="PreformattedText"/>
        <w:bidi w:val="0"/>
        <w:spacing w:before="0" w:after="0"/>
        <w:jc w:val="left"/>
        <w:rPr/>
      </w:pPr>
      <w:r>
        <w:rPr/>
        <w:t>yS5exKVtHg0SjdfmC4DoAXIVHUlPtLLIfUzdgW2MrWRWyjgarErQVph8xSOZWpKBNm27CCkbzsAHlg</w:t>
      </w:r>
    </w:p>
    <w:p>
      <w:pPr>
        <w:pStyle w:val="PreformattedText"/>
        <w:bidi w:val="0"/>
        <w:spacing w:before="0" w:after="0"/>
        <w:jc w:val="left"/>
        <w:rPr/>
      </w:pPr>
      <w:r>
        <w:rPr/>
        <w:t>k1pWMoTvLRgIx0U8iSp+D29CK27tBhmihMC2i03bFshK87qW+6gwl4ahqmikUcclkKHa2XEsZYAi3U</w:t>
      </w:r>
    </w:p>
    <w:p>
      <w:pPr>
        <w:pStyle w:val="PreformattedText"/>
        <w:bidi w:val="0"/>
        <w:spacing w:before="0" w:after="0"/>
        <w:jc w:val="left"/>
        <w:rPr/>
      </w:pPr>
      <w:r>
        <w:rPr/>
        <w:t>hFCBftKNou9hTi2zcGqS7XtEQ41WY9EBs0+fmOegN/TLOqr8Br/wBmgBXgbgWKWOnXFbh0so/b49or</w:t>
      </w:r>
    </w:p>
    <w:p>
      <w:pPr>
        <w:pStyle w:val="PreformattedText"/>
        <w:bidi w:val="0"/>
        <w:spacing w:before="0" w:after="0"/>
        <w:jc w:val="left"/>
        <w:rPr/>
      </w:pPr>
      <w:r>
        <w:rPr/>
        <w:t>s8MgfWpWrO6ZA447Iu6oc9iHZZEGFWQ1pXLRuAgcA3itt222w20FrGrtaBkHtuIO28gUldilHe7mAO</w:t>
      </w:r>
    </w:p>
    <w:p>
      <w:pPr>
        <w:pStyle w:val="PreformattedText"/>
        <w:bidi w:val="0"/>
        <w:spacing w:before="0" w:after="0"/>
        <w:jc w:val="left"/>
        <w:rPr/>
      </w:pPr>
      <w:r>
        <w:rPr/>
        <w:t>2lrBWAil0xrzM3dgDxYffMHR4v4xMgW8/6/qb/AB/ZFTb16NLizGmq++WINK6rXvrmCjyCt5e4bTwC</w:t>
      </w:r>
    </w:p>
    <w:p>
      <w:pPr>
        <w:pStyle w:val="PreformattedText"/>
        <w:bidi w:val="0"/>
        <w:spacing w:before="0" w:after="0"/>
        <w:jc w:val="left"/>
        <w:rPr/>
      </w:pPr>
      <w:r>
        <w:rPr/>
        <w:t>PTjjm57bBV/2oxNDGeX24jS2NZ+vvNU8/X6hCq8/1PgLxu+3vUoSy1Lx9u59f36bM6gBqAT2Gpzqd8</w:t>
      </w:r>
    </w:p>
    <w:p>
      <w:pPr>
        <w:pStyle w:val="PreformattedText"/>
        <w:bidi w:val="0"/>
        <w:spacing w:before="0" w:after="0"/>
        <w:jc w:val="left"/>
        <w:rPr/>
      </w:pPr>
      <w:r>
        <w:rPr/>
        <w:t>e+umW48LRznP3WBoC91q+y9XFgvhVdF4Fl+joOzd89V7EARaoHHf8A3mUqg8vleurlb9t1BkveBXZO</w:t>
      </w:r>
    </w:p>
    <w:p>
      <w:pPr>
        <w:pStyle w:val="PreformattedText"/>
        <w:bidi w:val="0"/>
        <w:spacing w:before="0" w:after="0"/>
        <w:jc w:val="left"/>
        <w:rPr/>
      </w:pPr>
      <w:r>
        <w:rPr/>
        <w:t>I1R8t7K4qZS8wFpx1vjzD+L03+7uCabp26wMAOMY/vzAbEv/AJNW4MUbg6tIr4XuDEOW9Les5neUZE</w:t>
      </w:r>
    </w:p>
    <w:p>
      <w:pPr>
        <w:pStyle w:val="PreformattedText"/>
        <w:bidi w:val="0"/>
        <w:spacing w:before="0" w:after="0"/>
        <w:jc w:val="left"/>
        <w:rPr/>
      </w:pPr>
      <w:r>
        <w:rPr/>
        <w:t>4eV3o+aisKirkCrXlKCvjEIg5srr5juim9gCxzkvIjulaoC9jzfTBj2u+zZXTTzPx5r8vdTDlvzrvj</w:t>
      </w:r>
    </w:p>
    <w:p>
      <w:pPr>
        <w:pStyle w:val="PreformattedText"/>
        <w:bidi w:val="0"/>
        <w:spacing w:before="0" w:after="0"/>
        <w:jc w:val="left"/>
        <w:rPr/>
      </w:pPr>
      <w:r>
        <w:rPr/>
        <w:t>3lR7Hi9xUNRaHYc3p2fvCpSksw2GMJ5RlicUtXKct/VwXgKLyNUZExVfmUUADS2oWVnpf2iita+37J</w:t>
      </w:r>
    </w:p>
    <w:p>
      <w:pPr>
        <w:pStyle w:val="PreformattedText"/>
        <w:bidi w:val="0"/>
        <w:spacing w:before="0" w:after="0"/>
        <w:jc w:val="left"/>
        <w:rPr/>
      </w:pPr>
      <w:r>
        <w:rPr/>
        <w:t>QyrnArHh5ICiOSlsTN5FmXaYyWWOaEM0reKJSlpBB4w523lZzDdthjdGHCxuBwUvN0Z+81fFfb+0VB</w:t>
      </w:r>
    </w:p>
    <w:p>
      <w:pPr>
        <w:pStyle w:val="PreformattedText"/>
        <w:bidi w:val="0"/>
        <w:spacing w:before="0" w:after="0"/>
        <w:jc w:val="left"/>
        <w:rPr/>
      </w:pPr>
      <w:r>
        <w:rPr/>
        <w:t>5A+2PklXjXtE6+mBu2rtE4v/AFOTijnhlx7Z+1P9Q/ISRvzY44ezzbK5GrbNVjjRvJxBgyBravfIFS</w:t>
      </w:r>
    </w:p>
    <w:p>
      <w:pPr>
        <w:pStyle w:val="PreformattedText"/>
        <w:bidi w:val="0"/>
        <w:spacing w:before="0" w:after="0"/>
        <w:jc w:val="left"/>
        <w:rPr/>
      </w:pPr>
      <w:r>
        <w:rPr/>
        <w:t>q0o77sLq1hXnFagVpsAUX9GadwjavjnJsTYczOuRSvYxVdYshZM4p/M4Q01hMV2azMSZE5vlPwQUKW</w:t>
      </w:r>
    </w:p>
    <w:p>
      <w:pPr>
        <w:pStyle w:val="PreformattedText"/>
        <w:bidi w:val="0"/>
        <w:spacing w:before="0" w:after="0"/>
        <w:jc w:val="left"/>
        <w:rPr/>
      </w:pPr>
      <w:r>
        <w:rPr/>
        <w:t>6aV+Y7E/Y/R0Yj0YDB51j+o6CdYvrz5iw7FUjmxxWeMynEjEzhYsALSFEJwqtE1VzVQsrqXmyzVIkG</w:t>
      </w:r>
    </w:p>
    <w:p>
      <w:pPr>
        <w:pStyle w:val="PreformattedText"/>
        <w:bidi w:val="0"/>
        <w:spacing w:before="0" w:after="0"/>
        <w:jc w:val="left"/>
        <w:rPr/>
      </w:pPr>
      <w:r>
        <w:rPr/>
        <w:t>HEAzUbwTMoMUpQm9ZRGSRRkVHAtckKIoEuTAq1A3fToMV2+spxWKEBDQVAGdunJUzVLZZHmDWXVVnj</w:t>
      </w:r>
    </w:p>
    <w:p>
      <w:pPr>
        <w:pStyle w:val="PreformattedText"/>
        <w:bidi w:val="0"/>
        <w:spacing w:before="0" w:after="0"/>
        <w:jc w:val="left"/>
        <w:rPr/>
      </w:pPr>
      <w:r>
        <w:rPr/>
        <w:t>Pu2zayoeLEWbN3IDgOpW4xukHoIg1V3KMpKNpbC2zNAhRDuasybEGaEaNMFsQD1AaNsBg/8AISm1Zt</w:t>
      </w:r>
    </w:p>
    <w:p>
      <w:pPr>
        <w:pStyle w:val="PreformattedText"/>
        <w:bidi w:val="0"/>
        <w:spacing w:before="0" w:after="0"/>
        <w:jc w:val="left"/>
        <w:rPr/>
      </w:pPr>
      <w:r>
        <w:rPr/>
        <w:t>SZFNrlF7xEcVSaJByiVLolKQ/ghVnglFj5i+89UNBAyZbvcZVrEAtGw5Sy9VuE2GiG4iBV20DzcT1x</w:t>
      </w:r>
    </w:p>
    <w:p>
      <w:pPr>
        <w:pStyle w:val="PreformattedText"/>
        <w:bidi w:val="0"/>
        <w:spacing w:before="0" w:after="0"/>
        <w:jc w:val="left"/>
        <w:rPr/>
      </w:pPr>
      <w:r>
        <w:rPr/>
        <w:t>yzZFrRNbA/LMx5qgHuIBQW7dQqXAncgoiktVXMpFWNZSy3d32ix61dRBS2AgCgPMsEVADYgLeXLE9V</w:t>
      </w:r>
    </w:p>
    <w:p>
      <w:pPr>
        <w:pStyle w:val="PreformattedText"/>
        <w:bidi w:val="0"/>
        <w:spacing w:before="0" w:after="0"/>
        <w:jc w:val="left"/>
        <w:rPr/>
      </w:pPr>
      <w:r>
        <w:rPr/>
        <w:t>KANxa2sCxVKBsYGOJ7tCKCSyafMw3cioHAtmQGYMDtIIGIG0SwgkpACRXIACksITnCKFdgoADTlzHo</w:t>
      </w:r>
    </w:p>
    <w:p>
      <w:pPr>
        <w:pStyle w:val="PreformattedText"/>
        <w:bidi w:val="0"/>
        <w:spacing w:before="0" w:after="0"/>
        <w:jc w:val="left"/>
        <w:rPr/>
      </w:pPr>
      <w:r>
        <w:rPr/>
        <w:t>bN7IEQEwRpVkrIqpcrnoNblXmuAKgaFudVp4i7AFLcmsqZGc+8yWVkAct41mOXqL6OHvc4FWemI7ZE</w:t>
      </w:r>
    </w:p>
    <w:p>
      <w:pPr>
        <w:pStyle w:val="PreformattedText"/>
        <w:bidi w:val="0"/>
        <w:spacing w:before="0" w:after="0"/>
        <w:jc w:val="left"/>
        <w:rPr/>
      </w:pPr>
      <w:r>
        <w:rPr/>
        <w:t>qKbmAXZRetxQFo1GywiIKrtvJGswrcNbUXvAqkKmtQJuCRLbFhBUhrIWgOmjD12SM4V4tmLdtlMQVZ</w:t>
      </w:r>
    </w:p>
    <w:p>
      <w:pPr>
        <w:pStyle w:val="PreformattedText"/>
        <w:bidi w:val="0"/>
        <w:spacing w:before="0" w:after="0"/>
        <w:jc w:val="left"/>
        <w:rPr/>
      </w:pPr>
      <w:r>
        <w:rPr/>
        <w:t>Av0ixuoxFWJEpJk00sDiTJeY59JazQSSUOzHMuLZukhtFxrBJsRlg6twncLSpYkfsnAjOKbIU5l4VB</w:t>
      </w:r>
    </w:p>
    <w:p>
      <w:pPr>
        <w:pStyle w:val="PreformattedText"/>
        <w:bidi w:val="0"/>
        <w:spacing w:before="0" w:after="0"/>
        <w:jc w:val="left"/>
        <w:rPr/>
      </w:pPr>
      <w:r>
        <w:rPr/>
        <w:t>KdLX+yERqXUuPOVFZdaEwzdM7Luz5QJm4V0II1QsWGuCgnA3VHoxLOhBNJdgfuBl0orTA0xbETIXfY</w:t>
      </w:r>
    </w:p>
    <w:p>
      <w:pPr>
        <w:pStyle w:val="PreformattedText"/>
        <w:bidi w:val="0"/>
        <w:spacing w:before="0" w:after="0"/>
        <w:jc w:val="left"/>
        <w:rPr/>
      </w:pPr>
      <w:r>
        <w:rPr/>
        <w:t>lWBhSAoBVLEoZgaN7wi18kK1TQ17V8xZ1f17RGqN9yiijOLz94I0B8r+JkWD4Xgmph1xXEc2VTYX11</w:t>
      </w:r>
    </w:p>
    <w:p>
      <w:pPr>
        <w:pStyle w:val="PreformattedText"/>
        <w:bidi w:val="0"/>
        <w:spacing w:before="0" w:after="0"/>
        <w:jc w:val="left"/>
        <w:rPr/>
      </w:pPr>
      <w:r>
        <w:rPr/>
        <w:t>zqEhrJgasp88NR9WQ8YSmZcHyHeKw2vvKmFqhYRu7BG7DGcEuwJnQT3agB3cZyUMWFRB5fZzMq6UZH</w:t>
      </w:r>
    </w:p>
    <w:p>
      <w:pPr>
        <w:pStyle w:val="PreformattedText"/>
        <w:bidi w:val="0"/>
        <w:spacing w:before="0" w:after="0"/>
        <w:jc w:val="left"/>
        <w:rPr/>
      </w:pPr>
      <w:r>
        <w:rPr/>
        <w:t>dI058sOA7xfu7/MwK4D9QSj3Gqz99T9X7p9EXXbbaPjwRu3IppbsXvxcxRw7reTdRg5M6vdWZf6hNH</w:t>
      </w:r>
    </w:p>
    <w:p>
      <w:pPr>
        <w:pStyle w:val="PreformattedText"/>
        <w:bidi w:val="0"/>
        <w:spacing w:before="0" w:after="0"/>
        <w:jc w:val="left"/>
        <w:rPr/>
      </w:pPr>
      <w:r>
        <w:rPr/>
        <w:t>gb7CsZcT+v9xclYCUC+9EtTXN/1XxMFHN7+JZ7WPbGqiUz2uPxAFVd/ia7fbcQYz8Tge46fZlVjVq/</w:t>
      </w:r>
    </w:p>
    <w:p>
      <w:pPr>
        <w:pStyle w:val="PreformattedText"/>
        <w:bidi w:val="0"/>
        <w:spacing w:before="0" w:after="0"/>
        <w:jc w:val="left"/>
        <w:rPr/>
      </w:pPr>
      <w:r>
        <w:rPr/>
        <w:t>MK1YpVTFi4NXj9QAXuv+wV8T4F+WYBy2/fLrR+oKN81VeUPtKlhd4v8AOoFougy+R/8AI6OqbE4+iE</w:t>
      </w:r>
    </w:p>
    <w:p>
      <w:pPr>
        <w:pStyle w:val="PreformattedText"/>
        <w:bidi w:val="0"/>
        <w:spacing w:before="0" w:after="0"/>
        <w:jc w:val="left"/>
        <w:rPr/>
      </w:pPr>
      <w:r>
        <w:rPr/>
        <w:t>oMBQx37TDC6Gb1m/FwRUYxYb3xDo4z9qZ+ZQUZNXzmAG8eZV7e+b+0ev5/8lZpS/ann9S7IWr1qvLx</w:t>
      </w:r>
    </w:p>
    <w:p>
      <w:pPr>
        <w:pStyle w:val="PreformattedText"/>
        <w:bidi w:val="0"/>
        <w:spacing w:before="0" w:after="0"/>
        <w:jc w:val="left"/>
        <w:rPr/>
      </w:pPr>
      <w:r>
        <w:rPr/>
        <w:t>mHBpspFv2Md34CxFW06FB8cx1wCsdjQL0GKmiwQRb8fvcVBdWatEu+TfMxLq8A9Xuu5mK4S+MkKzfw</w:t>
      </w:r>
    </w:p>
    <w:p>
      <w:pPr>
        <w:pStyle w:val="PreformattedText"/>
        <w:bidi w:val="0"/>
        <w:spacing w:before="0" w:after="0"/>
        <w:jc w:val="left"/>
        <w:rPr/>
      </w:pPr>
      <w:r>
        <w:rPr/>
        <w:t>d+8KL1vXByc7ix8muNkxrRbT+u/wCpYMjNkxp4w2PxBsaoOaKGF4Fc9zc5Fvauipt4qUDvHBdrtqr1</w:t>
      </w:r>
    </w:p>
    <w:p>
      <w:pPr>
        <w:pStyle w:val="PreformattedText"/>
        <w:bidi w:val="0"/>
        <w:spacing w:before="0" w:after="0"/>
        <w:jc w:val="left"/>
        <w:rPr/>
      </w:pPr>
      <w:r>
        <w:rPr/>
        <w:t>8S8MhFBV7a0WVj7SixVKBw57eqisSrnaqtqoW0zMkurNCilc6C0uVw4dgznOi4ezaXge27LYab5She</w:t>
      </w:r>
    </w:p>
    <w:p>
      <w:pPr>
        <w:pStyle w:val="PreformattedText"/>
        <w:bidi w:val="0"/>
        <w:spacing w:before="0" w:after="0"/>
        <w:jc w:val="left"/>
        <w:rPr/>
      </w:pPr>
      <w:r>
        <w:rPr/>
        <w:t>bqtchKptoHKB98NxgujVHtiCabeJv7VAiOFnuzE2ewfJZBmOmsj+HNWXPYaQfx/UqrqzQv4Kqoi0LF</w:t>
      </w:r>
    </w:p>
    <w:p>
      <w:pPr>
        <w:pStyle w:val="PreformattedText"/>
        <w:bidi w:val="0"/>
        <w:spacing w:before="0" w:after="0"/>
        <w:jc w:val="left"/>
        <w:rPr/>
      </w:pPr>
      <w:r>
        <w:rPr/>
        <w:t>4DkXtRk3cuDGHYsvi7S/rMqhmI8MuSlYfEeatsTfDgp4lFLqzpxd5bHxK3j7Fp8LDGiW0fihu32mPr</w:t>
      </w:r>
    </w:p>
    <w:p>
      <w:pPr>
        <w:pStyle w:val="PreformattedText"/>
        <w:bidi w:val="0"/>
        <w:spacing w:before="0" w:after="0"/>
        <w:jc w:val="left"/>
        <w:rPr/>
      </w:pPr>
      <w:r>
        <w:rPr/>
        <w:t>zCqE32d4tcbxHmqO3fNcsubVkumxQbqxpgw+K83/sy1es192/QhzsskZVCJeInNgMoazQwTQUcwDAl</w:t>
      </w:r>
    </w:p>
    <w:p>
      <w:pPr>
        <w:pStyle w:val="PreformattedText"/>
        <w:bidi w:val="0"/>
        <w:spacing w:before="0" w:after="0"/>
        <w:jc w:val="left"/>
        <w:rPr/>
      </w:pPr>
      <w:r>
        <w:rPr/>
        <w:t>QA6Q3Iy2Qj2zwaLIUy9xS7WW1k5Hi4HKmjKkaeuHHKAEFrEZXfLtDlNScoFIh07Q4syqu53GoAKWlM</w:t>
      </w:r>
    </w:p>
    <w:p>
      <w:pPr>
        <w:pStyle w:val="PreformattedText"/>
        <w:bidi w:val="0"/>
        <w:spacing w:before="0" w:after="0"/>
        <w:jc w:val="left"/>
        <w:rPr/>
      </w:pPr>
      <w:r>
        <w:rPr/>
        <w:t>KZG3lJUDdKZqW6hwaGKpQHLdouay7ysp/FBdMGBE1VMNyuVmDgrfS8StAMhsLg2gF11L+zWlIoiAgF</w:t>
      </w:r>
    </w:p>
    <w:p>
      <w:pPr>
        <w:pStyle w:val="PreformattedText"/>
        <w:bidi w:val="0"/>
        <w:spacing w:before="0" w:after="0"/>
        <w:jc w:val="left"/>
        <w:rPr/>
      </w:pPr>
      <w:r>
        <w:rPr/>
        <w:t>YKYcuLMQLhG101nxFaQCqAKgugpumY3081BUmpAz8wWgJFbxNBQCyaicizx3X2dIwxJa2NAMGWvaPb</w:t>
      </w:r>
    </w:p>
    <w:p>
      <w:pPr>
        <w:pStyle w:val="PreformattedText"/>
        <w:bidi w:val="0"/>
        <w:spacing w:before="0" w:after="0"/>
        <w:jc w:val="left"/>
        <w:rPr/>
      </w:pPr>
      <w:r>
        <w:rPr/>
        <w:t>MdAcQ9OMoOTdYlwUCzDMKgKPllMLr8oFkC0DB8wq7SKCqF5hV5xHrQV8stUBVLpN5l4DbzLWGpZWVq</w:t>
      </w:r>
    </w:p>
    <w:p>
      <w:pPr>
        <w:pStyle w:val="PreformattedText"/>
        <w:bidi w:val="0"/>
        <w:spacing w:before="0" w:after="0"/>
        <w:jc w:val="left"/>
        <w:rPr/>
      </w:pPr>
      <w:r>
        <w:rPr/>
        <w:t>sR+IiY2Kqg5HZMQRr9hZFpFK4hOhG2gHCso25OIQ0D7yYpmXGiupXg4/Ge4CALivPKdIGSiNc+0ahN</w:t>
      </w:r>
    </w:p>
    <w:p>
      <w:pPr>
        <w:pStyle w:val="PreformattedText"/>
        <w:bidi w:val="0"/>
        <w:spacing w:before="0" w:after="0"/>
        <w:jc w:val="left"/>
        <w:rPr/>
      </w:pPr>
      <w:r>
        <w:rPr/>
        <w:t>UIEEOGtBZMMS1krhZylaXRG3Ea4bphFtShKqG1EjcpkQMFORcyKDYS5QAKXtjuIp/AJBJzTJpm4R7O</w:t>
      </w:r>
    </w:p>
    <w:p>
      <w:pPr>
        <w:pStyle w:val="PreformattedText"/>
        <w:bidi w:val="0"/>
        <w:spacing w:before="0" w:after="0"/>
        <w:jc w:val="left"/>
        <w:rPr/>
      </w:pPr>
      <w:r>
        <w:rPr/>
        <w:t>uiglJZTTvLHREIl1i1RtYlLKiy8VDcpDaDy4jVz2zwNHXF94SEC3qq0WJsrIl9kC3otlSNFaWrTVTC</w:t>
      </w:r>
    </w:p>
    <w:p>
      <w:pPr>
        <w:pStyle w:val="PreformattedText"/>
        <w:bidi w:val="0"/>
        <w:spacing w:before="0" w:after="0"/>
        <w:jc w:val="left"/>
        <w:rPr/>
      </w:pPr>
      <w:r>
        <w:rPr/>
        <w:t>sbC8FTQ13dsBAFCUMt+ewBykcXHogUNt17KGjcyR9FRSwRUcBEAxcRWvY6sqWJoEawb0Vy6OXABU5w</w:t>
      </w:r>
    </w:p>
    <w:p>
      <w:pPr>
        <w:pStyle w:val="PreformattedText"/>
        <w:bidi w:val="0"/>
        <w:spacing w:before="0" w:after="0"/>
        <w:jc w:val="left"/>
        <w:rPr/>
      </w:pPr>
      <w:r>
        <w:rPr/>
        <w:t>oMUHrk4VAcCkvIj/AMZ0EARSMHRPBAELpNZy4iq+VYwIgF1SDzatjbeUZkrEopvXH2maalu1VEC6co</w:t>
      </w:r>
    </w:p>
    <w:p>
      <w:pPr>
        <w:pStyle w:val="PreformattedText"/>
        <w:bidi w:val="0"/>
        <w:spacing w:before="0" w:after="0"/>
        <w:jc w:val="left"/>
        <w:rPr/>
      </w:pPr>
      <w:r>
        <w:rPr/>
        <w:t>sj5Q4tKiHY6PYY1U5AfrxKlTX/AH1K1XF3EvDNfn+mXG3SHsZ/uXGLulvijaVXJEMmG1fTGYZwWmKw</w:t>
      </w:r>
    </w:p>
    <w:p>
      <w:pPr>
        <w:pStyle w:val="PreformattedText"/>
        <w:bidi w:val="0"/>
        <w:spacing w:before="0" w:after="0"/>
        <w:jc w:val="left"/>
        <w:rPr/>
      </w:pPr>
      <w:r>
        <w:rPr/>
        <w:t>lXJvlLlBu4HZuwzg2lw2egXQOVsX5mbLZdkDQoAzUjseCjdlDFtrqAXja/mBgPTfzcLriqXnWPtN/a</w:t>
      </w:r>
    </w:p>
    <w:p>
      <w:pPr>
        <w:pStyle w:val="PreformattedText"/>
        <w:bidi w:val="0"/>
        <w:spacing w:before="0" w:after="0"/>
        <w:jc w:val="left"/>
        <w:rPr/>
      </w:pPr>
      <w:r>
        <w:rPr/>
        <w:t>n2ol1uNrXHLze5RQZ3bz8aMVACOHDni/A5uVseR3h4wdMtdm/9WOJ5br02UBeKPGeY5xBSh9Yjdt4Y</w:t>
      </w:r>
    </w:p>
    <w:p>
      <w:pPr>
        <w:pStyle w:val="PreformattedText"/>
        <w:bidi w:val="0"/>
        <w:spacing w:before="0" w:after="0"/>
        <w:jc w:val="left"/>
        <w:rPr/>
      </w:pPr>
      <w:r>
        <w:rPr/>
        <w:t>c3xr9xLwxutHt9swb9zfvLVj59uYDoQarlTTxDnzQqPkGPa5dXpL9go+cysylYUzdpurxRA3avRy/N</w:t>
      </w:r>
    </w:p>
    <w:p>
      <w:pPr>
        <w:pStyle w:val="PreformattedText"/>
        <w:bidi w:val="0"/>
        <w:spacing w:before="0" w:after="0"/>
        <w:jc w:val="left"/>
        <w:rPr/>
      </w:pPr>
      <w:r>
        <w:rPr/>
        <w:t>VBuufyEa44hgDwQYfZgyYXjw99S6y63W76vU+Hz98fn0r3Vjd4/MItrMWe2srzfFRQ1Bt+8h8RNYu/</w:t>
      </w:r>
    </w:p>
    <w:p>
      <w:pPr>
        <w:pStyle w:val="PreformattedText"/>
        <w:bidi w:val="0"/>
        <w:spacing w:before="0" w:after="0"/>
        <w:jc w:val="left"/>
        <w:rPr/>
      </w:pPr>
      <w:r>
        <w:rPr/>
        <w:t>ia4rv3794LWdC4xo53cHBqNVyplbuUKF2qpsCCaI87iLGMKDNOdXqzzB3bZ0FtdrypK2RqqrwmE5JZ</w:t>
      </w:r>
    </w:p>
    <w:p>
      <w:pPr>
        <w:pStyle w:val="PreformattedText"/>
        <w:bidi w:val="0"/>
        <w:spacing w:before="0" w:after="0"/>
        <w:jc w:val="left"/>
        <w:rPr/>
      </w:pPr>
      <w:r>
        <w:rPr/>
        <w:t>oxQCU55vrCVCJMYrnLermDBo9rvvTEDCwxvZ74Ym28UaPY+0zDCWg5L6xq4EsZZxWL7uzMyXIaOvJ5</w:t>
      </w:r>
    </w:p>
    <w:p>
      <w:pPr>
        <w:pStyle w:val="PreformattedText"/>
        <w:bidi w:val="0"/>
        <w:spacing w:before="0" w:after="0"/>
        <w:jc w:val="left"/>
        <w:rPr/>
      </w:pPr>
      <w:r>
        <w:rPr/>
        <w:t>u4W2QllXA26un7QoWWBQlZE4HFXxLGhd1abN2eCNgWucb5NFwOLOGtNYLfNwo2tZS1pMm7bKZxD2Kf</w:t>
      </w:r>
    </w:p>
    <w:p>
      <w:pPr>
        <w:pStyle w:val="PreformattedText"/>
        <w:bidi w:val="0"/>
        <w:spacing w:before="0" w:after="0"/>
        <w:jc w:val="left"/>
        <w:rPr/>
      </w:pPr>
      <w:r>
        <w:rPr/>
        <w:t>NGMq1vmC9CHNa1kLmG6vdj0azl4KIiu1XrOmviFabaV4MU3DgN+1YvPBKMOLOI4OdqtLerzu42m8YL</w:t>
      </w:r>
    </w:p>
    <w:p>
      <w:pPr>
        <w:pStyle w:val="PreformattedText"/>
        <w:bidi w:val="0"/>
        <w:spacing w:before="0" w:after="0"/>
        <w:jc w:val="left"/>
        <w:rPr/>
      </w:pPr>
      <w:r>
        <w:rPr/>
        <w:t>985+YLdZNv8Avyk1q1eb346htudFiYqtaqNBpsclVlMH25qiMD5LTwcLlTuogLilkXQtexXiDAGkaS</w:t>
      </w:r>
    </w:p>
    <w:p>
      <w:pPr>
        <w:pStyle w:val="PreformattedText"/>
        <w:bidi w:val="0"/>
        <w:spacing w:before="0" w:after="0"/>
        <w:jc w:val="left"/>
        <w:rPr/>
      </w:pPr>
      <w:r>
        <w:rPr/>
        <w:t>hvgR26YaRwDijQmDGaWMG+LqzZa0YrFwqwOMMV7eMwuixus6/3c0PY/UKcOfD074gKdFnHt9sxoD1+</w:t>
      </w:r>
    </w:p>
    <w:p>
      <w:pPr>
        <w:pStyle w:val="PreformattedText"/>
        <w:bidi w:val="0"/>
        <w:spacing w:before="0" w:after="0"/>
        <w:jc w:val="left"/>
        <w:rPr/>
      </w:pPr>
      <w:r>
        <w:rPr/>
        <w:t>cy2Cud+76JTcphyVFNpBaQwzDoIg8UyiOIPbqGOkYtsNFfhFxGNOakFQ2FqGlYbN5mdjQl9eElCo0Z</w:t>
      </w:r>
    </w:p>
    <w:p>
      <w:pPr>
        <w:pStyle w:val="PreformattedText"/>
        <w:bidi w:val="0"/>
        <w:spacing w:before="0" w:after="0"/>
        <w:jc w:val="left"/>
        <w:rPr/>
      </w:pPr>
      <w:r>
        <w:rPr/>
        <w:t>oKQY6DhoN0qIzJvEAVaySrms3DZhDZ69u8NFiS97PiDZYN3LAu7jKCFJVQmsgHcNIQWXgq0aV8KoPM</w:t>
      </w:r>
    </w:p>
    <w:p>
      <w:pPr>
        <w:pStyle w:val="PreformattedText"/>
        <w:bidi w:val="0"/>
        <w:spacing w:before="0" w:after="0"/>
        <w:jc w:val="left"/>
        <w:rPr/>
      </w:pPr>
      <w:r>
        <w:rPr/>
        <w:t>vBQ6lAUM+wdBH7/kWD5LTxt3MkdJgM6ULIZF5lZ1AK+4A2Hg8JXNIoKDTvGU1T2xEL3ZootlwOKwDM</w:t>
      </w:r>
    </w:p>
    <w:p>
      <w:pPr>
        <w:pStyle w:val="PreformattedText"/>
        <w:bidi w:val="0"/>
        <w:spacing w:before="0" w:after="0"/>
        <w:jc w:val="left"/>
        <w:rPr/>
      </w:pPr>
      <w:r>
        <w:rPr/>
        <w:t>U7Ww7nY2to0vMq65lpvAgIVyWIzuyOGGwlFoaI5QjdyHBSAAC0YKj6wDLs4OaCiOpF7Z2G/bCrVw5F</w:t>
      </w:r>
    </w:p>
    <w:p>
      <w:pPr>
        <w:pStyle w:val="PreformattedText"/>
        <w:bidi w:val="0"/>
        <w:spacing w:before="0" w:after="0"/>
        <w:jc w:val="left"/>
        <w:rPr/>
      </w:pPr>
      <w:r>
        <w:rPr/>
        <w:t>QVICWUR4q2V4B6YE2CxsuDps2KZaNlKtrDqULFARpQMKmFL4jJTWESQshY8OI8hfQ7Cik7pVECD2BK</w:t>
      </w:r>
    </w:p>
    <w:p>
      <w:pPr>
        <w:pStyle w:val="PreformattedText"/>
        <w:bidi w:val="0"/>
        <w:spacing w:before="0" w:after="0"/>
        <w:jc w:val="left"/>
        <w:rPr/>
      </w:pPr>
      <w:r>
        <w:rPr/>
        <w:t>BAoJUWd8wBtalaAKqQOaJYgN6UGfhBjNOYOjLWgAZBDOwpcpcUZqqYACBw5xMn7FBhJRLJpruMARd3</w:t>
      </w:r>
    </w:p>
    <w:p>
      <w:pPr>
        <w:pStyle w:val="PreformattedText"/>
        <w:bidi w:val="0"/>
        <w:spacing w:before="0" w:after="0"/>
        <w:jc w:val="left"/>
        <w:rPr/>
      </w:pPr>
      <w:r>
        <w:rPr/>
        <w:t>CtE4U8tMQHjHBLJQMq2mUXOXBBRSlGnZX2qImDDCpBoiAOqaYvCCVClCFUrE3AhVxYp4XYFFi8i1BV</w:t>
      </w:r>
    </w:p>
    <w:p>
      <w:pPr>
        <w:pStyle w:val="PreformattedText"/>
        <w:bidi w:val="0"/>
        <w:spacing w:before="0" w:after="0"/>
        <w:jc w:val="left"/>
        <w:rPr/>
      </w:pPr>
      <w:r>
        <w:rPr/>
        <w:t>iZBTryRhoaA0bgoWqui/ZaiLNnIXEIWWcbMwloVVmlYoCZKwkA40DAdaShFj1KfSMKiu2ZRNKuMGSJ</w:t>
      </w:r>
    </w:p>
    <w:p>
      <w:pPr>
        <w:pStyle w:val="PreformattedText"/>
        <w:bidi w:val="0"/>
        <w:spacing w:before="0" w:after="0"/>
        <w:jc w:val="left"/>
        <w:rPr/>
      </w:pPr>
      <w:r>
        <w:rPr/>
        <w:t>NeZPc8DmBUABG0Hexjw8Q43Ttjspl1i4q8hxDDQNLWEloc6fcbHQxgcghuC1K24bGhmxMrOJWaqEOA</w:t>
      </w:r>
    </w:p>
    <w:p>
      <w:pPr>
        <w:pStyle w:val="PreformattedText"/>
        <w:bidi w:val="0"/>
        <w:spacing w:before="0" w:after="0"/>
        <w:jc w:val="left"/>
        <w:rPr/>
      </w:pPr>
      <w:r>
        <w:rPr/>
        <w:t>oZdq84vmPgC4ZbrC9HRvcp3F20B5eHdviBgIXbTls0cApmO5dLmhlgMG8rLR6deN5ivbXv6KG5wmbu</w:t>
      </w:r>
    </w:p>
    <w:p>
      <w:pPr>
        <w:pStyle w:val="PreformattedText"/>
        <w:bidi w:val="0"/>
        <w:spacing w:before="0" w:after="0"/>
        <w:jc w:val="left"/>
        <w:rPr/>
      </w:pPr>
      <w:r>
        <w:rPr/>
        <w:t>9+mvz/TAXbNm+TRAOReK9iswGQwXxfGgzKTo0cBlM6G78M3ilCrzS3ruzFFytDbpQ2G44G6e4F6i6T</w:t>
      </w:r>
    </w:p>
    <w:p>
      <w:pPr>
        <w:pStyle w:val="PreformattedText"/>
        <w:bidi w:val="0"/>
        <w:spacing w:before="0" w:after="0"/>
        <w:jc w:val="left"/>
        <w:rPr/>
      </w:pPr>
      <w:r>
        <w:rPr/>
        <w:t>CzmwiUOe6lMzVXNXdFVvKRqilDVI6O9w1jO6vmX3V8JdYdx8Y1hrIYo80Siqaa21trfV1ADB3GsrSz</w:t>
      </w:r>
    </w:p>
    <w:p>
      <w:pPr>
        <w:pStyle w:val="PreformattedText"/>
        <w:bidi w:val="0"/>
        <w:spacing w:before="0" w:after="0"/>
        <w:jc w:val="left"/>
        <w:rPr/>
      </w:pPr>
      <w:r>
        <w:rPr/>
        <w:t>X3hL34Su+LxzMlcmqM/+s1uvc4wvJMd9e+6eL9DVG8Gx93PnHo7ae5fiIV31rXXxNfn+mN8b8xL/AO</w:t>
      </w:r>
    </w:p>
    <w:p>
      <w:pPr>
        <w:pStyle w:val="PreformattedText"/>
        <w:bidi w:val="0"/>
        <w:spacing w:before="0" w:after="0"/>
        <w:jc w:val="left"/>
        <w:rPr/>
      </w:pPr>
      <w:r>
        <w:rPr/>
        <w:t>bgBNHNYf1r5gvFmyX3xmWGRdsJu1meKjBOkSiloefmDV8o0cZfzjzGqvZvfOT5hvGTnpqtnzAaxmjM</w:t>
      </w:r>
    </w:p>
    <w:p>
      <w:pPr>
        <w:pStyle w:val="PreformattedText"/>
        <w:bidi w:val="0"/>
        <w:spacing w:before="0" w:after="0"/>
        <w:jc w:val="left"/>
        <w:rPr/>
      </w:pPr>
      <w:r>
        <w:rPr/>
        <w:t>wX1ut55fMF1ew4vN4+JtThw14buaBkone/QFZOr5o8QgXinFi3n5hW39zbj5jS6o62QAoz0eTmnBcp</w:t>
      </w:r>
    </w:p>
    <w:p>
      <w:pPr>
        <w:pStyle w:val="PreformattedText"/>
        <w:bidi w:val="0"/>
        <w:spacing w:before="0" w:after="0"/>
        <w:jc w:val="left"/>
        <w:rPr/>
      </w:pPr>
      <w:r>
        <w:rPr/>
        <w:t>bjNrmmvF6lRq8cdlVUKeG7va45R1TGhdLDV6qvNy+0inkq8HdsALReSjlyAav8MQtq1TuzPFPUqIXn</w:t>
      </w:r>
    </w:p>
    <w:p>
      <w:pPr>
        <w:pStyle w:val="PreformattedText"/>
        <w:bidi w:val="0"/>
        <w:spacing w:before="0" w:after="0"/>
        <w:jc w:val="left"/>
        <w:rPr/>
      </w:pPr>
      <w:r>
        <w:rPr/>
        <w:t>bO9c8anE4xeXGVzerhXFV45/3B+dn17QjXWdsqLbpGMPFL9QVXy2arHWGEK6soAsvvHMK23zSUjz8O</w:t>
      </w:r>
    </w:p>
    <w:p>
      <w:pPr>
        <w:pStyle w:val="PreformattedText"/>
        <w:bidi w:val="0"/>
        <w:spacing w:before="0" w:after="0"/>
        <w:jc w:val="left"/>
        <w:rPr/>
      </w:pPr>
      <w:r>
        <w:rPr/>
        <w:t>JUDaFDR6vqh95iBRWhdrsF35mQBrI3muWrK+ZcKznfIOa4H3gLaDgLzYaEoCrgClXeP7V3UK0yjAtB</w:t>
      </w:r>
    </w:p>
    <w:p>
      <w:pPr>
        <w:pStyle w:val="PreformattedText"/>
        <w:bidi w:val="0"/>
        <w:spacing w:before="0" w:after="0"/>
        <w:jc w:val="left"/>
        <w:rPr/>
      </w:pPr>
      <w:r>
        <w:rPr/>
        <w:t>kqsD/UKUbqz3o2dBBihmuDOouDLr9Y4eZoU+NP3lFWPl/uKW05PjreSEl0YoBWncAeH7NHsahqYFN8</w:t>
      </w:r>
    </w:p>
    <w:p>
      <w:pPr>
        <w:pStyle w:val="PreformattedText"/>
        <w:bidi w:val="0"/>
        <w:spacing w:before="0" w:after="0"/>
        <w:jc w:val="left"/>
        <w:rPr/>
      </w:pPr>
      <w:r>
        <w:rPr/>
        <w:t>FwSLeBBqsZsrgqKkBbVAcDCNF63Kel0KMh1pHFTIyeVnCy17PePkeBxvp9yMtGnAYDWQcN8xtNlZYO</w:t>
      </w:r>
    </w:p>
    <w:p>
      <w:pPr>
        <w:pStyle w:val="PreformattedText"/>
        <w:bidi w:val="0"/>
        <w:spacing w:before="0" w:after="0"/>
        <w:jc w:val="left"/>
        <w:rPr/>
      </w:pPr>
      <w:r>
        <w:rPr/>
        <w:t>Up5YVBMmx3fdssEfFKfW5gE53d3RsA1X5iXFzfxpfapuXZeDgvGPvNfivcyz979voPrUtY7oLROJi0</w:t>
      </w:r>
    </w:p>
    <w:p>
      <w:pPr>
        <w:pStyle w:val="PreformattedText"/>
        <w:bidi w:val="0"/>
        <w:spacing w:before="0" w:after="0"/>
        <w:jc w:val="left"/>
        <w:rPr/>
      </w:pPr>
      <w:r>
        <w:rPr/>
        <w:t>N4sYwFwrdSkIcnDgNpUXVcXLBwY5FW7aqxWiiVzEYz4ErNTXFiM0NsH4GVnVpsIi+XbrRTpzuUGCpR</w:t>
      </w:r>
    </w:p>
    <w:p>
      <w:pPr>
        <w:pStyle w:val="PreformattedText"/>
        <w:bidi w:val="0"/>
        <w:spacing w:before="0" w:after="0"/>
        <w:jc w:val="left"/>
        <w:rPr/>
      </w:pPr>
      <w:r>
        <w:rPr/>
        <w:t>eS8UEsL4hiZCna3aZW9Ax0g2E2iHQK4EqGHGyQWPJnUJOyVQHZfZmoeKiGiuqNI8xqoxYVgVzGe3SK</w:t>
      </w:r>
    </w:p>
    <w:p>
      <w:pPr>
        <w:pStyle w:val="PreformattedText"/>
        <w:bidi w:val="0"/>
        <w:spacing w:before="0" w:after="0"/>
        <w:jc w:val="left"/>
        <w:rPr/>
      </w:pPr>
      <w:r>
        <w:rPr/>
        <w:t>+yBOjcITZwCV1wggmYtoYeB2GoGnoVOAOgTqjTMniZNeikqX5uLEWgqhC2igoviUbl26dsOFy0XtDA</w:t>
      </w:r>
    </w:p>
    <w:p>
      <w:pPr>
        <w:pStyle w:val="PreformattedText"/>
        <w:bidi w:val="0"/>
        <w:spacing w:before="0" w:after="0"/>
        <w:jc w:val="left"/>
        <w:rPr/>
      </w:pPr>
      <w:r>
        <w:rPr/>
        <w:t>GlVCUlVFd08JkHiih0w3NC4lAwipMyl+zUScuG5VqxCa1WYw8WEBQZYjkVIS+4QOKXgqybIigs1GtN</w:t>
      </w:r>
    </w:p>
    <w:p>
      <w:pPr>
        <w:pStyle w:val="PreformattedText"/>
        <w:bidi w:val="0"/>
        <w:spacing w:before="0" w:after="0"/>
        <w:jc w:val="left"/>
        <w:rPr/>
      </w:pPr>
      <w:r>
        <w:rPr/>
        <w:t>Bdru4CzO6jk6s2BSPco4oLvJADaGnBcJZVZIaAo8rymKZEWNAa2JmtDKYUaWlm8ug4B4y7iSuKNQNY</w:t>
      </w:r>
    </w:p>
    <w:p>
      <w:pPr>
        <w:pStyle w:val="PreformattedText"/>
        <w:bidi w:val="0"/>
        <w:spacing w:before="0" w:after="0"/>
        <w:jc w:val="left"/>
        <w:rPr/>
      </w:pPr>
      <w:r>
        <w:rPr/>
        <w:t>9oEyFwoESIUtCjmVsAFsiMURVld1UEkR5iaVhoyEoE7jspKGstaoA5YsjuHQUsZObs6u+cxXUuIVDQ</w:t>
      </w:r>
    </w:p>
    <w:p>
      <w:pPr>
        <w:pStyle w:val="PreformattedText"/>
        <w:bidi w:val="0"/>
        <w:spacing w:before="0" w:after="0"/>
        <w:jc w:val="left"/>
        <w:rPr/>
      </w:pPr>
      <w:r>
        <w:rPr/>
        <w:t>AJdhV1ZLuHQa+2BpunaoXkntrjZasUxd/E4FJSFmlLMWg+ZczOKgTIBdsO8ZuY3dQ6VSBaDuiQ9DFQ</w:t>
      </w:r>
    </w:p>
    <w:p>
      <w:pPr>
        <w:pStyle w:val="PreformattedText"/>
        <w:bidi w:val="0"/>
        <w:spacing w:before="0" w:after="0"/>
        <w:jc w:val="left"/>
        <w:rPr/>
      </w:pPr>
      <w:r>
        <w:rPr/>
        <w:t>F2qONq2YfhqIMGFlMDoluJTYV7uSv0slsxyqzUi0LfUtrrlxx6n3jolMVBfbynAFqjDCmBZOhANRrL</w:t>
      </w:r>
    </w:p>
    <w:p>
      <w:pPr>
        <w:pStyle w:val="PreformattedText"/>
        <w:bidi w:val="0"/>
        <w:spacing w:before="0" w:after="0"/>
        <w:jc w:val="left"/>
        <w:rPr/>
      </w:pPr>
      <w:r>
        <w:rPr/>
        <w:t>8wLubCxhYKjTeCnFQHooJRqqKTThDqF7C/2oFubfA8kMRBSqzNOKLKJbniMpXS0EIRusFbR1uhQQUL</w:t>
      </w:r>
    </w:p>
    <w:p>
      <w:pPr>
        <w:pStyle w:val="PreformattedText"/>
        <w:bidi w:val="0"/>
        <w:spacing w:before="0" w:after="0"/>
        <w:jc w:val="left"/>
        <w:rPr/>
      </w:pPr>
      <w:r>
        <w:rPr/>
        <w:t>mgNBHdUlL0oN3sbOYalrHG1MZvkYg5fjPmBbaLWvoWU0Vru5qC7549sy+lr5L+9kSuXgH6golZrHFZ</w:t>
      </w:r>
    </w:p>
    <w:p>
      <w:pPr>
        <w:pStyle w:val="PreformattedText"/>
        <w:bidi w:val="0"/>
        <w:spacing w:before="0" w:after="0"/>
        <w:jc w:val="left"/>
        <w:rPr/>
      </w:pPr>
      <w:r>
        <w:rPr/>
        <w:t>y3Nouiia5fhIBeVuxzVfiE7Tj4rFLDOIEdzdUKyisojhgLVXybCwwwCd1lj30S6LghCqNYy9xLubyL</w:t>
      </w:r>
    </w:p>
    <w:p>
      <w:pPr>
        <w:pStyle w:val="PreformattedText"/>
        <w:bidi w:val="0"/>
        <w:spacing w:before="0" w:after="0"/>
        <w:jc w:val="left"/>
        <w:rPr/>
      </w:pPr>
      <w:r>
        <w:rPr/>
        <w:t>vQAviGBWw17cVKA9v/Ys+KvxxDn4/wBQW9Yv0qOdVwXls13czSxRjhxoa2yj3h/tmpy4HJTd4S+LIp</w:t>
      </w:r>
    </w:p>
    <w:p>
      <w:pPr>
        <w:pStyle w:val="PreformattedText"/>
        <w:bidi w:val="0"/>
        <w:spacing w:before="0" w:after="0"/>
        <w:jc w:val="left"/>
        <w:rPr/>
      </w:pPr>
      <w:r>
        <w:rPr/>
        <w:t>9o0WU3qVsTN8+H+vSw3bd941xLBi9+dZlFcjm6xKfT6yXBY44aN+3zCAp8HzMb2N7ODL9oUTldnNmN</w:t>
      </w:r>
    </w:p>
    <w:p>
      <w:pPr>
        <w:pStyle w:val="PreformattedText"/>
        <w:bidi w:val="0"/>
        <w:spacing w:before="0" w:after="0"/>
        <w:jc w:val="left"/>
        <w:rPr/>
      </w:pPr>
      <w:r>
        <w:rPr/>
        <w:t>9TQj1+2fmHJt8XtBr+5Zy0L3W/pC+Be6/uIrL8Vz0w2KUUbzqlzWNwuFG8Au6zYeISlo6eDGDxBTfa</w:t>
      </w:r>
    </w:p>
    <w:p>
      <w:pPr>
        <w:pStyle w:val="PreformattedText"/>
        <w:bidi w:val="0"/>
        <w:spacing w:before="0" w:after="0"/>
        <w:jc w:val="left"/>
        <w:rPr/>
      </w:pPr>
      <w:r>
        <w:rPr/>
        <w:t>4+f79Mtj96xT/ca2Ob5Td8Qjlj0QlUe9EzDS81lq7iI0VbfKv2jCMJho1yJQCWVAops4uWizNBWlcy</w:t>
      </w:r>
    </w:p>
    <w:p>
      <w:pPr>
        <w:pStyle w:val="PreformattedText"/>
        <w:bidi w:val="0"/>
        <w:spacing w:before="0" w:after="0"/>
        <w:jc w:val="left"/>
        <w:rPr/>
      </w:pPr>
      <w:r>
        <w:rPr/>
        <w:t>uXDjsrvoL9o2ywrBV1T7dn5iVL6znIl5r3jWF4yI8+18ZhVWXrdH+iFUcWZerfG/mOm78ffMoZzjtT</w:t>
      </w:r>
    </w:p>
    <w:p>
      <w:pPr>
        <w:pStyle w:val="PreformattedText"/>
        <w:bidi w:val="0"/>
        <w:spacing w:before="0" w:after="0"/>
        <w:jc w:val="left"/>
        <w:rPr/>
      </w:pPr>
      <w:r>
        <w:rPr/>
        <w:t>4+IBlt43ZfnTGGEt2cUttrSolBg1FdK58IOxeAy5OivFSxuhdDpkUVG2bMFLWHl93xGQawrkoLXPlW</w:t>
      </w:r>
    </w:p>
    <w:p>
      <w:pPr>
        <w:pStyle w:val="PreformattedText"/>
        <w:bidi w:val="0"/>
        <w:spacing w:before="0" w:after="0"/>
        <w:jc w:val="left"/>
        <w:rPr/>
      </w:pPr>
      <w:r>
        <w:rPr/>
        <w:t>VuMgaM1pibNByDd1dho3CWWUDRQ4Wj3Zc3aDrGXgOR/cFBM4SqpPdlQAscVSJ/zEGzkOnEBfbl4lb5</w:t>
      </w:r>
    </w:p>
    <w:p>
      <w:pPr>
        <w:pStyle w:val="PreformattedText"/>
        <w:bidi w:val="0"/>
        <w:spacing w:before="0" w:after="0"/>
        <w:jc w:val="left"/>
        <w:rPr/>
      </w:pPr>
      <w:r>
        <w:rPr/>
        <w:t>rjuAGjGL5vnH9wKsP26iYAt3is/MdpbdnPXwDHsql1TALGOVPcr7CqCZezejUOh9w1Suuy8wYFGMVk</w:t>
      </w:r>
    </w:p>
    <w:p>
      <w:pPr>
        <w:pStyle w:val="PreformattedText"/>
        <w:bidi w:val="0"/>
        <w:spacing w:before="0" w:after="0"/>
        <w:jc w:val="left"/>
        <w:rPr/>
      </w:pPr>
      <w:r>
        <w:rPr/>
        <w:t>HLjY8x1qvGuXDvHmMtLrF8NV1qoo8tAau35gQ3lDDx43C+OM4/L8xWEacHz18zzHAzjkz8amheMUeb</w:t>
      </w:r>
    </w:p>
    <w:p>
      <w:pPr>
        <w:pStyle w:val="PreformattedText"/>
        <w:bidi w:val="0"/>
        <w:spacing w:before="0" w:after="0"/>
        <w:jc w:val="left"/>
        <w:rPr/>
      </w:pPr>
      <w:r>
        <w:rPr/>
        <w:t>uGzWKpvpb59GkRpOR1WucPtHviPIohLcs0TWk9aGCzTwqBwAYddEaKJJW2KpklfGwpckBsF6IxQRPR</w:t>
      </w:r>
    </w:p>
    <w:p>
      <w:pPr>
        <w:pStyle w:val="PreformattedText"/>
        <w:bidi w:val="0"/>
        <w:spacing w:before="0" w:after="0"/>
        <w:jc w:val="left"/>
        <w:rPr/>
      </w:pPr>
      <w:r>
        <w:rPr/>
        <w:t>RTUIAFYtPIMLjYWoyCwUEKOYcIgleI7FAJdYaqGGYA0IXetWoDoQqmJb0okr6kqDNoSgLW6jLE1uBu</w:t>
      </w:r>
    </w:p>
    <w:p>
      <w:pPr>
        <w:pStyle w:val="PreformattedText"/>
        <w:bidi w:val="0"/>
        <w:spacing w:before="0" w:after="0"/>
        <w:jc w:val="left"/>
        <w:rPr/>
      </w:pPr>
      <w:r>
        <w:rPr/>
        <w:t>GDA8W6lObLmwJhsIJv9QzDoulFBgFG0eGOiBEG8BDkabjYqlAcXbaCItuBa6bHJzALEq2HMu68e2gU</w:t>
      </w:r>
    </w:p>
    <w:p>
      <w:pPr>
        <w:pStyle w:val="PreformattedText"/>
        <w:bidi w:val="0"/>
        <w:spacing w:before="0" w:after="0"/>
        <w:jc w:val="left"/>
        <w:rPr/>
      </w:pPr>
      <w:r>
        <w:rPr/>
        <w:t>RS1mNRO+owBBCrUPLFbN5KZE3A2NuIwECsSBvEoRZdxQQ47GtoLBdgCPuEFGsXNUjdUIswY2pEpSMm</w:t>
      </w:r>
    </w:p>
    <w:p>
      <w:pPr>
        <w:pStyle w:val="PreformattedText"/>
        <w:bidi w:val="0"/>
        <w:spacing w:before="0" w:after="0"/>
        <w:jc w:val="left"/>
        <w:rPr/>
      </w:pPr>
      <w:r>
        <w:rPr/>
        <w:t>CjRpQko8PPCWczb3y9QEaCBVtUyhgLBobVXW86gowTmKymFLSr0HBVR4FK97Iu4Jkkti0wNU5YU06M</w:t>
      </w:r>
    </w:p>
    <w:p>
      <w:pPr>
        <w:pStyle w:val="PreformattedText"/>
        <w:bidi w:val="0"/>
        <w:spacing w:before="0" w:after="0"/>
        <w:jc w:val="left"/>
        <w:rPr/>
      </w:pPr>
      <w:r>
        <w:rPr/>
        <w:t>poZoK4b3K+JQU0HaKN6gC6MSOuwXIyU8TR0vobXM5Tg3H425ZlFKqgbZIeXV0ES6gcmXwErNWsa0AL</w:t>
      </w:r>
    </w:p>
    <w:p>
      <w:pPr>
        <w:pStyle w:val="PreformattedText"/>
        <w:bidi w:val="0"/>
        <w:spacing w:before="0" w:after="0"/>
        <w:jc w:val="left"/>
        <w:rPr/>
      </w:pPr>
      <w:r>
        <w:rPr/>
        <w:t>SSmpesgFnvrOgYDsMSBmQsYCbtIfM3ZM7mKwBGjTFcQQBdwVrWtpURaGDhAMgQ4IiNZx1KKOl+iSDj</w:t>
      </w:r>
    </w:p>
    <w:p>
      <w:pPr>
        <w:pStyle w:val="PreformattedText"/>
        <w:bidi w:val="0"/>
        <w:spacing w:before="0" w:after="0"/>
        <w:jc w:val="left"/>
        <w:rPr/>
      </w:pPr>
      <w:r>
        <w:rPr/>
        <w:t>KyJqs/Sgu2mHFXawQlsjqjQC7zpO4DzBLonaku4HA2tYgNwFDPTyIxuRSx25kA5XpateJrQEFtFQ5G</w:t>
      </w:r>
    </w:p>
    <w:p>
      <w:pPr>
        <w:pStyle w:val="PreformattedText"/>
        <w:bidi w:val="0"/>
        <w:spacing w:before="0" w:after="0"/>
        <w:jc w:val="left"/>
        <w:rPr/>
      </w:pPr>
      <w:r>
        <w:rPr/>
        <w:t>q4mGVwGjJF4NolEzmbg1VwawqgsvM4Jfw/qLM03viXR0MYctzNYmmJWSwYVStSJuHBaj++ZoAuRgTo</w:t>
      </w:r>
    </w:p>
    <w:p>
      <w:pPr>
        <w:pStyle w:val="PreformattedText"/>
        <w:bidi w:val="0"/>
        <w:spacing w:before="0" w:after="0"/>
        <w:jc w:val="left"/>
        <w:rPr/>
      </w:pPr>
      <w:r>
        <w:rPr/>
        <w:t>v3iPtHM0YCpto4ZW6HpZMDsCGbj0CXAWja7PNQPrHxuYt54335Yu0o5axdQeCni3XzuPivPnryyq7P</w:t>
      </w:r>
    </w:p>
    <w:p>
      <w:pPr>
        <w:pStyle w:val="PreformattedText"/>
        <w:bidi w:val="0"/>
        <w:spacing w:before="0" w:after="0"/>
        <w:jc w:val="left"/>
        <w:rPr/>
      </w:pPr>
      <w:r>
        <w:rPr/>
        <w:t>kM69pRcL+f6YFIjaldWJjLGNNmT07rb1AMC6df+w8gu6lHNW+YMYgNSi6dHgJnipqgXu1LqXq144uD</w:t>
      </w:r>
    </w:p>
    <w:p>
      <w:pPr>
        <w:pStyle w:val="PreformattedText"/>
        <w:bidi w:val="0"/>
        <w:spacing w:before="0" w:after="0"/>
        <w:jc w:val="left"/>
        <w:rPr/>
      </w:pPr>
      <w:r>
        <w:rPr/>
        <w:t>mpIcKS1dGunZKNyotgSww+0thb2avCX52TS6sz8uuMMASjYAfC+9V8z3/HUzw1KrDfzuWuhrG/lhTw</w:t>
      </w:r>
    </w:p>
    <w:p>
      <w:pPr>
        <w:pStyle w:val="PreformattedText"/>
        <w:bidi w:val="0"/>
        <w:spacing w:before="0" w:after="0"/>
        <w:jc w:val="left"/>
        <w:rPr/>
      </w:pPr>
      <w:r>
        <w:rPr/>
        <w:t>Ay++c9RrbszVHD5uYDeKZ3gz+Zw86fk+nQU7Bx49NH2f16Y+zIdu1JXLFuQ6MYPH8Bk5Smw9sX4ucZ</w:t>
      </w:r>
    </w:p>
    <w:p>
      <w:pPr>
        <w:pStyle w:val="PreformattedText"/>
        <w:bidi w:val="0"/>
        <w:spacing w:before="0" w:after="0"/>
        <w:jc w:val="left"/>
        <w:rPr/>
      </w:pPr>
      <w:r>
        <w:rPr/>
        <w:t>u3oqz+alMHDT4xWn4m1ar7S7DykMghV6NH3gaKVDjvG5VfkFK19LKM68/wDZUYB7rk6OOZv5j+DH2h</w:t>
      </w:r>
    </w:p>
    <w:p>
      <w:pPr>
        <w:pStyle w:val="PreformattedText"/>
        <w:bidi w:val="0"/>
        <w:spacing w:before="0" w:after="0"/>
        <w:jc w:val="left"/>
        <w:rPr/>
      </w:pPr>
      <w:r>
        <w:rPr/>
        <w:t>sN2Gesn+vQWrqjrfpvDnF25JfzSZzus/7g3Wh0flKrcu32NHsH+5QHXPdEIuBd1e7FfdDBGy8E6uk5</w:t>
      </w:r>
    </w:p>
    <w:p>
      <w:pPr>
        <w:pStyle w:val="PreformattedText"/>
        <w:bidi w:val="0"/>
        <w:spacing w:before="0" w:after="0"/>
        <w:jc w:val="left"/>
        <w:rPr/>
      </w:pPr>
      <w:r>
        <w:rPr/>
        <w:t>59hlTBl03VnmnFw6xnI58AWt7LnI3m88frbNs4s/t/3KXGjPJx8dwUAK+4rz1RAKPrXPUrYu22zkzj</w:t>
      </w:r>
    </w:p>
    <w:p>
      <w:pPr>
        <w:pStyle w:val="PreformattedText"/>
        <w:bidi w:val="0"/>
        <w:spacing w:before="0" w:after="0"/>
        <w:jc w:val="left"/>
        <w:rPr/>
      </w:pPr>
      <w:r>
        <w:rPr/>
        <w:t>qyAMIZaPbsXJZxzKwC921T56S18QXS4BlG6dOVCrlRyGKLBSbvFXLMctZ5zdOk0DOF1qjvpOIAQaRo</w:t>
      </w:r>
    </w:p>
    <w:p>
      <w:pPr>
        <w:pStyle w:val="PreformattedText"/>
        <w:bidi w:val="0"/>
        <w:spacing w:before="0" w:after="0"/>
        <w:jc w:val="left"/>
        <w:rPr/>
      </w:pPr>
      <w:r>
        <w:rPr/>
        <w:t>+NyxKQXObbrjniFX8XZxyLunEKjdqUucXvF4uZguglO+66jbyd3zi+dQqBmqOO3L8ME6eB5vI35IPR</w:t>
      </w:r>
    </w:p>
    <w:p>
      <w:pPr>
        <w:pStyle w:val="PreformattedText"/>
        <w:bidi w:val="0"/>
        <w:spacing w:before="0" w:after="0"/>
        <w:jc w:val="left"/>
        <w:rPr/>
      </w:pPr>
      <w:r>
        <w:rPr/>
        <w:t>kvOCr7krt04w35/UwNLiztHPPNxALkrRimcjFw2n3h8jYFDm7t944gLG0u3ijmJcFCFsu7H3VuDM9L</w:t>
      </w:r>
    </w:p>
    <w:p>
      <w:pPr>
        <w:pStyle w:val="PreformattedText"/>
        <w:bidi w:val="0"/>
        <w:spacing w:before="0" w:after="0"/>
        <w:jc w:val="left"/>
        <w:rPr/>
      </w:pPr>
      <w:r>
        <w:rPr/>
        <w:t>ougXltZizljDrGvxCpruqLrpgCI24quS+szPVcONuePz7yldf192FlzRWq4out20QTgGRCsI3xjMzB</w:t>
      </w:r>
    </w:p>
    <w:p>
      <w:pPr>
        <w:pStyle w:val="PreformattedText"/>
        <w:bidi w:val="0"/>
        <w:spacing w:before="0" w:after="0"/>
        <w:jc w:val="left"/>
        <w:rPr/>
      </w:pPr>
      <w:r>
        <w:rPr/>
        <w:t>dbQOSrL9kpOX47/UGE5ePl4lPT9o4cp39eYcBQdCQwoZVcYrmKmF2RMBHRWDa6IKQC1IWKFxm6FLLO</w:t>
      </w:r>
    </w:p>
    <w:p>
      <w:pPr>
        <w:pStyle w:val="PreformattedText"/>
        <w:bidi w:val="0"/>
        <w:spacing w:before="0" w:after="0"/>
        <w:jc w:val="left"/>
        <w:rPr/>
      </w:pPr>
      <w:r>
        <w:rPr/>
        <w:t>CDvhd1wWBbBZ4FcZ1VyGYcQ6bQq2LIQuqfeOE3gojvDl0pcsrEWKNCLLqqWbjp2K7KGtpRogQrFWpN</w:t>
      </w:r>
    </w:p>
    <w:p>
      <w:pPr>
        <w:pStyle w:val="PreformattedText"/>
        <w:bidi w:val="0"/>
        <w:spacing w:before="0" w:after="0"/>
        <w:jc w:val="left"/>
        <w:rPr/>
      </w:pPr>
      <w:r>
        <w:rPr/>
        <w:t>iJUpzVEBUEAoiRLpSlnEr1hcyWOehJt4YtNZkDBu2F6uGIDf1VFYsRZHgUdw3TauqBYijIHCxTaLUx</w:t>
      </w:r>
    </w:p>
    <w:p>
      <w:pPr>
        <w:pStyle w:val="PreformattedText"/>
        <w:bidi w:val="0"/>
        <w:spacing w:before="0" w:after="0"/>
        <w:jc w:val="left"/>
        <w:rPr/>
      </w:pPr>
      <w:r>
        <w:rPr/>
        <w:t>b4xR6mM1GGnM0rZsxXdS2o3qTNGXCweoaTGtMLZUUEAdL1FbCOm8KH5HjJ9oC906JWJWoNLhbOYegc</w:t>
      </w:r>
    </w:p>
    <w:p>
      <w:pPr>
        <w:pStyle w:val="PreformattedText"/>
        <w:bidi w:val="0"/>
        <w:spacing w:before="0" w:after="0"/>
        <w:jc w:val="left"/>
        <w:rPr/>
      </w:pPr>
      <w:r>
        <w:rPr/>
        <w:t>u7A5mWuTvEIobXbXicDasXFFBPpBtAWKtlTBmlF0Gt3SxYsI7SwDjF0WJqjBB7u1Cg4Gq+UwPeZDdY</w:t>
      </w:r>
    </w:p>
    <w:p>
      <w:pPr>
        <w:pStyle w:val="PreformattedText"/>
        <w:bidi w:val="0"/>
        <w:spacing w:before="0" w:after="0"/>
        <w:jc w:val="left"/>
        <w:rPr/>
      </w:pPr>
      <w:r>
        <w:rPr/>
        <w:t>KAkWSwUxQIAlm+XiBIzNhbEwuiODxiVZbBOpAzLsxesws1C0VIQBLM1luol21epiUZMcdihywOabcD</w:t>
      </w:r>
    </w:p>
    <w:p>
      <w:pPr>
        <w:pStyle w:val="PreformattedText"/>
        <w:bidi w:val="0"/>
        <w:spacing w:before="0" w:after="0"/>
        <w:jc w:val="left"/>
        <w:rPr/>
      </w:pPr>
      <w:r>
        <w:rPr/>
        <w:t>xGazAYM65giMm6YcMCnImiYLIU5tWT2Ucu6lZgnGhUrMjW1EuGSC4hhxIO8YG1BYqCL5lefOPTmWmh</w:t>
      </w:r>
    </w:p>
    <w:p>
      <w:pPr>
        <w:pStyle w:val="PreformattedText"/>
        <w:bidi w:val="0"/>
        <w:spacing w:before="0" w:after="0"/>
        <w:jc w:val="left"/>
        <w:rPr/>
      </w:pPr>
      <w:r>
        <w:rPr/>
        <w:t>4HMELmFdkVCqCdoYUcWEkr7opAG2TotmxiqOcTaUaqs0WzzHLAtqUQHQS0SkQJGAXAFq7BIBiJAI0T</w:t>
      </w:r>
    </w:p>
    <w:p>
      <w:pPr>
        <w:pStyle w:val="PreformattedText"/>
        <w:bidi w:val="0"/>
        <w:spacing w:before="0" w:after="0"/>
        <w:jc w:val="left"/>
        <w:rPr/>
      </w:pPr>
      <w:r>
        <w:rPr/>
        <w:t>cEFIdpFy1z8c8f1mXhhES4THYgbeiZ6hTM/QWBBFPCofswa54mKKmDkGb4pg6vFjbCZLbxDXacKg20</w:t>
      </w:r>
    </w:p>
    <w:p>
      <w:pPr>
        <w:pStyle w:val="PreformattedText"/>
        <w:bidi w:val="0"/>
        <w:spacing w:before="0" w:after="0"/>
        <w:jc w:val="left"/>
        <w:rPr/>
      </w:pPr>
      <w:r>
        <w:rPr/>
        <w:t>VwOz7TKtMd0cMpHII7gxsyz0tr+So0w0mYI2gYUWzlxGMFl2LrFWw0PljeavrjH2iZdgsYy1k3jEfT</w:t>
      </w:r>
    </w:p>
    <w:p>
      <w:pPr>
        <w:pStyle w:val="PreformattedText"/>
        <w:bidi w:val="0"/>
        <w:spacing w:before="0" w:after="0"/>
        <w:jc w:val="left"/>
        <w:rPr/>
      </w:pPr>
      <w:r>
        <w:rPr/>
        <w:t>G+/wDkeiwbf7uHMnrDFWVTsbzFE4LfNYut70QbACUdwQpbxd+3+opRoYa3dHvCzOS8lU4c7h80fELs</w:t>
      </w:r>
    </w:p>
    <w:p>
      <w:pPr>
        <w:pStyle w:val="PreformattedText"/>
        <w:bidi w:val="0"/>
        <w:spacing w:before="0" w:after="0"/>
        <w:jc w:val="left"/>
        <w:rPr/>
      </w:pPr>
      <w:r>
        <w:rPr/>
        <w:t>t6qNgMLyyC2ntiuIBetpI5c2WmadS83QN7LQtMLjGqju0dRnAM31czN6a9s2/eLBrzZ54dSgzi9+2a</w:t>
      </w:r>
    </w:p>
    <w:p>
      <w:pPr>
        <w:pStyle w:val="PreformattedText"/>
        <w:bidi w:val="0"/>
        <w:spacing w:before="0" w:after="0"/>
        <w:jc w:val="left"/>
        <w:rPr/>
      </w:pPr>
      <w:r>
        <w:rPr/>
        <w:t>r2h+6z8wGC0d1mDmi/H+5sfPyQK4yDJ4Vni5iOctHjz7S6eHd/biDBd1V+3/kpbWpo+vq/R1/XZ18x</w:t>
      </w:r>
    </w:p>
    <w:p>
      <w:pPr>
        <w:pStyle w:val="PreformattedText"/>
        <w:bidi w:val="0"/>
        <w:spacing w:before="0" w:after="0"/>
        <w:jc w:val="left"/>
        <w:rPr/>
      </w:pPr>
      <w:r>
        <w:rPr/>
        <w:t>3qvEBjv+syt6zW789evtL6s19EFZCyhxtv2lCZMVpy4Dw9wOstJ+vuTBS8Y85z9gmNHn9E3WTDeG1O</w:t>
      </w:r>
    </w:p>
    <w:p>
      <w:pPr>
        <w:pStyle w:val="PreformattedText"/>
        <w:bidi w:val="0"/>
        <w:spacing w:before="0" w:after="0"/>
        <w:jc w:val="left"/>
        <w:rPr/>
      </w:pPr>
      <w:r>
        <w:rPr/>
        <w:t>R1iIO/q4QXo+l+8a2zv4CZuW5Dg2dLg9z1oWhr56mvr3hs1a4vxWoY03xvuIcpes506gfoeDBj8TAN</w:t>
      </w:r>
    </w:p>
    <w:p>
      <w:pPr>
        <w:pStyle w:val="PreformattedText"/>
        <w:bidi w:val="0"/>
        <w:spacing w:before="0" w:after="0"/>
        <w:jc w:val="left"/>
        <w:rPr/>
      </w:pPr>
      <w:r>
        <w:rPr/>
        <w:t>tjiv/WYapY73ejg8MwqWVBWQFx1QPamNm3JXjNU5NGPvFp0mDpcV4VD1apWQM26rzmeMN1nOHvjUcc</w:t>
      </w:r>
    </w:p>
    <w:p>
      <w:pPr>
        <w:pStyle w:val="PreformattedText"/>
        <w:bidi w:val="0"/>
        <w:spacing w:before="0" w:after="0"/>
        <w:jc w:val="left"/>
        <w:rPr/>
      </w:pPr>
      <w:r>
        <w:rPr/>
        <w:t>nVU3my+zEVztcVX5IpShLrNW37eY9QbemuMc1EwrSNaGt29QhWVxKVnVOydUCMNK78lQrBWHldYAvc</w:t>
      </w:r>
    </w:p>
    <w:p>
      <w:pPr>
        <w:pStyle w:val="PreformattedText"/>
        <w:bidi w:val="0"/>
        <w:spacing w:before="0" w:after="0"/>
        <w:jc w:val="left"/>
        <w:rPr/>
      </w:pPr>
      <w:r>
        <w:rPr/>
        <w:t>aVWiVZi+j/fcqKYzy9f0XAWFxVnDbQ0wtKGgrRrK3H46tOtKustEw2VgsKwaXozGLPIukPlcozBgeP</w:t>
      </w:r>
    </w:p>
    <w:p>
      <w:pPr>
        <w:pStyle w:val="PreformattedText"/>
        <w:bidi w:val="0"/>
        <w:spacing w:before="0" w:after="0"/>
        <w:jc w:val="left"/>
        <w:rPr/>
      </w:pPr>
      <w:r>
        <w:rPr/>
        <w:t>daa+KlFGz/ANzmDwzjOKszrnMALopz1vvmUhku/rFTi07/ALL28xyvZ/HtCCeHf5v9xKxkDjSUXjVk</w:t>
      </w:r>
    </w:p>
    <w:p>
      <w:pPr>
        <w:pStyle w:val="PreformattedText"/>
        <w:bidi w:val="0"/>
        <w:spacing w:before="0" w:after="0"/>
        <w:jc w:val="left"/>
        <w:rPr/>
      </w:pPr>
      <w:r>
        <w:rPr/>
        <w:t>uzFLa0IYfszBs4GxBKUet3UMTkqusZGLxlqAWWORnJxTcQVWU0srRVmHuJQZYpM81XTFouSi3XOnyz</w:t>
      </w:r>
    </w:p>
    <w:p>
      <w:pPr>
        <w:pStyle w:val="PreformattedText"/>
        <w:bidi w:val="0"/>
        <w:spacing w:before="0" w:after="0"/>
        <w:jc w:val="left"/>
        <w:rPr/>
      </w:pPr>
      <w:r>
        <w:rPr/>
        <w:t>a7wbDXjzmAF0f+9ZeLliuG6MX1xfMCC6Sqx8X9swF08a98zm5rfvv9RLwwAq8fslVlXGPPS3DFbTSz</w:t>
      </w:r>
    </w:p>
    <w:p>
      <w:pPr>
        <w:pStyle w:val="PreformattedText"/>
        <w:bidi w:val="0"/>
        <w:spacing w:before="0" w:after="0"/>
        <w:jc w:val="left"/>
        <w:rPr/>
      </w:pPr>
      <w:r>
        <w:rPr/>
        <w:t>DRQ7CsfAmxbiqzoR+xcweQQ4LFbJkcWWDrYUjmmbGJbUAIBBNgyuwLFsQyWqXxDWQVN7qXm0qVZR2K</w:t>
      </w:r>
    </w:p>
    <w:p>
      <w:pPr>
        <w:pStyle w:val="PreformattedText"/>
        <w:bidi w:val="0"/>
        <w:spacing w:before="0" w:after="0"/>
        <w:jc w:val="left"/>
        <w:rPr/>
      </w:pPr>
      <w:r>
        <w:rPr/>
        <w:t>1MBLcTpjpfU0UQQlDFD2RArJGQroFCCMIKmLrcaZXQDgoXczSg5TSgGR0SORvTDfy5DhIsMOI3WZkM</w:t>
      </w:r>
    </w:p>
    <w:p>
      <w:pPr>
        <w:pStyle w:val="PreformattedText"/>
        <w:bidi w:val="0"/>
        <w:spacing w:before="0" w:after="0"/>
        <w:jc w:val="left"/>
        <w:rPr/>
      </w:pPr>
      <w:r>
        <w:rPr/>
        <w:t>30LBTsG23TFVBYkTWzt0lEzLNz42jCxGEJBiwXNcoM4blaKFaiznwGdFZUMoBmW3YiNLFBAgKho+He</w:t>
      </w:r>
    </w:p>
    <w:p>
      <w:pPr>
        <w:pStyle w:val="PreformattedText"/>
        <w:bidi w:val="0"/>
        <w:spacing w:before="0" w:after="0"/>
        <w:jc w:val="left"/>
        <w:rPr/>
      </w:pPr>
      <w:r>
        <w:rPr/>
        <w:t>FsgLhwCGZbYAMGEgBtZIErShjS9HENcB2IC6RWwDYq8qjgxx4K3MYOAKiBhiHJILQIrAAvLNwHpqJO</w:t>
      </w:r>
    </w:p>
    <w:p>
      <w:pPr>
        <w:pStyle w:val="PreformattedText"/>
        <w:bidi w:val="0"/>
        <w:spacing w:before="0" w:after="0"/>
        <w:jc w:val="left"/>
        <w:rPr/>
      </w:pPr>
      <w:r>
        <w:rPr/>
        <w:t>1rVvMKxNVEaLgrgviDUGNgSKrdhAyRuFUwVLhFqmtR7EY6pGbNAXkzCcVDRqEopjFFFQsysphahFm6</w:t>
      </w:r>
    </w:p>
    <w:p>
      <w:pPr>
        <w:pStyle w:val="PreformattedText"/>
        <w:bidi w:val="0"/>
        <w:spacing w:before="0" w:after="0"/>
        <w:jc w:val="left"/>
        <w:rPr/>
      </w:pPr>
      <w:r>
        <w:rPr/>
        <w:t>4GVZTwVB9hQEBZ4jKiGiN9qipBoKCKhj1gIpnCoIwQBqIYIUKI3Ccmx2OKACAPyCJsQwO17BazVQ9S</w:t>
      </w:r>
    </w:p>
    <w:p>
      <w:pPr>
        <w:pStyle w:val="PreformattedText"/>
        <w:bidi w:val="0"/>
        <w:spacing w:before="0" w:after="0"/>
        <w:jc w:val="left"/>
        <w:rPr/>
      </w:pPr>
      <w:r>
        <w:rPr/>
        <w:t>wScvmikCq9qLBzLw9OW1ZotEwPDDRoMI20MGC9MVC0Smt1Y7WmgSyIhazZ2xNxWDEQmCoh2eGYQNZi</w:t>
      </w:r>
    </w:p>
    <w:p>
      <w:pPr>
        <w:pStyle w:val="PreformattedText"/>
        <w:bidi w:val="0"/>
        <w:spacing w:before="0" w:after="0"/>
        <w:jc w:val="left"/>
        <w:rPr/>
      </w:pPr>
      <w:r>
        <w:rPr/>
        <w:t>Jj2Mg8eUaAWnDi14MOm1UBViJh8b9JIGWVoEZdGFQLuTC0vAMvgAloBoYY8AlgowiiO4CJcq0YwdPX</w:t>
      </w:r>
    </w:p>
    <w:p>
      <w:pPr>
        <w:pStyle w:val="PreformattedText"/>
        <w:bidi w:val="0"/>
        <w:spacing w:before="0" w:after="0"/>
        <w:jc w:val="left"/>
        <w:rPr/>
      </w:pPr>
      <w:r>
        <w:rPr/>
        <w:t>QAA0NzYraXYjam1QRwokzRjUAoATqNCJzBli6oMRgANQW6bJ4wZL+uJZQ5saZ0AHBEVrX5sX+ZYN5p</w:t>
      </w:r>
    </w:p>
    <w:p>
      <w:pPr>
        <w:pStyle w:val="PreformattedText"/>
        <w:bidi w:val="0"/>
        <w:spacing w:before="0" w:after="0"/>
        <w:jc w:val="left"/>
        <w:rPr/>
      </w:pPr>
      <w:r>
        <w:rPr/>
        <w:t>ISzm6buvb3IiVbgB11EFl43njzHDyBb7vjUf1C785j0aumlWvkilRRMbBvVcmYE3RV3rDax6u7scLW</w:t>
      </w:r>
    </w:p>
    <w:p>
      <w:pPr>
        <w:pStyle w:val="PreformattedText"/>
        <w:bidi w:val="0"/>
        <w:spacing w:before="0" w:after="0"/>
        <w:jc w:val="left"/>
        <w:rPr/>
      </w:pPr>
      <w:r>
        <w:rPr/>
        <w:t>UrWIlMNrC0u78L4j3TylFhojvK9x9y75WAIB8xdaMFboUGi+SW17vu4uGz6c/aV0OM+fvysfCI5cwS</w:t>
      </w:r>
    </w:p>
    <w:p>
      <w:pPr>
        <w:pStyle w:val="PreformattedText"/>
        <w:bidi w:val="0"/>
        <w:spacing w:before="0" w:after="0"/>
        <w:jc w:val="left"/>
        <w:rPr/>
      </w:pPr>
      <w:r>
        <w:rPr/>
        <w:t>vN+5Uq3I8fRCIoa17WeZRlyCZ7L/cuo6w+a3U/Kr9f6laV9PMZYDki3XZr0tarV77OTubvj9Er8/1m</w:t>
      </w:r>
    </w:p>
    <w:p>
      <w:pPr>
        <w:pStyle w:val="PreformattedText"/>
        <w:bidi w:val="0"/>
        <w:spacing w:before="0" w:after="0"/>
        <w:jc w:val="left"/>
        <w:rPr/>
      </w:pPr>
      <w:r>
        <w:rPr/>
        <w:t>b14u88W+iavn0soaUvu2k57gG7FlsW2YYupydll2Di8+WXvHx92Kstmfham4PP4VPLgBLecnXtOt89</w:t>
      </w:r>
    </w:p>
    <w:p>
      <w:pPr>
        <w:pStyle w:val="PreformattedText"/>
        <w:bidi w:val="0"/>
        <w:spacing w:before="0" w:after="0"/>
        <w:jc w:val="left"/>
        <w:rPr/>
      </w:pPr>
      <w:r>
        <w:rPr/>
        <w:t>fHcGLiv/M+0SirQBgwY2vTNT2D2yU+zCrtyeJQladfiJTTEpQyYhnB9fmH5VvXP3lJSYxg6/GCoKfK</w:t>
      </w:r>
    </w:p>
    <w:p>
      <w:pPr>
        <w:pStyle w:val="PreformattedText"/>
        <w:bidi w:val="0"/>
        <w:spacing w:before="0" w:after="0"/>
        <w:jc w:val="left"/>
        <w:rPr/>
      </w:pPr>
      <w:r>
        <w:rPr/>
        <w:t>H21m7zmYI+G27C9eZVd8JSNVa4HSzJ2N4rlrPvSxt0OOD8xeMDk+ayV8yzIWcuNZNmeMwyjCu8Vppq</w:t>
      </w:r>
    </w:p>
    <w:p>
      <w:pPr>
        <w:pStyle w:val="PreformattedText"/>
        <w:bidi w:val="0"/>
        <w:spacing w:before="0" w:after="0"/>
        <w:jc w:val="left"/>
        <w:rPr/>
      </w:pPr>
      <w:r>
        <w:rPr/>
        <w:t>u6lpVPXiAVKLS7Tr8ymcC8IUX88RUTFo6ODe0j7414Eospi2VaKHVqxqtXKzSglGRz+7mRUKKNaN47</w:t>
      </w:r>
    </w:p>
    <w:p>
      <w:pPr>
        <w:pStyle w:val="PreformattedText"/>
        <w:bidi w:val="0"/>
        <w:spacing w:before="0" w:after="0"/>
        <w:jc w:val="left"/>
        <w:rPr/>
      </w:pPr>
      <w:r>
        <w:rPr/>
        <w:t>uZFcVAFtdG7cYlOAC8F2b+BzD2jahvgcca/UELo68UOfe4kUUXei+f8AUf8AIi9cJ5/qC2xeutP/AC</w:t>
      </w:r>
    </w:p>
    <w:p>
      <w:pPr>
        <w:pStyle w:val="PreformattedText"/>
        <w:bidi w:val="0"/>
        <w:spacing w:before="0" w:after="0"/>
        <w:jc w:val="left"/>
        <w:rPr/>
      </w:pPr>
      <w:r>
        <w:rPr/>
        <w:t>BhoD6b8sAL4CV27qIcmqxffN/EvyB1mzxfvMKgPbNyxR8eycQK4Kw1q6sqcQaPutVXcqKGAP5VxyxB</w:t>
      </w:r>
    </w:p>
    <w:p>
      <w:pPr>
        <w:pStyle w:val="PreformattedText"/>
        <w:bidi w:val="0"/>
        <w:spacing w:before="0" w:after="0"/>
        <w:jc w:val="left"/>
        <w:rPr/>
      </w:pPr>
      <w:r>
        <w:rPr/>
        <w:t>cAwOjm+qWcz4BDbujCvcZbZp5fd5EWOyqYBs/qkAscJSGRbxp4K3KphR73q6/MDbrPTWvtUFsFYzWr</w:t>
      </w:r>
    </w:p>
    <w:p>
      <w:pPr>
        <w:pStyle w:val="PreformattedText"/>
        <w:bidi w:val="0"/>
        <w:spacing w:before="0" w:after="0"/>
        <w:jc w:val="left"/>
        <w:rPr/>
      </w:pPr>
      <w:r>
        <w:rPr/>
        <w:t>+1Soaz7gKC9M8IOwsUTArLRftBwVpp70d9AwcYsxlsqi/emAYcVf2lVuIeAvPH1mNOFyTjcIv8EqxK</w:t>
      </w:r>
    </w:p>
    <w:p>
      <w:pPr>
        <w:pStyle w:val="PreformattedText"/>
        <w:bidi w:val="0"/>
        <w:spacing w:before="0" w:after="0"/>
        <w:jc w:val="left"/>
        <w:rPr/>
      </w:pPr>
      <w:r>
        <w:rPr/>
        <w:t>UtvayxxKaj33K6MyPhBaETOlKiWyAaCVFaqlj1aSRSIp7ZjLkyiGxBppkpa4lIzQidEvA73CuuebCQ</w:t>
      </w:r>
    </w:p>
    <w:p>
      <w:pPr>
        <w:pStyle w:val="PreformattedText"/>
        <w:bidi w:val="0"/>
        <w:spacing w:before="0" w:after="0"/>
        <w:jc w:val="left"/>
        <w:rPr/>
      </w:pPr>
      <w:r>
        <w:rPr/>
        <w:t>JEOS9S4JhtRhLVouoIeitwLjo5mAJdFsQFAFQABOXiOr9OLjUYYcJYI+6V7lcUkQJBSJDqlKtjdtBA</w:t>
      </w:r>
    </w:p>
    <w:p>
      <w:pPr>
        <w:pStyle w:val="PreformattedText"/>
        <w:bidi w:val="0"/>
        <w:spacing w:before="0" w:after="0"/>
        <w:jc w:val="left"/>
        <w:rPr/>
      </w:pPr>
      <w:r>
        <w:rPr/>
        <w:t>QMNhdZAURAcBtaAu/wCZIjtYeXgOGHw7kUXrJAQy8oSESgBCC6ThHKzMW1HB4U6hGl3QyxdX6NNAFi</w:t>
      </w:r>
    </w:p>
    <w:p>
      <w:pPr>
        <w:pStyle w:val="PreformattedText"/>
        <w:bidi w:val="0"/>
        <w:spacing w:before="0" w:after="0"/>
        <w:jc w:val="left"/>
        <w:rPr/>
      </w:pPr>
      <w:r>
        <w:rPr/>
        <w:t>WRTAezBpRtkK2agpSB+GZJBiabskwdqJjxsHFho7ZVJFY5Qx1QDAIuVxpPlnba5OixNocuvw4oXZrp</w:t>
      </w:r>
    </w:p>
    <w:p>
      <w:pPr>
        <w:pStyle w:val="PreformattedText"/>
        <w:bidi w:val="0"/>
        <w:spacing w:before="0" w:after="0"/>
        <w:jc w:val="left"/>
        <w:rPr/>
      </w:pPr>
      <w:r>
        <w:rPr/>
        <w:t>lF9KhToylXvBccracdwbzgYU981W75tgTTG+GwMNtAsBprYwzMWyibLAZw0MEed2usFiJUys4JtZo4</w:t>
      </w:r>
    </w:p>
    <w:p>
      <w:pPr>
        <w:pStyle w:val="PreformattedText"/>
        <w:bidi w:val="0"/>
        <w:spacing w:before="0" w:after="0"/>
        <w:jc w:val="left"/>
        <w:rPr/>
      </w:pPr>
      <w:r>
        <w:rPr/>
        <w:t>1DRKgKJCtKBBiRtl48gghMBc+vqM6boEA0ar4Yd0eSRwrzyPGbLhNqDByVPZbUwFu4PAqxSOiqhLoS</w:t>
      </w:r>
    </w:p>
    <w:p>
      <w:pPr>
        <w:pStyle w:val="PreformattedText"/>
        <w:bidi w:val="0"/>
        <w:spacing w:before="0" w:after="0"/>
        <w:jc w:val="left"/>
        <w:rPr/>
      </w:pPr>
      <w:r>
        <w:rPr/>
        <w:t>KJCAZCqh3AtZQKpG89KmJ2/WVdYKRCpbr6ute4EOmJlseFTkCU2sbMzDCV6gxjDDtBTTbcCffvzt+c</w:t>
      </w:r>
    </w:p>
    <w:p>
      <w:pPr>
        <w:pStyle w:val="PreformattedText"/>
        <w:bidi w:val="0"/>
        <w:spacing w:before="0" w:after="0"/>
        <w:jc w:val="left"/>
        <w:rPr/>
      </w:pPr>
      <w:r>
        <w:rPr/>
        <w:t>Y8iiO4Kqu2MzS0I8NqU5geh7bgMsZSC1fghC1ipWinUOAcmQbtUV6ZA4LUuLWwVquoPa2RjQ8UoN8F</w:t>
      </w:r>
    </w:p>
    <w:p>
      <w:pPr>
        <w:pStyle w:val="PreformattedText"/>
        <w:bidi w:val="0"/>
        <w:spacing w:before="0" w:after="0"/>
        <w:jc w:val="left"/>
        <w:rPr/>
      </w:pPr>
      <w:r>
        <w:rPr/>
        <w:t>kqTSimsogMcBDQuyMkodtlVM0nUBWgYK9Ke+OTDKSEBf33LF6GoeZdLtqqd34l7tl7pt77tl1WrPiw</w:t>
      </w:r>
    </w:p>
    <w:p>
      <w:pPr>
        <w:pStyle w:val="PreformattedText"/>
        <w:bidi w:val="0"/>
        <w:spacing w:before="0" w:after="0"/>
        <w:jc w:val="left"/>
        <w:rPr/>
      </w:pPr>
      <w:r>
        <w:rPr/>
        <w:t>PzCbHJ93ECIbsG/uRJ4Uv7TAPWK9peUZoatp84zBQ0CgfpuAv0I/aO1ff83/uVA5ArOtZL7bxHV/QT</w:t>
      </w:r>
    </w:p>
    <w:p>
      <w:pPr>
        <w:pStyle w:val="PreformattedText"/>
        <w:bidi w:val="0"/>
        <w:spacing w:before="0" w:after="0"/>
        <w:jc w:val="left"/>
        <w:rPr/>
      </w:pPr>
      <w:r>
        <w:rPr/>
        <w:t>gzQAUuYA+A9ItlNWWcMBqGFWgdlcpqAW2Z7oqxDW0HzxErK2xWkBfmi5c9yq98ixKuuXHtX3nAuAsP</w:t>
      </w:r>
    </w:p>
    <w:p>
      <w:pPr>
        <w:pStyle w:val="PreformattedText"/>
        <w:bidi w:val="0"/>
        <w:spacing w:before="0" w:after="0"/>
        <w:jc w:val="left"/>
        <w:rPr/>
      </w:pPr>
      <w:r>
        <w:rPr/>
        <w:t>8AfidRT4uq9LariIMNtzKuuvYPlZcGdYt/3Dg/8sf3KUr67jinu6+Ib++uMZfl9cHoaPj/ALKhXbc3</w:t>
      </w:r>
    </w:p>
    <w:p>
      <w:pPr>
        <w:pStyle w:val="PreformattedText"/>
        <w:bidi w:val="0"/>
        <w:spacing w:before="0" w:after="0"/>
        <w:jc w:val="left"/>
        <w:rPr/>
      </w:pPr>
      <w:r>
        <w:rPr/>
        <w:t>fH7PS1lNOfc3lPPEwy43+I81LZ1e+/tEspRYsoRaBOw1K6Ui37vb2xwewT83fvHWM2/rf7g1dU5/Es</w:t>
      </w:r>
    </w:p>
    <w:p>
      <w:pPr>
        <w:pStyle w:val="PreformattedText"/>
        <w:bidi w:val="0"/>
        <w:spacing w:before="0" w:after="0"/>
        <w:jc w:val="left"/>
        <w:rPr/>
      </w:pPr>
      <w:r>
        <w:rPr/>
        <w:t>C8YP6/UbEwJm2/GEgEfldBXPiAAYyOGAxnrcpiywP7CAYQiWt5OPHcYbOFfNv9THRffMsvBiuc/wBy</w:t>
      </w:r>
    </w:p>
    <w:p>
      <w:pPr>
        <w:pStyle w:val="PreformattedText"/>
        <w:bidi w:val="0"/>
        <w:spacing w:before="0" w:after="0"/>
        <w:jc w:val="left"/>
        <w:rPr/>
      </w:pPr>
      <w:r>
        <w:rPr/>
        <w:t>6/r/AFB4zbnP9/aASxdX/cOMN4o8lURhsbsVMAoA5R5lUN4HHJFyPlzUDMy08VX9SjW6DL9/1NCmLv</w:t>
      </w:r>
    </w:p>
    <w:p>
      <w:pPr>
        <w:pStyle w:val="PreformattedText"/>
        <w:bidi w:val="0"/>
        <w:spacing w:before="0" w:after="0"/>
        <w:jc w:val="left"/>
        <w:rPr/>
      </w:pPr>
      <w:r>
        <w:rPr/>
        <w:t>33XvmpjdT5BtqV9fZ/uXX2f1T+4Fs6xWlMH6itYZR4K5hiXmh2HyDrUsV6BdqPylalBs3lezjU3p2x</w:t>
      </w:r>
    </w:p>
    <w:p>
      <w:pPr>
        <w:pStyle w:val="PreformattedText"/>
        <w:bidi w:val="0"/>
        <w:spacing w:before="0" w:after="0"/>
        <w:jc w:val="left"/>
        <w:rPr/>
      </w:pPr>
      <w:r>
        <w:rPr/>
        <w:t>ujaPbOIgxQb9gXKCUtIoxXZqjGb/AKiK26HIXmm78QbumeOHgohZFAoFzi9xjfeCXfjJ2QoaZyU4Ua</w:t>
      </w:r>
    </w:p>
    <w:p>
      <w:pPr>
        <w:pStyle w:val="PreformattedText"/>
        <w:bidi w:val="0"/>
        <w:spacing w:before="0" w:after="0"/>
        <w:jc w:val="left"/>
        <w:rPr/>
      </w:pPr>
      <w:r>
        <w:rPr/>
        <w:t>U92E03TQX2NfuHRu937FR3FXxtiM3h5aB7+SUkI1wT6IBatYfd4bqA9hkcr4PMBAlgJnAO/eBuMuG7</w:t>
      </w:r>
    </w:p>
    <w:p>
      <w:pPr>
        <w:pStyle w:val="PreformattedText"/>
        <w:bidi w:val="0"/>
        <w:spacing w:before="0" w:after="0"/>
        <w:jc w:val="left"/>
        <w:rPr/>
      </w:pPr>
      <w:r>
        <w:rPr/>
        <w:t>eb8EMbdtq0FXnxfMqaVEtByzjFLqGrC8odOETkIpMU+2NFXTBa0ByzYbqvNwTrIj2eItC8Wb8lNdgx</w:t>
      </w:r>
    </w:p>
    <w:p>
      <w:pPr>
        <w:pStyle w:val="PreformattedText"/>
        <w:bidi w:val="0"/>
        <w:spacing w:before="0" w:after="0"/>
        <w:jc w:val="left"/>
        <w:rPr/>
      </w:pPr>
      <w:r>
        <w:rPr/>
        <w:t>6t+P8As8XnZGx6GvwpfPUdIe7PgM+9xbX4fBMIN1lwY8bh5UuqrPN+8MpcKABw40+1zOP+Vl6Kh5Fc</w:t>
      </w:r>
    </w:p>
    <w:p>
      <w:pPr>
        <w:pStyle w:val="PreformattedText"/>
        <w:bidi w:val="0"/>
        <w:spacing w:before="0" w:after="0"/>
        <w:jc w:val="left"/>
        <w:rPr/>
      </w:pPr>
      <w:r>
        <w:rPr/>
        <w:t>xyVrgECJbwXNGYqlVB0KMl17NoykQPe7KmjaZ1bRuQUlW10rAYHua4brngotGCvLL4K1HWRvKYp4Zi</w:t>
      </w:r>
    </w:p>
    <w:p>
      <w:pPr>
        <w:pStyle w:val="PreformattedText"/>
        <w:bidi w:val="0"/>
        <w:spacing w:before="0" w:after="0"/>
        <w:jc w:val="left"/>
        <w:rPr/>
      </w:pPr>
      <w:r>
        <w:rPr/>
        <w:t>lg4rXTaPujCKOYgFSsC9VeWYmrEYkCHEPBbUcDCFBKRas04qKjgLJgw1AEBhbAjF2nC69h19YmW4mD</w:t>
      </w:r>
    </w:p>
    <w:p>
      <w:pPr>
        <w:pStyle w:val="PreformattedText"/>
        <w:bidi w:val="0"/>
        <w:spacing w:before="0" w:after="0"/>
        <w:jc w:val="left"/>
        <w:rPr/>
      </w:pPr>
      <w:r>
        <w:rPr/>
        <w:t>VCtFBvI0ztLEOSWDuWVmwQydrAOuhUJJgYNHimpfBTACVyACVoFJdSZujyETenUgfqqouY6kTtAItp</w:t>
      </w:r>
    </w:p>
    <w:p>
      <w:pPr>
        <w:pStyle w:val="PreformattedText"/>
        <w:bidi w:val="0"/>
        <w:spacing w:before="0" w:after="0"/>
        <w:jc w:val="left"/>
        <w:rPr/>
      </w:pPr>
      <w:r>
        <w:rPr/>
        <w:t>81U9AGJiJTrsoWYoiAKx0Pp9QkdsXNgZkL15cwVfelw0QGqtxwl7JLUSxSHITTiFkvuK+riB12YGbr</w:t>
      </w:r>
    </w:p>
    <w:p>
      <w:pPr>
        <w:pStyle w:val="PreformattedText"/>
        <w:bidi w:val="0"/>
        <w:spacing w:before="0" w:after="0"/>
        <w:jc w:val="left"/>
        <w:rPr/>
      </w:pPr>
      <w:r>
        <w:rPr/>
        <w:t>WGaBtliWOtgTchfJEk3Brht1BW+Lg82wIbSTRnXEIaXFYVv5cJ5igv7WRBod2KBqAFRDQ/GD5Fhplm</w:t>
      </w:r>
    </w:p>
    <w:p>
      <w:pPr>
        <w:pStyle w:val="PreformattedText"/>
        <w:bidi w:val="0"/>
        <w:spacing w:before="0" w:after="0"/>
        <w:jc w:val="left"/>
        <w:rPr/>
      </w:pPr>
      <w:r>
        <w:rPr/>
        <w:t>OFGF4GywACpihOJTFAiTloWqUUu2gN0nKkiyNsZYA88G4DFZxTLQ09ZX4mBABcYCnDSmXhjIbMG0WU</w:t>
      </w:r>
    </w:p>
    <w:p>
      <w:pPr>
        <w:pStyle w:val="PreformattedText"/>
        <w:bidi w:val="0"/>
        <w:spacing w:before="0" w:after="0"/>
        <w:jc w:val="left"/>
        <w:rPr/>
      </w:pPr>
      <w:r>
        <w:rPr/>
        <w:t>MaKKo12WG9aqOCMqFHdyBVVfRDA4KBJv2ohKIWPPiqnIR5mxKCpSZJq7qSZC9N8MRg86N6zduUt1Kj</w:t>
      </w:r>
    </w:p>
    <w:p>
      <w:pPr>
        <w:pStyle w:val="PreformattedText"/>
        <w:bidi w:val="0"/>
        <w:spacing w:before="0" w:after="0"/>
        <w:jc w:val="left"/>
        <w:rPr/>
      </w:pPr>
      <w:r>
        <w:rPr/>
        <w:t>94Mb5KR2jIcxoGEE8XeXaZuZGwMZKbVQpbCpXu6jCmK7QbWoCboD/63I4blTiptieNjXI2FMqFwhtJ</w:t>
      </w:r>
    </w:p>
    <w:p>
      <w:pPr>
        <w:pStyle w:val="PreformattedText"/>
        <w:bidi w:val="0"/>
        <w:spacing w:before="0" w:after="0"/>
        <w:jc w:val="left"/>
        <w:rPr/>
      </w:pPr>
      <w:r>
        <w:rPr/>
        <w:t>8UNlpqigqMTU4VtSFhgKHIXDpsrybmIpLh1mwG20BVuxAPMAWorfFhjTcSpa6WtutGFQbCHhw8rPhZ</w:t>
      </w:r>
    </w:p>
    <w:p>
      <w:pPr>
        <w:pStyle w:val="PreformattedText"/>
        <w:bidi w:val="0"/>
        <w:spacing w:before="0" w:after="0"/>
        <w:jc w:val="left"/>
        <w:rPr/>
      </w:pPr>
      <w:r>
        <w:rPr/>
        <w:t>g+yAWeRqzZXlLV6E1++mdfAJeXeftKhRePasfeWWlXpBp9oy9ng74v4hsWKjDdK/iLTCrdYLfMTKmu</w:t>
      </w:r>
    </w:p>
    <w:p>
      <w:pPr>
        <w:pStyle w:val="PreformattedText"/>
        <w:bidi w:val="0"/>
        <w:spacing w:before="0" w:after="0"/>
        <w:jc w:val="left"/>
        <w:rPr/>
      </w:pPr>
      <w:r>
        <w:rPr/>
        <w:t>Xrr81HEHBaVjD+o4trWNDvae1QaNAspe63kISgweCwcK5W3cxqvi0oIVWyk7wwAwIhVu7edQ4q84yu</w:t>
      </w:r>
    </w:p>
    <w:p>
      <w:pPr>
        <w:pStyle w:val="PreformattedText"/>
        <w:bidi w:val="0"/>
        <w:spacing w:before="0" w:after="0"/>
        <w:jc w:val="left"/>
        <w:rPr/>
      </w:pPr>
      <w:r>
        <w:rPr/>
        <w:t>M9dEL5q/E/V/qXoKxnO7zz0nrqxqzLaxt4bxG6XIF548axM0Bd6+/vEo+H2qIQvBXHhrzLcIfXzOPv</w:t>
      </w:r>
    </w:p>
    <w:p>
      <w:pPr>
        <w:pStyle w:val="PreformattedText"/>
        <w:bidi w:val="0"/>
        <w:spacing w:before="0" w:after="0"/>
        <w:jc w:val="left"/>
        <w:rPr/>
      </w:pPr>
      <w:r>
        <w:rPr/>
        <w:t>+i4XWdy6fD++pW9+zxXtLaC7u/q4ibOIEbzKWjpd8zR7H6IDc5Pi/Pi4htTLObX8CO5Zzobbriqq/L</w:t>
      </w:r>
    </w:p>
    <w:p>
      <w:pPr>
        <w:pStyle w:val="PreformattedText"/>
        <w:bidi w:val="0"/>
        <w:spacing w:before="0" w:after="0"/>
        <w:jc w:val="left"/>
        <w:rPr/>
      </w:pPr>
      <w:r>
        <w:rPr/>
        <w:t>Bpzleatb/EXR5pPgwSrIse27x5fMTWvN/1CrA1WOn4+0AJ7U+S9PcG3Q/qKgzgH7C78FRwNMG5Wa3G</w:t>
      </w:r>
    </w:p>
    <w:p>
      <w:pPr>
        <w:pStyle w:val="PreformattedText"/>
        <w:bidi w:val="0"/>
        <w:spacing w:before="0" w:after="0"/>
        <w:jc w:val="left"/>
        <w:rPr/>
      </w:pPr>
      <w:r>
        <w:rPr/>
        <w:t>SuTP4ijZLsm9fEUbPr/cQRzT0f7gtXgrH2ZTpaO8WVvdlRKAq1u7TJkbSoxQBdNsA2V5WCoGWxjF1X</w:t>
      </w:r>
    </w:p>
    <w:p>
      <w:pPr>
        <w:pStyle w:val="PreformattedText"/>
        <w:bidi w:val="0"/>
        <w:spacing w:before="0" w:after="0"/>
        <w:jc w:val="left"/>
        <w:rPr/>
      </w:pPr>
      <w:r>
        <w:rPr/>
        <w:t>ksxLkusmnDa0XzhzKBgsMDSOuOYFmwmQd1/UtOBeW+OvvDQGjkda0R/PUpTzPORzaYxBoG3K914DSw</w:t>
      </w:r>
    </w:p>
    <w:p>
      <w:pPr>
        <w:pStyle w:val="PreformattedText"/>
        <w:bidi w:val="0"/>
        <w:spacing w:before="0" w:after="0"/>
        <w:jc w:val="left"/>
        <w:rPr/>
      </w:pPr>
      <w:r>
        <w:rPr/>
        <w:t>2i4yqdBwW48Rk3eG2Nqcd/uMZMNra0Zu+LfqCyQ7DdtZa6hpu3Q57t6T7R10DdJvOweAlsecex5pdM</w:t>
      </w:r>
    </w:p>
    <w:p>
      <w:pPr>
        <w:pStyle w:val="PreformattedText"/>
        <w:bidi w:val="0"/>
        <w:spacing w:before="0" w:after="0"/>
        <w:jc w:val="left"/>
        <w:rPr/>
      </w:pPr>
      <w:r>
        <w:rPr/>
        <w:t>Uiywl6L3H02GdqZXKPtUorwhZXy+bjGxC3QmA49iojkb795RwOXF3q9TiF9uc8e0Vi23YX9rYZeXki</w:t>
      </w:r>
    </w:p>
    <w:p>
      <w:pPr>
        <w:pStyle w:val="PreformattedText"/>
        <w:bidi w:val="0"/>
        <w:spacing w:before="0" w:after="0"/>
        <w:jc w:val="left"/>
        <w:rPr/>
      </w:pPr>
      <w:r>
        <w:rPr/>
        <w:t>78YfeWKOs5p0wwsDdVvTf1UZkSWNOvFPjEDI20LMDlVBcVoc3ObvPsHERaADBdnxwQrFwcMIcU1iob</w:t>
      </w:r>
    </w:p>
    <w:p>
      <w:pPr>
        <w:pStyle w:val="PreformattedText"/>
        <w:bidi w:val="0"/>
        <w:spacing w:before="0" w:after="0"/>
        <w:jc w:val="left"/>
        <w:rPr/>
      </w:pPr>
      <w:r>
        <w:rPr/>
        <w:t>Q5Uq0tOMmK2zLyG6+O2aEMplesuHuaLW1vWSgPNyxavdee1Y0wPNdf69MnQhedAWgzApEb758UzA2L</w:t>
      </w:r>
    </w:p>
    <w:p>
      <w:pPr>
        <w:pStyle w:val="PreformattedText"/>
        <w:bidi w:val="0"/>
        <w:spacing w:before="0" w:after="0"/>
        <w:jc w:val="left"/>
        <w:rPr/>
      </w:pPr>
      <w:r>
        <w:rPr/>
        <w:t>4xV/OpQptKstUstqXXoXxpxouBoZzYJpMtRjuDHkGVjFgWpbZZ3cNxg0BRVSjjMcizxx74MBqT3Hij</w:t>
      </w:r>
    </w:p>
    <w:p>
      <w:pPr>
        <w:pStyle w:val="PreformattedText"/>
        <w:bidi w:val="0"/>
        <w:spacing w:before="0" w:after="0"/>
        <w:jc w:val="left"/>
        <w:rPr/>
      </w:pPr>
      <w:r>
        <w:rPr/>
        <w:t>+nDE+GWzRYKyBF0xTkLwHGsQUvcrpZyKTmM+I7ab9owAywrvCMLWgAsoa9a4hhqIzboPEoZirZQjce</w:t>
      </w:r>
    </w:p>
    <w:p>
      <w:pPr>
        <w:pStyle w:val="PreformattedText"/>
        <w:bidi w:val="0"/>
        <w:spacing w:before="0" w:after="0"/>
        <w:jc w:val="left"/>
        <w:rPr/>
      </w:pPr>
      <w:r>
        <w:rPr/>
        <w:t>bgAjDVOSxbtkkCeUWBS5yJKUrFp3fY1ab08qvMr+ZWC5ME82E0pMOSxbEevKq9EdnE1L8iEZUjWCBG</w:t>
      </w:r>
    </w:p>
    <w:p>
      <w:pPr>
        <w:pStyle w:val="PreformattedText"/>
        <w:bidi w:val="0"/>
        <w:spacing w:before="0" w:after="0"/>
        <w:jc w:val="left"/>
        <w:rPr/>
      </w:pPr>
      <w:r>
        <w:rPr/>
        <w:t>JE+CWMSDcKEbrCsbF8QphvohxWYXJgXoCPPULqwJYdjCgszOIysgSeA2YE5XFcYVNuS+yLSmGJVK8G</w:t>
      </w:r>
    </w:p>
    <w:p>
      <w:pPr>
        <w:pStyle w:val="PreformattedText"/>
        <w:bidi w:val="0"/>
        <w:spacing w:before="0" w:after="0"/>
        <w:jc w:val="left"/>
        <w:rPr/>
      </w:pPr>
      <w:r>
        <w:rPr/>
        <w:t>pZo8abgVlgcFJOUHKySgoXKngO+vTQA2vIvMYUZnICxdVAFCOKzuNdDxgDe/MAZEYuUgIsMmCrCWKo</w:t>
      </w:r>
    </w:p>
    <w:p>
      <w:pPr>
        <w:pStyle w:val="PreformattedText"/>
        <w:bidi w:val="0"/>
        <w:spacing w:before="0" w:after="0"/>
        <w:jc w:val="left"/>
        <w:rPr/>
      </w:pPr>
      <w:r>
        <w:rPr/>
        <w:t>2W1ARBxhgU2DAkKMG4vBzDC/dmi1UMQveYqIQ9KsnAJsIxX+Gi4NQChWJvKHaPv15tydgWhAIqLYzl</w:t>
      </w:r>
    </w:p>
    <w:p>
      <w:pPr>
        <w:pStyle w:val="PreformattedText"/>
        <w:bidi w:val="0"/>
        <w:spacing w:before="0" w:after="0"/>
        <w:jc w:val="left"/>
        <w:rPr/>
      </w:pPr>
      <w:r>
        <w:rPr/>
        <w:t>8QJIa0JUiKsAWqQGKFco9kLE6NBOuJ1aIrXbfwq4BQoWRiGIDa1rSikGEswnZ6k5QShmYNCc2YSS1Q</w:t>
      </w:r>
    </w:p>
    <w:p>
      <w:pPr>
        <w:pStyle w:val="PreformattedText"/>
        <w:bidi w:val="0"/>
        <w:spacing w:before="0" w:after="0"/>
        <w:jc w:val="left"/>
        <w:rPr/>
      </w:pPr>
      <w:r>
        <w:rPr/>
        <w:t>HARF3xNbaqaFDLTFhXpywEdIohsa1ALC7wMnoKxvctjF0jEjKsZ3S4zjoBTpfRQriO2gRgBKxSaCVD</w:t>
      </w:r>
    </w:p>
    <w:p>
      <w:pPr>
        <w:pStyle w:val="PreformattedText"/>
        <w:bidi w:val="0"/>
        <w:spacing w:before="0" w:after="0"/>
        <w:jc w:val="left"/>
        <w:rPr/>
      </w:pPr>
      <w:r>
        <w:rPr/>
        <w:t>uxLANBhi1ai4prEVBe1bZMaTIkWQBAA0JdTt4ivQGxr3RlxqLwOgDRXwUAIi1QewEIiF2ml4zLc1nI</w:t>
      </w:r>
    </w:p>
    <w:p>
      <w:pPr>
        <w:pStyle w:val="PreformattedText"/>
        <w:bidi w:val="0"/>
        <w:spacing w:before="0" w:after="0"/>
        <w:jc w:val="left"/>
        <w:rPr/>
      </w:pPr>
      <w:r>
        <w:rPr/>
        <w:t>FQptVa2RNSqSGpywhivSZCo4LWDRhNCmm7EuFJmkJAreyrjMwUQoTFsdbuWKxvNG96feUyYqDGCsRG</w:t>
      </w:r>
    </w:p>
    <w:p>
      <w:pPr>
        <w:pStyle w:val="PreformattedText"/>
        <w:bidi w:val="0"/>
        <w:spacing w:before="0" w:after="0"/>
        <w:jc w:val="left"/>
        <w:rPr/>
      </w:pPr>
      <w:r>
        <w:rPr/>
        <w:t>eXkN+cSndr60f6uUFHWebTeadwChzW2sm6h2GVYdvxdXMDQFcYTvKFjqOc/OWwvOnqMc4tWqXTjPG5</w:t>
      </w:r>
    </w:p>
    <w:p>
      <w:pPr>
        <w:pStyle w:val="PreformattedText"/>
        <w:bidi w:val="0"/>
        <w:spacing w:before="0" w:after="0"/>
        <w:jc w:val="left"/>
        <w:rPr/>
      </w:pPr>
      <w:r>
        <w:rPr/>
        <w:t>1TgBwG7dKa+8CxdhBKydHkfxKg52oqhwdKtfGYhc0UX4HPd4jA8s+97PiLRiyqt37+CO1Z1k5eMHV/</w:t>
      </w:r>
    </w:p>
    <w:p>
      <w:pPr>
        <w:pStyle w:val="PreformattedText"/>
        <w:bidi w:val="0"/>
        <w:spacing w:before="0" w:after="0"/>
        <w:jc w:val="left"/>
        <w:rPr/>
      </w:pPr>
      <w:r>
        <w:rPr/>
        <w:t>iGKtbGOF1aB4gHJfX1j0vaFpjz7T9h+oA1G1eNVn8T78T4a1NPh/cF4ZqrO/16kqmV841/ya2n+vGd</w:t>
      </w:r>
    </w:p>
    <w:p>
      <w:pPr>
        <w:pStyle w:val="PreformattedText"/>
        <w:bidi w:val="0"/>
        <w:spacing w:before="0" w:after="0"/>
        <w:jc w:val="left"/>
        <w:rPr/>
      </w:pPr>
      <w:r>
        <w:rPr/>
        <w:t>sAOG8RaLhkHv0ODhDwM4lAFvLpbc+MQ6JjB81phyVDGU62h5TU0t4QasvxnG5oLCneStQq86hkuk95</w:t>
      </w:r>
    </w:p>
    <w:p>
      <w:pPr>
        <w:pStyle w:val="PreformattedText"/>
        <w:bidi w:val="0"/>
        <w:spacing w:before="0" w:after="0"/>
        <w:jc w:val="left"/>
        <w:rPr/>
      </w:pPr>
      <w:r>
        <w:rPr/>
        <w:t>mCo/FWOoQSm9mdGS5oapUu+eFVvz1cLTebdJx/cQ0aDVVN1W1X9Qm7zeviarzrzU21oq7Ma0fYgtyN</w:t>
      </w:r>
    </w:p>
    <w:p>
      <w:pPr>
        <w:pStyle w:val="PreformattedText"/>
        <w:bidi w:val="0"/>
        <w:spacing w:before="0" w:after="0"/>
        <w:jc w:val="left"/>
        <w:rPr/>
      </w:pPr>
      <w:r>
        <w:rPr/>
        <w:t>c8ZgJNgKvquY+Km1ndcZ8wFBdXlybW/JBYKZe3bTYPCrCFRTZbw23zuHD6C6c0NY3iFBd6BPuZcdQr</w:t>
      </w:r>
    </w:p>
    <w:p>
      <w:pPr>
        <w:pStyle w:val="PreformattedText"/>
        <w:bidi w:val="0"/>
        <w:spacing w:before="0" w:after="0"/>
        <w:jc w:val="left"/>
        <w:rPr/>
      </w:pPr>
      <w:r>
        <w:rPr/>
        <w:t>5PP14jXhRMXWFSrBwtRrixze9Di7gIbLb9iqSvNSlott2bDz71PMcguk6HuLHSik5DL7s/aIUERu80</w:t>
      </w:r>
    </w:p>
    <w:p>
      <w:pPr>
        <w:pStyle w:val="PreformattedText"/>
        <w:bidi w:val="0"/>
        <w:spacing w:before="0" w:after="0"/>
        <w:jc w:val="left"/>
        <w:rPr/>
      </w:pPr>
      <w:r>
        <w:rPr/>
        <w:t>WcMZ2OVi4Lxi+yZGjOM01SaOqiGnQobPdCF1hyyYcnSbbrEu5GVuk+yePGI8FpOimk2d2xJN706vTm</w:t>
      </w:r>
    </w:p>
    <w:p>
      <w:pPr>
        <w:pStyle w:val="PreformattedText"/>
        <w:bidi w:val="0"/>
        <w:spacing w:before="0" w:after="0"/>
        <w:jc w:val="left"/>
        <w:rPr/>
      </w:pPr>
      <w:r>
        <w:rPr/>
        <w:t>0qXgONrWa4/7HS6NUHQ3m/mWi9bDYe2bgmMDVmHyc3FbDwasqs255uImrUatrPB3eolMKN3u9FcLHS</w:t>
      </w:r>
    </w:p>
    <w:p>
      <w:pPr>
        <w:pStyle w:val="PreformattedText"/>
        <w:bidi w:val="0"/>
        <w:spacing w:before="0" w:after="0"/>
        <w:jc w:val="left"/>
        <w:rPr/>
      </w:pPr>
      <w:r>
        <w:rPr/>
        <w:t>uedfnqBwbN56tx+51Bo7vOXa1HWuLM88e98y+Lo0IU3a5278S3F0YGCwqs+Yy1AM5MU/eIRiLCjec6</w:t>
      </w:r>
    </w:p>
    <w:p>
      <w:pPr>
        <w:pStyle w:val="PreformattedText"/>
        <w:bidi w:val="0"/>
        <w:spacing w:before="0" w:after="0"/>
        <w:jc w:val="left"/>
        <w:rPr/>
      </w:pPr>
      <w:r>
        <w:rPr/>
        <w:t>VvdsAB7Dvz8TEyKxTdc5vWJU4a3ln8Xc0l2tOw4ZvSSlkLVPN9D8RQCjd40BazfMqHIDLjJz7eIjC8</w:t>
      </w:r>
    </w:p>
    <w:p>
      <w:pPr>
        <w:pStyle w:val="PreformattedText"/>
        <w:bidi w:val="0"/>
        <w:spacing w:before="0" w:after="0"/>
        <w:jc w:val="left"/>
        <w:rPr/>
      </w:pPr>
      <w:r>
        <w:rPr/>
        <w:t>4dubHnieZsfvYb8Tg52dJea9oQ9qxO0cC5TuEPV4E8oM+DdwUyrHE1pJNt1cqI5A2dMDUDVrlgYEPn</w:t>
      </w:r>
    </w:p>
    <w:p>
      <w:pPr>
        <w:pStyle w:val="PreformattedText"/>
        <w:bidi w:val="0"/>
        <w:spacing w:before="0" w:after="0"/>
        <w:jc w:val="left"/>
        <w:rPr/>
      </w:pPr>
      <w:r>
        <w:rPr/>
        <w:t>hzqYXYxBKCqOAcC5FgbiZddP+6B1UB8xZtGtATW2RKHEQfzhbJR0UkhWRiAxMktBXAE1LUGSOFcRJb</w:t>
      </w:r>
    </w:p>
    <w:p>
      <w:pPr>
        <w:pStyle w:val="PreformattedText"/>
        <w:bidi w:val="0"/>
        <w:spacing w:before="0" w:after="0"/>
        <w:jc w:val="left"/>
        <w:rPr/>
      </w:pPr>
      <w:r>
        <w:rPr/>
        <w:t>C5Fy25CsT6pyklBzFSFQhWVJ2ootAm5tnWAcksABYWYhLd1hekkwYqwZZMQ9wEqjlxQSsOfPQGJxov</w:t>
      </w:r>
    </w:p>
    <w:p>
      <w:pPr>
        <w:pStyle w:val="PreformattedText"/>
        <w:bidi w:val="0"/>
        <w:spacing w:before="0" w:after="0"/>
        <w:jc w:val="left"/>
        <w:rPr/>
      </w:pPr>
      <w:r>
        <w:rPr/>
        <w:t>AUgouoiiUBrlIThSUPavVWoqV3ioAYVwiB/7L4QDZox9mioMh3wY26mZvyQ4GzcG7qL5Y0cC2rN7ur</w:t>
      </w:r>
    </w:p>
    <w:p>
      <w:pPr>
        <w:pStyle w:val="PreformattedText"/>
        <w:bidi w:val="0"/>
        <w:spacing w:before="0" w:after="0"/>
        <w:jc w:val="left"/>
        <w:rPr/>
      </w:pPr>
      <w:r>
        <w:rPr/>
        <w:t>EwaKuPqOJ4BhaDYZatmY5YAbuvQiYHxRI2m0TKzdOQpw2SoOJVYDqrDqCiYvqLHmpmqAChIfTOK+wZ</w:t>
      </w:r>
    </w:p>
    <w:p>
      <w:pPr>
        <w:pStyle w:val="PreformattedText"/>
        <w:bidi w:val="0"/>
        <w:spacing w:before="0" w:after="0"/>
        <w:jc w:val="left"/>
        <w:rPr/>
      </w:pPr>
      <w:r>
        <w:rPr/>
        <w:t>7ai78Mc1HYUCeZmD2YQKBgyGeEpL+7U7sQDdtolePGHupOEs4e4I2lAOLB6WRtti+OWZPWKc3+2h60</w:t>
      </w:r>
    </w:p>
    <w:p>
      <w:pPr>
        <w:pStyle w:val="PreformattedText"/>
        <w:bidi w:val="0"/>
        <w:spacing w:before="0" w:after="0"/>
        <w:jc w:val="left"/>
        <w:rPr/>
      </w:pPr>
      <w:r>
        <w:rPr/>
        <w:t>WBkMtHRcvERIgC5AC2FBq6I9XqssVIFRQEPEpLaXMgLfK1ekwdtRuN4KBjliNKxKdbvjuX2RmZ4XMo</w:t>
      </w:r>
    </w:p>
    <w:p>
      <w:pPr>
        <w:pStyle w:val="PreformattedText"/>
        <w:bidi w:val="0"/>
        <w:spacing w:before="0" w:after="0"/>
        <w:jc w:val="left"/>
        <w:rPr/>
      </w:pPr>
      <w:r>
        <w:rPr/>
        <w:t>G56ReCN5xf7onmH4DqYR+KA6bbk4OWoUxXR3AWF7zA+W3MC8IN0AkBKXaztdj6tQjYV3oCltjCrYuW</w:t>
      </w:r>
    </w:p>
    <w:p>
      <w:pPr>
        <w:pStyle w:val="PreformattedText"/>
        <w:bidi w:val="0"/>
        <w:spacing w:before="0" w:after="0"/>
        <w:jc w:val="left"/>
        <w:rPr/>
      </w:pPr>
      <w:r>
        <w:rPr/>
        <w:t>5pBSiAq20ctQ6ZfrEtINmKeImm0KgYCpcZi7i8imtBelywqm2WwVao9Gw8xR5OEcIzOjDqXFBRAwic</w:t>
      </w:r>
    </w:p>
    <w:p>
      <w:pPr>
        <w:pStyle w:val="PreformattedText"/>
        <w:bidi w:val="0"/>
        <w:spacing w:before="0" w:after="0"/>
        <w:jc w:val="left"/>
        <w:rPr/>
      </w:pPr>
      <w:r>
        <w:rPr/>
        <w:t>grLmHNXVnGXVLwhEzm2blQ5gOLii9OWxyeJwD8JX6IaqDvZCayV+D+m4/g1q6X7RuRTpnLTftj7y5x</w:t>
      </w:r>
    </w:p>
    <w:p>
      <w:pPr>
        <w:pStyle w:val="PreformattedText"/>
        <w:bidi w:val="0"/>
        <w:spacing w:before="0" w:after="0"/>
        <w:jc w:val="left"/>
        <w:rPr/>
      </w:pPr>
      <w:r>
        <w:rPr/>
        <w:t>o4rbft7EI0i64xWdfeYSgNaMnWHxEEsM3XO/dK8jaduUKMNQqgyIKTbOc2NEsYLdyjNhHLxzGvLY3A</w:t>
      </w:r>
    </w:p>
    <w:p>
      <w:pPr>
        <w:pStyle w:val="PreformattedText"/>
        <w:bidi w:val="0"/>
        <w:spacing w:before="0" w:after="0"/>
        <w:jc w:val="left"/>
        <w:rPr/>
      </w:pPr>
      <w:r>
        <w:rPr/>
        <w:t>OAUzs0S6oPPSUQtXyv2J3Ruqs4veeI+Argv388xtlfPOLlBaWib7rCQbvCVu8Jeq7tmPP18yq/X2nV</w:t>
      </w:r>
    </w:p>
    <w:p>
      <w:pPr>
        <w:pStyle w:val="PreformattedText"/>
        <w:bidi w:val="0"/>
        <w:spacing w:before="0" w:after="0"/>
        <w:jc w:val="left"/>
        <w:rPr/>
      </w:pPr>
      <w:r>
        <w:rPr/>
        <w:t>uz2Goas77Hb5uMc/Qm+swACzyzz7+ZTjC46gBqkWt+iL/ftzA6Bo1j+5TSL4N+/tG6xhvPt+Yjwu/G</w:t>
      </w:r>
    </w:p>
    <w:p>
      <w:pPr>
        <w:pStyle w:val="PreformattedText"/>
        <w:bidi w:val="0"/>
        <w:spacing w:before="0" w:after="0"/>
        <w:jc w:val="left"/>
        <w:rPr/>
      </w:pPr>
      <w:r>
        <w:rPr/>
        <w:t>PvUTkXWD4uOn2YDe3RjjGYjeDSnGVahKVrOjg8zNQvHI07VjovPiuHZ+0IqTivr5n6/8hwe78YuEFX</w:t>
      </w:r>
    </w:p>
    <w:p>
      <w:pPr>
        <w:pStyle w:val="PreformattedText"/>
        <w:bidi w:val="0"/>
        <w:spacing w:before="0" w:after="0"/>
        <w:jc w:val="left"/>
        <w:rPr/>
      </w:pPr>
      <w:r>
        <w:rPr/>
        <w:t>Ry78+LmNHY+VB+Udh0H3s0e05rPvx/76HN8P8AqZJdf+TV+d/EbrG4a+c+XlPERbXDG8f6IwF1hyZ9</w:t>
      </w:r>
    </w:p>
    <w:p>
      <w:pPr>
        <w:pStyle w:val="PreformattedText"/>
        <w:bidi w:val="0"/>
        <w:spacing w:before="0" w:after="0"/>
        <w:jc w:val="left"/>
        <w:rPr/>
      </w:pPr>
      <w:r>
        <w:rPr/>
        <w:t>1PiE1FR5xi1BfLNkLkKslumbvpi2Bho33r4NygsuhfLw42RRc0P5JdWrLW9gZ+0syXjYpL8G8S4a+7</w:t>
      </w:r>
    </w:p>
    <w:p>
      <w:pPr>
        <w:pStyle w:val="PreformattedText"/>
        <w:bidi w:val="0"/>
        <w:spacing w:before="0" w:after="0"/>
        <w:jc w:val="left"/>
        <w:rPr/>
      </w:pPr>
      <w:r>
        <w:rPr/>
        <w:t>nmAA6ZrC97Y69Ii8aDFQhjVKNU2pQPFYiUVVmACJat9vPUrT20v25+0YbcDVtdvO9QhGLvAFp86GKv</w:t>
      </w:r>
    </w:p>
    <w:p>
      <w:pPr>
        <w:pStyle w:val="PreformattedText"/>
        <w:bidi w:val="0"/>
        <w:spacing w:before="0" w:after="0"/>
        <w:jc w:val="left"/>
        <w:rPr/>
      </w:pPr>
      <w:r>
        <w:rPr/>
        <w:t>MzorlDK6uFuDxwch/tHgq61etZeGKZANEcVyPVx6F8YMfvGYwdPnRfnVMoUwtCb9/MAi1Qsrq1B7VK</w:t>
      </w:r>
    </w:p>
    <w:p>
      <w:pPr>
        <w:pStyle w:val="PreformattedText"/>
        <w:bidi w:val="0"/>
        <w:spacing w:before="0" w:after="0"/>
        <w:jc w:val="left"/>
        <w:rPr/>
      </w:pPr>
      <w:r>
        <w:rPr/>
        <w:t>1C6Vl/3jmFlpylFax14gXbgGj9auYrRoOM5xneoVWF3tav5ZmbRMHK1jOYw3CDkqxs+LipmEtYbGsO</w:t>
      </w:r>
    </w:p>
    <w:p>
      <w:pPr>
        <w:pStyle w:val="PreformattedText"/>
        <w:bidi w:val="0"/>
        <w:spacing w:before="0" w:after="0"/>
        <w:jc w:val="left"/>
        <w:rPr/>
      </w:pPr>
      <w:r>
        <w:rPr/>
        <w:t>UdGUJsGho+0dqlKsDZ34gUAeM2V5wx2NiUKarP3Ywl6asZ+/3jfzjHjqA2lmHXdOvdm81TRx7PtmYj</w:t>
      </w:r>
    </w:p>
    <w:p>
      <w:pPr>
        <w:pStyle w:val="PreformattedText"/>
        <w:bidi w:val="0"/>
        <w:spacing w:before="0" w:after="0"/>
        <w:jc w:val="left"/>
        <w:rPr/>
      </w:pPr>
      <w:r>
        <w:rPr/>
        <w:t>YnNfl7jFbpUxh3nfkgprB1cOsIrMrmuTnDE1HGQMXkzfMIdKuGbozrxiI5NtBzja9eGH/ZE1/u6AWY</w:t>
      </w:r>
    </w:p>
    <w:p>
      <w:pPr>
        <w:pStyle w:val="PreformattedText"/>
        <w:bidi w:val="0"/>
        <w:spacing w:before="0" w:after="0"/>
        <w:jc w:val="left"/>
        <w:rPr/>
      </w:pPr>
      <w:r>
        <w:rPr/>
        <w:t>bKiPjedWW1uN5MLpYICBAohH3kHKEEVJEAgVzSimrSLUUA8FIfEIZ14eDcgQMQAGalsrN5WwpzFo4W</w:t>
      </w:r>
    </w:p>
    <w:p>
      <w:pPr>
        <w:pStyle w:val="PreformattedText"/>
        <w:bidi w:val="0"/>
        <w:spacing w:before="0" w:after="0"/>
        <w:jc w:val="left"/>
        <w:rPr/>
      </w:pPr>
      <w:r>
        <w:rPr/>
        <w:t>YKShKgpUUqOYvqyQhqBwYmCxmC95GuqVTW0hjTmHKy2pYOBffTf84BFRRYJbmjyoWgtxo0XFio74NE</w:t>
      </w:r>
    </w:p>
    <w:p>
      <w:pPr>
        <w:pStyle w:val="PreformattedText"/>
        <w:bidi w:val="0"/>
        <w:spacing w:before="0" w:after="0"/>
        <w:jc w:val="left"/>
        <w:rPr/>
      </w:pPr>
      <w:r>
        <w:rPr/>
        <w:t>C1AIZYH2Rm+XsCBeLTcM4zYd7ZpRuA4TcWoUZkLV0vLvUVWS+riqaKAXkxqNeuS5ZpbdAeEeuguMFG</w:t>
      </w:r>
    </w:p>
    <w:p>
      <w:pPr>
        <w:pStyle w:val="PreformattedText"/>
        <w:bidi w:val="0"/>
        <w:spacing w:before="0" w:after="0"/>
        <w:jc w:val="left"/>
        <w:rPr/>
      </w:pPr>
      <w:r>
        <w:rPr/>
        <w:t>l6yrfacSGAw6CBar3CqJMLLlPYOa1xN5gS99NliWAtYHcvSO9nL1EkAOBBmFLYmYjgjPgqxF+s9TeL</w:t>
      </w:r>
    </w:p>
    <w:p>
      <w:pPr>
        <w:pStyle w:val="PreformattedText"/>
        <w:bidi w:val="0"/>
        <w:spacing w:before="0" w:after="0"/>
        <w:jc w:val="left"/>
        <w:rPr/>
      </w:pPr>
      <w:r>
        <w:rPr/>
        <w:t>IAhpWXsbqiMu6bEo2khsCbXGUHqsPNdIh/JdohVWlVNi8SunE5szsjRUR+jNC16UItUqJK308lOCEM</w:t>
      </w:r>
    </w:p>
    <w:p>
      <w:pPr>
        <w:pStyle w:val="PreformattedText"/>
        <w:bidi w:val="0"/>
        <w:spacing w:before="0" w:after="0"/>
        <w:jc w:val="left"/>
        <w:rPr/>
      </w:pPr>
      <w:r>
        <w:rPr/>
        <w:t>A2TMBcOy0BR2G3MeF2pUCwS7FDBAHsrOQkBozeTEe/m0190w53UewqpwkAO11EuQqAtrJpGKy8JuA9</w:t>
      </w:r>
    </w:p>
    <w:p>
      <w:pPr>
        <w:pStyle w:val="PreformattedText"/>
        <w:bidi w:val="0"/>
        <w:spacing w:before="0" w:after="0"/>
        <w:jc w:val="left"/>
        <w:rPr/>
      </w:pPr>
      <w:r>
        <w:rPr/>
        <w:t>aAXFrQac3LGpZ4qbqEoJVx0+mJayMJlpq7I09VVi5Z3Fl2alUpkRBoKr0wKgvk6Hal7hKNXXMuR4Ha</w:t>
      </w:r>
    </w:p>
    <w:p>
      <w:pPr>
        <w:pStyle w:val="PreformattedText"/>
        <w:bidi w:val="0"/>
        <w:spacing w:before="0" w:after="0"/>
        <w:jc w:val="left"/>
        <w:rPr/>
      </w:pPr>
      <w:r>
        <w:rPr/>
        <w:t>pUALZUyRP0FFUEQNaiziZnNSurXDa1bSMFwaqi7OgHbionbhIugOIGzTcNLrzHDNxQ0ZtlTJhC2Njd</w:t>
      </w:r>
    </w:p>
    <w:p>
      <w:pPr>
        <w:pStyle w:val="PreformattedText"/>
        <w:bidi w:val="0"/>
        <w:spacing w:before="0" w:after="0"/>
        <w:jc w:val="left"/>
        <w:rPr/>
      </w:pPr>
      <w:r>
        <w:rPr/>
        <w:t>oCELsjhNw8pGGyuaO4W0tQigOwGvKsOaJijrdDN4EvtiInCEulDYeuRzF3FtlNW2QwoZMO8eY2dU4x</w:t>
      </w:r>
    </w:p>
    <w:p>
      <w:pPr>
        <w:pStyle w:val="PreformattedText"/>
        <w:bidi w:val="0"/>
        <w:spacing w:before="0" w:after="0"/>
        <w:jc w:val="left"/>
        <w:rPr/>
      </w:pPr>
      <w:r>
        <w:rPr/>
        <w:t>x9olvRfrUEqzwx/wAlpoPcOslZ6XErFEMlo3GY3krHjwRDRoyGnGNTeW2qoM88V3xGz7OA55FLyHT3</w:t>
      </w:r>
    </w:p>
    <w:p>
      <w:pPr>
        <w:pStyle w:val="PreformattedText"/>
        <w:bidi w:val="0"/>
        <w:spacing w:before="0" w:after="0"/>
        <w:jc w:val="left"/>
        <w:rPr/>
      </w:pPr>
      <w:r>
        <w:rPr/>
        <w:t>Byik6rAbKzd87gJtYVsxAA2o89xF6PEqmguqMVdRYDm+tZlXuKu+llsjphV5LwHzyz2+vw+i0XMven</w:t>
      </w:r>
    </w:p>
    <w:p>
      <w:pPr>
        <w:pStyle w:val="PreformattedText"/>
        <w:bidi w:val="0"/>
        <w:spacing w:before="0" w:after="0"/>
        <w:jc w:val="left"/>
        <w:rPr/>
      </w:pPr>
      <w:r>
        <w:rPr/>
        <w:t>6lBY4c8X7e8ws4C+zX5gasCrrHj+pRp0OKG3i+Qmb8VrzCrL16Jwfiv7zEdmHV+ItFyu59fEFXbA/M</w:t>
      </w:r>
    </w:p>
    <w:p>
      <w:pPr>
        <w:pStyle w:val="PreformattedText"/>
        <w:bidi w:val="0"/>
        <w:spacing w:before="0" w:after="0"/>
        <w:jc w:val="left"/>
        <w:rPr/>
      </w:pPr>
      <w:r>
        <w:rPr/>
        <w:t>q4yCUg78CfOoW14L3UGEq7t5qJCnRd+cr4yYj/L6PlY6y4M/aDf14v8ATLr9ffHvKMeMe8DduLHvJs</w:t>
      </w:r>
    </w:p>
    <w:p>
      <w:pPr>
        <w:pStyle w:val="PreformattedText"/>
        <w:bidi w:val="0"/>
        <w:spacing w:before="0" w:after="0"/>
        <w:jc w:val="left"/>
        <w:rPr/>
      </w:pPr>
      <w:r>
        <w:rPr/>
        <w:t>qwfeO25kw1pxir8QbL9AI/KelWTWvnProeT9yF98s+bQfOYVGUpMPC4Q03OY3WHRK97upUcHnN+1Dj</w:t>
      </w:r>
    </w:p>
    <w:p>
      <w:pPr>
        <w:pStyle w:val="PreformattedText"/>
        <w:bidi w:val="0"/>
        <w:spacing w:before="0" w:after="0"/>
        <w:jc w:val="left"/>
        <w:rPr/>
      </w:pPr>
      <w:r>
        <w:rPr/>
        <w:t>OmWAdHDbwP3KUTOBusmKKgtWBzddOfvK2vhH2P7zKHKXDG9Fa5817wHwyHnvLLWSrW27Cyve47r2kr</w:t>
      </w:r>
    </w:p>
    <w:p>
      <w:pPr>
        <w:pStyle w:val="PreformattedText"/>
        <w:bidi w:val="0"/>
        <w:spacing w:before="0" w:after="0"/>
        <w:jc w:val="left"/>
        <w:rPr/>
      </w:pPr>
      <w:r>
        <w:rPr/>
        <w:t>TdiNYcRWzVVsfhE2VMmpxSuRxErD5e822DsgKUbW1w3zg8QEJVu14Y4NZYVm0a351UDrYKo1XKvhja</w:t>
      </w:r>
    </w:p>
    <w:p>
      <w:pPr>
        <w:pStyle w:val="PreformattedText"/>
        <w:bidi w:val="0"/>
        <w:spacing w:before="0" w:after="0"/>
        <w:jc w:val="left"/>
        <w:rPr/>
      </w:pPr>
      <w:r>
        <w:rPr/>
        <w:t>FnnV9Y4zMaz2p6YqDlZezgCvwTucWcrD31L66HORvBzxFxCYu6aPnX7mlHC75yfGaml4M19eIBmtvJ</w:t>
      </w:r>
    </w:p>
    <w:p>
      <w:pPr>
        <w:pStyle w:val="PreformattedText"/>
        <w:bidi w:val="0"/>
        <w:spacing w:before="0" w:after="0"/>
        <w:jc w:val="left"/>
        <w:rPr/>
      </w:pPr>
      <w:r>
        <w:rPr/>
        <w:t>4HLE3qzAMmLuobLEVUVnXbiXkJehi743UEBCgDxl13+Ueg8AEL8E95yVa0W4HGurhAiJqq6/3EsS92</w:t>
      </w:r>
    </w:p>
    <w:p>
      <w:pPr>
        <w:pStyle w:val="PreformattedText"/>
        <w:bidi w:val="0"/>
        <w:spacing w:before="0" w:after="0"/>
        <w:jc w:val="left"/>
        <w:rPr/>
      </w:pPr>
      <w:r>
        <w:rPr/>
        <w:t>U6wu4Za0+FeDuXDac6Mf7qWNt/YL2HMoMB04yDMzhhui+pQ305z+DEAS3NqxjN29DxDDQ60bvYvZmC</w:t>
      </w:r>
    </w:p>
    <w:p>
      <w:pPr>
        <w:pStyle w:val="PreformattedText"/>
        <w:bidi w:val="0"/>
        <w:spacing w:before="0" w:after="0"/>
        <w:jc w:val="left"/>
        <w:rPr/>
      </w:pPr>
      <w:r>
        <w:rPr/>
        <w:t>RFWcu1tkFwExBACdcMyMZuF8QXMUsdGqWuab1KzdwimYfzEQFWFYigJW4NPFQuocu02WKinErR0ris</w:t>
      </w:r>
    </w:p>
    <w:p>
      <w:pPr>
        <w:pStyle w:val="PreformattedText"/>
        <w:bidi w:val="0"/>
        <w:spacing w:before="0" w:after="0"/>
        <w:jc w:val="left"/>
        <w:rPr/>
      </w:pPr>
      <w:r>
        <w:rPr/>
        <w:t>TWJTIodYowXhWs4AtKekyhzsWF5DkDGc7B4Nwe04CDEWXIKTiI18aLpBRfXBY50AiYMSooBVvtcKrK</w:t>
      </w:r>
    </w:p>
    <w:p>
      <w:pPr>
        <w:pStyle w:val="PreformattedText"/>
        <w:bidi w:val="0"/>
        <w:spacing w:before="0" w:after="0"/>
        <w:jc w:val="left"/>
        <w:rPr/>
      </w:pPr>
      <w:r>
        <w:rPr/>
        <w:t>G5jPL27KoaGxlKlqq3idUOCdSVhjMLB5RQccTGUhnTleY5E5hnyZasBANj4jDDFLm22fYUxwQAsoDR</w:t>
      </w:r>
    </w:p>
    <w:p>
      <w:pPr>
        <w:pStyle w:val="PreformattedText"/>
        <w:bidi w:val="0"/>
        <w:spacing w:before="0" w:after="0"/>
        <w:jc w:val="left"/>
        <w:rPr/>
      </w:pPr>
      <w:r>
        <w:rPr/>
        <w:t>qyoapcHz+RaVXgjBMK2KStKvGUKbuHF+qTKlyal3iAtu1Ugoti4ruWyfJIvrZHrAEUVSTpZ1Y8aTLI</w:t>
      </w:r>
    </w:p>
    <w:p>
      <w:pPr>
        <w:pStyle w:val="PreformattedText"/>
        <w:bidi w:val="0"/>
        <w:spacing w:before="0" w:after="0"/>
        <w:jc w:val="left"/>
        <w:rPr/>
      </w:pPr>
      <w:r>
        <w:rPr/>
        <w:t>JBORxYETDRHmGqSsMIypXBixcK8mqV3kFTbC7wJSYXfdUcMQ1lu4i2mBQtA3EEoblWmQZ4NQhjUrUT</w:t>
      </w:r>
    </w:p>
    <w:p>
      <w:pPr>
        <w:pStyle w:val="PreformattedText"/>
        <w:bidi w:val="0"/>
        <w:spacing w:before="0" w:after="0"/>
        <w:jc w:val="left"/>
        <w:rPr/>
      </w:pPr>
      <w:r>
        <w:rPr/>
        <w:t>saDtHhDj1u1YY58AKWy8EqPDpBBHOVZiIyq3StNpgF5tHctQhSYZFWG8RnSCwJYgqgFBdwAns7gG1+</w:t>
      </w:r>
    </w:p>
    <w:p>
      <w:pPr>
        <w:pStyle w:val="PreformattedText"/>
        <w:bidi w:val="0"/>
        <w:spacing w:before="0" w:after="0"/>
        <w:jc w:val="left"/>
        <w:rPr/>
      </w:pPr>
      <w:r>
        <w:rPr/>
        <w:t>gy4tSA3orgUkl+ctpmz5TCCreWGabmT/QZduheXbHxJtUq1yFoFUkMGuADCJs/ZgpIhSxYiLHIuBPd</w:t>
      </w:r>
    </w:p>
    <w:p>
      <w:pPr>
        <w:pStyle w:val="PreformattedText"/>
        <w:bidi w:val="0"/>
        <w:spacing w:before="0" w:after="0"/>
        <w:jc w:val="left"/>
        <w:rPr/>
      </w:pPr>
      <w:r>
        <w:rPr/>
        <w:t>YFLsA/sxjq4VP6AGNmBWw7LlEOvllxQQtWAYmFDzyCCHJB26jWHKkfVdAAx0QgeR49K2vQWyoUxVtC</w:t>
      </w:r>
    </w:p>
    <w:p>
      <w:pPr>
        <w:pStyle w:val="PreformattedText"/>
        <w:bidi w:val="0"/>
        <w:spacing w:before="0" w:after="0"/>
        <w:jc w:val="left"/>
        <w:rPr/>
      </w:pPr>
      <w:r>
        <w:rPr/>
        <w:t>1Wi2hRXJU9nW3BawvscuWypl0AsBFA9N5GmVTFWdqyU2soXmAoFoaKJaKvefMBa+AjZt5QY37rVrnm</w:t>
      </w:r>
    </w:p>
    <w:p>
      <w:pPr>
        <w:pStyle w:val="PreformattedText"/>
        <w:bidi w:val="0"/>
        <w:spacing w:before="0" w:after="0"/>
        <w:jc w:val="left"/>
        <w:rPr/>
      </w:pPr>
      <w:r>
        <w:rPr/>
        <w:t>3I9+Z+Z/5BTfaxLp5Nf9lrb349oc3w/69Bkexv3zDfvYe/8A5LKA7Kbq0/MuYUv4lxXOeIA4vMaLCn</w:t>
      </w:r>
    </w:p>
    <w:p>
      <w:pPr>
        <w:pStyle w:val="PreformattedText"/>
        <w:bidi w:val="0"/>
        <w:spacing w:before="0" w:after="0"/>
        <w:jc w:val="left"/>
        <w:rPr/>
      </w:pPr>
      <w:r>
        <w:rPr/>
        <w:t>Ne+o16llYUqovk8IGQOkZTFA6i84r7DP23LqVRZXtcozzn25J+j+yb/H+vQabjlusy6AoQz11XmWyL</w:t>
      </w:r>
    </w:p>
    <w:p>
      <w:pPr>
        <w:pStyle w:val="PreformattedText"/>
        <w:bidi w:val="0"/>
        <w:spacing w:before="0" w:after="0"/>
        <w:jc w:val="left"/>
        <w:rPr/>
      </w:pPr>
      <w:r>
        <w:rPr/>
        <w:t>RCpQxg/1FifP5P7mYFGALrNpcK7o9v8Az0XXGPrr1bFD9/8AyZ3squu84l/H5/1O6uOMr+5xCg1yaf</w:t>
      </w:r>
    </w:p>
    <w:p>
      <w:pPr>
        <w:pStyle w:val="PreformattedText"/>
        <w:bidi w:val="0"/>
        <w:spacing w:before="0" w:after="0"/>
        <w:jc w:val="left"/>
        <w:rPr/>
      </w:pPr>
      <w:r>
        <w:rPr/>
        <w:t>0wuW617/8AstfM421n7Qo6S8iMBS46wytMIrm8YMnvv4laLum7r7Q4RwGsddzM40e/O/MrI9X+YBc2</w:t>
      </w:r>
    </w:p>
    <w:p>
      <w:pPr>
        <w:pStyle w:val="PreformattedText"/>
        <w:bidi w:val="0"/>
        <w:spacing w:before="0" w:after="0"/>
        <w:jc w:val="left"/>
        <w:rPr/>
      </w:pPr>
      <w:r>
        <w:rPr/>
        <w:t>B7YxAZVsZ88X4l8tZKK8Z5g2X6VfNfWolsev9Ssj1f5nKdNQLaOe+Ob94ljHJ+R/1F/pPjviM22vBD</w:t>
      </w:r>
    </w:p>
    <w:p>
      <w:pPr>
        <w:pStyle w:val="PreformattedText"/>
        <w:bidi w:val="0"/>
        <w:spacing w:before="0" w:after="0"/>
        <w:jc w:val="left"/>
        <w:rPr/>
      </w:pPr>
      <w:r>
        <w:rPr/>
        <w:t>nTf3MvZeE0IWU1l7zEaNUp3fOIlF8Ffn/RKUHYfJjrWJkG1Q51tr8RbDWfwfmZNWcfHvMurrV9YM6h</w:t>
      </w:r>
    </w:p>
    <w:p>
      <w:pPr>
        <w:pStyle w:val="PreformattedText"/>
        <w:bidi w:val="0"/>
        <w:spacing w:before="0" w:after="0"/>
        <w:jc w:val="left"/>
        <w:rPr/>
      </w:pPr>
      <w:r>
        <w:rPr/>
        <w:t>u3pUEu6xXiEsrG14oDFc7ly5vCsLTTfglcNNK2hjNQibQxkQHx3mAVohbXS41DsBkcWx4Yi93eDYYx</w:t>
      </w:r>
    </w:p>
    <w:p>
      <w:pPr>
        <w:pStyle w:val="PreformattedText"/>
        <w:bidi w:val="0"/>
        <w:spacing w:before="0" w:after="0"/>
        <w:jc w:val="left"/>
        <w:rPr/>
      </w:pPr>
      <w:r>
        <w:rPr/>
        <w:t>4iuWUxnXuVmUbI2yo0iaPiKuLK9nd0phD9TEaBnnD2AaKISlpVVbvNVZ3RAsINBTn9dws0mq39cMDz</w:t>
      </w:r>
    </w:p>
    <w:p>
      <w:pPr>
        <w:pStyle w:val="PreformattedText"/>
        <w:bidi w:val="0"/>
        <w:spacing w:before="0" w:after="0"/>
        <w:jc w:val="left"/>
        <w:rPr/>
      </w:pPr>
      <w:r>
        <w:rPr/>
        <w:t>S/fH6lcLFQrNX451CWlXnbwfEqjOrrJW/JKUsztq64qIHtS1znx0cSzrS6tPVwUqnbQeUcZhUZkwNU</w:t>
      </w:r>
    </w:p>
    <w:p>
      <w:pPr>
        <w:pStyle w:val="PreformattedText"/>
        <w:bidi w:val="0"/>
        <w:spacing w:before="0" w:after="0"/>
        <w:jc w:val="left"/>
        <w:rPr/>
      </w:pPr>
      <w:r>
        <w:rPr/>
        <w:t>ztbnNfeUoEGsXZWR4ldgG26O0P3nLVZ/uUjTVt0YfGIW7MdVfxuUgreNi/iELUK15f7jCga/aqoOn5</w:t>
      </w:r>
    </w:p>
    <w:p>
      <w:pPr>
        <w:pStyle w:val="PreformattedText"/>
        <w:bidi w:val="0"/>
        <w:spacing w:before="0" w:after="0"/>
        <w:jc w:val="left"/>
        <w:rPr/>
      </w:pPr>
      <w:r>
        <w:rPr/>
        <w:t>j2i4byV2YM4I3UG75qh29kateFunFuPOIgN0JX1kdaAlp3xgZHILGPMJLY+pNaB15Y1H8ObDeNIq6K</w:t>
      </w:r>
    </w:p>
    <w:p>
      <w:pPr>
        <w:pStyle w:val="PreformattedText"/>
        <w:bidi w:val="0"/>
        <w:spacing w:before="0" w:after="0"/>
        <w:jc w:val="left"/>
        <w:rPr/>
      </w:pPr>
      <w:r>
        <w:rPr/>
        <w:t>KS3u7oGBkLhpIQvF0pDC3Mom1zcv8AoMdgcgWh3EFjXlKzlJrxD047eU6kdDOmMs8rf5PwICbVjF2Y</w:t>
      </w:r>
    </w:p>
    <w:p>
      <w:pPr>
        <w:pStyle w:val="PreformattedText"/>
        <w:bidi w:val="0"/>
        <w:spacing w:before="0" w:after="0"/>
        <w:jc w:val="left"/>
        <w:rPr/>
      </w:pPr>
      <w:r>
        <w:rPr/>
        <w:t>NjLkvl5iFidqsLOTDeMQsgcl6vyhKy2cZj9sQypl2byqrD9/tGDWRnAHRAoq4CAipd10vMTbNw4ukr</w:t>
      </w:r>
    </w:p>
    <w:p>
      <w:pPr>
        <w:pStyle w:val="PreformattedText"/>
        <w:bidi w:val="0"/>
        <w:spacing w:before="0" w:after="0"/>
        <w:jc w:val="left"/>
        <w:rPr/>
      </w:pPr>
      <w:r>
        <w:rPr/>
        <w:t>Qgl1uZmmNNht+F2zFA6pMjdqHAdysgDxA2woBVbIYVFAESHZVLiiXoFFtKtAg1lGysJIUvsNvUP3tV</w:t>
      </w:r>
    </w:p>
    <w:p>
      <w:pPr>
        <w:pStyle w:val="PreformattedText"/>
        <w:bidi w:val="0"/>
        <w:spacing w:before="0" w:after="0"/>
        <w:jc w:val="left"/>
        <w:rPr/>
      </w:pPr>
      <w:r>
        <w:rPr/>
        <w:t>QqGQBmrpIZulC892UAwFmixzVSGrWjarEopBdy9SsTlLUCzUxHhrQJhnAcgw5i7S2aqgIql5lQEeGm</w:t>
      </w:r>
    </w:p>
    <w:p>
      <w:pPr>
        <w:pStyle w:val="PreformattedText"/>
        <w:bidi w:val="0"/>
        <w:spacing w:before="0" w:after="0"/>
        <w:jc w:val="left"/>
        <w:rPr/>
      </w:pPr>
      <w:r>
        <w:rPr/>
        <w:t>py5Wt8cMeBaszjTVig54uU6rlUEXVK8hrMzAICgGQcWB1mBYj4wTWmFFglS6atMVaBYFWwlKbVpT4F</w:t>
      </w:r>
    </w:p>
    <w:p>
      <w:pPr>
        <w:pStyle w:val="PreformattedText"/>
        <w:bidi w:val="0"/>
        <w:spacing w:before="0" w:after="0"/>
        <w:jc w:val="left"/>
        <w:rPr/>
      </w:pPr>
      <w:r>
        <w:rPr/>
        <w:t>oibONxOpDYlAZGAA1BF7l9rKqgmlq+JVkG3O4FCgAy3E7BltxvCUoRvMv3Hr8LUjzQNJiK3nExwIUB</w:t>
      </w:r>
    </w:p>
    <w:p>
      <w:pPr>
        <w:pStyle w:val="PreformattedText"/>
        <w:bidi w:val="0"/>
        <w:spacing w:before="0" w:after="0"/>
        <w:jc w:val="left"/>
        <w:rPr/>
      </w:pPr>
      <w:r>
        <w:rPr/>
        <w:t>WDsQCXJfOBAU7O9wvBqgTyFl5TFZJdeovYbWcaCniAW7PWnb2YN14lCbj3OW8DbJKAV3dsj1d7mTHo</w:t>
      </w:r>
    </w:p>
    <w:p>
      <w:pPr>
        <w:pStyle w:val="PreformattedText"/>
        <w:bidi w:val="0"/>
        <w:spacing w:before="0" w:after="0"/>
        <w:jc w:val="left"/>
        <w:rPr/>
      </w:pPr>
      <w:r>
        <w:rPr/>
        <w:t>qykCq1G1NLqGawShCyhocGYev7EchBA1aeURlfhRrazCtxfK5xEz1oRFDKSvKiYlyn+wst2G1tPvFs</w:t>
      </w:r>
    </w:p>
    <w:p>
      <w:pPr>
        <w:pStyle w:val="PreformattedText"/>
        <w:bidi w:val="0"/>
        <w:spacing w:before="0" w:after="0"/>
        <w:jc w:val="left"/>
        <w:rPr/>
      </w:pPr>
      <w:r>
        <w:rPr/>
        <w:t>b60Fi9b7CppFj6ylXWwKyW+SCtWepmS8FbdykFU2kRQvPhiAViTagM3m8BGZcX/qO33fRWqfWIVMd+</w:t>
      </w:r>
    </w:p>
    <w:p>
      <w:pPr>
        <w:pStyle w:val="PreformattedText"/>
        <w:bidi w:val="0"/>
        <w:spacing w:before="0" w:after="0"/>
        <w:jc w:val="left"/>
        <w:rPr/>
      </w:pPr>
      <w:r>
        <w:rPr/>
        <w:t>mnu/pm99I/aXE7F+f+MPuBF3WbTi6JdpMxeSxLbrqBUiWEAGWn2H2jJkrrK1W5hV+YyvDBbKdjMW+g</w:t>
      </w:r>
    </w:p>
    <w:p>
      <w:pPr>
        <w:pStyle w:val="PreformattedText"/>
        <w:bidi w:val="0"/>
        <w:spacing w:before="0" w:after="0"/>
        <w:jc w:val="left"/>
        <w:rPr/>
      </w:pPr>
      <w:r>
        <w:rPr/>
        <w:t>nGajxXX93LW0uuOb4gmG75Nf16e/1+X0PMy/8AXxmH4F17V/uDB7b+veXBW/8AxjAFHb9l/wCpjgA8</w:t>
      </w:r>
    </w:p>
    <w:p>
      <w:pPr>
        <w:pStyle w:val="PreformattedText"/>
        <w:bidi w:val="0"/>
        <w:spacing w:before="0" w:after="0"/>
        <w:jc w:val="left"/>
        <w:rPr/>
      </w:pPr>
      <w:r>
        <w:rPr/>
        <w:t>c+8sybiVhmKO83/USyollSvbExR1X4jW1wOzVQcHbkN4vnklyev9rhUbTP8Af/ZSs2ZcljrGvrMPI3</w:t>
      </w:r>
    </w:p>
    <w:p>
      <w:pPr>
        <w:pStyle w:val="PreformattedText"/>
        <w:bidi w:val="0"/>
        <w:spacing w:before="0" w:after="0"/>
        <w:jc w:val="left"/>
        <w:rPr/>
      </w:pPr>
      <w:r>
        <w:rPr/>
        <w:t>T3N89w0ex6UvzVVx7+8Oh2K/c4ucviyavn9voegpo6icUC3XcFWeWvaDZzb+4dXG0zFYtXuqH3Zbeh</w:t>
      </w:r>
    </w:p>
    <w:p>
      <w:pPr>
        <w:pStyle w:val="PreformattedText"/>
        <w:bidi w:val="0"/>
        <w:spacing w:before="0" w:after="0"/>
        <w:jc w:val="left"/>
        <w:rPr/>
      </w:pPr>
      <w:r>
        <w:rPr/>
        <w:t>vJVVi8BtB+IVEDAL3t8eZYHl4xezk5IuzNJqlvPtK9boM+MRd1pfrjqV5Jk1VPvuqjYtL+63tlIBVv</w:t>
      </w:r>
    </w:p>
    <w:p>
      <w:pPr>
        <w:pStyle w:val="PreformattedText"/>
        <w:bidi w:val="0"/>
        <w:spacing w:before="0" w:after="0"/>
        <w:jc w:val="left"/>
        <w:rPr/>
      </w:pPr>
      <w:r>
        <w:rPr/>
        <w:t>ZrvnMrO65N04C+9RIUrT6oFv2hNmr0rxkNNLNYKsC+q9u4iJMGgAXTTyxbGKoVtTKBxZKBQq1WR590</w:t>
      </w:r>
    </w:p>
    <w:p>
      <w:pPr>
        <w:pStyle w:val="PreformattedText"/>
        <w:bidi w:val="0"/>
        <w:spacing w:before="0" w:after="0"/>
        <w:jc w:val="left"/>
        <w:rPr/>
      </w:pPr>
      <w:r>
        <w:rPr/>
        <w:t>YhyRihGxsdaL+YYBGWAGap6Fhylt5do3R1uWwGqkXmh+xDiJTS5LpycZliSjFrb76xmpdbYYcLeXHz</w:t>
      </w:r>
    </w:p>
    <w:p>
      <w:pPr>
        <w:pStyle w:val="PreformattedText"/>
        <w:bidi w:val="0"/>
        <w:spacing w:before="0" w:after="0"/>
        <w:jc w:val="left"/>
        <w:rPr/>
      </w:pPr>
      <w:r>
        <w:rPr/>
        <w:t>AaCU8tY+qlyZaLQeK5s3UcEPPN7enxGisXvZms8QShbF0b/wBVF4ltTy+Huo/qAuTk+WKrAoQxVZ+F</w:t>
      </w:r>
    </w:p>
    <w:p>
      <w:pPr>
        <w:pStyle w:val="PreformattedText"/>
        <w:bidi w:val="0"/>
        <w:spacing w:before="0" w:after="0"/>
        <w:jc w:val="left"/>
        <w:rPr/>
      </w:pPr>
      <w:r>
        <w:rPr/>
        <w:t>T4UKbOqdXKndJ5LPcvEqMHtYAwHsziq++Y5aDHG98XolNGuHQsx3gxCtqxm1dcewznLZxmtayp5zEv</w:t>
      </w:r>
    </w:p>
    <w:p>
      <w:pPr>
        <w:pStyle w:val="PreformattedText"/>
        <w:bidi w:val="0"/>
        <w:spacing w:before="0" w:after="0"/>
        <w:jc w:val="left"/>
        <w:rPr/>
      </w:pPr>
      <w:r>
        <w:rPr/>
        <w:t>uU3ecHe/vKC96OTJov7yqBLRQluD21EFCA8Xk/qMBzEVS8nWS4XH2QEqpabmttx+H1kiLCkYLuYhFq</w:t>
      </w:r>
    </w:p>
    <w:p>
      <w:pPr>
        <w:pStyle w:val="PreformattedText"/>
        <w:bidi w:val="0"/>
        <w:spacing w:before="0" w:after="0"/>
        <w:jc w:val="left"/>
        <w:rPr/>
      </w:pPr>
      <w:r>
        <w:rPr/>
        <w:t>FJSCGpoCy4DAtXfA0xXDbk4Ib1u4yuOS61NsGGrKwK7NOi2WZCUSvVigWtoSjQuD1ACnzBymYOOwki</w:t>
      </w:r>
    </w:p>
    <w:p>
      <w:pPr>
        <w:pStyle w:val="PreformattedText"/>
        <w:bidi w:val="0"/>
        <w:spacing w:before="0" w:after="0"/>
        <w:jc w:val="left"/>
        <w:rPr/>
      </w:pPr>
      <w:r>
        <w:rPr/>
        <w:t>hidNaS4x1RYnLa4jq8Yl3WQZi74VqoC24AgRE8KbDwSi2sRmEcfQDDuA2EcKplwUOS4C22oq6KluAi</w:t>
      </w:r>
    </w:p>
    <w:p>
      <w:pPr>
        <w:pStyle w:val="PreformattedText"/>
        <w:bidi w:val="0"/>
        <w:spacing w:before="0" w:after="0"/>
        <w:jc w:val="left"/>
        <w:rPr/>
      </w:pPr>
      <w:r>
        <w:rPr/>
        <w:t>QNdjhMoiJGls8wbKa6RGKu9m8wfLBRfmP25QEKhGu82pG1vkpwaNgGjF7zUCgUZBHWBqWUDgwlpWEy</w:t>
      </w:r>
    </w:p>
    <w:p>
      <w:pPr>
        <w:pStyle w:val="PreformattedText"/>
        <w:bidi w:val="0"/>
        <w:spacing w:before="0" w:after="0"/>
        <w:jc w:val="left"/>
        <w:rPr/>
      </w:pPr>
      <w:r>
        <w:rPr/>
        <w:t>cuZbXjAQ4GrljxNvUh3Ojahm8EKscIPbPV2bWKb0FNQ0dFShqju4TVawgIAIwjbzL7ZmhxIhNWpX+1</w:t>
      </w:r>
    </w:p>
    <w:p>
      <w:pPr>
        <w:pStyle w:val="PreformattedText"/>
        <w:bidi w:val="0"/>
        <w:spacing w:before="0" w:after="0"/>
        <w:jc w:val="left"/>
        <w:rPr/>
      </w:pPr>
      <w:r>
        <w:rPr/>
        <w:t>K3l3eL72wdQywUEEi8ISP5oIDi8gA3cCOFWpVPvVTZEGIW/lFCsbdEyBAUBj6Mwo4tzFyuZJFEPDoo</w:t>
      </w:r>
    </w:p>
    <w:p>
      <w:pPr>
        <w:pStyle w:val="PreformattedText"/>
        <w:bidi w:val="0"/>
        <w:spacing w:before="0" w:after="0"/>
        <w:jc w:val="left"/>
        <w:rPr/>
      </w:pPr>
      <w:r>
        <w:rPr/>
        <w:t>oScTtNA6NtCCcZgjoDRE1HiAZDcMHMwjQeAuAPM1WjJ3Q4jclwHVTGPVhxWa5MsNxjAkRF2D2x07lW</w:t>
      </w:r>
    </w:p>
    <w:p>
      <w:pPr>
        <w:pStyle w:val="PreformattedText"/>
        <w:bidi w:val="0"/>
        <w:spacing w:before="0" w:after="0"/>
        <w:jc w:val="left"/>
        <w:rPr/>
      </w:pPr>
      <w:r>
        <w:rPr/>
        <w:t>DBELO5oxwe8DbZBcDVEdCg+Iy5Ox8BXAq4EFe0TbRfXA9oyfFhBDYWI/I3MXKu2Jq6gX4pAiFB1tp0</w:t>
      </w:r>
    </w:p>
    <w:p>
      <w:pPr>
        <w:pStyle w:val="PreformattedText"/>
        <w:bidi w:val="0"/>
        <w:spacing w:before="0" w:after="0"/>
        <w:jc w:val="left"/>
        <w:rPr/>
      </w:pPr>
      <w:r>
        <w:rPr/>
        <w:t>M6qMR/hZHWxnhN8OZZPcHukTYBWcMpcP150pDeFxPSCJQE4uivnYxKWCvrpxZTbG0pwc21bXC9ELGb</w:t>
      </w:r>
    </w:p>
    <w:p>
      <w:pPr>
        <w:pStyle w:val="PreformattedText"/>
        <w:bidi w:val="0"/>
        <w:spacing w:before="0" w:after="0"/>
        <w:jc w:val="left"/>
        <w:rPr/>
      </w:pPr>
      <w:r>
        <w:rPr/>
        <w:t>BAFVjY7oai5ZoBPKQq8AeCMqaBaCjut1E7YaWHDYpFd26qJwqXi3Vt2J8QAZML8bzmNil+7/ALFF6r</w:t>
      </w:r>
    </w:p>
    <w:p>
      <w:pPr>
        <w:pStyle w:val="PreformattedText"/>
        <w:bidi w:val="0"/>
        <w:spacing w:before="0" w:after="0"/>
        <w:jc w:val="left"/>
        <w:rPr/>
      </w:pPr>
      <w:r>
        <w:rPr/>
        <w:t>68z4+Mwdkz9o8zX3l961/fuwrATNftbb5gNqbK+AvniAxvD8Wry4hcpZfYK54qtQzoqWBpSBF6RWHY</w:t>
      </w:r>
    </w:p>
    <w:p>
      <w:pPr>
        <w:pStyle w:val="PreformattedText"/>
        <w:bidi w:val="0"/>
        <w:spacing w:before="0" w:after="0"/>
        <w:jc w:val="left"/>
        <w:rPr/>
      </w:pPr>
      <w:r>
        <w:rPr/>
        <w:t>xL+CoCNsNF3SjjMJRsxLfFh5wM+w/DHfMFiuqMJxxfdwBrQH35/Mw3a6x78SkrkzfjqvEr/zH+pWA6</w:t>
      </w:r>
    </w:p>
    <w:p>
      <w:pPr>
        <w:pStyle w:val="PreformattedText"/>
        <w:bidi w:val="0"/>
        <w:spacing w:before="0" w:after="0"/>
        <w:jc w:val="left"/>
        <w:rPr/>
      </w:pPr>
      <w:r>
        <w:rPr/>
        <w:t>1/v3gaDk+1+3VTVvmpkXguDVWSkJqvzR6HN8H+oLL6H0Vqn1j+SseM/Yr9RNlNqPWX9xFZ390u/iWR</w:t>
      </w:r>
    </w:p>
    <w:p>
      <w:pPr>
        <w:pStyle w:val="PreformattedText"/>
        <w:bidi w:val="0"/>
        <w:spacing w:before="0" w:after="0"/>
        <w:jc w:val="left"/>
        <w:rPr/>
      </w:pPr>
      <w:r>
        <w:rPr/>
        <w:t>RklsXbRnmn6iCuj/AHjvmUaXTeTrNMKDxX4m9c6vXzEMPn5l0qCyitKnvdzXvdvGv79a9FRZ36k5M1</w:t>
      </w:r>
    </w:p>
    <w:p>
      <w:pPr>
        <w:pStyle w:val="PreformattedText"/>
        <w:bidi w:val="0"/>
        <w:spacing w:before="0" w:after="0"/>
        <w:jc w:val="left"/>
        <w:rPr/>
      </w:pPr>
      <w:r>
        <w:rPr/>
        <w:t>fwOoXGAKytYMi9RghpeFDN5sxM1q0tXbsOB0cvxG0HFjA4fjGmYlFcDixbe97h8DjPO1AIU9+zs+8s</w:t>
      </w:r>
    </w:p>
    <w:p>
      <w:pPr>
        <w:pStyle w:val="PreformattedText"/>
        <w:bidi w:val="0"/>
        <w:spacing w:before="0" w:after="0"/>
        <w:jc w:val="left"/>
        <w:rPr/>
      </w:pPr>
      <w:r>
        <w:rPr/>
        <w:t>Dl5/9/MXLfVvH1qcjJzvT04qWJm61VY/TdQ3KhK8GtPI4gL0KWshg2g/6hlYApFRztq7SW8KwW062U</w:t>
      </w:r>
    </w:p>
    <w:p>
      <w:pPr>
        <w:pStyle w:val="PreformattedText"/>
        <w:bidi w:val="0"/>
        <w:spacing w:before="0" w:after="0"/>
        <w:jc w:val="left"/>
        <w:rPr/>
      </w:pPr>
      <w:r>
        <w:rPr/>
        <w:t>5MSvsnDVfmW1W2RMFNWvLcFAQv3ML+BAfNQKHLqcxNQXyhowYd4ieTll6Hw4ar7QoOzhzsvJnDFS1V</w:t>
      </w:r>
    </w:p>
    <w:p>
      <w:pPr>
        <w:pStyle w:val="PreformattedText"/>
        <w:bidi w:val="0"/>
        <w:spacing w:before="0" w:after="0"/>
        <w:jc w:val="left"/>
        <w:rPr/>
      </w:pPr>
      <w:r>
        <w:rPr/>
        <w:t>Wmt+dQyabpzr6KjejvZ3fG2sMLVThvaebxqYqEUL+Sm5ly8i0j77jWha6rFX7y2whWA23k8UxBN8oG</w:t>
      </w:r>
    </w:p>
    <w:p>
      <w:pPr>
        <w:pStyle w:val="PreformattedText"/>
        <w:bidi w:val="0"/>
        <w:spacing w:before="0" w:after="0"/>
        <w:jc w:val="left"/>
        <w:rPr/>
      </w:pPr>
      <w:r>
        <w:rPr/>
        <w:t>KXV51zDN5p6xfSOjuC26RUgynbzcEXhhwFiur1KagwGiFIawsxFM31lT8C/MqYVC0o+D378Q5baSiu</w:t>
      </w:r>
    </w:p>
    <w:p>
      <w:pPr>
        <w:pStyle w:val="PreformattedText"/>
        <w:bidi w:val="0"/>
        <w:spacing w:before="0" w:after="0"/>
        <w:jc w:val="left"/>
        <w:rPr/>
      </w:pPr>
      <w:r>
        <w:rPr/>
        <w:t>+aOhJYKV8krhPC25i3Qbw4rWD3he08vGi3w1sjpKS674oXlDitTKC70LGwq6ZxDQvZ2XDqNhfue/NS</w:t>
      </w:r>
    </w:p>
    <w:p>
      <w:pPr>
        <w:pStyle w:val="PreformattedText"/>
        <w:bidi w:val="0"/>
        <w:spacing w:before="0" w:after="0"/>
        <w:jc w:val="left"/>
        <w:rPr/>
      </w:pPr>
      <w:r>
        <w:rPr/>
        <w:t>oKHd3q811BEEooGKCDwuWOy2HFWlZCoGDjMTys1kLqhY2FDKhdYm/Oyg52YR4Cu2gZVGcXooIiWPJA</w:t>
      </w:r>
    </w:p>
    <w:p>
      <w:pPr>
        <w:pStyle w:val="PreformattedText"/>
        <w:bidi w:val="0"/>
        <w:spacing w:before="0" w:after="0"/>
        <w:jc w:val="left"/>
        <w:rPr/>
      </w:pPr>
      <w:r>
        <w:rPr/>
        <w:t>wFvNnWcx26rC4Ru00W2ZcHNctFdgKNsQK2N6xCcYZYhTTMl27mDMZtVVh3t+WAelrKzmNR3MsU4A5K</w:t>
      </w:r>
    </w:p>
    <w:p>
      <w:pPr>
        <w:pStyle w:val="PreformattedText"/>
        <w:bidi w:val="0"/>
        <w:spacing w:before="0" w:after="0"/>
        <w:jc w:val="left"/>
        <w:rPr/>
      </w:pPr>
      <w:r>
        <w:rPr/>
        <w:t>qzzB2MDWYE2oOTws2ze0vVIQLaHcDBrW9YiTQ2sb5jBQDU2BViIoDlq8QeVDD0CjZaNhKl1ljAsrkX</w:t>
      </w:r>
    </w:p>
    <w:p>
      <w:pPr>
        <w:pStyle w:val="PreformattedText"/>
        <w:bidi w:val="0"/>
        <w:spacing w:before="0" w:after="0"/>
        <w:jc w:val="left"/>
        <w:rPr/>
      </w:pPr>
      <w:r>
        <w:rPr/>
        <w:t>WWduJewFWO3stIvmJeYPVmQEqZI5BN7hVBKzbvEaloPZxA6xmxCUBupGLlEyrFhpsy6sBSmCvFHQwb</w:t>
      </w:r>
    </w:p>
    <w:p>
      <w:pPr>
        <w:pStyle w:val="PreformattedText"/>
        <w:bidi w:val="0"/>
        <w:spacing w:before="0" w:after="0"/>
        <w:jc w:val="left"/>
        <w:rPr/>
      </w:pPr>
      <w:r>
        <w:rPr/>
        <w:t>8PNYSBpe2HiZWYa8YtxgF7OZaRrTww+rXnXa21RRqYqxmiA6aVMNEADZjRIC01mBNoAozQApKWme5X</w:t>
      </w:r>
    </w:p>
    <w:p>
      <w:pPr>
        <w:pStyle w:val="PreformattedText"/>
        <w:bidi w:val="0"/>
        <w:spacing w:before="0" w:after="0"/>
        <w:jc w:val="left"/>
        <w:rPr/>
      </w:pPr>
      <w:r>
        <w:rPr/>
        <w:t>9MbAdc6ohdxARKnCaAWFHZDIGEtA/EH4FxiWtAVkAe66I1ufbDyTouTbcvIGzRwuK7Fm6hcT2EuXiH</w:t>
      </w:r>
    </w:p>
    <w:p>
      <w:pPr>
        <w:pStyle w:val="PreformattedText"/>
        <w:bidi w:val="0"/>
        <w:spacing w:before="0" w:after="0"/>
        <w:jc w:val="left"/>
        <w:rPr/>
      </w:pPr>
      <w:r>
        <w:rPr/>
        <w:t>kONQmoCXgNsArWHUZA7mM6SVwumskugG+HeFA8e0qECQsSXSgpXMZqBesOQNdl+yX8vBMLW5wJWc1H</w:t>
      </w:r>
    </w:p>
    <w:p>
      <w:pPr>
        <w:pStyle w:val="PreformattedText"/>
        <w:bidi w:val="0"/>
        <w:spacing w:before="0" w:after="0"/>
        <w:jc w:val="left"/>
        <w:rPr/>
      </w:pPr>
      <w:r>
        <w:rPr/>
        <w:t>wZCBQG5KF1nBdyzBwBpxRCPky8xc4+JAUzG7XF54hrYWbEmb808iXIxuoDjOFi3eooLgVgzoa2VXMa</w:t>
      </w:r>
    </w:p>
    <w:p>
      <w:pPr>
        <w:pStyle w:val="PreformattedText"/>
        <w:bidi w:val="0"/>
        <w:spacing w:before="0" w:after="0"/>
        <w:jc w:val="left"/>
        <w:rPr/>
      </w:pPr>
      <w:r>
        <w:rPr/>
        <w:t>E3hCAAnI0F2ZjDAhRyJUs2hsjSIMNUEExyTJmupQJn5Cj7to0UVC7JjE1cQVdEyFLMjKcEK87gHqKg</w:t>
      </w:r>
    </w:p>
    <w:p>
      <w:pPr>
        <w:pStyle w:val="PreformattedText"/>
        <w:bidi w:val="0"/>
        <w:spacing w:before="0" w:after="0"/>
        <w:jc w:val="left"/>
        <w:rPr/>
      </w:pPr>
      <w:r>
        <w:rPr/>
        <w:t>XpNWgBZy8zgn5Cr1pdhwnQadURGqHEwFaxwHbGz3P1ufV/8AZh2Lxj/sVpT2o/3MtpXWn2zBDm8ZWg</w:t>
      </w:r>
    </w:p>
    <w:p>
      <w:pPr>
        <w:pStyle w:val="PreformattedText"/>
        <w:bidi w:val="0"/>
        <w:spacing w:before="0" w:after="0"/>
        <w:jc w:val="left"/>
        <w:rPr/>
      </w:pPr>
      <w:r>
        <w:rPr/>
        <w:t>y1yQrcDFUdPH46gAXizHHfxMMavQDVOfa4rBg28irjpKoCAICkU6VwcCWErFoVyQGbbQVrFHPg4vNG</w:t>
      </w:r>
    </w:p>
    <w:p>
      <w:pPr>
        <w:pStyle w:val="PreformattedText"/>
        <w:bidi w:val="0"/>
        <w:spacing w:before="0" w:after="0"/>
        <w:jc w:val="left"/>
        <w:rPr/>
      </w:pPr>
      <w:r>
        <w:rPr/>
        <w:t>viGsu9+1B94ynLlnYG195UHY8cN/+waDD3xBdKPOKvf2r8+h7e3H42VBS5xbfDdS9OM/6z+YLyg5xr</w:t>
      </w:r>
    </w:p>
    <w:p>
      <w:pPr>
        <w:pStyle w:val="PreformattedText"/>
        <w:bidi w:val="0"/>
        <w:spacing w:before="0" w:after="0"/>
        <w:jc w:val="left"/>
        <w:rPr/>
      </w:pPr>
      <w:r>
        <w:rPr/>
        <w:t>8HENaV/wB1LWhmviFDPcaGFbxu45dUdTZ8fr+D4ajrOaPvURRpeStVrP5fMRRkyi8VbrtghibuNfWb</w:t>
      </w:r>
    </w:p>
    <w:p>
      <w:pPr>
        <w:pStyle w:val="PreformattedText"/>
        <w:bidi w:val="0"/>
        <w:spacing w:before="0" w:after="0"/>
        <w:jc w:val="left"/>
        <w:rPr/>
      </w:pPr>
      <w:r>
        <w:rPr/>
        <w:t>iwG6pYcP6lelswNYrL3zqWb634ec8w1yErDpobTqfWpfNX9biq3JwOr48n5TX7nzVe4P8O8ez3KHcC</w:t>
      </w:r>
    </w:p>
    <w:p>
      <w:pPr>
        <w:pStyle w:val="PreformattedText"/>
        <w:bidi w:val="0"/>
        <w:spacing w:before="0" w:after="0"/>
        <w:jc w:val="left"/>
        <w:rPr/>
      </w:pPr>
      <w:r>
        <w:rPr/>
        <w:t>mgv4g+cfb/AHBTzb7Zr/TGVOca7M3K4uBD2W7vxFi2jbT7IVfC19pUF/BaGst53uGtHNcYrNZhcUlU</w:t>
      </w:r>
    </w:p>
    <w:p>
      <w:pPr>
        <w:pStyle w:val="PreformattedText"/>
        <w:bidi w:val="0"/>
        <w:spacing w:before="0" w:after="0"/>
        <w:jc w:val="left"/>
        <w:rPr/>
      </w:pPr>
      <w:r>
        <w:rPr/>
        <w:t>LdHbws3F+O6xuUE6ON699y9svfV+I6FPgeX+2CDcna3g6rcYvarsTjlioSwCG6YoKs5czRgWqHwGVq</w:t>
      </w:r>
    </w:p>
    <w:p>
      <w:pPr>
        <w:pStyle w:val="PreformattedText"/>
        <w:bidi w:val="0"/>
        <w:spacing w:before="0" w:after="0"/>
        <w:jc w:val="left"/>
        <w:rPr/>
      </w:pPr>
      <w:r>
        <w:rPr/>
        <w:t>inkApyB5qsVEUFBN5Lb/pNUGaE+9vt5xCxCms4KHrYLBIR1eV5MLKWZ1EdcnF0hy208+0BNZLW7b3Z</w:t>
      </w:r>
    </w:p>
    <w:p>
      <w:pPr>
        <w:pStyle w:val="PreformattedText"/>
        <w:bidi w:val="0"/>
        <w:spacing w:before="0" w:after="0"/>
        <w:jc w:val="left"/>
        <w:rPr/>
      </w:pPr>
      <w:r>
        <w:rPr/>
        <w:t>VJEuBLxhVt4Dmk0Rxlstq7xWcc4hGcnH29+yD8HOuGs5aJQFK3TVrd6zgI0ija1uuD2g7PCl1vi+UY</w:t>
      </w:r>
    </w:p>
    <w:p>
      <w:pPr>
        <w:pStyle w:val="PreformattedText"/>
        <w:bidi w:val="0"/>
        <w:spacing w:before="0" w:after="0"/>
        <w:jc w:val="left"/>
        <w:rPr/>
      </w:pPr>
      <w:r>
        <w:rPr/>
        <w:t>ANI3VhpOgXSS4rRq7TH6lLsmjdF5a6zuUKPtMAHCtzBw9VUbBnPLiWNZAU3jwcZ1FFHmmxzVkAXabr</w:t>
      </w:r>
    </w:p>
    <w:p>
      <w:pPr>
        <w:pStyle w:val="PreformattedText"/>
        <w:bidi w:val="0"/>
        <w:spacing w:before="0" w:after="0"/>
        <w:jc w:val="left"/>
        <w:rPr/>
      </w:pPr>
      <w:r>
        <w:rPr/>
        <w:t>cMSoa1eThzQf3HBK0oc1yErf6jQwDbbV5rLBicBg5MYOCs53qFVWN7yBul2m75gLwMvsrL2Vx3Aa0X</w:t>
      </w:r>
    </w:p>
    <w:p>
      <w:pPr>
        <w:pStyle w:val="PreformattedText"/>
        <w:bidi w:val="0"/>
        <w:spacing w:before="0" w:after="0"/>
        <w:jc w:val="left"/>
        <w:rPr/>
      </w:pPr>
      <w:r>
        <w:rPr/>
        <w:t>ZLMGlrwZhRZ7Hd1xdvxKPIg8WXhIYyG+QPEIVgzbZVdUJuPWrUULTrhbBARM1xE5FvDqoz20aC7TYV</w:t>
      </w:r>
    </w:p>
    <w:p>
      <w:pPr>
        <w:pStyle w:val="PreformattedText"/>
        <w:bidi w:val="0"/>
        <w:spacing w:before="0" w:after="0"/>
        <w:jc w:val="left"/>
        <w:rPr/>
      </w:pPr>
      <w:r>
        <w:rPr/>
        <w:t>caIVr3KK1SQKX0ZLqXFwCmXynky1C4hMVVM8mGQ5QaRzYfH3oB8q0eCUpcqEKuxgKPJhuDtCN1GFl2</w:t>
      </w:r>
    </w:p>
    <w:p>
      <w:pPr>
        <w:pStyle w:val="PreformattedText"/>
        <w:bidi w:val="0"/>
        <w:spacing w:before="0" w:after="0"/>
        <w:jc w:val="left"/>
        <w:rPr/>
      </w:pPr>
      <w:r>
        <w:rPr/>
        <w:t>K5CYimLoNibAajYwgk5eqkN8BZlh2oxXCqgDF3UoXBqcCjIFudOIIAEqabUFaxzDh6AAoZCAJdofvC</w:t>
      </w:r>
    </w:p>
    <w:p>
      <w:pPr>
        <w:pStyle w:val="PreformattedText"/>
        <w:bidi w:val="0"/>
        <w:spacing w:before="0" w:after="0"/>
        <w:jc w:val="left"/>
        <w:rPr/>
      </w:pPr>
      <w:r>
        <w:rPr/>
        <w:t>+nYlSmzlZVsweEW1JyaVVVA4LCqDC7Y626mW3buXljidmaITYBSw+aiaN0aKmm7QlsFPGTgNszNgQp</w:t>
      </w:r>
    </w:p>
    <w:p>
      <w:pPr>
        <w:pStyle w:val="PreformattedText"/>
        <w:bidi w:val="0"/>
        <w:spacing w:before="0" w:after="0"/>
        <w:jc w:val="left"/>
        <w:rPr/>
      </w:pPr>
      <w:r>
        <w:rPr/>
        <w:t>Mgtq1MgKF1V08xZoYS0USDqHkNwwFVbOjIkCxyBuGSpTeC9WKlng3Ke49RtBqYlV9FMGxrAGaLdtio</w:t>
      </w:r>
    </w:p>
    <w:p>
      <w:pPr>
        <w:pStyle w:val="PreformattedText"/>
        <w:bidi w:val="0"/>
        <w:spacing w:before="0" w:after="0"/>
        <w:jc w:val="left"/>
        <w:rPr/>
      </w:pPr>
      <w:r>
        <w:rPr/>
        <w:t>URqpGqbRT4Wc1mhV7cpo5O4TaEop7SIVLWzmL+YMDPZLC0S5mZwjOwUABKcoRk157PiWZPgSbBF8kG</w:t>
      </w:r>
    </w:p>
    <w:p>
      <w:pPr>
        <w:pStyle w:val="PreformattedText"/>
        <w:bidi w:val="0"/>
        <w:spacing w:before="0" w:after="0"/>
        <w:jc w:val="left"/>
        <w:rPr/>
      </w:pPr>
      <w:r>
        <w:rPr/>
        <w:t>+rL1AjAWRRyqqrLpspMNQUFepwqDJWeoMVnc1aUBDYrBvEp8/ASqHIRLyWmBYA1N9oKAFFFpuLKjat</w:t>
      </w:r>
    </w:p>
    <w:p>
      <w:pPr>
        <w:pStyle w:val="PreformattedText"/>
        <w:bidi w:val="0"/>
        <w:spacing w:before="0" w:after="0"/>
        <w:jc w:val="left"/>
        <w:rPr/>
      </w:pPr>
      <w:r>
        <w:rPr/>
        <w:t>2gsBbAwujRCYeBjA3aXQQE27pnSi2qNJiDOQHlFSnUcKqpaoeAUNKdjPLmyVbdQShChWPGuo02tYdo</w:t>
      </w:r>
    </w:p>
    <w:p>
      <w:pPr>
        <w:pStyle w:val="PreformattedText"/>
        <w:bidi w:val="0"/>
        <w:spacing w:before="0" w:after="0"/>
        <w:jc w:val="left"/>
        <w:rPr/>
      </w:pPr>
      <w:r>
        <w:rPr/>
        <w:t>oywzpHGoNpqD2tZRQwbLlV8C4LiKcsLtAluBeKZNBVF76hHEc2ANVAssDhItsbHQor4Yq7h1SivRkr</w:t>
      </w:r>
    </w:p>
    <w:p>
      <w:pPr>
        <w:pStyle w:val="PreformattedText"/>
        <w:bidi w:val="0"/>
        <w:spacing w:before="0" w:after="0"/>
        <w:jc w:val="left"/>
        <w:rPr/>
      </w:pPr>
      <w:r>
        <w:rPr/>
        <w:t>MNkS9E5Gfy8K7UpCm/8AUEEYEKgC1S1PxKwUjG7is0VYwsrUDHONlFqPaoq8OEY3Q68Kovs1bBl7gm</w:t>
      </w:r>
    </w:p>
    <w:p>
      <w:pPr>
        <w:pStyle w:val="PreformattedText"/>
        <w:bidi w:val="0"/>
        <w:spacing w:before="0" w:after="0"/>
        <w:jc w:val="left"/>
        <w:rPr/>
      </w:pPr>
      <w:r>
        <w:rPr/>
        <w:t>RL748NwZaDnIunozK8h15/MRyHbeTzuXF5nLm81uJUNlfWeYNWYGz38sAq0M68saunUVcK1ScmnimE</w:t>
      </w:r>
    </w:p>
    <w:p>
      <w:pPr>
        <w:pStyle w:val="PreformattedText"/>
        <w:bidi w:val="0"/>
        <w:spacing w:before="0" w:after="0"/>
        <w:jc w:val="left"/>
        <w:rPr/>
      </w:pPr>
      <w:r>
        <w:rPr/>
        <w:t>vESpxYm+i8zOmhpNFdt4sfnPUwBZrHNY0y7eM1LitZMrYRXCg8sZhhU5xgBe75DmaXXOcWld9TF+le</w:t>
      </w:r>
    </w:p>
    <w:p>
      <w:pPr>
        <w:pStyle w:val="PreformattedText"/>
        <w:bidi w:val="0"/>
        <w:spacing w:before="0" w:after="0"/>
        <w:jc w:val="left"/>
        <w:rPr/>
      </w:pPr>
      <w:r>
        <w:rPr/>
        <w:t>/3sgt6rP2nlq+wqLZd8j2PXtKrXpbY8b5y49iWKXe6rj5tudc8Y4PzthtDkQu9GNsqa3ea3VfeDeyo</w:t>
      </w:r>
    </w:p>
    <w:p>
      <w:pPr>
        <w:pStyle w:val="PreformattedText"/>
        <w:bidi w:val="0"/>
        <w:spacing w:before="0" w:after="0"/>
        <w:jc w:val="left"/>
        <w:rPr/>
      </w:pPr>
      <w:r>
        <w:rPr/>
        <w:t>64u7+I6ePPUpRkW988/wXIsdJffsT6Mx5m+3fP41M8FtbreZWeMi+3TyGY7vlCL7zVvzMysjXKrvfG</w:t>
      </w:r>
    </w:p>
    <w:p>
      <w:pPr>
        <w:pStyle w:val="PreformattedText"/>
        <w:bidi w:val="0"/>
        <w:spacing w:before="0" w:after="0"/>
        <w:jc w:val="left"/>
        <w:rPr/>
      </w:pPr>
      <w:r>
        <w:rPr/>
        <w:t>4RQc92bo8x11j7TfePn+8SwY7+/jCTIlCmnCi1oitBoRs1jNf4DbdUfnWIWwc06u9OONxUeDYrrKqe</w:t>
      </w:r>
    </w:p>
    <w:p>
      <w:pPr>
        <w:pStyle w:val="PreformattedText"/>
        <w:bidi w:val="0"/>
        <w:spacing w:before="0" w:after="0"/>
        <w:jc w:val="left"/>
        <w:rPr/>
      </w:pPr>
      <w:r>
        <w:rPr/>
        <w:t>m/vL1E06sxwBxqutQZ8ivc2+BKLXFdisvLl94Kx4/rH2l1ryKdBRnxzDvnGHvDqdfH19mEM+3tPgDd</w:t>
      </w:r>
    </w:p>
    <w:p>
      <w:pPr>
        <w:pStyle w:val="PreformattedText"/>
        <w:bidi w:val="0"/>
        <w:spacing w:before="0" w:after="0"/>
        <w:jc w:val="left"/>
        <w:rPr/>
      </w:pPr>
      <w:r>
        <w:rPr/>
        <w:t>ieXUxWp2eN5GPwICKcB5XnGZTtVTSzu8ota+3UtQTHlz/u4mUpqnAnJWquJbG2FQg7w5L3dEc1ukGu</w:t>
      </w:r>
    </w:p>
    <w:p>
      <w:pPr>
        <w:pStyle w:val="PreformattedText"/>
        <w:bidi w:val="0"/>
        <w:spacing w:before="0" w:after="0"/>
        <w:jc w:val="left"/>
        <w:rPr/>
      </w:pPr>
      <w:r>
        <w:rPr/>
        <w:t>Dizi5TQlS8geFFZO7iJQNU8mN3gqGhV58FHBd4nAJ1Ry6Og/qD5SisGzHWGoahOOTFn7H2mwaoFbpX</w:t>
      </w:r>
    </w:p>
    <w:p>
      <w:pPr>
        <w:pStyle w:val="PreformattedText"/>
        <w:bidi w:val="0"/>
        <w:spacing w:before="0" w:after="0"/>
        <w:jc w:val="left"/>
        <w:rPr/>
      </w:pPr>
      <w:r>
        <w:rPr/>
        <w:t>ly0/GJQAIZuygDprP6ShALKyq9chomyG2zkSsokNmDur5pdRI8tjN458EcC3GF1mmGm9Ay4Xaj+4vA</w:t>
      </w:r>
    </w:p>
    <w:p>
      <w:pPr>
        <w:pStyle w:val="PreformattedText"/>
        <w:bidi w:val="0"/>
        <w:spacing w:before="0" w:after="0"/>
        <w:jc w:val="left"/>
        <w:rPr/>
      </w:pPr>
      <w:r>
        <w:rPr/>
        <w:t>DuKXsL3fcFE9kjRY2ndw0FqGxS81osVdPmU2LNWHXWCwuBsNauzDXZ7zCxrdGQdfDUIu+EDKbGxOdQ</w:t>
      </w:r>
    </w:p>
    <w:p>
      <w:pPr>
        <w:pStyle w:val="PreformattedText"/>
        <w:bidi w:val="0"/>
        <w:spacing w:before="0" w:after="0"/>
        <w:jc w:val="left"/>
        <w:rPr/>
      </w:pPr>
      <w:r>
        <w:rPr/>
        <w:t>ASxRpker8EJs5a+GCrhukCL7C82alnhZQjqs9MqCOvKs6g5/8AP1LoaUrP9e0xguQ2jothYxXOfAMG</w:t>
      </w:r>
    </w:p>
    <w:p>
      <w:pPr>
        <w:pStyle w:val="PreformattedText"/>
        <w:bidi w:val="0"/>
        <w:spacing w:before="0" w:after="0"/>
        <w:jc w:val="left"/>
        <w:rPr/>
      </w:pPr>
      <w:r>
        <w:rPr/>
        <w:t>ihoMpZsjiAyELlMOGZsaac7UWsPKxAyjVzqgiGgcGogW0FcbSo4UGuSZJpC9eEOvY4xLKgsUVUCp5T</w:t>
      </w:r>
    </w:p>
    <w:p>
      <w:pPr>
        <w:pStyle w:val="PreformattedText"/>
        <w:bidi w:val="0"/>
        <w:spacing w:before="0" w:after="0"/>
        <w:jc w:val="left"/>
        <w:rPr/>
      </w:pPr>
      <w:r>
        <w:rPr/>
        <w:t>Cal1DT8lgWtmbFqFASHTaRtB0u7BMve5mOJfA4lsNBYjEdELWqeZUu1oYYATJ03iVxBFRu8IlO1VWI</w:t>
      </w:r>
    </w:p>
    <w:p>
      <w:pPr>
        <w:pStyle w:val="PreformattedText"/>
        <w:bidi w:val="0"/>
        <w:spacing w:before="0" w:after="0"/>
        <w:jc w:val="left"/>
        <w:rPr/>
      </w:pPr>
      <w:r>
        <w:rPr/>
        <w:t>HY+FlWtRjw5iwNUbcoKhzLtDUELBVKTJGHoQVorguQ2tMeiiWmYIm9qp3plODaOZOQbU44i3BK9JMK</w:t>
      </w:r>
    </w:p>
    <w:p>
      <w:pPr>
        <w:pStyle w:val="PreformattedText"/>
        <w:bidi w:val="0"/>
        <w:spacing w:before="0" w:after="0"/>
        <w:jc w:val="left"/>
        <w:rPr/>
      </w:pPr>
      <w:r>
        <w:rPr/>
        <w:t>lgx53M8yxQ2e35XzUJEh6wuLIFRZtZifYIYEm3JnUea0hVTIMsnF23KL6ccAC7uu3mNeybZRmToMRy</w:t>
      </w:r>
    </w:p>
    <w:p>
      <w:pPr>
        <w:pStyle w:val="PreformattedText"/>
        <w:bidi w:val="0"/>
        <w:spacing w:before="0" w:after="0"/>
        <w:jc w:val="left"/>
        <w:rPr/>
      </w:pPr>
      <w:r>
        <w:rPr/>
        <w:t>65KoZ5djo4iM3isFgattfBzDDgDh/IoaEDJN1F22t4OmSsg4p1A/ZBQDpDJeF6V4jX11KbZ7FSDyXN</w:t>
      </w:r>
    </w:p>
    <w:p>
      <w:pPr>
        <w:pStyle w:val="PreformattedText"/>
        <w:bidi w:val="0"/>
        <w:spacing w:before="0" w:after="0"/>
        <w:jc w:val="left"/>
        <w:rPr/>
      </w:pPr>
      <w:r>
        <w:rPr/>
        <w:t>0gUUuwPDkiOQDQC3oVTm1gTPoeacxCgADKVEQEsoMQUvABM9whOZW5Ep0zAqajUqly8aTAyxYDE5VL</w:t>
      </w:r>
    </w:p>
    <w:p>
      <w:pPr>
        <w:pStyle w:val="PreformattedText"/>
        <w:bidi w:val="0"/>
        <w:spacing w:before="0" w:after="0"/>
        <w:jc w:val="left"/>
        <w:rPr/>
      </w:pPr>
      <w:r>
        <w:rPr/>
        <w:t>dRT3pxDeLYnZDJmbZbJRLsJsAGLdbtoRDZq1eloAFjQNnMpPR8ooaOFSv2jpZFK1MTRpYJg3GE5mbX</w:t>
      </w:r>
    </w:p>
    <w:p>
      <w:pPr>
        <w:pStyle w:val="PreformattedText"/>
        <w:bidi w:val="0"/>
        <w:spacing w:before="0" w:after="0"/>
        <w:jc w:val="left"/>
        <w:rPr/>
      </w:pPr>
      <w:r>
        <w:rPr/>
        <w:t>CHA6tNUwEOZuATBWoSo6uJmSEF0yYDMMpeIq7ik5NQ5HDLEtktSlXjSqpbzLkuUFqVCmVMUqITS5rI</w:t>
      </w:r>
    </w:p>
    <w:p>
      <w:pPr>
        <w:pStyle w:val="PreformattedText"/>
        <w:bidi w:val="0"/>
        <w:spacing w:before="0" w:after="0"/>
        <w:jc w:val="left"/>
        <w:rPr/>
      </w:pPr>
      <w:r>
        <w:rPr/>
        <w:t>CLlsxkHxBkrXE1ctLoOI/t60QC4DY2Chi+Ixs/R2FloEJQ1eplADtTc9iadwz7V1EpXW9L3hOKyENV</w:t>
      </w:r>
    </w:p>
    <w:p>
      <w:pPr>
        <w:pStyle w:val="PreformattedText"/>
        <w:bidi w:val="0"/>
        <w:spacing w:before="0" w:after="0"/>
        <w:jc w:val="left"/>
        <w:rPr/>
      </w:pPr>
      <w:r>
        <w:rPr/>
        <w:t>rD4IVRUUKcClmfEEKDNmbXxSxfY5VuuLvqY29Ju8MBGYFrN1xH4CsqFZeqhcGrPJvF2w24m3JM47qH</w:t>
      </w:r>
    </w:p>
    <w:p>
      <w:pPr>
        <w:pStyle w:val="PreformattedText"/>
        <w:bidi w:val="0"/>
        <w:spacing w:before="0" w:after="0"/>
        <w:jc w:val="left"/>
        <w:rPr/>
      </w:pPr>
      <w:r>
        <w:rPr/>
        <w:t>CBRed4dGyGw3kXbZV2BwIs24NBbS0WmdCtRVSVU4cWKqVT3riV0WUG+eoyhd2YZSw0FaXFkPW5VOBa</w:t>
      </w:r>
    </w:p>
    <w:p>
      <w:pPr>
        <w:pStyle w:val="PreformattedText"/>
        <w:bidi w:val="0"/>
        <w:spacing w:before="0" w:after="0"/>
        <w:jc w:val="left"/>
        <w:rPr/>
      </w:pPr>
      <w:r>
        <w:rPr/>
        <w:t>7xRVXTyTuzWk47ye0WHnE2Y8C+a/uU3oafnctsMeTm/HCTN8V+ZttyNgFp1rdkLReM7K+/iVynKc8R</w:t>
      </w:r>
    </w:p>
    <w:p>
      <w:pPr>
        <w:pStyle w:val="PreformattedText"/>
        <w:bidi w:val="0"/>
        <w:spacing w:before="0" w:after="0"/>
        <w:jc w:val="left"/>
        <w:rPr/>
      </w:pPr>
      <w:r>
        <w:rPr/>
        <w:t>VY4Bjz7Xqpltl46+qiKHbv8AqvMoLorLjqfWdfM20Htdfn0e6tNZrfq6fZ/U+5z727OMQpXrD7357i</w:t>
      </w:r>
    </w:p>
    <w:p>
      <w:pPr>
        <w:pStyle w:val="PreformattedText"/>
        <w:bidi w:val="0"/>
        <w:spacing w:before="0" w:after="0"/>
        <w:jc w:val="left"/>
        <w:rPr/>
      </w:pPr>
      <w:r>
        <w:rPr/>
        <w:t>5YB03doYydu5jQ1VLtc155CJzbVBvH0YFCO83/AHe3HEvCdGeB+fJOuF4jr5fvEx5RavorP3hFdafs</w:t>
      </w:r>
    </w:p>
    <w:p>
      <w:pPr>
        <w:pStyle w:val="PreformattedText"/>
        <w:bidi w:val="0"/>
        <w:spacing w:before="0" w:after="0"/>
        <w:jc w:val="left"/>
        <w:rPr/>
      </w:pPr>
      <w:r>
        <w:rPr/>
        <w:t>ml9yavn9spsHFxKa9a8/r0vi4Hi8q/UOfXY+289wU+NuNioVurjGryPKg2laBjMKcU/fJzEFZrAP3x</w:t>
      </w:r>
    </w:p>
    <w:p>
      <w:pPr>
        <w:pStyle w:val="PreformattedText"/>
        <w:bidi w:val="0"/>
        <w:spacing w:before="0" w:after="0"/>
        <w:jc w:val="left"/>
        <w:rPr/>
      </w:pPr>
      <w:r>
        <w:rPr/>
        <w:t>mq7hU5INm0c68wQF2W6MGOUglR3rlA4/MucNnOM/HvEGlpz79dzmC71Wug9x9qGwq+NvbUXALqwLwl</w:t>
      </w:r>
    </w:p>
    <w:p>
      <w:pPr>
        <w:pStyle w:val="PreformattedText"/>
        <w:bidi w:val="0"/>
        <w:spacing w:before="0" w:after="0"/>
        <w:jc w:val="left"/>
        <w:rPr/>
      </w:pPr>
      <w:r>
        <w:rPr/>
        <w:t>qb9oylBbva81dU1Kz2cBg/GfMwQr3RVc4rC9yj4N55+bouBeisKUYrgty+YSsNGDtze8Fx18lpZv8q</w:t>
      </w:r>
    </w:p>
    <w:p>
      <w:pPr>
        <w:pStyle w:val="PreformattedText"/>
        <w:bidi w:val="0"/>
        <w:spacing w:before="0" w:after="0"/>
        <w:jc w:val="left"/>
        <w:rPr/>
      </w:pPr>
      <w:r>
        <w:rPr/>
        <w:t>EOt8y1cFGsq1u27fibV4SjD72ZKdoMDVa8nW+n7xMUwZDr2bwpEGrbMXxnNcc/eJYpwGbaRX5si1sb</w:t>
      </w:r>
    </w:p>
    <w:p>
      <w:pPr>
        <w:pStyle w:val="PreformattedText"/>
        <w:bidi w:val="0"/>
        <w:spacing w:before="0" w:after="0"/>
        <w:jc w:val="left"/>
        <w:rPr/>
      </w:pPr>
      <w:r>
        <w:rPr/>
        <w:t>BtW837f1FYIze6C05xB5/Lm+WuYkwYu1FFpkvTmXGsi3XVa7IDagBLKDHDfL4zKiOM3KgXrhCB2B8h</w:t>
      </w:r>
    </w:p>
    <w:p>
      <w:pPr>
        <w:pStyle w:val="PreformattedText"/>
        <w:bidi w:val="0"/>
        <w:spacing w:before="0" w:after="0"/>
        <w:jc w:val="left"/>
        <w:rPr/>
      </w:pPr>
      <w:r>
        <w:rPr/>
        <w:t>wUTA+SDI2098UFZU93OFNmTjOdCHL2WTERjV0JlwPk5mQXDtgENXnh1N1NWc8006bxMBbatYqtXs5x</w:t>
      </w:r>
    </w:p>
    <w:p>
      <w:pPr>
        <w:pStyle w:val="PreformattedText"/>
        <w:bidi w:val="0"/>
        <w:spacing w:before="0" w:after="0"/>
        <w:jc w:val="left"/>
        <w:rPr/>
      </w:pPr>
      <w:r>
        <w:rPr/>
        <w:t>nqchfGNK+O6jcFw8Zo6rEPnoo++ZVLrA26q/FzbQVK54zzAbPnGxKx8y/kJlvOLwaxzzA2jmQpOy4+</w:t>
      </w:r>
    </w:p>
    <w:p>
      <w:pPr>
        <w:pStyle w:val="PreformattedText"/>
        <w:bidi w:val="0"/>
        <w:spacing w:before="0" w:after="0"/>
        <w:jc w:val="left"/>
        <w:rPr/>
      </w:pPr>
      <w:r>
        <w:rPr/>
        <w:t>DFQnReFEAQXbv01DjYrpVCdil11EgQZVxEsRbeR1uMeIIVggA1qrqLubTOUSpQLGWQyQwxFG2oWNNs</w:t>
      </w:r>
    </w:p>
    <w:p>
      <w:pPr>
        <w:pStyle w:val="PreformattedText"/>
        <w:bidi w:val="0"/>
        <w:spacing w:before="0" w:after="0"/>
        <w:jc w:val="left"/>
        <w:rPr/>
      </w:pPr>
      <w:r>
        <w:rPr/>
        <w:t>y+ILC3bNTZYyB0azB3JKBsSyVXAFjH/50NoQwKp1Lr/JAgEJTVLOew4ZTaIwu7oIRpFALBwxAPdi9L</w:t>
      </w:r>
    </w:p>
    <w:p>
      <w:pPr>
        <w:pStyle w:val="PreformattedText"/>
        <w:bidi w:val="0"/>
        <w:spacing w:before="0" w:after="0"/>
        <w:jc w:val="left"/>
        <w:rPr/>
      </w:pPr>
      <w:r>
        <w:rPr/>
        <w:t>gQh3m1XIlq6hwMKVa7WJNsF5i21ksG+BNZ3VzAklgaDMYOyMcTu2k9YAijCXBKry0dhBUQt0bxD1QL</w:t>
      </w:r>
    </w:p>
    <w:p>
      <w:pPr>
        <w:pStyle w:val="PreformattedText"/>
        <w:bidi w:val="0"/>
        <w:spacing w:before="0" w:after="0"/>
        <w:jc w:val="left"/>
        <w:rPr/>
      </w:pPr>
      <w:r>
        <w:rPr/>
        <w:t>+8uUklWZrA1M/L2El2SoubBqLVg8BpBIyFsIpr62ho1EB1rSrlzeCt8y1qbRWeEJsY5AX2tBptayor</w:t>
      </w:r>
    </w:p>
    <w:p>
      <w:pPr>
        <w:pStyle w:val="PreformattedText"/>
        <w:bidi w:val="0"/>
        <w:spacing w:before="0" w:after="0"/>
        <w:jc w:val="left"/>
        <w:rPr/>
      </w:pPr>
      <w:r>
        <w:rPr/>
        <w:t>eolC41nMuKYy7gGFtBADkvTmVovKgFDot0ZFA8yqujgkDECtxabgJB1C8kQihzXSJpy0HFYgbI2SgO</w:t>
      </w:r>
    </w:p>
    <w:p>
      <w:pPr>
        <w:pStyle w:val="PreformattedText"/>
        <w:bidi w:val="0"/>
        <w:spacing w:before="0" w:after="0"/>
        <w:jc w:val="left"/>
        <w:rPr/>
      </w:pPr>
      <w:r>
        <w:rPr/>
        <w:t>eClxPyab6icBjmFxFai2oLiKyiAFCNmEijXsi18U280tpFAqmJi5DyH6PwyhrL/0DSuUFRVgaaG4Da</w:t>
      </w:r>
    </w:p>
    <w:p>
      <w:pPr>
        <w:pStyle w:val="PreformattedText"/>
        <w:bidi w:val="0"/>
        <w:spacing w:before="0" w:after="0"/>
        <w:jc w:val="left"/>
        <w:rPr/>
      </w:pPr>
      <w:r>
        <w:rPr/>
        <w:t>bKnMsLmTkOGN5m1LKQx0giOXFyp/ROmCcUa3y3ClYgiBkoKzZco8TWQVRrBUcZbbMpSMQTVVl191ik</w:t>
      </w:r>
    </w:p>
    <w:p>
      <w:pPr>
        <w:pStyle w:val="PreformattedText"/>
        <w:bidi w:val="0"/>
        <w:spacing w:before="0" w:after="0"/>
        <w:jc w:val="left"/>
        <w:rPr/>
      </w:pPr>
      <w:r>
        <w:rPr/>
        <w:t>TqCtAEyHk0VSp1EXogqgwClocsS0Br0AVoBinLJFjGxVXW5sDTZnUwLQmFd0dkmOlBXPwPCjq9zLlA</w:t>
      </w:r>
    </w:p>
    <w:p>
      <w:pPr>
        <w:pStyle w:val="PreformattedText"/>
        <w:bidi w:val="0"/>
        <w:spacing w:before="0" w:after="0"/>
        <w:jc w:val="left"/>
        <w:rPr/>
      </w:pPr>
      <w:r>
        <w:rPr/>
        <w:t>Uss2qY4MN1zAWLAUbBBoWaxQJ1Em8PNVtUrLIGVjAOwAcmjaOqftMdQVCoCAobjFWJhIJrRsglhKUD</w:t>
      </w:r>
    </w:p>
    <w:p>
      <w:pPr>
        <w:pStyle w:val="PreformattedText"/>
        <w:bidi w:val="0"/>
        <w:spacing w:before="0" w:after="0"/>
        <w:jc w:val="left"/>
        <w:rPr/>
      </w:pPr>
      <w:r>
        <w:rPr/>
        <w:t>zFJDwhCRg4T73KmUK3A5vzDGqB7JjL71Gtzwr/u6zLzO1Kd/t4jgEKwboXzEBXoacvxjgqWA2VWuVy</w:t>
      </w:r>
    </w:p>
    <w:p>
      <w:pPr>
        <w:pStyle w:val="PreformattedText"/>
        <w:bidi w:val="0"/>
        <w:spacing w:before="0" w:after="0"/>
        <w:jc w:val="left"/>
        <w:rPr/>
      </w:pPr>
      <w:r>
        <w:rPr/>
        <w:t>vtEEaprAuTd3u401FwzrHKUhGxtUrHgcnMeSaRXyrfbdHMRWzSFHJhS7z2YhUzF2pig0W1x5g0AJju</w:t>
      </w:r>
    </w:p>
    <w:p>
      <w:pPr>
        <w:pStyle w:val="PreformattedText"/>
        <w:bidi w:val="0"/>
        <w:spacing w:before="0" w:after="0"/>
        <w:jc w:val="left"/>
        <w:rPr/>
      </w:pPr>
      <w:r>
        <w:rPr/>
        <w:t>qiqsAG+8zATSM4HjNLnsitHmt9Ubgqw8f3NHv/7AoxgH5bCfEBcHv/URo4wV+8/MzZnHJMCutnhBzK</w:t>
      </w:r>
    </w:p>
    <w:p>
      <w:pPr>
        <w:pStyle w:val="PreformattedText"/>
        <w:bidi w:val="0"/>
        <w:spacing w:before="0" w:after="0"/>
        <w:jc w:val="left"/>
        <w:rPr/>
      </w:pPr>
      <w:r>
        <w:rPr/>
        <w:t>qXyt+ylEwIatvwWRpjv/2JTUJvkcfFPpngv7a7zDm+H/Xqi4xXO79HIniEW7w89EZueX2jTqC87c66</w:t>
      </w:r>
    </w:p>
    <w:p>
      <w:pPr>
        <w:pStyle w:val="PreformattedText"/>
        <w:bidi w:val="0"/>
        <w:spacing w:before="0" w:after="0"/>
        <w:jc w:val="left"/>
        <w:rPr/>
      </w:pPr>
      <w:r>
        <w:rPr/>
        <w:t>D73E7e/HRrVtMb3st8nEVAnX9TWqVWtX3AePl0uytw48deeJ+4rxWx+ZseQX8E1fP7Y5Wbz/AGeCUF</w:t>
      </w:r>
    </w:p>
    <w:p>
      <w:pPr>
        <w:pStyle w:val="PreformattedText"/>
        <w:bidi w:val="0"/>
        <w:spacing w:before="0" w:after="0"/>
        <w:jc w:val="left"/>
        <w:rPr/>
      </w:pPr>
      <w:r>
        <w:rPr/>
        <w:t>fJj31/Xrm4zR8/qEVfYc4SxWuIRa4cMuc7y8suJzgDTfNGqtjvMJoGwC1dYKp1mCobWqrBeXXeItYL</w:t>
      </w:r>
    </w:p>
    <w:p>
      <w:pPr>
        <w:pStyle w:val="PreformattedText"/>
        <w:bidi w:val="0"/>
        <w:spacing w:before="0" w:after="0"/>
        <w:jc w:val="left"/>
        <w:rPr/>
      </w:pPr>
      <w:r>
        <w:rPr/>
        <w:t>wH44qojQjh5zveMZi42xfwmjESrbmhb/ANxJbm9N0X7xBYlfD11fUsHAKkarGR8JBxRZbasK2bauKQ</w:t>
      </w:r>
    </w:p>
    <w:p>
      <w:pPr>
        <w:pStyle w:val="PreformattedText"/>
        <w:bidi w:val="0"/>
        <w:spacing w:before="0" w:after="0"/>
        <w:jc w:val="left"/>
        <w:rPr/>
      </w:pPr>
      <w:r>
        <w:rPr/>
        <w:t>pnaBZ7t6juWjmyineC2JReG6HadmqiuWAWuq+Xw6lgqqN0q6aq9/1DqWbYAE4LvFQ1BMg4bw3XExKw</w:t>
      </w:r>
    </w:p>
    <w:p>
      <w:pPr>
        <w:pStyle w:val="PreformattedText"/>
        <w:bidi w:val="0"/>
        <w:spacing w:before="0" w:after="0"/>
        <w:jc w:val="left"/>
        <w:rPr/>
      </w:pPr>
      <w:r>
        <w:rPr/>
        <w:t>QpNXeUcXUejaytYji7rGX8Q4K04MlZK3b3zRLisDWTwZODcorVlK3S97tT9o1suBq+MOWzJmVS5ss6</w:t>
      </w:r>
    </w:p>
    <w:p>
      <w:pPr>
        <w:pStyle w:val="PreformattedText"/>
        <w:bidi w:val="0"/>
        <w:spacing w:before="0" w:after="0"/>
        <w:jc w:val="left"/>
        <w:rPr/>
      </w:pPr>
      <w:r>
        <w:rPr/>
        <w:t>c2c6qAEwEYfgMHPtK7Borr3/MvCqFFN0arzkjlQjQtaQ98wGBOhFqy9g2qEisjpURBpKu4NdWixeAB</w:t>
      </w:r>
    </w:p>
    <w:p>
      <w:pPr>
        <w:pStyle w:val="PreformattedText"/>
        <w:bidi w:val="0"/>
        <w:spacing w:before="0" w:after="0"/>
        <w:jc w:val="left"/>
        <w:rPr/>
      </w:pPr>
      <w:r>
        <w:rPr/>
        <w:t>l03UzpawdBrhFvxUsNLWhxsbu7w7miFpig1S5eFELot0011bjlORtXXKd7orqXl4c1764jAsM1l9g5</w:t>
      </w:r>
    </w:p>
    <w:p>
      <w:pPr>
        <w:pStyle w:val="PreformattedText"/>
        <w:bidi w:val="0"/>
        <w:spacing w:before="0" w:after="0"/>
        <w:jc w:val="left"/>
        <w:rPr/>
      </w:pPr>
      <w:r>
        <w:rPr/>
        <w:t>z7wUZ6yirVJZumo44dJm2/ZryxsUUF3n6uD0oWum3B5CL22FlNd5xzCcisFN5bt5PMvvjC1gFwGPG0</w:t>
      </w:r>
    </w:p>
    <w:p>
      <w:pPr>
        <w:pStyle w:val="PreformattedText"/>
        <w:bidi w:val="0"/>
        <w:spacing w:before="0" w:after="0"/>
        <w:jc w:val="left"/>
        <w:rPr/>
      </w:pPr>
      <w:r>
        <w:rPr/>
        <w:t>AdtZK44QpsxqEFNT16p0MNYqr5iU4cxJgFKxY4JQk8WrAppCDMyoylTKkSVbE21nKpKljmaJhqX4i1</w:t>
      </w:r>
    </w:p>
    <w:p>
      <w:pPr>
        <w:pStyle w:val="PreformattedText"/>
        <w:bidi w:val="0"/>
        <w:spacing w:before="0" w:after="0"/>
        <w:jc w:val="left"/>
        <w:rPr/>
      </w:pPr>
      <w:r>
        <w:rPr/>
        <w:t>CC7LqXoGAyIxrGtuo+ShLuRqAQBNoEVdL3F1Eqgg3sSHgoZ2fWGWq6VLd5xAaHAE+xQW0B5i6FNIL5</w:t>
      </w:r>
    </w:p>
    <w:p>
      <w:pPr>
        <w:pStyle w:val="PreformattedText"/>
        <w:bidi w:val="0"/>
        <w:spacing w:before="0" w:after="0"/>
        <w:jc w:val="left"/>
        <w:rPr/>
      </w:pPr>
      <w:r>
        <w:rPr/>
        <w:t>rw1ruEgCclQNZRe0hCad59jQx2iFw5Uw3m1bl0o3AjoEl4EECjvYU94raE2oCntMWwMXCOhqeu41pi</w:t>
      </w:r>
    </w:p>
    <w:p>
      <w:pPr>
        <w:pStyle w:val="PreformattedText"/>
        <w:bidi w:val="0"/>
        <w:spacing w:before="0" w:after="0"/>
        <w:jc w:val="left"/>
        <w:rPr/>
      </w:pPr>
      <w:r>
        <w:rPr/>
        <w:t>A1LfG6HA7TILhIcMHQZkEXTT3AQ0EWAqx1Ss5b0bi0abOVAqwtDT7Qj4wFdcC2gFBblYhGxKPe1UMX</w:t>
      </w:r>
    </w:p>
    <w:p>
      <w:pPr>
        <w:pStyle w:val="PreformattedText"/>
        <w:bidi w:val="0"/>
        <w:spacing w:before="0" w:after="0"/>
        <w:jc w:val="left"/>
        <w:rPr/>
      </w:pPr>
      <w:r>
        <w:rPr/>
        <w:t>CAUS3EyZXCrkdM5SAdqpoq5DQXccXRnHQU6UI0XA19GPk1tYboMMCZOPCYZrXsbQwTuISNbQulHHMu</w:t>
      </w:r>
    </w:p>
    <w:p>
      <w:pPr>
        <w:pStyle w:val="PreformattedText"/>
        <w:bidi w:val="0"/>
        <w:spacing w:before="0" w:after="0"/>
        <w:jc w:val="left"/>
        <w:rPr/>
      </w:pPr>
      <w:r>
        <w:rPr/>
        <w:t>koogKhBYljOmYPboXFRwckGcyILWWNEODeUcqDBmBYH27LVA2NBTcUEF/S3FqAQ1rMcGxai2CNg4Bp</w:t>
      </w:r>
    </w:p>
    <w:p>
      <w:pPr>
        <w:pStyle w:val="PreformattedText"/>
        <w:bidi w:val="0"/>
        <w:spacing w:before="0" w:after="0"/>
        <w:jc w:val="left"/>
        <w:rPr/>
      </w:pPr>
      <w:r>
        <w:rPr/>
        <w:t>wks8XG0sSOnbQiqDNO8yNl0Jt8ROgZxawRgxMM8S1ZsoTUZsEKuMOALsOAMAfAhAFYuQk6s22jcaND</w:t>
      </w:r>
    </w:p>
    <w:p>
      <w:pPr>
        <w:pStyle w:val="PreformattedText"/>
        <w:bidi w:val="0"/>
        <w:spacing w:before="0" w:after="0"/>
        <w:jc w:val="left"/>
        <w:rPr/>
      </w:pPr>
      <w:r>
        <w:rPr/>
        <w:t>PQbZhlqB4C4KZBQmHA5NYbndjIwwEjdwpg1CikXXB9ygLHSqxUpy7IY9skOHBXUKw2wwnBwoKci0nm</w:t>
      </w:r>
    </w:p>
    <w:p>
      <w:pPr>
        <w:pStyle w:val="PreformattedText"/>
        <w:bidi w:val="0"/>
        <w:spacing w:before="0" w:after="0"/>
        <w:jc w:val="left"/>
        <w:rPr/>
      </w:pPr>
      <w:r>
        <w:rPr/>
        <w:t>oAVLVsslzjk1F+JVcJQ3sAZu3qLCMV3gmy6EPDriHQtwJwaLtUHB14lYvHau8DlsopRxFz5FtNGX3h</w:t>
      </w:r>
    </w:p>
    <w:p>
      <w:pPr>
        <w:pStyle w:val="PreformattedText"/>
        <w:bidi w:val="0"/>
        <w:spacing w:before="0" w:after="0"/>
        <w:jc w:val="left"/>
        <w:rPr/>
      </w:pPr>
      <w:r>
        <w:rPr/>
        <w:t>qEBRdx4yLNaiMBZkr8wACzhxjDUpD2MNcDF5JdJh/4bjA0NChxXOpVrCrxneQoYWUql5DI9rqpeSzx</w:t>
      </w:r>
    </w:p>
    <w:p>
      <w:pPr>
        <w:pStyle w:val="PreformattedText"/>
        <w:bidi w:val="0"/>
        <w:spacing w:before="0" w:after="0"/>
        <w:jc w:val="left"/>
        <w:rPr/>
      </w:pPr>
      <w:r>
        <w:rPr/>
        <w:t>ypqsUnzHjtkSqwcNdRCMgL3WvFZgAiKJG6GrUUuLapaMAZUbMVvj3qJQVQqWLKu1WbcRZqCzRiq2Xi</w:t>
      </w:r>
    </w:p>
    <w:p>
      <w:pPr>
        <w:pStyle w:val="PreformattedText"/>
        <w:bidi w:val="0"/>
        <w:spacing w:before="0" w:after="0"/>
        <w:jc w:val="left"/>
        <w:rPr/>
      </w:pPr>
      <w:r>
        <w:rPr/>
        <w:t>M1btCsFZDm42sYtn31FCrw3rGqx8MAuDWR5+2uYOUU1Ru4IhfPRr/yNlOtGNX9+Zu+Jp+uSUr3avtn</w:t>
      </w:r>
    </w:p>
    <w:p>
      <w:pPr>
        <w:pStyle w:val="PreformattedText"/>
        <w:bidi w:val="0"/>
        <w:spacing w:before="0" w:after="0"/>
        <w:jc w:val="left"/>
        <w:rPr/>
      </w:pPr>
      <w:r>
        <w:rPr/>
        <w:t>7kZX679BmzR3h18xZnH18ehKvm/6/lrZvX6JfTlHznH6hzVyYeWuDS1LNKLyLxZ1dkdA6UFPOr74h4</w:t>
      </w:r>
    </w:p>
    <w:p>
      <w:pPr>
        <w:pStyle w:val="PreformattedText"/>
        <w:bidi w:val="0"/>
        <w:spacing w:before="0" w:after="0"/>
        <w:jc w:val="left"/>
        <w:rPr/>
      </w:pPr>
      <w:r>
        <w:rPr/>
        <w:t>2Atna/vLFVLOHjH/up1Ta5Tm++4r6FV9OX9Tjl2H2Iwi1gxvj2nA8OoAaguve32j1r8whmGb8Nfi/7</w:t>
      </w:r>
    </w:p>
    <w:p>
      <w:pPr>
        <w:pStyle w:val="PreformattedText"/>
        <w:bidi w:val="0"/>
        <w:spacing w:before="0" w:after="0"/>
        <w:jc w:val="left"/>
        <w:rPr/>
      </w:pPr>
      <w:r>
        <w:rPr/>
        <w:t>n3c1/f4mw98bt8czgKtUbTrhzicgBFsVhxbd5f8AsQFHF2isfu/xDsugyOXO77ZT2UYx2F+NQRhMF2</w:t>
      </w:r>
    </w:p>
    <w:p>
      <w:pPr>
        <w:pStyle w:val="PreformattedText"/>
        <w:bidi w:val="0"/>
        <w:spacing w:before="0" w:after="0"/>
        <w:jc w:val="left"/>
        <w:rPr/>
      </w:pPr>
      <w:r>
        <w:rPr/>
        <w:t>ua5qea3gv7cuZStB44V7eZaDU0y5ea8cRDoPFY8fghG7YZWyjnyhFUnIWqZK8pUAjdWgHwCsSONyYs</w:t>
      </w:r>
    </w:p>
    <w:p>
      <w:pPr>
        <w:pStyle w:val="PreformattedText"/>
        <w:bidi w:val="0"/>
        <w:spacing w:before="0" w:after="0"/>
        <w:jc w:val="left"/>
        <w:rPr/>
      </w:pPr>
      <w:r>
        <w:rPr/>
        <w:t>XXPg9nMzim8ZhfKLzxKwCUtHOcoe3iKnJldo1WTYh7cwngyomsquDg4ojFLLdJoMW7AN3zLboX5Kaf</w:t>
      </w:r>
    </w:p>
    <w:p>
      <w:pPr>
        <w:pStyle w:val="PreformattedText"/>
        <w:bidi w:val="0"/>
        <w:spacing w:before="0" w:after="0"/>
        <w:jc w:val="left"/>
        <w:rPr/>
      </w:pPr>
      <w:r>
        <w:rPr/>
        <w:t>Yo+WMCmUKRQ0V7jJAg2qlTBSKMpkoxLeXbZ0ayNblurfNPxjBMyGysk83V1RKGc0GM2+/xKwOQ2sKO</w:t>
      </w:r>
    </w:p>
    <w:p>
      <w:pPr>
        <w:pStyle w:val="PreformattedText"/>
        <w:bidi w:val="0"/>
        <w:spacing w:before="0" w:after="0"/>
        <w:jc w:val="left"/>
        <w:rPr/>
      </w:pPr>
      <w:r>
        <w:rPr/>
        <w:t>PYS5JcDhs+KO4SFmxVZrx4lFpfIoAcYGnqJQ5kK27Bzv7wi0M0QWt41a6NwrNsQbvs9PmGFcIvaK1h</w:t>
      </w:r>
    </w:p>
    <w:p>
      <w:pPr>
        <w:pStyle w:val="PreformattedText"/>
        <w:bidi w:val="0"/>
        <w:spacing w:before="0" w:after="0"/>
        <w:jc w:val="left"/>
        <w:rPr/>
      </w:pPr>
      <w:r>
        <w:rPr/>
        <w:t>KFu+GHNmFC6zxlTNH6igHC00nHdwKy3WTCnC8OplKrHdXVh15iLtYaLt8qtwCy9rtDm3XHEuqtYcaS</w:t>
      </w:r>
    </w:p>
    <w:p>
      <w:pPr>
        <w:pStyle w:val="PreformattedText"/>
        <w:bidi w:val="0"/>
        <w:spacing w:before="0" w:after="0"/>
        <w:jc w:val="left"/>
        <w:rPr/>
      </w:pPr>
      <w:r>
        <w:rPr/>
        <w:t>+PMqXp4zdAfC89wnmmsZMd6s1FForFkynAXlCJW9WPCv9xQaUzpcUwTFJXFBYe4LPJDd4tYNndbbxK</w:t>
      </w:r>
    </w:p>
    <w:p>
      <w:pPr>
        <w:pStyle w:val="PreformattedText"/>
        <w:bidi w:val="0"/>
        <w:spacing w:before="0" w:after="0"/>
        <w:jc w:val="left"/>
        <w:rPr/>
      </w:pPr>
      <w:r>
        <w:rPr/>
        <w:t>saKKEhaCongpqKKiC1hdAaIydPMtdR5LgcwgOMNm8TDkamhdFparcQOzAEWt2wZzArq5dVhwmzplah</w:t>
      </w:r>
    </w:p>
    <w:p>
      <w:pPr>
        <w:pStyle w:val="PreformattedText"/>
        <w:bidi w:val="0"/>
        <w:spacing w:before="0" w:after="0"/>
        <w:jc w:val="left"/>
        <w:rPr/>
      </w:pPr>
      <w:r>
        <w:rPr/>
        <w:t>SCFeAaimToUcysPLpgzGN0VIog7qmDYO7o7VupiTWacaVjAyKUFcQK6bn2DZqgIAzL2PGlABCBb3CV</w:t>
      </w:r>
    </w:p>
    <w:p>
      <w:pPr>
        <w:pStyle w:val="PreformattedText"/>
        <w:bidi w:val="0"/>
        <w:spacing w:before="0" w:after="0"/>
        <w:jc w:val="left"/>
        <w:rPr/>
      </w:pPr>
      <w:r>
        <w:rPr/>
        <w:t>QMFG4J704CAvZLo2qTVtq8UUryalkRH60Xb5KTbxKZOrqGngHLOAY4G/RUTVhKyxQlTmcwB5a+QoUB</w:t>
      </w:r>
    </w:p>
    <w:p>
      <w:pPr>
        <w:pStyle w:val="PreformattedText"/>
        <w:bidi w:val="0"/>
        <w:spacing w:before="0" w:after="0"/>
        <w:jc w:val="left"/>
        <w:rPr/>
      </w:pPr>
      <w:r>
        <w:rPr/>
        <w:t>Pu2FR1qAbapYF1UleEV5C8WwzHkhwrwSNlROtmIK4LY7pY3zS8umDY1e6mGWoraKW2zKxwoAArKsKw</w:t>
      </w:r>
    </w:p>
    <w:p>
      <w:pPr>
        <w:pStyle w:val="PreformattedText"/>
        <w:bidi w:val="0"/>
        <w:spacing w:before="0" w:after="0"/>
        <w:jc w:val="left"/>
        <w:rPr/>
      </w:pPr>
      <w:r>
        <w:rPr/>
        <w:t>shAGLTNAKBsORrzEDuahf6Nlguju4RWZq7UHMt3pfEYahw1LEEIC2qVMevVbvWJUrAagTUtgdRDDpD</w:t>
      </w:r>
    </w:p>
    <w:p>
      <w:pPr>
        <w:pStyle w:val="PreformattedText"/>
        <w:bidi w:val="0"/>
        <w:spacing w:before="0" w:after="0"/>
        <w:jc w:val="left"/>
        <w:rPr/>
      </w:pPr>
      <w:r>
        <w:rPr/>
        <w:t>vEoTfCU8aXW04GKiDvKkE9TGiaik6tlp26tBQqjLSgDYEGjuAaDQYnHnLviBlQNw1Gw+KBOCnKsLL4</w:t>
      </w:r>
    </w:p>
    <w:p>
      <w:pPr>
        <w:pStyle w:val="PreformattedText"/>
        <w:bidi w:val="0"/>
        <w:spacing w:before="0" w:after="0"/>
        <w:jc w:val="left"/>
        <w:rPr/>
      </w:pPr>
      <w:r>
        <w:rPr/>
        <w:t>gcwItOrgcKsUQWCfRJRHVthxMKDpgxMxAQ5SxzOMgiHWaLY+G3bzXwq8iPEq3K1yy7vox+oF6YVrYD</w:t>
      </w:r>
    </w:p>
    <w:p>
      <w:pPr>
        <w:pStyle w:val="PreformattedText"/>
        <w:bidi w:val="0"/>
        <w:spacing w:before="0" w:after="0"/>
        <w:jc w:val="left"/>
        <w:rPr/>
      </w:pPr>
      <w:r>
        <w:rPr/>
        <w:t>L5FDAGIauW4dWIgpkmWqIiQSzJVuKrTs05qYhtciKNzGSygwVARa5CWaZkK77lwhagYlcstrLb2eJW</w:t>
      </w:r>
    </w:p>
    <w:p>
      <w:pPr>
        <w:pStyle w:val="PreformattedText"/>
        <w:bidi w:val="0"/>
        <w:spacing w:before="0" w:after="0"/>
        <w:jc w:val="left"/>
        <w:rPr/>
      </w:pPr>
      <w:r>
        <w:rPr/>
        <w:t>jUEw1VSFaLpqLhd7bF1oAjQH/2XKKNB9FJTrneYM3VrpsykcmKEQbmDKMhu0thcgoMrNLCAURisVtL</w:t>
      </w:r>
    </w:p>
    <w:p>
      <w:pPr>
        <w:pStyle w:val="PreformattedText"/>
        <w:bidi w:val="0"/>
        <w:spacing w:before="0" w:after="0"/>
        <w:jc w:val="left"/>
        <w:rPr/>
      </w:pPr>
      <w:r>
        <w:rPr/>
        <w:t>2O7WWizD1OQfgcG4m5N5NGP1KQKGsrN74Llnh9h/dwLFWhTGN98wqwl9C+SuoQc2MH7u4VKcrAtpzw</w:t>
      </w:r>
    </w:p>
    <w:p>
      <w:pPr>
        <w:pStyle w:val="PreformattedText"/>
        <w:bidi w:val="0"/>
        <w:spacing w:before="0" w:after="0"/>
        <w:jc w:val="left"/>
        <w:rPr/>
      </w:pPr>
      <w:r>
        <w:rPr/>
        <w:t>wmgcYJ742S+lbTeOXXk6i0ddrAzfNrsso1LjlAVqwg2uHaxgFgUuQEWC21rHiWpbUa60D4Fa+0tmOU</w:t>
      </w:r>
    </w:p>
    <w:p>
      <w:pPr>
        <w:pStyle w:val="PreformattedText"/>
        <w:bidi w:val="0"/>
        <w:spacing w:before="0" w:after="0"/>
        <w:jc w:val="left"/>
        <w:rPr/>
      </w:pPr>
      <w:r>
        <w:rPr/>
        <w:t>U4pwT++oxQ5eXKm7YnAd3+KhYwW7S6/KM4TsqHnpa8lfhY2ugcqy+K4q9yyHA0OtaG+WocEvs9Jmq3</w:t>
      </w:r>
    </w:p>
    <w:p>
      <w:pPr>
        <w:pStyle w:val="PreformattedText"/>
        <w:bidi w:val="0"/>
        <w:spacing w:before="0" w:after="0"/>
        <w:jc w:val="left"/>
        <w:rPr/>
      </w:pPr>
      <w:r>
        <w:rPr/>
        <w:t>mdzOKK9ufeaL6/uDbECN5gKQcP+vaClJfrF4fiIm/4Z+ufPiDJzal81gz7SwVX78W1RpBi01DF70UF</w:t>
      </w:r>
    </w:p>
    <w:p>
      <w:pPr>
        <w:pStyle w:val="PreformattedText"/>
        <w:bidi w:val="0"/>
        <w:spacing w:before="0" w:after="0"/>
        <w:jc w:val="left"/>
        <w:rPr/>
      </w:pPr>
      <w:r>
        <w:rPr/>
        <w:t>HGIDkpl4LOuaxzKJr79644hQ4DBVc1+7lU3ZpKCqvzywsxZ8Kr3W+5eznBxG1RkUl8/qWUaWceKXhg</w:t>
      </w:r>
    </w:p>
    <w:p>
      <w:pPr>
        <w:pStyle w:val="PreformattedText"/>
        <w:bidi w:val="0"/>
        <w:spacing w:before="0" w:after="0"/>
        <w:jc w:val="left"/>
        <w:rPr/>
      </w:pPr>
      <w:r>
        <w:rPr/>
        <w:t>c3ka+D1oUHV5+z/cFNHUPTVeYR4FY+deYGgKVoyYYbfbjuWO1azSZLwWnlr2loxj9dhihg6BVOfDfm</w:t>
      </w:r>
    </w:p>
    <w:p>
      <w:pPr>
        <w:pStyle w:val="PreformattedText"/>
        <w:bidi w:val="0"/>
        <w:spacing w:before="0" w:after="0"/>
        <w:jc w:val="left"/>
        <w:rPr/>
      </w:pPr>
      <w:r>
        <w:rPr/>
        <w:t>5yau7u3vzmZCIur4NVpMMfJyPuG/uYotvQrdLXHiOCjgsSreyjNR8CIXbeGKD7ZhAsF3oIvIfuOBzX</w:t>
      </w:r>
    </w:p>
    <w:p>
      <w:pPr>
        <w:pStyle w:val="PreformattedText"/>
        <w:bidi w:val="0"/>
        <w:spacing w:before="0" w:after="0"/>
        <w:jc w:val="left"/>
        <w:rPr/>
      </w:pPr>
      <w:r>
        <w:rPr/>
        <w:t>meWvN3LCSPNEMlJ4+zLDNii1AVnOxBlTuQHTGc2boOeWYVqcOVWzumr/UbbLwiWj0LzXiPO1CErDu1</w:t>
      </w:r>
    </w:p>
    <w:p>
      <w:pPr>
        <w:pStyle w:val="PreformattedText"/>
        <w:bidi w:val="0"/>
        <w:spacing w:before="0" w:after="0"/>
        <w:jc w:val="left"/>
        <w:rPr/>
      </w:pPr>
      <w:r>
        <w:rPr/>
        <w:t>2Xkl4xjhS87NYFv2mUsBhY6sIX3GvTvhgMWosMagD0ASvGzwURFjslinQ9oBZaeSU6+VYl10sdjB5x</w:t>
      </w:r>
    </w:p>
    <w:p>
      <w:pPr>
        <w:pStyle w:val="PreformattedText"/>
        <w:bidi w:val="0"/>
        <w:spacing w:before="0" w:after="0"/>
        <w:jc w:val="left"/>
        <w:rPr/>
      </w:pPr>
      <w:r>
        <w:rPr/>
        <w:t>wdQCmjwdYpzbDqhSN7ZdGUr7zJFWLwHyGKrqAKpXVNap9nvFts2e2gyY6/Mzww2021ri8wkHkV1VB5</w:t>
      </w:r>
    </w:p>
    <w:p>
      <w:pPr>
        <w:pStyle w:val="PreformattedText"/>
        <w:bidi w:val="0"/>
        <w:spacing w:before="0" w:after="0"/>
        <w:jc w:val="left"/>
        <w:rPr/>
      </w:pPr>
      <w:r>
        <w:rPr/>
        <w:t>s+8JGQK8LbVeyk7jIm+mqqw0238zTmKEGhbxdKxnmI0rwZqqa2mNTMBlyBybR/BGtZy1XGMS/TihXh</w:t>
      </w:r>
    </w:p>
    <w:p>
      <w:pPr>
        <w:pStyle w:val="PreformattedText"/>
        <w:bidi w:val="0"/>
        <w:spacing w:before="0" w:after="0"/>
        <w:jc w:val="left"/>
        <w:rPr/>
      </w:pPr>
      <w:r>
        <w:rPr/>
        <w:t>1WeqhFnlNO/NfMNFBpWNjOctXGlBtpLKvh4uHgGQXgvxjcWWS1oz3+4uKIrhM/RLTSyxvAlrTuPtT4</w:t>
      </w:r>
    </w:p>
    <w:p>
      <w:pPr>
        <w:pStyle w:val="PreformattedText"/>
        <w:bidi w:val="0"/>
        <w:spacing w:before="0" w:after="0"/>
        <w:jc w:val="left"/>
        <w:rPr/>
      </w:pPr>
      <w:r>
        <w:rPr/>
        <w:t>9zg8X5mN34Glnu29MU9QMSasEipa3gqWiKVilSllnhXMYbLgpwBpblukZEysQlTMosyGplorcOvYew</w:t>
      </w:r>
    </w:p>
    <w:p>
      <w:pPr>
        <w:pStyle w:val="PreformattedText"/>
        <w:bidi w:val="0"/>
        <w:spacing w:before="0" w:after="0"/>
        <w:jc w:val="left"/>
        <w:rPr/>
      </w:pPr>
      <w:r>
        <w:rPr/>
        <w:t>N5hWZzKyoCt26FipHcUqS78Aug71Lt5TigDqK2VnzFzKBaIEbFpRSGUnATu1FaAVphi0Snx6KOYo1E</w:t>
      </w:r>
    </w:p>
    <w:p>
      <w:pPr>
        <w:pStyle w:val="PreformattedText"/>
        <w:bidi w:val="0"/>
        <w:spacing w:before="0" w:after="0"/>
        <w:jc w:val="left"/>
        <w:rPr/>
      </w:pPr>
      <w:r>
        <w:rPr/>
        <w:t>4tJQ0VYGrin2DmNZcWUZQ+bBl3LB0GmVnUusdMS3F1iXguhQK3tzDdwrEuIwV14NEwFpYBrsoBNa1c</w:t>
      </w:r>
    </w:p>
    <w:p>
      <w:pPr>
        <w:pStyle w:val="PreformattedText"/>
        <w:bidi w:val="0"/>
        <w:spacing w:before="0" w:after="0"/>
        <w:jc w:val="left"/>
        <w:rPr/>
      </w:pPr>
      <w:r>
        <w:rPr/>
        <w:t>IjUD28G6qDwjc3NQt0ozMNGiGYbUUkVtoHQY2eQ4wgouVC6WkJXAeIglC0Cc9wXVmxWcVG3As8xOpN</w:t>
      </w:r>
    </w:p>
    <w:p>
      <w:pPr>
        <w:pStyle w:val="PreformattedText"/>
        <w:bidi w:val="0"/>
        <w:spacing w:before="0" w:after="0"/>
        <w:jc w:val="left"/>
        <w:rPr/>
      </w:pPr>
      <w:r>
        <w:rPr/>
        <w:t>vWFZHBquJlSKakuBOAW7Oo9lhYEYKZkU2GYz1a62PSlyUDoI6ZV8pCgbYGF6g7PFFHggVbNkzNECoa</w:t>
      </w:r>
    </w:p>
    <w:p>
      <w:pPr>
        <w:pStyle w:val="PreformattedText"/>
        <w:bidi w:val="0"/>
        <w:spacing w:before="0" w:after="0"/>
        <w:jc w:val="left"/>
        <w:rPr/>
      </w:pPr>
      <w:r>
        <w:rPr/>
        <w:t>oTYAUOzFQI/wCFYdW3jqncoIvE/wCF3myI51FQzL3GhDVQ7pIwIIjB1yvFYvEGVrtdgIi2IHeJWmKC</w:t>
      </w:r>
    </w:p>
    <w:p>
      <w:pPr>
        <w:pStyle w:val="PreformattedText"/>
        <w:bidi w:val="0"/>
        <w:spacing w:before="0" w:after="0"/>
        <w:jc w:val="left"/>
        <w:rPr/>
      </w:pPr>
      <w:r>
        <w:rPr/>
        <w:t>CjKGi5NJUdCaYIBuobGr4sgwphFwtg2rRqsQToyZWReHDp4if5SstGEOOYiEaWsnpe7Ji3EBLCtVvt</w:t>
      </w:r>
    </w:p>
    <w:p>
      <w:pPr>
        <w:pStyle w:val="PreformattedText"/>
        <w:bidi w:val="0"/>
        <w:spacing w:before="0" w:after="0"/>
        <w:jc w:val="left"/>
        <w:rPr/>
      </w:pPr>
      <w:r>
        <w:rPr/>
        <w:t>ghHNuZbg5ouHlRzdxBi3W7UFLHB3zzBUpaT4FLGcNhAqVVNxKQ2BDtUJ1c7K25CBYNbIqpWrymuMWR</w:t>
      </w:r>
    </w:p>
    <w:p>
      <w:pPr>
        <w:pStyle w:val="PreformattedText"/>
        <w:bidi w:val="0"/>
        <w:spacing w:before="0" w:after="0"/>
        <w:jc w:val="left"/>
        <w:rPr/>
      </w:pPr>
      <w:r>
        <w:rPr/>
        <w:t>V3TEgLwMp5g2dGbjPS8Gr6YYVVwYhHBwhAlGDI1hhb4YcqUAZWx6uOvU7Np+nCaP1NLWnAAtA0JZhd</w:t>
      </w:r>
    </w:p>
    <w:p>
      <w:pPr>
        <w:pStyle w:val="PreformattedText"/>
        <w:bidi w:val="0"/>
        <w:spacing w:before="0" w:after="0"/>
        <w:jc w:val="left"/>
        <w:rPr/>
      </w:pPr>
      <w:r>
        <w:rPr/>
        <w:t>Zw9Od1Bb9AYHx4jBzzlU9+8C9CcasP9yzjB4F/uXBtjNOfFVFmynxK6CxXjnDs6l2lWzv40KcVaTOz</w:t>
      </w:r>
    </w:p>
    <w:p>
      <w:pPr>
        <w:pStyle w:val="PreformattedText"/>
        <w:bidi w:val="0"/>
        <w:spacing w:before="0" w:after="0"/>
        <w:jc w:val="left"/>
        <w:rPr/>
      </w:pPr>
      <w:r>
        <w:rPr/>
        <w:t>tjr4BhlaiqdBjemKRLYkp5CJus3iXHYEFt2KnPsybiiExjs47w0qe6smTpnVmgCijtrFR5HhXGawZ7</w:t>
      </w:r>
    </w:p>
    <w:p>
      <w:pPr>
        <w:pStyle w:val="PreformattedText"/>
        <w:bidi w:val="0"/>
        <w:spacing w:before="0" w:after="0"/>
        <w:jc w:val="left"/>
        <w:rPr/>
      </w:pPr>
      <w:r>
        <w:rPr/>
        <w:t>ne2x2pDmxOH0qu81pwBeOpTw15sP3F8J70/qGGlQyIa/TBTDNav2YKsWl++kvG5l7Bv4mYOg/OoOeX</w:t>
      </w:r>
    </w:p>
    <w:p>
      <w:pPr>
        <w:pStyle w:val="PreformattedText"/>
        <w:bidi w:val="0"/>
        <w:spacing w:before="0" w:after="0"/>
        <w:jc w:val="left"/>
        <w:rPr/>
      </w:pPr>
      <w:r>
        <w:rPr/>
        <w:t>/cCN5nxX14l+sXh+PReDV3/XpbVceuj4fyxMFOW34W38Tkc6ZyYaTqpfKqFxdZfh0s7W3nFV+MwaZ3</w:t>
      </w:r>
    </w:p>
    <w:p>
      <w:pPr>
        <w:pStyle w:val="PreformattedText"/>
        <w:bidi w:val="0"/>
        <w:spacing w:before="0" w:after="0"/>
        <w:jc w:val="left"/>
        <w:rPr/>
      </w:pPr>
      <w:r>
        <w:rPr/>
        <w:t>/o58wsNmN5WA2vBARPZStQBb3cdWZI34L7cVcABW0Arnk6eYQDn6x/C15Kfr39Ljp31/Sw2fQX4S5m</w:t>
      </w:r>
    </w:p>
    <w:p>
      <w:pPr>
        <w:pStyle w:val="PreformattedText"/>
        <w:bidi w:val="0"/>
        <w:spacing w:before="0" w:after="0"/>
        <w:jc w:val="left"/>
        <w:rPr/>
      </w:pPr>
      <w:r>
        <w:rPr/>
        <w:t>RMIrmjSZq7gF5q1pui+B9iAlqLC71X25iAuWt1eANGaSvuy0LVarbT4p35TkFpQbKp72+YMUEG2usN</w:t>
      </w:r>
    </w:p>
    <w:p>
      <w:pPr>
        <w:pStyle w:val="PreformattedText"/>
        <w:bidi w:val="0"/>
        <w:spacing w:before="0" w:after="0"/>
        <w:jc w:val="left"/>
        <w:rPr/>
      </w:pPr>
      <w:r>
        <w:rPr/>
        <w:t>lbx8Q8GXNFqb3KYOF3ebvdYIs03TYvs1slNNgW6ddKbvxMgoBdl03Cg+9wcoEDBmVNstMNxj2cLy20</w:t>
      </w:r>
    </w:p>
    <w:p>
      <w:pPr>
        <w:pStyle w:val="PreformattedText"/>
        <w:bidi w:val="0"/>
        <w:spacing w:before="0" w:after="0"/>
        <w:jc w:val="left"/>
        <w:rPr/>
      </w:pPr>
      <w:r>
        <w:rPr/>
        <w:t>FKxGpQGVgri1Rm5k8BV4bC0YjmhUFjTsrtqVYTmql0+cV7NRLHuXgsXBzdNTKDfL3S4XN4mtMCLaqy</w:t>
      </w:r>
    </w:p>
    <w:p>
      <w:pPr>
        <w:pStyle w:val="PreformattedText"/>
        <w:bidi w:val="0"/>
        <w:spacing w:before="0" w:after="0"/>
        <w:jc w:val="left"/>
        <w:rPr/>
      </w:pPr>
      <w:r>
        <w:rPr/>
        <w:t>qdHtGCChrOUtvA7/1NvhoKutJRA4nesZ4z1ULhS1deCtbjSqBla5Mct2ygcLaHxZi6wDDIVdYrlOnF</w:t>
      </w:r>
    </w:p>
    <w:p>
      <w:pPr>
        <w:pStyle w:val="PreformattedText"/>
        <w:bidi w:val="0"/>
        <w:spacing w:before="0" w:after="0"/>
        <w:jc w:val="left"/>
        <w:rPr/>
      </w:pPr>
      <w:r>
        <w:rPr/>
        <w:t>QWgbyVfe6IRYFbAz8cXKlhpN1gwBVAe4ZYaTQBTlwMEDYtwKz3kazqama9qbatwY+rg2YeKNrQsGK1</w:t>
      </w:r>
    </w:p>
    <w:p>
      <w:pPr>
        <w:pStyle w:val="PreformattedText"/>
        <w:bidi w:val="0"/>
        <w:spacing w:before="0" w:after="0"/>
        <w:jc w:val="left"/>
        <w:rPr/>
      </w:pPr>
      <w:r>
        <w:rPr/>
        <w:t>Fooywu/wCAhrua0cVazYZCsVuOdtmbeTkaHEqvfIsbovezMvocU2N4zjCBmKoRZcZCkfa5QlKVu6To</w:t>
      </w:r>
    </w:p>
    <w:p>
      <w:pPr>
        <w:pStyle w:val="PreformattedText"/>
        <w:bidi w:val="0"/>
        <w:spacing w:before="0" w:after="0"/>
        <w:jc w:val="left"/>
        <w:rPr/>
      </w:pPr>
      <w:r>
        <w:rPr/>
        <w:t>asjwKb3i/bjUDRxhutH4JjA7xdmTTjEVkNW3jrHGqZYpA4GjLvoqEd5Q2GO2FHSss5ncZjKsEXbqIh</w:t>
      </w:r>
    </w:p>
    <w:p>
      <w:pPr>
        <w:pStyle w:val="PreformattedText"/>
        <w:bidi w:val="0"/>
        <w:spacing w:before="0" w:after="0"/>
        <w:jc w:val="left"/>
        <w:rPr/>
      </w:pPr>
      <w:r>
        <w:rPr/>
        <w:t>HHBasu7K2WMF21iLQ7GwTTAXUDYKgZtp2mdFA0ar5EsKojciNL45rkMeaa1NQ92SYt1mF/xDKhxtin</w:t>
      </w:r>
    </w:p>
    <w:p>
      <w:pPr>
        <w:pStyle w:val="PreformattedText"/>
        <w:bidi w:val="0"/>
        <w:spacing w:before="0" w:after="0"/>
        <w:jc w:val="left"/>
        <w:rPr/>
      </w:pPr>
      <w:r>
        <w:rPr/>
        <w:t>NZDUZOpQoKKjpu7vB7xBRWIpTjsHIKU1HvKYcuDQioKs2RWcA1Q2IErNZRsuS0ERCiKi8V1qHlnSqS</w:t>
      </w:r>
    </w:p>
    <w:p>
      <w:pPr>
        <w:pStyle w:val="PreformattedText"/>
        <w:bidi w:val="0"/>
        <w:spacing w:before="0" w:after="0"/>
        <w:jc w:val="left"/>
        <w:rPr/>
      </w:pPr>
      <w:r>
        <w:rPr/>
        <w:t>QCeLlfvH1YVZA0AOfDGpGrBzbXOxXZLLYTl6DG+CXvUt4zTqgx9xugLcQFaWHaaRnat4ihSF6s1dQ3</w:t>
      </w:r>
    </w:p>
    <w:p>
      <w:pPr>
        <w:pStyle w:val="PreformattedText"/>
        <w:bidi w:val="0"/>
        <w:spacing w:before="0" w:after="0"/>
        <w:jc w:val="left"/>
        <w:rPr/>
      </w:pPr>
      <w:r>
        <w:rPr/>
        <w:t>SbW4KWAQzuJJpuXLnMZ2jamzU44WCoXXDLeECuCxSumXDxr7BkMJYDsiXXa4DgBW2HRh5pKNUCCAGm</w:t>
      </w:r>
    </w:p>
    <w:p>
      <w:pPr>
        <w:pStyle w:val="PreformattedText"/>
        <w:bidi w:val="0"/>
        <w:spacing w:before="0" w:after="0"/>
        <w:jc w:val="left"/>
        <w:rPr/>
      </w:pPr>
      <w:r>
        <w:rPr/>
        <w:t>wblDHE7w0xaphLLDSZ1YRQeVL5hB4I5PdgSzhaEXF5EodkCaYwh/0NRCbIIWQsvMJoASUUlSyB031D</w:t>
      </w:r>
    </w:p>
    <w:p>
      <w:pPr>
        <w:pStyle w:val="PreformattedText"/>
        <w:bidi w:val="0"/>
        <w:spacing w:before="0" w:after="0"/>
        <w:jc w:val="left"/>
        <w:rPr/>
      </w:pPr>
      <w:r>
        <w:rPr/>
        <w:t>GLNrGgLSLwo26gyZwhGY36NBeItgouNSxxhShSKbioFvTB3OGLdYhkU2E2LtQZvKlcwESSsFmFSq6T</w:t>
      </w:r>
    </w:p>
    <w:p>
      <w:pPr>
        <w:pStyle w:val="PreformattedText"/>
        <w:bidi w:val="0"/>
        <w:spacing w:before="0" w:after="0"/>
        <w:jc w:val="left"/>
        <w:rPr/>
      </w:pPr>
      <w:r>
        <w:rPr/>
        <w:t>iyYxeoIBDLlmCVqZXXnVnLSnJs3B20qDfKdGs1aqMlbmMjQdJP2lomgI+m52QkSbSad82GZpC0ZqYJ</w:t>
      </w:r>
    </w:p>
    <w:p>
      <w:pPr>
        <w:pStyle w:val="PreformattedText"/>
        <w:bidi w:val="0"/>
        <w:spacing w:before="0" w:after="0"/>
        <w:jc w:val="left"/>
        <w:rPr/>
      </w:pPr>
      <w:r>
        <w:rPr/>
        <w:t>ZgmLUjhuHcsIAyF3VoKOzczls1sRRZz5rjxDdbfFIQi0GTNuZXVBQtbLXCwOt5l7ikiDmJVAA1nEvq</w:t>
      </w:r>
    </w:p>
    <w:p>
      <w:pPr>
        <w:pStyle w:val="PreformattedText"/>
        <w:bidi w:val="0"/>
        <w:spacing w:before="0" w:after="0"/>
        <w:jc w:val="left"/>
        <w:rPr/>
      </w:pPr>
      <w:r>
        <w:rPr/>
        <w:t>j6QJQKsWYNHceXLV4ltYp+7MyFBFVVcFwOTqmwE0BD7awBAULaBlqld7u4WrNd+c56h0X+F8bnu/eK</w:t>
      </w:r>
    </w:p>
    <w:p>
      <w:pPr>
        <w:pStyle w:val="PreformattedText"/>
        <w:bidi w:val="0"/>
        <w:spacing w:before="0" w:after="0"/>
        <w:jc w:val="left"/>
        <w:rPr/>
      </w:pPr>
      <w:r>
        <w:rPr/>
        <w:t>gOB0/wDIF4E7XMU8A4bfrcpPaNZx+rg8Ao2XVYcbjkKeX29q1BI3Vgx7pz3KCLFJ4Lbhx71AiXEroq</w:t>
      </w:r>
    </w:p>
    <w:p>
      <w:pPr>
        <w:pStyle w:val="PreformattedText"/>
        <w:bidi w:val="0"/>
        <w:spacing w:before="0" w:after="0"/>
        <w:jc w:val="left"/>
        <w:rPr/>
      </w:pPr>
      <w:r>
        <w:rPr/>
        <w:t>li9PzLXbihq7urocygbS9HKF2u2nHEXEYHHvuVLXzK8/3Ko78ZL4cvzCm99bP1HyX9dcsf9fvEfO5u</w:t>
      </w:r>
    </w:p>
    <w:p>
      <w:pPr>
        <w:pStyle w:val="PreformattedText"/>
        <w:bidi w:val="0"/>
        <w:spacing w:before="0" w:after="0"/>
        <w:jc w:val="left"/>
        <w:rPr/>
      </w:pPr>
      <w:r>
        <w:rPr/>
        <w:t>9v0P7jVDpu+dJ+B/ZK1e9sHtQ8QK2tXzn0rWfj3p9CGT2/fp9a/vfp+//IOC7Cvcz+iAFLMqMuM/3M</w:t>
      </w:r>
    </w:p>
    <w:p>
      <w:pPr>
        <w:pStyle w:val="PreformattedText"/>
        <w:bidi w:val="0"/>
        <w:spacing w:before="0" w:after="0"/>
        <w:jc w:val="left"/>
        <w:rPr/>
      </w:pPr>
      <w:r>
        <w:rPr/>
        <w:t>XR6vPDQHkhctUI4yGcmYJG8n90cc3NX3/5/UKKa0Xi/wA1T/UCOHCveAePvKqbx9j58R6Z2N80urzl</w:t>
      </w:r>
    </w:p>
    <w:p>
      <w:pPr>
        <w:pStyle w:val="PreformattedText"/>
        <w:bidi w:val="0"/>
        <w:spacing w:before="0" w:after="0"/>
        <w:jc w:val="left"/>
        <w:rPr/>
      </w:pPr>
      <w:r>
        <w:rPr/>
        <w:t>KABoGMVdRCl6uzi/p/gefj9+h5/1Mkb3ftTDzVa34Do8E5vlC8Xm9Z0SrEQbmhLJpG817wgorwutdH</w:t>
      </w:r>
    </w:p>
    <w:p>
      <w:pPr>
        <w:pStyle w:val="PreformattedText"/>
        <w:bidi w:val="0"/>
        <w:spacing w:before="0" w:after="0"/>
        <w:jc w:val="left"/>
        <w:rPr/>
      </w:pPr>
      <w:r>
        <w:rPr/>
        <w:t>URqWqFxY6bz195k0bS/n+zNyicjTpyi/mpw6/hHrzcQJDOq5T40S2swurvDTrlJhE0NbEswCXy1UUu</w:t>
      </w:r>
    </w:p>
    <w:p>
      <w:pPr>
        <w:pStyle w:val="PreformattedText"/>
        <w:bidi w:val="0"/>
        <w:spacing w:before="0" w:after="0"/>
        <w:jc w:val="left"/>
        <w:rPr/>
      </w:pPr>
      <w:r>
        <w:rPr/>
        <w:t>Lw34YODgUqqrK5zfgxLEUpwHN5vmaoUAAUVjJRVsOR0eRtx7sQKmg6LfA7QlUZj0q7LHNTaclAOC7t</w:t>
      </w:r>
    </w:p>
    <w:p>
      <w:pPr>
        <w:pStyle w:val="PreformattedText"/>
        <w:bidi w:val="0"/>
        <w:spacing w:before="0" w:after="0"/>
        <w:jc w:val="left"/>
        <w:rPr/>
      </w:pPr>
      <w:r>
        <w:rPr/>
        <w:t>N3DXAssKUWaXnEqci042Ldv0uGg0WjWGgtG6CEoEaaoug8gQEKq6CsGS+c5agheGnikPmsM5sPHHvd</w:t>
      </w:r>
    </w:p>
    <w:p>
      <w:pPr>
        <w:pStyle w:val="PreformattedText"/>
        <w:bidi w:val="0"/>
        <w:spacing w:before="0" w:after="0"/>
        <w:jc w:val="left"/>
        <w:rPr/>
      </w:pPr>
      <w:r>
        <w:rPr/>
        <w:t>YjbIHmt+2alxpXFG/GC4VEcg5Gh58Mqz7rM+O5jdC8mcbv5/Eb4NKF9xsqVjDkuiw1rYTCBKqyt3qn</w:t>
      </w:r>
    </w:p>
    <w:p>
      <w:pPr>
        <w:pStyle w:val="PreformattedText"/>
        <w:bidi w:val="0"/>
        <w:spacing w:before="0" w:after="0"/>
        <w:jc w:val="left"/>
        <w:rPr/>
      </w:pPr>
      <w:r>
        <w:rPr/>
        <w:t>fsdQg4tZXw+1X95WwbYphsWviNRa2ACmiqrDj+4hRFM6u94HwbmAUfGzumtt7ighjD2gZ4egzL8t3x</w:t>
      </w:r>
    </w:p>
    <w:p>
      <w:pPr>
        <w:pStyle w:val="PreformattedText"/>
        <w:bidi w:val="0"/>
        <w:spacing w:before="0" w:after="0"/>
        <w:jc w:val="left"/>
        <w:rPr/>
      </w:pPr>
      <w:r>
        <w:rPr/>
        <w:t>ez2uqSV2wdFa3w7jtjjZjjKeczmNpR179OJTwLMsVWK/7HDa743XG+YKuwbMX3qphhIFmluLDa/E26</w:t>
      </w:r>
    </w:p>
    <w:p>
      <w:pPr>
        <w:pStyle w:val="PreformattedText"/>
        <w:bidi w:val="0"/>
        <w:spacing w:before="0" w:after="0"/>
        <w:jc w:val="left"/>
        <w:rPr/>
      </w:pPr>
      <w:r>
        <w:rPr/>
        <w:t>MLLzWCiWKhEloJf1V9N31FF3r4mKbN3yYh5HAMOWIXYebmJCPaYnK77Qb2j7pAGm6uOJhguAt1CO7s</w:t>
      </w:r>
    </w:p>
    <w:p>
      <w:pPr>
        <w:pStyle w:val="PreformattedText"/>
        <w:bidi w:val="0"/>
        <w:spacing w:before="0" w:after="0"/>
        <w:jc w:val="left"/>
        <w:rPr/>
      </w:pPr>
      <w:r>
        <w:rPr/>
        <w:t>rmYPNKNFpNy3bVcRCF91AYKBp0JS4hsZM6I0DAK2MD2dIG0Gthdl+8RYEG01LHUmVjkRjIKoeIBd3n</w:t>
      </w:r>
    </w:p>
    <w:p>
      <w:pPr>
        <w:pStyle w:val="PreformattedText"/>
        <w:bidi w:val="0"/>
        <w:spacing w:before="0" w:after="0"/>
        <w:jc w:val="left"/>
        <w:rPr/>
      </w:pPr>
      <w:r>
        <w:rPr/>
        <w:t>iP5w38ZKpMQhXLCFhOV4HXxZWY8zhrsqmUA5c8QpqFwOCIpm2UZIXUJOjKd9LSL1Fnc2F3QiwK0uTA</w:t>
      </w:r>
    </w:p>
    <w:p>
      <w:pPr>
        <w:pStyle w:val="PreformattedText"/>
        <w:bidi w:val="0"/>
        <w:spacing w:before="0" w:after="0"/>
        <w:jc w:val="left"/>
        <w:rPr/>
      </w:pPr>
      <w:r>
        <w:rPr/>
        <w:t>wZdKpBmUGKXVloEjGrwaWFbKZ5xVzG7iHOLvY4lI0AykMntlGtoE6wk0mIaQBDd5QrqBNVJezoEyea</w:t>
      </w:r>
    </w:p>
    <w:p>
      <w:pPr>
        <w:pStyle w:val="PreformattedText"/>
        <w:bidi w:val="0"/>
        <w:spacing w:before="0" w:after="0"/>
        <w:jc w:val="left"/>
        <w:rPr/>
      </w:pPr>
      <w:r>
        <w:rPr/>
        <w:t>sRbqQtppQdVZ7Zj1tDl2Cax0SAxFRzia5GGlNR8ID0xAAB0MoWztUVcOEVECb6iC3lhsw2t2BBUrbo</w:t>
      </w:r>
    </w:p>
    <w:p>
      <w:pPr>
        <w:pStyle w:val="PreformattedText"/>
        <w:bidi w:val="0"/>
        <w:spacing w:before="0" w:after="0"/>
        <w:jc w:val="left"/>
        <w:rPr/>
      </w:pPr>
      <w:r>
        <w:rPr/>
        <w:t>VnMoNGCCbkI0o93UJyqCAILZcw3l6hZuzNnNTQdUjmuZiplupQxn7AY41paRCZiChlMfe+xsDQB6Bz</w:t>
      </w:r>
    </w:p>
    <w:p>
      <w:pPr>
        <w:pStyle w:val="PreformattedText"/>
        <w:bidi w:val="0"/>
        <w:spacing w:before="0" w:after="0"/>
        <w:jc w:val="left"/>
        <w:rPr/>
      </w:pPr>
      <w:r>
        <w:rPr/>
        <w:t>VzbLnoEHZTA1TqAXcYK5L6IdG9YlvyCZvVli0MqUjLUUiyArG8hV3EbTzJsu6t23nqLcKwzndwiWMm</w:t>
      </w:r>
    </w:p>
    <w:p>
      <w:pPr>
        <w:pStyle w:val="PreformattedText"/>
        <w:bidi w:val="0"/>
        <w:spacing w:before="0" w:after="0"/>
        <w:jc w:val="left"/>
        <w:rPr/>
      </w:pPr>
      <w:r>
        <w:rPr/>
        <w:t>45RURt2UCdOEQk1Q2BeYjfD4jtwQBqCqnXDYaikYYdPRh2Mt76leVtyrBUa0oAbSWSDhqLbYirL6gW</w:t>
      </w:r>
    </w:p>
    <w:p>
      <w:pPr>
        <w:pStyle w:val="PreformattedText"/>
        <w:bidi w:val="0"/>
        <w:spacing w:before="0" w:after="0"/>
        <w:jc w:val="left"/>
        <w:rPr/>
      </w:pPr>
      <w:r>
        <w:rPr/>
        <w:t>bFpK05ANmHtMy2T4I1NgloxFy9imtOZC6SlJdx9pWjdg9rMIX2HpkEc8hLOULhTpwVvMOS6rFd53+Z</w:t>
      </w:r>
    </w:p>
    <w:p>
      <w:pPr>
        <w:pStyle w:val="PreformattedText"/>
        <w:bidi w:val="0"/>
        <w:spacing w:before="0" w:after="0"/>
        <w:jc w:val="left"/>
        <w:rPr/>
      </w:pPr>
      <w:r>
        <w:rPr/>
        <w:t>u+uT+ApWswlgAwo1vDAMYL5xvBV+1Qr4OTXw+0HyAL5x+ZW0ckzezsdnJcHGaPmZN1WalBVQFPIYYc</w:t>
      </w:r>
    </w:p>
    <w:p>
      <w:pPr>
        <w:pStyle w:val="PreformattedText"/>
        <w:bidi w:val="0"/>
        <w:spacing w:before="0" w:after="0"/>
        <w:jc w:val="left"/>
        <w:rPr/>
      </w:pPr>
      <w:r>
        <w:rPr/>
        <w:t>CexNLJnqzNFluSzB3FkrAB3deYbzVVo6b484nAg7a19x+/pYzl7b+5xHjnP2AxPr7zf8/pgRLefY4c</w:t>
      </w:r>
    </w:p>
    <w:p>
      <w:pPr>
        <w:pStyle w:val="PreformattedText"/>
        <w:bidi w:val="0"/>
        <w:spacing w:before="0" w:after="0"/>
        <w:jc w:val="left"/>
        <w:rPr/>
      </w:pPr>
      <w:r>
        <w:rPr/>
        <w:t>BknJKweeSEpWuiBSqrnDfiBbXpo+z+pnivlqa/P9MStNz2+vwev2/wDjBoaEc5B9jzUYIWAlGX4Mau</w:t>
      </w:r>
    </w:p>
    <w:p>
      <w:pPr>
        <w:pStyle w:val="PreformattedText"/>
        <w:bidi w:val="0"/>
        <w:spacing w:before="0" w:after="0"/>
        <w:jc w:val="left"/>
        <w:rPr/>
      </w:pPr>
      <w:r>
        <w:rPr/>
        <w:t>WdkRMVV3mqvmYhf59h/qLJnDbvGeZUs4rzuYVZQ83zivvGNMNZ7vc1D2ZG+cE+l8ynxZlPTK459BSt</w:t>
      </w:r>
    </w:p>
    <w:p>
      <w:pPr>
        <w:pStyle w:val="PreformattedText"/>
        <w:bidi w:val="0"/>
        <w:spacing w:before="0" w:after="0"/>
        <w:jc w:val="left"/>
        <w:rPr/>
      </w:pPr>
      <w:r>
        <w:rPr/>
        <w:t>et9L5/T+JW6hLb5u6DDuEFcWo4pOTPmNneDK7w5rJ0bhLvDhTCuGqu7jqVq3S0+z5hUL0gClXedXdm</w:t>
      </w:r>
    </w:p>
    <w:p>
      <w:pPr>
        <w:pStyle w:val="PreformattedText"/>
        <w:bidi w:val="0"/>
        <w:spacing w:before="0" w:after="0"/>
        <w:jc w:val="left"/>
        <w:rPr/>
      </w:pPr>
      <w:r>
        <w:rPr/>
        <w:t>IKtXSUYDn2+YPWl6+lQ9GH/Ob8w4zyUXVEAKXlaVn7KKDiETG1oXZW/Y7gGGalHLVuzuOA0OgOzKke</w:t>
      </w:r>
    </w:p>
    <w:p>
      <w:pPr>
        <w:pStyle w:val="PreformattedText"/>
        <w:bidi w:val="0"/>
        <w:spacing w:before="0" w:after="0"/>
        <w:jc w:val="left"/>
        <w:rPr/>
      </w:pPr>
      <w:r>
        <w:rPr/>
        <w:t>JhCs1ro+NhNJ1eVbn5qKQSXg/L1qUJcko3TpKcD+ZqqZo53nb3DMtpgGLcgcgxuVWmcVnhx0fqEHD5</w:t>
      </w:r>
    </w:p>
    <w:p>
      <w:pPr>
        <w:pStyle w:val="PreformattedText"/>
        <w:bidi w:val="0"/>
        <w:spacing w:before="0" w:after="0"/>
        <w:jc w:val="left"/>
        <w:rPr/>
      </w:pPr>
      <w:r>
        <w:rPr/>
        <w:t>dKs8spXobF6Urp4xAsVeDPnuZClM1j8cTlnngePmIAdJrX+4bXDWM/6anOLxmFqmjPGW+4LGsWz8NH</w:t>
      </w:r>
    </w:p>
    <w:p>
      <w:pPr>
        <w:pStyle w:val="PreformattedText"/>
        <w:bidi w:val="0"/>
        <w:spacing w:before="0" w:after="0"/>
        <w:jc w:val="left"/>
        <w:rPr/>
      </w:pPr>
      <w:r>
        <w:rPr/>
        <w:t>tcJiqMBVOFdcZqYglBwAEXl4fbcrGLw0s1ri8RREJdtlc8MtAGjdL97O7hgc4dsOq6p/cxDlytZcZP</w:t>
      </w:r>
    </w:p>
    <w:p>
      <w:pPr>
        <w:pStyle w:val="PreformattedText"/>
        <w:bidi w:val="0"/>
        <w:spacing w:before="0" w:after="0"/>
        <w:jc w:val="left"/>
        <w:rPr/>
      </w:pPr>
      <w:r>
        <w:rPr/>
        <w:t>aiIw1YXjlX3VogSyvil/mlsguwVkvyvEoxzlda1f246hApnO+TBhnDjJwtZeu2Y6/L/kLdA9XvO5t8</w:t>
      </w:r>
    </w:p>
    <w:p>
      <w:pPr>
        <w:pStyle w:val="PreformattedText"/>
        <w:bidi w:val="0"/>
        <w:spacing w:before="0" w:after="0"/>
        <w:jc w:val="left"/>
        <w:rPr/>
      </w:pPr>
      <w:r>
        <w:rPr/>
        <w:t>r99QDWueseYZhWeM4DbumREGErWScLx1DSP0QbhQaEb2XDRqBaMcUo7cxCNFoWXIuBTMT89ha6EKLw</w:t>
      </w:r>
    </w:p>
    <w:p>
      <w:pPr>
        <w:pStyle w:val="PreformattedText"/>
        <w:bidi w:val="0"/>
        <w:spacing w:before="0" w:after="0"/>
        <w:jc w:val="left"/>
        <w:rPr/>
      </w:pPr>
      <w:r>
        <w:rPr/>
        <w:t>rvEIBE28ByLMPehuPAjhODS6VaqWMudBaVJd7AG84iSrkB3KxJSaD1mFL5YmIFoC7DVUdwE5qQ+xlG</w:t>
      </w:r>
    </w:p>
    <w:p>
      <w:pPr>
        <w:pStyle w:val="PreformattedText"/>
        <w:bidi w:val="0"/>
        <w:spacing w:before="0" w:after="0"/>
        <w:jc w:val="left"/>
        <w:rPr/>
      </w:pPr>
      <w:r>
        <w:rPr/>
        <w:t>djiZCMkLnAQt78QYq1DKDaBnzOUc3lkMhraUIW0fOIEbW8MmcRuxysAGIS1tK4D3kSLQDcI9NwUt0F</w:t>
      </w:r>
    </w:p>
    <w:p>
      <w:pPr>
        <w:pStyle w:val="PreformattedText"/>
        <w:bidi w:val="0"/>
        <w:spacing w:before="0" w:after="0"/>
        <w:jc w:val="left"/>
        <w:rPr/>
      </w:pPr>
      <w:r>
        <w:rPr/>
        <w:t>UoBXMoqjQj0MxSXZNYxLz7r28xjRtwAu3SVKxcLeCZuCArKBcyj4D8KYUEZBKFhYIsjRuDayXNhWNt</w:t>
      </w:r>
    </w:p>
    <w:p>
      <w:pPr>
        <w:pStyle w:val="PreformattedText"/>
        <w:bidi w:val="0"/>
        <w:spacing w:before="0" w:after="0"/>
        <w:jc w:val="left"/>
        <w:rPr/>
      </w:pPr>
      <w:r>
        <w:rPr/>
        <w:t>oqkoVVdGlG0M8g8wuxC8C0DhLVpuBPyPuXwKcstQjBIgzwmqhsuKUJvShALm0MiwvDEYMACVSrVbLA</w:t>
      </w:r>
    </w:p>
    <w:p>
      <w:pPr>
        <w:pStyle w:val="PreformattedText"/>
        <w:bidi w:val="0"/>
        <w:spacing w:before="0" w:after="0"/>
        <w:jc w:val="left"/>
        <w:rPr/>
      </w:pPr>
      <w:r>
        <w:rPr/>
        <w:t>mCv6hzkIG9huP1gYFhnQoNjVMsvZXiMgSBa9amAQkrLQWa2W1L9Ewy0Rg3eyibhX+Rlem+l2YqEg7V</w:t>
      </w:r>
    </w:p>
    <w:p>
      <w:pPr>
        <w:pStyle w:val="PreformattedText"/>
        <w:bidi w:val="0"/>
        <w:spacing w:before="0" w:after="0"/>
        <w:jc w:val="left"/>
        <w:rPr/>
      </w:pPr>
      <w:r>
        <w:rPr/>
        <w:t>NxSqtuBAqzDBdcVeC0EWYgze4PZI6ANC7IwBNkGhgauw6giiGpDZxQEqeCEXgcg6EBC1qvmF2YwLcB</w:t>
      </w:r>
    </w:p>
    <w:p>
      <w:pPr>
        <w:pStyle w:val="PreformattedText"/>
        <w:bidi w:val="0"/>
        <w:spacing w:before="0" w:after="0"/>
        <w:jc w:val="left"/>
        <w:rPr/>
      </w:pPr>
      <w:r>
        <w:rPr/>
        <w:t>CetkEnIjhcjlE6lKOiJJbR8BZHgaYpBZtrea1NrSGUKjGHqVcGo97uiluiKwbFW4giQIycvuUq3Ma1</w:t>
      </w:r>
    </w:p>
    <w:p>
      <w:pPr>
        <w:pStyle w:val="PreformattedText"/>
        <w:bidi w:val="0"/>
        <w:spacing w:before="0" w:after="0"/>
        <w:jc w:val="left"/>
        <w:rPr/>
      </w:pPr>
      <w:r>
        <w:rPr/>
        <w:t>CK7KZcKV+CXgMDFJAQAsfEpvYZtFQW9dmswyMwALYM+zKPEKGAVCoDAta+8BcC8iljezfFRwL06v7/</w:t>
      </w:r>
    </w:p>
    <w:p>
      <w:pPr>
        <w:pStyle w:val="PreformattedText"/>
        <w:bidi w:val="0"/>
        <w:spacing w:before="0" w:after="0"/>
        <w:jc w:val="left"/>
        <w:rPr/>
      </w:pPr>
      <w:r>
        <w:rPr/>
        <w:t>E7N438s3fXP8FS95gzvgUfhx7yrls+n5ZugD5FHSnHmMqjAL4VTA8dwgDFVxoXI0VR5biNtWUVTVwD</w:t>
      </w:r>
    </w:p>
    <w:p>
      <w:pPr>
        <w:pStyle w:val="PreformattedText"/>
        <w:bidi w:val="0"/>
        <w:spacing w:before="0" w:after="0"/>
        <w:jc w:val="left"/>
        <w:rPr/>
      </w:pPr>
      <w:r>
        <w:rPr/>
        <w:t>OGfMXSShmlYU+D+JlxiHFHv8y9qc3Q+2n8yyDd+Kqs5za+h8fP6hgLbXNc+zfVejbIXjOa0Np2tx5L</w:t>
      </w:r>
    </w:p>
    <w:p>
      <w:pPr>
        <w:pStyle w:val="PreformattedText"/>
        <w:bidi w:val="0"/>
        <w:spacing w:before="0" w:after="0"/>
        <w:jc w:val="left"/>
        <w:rPr/>
      </w:pPr>
      <w:r>
        <w:rPr/>
        <w:t>zTg3m89MQr148X38TPTLmuck0fP7YqZBXxLzXFXcFjmuffGvSqZ5fXUaCjf17+lem3wCfepfPx9hWn</w:t>
      </w:r>
    </w:p>
    <w:p>
      <w:pPr>
        <w:pStyle w:val="PreformattedText"/>
        <w:bidi w:val="0"/>
        <w:spacing w:before="0" w:after="0"/>
        <w:jc w:val="left"/>
        <w:rPr/>
      </w:pPr>
      <w:r>
        <w:rPr/>
        <w:t>xiDyKVv3aV9o6uYaLvjKinfiFQtsMiVyPaZdvZo8MXWIUrGTm/8AkFe6LGrwU/1FmbGqzg8xuxeZnB</w:t>
      </w:r>
    </w:p>
    <w:p>
      <w:pPr>
        <w:pStyle w:val="PreformattedText"/>
        <w:bidi w:val="0"/>
        <w:spacing w:before="0" w:after="0"/>
        <w:jc w:val="left"/>
        <w:rPr/>
      </w:pPr>
      <w:r>
        <w:rPr/>
        <w:t>/c2XRlOzOJlQbNS/b6+Zkt/wCPPOps+P16GnHX+/T5VNd6fnFTJavPt/0gQ2lJvXnF3dpR7LDWx2wz</w:t>
      </w:r>
    </w:p>
    <w:p>
      <w:pPr>
        <w:pStyle w:val="PreformattedText"/>
        <w:bidi w:val="0"/>
        <w:spacing w:before="0" w:after="0"/>
        <w:jc w:val="left"/>
        <w:rPr/>
      </w:pPr>
      <w:r>
        <w:rPr/>
        <w:t>BkKymOaaYRlHHBQnY5sexqEU0ItXxdX4q5QVS1aVY5CvaiHWzgM5t5ittJnxXU72Stj2wthpvwpgug</w:t>
      </w:r>
    </w:p>
    <w:p>
      <w:pPr>
        <w:pStyle w:val="PreformattedText"/>
        <w:bidi w:val="0"/>
        <w:spacing w:before="0" w:after="0"/>
        <w:jc w:val="left"/>
        <w:rPr/>
      </w:pPr>
      <w:r>
        <w:rPr/>
        <w:t>YhWpQsqnFQDoUWIdhBhkuJT0Msqg5bLDEwihKK60U5q9RqkTAr+S018TOOFDAOBogiywDdtFvC5dzF</w:t>
      </w:r>
    </w:p>
    <w:p>
      <w:pPr>
        <w:pStyle w:val="PreformattedText"/>
        <w:bidi w:val="0"/>
        <w:spacing w:before="0" w:after="0"/>
        <w:jc w:val="left"/>
        <w:rPr/>
      </w:pPr>
      <w:r>
        <w:rPr/>
        <w:t>TVgBToujHC/1OshgpKXlfLFM2OOXN4d6grsPvSYXWsXmLoZV7FN+9HM7FVhHaXiveUGHDTinO4Nl0b</w:t>
      </w:r>
    </w:p>
    <w:p>
      <w:pPr>
        <w:pStyle w:val="PreformattedText"/>
        <w:bidi w:val="0"/>
        <w:spacing w:before="0" w:after="0"/>
        <w:jc w:val="left"/>
        <w:rPr/>
      </w:pPr>
      <w:r>
        <w:rPr/>
        <w:t>1TcyDyt70ROHgr3TrMSBzeXir+0qtN65C/CGJY9g5KcX0kOKMnV9yyOAuS3GGcvR1FGLNqOffqpUIV</w:t>
      </w:r>
    </w:p>
    <w:p>
      <w:pPr>
        <w:pStyle w:val="PreformattedText"/>
        <w:bidi w:val="0"/>
        <w:spacing w:before="0" w:after="0"/>
        <w:jc w:val="left"/>
        <w:rPr/>
      </w:pPr>
      <w:r>
        <w:rPr/>
        <w:t>N72UavSMSsGb9oRVWd0Nnv8AiBBoZHpTk7L4gAUZcYXfPwREipjF9Vr3gLBM3S4MfbiUEYJtdVj3lb</w:t>
      </w:r>
    </w:p>
    <w:p>
      <w:pPr>
        <w:pStyle w:val="PreformattedText"/>
        <w:bidi w:val="0"/>
        <w:spacing w:before="0" w:after="0"/>
        <w:jc w:val="left"/>
        <w:rPr/>
      </w:pPr>
      <w:r>
        <w:rPr/>
        <w:t>pgc1vIB5hiLV+5bmFOX2v9y1vxdTLl1XmjH4YSqdGOemu5QeR4uv8AcpGGagYzQz2sRNKFFMLfYGYN</w:t>
      </w:r>
    </w:p>
    <w:p>
      <w:pPr>
        <w:pStyle w:val="PreformattedText"/>
        <w:bidi w:val="0"/>
        <w:spacing w:before="0" w:after="0"/>
        <w:jc w:val="left"/>
        <w:rPr/>
      </w:pPr>
      <w:r>
        <w:rPr/>
        <w:t>U9IZYKytLvnML2aMdA1cCLJuOjpSIba0gvCuIbCWItOiUHXhj39B1I0psHtuMIOEBaXM4dD3ibGxSX</w:t>
      </w:r>
    </w:p>
    <w:p>
      <w:pPr>
        <w:pStyle w:val="PreformattedText"/>
        <w:bidi w:val="0"/>
        <w:spacing w:before="0" w:after="0"/>
        <w:jc w:val="left"/>
        <w:rPr/>
      </w:pPr>
      <w:r>
        <w:rPr/>
        <w:t>ywKzMKlNSuMtcWFQFoZayxqCsUHPoljnrylV7jIVDKGr0BiJN9xFhvuAJy8Rk6GImkZEF0dkyjLEAL</w:t>
      </w:r>
    </w:p>
    <w:p>
      <w:pPr>
        <w:pStyle w:val="PreformattedText"/>
        <w:bidi w:val="0"/>
        <w:spacing w:before="0" w:after="0"/>
        <w:jc w:val="left"/>
        <w:rPr/>
      </w:pPr>
      <w:r>
        <w:rPr/>
        <w:t>Hche0BJVslBjYr4LUR6KB7ZaTbQXCNLExdMK2IhZ1llq61FSyNqraKGXMKFoSrDdgwCHKArtp14gKH</w:t>
      </w:r>
    </w:p>
    <w:p>
      <w:pPr>
        <w:pStyle w:val="PreformattedText"/>
        <w:bidi w:val="0"/>
        <w:spacing w:before="0" w:after="0"/>
        <w:jc w:val="left"/>
        <w:rPr/>
      </w:pPr>
      <w:r>
        <w:rPr/>
        <w:t>JbZE3XmGRAgRwK4mbqgRWVKqWAqXFLBaemjIgLanoYyAaURyNQUBxNWQOaPPOCkKHcMscIX2hp2nms</w:t>
      </w:r>
    </w:p>
    <w:p>
      <w:pPr>
        <w:pStyle w:val="PreformattedText"/>
        <w:bidi w:val="0"/>
        <w:spacing w:before="0" w:after="0"/>
        <w:jc w:val="left"/>
        <w:rPr/>
      </w:pPr>
      <w:r>
        <w:rPr/>
        <w:t>RrEYBfiwh4DBmXLBZJApaQHBS3DbJRtExorFsznEW5bRWkAGX5bIeRox7jiUMzhWagdqzEmk5xSa3D</w:t>
      </w:r>
    </w:p>
    <w:p>
      <w:pPr>
        <w:pStyle w:val="PreformattedText"/>
        <w:bidi w:val="0"/>
        <w:spacing w:before="0" w:after="0"/>
        <w:jc w:val="left"/>
        <w:rPr/>
      </w:pPr>
      <w:r>
        <w:rPr/>
        <w:t>YLBCpppaMWmBuALBnswVALq8UMwEW1UtoSwUv2hADMdC+3gxQO48zDKVc+mQezQuJiphWTYNGTGhhJ</w:t>
      </w:r>
    </w:p>
    <w:p>
      <w:pPr>
        <w:pStyle w:val="PreformattedText"/>
        <w:bidi w:val="0"/>
        <w:spacing w:before="0" w:after="0"/>
        <w:jc w:val="left"/>
        <w:rPr/>
      </w:pPr>
      <w:r>
        <w:rPr/>
        <w:t>NVbBeE0DYZR4BiN0xOM4yjogikYtd0RNFNQ9444S9AQmoGLXxmKREuAcoNZsBox096/uWSpEOW538K</w:t>
      </w:r>
    </w:p>
    <w:p>
      <w:pPr>
        <w:pStyle w:val="PreformattedText"/>
        <w:bidi w:val="0"/>
        <w:spacing w:before="0" w:after="0"/>
        <w:jc w:val="left"/>
        <w:rPr/>
      </w:pPr>
      <w:r>
        <w:rPr/>
        <w:t>FAMG61nGYCqaRYHWOBa2sIQez8mCmoctGhuLROiimlkSxRQ+YYgobwM2l0apVjOhoSuHGz3ElGQRwx</w:t>
      </w:r>
    </w:p>
    <w:p>
      <w:pPr>
        <w:pStyle w:val="PreformattedText"/>
        <w:bidi w:val="0"/>
        <w:spacing w:before="0" w:after="0"/>
        <w:jc w:val="left"/>
        <w:rPr/>
      </w:pPr>
      <w:r>
        <w:rPr/>
        <w:t>daGRFPYZDyZWeyw0jzU03t79wmu7RblL46MzpJB+9c63AXfdf+xK94+u57v2nu/aIavHwce9wUBtkt</w:t>
      </w:r>
    </w:p>
    <w:p>
      <w:pPr>
        <w:pStyle w:val="PreformattedText"/>
        <w:bidi w:val="0"/>
        <w:spacing w:before="0" w:after="0"/>
        <w:jc w:val="left"/>
        <w:rPr/>
      </w:pPr>
      <w:r>
        <w:rPr/>
        <w:t>cUf9jEHBnzXFfBGsnzeMbv9wWXfJrPf4h46q8OQOTLaDeYz8heGr5xxKmXZFobbIeBV3GIKcZZMgB4</w:t>
      </w:r>
    </w:p>
    <w:p>
      <w:pPr>
        <w:pStyle w:val="PreformattedText"/>
        <w:bidi w:val="0"/>
        <w:spacing w:before="0" w:after="0"/>
        <w:jc w:val="left"/>
        <w:rPr/>
      </w:pPr>
      <w:r>
        <w:rPr/>
        <w:t>LzH3lYNcc/EZWdvH2HTNXz+30EaE+39rLs11/uF5vvHtHnsrlwadTQqaOr2biLA4D85iweaM/FfqFU</w:t>
      </w:r>
    </w:p>
    <w:p>
      <w:pPr>
        <w:pStyle w:val="PreformattedText"/>
        <w:bidi w:val="0"/>
        <w:spacing w:before="0" w:after="0"/>
        <w:jc w:val="left"/>
        <w:rPr/>
      </w:pPr>
      <w:r>
        <w:rPr/>
        <w:t>VqBb17+jp9n9elqwhnmV8chxmA2JRxdu5loU8ePeAN03qnXvqG2qdYHjnmWMtlKJ8hLXzhsNbby4f9</w:t>
      </w:r>
    </w:p>
    <w:p>
      <w:pPr>
        <w:pStyle w:val="PreformattedText"/>
        <w:bidi w:val="0"/>
        <w:spacing w:before="0" w:after="0"/>
        <w:jc w:val="left"/>
        <w:rPr/>
      </w:pPr>
      <w:r>
        <w:rPr/>
        <w:t>Q4F6VrdXg83KKrJpzfm73UtpraGr5T+5aubtxTfh9mDvOhPZvrEdw6vIBvNVA56wBexmYOFp9sz+7+</w:t>
      </w:r>
    </w:p>
    <w:p>
      <w:pPr>
        <w:pStyle w:val="PreformattedText"/>
        <w:bidi w:val="0"/>
        <w:spacing w:before="0" w:after="0"/>
        <w:jc w:val="left"/>
        <w:rPr/>
      </w:pPr>
      <w:r>
        <w:rPr/>
        <w:t>/WtvXBn0PPAf36On2YVZnN+Me8JcNktuvfcNoFgFIPkO1OoXVoXQ4dVjiAaAXQvbTkslpfGViiOnF/</w:t>
      </w:r>
    </w:p>
    <w:p>
      <w:pPr>
        <w:pStyle w:val="PreformattedText"/>
        <w:bidi w:val="0"/>
        <w:spacing w:before="0" w:after="0"/>
        <w:jc w:val="left"/>
        <w:rPr/>
      </w:pPr>
      <w:r>
        <w:rPr/>
        <w:t>9l1KWa3XdGMN/wBQ0PZDLl37TMg5osPcjCt45/d75ilrwF5zvDV8xUqqE2bXsM4IlCbVbVQYaNAPg1</w:t>
      </w:r>
    </w:p>
    <w:p>
      <w:pPr>
        <w:pStyle w:val="PreformattedText"/>
        <w:bidi w:val="0"/>
        <w:spacing w:before="0" w:after="0"/>
        <w:jc w:val="left"/>
        <w:rPr/>
      </w:pPr>
      <w:r>
        <w:rPr/>
        <w:t>BiNhaq3zHav20XHG8tsFtulIqVsu8l8OY6YnIYcCYDOuCWss4FbUyFun9SqiGKG8dYXAquVVjNbpvh</w:t>
      </w:r>
    </w:p>
    <w:p>
      <w:pPr>
        <w:pStyle w:val="PreformattedText"/>
        <w:bidi w:val="0"/>
        <w:spacing w:before="0" w:after="0"/>
        <w:jc w:val="left"/>
        <w:rPr/>
      </w:pPr>
      <w:r>
        <w:rPr/>
        <w:t>bl7EtAOS8Aa8IS1YZRNtZqu5nLpJZzVd+ZsN0DvNXVcGIDSkeHy3Z2TB7fJPwGYHBbnfAfq8wS8l7K</w:t>
      </w:r>
    </w:p>
    <w:p>
      <w:pPr>
        <w:pStyle w:val="PreformattedText"/>
        <w:bidi w:val="0"/>
        <w:spacing w:before="0" w:after="0"/>
        <w:jc w:val="left"/>
        <w:rPr/>
      </w:pPr>
      <w:r>
        <w:rPr/>
        <w:t>zQ4zwRcjDjOh/15ihs1h2WYfvAdi0eDNOJfhAZ8d57ElwwKc38MvVQCSwCHyVfbKOQJ2Vuq8qQYrl4</w:t>
      </w:r>
    </w:p>
    <w:p>
      <w:pPr>
        <w:pStyle w:val="PreformattedText"/>
        <w:bidi w:val="0"/>
        <w:spacing w:before="0" w:after="0"/>
        <w:jc w:val="left"/>
        <w:rPr/>
      </w:pPr>
      <w:r>
        <w:rPr/>
        <w:t>xzxaF6nL3Qf+1OMT2IIL+ReL3d9zCKoBPFt8d6gFisXY7HV+8Ypm8/YQaFaMV9G4CHs45MH9w0G3Wb</w:t>
      </w:r>
    </w:p>
    <w:p>
      <w:pPr>
        <w:pStyle w:val="PreformattedText"/>
        <w:bidi w:val="0"/>
        <w:spacing w:before="0" w:after="0"/>
        <w:jc w:val="left"/>
        <w:rPr/>
      </w:pPr>
      <w:r>
        <w:rPr/>
        <w:t>PvGlRbPNl84uL25Gym8+TiPdHVD+GVuKWZteu+oX+nzRxbmrrsIwVZz+zUHU1F4SgBe9LfA8TQCIZ5</w:t>
      </w:r>
    </w:p>
    <w:p>
      <w:pPr>
        <w:pStyle w:val="PreformattedText"/>
        <w:bidi w:val="0"/>
        <w:spacing w:before="0" w:after="0"/>
        <w:jc w:val="left"/>
        <w:rPr/>
      </w:pPr>
      <w:r>
        <w:rPr/>
        <w:t>K8Gi3vEZ1rVXshjBVxF1vrjVBo99S67BksJRbMuHNpDyrADz2oEJbt1FiWaDC1i8V0VAR1YCKILmwO</w:t>
      </w:r>
    </w:p>
    <w:p>
      <w:pPr>
        <w:pStyle w:val="PreformattedText"/>
        <w:bidi w:val="0"/>
        <w:spacing w:before="0" w:after="0"/>
        <w:jc w:val="left"/>
        <w:rPr/>
      </w:pPr>
      <w:r>
        <w:rPr/>
        <w:t>aYWMNBvLicAtnSMim2vgpoKEUjdR5s23kiu1LoTeZQc5Mt0NwxtquYFximYEFGUN2VhxH31x3faG0z</w:t>
      </w:r>
    </w:p>
    <w:p>
      <w:pPr>
        <w:pStyle w:val="PreformattedText"/>
        <w:bidi w:val="0"/>
        <w:spacing w:before="0" w:after="0"/>
        <w:jc w:val="left"/>
        <w:rPr/>
      </w:pPr>
      <w:r>
        <w:rPr/>
        <w:t>CpOK5atqmgRy8VN4FzyJtkaGqDBKoFKEbUqq8gqRGimmCklESjAoPdMnWQMcu2hLvOZSVzVyQAA5Yo</w:t>
      </w:r>
    </w:p>
    <w:p>
      <w:pPr>
        <w:pStyle w:val="PreformattedText"/>
        <w:bidi w:val="0"/>
        <w:spacing w:before="0" w:after="0"/>
        <w:jc w:val="left"/>
        <w:rPr/>
      </w:pPr>
      <w:r>
        <w:rPr/>
        <w:t>zEcGqDAqyyreLCI7xi7bLkm7aLlVD9y7A1AIlfKNugjDsoJa1w9S61qVSgrbia11TcUbGIWWs2SiXm</w:t>
      </w:r>
    </w:p>
    <w:p>
      <w:pPr>
        <w:pStyle w:val="PreformattedText"/>
        <w:bidi w:val="0"/>
        <w:spacing w:before="0" w:after="0"/>
        <w:jc w:val="left"/>
        <w:rPr/>
      </w:pPr>
      <w:r>
        <w:rPr/>
        <w:t>9ahllYYcyRQheBuPDKWhXQJA0H8IykwUN0mjgMnSPc2aAQtbE5Kcx7kBCvSD5op9kGihq8bbwPNCdE</w:t>
      </w:r>
    </w:p>
    <w:p>
      <w:pPr>
        <w:pStyle w:val="PreformattedText"/>
        <w:bidi w:val="0"/>
        <w:spacing w:before="0" w:after="0"/>
        <w:jc w:val="left"/>
        <w:rPr/>
      </w:pPr>
      <w:r>
        <w:rPr/>
        <w:t>a5hM7JFjDSzTBDsZQoZNhgppuE6gHz5XLRGRSsJzSS0npFiqhax6kMSmCU4QTWbh1HQDouappsAKIx</w:t>
      </w:r>
    </w:p>
    <w:p>
      <w:pPr>
        <w:pStyle w:val="PreformattedText"/>
        <w:bidi w:val="0"/>
        <w:spacing w:before="0" w:after="0"/>
        <w:jc w:val="left"/>
        <w:rPr/>
      </w:pPr>
      <w:r>
        <w:rPr/>
        <w:t>e9BelCNdYoHaAwriBKIH6AlcvVBpQYAINHMMkwCxTWYtdpccZYcv424WSguLtYCDbL0a5hl6rTYXlW</w:t>
      </w:r>
    </w:p>
    <w:p>
      <w:pPr>
        <w:pStyle w:val="PreformattedText"/>
        <w:bidi w:val="0"/>
        <w:spacing w:before="0" w:after="0"/>
        <w:jc w:val="left"/>
        <w:rPr/>
      </w:pPr>
      <w:r>
        <w:rPr/>
        <w:t>bilu30QZ6y4K5hVYJBfAqW2Z6pjpGCVKlxkTC6dXMfD46Tq018ErTGQIyIRC+bzC4CzJugxdpqotw5</w:t>
      </w:r>
    </w:p>
    <w:p>
      <w:pPr>
        <w:pStyle w:val="PreformattedText"/>
        <w:bidi w:val="0"/>
        <w:spacing w:before="0" w:after="0"/>
        <w:jc w:val="left"/>
        <w:rPr/>
      </w:pPr>
      <w:r>
        <w:rPr/>
        <w:t>JjGN3xhZYbktccy/OYddqIXTrz4lRO2hb37zyPytfMasG+MufbuJH9lf2SjL8C/RHrZpDPLXPFwQ5c</w:t>
      </w:r>
    </w:p>
    <w:p>
      <w:pPr>
        <w:pStyle w:val="PreformattedText"/>
        <w:bidi w:val="0"/>
        <w:spacing w:before="0" w:after="0"/>
        <w:jc w:val="left"/>
        <w:rPr/>
      </w:pPr>
      <w:r>
        <w:rPr/>
        <w:t>NO95Gr37S90XnKkgpIcOP1jqJJaooXgyWPzMABQgnlvoV92MExp5aa1WRk1HAt2F1dV24jHcNG+LBc</w:t>
      </w:r>
    </w:p>
    <w:p>
      <w:pPr>
        <w:pStyle w:val="PreformattedText"/>
        <w:bidi w:val="0"/>
        <w:spacing w:before="0" w:after="0"/>
        <w:jc w:val="left"/>
        <w:rPr/>
      </w:pPr>
      <w:r>
        <w:rPr/>
        <w:t>X5i4YvFb58zR7t/n0xo2/XWoWZOOY7G0u9cvsTf9cM0ne8YrFBHhrdZvZrXEzA8H3mAxBaD5/Xo6eq</w:t>
      </w:r>
    </w:p>
    <w:p>
      <w:pPr>
        <w:pStyle w:val="PreformattedText"/>
        <w:bidi w:val="0"/>
        <w:spacing w:before="0" w:after="0"/>
        <w:jc w:val="left"/>
        <w:rPr/>
      </w:pPr>
      <w:r>
        <w:rPr/>
        <w:t>Y1eNSlZzFOF/XqdhevqyUGhWH9f7mAgql+PPMrzuULnK8/aC0pppSp56aG7PMvBd6ysoyNm5yFHG2B</w:t>
      </w:r>
    </w:p>
    <w:p>
      <w:pPr>
        <w:pStyle w:val="PreformattedText"/>
        <w:bidi w:val="0"/>
        <w:spacing w:before="0" w:after="0"/>
        <w:jc w:val="left"/>
        <w:rPr/>
      </w:pPr>
      <w:r>
        <w:rPr/>
        <w:t>92fvbbfmAXewK4O3cXYuqyOyc6qxVXsbmK5kyfdOINkzePZPD/AVkKNV5/MFiQNHz+IhnHP4ziWNVl</w:t>
      </w:r>
    </w:p>
    <w:p>
      <w:pPr>
        <w:pStyle w:val="PreformattedText"/>
        <w:bidi w:val="0"/>
        <w:spacing w:before="0" w:after="0"/>
        <w:jc w:val="left"/>
        <w:rPr/>
      </w:pPr>
      <w:r>
        <w:rPr/>
        <w:t>Phsah5JSvNVf8AdxAiqRum3fx5+ZiuioFJgzS/JJVirhtgpcDiLw+4ueCvBdTUqWb4oID1qZOUZLvo</w:t>
      </w:r>
    </w:p>
    <w:p>
      <w:pPr>
        <w:pStyle w:val="PreformattedText"/>
        <w:bidi w:val="0"/>
        <w:spacing w:before="0" w:after="0"/>
        <w:jc w:val="left"/>
        <w:rPr/>
      </w:pPr>
      <w:r>
        <w:rPr/>
        <w:t>94mbo1q+G+ecTaYS97rg81AQhWG7zmqo4K86gt4ChF2Fa88cQEPuAs2gLQdZlkE2FKwqg0P1GIRL0j</w:t>
      </w:r>
    </w:p>
    <w:p>
      <w:pPr>
        <w:pStyle w:val="PreformattedText"/>
        <w:bidi w:val="0"/>
        <w:spacing w:before="0" w:after="0"/>
        <w:jc w:val="left"/>
        <w:rPr/>
      </w:pPr>
      <w:r>
        <w:rPr/>
        <w:t>yWc9wcLsaVym61aLGc7D3HQt8SkOKoBYclvSPzLqsDAW12octbgRY1l13710gwc5sKxQao5r+4B2QD</w:t>
      </w:r>
    </w:p>
    <w:p>
      <w:pPr>
        <w:pStyle w:val="PreformattedText"/>
        <w:bidi w:val="0"/>
        <w:spacing w:before="0" w:after="0"/>
        <w:jc w:val="left"/>
        <w:rPr/>
      </w:pPr>
      <w:r>
        <w:rPr/>
        <w:t>F29XnjP3miFllF19LYxtSAUR2Oef/Z94O7zpgUaV5HB7xLV/XtnUJHeSnnErgZyvwm7giHjre77jEc</w:t>
      </w:r>
    </w:p>
    <w:p>
      <w:pPr>
        <w:pStyle w:val="PreformattedText"/>
        <w:bidi w:val="0"/>
        <w:spacing w:before="0" w:after="0"/>
        <w:jc w:val="left"/>
        <w:rPr/>
      </w:pPr>
      <w:r>
        <w:rPr/>
        <w:t>bBDOONeI0UKyg1tr7TMaCgUbLvtTDOQLaLQdWu6qAA4pq3I7AoqZ6+GS3vHia7WBq810+aY13yCfb9</w:t>
      </w:r>
    </w:p>
    <w:p>
      <w:pPr>
        <w:pStyle w:val="PreformattedText"/>
        <w:bidi w:val="0"/>
        <w:spacing w:before="0" w:after="0"/>
        <w:jc w:val="left"/>
        <w:rPr/>
      </w:pPr>
      <w:r>
        <w:rPr/>
        <w:t>rEzi0UwLim7/AKg0TGh026J2VmewX8mD7SzjVjz4pt947CZxyYtG33iJ4Bp+P7ipVq+L+9DL41rmI8</w:t>
      </w:r>
    </w:p>
    <w:p>
      <w:pPr>
        <w:pStyle w:val="PreformattedText"/>
        <w:bidi w:val="0"/>
        <w:spacing w:before="0" w:after="0"/>
        <w:jc w:val="left"/>
        <w:rPr/>
      </w:pPr>
      <w:r>
        <w:rPr/>
        <w:t>GJQgMY3vMWtUHHT0kat/KsIznAPxFBgHAzg95quIBjcgdYBVFeIKklJWwFw0S95gA0NEIFNuAqt3c2</w:t>
      </w:r>
    </w:p>
    <w:p>
      <w:pPr>
        <w:pStyle w:val="PreformattedText"/>
        <w:bidi w:val="0"/>
        <w:spacing w:before="0" w:after="0"/>
        <w:jc w:val="left"/>
        <w:rPr/>
      </w:pPr>
      <w:r>
        <w:rPr/>
        <w:t>hsIoAOPsMLQK7pDHCixV3LwWnVDxCzobhVYukiF0IcMqznEqbbi1FinF8XhyRLB1E1hiCaV2SnKbrs</w:t>
      </w:r>
    </w:p>
    <w:p>
      <w:pPr>
        <w:pStyle w:val="PreformattedText"/>
        <w:bidi w:val="0"/>
        <w:spacing w:before="0" w:after="0"/>
        <w:jc w:val="left"/>
        <w:rPr/>
      </w:pPr>
      <w:r>
        <w:rPr/>
        <w:t>iw9dYOnccTHQERVUDayuW2fG7Q1/N4UoLhvyA2gLEoBPvnF5BZUgVPLvm2Ko7XJBaVutZKcx8b+lhY</w:t>
      </w:r>
    </w:p>
    <w:p>
      <w:pPr>
        <w:pStyle w:val="PreformattedText"/>
        <w:bidi w:val="0"/>
        <w:spacing w:before="0" w:after="0"/>
        <w:jc w:val="left"/>
        <w:rPr/>
      </w:pPr>
      <w:r>
        <w:rPr/>
        <w:t>CsIsREwak3Qgf1dGt7mY5Yt8GNgNdNsw4EPArqXmFcSypiGHAW6V5MxuqQVfgrpNsXLkuDq7Rn2sqS</w:t>
      </w:r>
    </w:p>
    <w:p>
      <w:pPr>
        <w:pStyle w:val="PreformattedText"/>
        <w:bidi w:val="0"/>
        <w:spacing w:before="0" w:after="0"/>
        <w:jc w:val="left"/>
        <w:rPr/>
      </w:pPr>
      <w:r>
        <w:rPr/>
        <w:t>6FDcYhTkPBwBwFxDq246opCWApVmw0MImwaq1o1Q6tpiWA/Yw8ZdHFhZDSwU8REix03LIr4yC4yICX</w:t>
      </w:r>
    </w:p>
    <w:p>
      <w:pPr>
        <w:pStyle w:val="PreformattedText"/>
        <w:bidi w:val="0"/>
        <w:spacing w:before="0" w:after="0"/>
        <w:jc w:val="left"/>
        <w:rPr/>
      </w:pPr>
      <w:r>
        <w:rPr/>
        <w:t>qJbxATPIXrQ2KrQBBURjEkQvSvLlFyygjijsHdo4wcMvv2sNzbKEAbhNEoImVZFMpVpaAoS+GkGGba</w:t>
      </w:r>
    </w:p>
    <w:p>
      <w:pPr>
        <w:pStyle w:val="PreformattedText"/>
        <w:bidi w:val="0"/>
        <w:spacing w:before="0" w:after="0"/>
        <w:jc w:val="left"/>
        <w:rPr/>
      </w:pPr>
      <w:r>
        <w:rPr/>
        <w:t>u8mSpvyNml8lBUYzuV5XYPOMLAcEqlbVRzaAiYENsc+e0V9qzA8uGasBmKhMQxFe4m/wBmHZQlNgHH</w:t>
      </w:r>
    </w:p>
    <w:p>
      <w:pPr>
        <w:pStyle w:val="PreformattedText"/>
        <w:bidi w:val="0"/>
        <w:spacing w:before="0" w:after="0"/>
        <w:jc w:val="left"/>
        <w:rPr/>
      </w:pPr>
      <w:r>
        <w:rPr/>
        <w:t>cs/Mqit+RmAaxCB5mMuHvd24hUoGBYoSkSmDjcb/AGQXYtLs29qiJNjNhoBdCql9RqZV6+KKsgySlA</w:t>
      </w:r>
    </w:p>
    <w:p>
      <w:pPr>
        <w:pStyle w:val="PreformattedText"/>
        <w:bidi w:val="0"/>
        <w:spacing w:before="0" w:after="0"/>
        <w:jc w:val="left"/>
        <w:rPr/>
      </w:pPr>
      <w:r>
        <w:rPr/>
        <w:t>wocIE5L1eItJgvcgBsBW5V9RcKu7HtKpHJLYr7tsCkKulPQ8/abWFvBzes+Kz7TGlUgOKeJw08whmq</w:t>
      </w:r>
    </w:p>
    <w:p>
      <w:pPr>
        <w:pStyle w:val="PreformattedText"/>
        <w:bidi w:val="0"/>
        <w:spacing w:before="0" w:after="0"/>
        <w:jc w:val="left"/>
        <w:rPr/>
      </w:pPr>
      <w:r>
        <w:rPr/>
        <w:t>ESxcBrEWYTm28vN7jdpZfYX1fUFAGwKgwC3Z6s9tstRevDZ8wKZpjZo8ZuObUeFeXKQC3efCi6TsmK</w:t>
      </w:r>
    </w:p>
    <w:p>
      <w:pPr>
        <w:pStyle w:val="PreformattedText"/>
        <w:bidi w:val="0"/>
        <w:spacing w:before="0" w:after="0"/>
        <w:jc w:val="left"/>
        <w:rPr/>
      </w:pPr>
      <w:r>
        <w:rPr/>
        <w:t>OVWXjvfiognRV8t0M5TmNvlamBdre2euyIQeFQFW1sG6OIKyrpGwUACas1FaYYOb4LnC6q8ffNw1rF</w:t>
      </w:r>
    </w:p>
    <w:p>
      <w:pPr>
        <w:pStyle w:val="PreformattedText"/>
        <w:bidi w:val="0"/>
        <w:spacing w:before="0" w:after="0"/>
        <w:jc w:val="left"/>
        <w:rPr/>
      </w:pPr>
      <w:r>
        <w:rPr/>
        <w:t>tX1gdea9LLLF3r428T6/78QarkFHT5eZcX069sxUXqj7/wDkShxWK75hsN1TPlBlYHhgW1BIvU0C6w</w:t>
      </w:r>
    </w:p>
    <w:p>
      <w:pPr>
        <w:pStyle w:val="PreformattedText"/>
        <w:bidi w:val="0"/>
        <w:spacing w:before="0" w:after="0"/>
        <w:jc w:val="left"/>
        <w:rPr/>
      </w:pPr>
      <w:r>
        <w:rPr/>
        <w:t>0ur3S+Za29+PaI8B4zK9PGzddPfdwas4d/8n2Ke9fqHHetJsu/i6Y/z082NI+0yJw3RXLfPtmaGODG</w:t>
      </w:r>
    </w:p>
    <w:p>
      <w:pPr>
        <w:pStyle w:val="PreformattedText"/>
        <w:bidi w:val="0"/>
        <w:spacing w:before="0" w:after="0"/>
        <w:jc w:val="left"/>
        <w:rPr/>
      </w:pPr>
      <w:r>
        <w:rPr/>
        <w:t>sYg1bjf3cfuAUW+wP2+S/QAscmD41P6cdeHzCKeK++H7TCjzh7YP3/BLwzle24lmfxGrgVi/KhzCe6</w:t>
      </w:r>
    </w:p>
    <w:p>
      <w:pPr>
        <w:pStyle w:val="PreformattedText"/>
        <w:bidi w:val="0"/>
        <w:spacing w:before="0" w:after="0"/>
        <w:jc w:val="left"/>
        <w:rPr/>
      </w:pPr>
      <w:r>
        <w:rPr/>
        <w:t>H9zM0uviXpfGYkx3cDh5Wt5Rx5IbBnFgxdYvq5gOQVbfjfiHRStlGKV1cuUYtneFHL9tTNoJV762XW</w:t>
      </w:r>
    </w:p>
    <w:p>
      <w:pPr>
        <w:pStyle w:val="PreformattedText"/>
        <w:bidi w:val="0"/>
        <w:spacing w:before="0" w:after="0"/>
        <w:jc w:val="left"/>
        <w:rPr/>
      </w:pPr>
      <w:r>
        <w:rPr/>
        <w:t>swLAYZH7K5uJaLNbzWTdds0DN7q/OLYgnWFFNlzg6qr6jDFRsdotPDMadJWhDWQ2t8bIIuj7hdOqHh</w:t>
      </w:r>
    </w:p>
    <w:p>
      <w:pPr>
        <w:pStyle w:val="PreformattedText"/>
        <w:bidi w:val="0"/>
        <w:spacing w:before="0" w:after="0"/>
        <w:jc w:val="left"/>
        <w:rPr/>
      </w:pPr>
      <w:r>
        <w:rPr/>
        <w:t>4ZReDouMi81sTvqBC64Om+C8AjLqFMU5FwNjWfxGgDIuwMPZ4xC1qsmDs4c5u3PtH5So6a38HEsCqy</w:t>
      </w:r>
    </w:p>
    <w:p>
      <w:pPr>
        <w:pStyle w:val="PreformattedText"/>
        <w:bidi w:val="0"/>
        <w:spacing w:before="0" w:after="0"/>
        <w:jc w:val="left"/>
        <w:rPr/>
      </w:pPr>
      <w:r>
        <w:rPr/>
        <w:t>MiXyvhupYffyVVBiLZW8FbvT78x6CAVlv4qviCKoZ7v9TRxWk84d9kvpd3TqtearmAHuXpxe68EqYO</w:t>
      </w:r>
    </w:p>
    <w:p>
      <w:pPr>
        <w:pStyle w:val="PreformattedText"/>
        <w:bidi w:val="0"/>
        <w:spacing w:before="0" w:after="0"/>
        <w:jc w:val="left"/>
        <w:rPr/>
      </w:pPr>
      <w:r>
        <w:rPr/>
        <w:t>OkfBKuFVpPB95xLAaxV9qXFNQSmlNXZzjP7lhW8rLVhXDu8RghaWud4yPSIsGqOkV317XCpjg5Y8V4</w:t>
      </w:r>
    </w:p>
    <w:p>
      <w:pPr>
        <w:pStyle w:val="PreformattedText"/>
        <w:bidi w:val="0"/>
        <w:spacing w:before="0" w:after="0"/>
        <w:jc w:val="left"/>
        <w:rPr/>
      </w:pPr>
      <w:r>
        <w:rPr/>
        <w:t>8xBRxa3xfQ8zSLkvLl24ytal/cYcU1n8wVFxv5zAQGs8Nrx+5iPYP3/qLIc5fF+lYuz25nD3wduf1L</w:t>
      </w:r>
    </w:p>
    <w:p>
      <w:pPr>
        <w:pStyle w:val="PreformattedText"/>
        <w:bidi w:val="0"/>
        <w:spacing w:before="0" w:after="0"/>
        <w:jc w:val="left"/>
        <w:rPr/>
      </w:pPr>
      <w:r>
        <w:rPr/>
        <w:t>5sMA1/5AKd/jbbzChusAyU4stPMoM2OvaAyD7jiULtWZFNf2aKEIBhhCvi0thOMZdaFiGq8zABYb7V</w:t>
      </w:r>
    </w:p>
    <w:p>
      <w:pPr>
        <w:pStyle w:val="PreformattedText"/>
        <w:bidi w:val="0"/>
        <w:spacing w:before="0" w:after="0"/>
        <w:jc w:val="left"/>
        <w:rPr/>
      </w:pPr>
      <w:r>
        <w:rPr/>
        <w:t>HAoqL0wIsFwklspmhuOEIUiXXUoLk55Qfsg3R1dsEA3GVrp0xBF7Vu7I8ONxa6wqq0W1FbOkrqLOkg</w:t>
      </w:r>
    </w:p>
    <w:p>
      <w:pPr>
        <w:pStyle w:val="PreformattedText"/>
        <w:bidi w:val="0"/>
        <w:spacing w:before="0" w:after="0"/>
        <w:jc w:val="left"/>
        <w:rPr/>
      </w:pPr>
      <w:r>
        <w:rPr/>
        <w:t>uQuhlAjLo0QkBAM9VbYuoP0v7ajFbhwVj2kM3cVD1kq95g/wDFRJ1RC4AaLYTmZGto6S+rMM5gIt8X</w:t>
      </w:r>
    </w:p>
    <w:p>
      <w:pPr>
        <w:pStyle w:val="PreformattedText"/>
        <w:bidi w:val="0"/>
        <w:spacing w:before="0" w:after="0"/>
        <w:jc w:val="left"/>
        <w:rPr/>
      </w:pPr>
      <w:r>
        <w:rPr/>
        <w:t>HBbwBsgulUsq2WNHMFqRaysDtbTPGXTcYlyHCDraytb41C55QKNRFzF1WtagpYKikqPFUQSxmJMB9s</w:t>
      </w:r>
    </w:p>
    <w:p>
      <w:pPr>
        <w:pStyle w:val="PreformattedText"/>
        <w:bidi w:val="0"/>
        <w:spacing w:before="0" w:after="0"/>
        <w:jc w:val="left"/>
        <w:rPr/>
      </w:pPr>
      <w:r>
        <w:rPr/>
        <w:t>Z7QsbqS4quT98hA3CtvlBTRGmaGqwwbtRixW5e7ExsmncNP3gZAjuVoVuzBgP5SolubQIXBKNLnzNA</w:t>
      </w:r>
    </w:p>
    <w:p>
      <w:pPr>
        <w:pStyle w:val="PreformattedText"/>
        <w:bidi w:val="0"/>
        <w:spacing w:before="0" w:after="0"/>
        <w:jc w:val="left"/>
        <w:rPr/>
      </w:pPr>
      <w:r>
        <w:rPr/>
        <w:t>JsgB5iupLhLdLXfitXAJtHqCTCwt3HQy+bLxhrmcNVkzcwkxQr/rGtCkCEJsAJzv3AKsOzw1kuSojz</w:t>
      </w:r>
    </w:p>
    <w:p>
      <w:pPr>
        <w:pStyle w:val="PreformattedText"/>
        <w:bidi w:val="0"/>
        <w:spacing w:before="0" w:after="0"/>
        <w:jc w:val="left"/>
        <w:rPr/>
      </w:pPr>
      <w:r>
        <w:rPr/>
        <w:t>SM2RYVvFo1dClbi1cSxBWjkrUUUAymXqoMxhcx0MHHwy6CgiLLL5Ii04sGKt4ErKmoqJTm4ZQZaC+5</w:t>
      </w:r>
    </w:p>
    <w:p>
      <w:pPr>
        <w:pStyle w:val="PreformattedText"/>
        <w:bidi w:val="0"/>
        <w:spacing w:before="0" w:after="0"/>
        <w:jc w:val="left"/>
        <w:rPr/>
      </w:pPr>
      <w:r>
        <w:rPr/>
        <w:t>TwVMrkIQbQS6jipoOl8mE5Fbdw9T8+TxbmOWhuFD1ubUE2OwwJHVckjY2ruPa4pRmVFbOIpI21olDB</w:t>
      </w:r>
    </w:p>
    <w:p>
      <w:pPr>
        <w:pStyle w:val="PreformattedText"/>
        <w:bidi w:val="0"/>
        <w:spacing w:before="0" w:after="0"/>
        <w:jc w:val="left"/>
        <w:rPr/>
      </w:pPr>
      <w:r>
        <w:rPr/>
        <w:t>TjUBnxbaSLSijdASvKxORhw38oDkAxZh002+8eaCrmN5ZK+IM+Etbq1rDHepblOE25LPvAKxsVisVu</w:t>
      </w:r>
    </w:p>
    <w:p>
      <w:pPr>
        <w:pStyle w:val="PreformattedText"/>
        <w:bidi w:val="0"/>
        <w:spacing w:before="0" w:after="0"/>
        <w:jc w:val="left"/>
        <w:rPr/>
      </w:pPr>
      <w:r>
        <w:rPr/>
        <w:t>UG1Vd/8AJY1WFrIXXvxBCWvIF4Hd3zuVw8tKW3z7ZlNbTsyXrnTMjKi3g20czMbbaPh51aRYVeBqms</w:t>
      </w:r>
    </w:p>
    <w:p>
      <w:pPr>
        <w:pStyle w:val="PreformattedText"/>
        <w:bidi w:val="0"/>
        <w:spacing w:before="0" w:after="0"/>
        <w:jc w:val="left"/>
        <w:rPr/>
      </w:pPr>
      <w:r>
        <w:rPr/>
        <w:t>hDxaJLMI5p7JgiwUVvGcVz+4+AQxusA4GrYmP22bjW/wAmmAtWG0Sigz5s3Hq1X6CZq6tfHFe8pYO0</w:t>
      </w:r>
    </w:p>
    <w:p>
      <w:pPr>
        <w:pStyle w:val="PreformattedText"/>
        <w:bidi w:val="0"/>
        <w:spacing w:before="0" w:after="0"/>
        <w:jc w:val="left"/>
        <w:rPr/>
      </w:pPr>
      <w:r>
        <w:rPr/>
        <w:t>NuUXefTg7Pt5+V9MVrPd/wBRX1DB3lufrYwHRo/r9yifA+xf6gsgsUt/XiUlXgfpjWQyeYW74/5Apj</w:t>
      </w:r>
    </w:p>
    <w:p>
      <w:pPr>
        <w:pStyle w:val="PreformattedText"/>
        <w:bidi w:val="0"/>
        <w:spacing w:before="0" w:after="0"/>
        <w:jc w:val="left"/>
        <w:rPr/>
      </w:pPr>
      <w:r>
        <w:rPr/>
        <w:t>uIm/UF1NR1R/E2KwCe/s6sYeYNiMvGE1jDNSq0peCspWgExA3gH7APywpDwx0ec7Ypy5HLpXN15gGq</w:t>
      </w:r>
    </w:p>
    <w:p>
      <w:pPr>
        <w:pStyle w:val="PreformattedText"/>
        <w:bidi w:val="0"/>
        <w:spacing w:before="0" w:after="0"/>
        <w:jc w:val="left"/>
        <w:rPr/>
      </w:pPr>
      <w:r>
        <w:rPr/>
        <w:t>d6lNeF8Yal7Dmqzr9Sg5cL8P+pb2W34a49ErD6aUru//ADoiVvHo5R8/a4bTkSutNX7sNLO04vwuS7</w:t>
      </w:r>
    </w:p>
    <w:p>
      <w:pPr>
        <w:pStyle w:val="PreformattedText"/>
        <w:bidi w:val="0"/>
        <w:spacing w:before="0" w:after="0"/>
        <w:jc w:val="left"/>
        <w:rPr/>
      </w:pPr>
      <w:r>
        <w:rPr/>
        <w:t>CpYZwNc5T5LggDJSr9ny9prtdUYKFrG8v5icVeO8N3V10QkKZGhxkdr0Ym7nCtHPhhtGx2XLbzWcRW</w:t>
      </w:r>
    </w:p>
    <w:p>
      <w:pPr>
        <w:pStyle w:val="PreformattedText"/>
        <w:bidi w:val="0"/>
        <w:spacing w:before="0" w:after="0"/>
        <w:jc w:val="left"/>
        <w:rPr/>
      </w:pPr>
      <w:r>
        <w:rPr/>
        <w:t>eAD2MS3sa8/9Lgu0rwMCwO0ZYGkU5MlG2jZcBWYC1ogAOLybv3hF6GgXWHKXxbmZZLg0goZdZ2QqC3</w:t>
      </w:r>
    </w:p>
    <w:p>
      <w:pPr>
        <w:pStyle w:val="PreformattedText"/>
        <w:bidi w:val="0"/>
        <w:spacing w:before="0" w:after="0"/>
        <w:jc w:val="left"/>
        <w:rPr/>
      </w:pPr>
      <w:r>
        <w:rPr/>
        <w:t>o6rG3HKAV1vNxa3qsNhKwBcgMsZOb9jiW3Y1aQyqsrV9TGXgoW9Yp6YaoVDdcoFvGdwiqaMIHJFr4q</w:t>
      </w:r>
    </w:p>
    <w:p>
      <w:pPr>
        <w:pStyle w:val="PreformattedText"/>
        <w:bidi w:val="0"/>
        <w:spacing w:before="0" w:after="0"/>
        <w:jc w:val="left"/>
        <w:rPr/>
      </w:pPr>
      <w:r>
        <w:rPr/>
        <w:t>XG8P4A/ZNZe2s6MGcMNFle+WYw73ZrV/1HZji68GY6NVdnLxXtU1wIazk7M73MjNUWN65+YtNli+rM</w:t>
      </w:r>
    </w:p>
    <w:p>
      <w:pPr>
        <w:pStyle w:val="PreformattedText"/>
        <w:bidi w:val="0"/>
        <w:spacing w:before="0" w:after="0"/>
        <w:jc w:val="left"/>
        <w:rPr/>
      </w:pPr>
      <w:r>
        <w:rPr/>
        <w:t>feVWKCXih4wdA1F5ZZa5S+L8+I4mQyuaxy823DArdllUSroHJUQejQGAJeuqq5eBu3K1i9d1iNpkaA</w:t>
      </w:r>
    </w:p>
    <w:p>
      <w:pPr>
        <w:pStyle w:val="PreformattedText"/>
        <w:bidi w:val="0"/>
        <w:spacing w:before="0" w:after="0"/>
        <w:jc w:val="left"/>
        <w:rPr/>
      </w:pPr>
      <w:r>
        <w:rPr/>
        <w:t>qjFY/MG0GTTjzVfFS1y7v8Yp+Ym6LKROeW35qJvJzlN4zn7vmXQ7vhmqlLoinGRfh/5HA9g/ibtU2H</w:t>
      </w:r>
    </w:p>
    <w:p>
      <w:pPr>
        <w:pStyle w:val="PreformattedText"/>
        <w:bidi w:val="0"/>
        <w:spacing w:before="0" w:after="0"/>
        <w:jc w:val="left"/>
        <w:rPr/>
      </w:pPr>
      <w:r>
        <w:rPr/>
        <w:t>z3XbL3mrExVXx4xDLRKGqF7VZUqG82cyjgBFoIzJRvIkezhc6ATEjAdwoNnbQrdbWdwLwZnW71ayGN</w:t>
      </w:r>
    </w:p>
    <w:p>
      <w:pPr>
        <w:pStyle w:val="PreformattedText"/>
        <w:bidi w:val="0"/>
        <w:spacing w:before="0" w:after="0"/>
        <w:jc w:val="left"/>
        <w:rPr/>
      </w:pPr>
      <w:r>
        <w:rPr/>
        <w:t>QV1q5W/zxGdqmYmLEUx15llNoqI2TaVb83EV/ATQbt0FPAYScTThCFxvFcC7lMXfspo4TLF0Y1eEEp</w:t>
      </w:r>
    </w:p>
    <w:p>
      <w:pPr>
        <w:pStyle w:val="PreformattedText"/>
        <w:bidi w:val="0"/>
        <w:spacing w:before="0" w:after="0"/>
        <w:jc w:val="left"/>
        <w:rPr/>
      </w:pPr>
      <w:r>
        <w:rPr/>
        <w:t>fkRsZeYvLhRVqJFvSjTuAlQQTyBcS9NgmRLHwmuFCWW3jcstnJEr41VkfvKEMKdDaiRevkRnAQXgo5</w:t>
      </w:r>
    </w:p>
    <w:p>
      <w:pPr>
        <w:pStyle w:val="PreformattedText"/>
        <w:bidi w:val="0"/>
        <w:spacing w:before="0" w:after="0"/>
        <w:jc w:val="left"/>
        <w:rPr/>
      </w:pPr>
      <w:r>
        <w:rPr/>
        <w:t>NXDEZpClJsEQhNUUVDckIReOAAeIeArosLuFziuECLs5pLxB4K71iAGGZGjKWtGljibQhLKYKIU0Uu</w:t>
      </w:r>
    </w:p>
    <w:p>
      <w:pPr>
        <w:pStyle w:val="PreformattedText"/>
        <w:bidi w:val="0"/>
        <w:spacing w:before="0" w:after="0"/>
        <w:jc w:val="left"/>
        <w:rPr/>
      </w:pPr>
      <w:r>
        <w:rPr/>
        <w:t>WA/jY8AFpwlWBmwDbhewFKovEtVGjB34MoKwxcp504DhVEB21OSJaVis6gVqsJussLZtiLJiAW5ACQ</w:t>
      </w:r>
    </w:p>
    <w:p>
      <w:pPr>
        <w:pStyle w:val="PreformattedText"/>
        <w:bidi w:val="0"/>
        <w:spacing w:before="0" w:after="0"/>
        <w:jc w:val="left"/>
        <w:rPr/>
      </w:pPr>
      <w:r>
        <w:rPr/>
        <w:t>5DguAsKXBuGOYuei5kA0+ep1cb8zxVZEXQdWYupMBhIomD2zKqoH2FK0MsDTFOwRc8IBWQVdtxXoaV</w:t>
      </w:r>
    </w:p>
    <w:p>
      <w:pPr>
        <w:pStyle w:val="PreformattedText"/>
        <w:bidi w:val="0"/>
        <w:spacing w:before="0" w:after="0"/>
        <w:jc w:val="left"/>
        <w:rPr/>
      </w:pPr>
      <w:r>
        <w:rPr/>
        <w:t>WK1gUq8S0QGuxj1Ethqoq1BjgLAq8qKS5Acm5NNyxs7lpKNya0mTUpRaxLu6d1VTTUYavDiDzLAFAN</w:t>
      </w:r>
    </w:p>
    <w:p>
      <w:pPr>
        <w:pStyle w:val="PreformattedText"/>
        <w:bidi w:val="0"/>
        <w:spacing w:before="0" w:after="0"/>
        <w:jc w:val="left"/>
        <w:rPr/>
      </w:pPr>
      <w:r>
        <w:rPr/>
        <w:t>LuscNEQC3kCKpzXRSiMgegNZbLBvYdkATGsZA5oBfmZXr6il8FOtCErOMchZqqrP5g+yVLBPa5V94A</w:t>
      </w:r>
    </w:p>
    <w:p>
      <w:pPr>
        <w:pStyle w:val="PreformattedText"/>
        <w:bidi w:val="0"/>
        <w:spacing w:before="0" w:after="0"/>
        <w:jc w:val="left"/>
        <w:rPr/>
      </w:pPr>
      <w:r>
        <w:rPr/>
        <w:t>oUUAaAKA9iOsV2Pwf6lLLgneLz5l8wgtM00OF7Zqcta32PiJtN2/qeW8Ge9Zhxxr4/8gyW7c/Z/qL4</w:t>
      </w:r>
    </w:p>
    <w:p>
      <w:pPr>
        <w:pStyle w:val="PreformattedText"/>
        <w:bidi w:val="0"/>
        <w:spacing w:before="0" w:after="0"/>
        <w:jc w:val="left"/>
        <w:rPr/>
      </w:pPr>
      <w:r>
        <w:rPr/>
        <w:t>FXk7IqUE8jOP6lh74P23Mx+/2lnbd2erP7llJvQba/3MD2FdOM2u+4R2hmLRebHNn9YliyANiLXkci</w:t>
      </w:r>
    </w:p>
    <w:p>
      <w:pPr>
        <w:pStyle w:val="PreformattedText"/>
        <w:bidi w:val="0"/>
        <w:spacing w:before="0" w:after="0"/>
        <w:jc w:val="left"/>
        <w:rPr/>
      </w:pPr>
      <w:r>
        <w:rPr/>
        <w:t>0VKmockAwC07OIL4Sj3MFLXJUoZFcUiZqgMze6rIr3S/v6BkGy9HK/MtoDvJ8ceblNXwblL4rvm8Of</w:t>
      </w:r>
    </w:p>
    <w:p>
      <w:pPr>
        <w:pStyle w:val="PreformattedText"/>
        <w:bidi w:val="0"/>
        <w:spacing w:before="0" w:after="0"/>
        <w:jc w:val="left"/>
        <w:rPr/>
      </w:pPr>
      <w:r>
        <w:rPr/>
        <w:t>FS9hT81jlb5nxlN/GfaHF7Ar4394sDgORZd1/wCRqZ7/ANQ8/H7iAL7/AK9N1Z1+5T0/ZlqWnFYrcw</w:t>
      </w:r>
    </w:p>
    <w:p>
      <w:pPr>
        <w:pStyle w:val="PreformattedText"/>
        <w:bidi w:val="0"/>
        <w:spacing w:before="0" w:after="0"/>
        <w:jc w:val="left"/>
        <w:rPr/>
      </w:pPr>
      <w:r>
        <w:rPr/>
        <w:t>tSqpzjVzTXH30yyytZH3z4lrt3lxWhTMGSphVKK3Rec1DQBwJzdU4+IFA4Ewj9aZWSs6YOtY4uWpu9</w:t>
      </w:r>
    </w:p>
    <w:p>
      <w:pPr>
        <w:pStyle w:val="PreformattedText"/>
        <w:bidi w:val="0"/>
        <w:spacing w:before="0" w:after="0"/>
        <w:jc w:val="left"/>
        <w:rPr/>
      </w:pPr>
      <w:r>
        <w:rPr/>
        <w:t>dV9u4Omd3bv5nnvJmZuF69vNzvzSz9n+/Rby+nzefxFVkf8AvtHm/Fe3Nx2vdPwr/EG3BfDinNc7hG</w:t>
      </w:r>
    </w:p>
    <w:p>
      <w:pPr>
        <w:pStyle w:val="PreformattedText"/>
        <w:bidi w:val="0"/>
        <w:spacing w:before="0" w:after="0"/>
        <w:jc w:val="left"/>
        <w:rPr/>
      </w:pPr>
      <w:r>
        <w:rPr/>
        <w:t>uQNNZ0Lq2C3sUY5OF1Zp4gUGMGt/NdzeBtyVdjJT76j4dU97zncxb1Rj7pGvna3qW1pRV6p6e7lODq</w:t>
      </w:r>
    </w:p>
    <w:p>
      <w:pPr>
        <w:pStyle w:val="PreformattedText"/>
        <w:bidi w:val="0"/>
        <w:spacing w:before="0" w:after="0"/>
        <w:jc w:val="left"/>
        <w:rPr/>
      </w:pPr>
      <w:r>
        <w:rPr/>
        <w:t>vzl9obXYaHgvbfB2wsISMTJ8zP2HT000PKOpSIJpplTWHIlFRNC5tYewEuHIFbQtVrq0ULoBlGijBf</w:t>
      </w:r>
    </w:p>
    <w:p>
      <w:pPr>
        <w:pStyle w:val="PreformattedText"/>
        <w:bidi w:val="0"/>
        <w:spacing w:before="0" w:after="0"/>
        <w:jc w:val="left"/>
        <w:rPr/>
      </w:pPr>
      <w:r>
        <w:rPr/>
        <w:t>LMXAtQE01fGmZZxdnBfcu8adeYCIjdm/yHyvtOQMq6sDXDdjEyJVo54Ok4D+5p0AS8Fl3flI+Dori+</w:t>
      </w:r>
    </w:p>
    <w:p>
      <w:pPr>
        <w:pStyle w:val="PreformattedText"/>
        <w:bidi w:val="0"/>
        <w:spacing w:before="0" w:after="0"/>
        <w:jc w:val="left"/>
        <w:rPr/>
      </w:pPr>
      <w:r>
        <w:rPr/>
        <w:t>SlZgwxnaXWsLfTFVxZ0PHOcYxKNlZw9ea5Ibo0Hbz3jgmJrivnemITVBycecvPUW6YCVee7SUIGQQo</w:t>
      </w:r>
    </w:p>
    <w:p>
      <w:pPr>
        <w:pStyle w:val="PreformattedText"/>
        <w:bidi w:val="0"/>
        <w:spacing w:before="0" w:after="0"/>
        <w:jc w:val="left"/>
        <w:rPr/>
      </w:pPr>
      <w:r>
        <w:rPr/>
        <w:t>12lx25HkGwab9yohub0eeKMYwu+oqxhreKgrFAFGfFfnzN1MWON3X6g5nFfNw5L1fmjDj5hjFIvj4v</w:t>
      </w:r>
    </w:p>
    <w:p>
      <w:pPr>
        <w:pStyle w:val="PreformattedText"/>
        <w:bidi w:val="0"/>
        <w:spacing w:before="0" w:after="0"/>
        <w:jc w:val="left"/>
        <w:rPr/>
      </w:pPr>
      <w:r>
        <w:rPr/>
        <w:t>2gftfh0fhgbLrf2ZDtuKkvkV1028UxUH2PlD/Ut/FfHmGh234rlgoHQyhY5/t4lGK0uytfPvKEp+Hr</w:t>
      </w:r>
    </w:p>
    <w:p>
      <w:pPr>
        <w:pStyle w:val="PreformattedText"/>
        <w:bidi w:val="0"/>
        <w:spacing w:before="0" w:after="0"/>
        <w:jc w:val="left"/>
        <w:rPr/>
      </w:pPr>
      <w:r>
        <w:rPr/>
        <w:t>v7kSiIIrjZWqe4jolwTg1JpDJfa6FFHAnITsb+8sRBWwUAptcO2ZEgi2qMTCg5eczG2JNIAKb2q5xH</w:t>
      </w:r>
    </w:p>
    <w:p>
      <w:pPr>
        <w:pStyle w:val="PreformattedText"/>
        <w:bidi w:val="0"/>
        <w:spacing w:before="0" w:after="0"/>
        <w:jc w:val="left"/>
        <w:rPr/>
      </w:pPr>
      <w:r>
        <w:rPr/>
        <w:t>l0gwVdvAN8vmAKCAFGsg3XOGLlARwN+GaqhtazzM0cXTuoQigtUWEZUSjAg1kaCQPt+3sHRd3jCt4g</w:t>
      </w:r>
    </w:p>
    <w:p>
      <w:pPr>
        <w:pStyle w:val="PreformattedText"/>
        <w:bidi w:val="0"/>
        <w:spacing w:before="0" w:after="0"/>
        <w:jc w:val="left"/>
        <w:rPr/>
      </w:pPr>
      <w:r>
        <w:rPr/>
        <w:t>UONI5stb11mWmY6woXcgsr71ITQ3MlZqt6WbkIyvcDvV0ILArlFiqLWoqLVfWUHcH78IvUwQFigjzK</w:t>
      </w:r>
    </w:p>
    <w:p>
      <w:pPr>
        <w:pStyle w:val="PreformattedText"/>
        <w:bidi w:val="0"/>
        <w:spacing w:before="0" w:after="0"/>
        <w:jc w:val="left"/>
        <w:rPr/>
      </w:pPr>
      <w:r>
        <w:rPr/>
        <w:t>2IDl5FsQNZYIVSPSDk2CYLnUBQ60KhoANhmgKgSimA9XYdLV0MzbFlBMPCWqaNZmQqZeY6WKxsRN9R</w:t>
      </w:r>
    </w:p>
    <w:p>
      <w:pPr>
        <w:pStyle w:val="PreformattedText"/>
        <w:bidi w:val="0"/>
        <w:spacing w:before="0" w:after="0"/>
        <w:jc w:val="left"/>
        <w:rPr/>
      </w:pPr>
      <w:r>
        <w:rPr/>
        <w:t>5Tb0XgZ5uo4wFLfR52t6RqmY9OqeOqa2Is4miUgXkCtBQBalLK1HXbv2wZRixmbqzaYVYF6RLRLmAE</w:t>
      </w:r>
    </w:p>
    <w:p>
      <w:pPr>
        <w:pStyle w:val="PreformattedText"/>
        <w:bidi w:val="0"/>
        <w:spacing w:before="0" w:after="0"/>
        <w:jc w:val="left"/>
        <w:rPr/>
      </w:pPr>
      <w:r>
        <w:rPr/>
        <w:t>cUdWZtZTMbodV1oXBgcVoj7saipGI0NryS8CdhZmRJTeLqAHnSkBJDdN1xiM7FF4CFVrsC0l3wLiYa</w:t>
      </w:r>
    </w:p>
    <w:p>
      <w:pPr>
        <w:pStyle w:val="PreformattedText"/>
        <w:bidi w:val="0"/>
        <w:spacing w:before="0" w:after="0"/>
        <w:jc w:val="left"/>
        <w:rPr/>
      </w:pPr>
      <w:r>
        <w:rPr/>
        <w:t>QczIoTIZLA5CiAuPlMLPgGDBAAZEYo+yJeosGt9EUl7qywE4wWxMtY1dQwqmsOACEsL8oiFdtXcu9R</w:t>
      </w:r>
    </w:p>
    <w:p>
      <w:pPr>
        <w:pStyle w:val="PreformattedText"/>
        <w:bidi w:val="0"/>
        <w:spacing w:before="0" w:after="0"/>
        <w:jc w:val="left"/>
        <w:rPr/>
      </w:pPr>
      <w:r>
        <w:rPr/>
        <w:t>wKrBZ+SBEGCyIopfRJg2Ctq4XU0nXgBJ3DVg4hCFzdBHZzSjbSxWR04RrpjLZc0FlYzrwDWal29n9T</w:t>
      </w:r>
    </w:p>
    <w:p>
      <w:pPr>
        <w:pStyle w:val="PreformattedText"/>
        <w:bidi w:val="0"/>
        <w:spacing w:before="0" w:after="0"/>
        <w:jc w:val="left"/>
        <w:rPr/>
      </w:pPr>
      <w:r>
        <w:rPr/>
        <w:t>8t+0TJkzmqN/1BQLdrnOGxr43EgA21rYxt4zmI7S9tGFnWxgTnV431HwnSuf1uXgi06Hd/1PMzwwdk</w:t>
      </w:r>
    </w:p>
    <w:p>
      <w:pPr>
        <w:pStyle w:val="PreformattedText"/>
        <w:bidi w:val="0"/>
        <w:spacing w:before="0" w:after="0"/>
        <w:jc w:val="left"/>
        <w:rPr/>
      </w:pPr>
      <w:r>
        <w:rPr/>
        <w:t>CDUfKOpJ4bf+TRKSxodpn7xBBeeHQR7IYWndLUdCmZchLRUAKpbrISLblRRkG3AuAubUjcACtVjYu+</w:t>
      </w:r>
    </w:p>
    <w:p>
      <w:pPr>
        <w:pStyle w:val="PreformattedText"/>
        <w:bidi w:val="0"/>
        <w:spacing w:before="0" w:after="0"/>
        <w:jc w:val="left"/>
        <w:rPr/>
      </w:pPr>
      <w:r>
        <w:rPr/>
        <w:t>rh0lRZeKWnJvKvzGuQMZO/ZUKDTJ/XvzE4e2n7w256o6943kXKUl208PVwWtc3da1zFv6/PvFQU3T+</w:t>
      </w:r>
    </w:p>
    <w:p>
      <w:pPr>
        <w:pStyle w:val="PreformattedText"/>
        <w:bidi w:val="0"/>
        <w:spacing w:before="0" w:after="0"/>
        <w:jc w:val="left"/>
        <w:rPr/>
      </w:pPr>
      <w:r>
        <w:rPr/>
        <w:t>pk82nz5n6v6gobuj2pzEprftqF8lfNwUz39HvNfn+n0ANHX+44P9Qb4T3hebccemYucAYPae2Aec3u</w:t>
      </w:r>
    </w:p>
    <w:p>
      <w:pPr>
        <w:pStyle w:val="PreformattedText"/>
        <w:bidi w:val="0"/>
        <w:spacing w:before="0" w:after="0"/>
        <w:jc w:val="left"/>
        <w:rPr/>
      </w:pPr>
      <w:r>
        <w:rPr/>
        <w:t>MUOc+1eDN3NwrSj2NfOkWWnFC9w/FXLDd5yuzd7r33PKs8NPFnF3HEN3w+cZx5mKXmr72OM+bgaC5M</w:t>
      </w:r>
    </w:p>
    <w:p>
      <w:pPr>
        <w:pStyle w:val="PreformattedText"/>
        <w:bidi w:val="0"/>
        <w:spacing w:before="0" w:after="0"/>
        <w:jc w:val="left"/>
        <w:rPr/>
      </w:pPr>
      <w:r>
        <w:rPr/>
        <w:t>Gw1/UuglMHhslnbNmfFZTyv8FrhfaPFcv+4XxFALrftRz1hhtWX034qq9koZ7XLVGq54moNl9WqYNt</w:t>
      </w:r>
    </w:p>
    <w:p>
      <w:pPr>
        <w:pStyle w:val="PreformattedText"/>
        <w:bidi w:val="0"/>
        <w:spacing w:before="0" w:after="0"/>
        <w:jc w:val="left"/>
        <w:rPr/>
      </w:pPr>
      <w:r>
        <w:rPr/>
        <w:t>c+I1Q56+c53EpGwcUVdK4F67l85vJ5N64xErQo2NVeF+JZqoXvP3gox0fiqCuJr+vO1uLPKVyF6+0t</w:t>
      </w:r>
    </w:p>
    <w:p>
      <w:pPr>
        <w:pStyle w:val="PreformattedText"/>
        <w:bidi w:val="0"/>
        <w:spacing w:before="0" w:after="0"/>
        <w:jc w:val="left"/>
        <w:rPr/>
      </w:pPr>
      <w:r>
        <w:rPr/>
        <w:t>fHeGbC5T3omkLCuCAUWkfPUZTQGp/o5E+0xmMiYCrtOLrMFoIeWc7AY5hlWCXgTL8GNsXpu+XF6MH5</w:t>
      </w:r>
    </w:p>
    <w:p>
      <w:pPr>
        <w:pStyle w:val="PreformattedText"/>
        <w:bidi w:val="0"/>
        <w:spacing w:before="0" w:after="0"/>
        <w:jc w:val="left"/>
        <w:rPr/>
      </w:pPr>
      <w:r>
        <w:rPr/>
        <w:t>mCwL7yXsLhvsOEAFN+al4uAUznO3Tr8zRADFukQz8GpjbcQV0YeC0+0WqYzlxkaUp81UrMZ+1e2c8z</w:t>
      </w:r>
    </w:p>
    <w:p>
      <w:pPr>
        <w:pStyle w:val="PreformattedText"/>
        <w:bidi w:val="0"/>
        <w:spacing w:before="0" w:after="0"/>
        <w:jc w:val="left"/>
        <w:rPr/>
      </w:pPr>
      <w:r>
        <w:rPr/>
        <w:t>kbe2U0GpXgp3WuO63MhWXlc5Sr13AoaLdBngvxcHYARSsBRz53M4KukXW/EwtF59qGeKuCrNyLw4a8</w:t>
      </w:r>
    </w:p>
    <w:p>
      <w:pPr>
        <w:pStyle w:val="PreformattedText"/>
        <w:bidi w:val="0"/>
        <w:spacing w:before="0" w:after="0"/>
        <w:jc w:val="left"/>
        <w:rPr/>
      </w:pPr>
      <w:r>
        <w:rPr/>
        <w:t>QrZK4LASry4xWpi0xxW11R4YFwgxfxgA8QwDRso4PxKM7q6o19XGAhdOjCOR+G5etNXzYVqC7zzee3</w:t>
      </w:r>
    </w:p>
    <w:p>
      <w:pPr>
        <w:pStyle w:val="PreformattedText"/>
        <w:bidi w:val="0"/>
        <w:spacing w:before="0" w:after="0"/>
        <w:jc w:val="left"/>
        <w:rPr/>
      </w:pPr>
      <w:r>
        <w:rPr/>
        <w:t>jGsEKIdXn/X3mwdg+KZovmnHFYP1DShzeaxyeiArsY1Pd2/FTZrAw2XXjt/8m/NcGJhYOpAZlpMOkm</w:t>
      </w:r>
    </w:p>
    <w:p>
      <w:pPr>
        <w:pStyle w:val="PreformattedText"/>
        <w:bidi w:val="0"/>
        <w:spacing w:before="0" w:after="0"/>
        <w:jc w:val="left"/>
        <w:rPr/>
      </w:pPr>
      <w:r>
        <w:rPr/>
        <w:t>Wt+QKVYTqjCmOyEY4Nk1Am4KoLRVqIZZOSVRjZvGe+VB4RcqdBWYBDTWmcw2HBn72MVaRjLrxbshFd</w:t>
      </w:r>
    </w:p>
    <w:p>
      <w:pPr>
        <w:pStyle w:val="PreformattedText"/>
        <w:bidi w:val="0"/>
        <w:spacing w:before="0" w:after="0"/>
        <w:jc w:val="left"/>
        <w:rPr/>
      </w:pPr>
      <w:r>
        <w:rPr/>
        <w:t>PBh4hbjUbACSw1uVzC7eGAkOu90s0vz1kB5RVKYwZXP3pPYFLR1H0KqNN/Dslk4hTO2eSnmdNI2yxD</w:t>
      </w:r>
    </w:p>
    <w:p>
      <w:pPr>
        <w:pStyle w:val="PreformattedText"/>
        <w:bidi w:val="0"/>
        <w:spacing w:before="0" w:after="0"/>
        <w:jc w:val="left"/>
        <w:rPr/>
      </w:pPr>
      <w:r>
        <w:rPr/>
        <w:t>gHcm/kW0UkT0PYFprZABYEqpgBeWR6KgKdxqZtclMLAQQBVOIGv6o7IqteV5l10qKZqZ8AS06bgNRw</w:t>
      </w:r>
    </w:p>
    <w:p>
      <w:pPr>
        <w:pStyle w:val="PreformattedText"/>
        <w:bidi w:val="0"/>
        <w:spacing w:before="0" w:after="0"/>
        <w:jc w:val="left"/>
        <w:rPr/>
      </w:pPr>
      <w:r>
        <w:rPr/>
        <w:t>g1XyodTcDaJ9BQOoK5PtBItrzJlA63dblTTGUb0k9AuqzOKMOuOT71HtuARZ5d3KgTaAVH1X9cDDzC</w:t>
      </w:r>
    </w:p>
    <w:p>
      <w:pPr>
        <w:pStyle w:val="PreformattedText"/>
        <w:bidi w:val="0"/>
        <w:spacing w:before="0" w:after="0"/>
        <w:jc w:val="left"/>
        <w:rPr/>
      </w:pPr>
      <w:r>
        <w:rPr/>
        <w:t>KXqOcjXW7SapHDBI/hKSFgWqmiXUc8VytJgUrWt4lfz4hNGYFQqGLjrc3zkBY+LgQ5nWqkkU0dtQe9</w:t>
      </w:r>
    </w:p>
    <w:p>
      <w:pPr>
        <w:pStyle w:val="PreformattedText"/>
        <w:bidi w:val="0"/>
        <w:spacing w:before="0" w:after="0"/>
        <w:jc w:val="left"/>
        <w:rPr/>
      </w:pPr>
      <w:r>
        <w:rPr/>
        <w:t>dIOVKStjTcvCUTGoDWflNAVBXg9YFGw0G6iHi2uDBA0WzOyH25IrkAhChumbuLXz6ImC9PEXCMryLW</w:t>
      </w:r>
    </w:p>
    <w:p>
      <w:pPr>
        <w:pStyle w:val="PreformattedText"/>
        <w:bidi w:val="0"/>
        <w:spacing w:before="0" w:after="0"/>
        <w:jc w:val="left"/>
        <w:rPr/>
      </w:pPr>
      <w:r>
        <w:rPr/>
        <w:t>bNDyQGAjWtAbHPxykQl+QHu2hVNpc53eCVlDA4A41BbIX7UgjSteEqK8aDoXqlqDOYiEItDHqkaMm6</w:t>
      </w:r>
    </w:p>
    <w:p>
      <w:pPr>
        <w:pStyle w:val="PreformattedText"/>
        <w:bidi w:val="0"/>
        <w:spacing w:before="0" w:after="0"/>
        <w:jc w:val="left"/>
        <w:rPr/>
      </w:pPr>
      <w:r>
        <w:rPr/>
        <w:t>NQqMB5EourGWB6xbEV1Y1zQqX6YOjXMKmdN/dYVr2Xu67utMzzMrXiuXERSKCb3tmvPEqV82MY0KvU</w:t>
      </w:r>
    </w:p>
    <w:p>
      <w:pPr>
        <w:pStyle w:val="PreformattedText"/>
        <w:bidi w:val="0"/>
        <w:spacing w:before="0" w:after="0"/>
        <w:jc w:val="left"/>
        <w:rPr/>
      </w:pPr>
      <w:r>
        <w:rPr/>
        <w:t>UNt51r/wBg7Wd62gDi6/HMBRaq2tNl8pFzMeCGry2yyXSsU1XGpyjGCmDCe4zU8oomwFG+Zail8AOa</w:t>
      </w:r>
    </w:p>
    <w:p>
      <w:pPr>
        <w:pStyle w:val="PreformattedText"/>
        <w:bidi w:val="0"/>
        <w:spacing w:before="0" w:after="0"/>
        <w:jc w:val="left"/>
        <w:rPr/>
      </w:pPr>
      <w:r>
        <w:rPr/>
        <w:t>9tQBBpmbF24OUm84ZOeOBpza8e8q5KBysbCKFttEJtiUG6Fr3LN4hKboE9sfmHGrvDr290jKHRS3de</w:t>
      </w:r>
    </w:p>
    <w:p>
      <w:pPr>
        <w:pStyle w:val="PreformattedText"/>
        <w:bidi w:val="0"/>
        <w:spacing w:before="0" w:after="0"/>
        <w:jc w:val="left"/>
        <w:rPr/>
      </w:pPr>
      <w:r>
        <w:rPr/>
        <w:t>fvMi+/zWPiGnWa4zi6z8y+rrrj9vo7ezL07znziEd+h5odU+8/Sf3CDBz/AL9ORymDrh13AyZ1+yfr</w:t>
      </w:r>
    </w:p>
    <w:p>
      <w:pPr>
        <w:pStyle w:val="PreformattedText"/>
        <w:bidi w:val="0"/>
        <w:spacing w:before="0" w:after="0"/>
        <w:jc w:val="left"/>
        <w:rPr/>
      </w:pPr>
      <w:r>
        <w:rPr/>
        <w:t>/wAits6jdY3C+fXXyP8Ak/e/uGr92zxX0xm5EeHY8+anRyU/GH5hrCqAFPq7Y3seqxVXy+0+ttfNcS</w:t>
      </w:r>
    </w:p>
    <w:p>
      <w:pPr>
        <w:pStyle w:val="PreformattedText"/>
        <w:bidi w:val="0"/>
        <w:spacing w:before="0" w:after="0"/>
        <w:jc w:val="left"/>
        <w:rPr/>
      </w:pPr>
      <w:r>
        <w:rPr/>
        <w:t>wNJ+fF31ZEirGZM3eQVkLxfGZo71/Z+H+PycE1X4g2KKaN/m7zmN5cfIqmpu936J+Zb2gBDGRoaoFc</w:t>
      </w:r>
    </w:p>
    <w:p>
      <w:pPr>
        <w:pStyle w:val="PreformattedText"/>
        <w:bidi w:val="0"/>
        <w:spacing w:before="0" w:after="0"/>
        <w:jc w:val="left"/>
        <w:rPr/>
      </w:pPr>
      <w:r>
        <w:rPr/>
        <w:t>0s4l8GVLw3XMRaV2FWP/AKMpoxxe3at78xEsXBVmFzv7Ss3R5cO6HAxKiigw38HcEKHKLQoNIOUGMs</w:t>
      </w:r>
    </w:p>
    <w:p>
      <w:pPr>
        <w:pStyle w:val="PreformattedText"/>
        <w:bidi w:val="0"/>
        <w:spacing w:before="0" w:after="0"/>
        <w:jc w:val="left"/>
        <w:rPr/>
      </w:pPr>
      <w:r>
        <w:rPr/>
        <w:t>b2co1WaxmEog0qucdVg9ohxErO6SzbytEA/BKfjhGotjHbaAMuKTV5jnyDJlXgvz7YhtFCU4KXszuZ</w:t>
      </w:r>
    </w:p>
    <w:p>
      <w:pPr>
        <w:pStyle w:val="PreformattedText"/>
        <w:bidi w:val="0"/>
        <w:spacing w:before="0" w:after="0"/>
        <w:jc w:val="left"/>
        <w:rPr/>
      </w:pPr>
      <w:r>
        <w:rPr/>
        <w:t>QsMjdIYfujlZrhlVhmh5HvLGnyWlAaG65iBA2+4MUVy8/MduqsG/vlTSRvcS9PdFmLivLwfwx2U7K1</w:t>
      </w:r>
    </w:p>
    <w:p>
      <w:pPr>
        <w:pStyle w:val="PreformattedText"/>
        <w:bidi w:val="0"/>
        <w:spacing w:before="0" w:after="0"/>
        <w:jc w:val="left"/>
        <w:rPr/>
      </w:pPr>
      <w:r>
        <w:rPr/>
        <w:t>ALM78dEvFt/wDOK89wB9y/gy/udzNo/wCvZjnLCZ+1yy1i1xMxV2VdXvfZDG8QMtu6xpqDrdjamRzl</w:t>
      </w:r>
    </w:p>
    <w:p>
      <w:pPr>
        <w:pStyle w:val="PreformattedText"/>
        <w:bidi w:val="0"/>
        <w:spacing w:before="0" w:after="0"/>
        <w:jc w:val="left"/>
        <w:rPr/>
      </w:pPr>
      <w:r>
        <w:rPr/>
        <w:t>6nnWaIYJSNL18CwIgGKHsvJMApZVYqr374IkKmi7rFO6He2ZK71dZGYOQPsfTEYuL29mNRW8jFVW3y</w:t>
      </w:r>
    </w:p>
    <w:p>
      <w:pPr>
        <w:pStyle w:val="PreformattedText"/>
        <w:bidi w:val="0"/>
        <w:spacing w:before="0" w:after="0"/>
        <w:jc w:val="left"/>
        <w:rPr/>
      </w:pPr>
      <w:r>
        <w:rPr/>
        <w:t>x17qHx196i6O/se8DPnP5y495W3Oc71ZMDebc9dY9Pbvnznpi87PH79pdOlNLvhg/HNAUUj5vBEWtY</w:t>
      </w:r>
    </w:p>
    <w:p>
      <w:pPr>
        <w:pStyle w:val="PreformattedText"/>
        <w:bidi w:val="0"/>
        <w:spacing w:before="0" w:after="0"/>
        <w:jc w:val="left"/>
        <w:rPr/>
      </w:pPr>
      <w:r>
        <w:rPr/>
        <w:t>UoC2lvm2MGoUoWC3NHSshhhDSZib3AFAoRT0yQtMAwdqZCjqpfNB0y2W3AguIulW4rYRMLxL2DVoIw</w:t>
      </w:r>
    </w:p>
    <w:p>
      <w:pPr>
        <w:pStyle w:val="PreformattedText"/>
        <w:bidi w:val="0"/>
        <w:spacing w:before="0" w:after="0"/>
        <w:jc w:val="left"/>
        <w:rPr/>
      </w:pPr>
      <w:r>
        <w:rPr/>
        <w:t>R1KO8x0nZenQs7IWNLriWthWTLzBiqtMZl5ZXpAvZObojWZS5eldzgAlIXRs2zSmnm0ifGmhyVDgbV</w:t>
      </w:r>
    </w:p>
    <w:p>
      <w:pPr>
        <w:pStyle w:val="PreformattedText"/>
        <w:bidi w:val="0"/>
        <w:spacing w:before="0" w:after="0"/>
        <w:jc w:val="left"/>
        <w:rPr/>
      </w:pPr>
      <w:r>
        <w:rPr/>
        <w:t>ZhLqqtQXmZRz4U8QK7AszLqQ1z2zJgAWealfWJMMWLYs/BKREg64ttd3xjcviSEbFnoafMsRk9QM+S</w:t>
      </w:r>
    </w:p>
    <w:p>
      <w:pPr>
        <w:pStyle w:val="PreformattedText"/>
        <w:bidi w:val="0"/>
        <w:spacing w:before="0" w:after="0"/>
        <w:jc w:val="left"/>
        <w:rPr/>
      </w:pPr>
      <w:r>
        <w:rPr/>
        <w:t>umalkra2GmZuVRpqEXNu5bY5oURZ+cxrQlho0whoAGmglrTlGGobNKLWwEqBZUC8I54ArlVQHMS8Um</w:t>
      </w:r>
    </w:p>
    <w:p>
      <w:pPr>
        <w:pStyle w:val="PreformattedText"/>
        <w:bidi w:val="0"/>
        <w:spacing w:before="0" w:after="0"/>
        <w:jc w:val="left"/>
        <w:rPr/>
      </w:pPr>
      <w:r>
        <w:rPr/>
        <w:t>qLttA2JriYBI1igKrK7DJMQ1FwigQXbtClID3s4jwXghhgxJvdM4N8I4Ow33FFhhRFO5RmhiFF1cWb</w:t>
      </w:r>
    </w:p>
    <w:p>
      <w:pPr>
        <w:pStyle w:val="PreformattedText"/>
        <w:bidi w:val="0"/>
        <w:spacing w:before="0" w:after="0"/>
        <w:jc w:val="left"/>
        <w:rPr/>
      </w:pPr>
      <w:r>
        <w:rPr/>
        <w:t>qJZRR4LjBdLecbQW1K11cohCaxlUumIObUc5vAM5oWpvZbuCf5kmdBUFXRcKVFbjxKKqKOszTkTQ6W</w:t>
      </w:r>
    </w:p>
    <w:p>
      <w:pPr>
        <w:pStyle w:val="PreformattedText"/>
        <w:bidi w:val="0"/>
        <w:spacing w:before="0" w:after="0"/>
        <w:jc w:val="left"/>
        <w:rPr/>
      </w:pPr>
      <w:r>
        <w:rPr/>
        <w:t>A77qXqCdcghyFg15hRBFcUAzitGCtohqotOKfSB23RaFJnASkzKmeFiAcuaDYK6MCbzCS6s0UNl1d/</w:t>
      </w:r>
    </w:p>
    <w:p>
      <w:pPr>
        <w:pStyle w:val="PreformattedText"/>
        <w:bidi w:val="0"/>
        <w:spacing w:before="0" w:after="0"/>
        <w:jc w:val="left"/>
        <w:rPr/>
      </w:pPr>
      <w:r>
        <w:rPr/>
        <w:t>EJbeNja8QI0LW3DCfsAigAJBa9r+2YL6gr4eZuqcFjwuMe0JbZbyXSqx0wNFQtO+i+ItNcBxzRkgcj</w:t>
      </w:r>
    </w:p>
    <w:p>
      <w:pPr>
        <w:pStyle w:val="PreformattedText"/>
        <w:bidi w:val="0"/>
        <w:spacing w:before="0" w:after="0"/>
        <w:jc w:val="left"/>
        <w:rPr/>
      </w:pPr>
      <w:r>
        <w:rPr/>
        <w:t>xjJ+IAuAN8bJTwxxTUvby747j/nujrzmBoDrGIWjANAvzf2jkAq8Y4bx1Lr+a8Y51WiBirVbBV4fhi</w:t>
      </w:r>
    </w:p>
    <w:p>
      <w:pPr>
        <w:pStyle w:val="PreformattedText"/>
        <w:bidi w:val="0"/>
        <w:spacing w:before="0" w:after="0"/>
        <w:jc w:val="left"/>
        <w:rPr/>
      </w:pPr>
      <w:r>
        <w:rPr/>
        <w:t>oEMLdFRar2IqeKgcFMvIbJi3DPana9L/UuyrgM6oqq+0GkeOf2P4jsAvt9r18yic5D8a9TPj3mj7Mb</w:t>
      </w:r>
    </w:p>
    <w:p>
      <w:pPr>
        <w:pStyle w:val="PreformattedText"/>
        <w:bidi w:val="0"/>
        <w:spacing w:before="0" w:after="0"/>
        <w:jc w:val="left"/>
        <w:rPr/>
      </w:pPr>
      <w:r>
        <w:rPr/>
        <w:t>iDF+Opc1uFVd4796lQTo35/8mnz/AE+hGG8v+pr8/wBPoKaOvUWJDAHiDJ7qHP3/ALhVgFvv70Mpi3</w:t>
      </w:r>
    </w:p>
    <w:p>
      <w:pPr>
        <w:pStyle w:val="PreformattedText"/>
        <w:bidi w:val="0"/>
        <w:spacing w:before="0" w:after="0"/>
        <w:jc w:val="left"/>
        <w:rPr/>
      </w:pPr>
      <w:r>
        <w:rPr/>
        <w:t>gnjH9wKnB/TCtNJrgx+yAWWJhrW4lb4ao+C/lmDumK8YwcMVk5U+K/ZTBY8GLV7VHQd5/H/P5ZveOq</w:t>
      </w:r>
    </w:p>
    <w:p>
      <w:pPr>
        <w:pStyle w:val="PreformattedText"/>
        <w:bidi w:val="0"/>
        <w:spacing w:before="0" w:after="0"/>
        <w:jc w:val="left"/>
        <w:rPr/>
      </w:pPr>
      <w:r>
        <w:rPr/>
        <w:t>/uG37KfaCy9vwf8AJgHCWroyVdYCAsqK6F6ymXN2fMbhZvbpeE057ijT2AaX/Uovi1rZ5DupVecNKj</w:t>
      </w:r>
    </w:p>
    <w:p>
      <w:pPr>
        <w:pStyle w:val="PreformattedText"/>
        <w:bidi w:val="0"/>
        <w:spacing w:before="0" w:after="0"/>
        <w:jc w:val="left"/>
        <w:rPr/>
      </w:pPr>
      <w:r>
        <w:rPr/>
        <w:t>nzfvUFNtc2bzVvzCKjV0yB978RIh5CUKzZ/cUsSRXTDd3W7hIM2bLScea+8fZC7CCWUcIdoeFdEDFh</w:t>
      </w:r>
    </w:p>
    <w:p>
      <w:pPr>
        <w:pStyle w:val="PreformattedText"/>
        <w:bidi w:val="0"/>
        <w:spacing w:before="0" w:after="0"/>
        <w:jc w:val="left"/>
        <w:rPr/>
      </w:pPr>
      <w:r>
        <w:rPr/>
        <w:t>TZS5/MTjCyzK8mMK+5jZE3sFwnwzZWwBgVjk51/uVtReCXeOMhtIYWAOvk2/LMmwS737jq2kOxTKK8</w:t>
      </w:r>
    </w:p>
    <w:p>
      <w:pPr>
        <w:pStyle w:val="PreformattedText"/>
        <w:bidi w:val="0"/>
        <w:spacing w:before="0" w:after="0"/>
        <w:jc w:val="left"/>
        <w:rPr/>
      </w:pPr>
      <w:r>
        <w:rPr/>
        <w:t>5s/CuIaEmMdF7aCi0xWYYXWEVV7WHgjCwartrN2m8wAoi7U1eT7Q4WN8Wf7DRNeM8U/Vx7+Tkqh92D</w:t>
      </w:r>
    </w:p>
    <w:p>
      <w:pPr>
        <w:pStyle w:val="PreformattedText"/>
        <w:bidi w:val="0"/>
        <w:spacing w:before="0" w:after="0"/>
        <w:jc w:val="left"/>
        <w:rPr/>
      </w:pPr>
      <w:r>
        <w:rPr/>
        <w:t>WVIju7Wq/UQsOyinu0kZdovnz8y13xik47gdmyww0VacY6gFkoLDneq5TcrHa68OcXqEBfjhr7ZheA</w:t>
      </w:r>
    </w:p>
    <w:p>
      <w:pPr>
        <w:pStyle w:val="PreformattedText"/>
        <w:bidi w:val="0"/>
        <w:spacing w:before="0" w:after="0"/>
        <w:jc w:val="left"/>
        <w:rPr/>
      </w:pPr>
      <w:r>
        <w:rPr/>
        <w:t>dWtaGWLu6rI+442yqVkKtcKb3RiUZ40YVU3r3iLu8vPRjO5U+3nX+4WMtDn3/9gUOCdrxecniFG95c</w:t>
      </w:r>
    </w:p>
    <w:p>
      <w:pPr>
        <w:pStyle w:val="PreformattedText"/>
        <w:bidi w:val="0"/>
        <w:spacing w:before="0" w:after="0"/>
        <w:jc w:val="left"/>
        <w:rPr/>
      </w:pPr>
      <w:r>
        <w:rPr/>
        <w:t>PjxRMl8GL8XjzMLWs3f9QsL1/wBv9S0tr98/1OA65P8AUEUa9nz7Y/MtLBk0f1msVKjaq4EhYGBVhL</w:t>
      </w:r>
    </w:p>
    <w:p>
      <w:pPr>
        <w:pStyle w:val="PreformattedText"/>
        <w:bidi w:val="0"/>
        <w:spacing w:before="0" w:after="0"/>
        <w:jc w:val="left"/>
        <w:rPr/>
      </w:pPr>
      <w:r>
        <w:rPr/>
        <w:t>XKAVTUa4py63DFrJQDYYECcmBAA+glBiBoxL1CvEHPNTpVYZcotCA7c8FtCAEgEGzm/ZpXeI2BbwMa</w:t>
      </w:r>
    </w:p>
    <w:p>
      <w:pPr>
        <w:pStyle w:val="PreformattedText"/>
        <w:bidi w:val="0"/>
        <w:spacing w:before="0" w:after="0"/>
        <w:jc w:val="left"/>
        <w:rPr/>
      </w:pPr>
      <w:r>
        <w:rPr/>
        <w:t>S4soWFRQpFIUUoDwYVHZM4FH0iVVG3AFWrZnyEQUyRqmzQjthfNWUgMujFsdoQ0UMoC6silGgW020g</w:t>
      </w:r>
    </w:p>
    <w:p>
      <w:pPr>
        <w:pStyle w:val="PreformattedText"/>
        <w:bidi w:val="0"/>
        <w:spacing w:before="0" w:after="0"/>
        <w:jc w:val="left"/>
        <w:rPr/>
      </w:pPr>
      <w:r>
        <w:rPr/>
        <w:t>TZuz3ILsZjf3oviChmDMrx4NODlq7sc1A4xy3S4w9oGtx/YdkiN3e9Z8QquYlpKwCbYutxVPN8gUzw</w:t>
      </w:r>
    </w:p>
    <w:p>
      <w:pPr>
        <w:pStyle w:val="PreformattedText"/>
        <w:bidi w:val="0"/>
        <w:spacing w:before="0" w:after="0"/>
        <w:jc w:val="left"/>
        <w:rPr/>
      </w:pPr>
      <w:r>
        <w:rPr/>
        <w:t>OA3EIq5cNABmwpiQIiSs3ZMqq14QNg42ymRCqPB94C4za1gvErLjcY2aW6JsFGCLMlZYi6BSvneJwf</w:t>
      </w:r>
    </w:p>
    <w:p>
      <w:pPr>
        <w:pStyle w:val="PreformattedText"/>
        <w:bidi w:val="0"/>
        <w:spacing w:before="0" w:after="0"/>
        <w:jc w:val="left"/>
        <w:rPr/>
      </w:pPr>
      <w:r>
        <w:rPr/>
        <w:t>oGIByAy5MiRTa0cTYshF0hitwYj7KKGEFg/pLPkwFtLYFMWZ8bicVqLEmiKtdCJQ6hm9cZthY3uoLM</w:t>
      </w:r>
    </w:p>
    <w:p>
      <w:pPr>
        <w:pStyle w:val="PreformattedText"/>
        <w:bidi w:val="0"/>
        <w:spacing w:before="0" w:after="0"/>
        <w:jc w:val="left"/>
        <w:rPr/>
      </w:pPr>
      <w:r>
        <w:rPr/>
        <w:t>o7oGk2wbYL+geYcTKCAuh93wEq43DEIs2UVAQ5Jojq60ORA9DBXIiiBNfw3LCyNwyA98KSjbQfEBFz</w:t>
      </w:r>
    </w:p>
    <w:p>
      <w:pPr>
        <w:pStyle w:val="PreformattedText"/>
        <w:bidi w:val="0"/>
        <w:spacing w:before="0" w:after="0"/>
        <w:jc w:val="left"/>
        <w:rPr/>
      </w:pPr>
      <w:r>
        <w:rPr/>
        <w:t>YVqBCzG7wuiGPe/KAau9tJt28uispWl5SjRL7SgTdCZqZeZlGswzQUDkKzmW8WbuSIkpeAc4JfeoED</w:t>
      </w:r>
    </w:p>
    <w:p>
      <w:pPr>
        <w:pStyle w:val="PreformattedText"/>
        <w:bidi w:val="0"/>
        <w:spacing w:before="0" w:after="0"/>
        <w:jc w:val="left"/>
        <w:rPr/>
      </w:pPr>
      <w:r>
        <w:rPr/>
        <w:t>VfAuMpZOe3UQCORThjW/FR29n9RtxsP728VA2awZM7cNRVfZbViObKcVxLKp1eRTi3WfmA0mmdcGZX</w:t>
      </w:r>
    </w:p>
    <w:p>
      <w:pPr>
        <w:pStyle w:val="PreformattedText"/>
        <w:bidi w:val="0"/>
        <w:spacing w:before="0" w:after="0"/>
        <w:jc w:val="left"/>
        <w:rPr/>
      </w:pPr>
      <w:r>
        <w:rPr/>
        <w:t>eKpc7rNRXZb8bjUUef+ZxBFVWe/wDssbydVqAug4TvzzD4MtJeL2e+kYGjhHrPUGsKxnqi32qUAtYk</w:t>
      </w:r>
    </w:p>
    <w:p>
      <w:pPr>
        <w:pStyle w:val="PreformattedText"/>
        <w:bidi w:val="0"/>
        <w:spacing w:before="0" w:after="0"/>
        <w:jc w:val="left"/>
        <w:rPr/>
      </w:pPr>
      <w:r>
        <w:rPr/>
        <w:t>bfBwDMyVRwuLu8SDxCkhZnDCFOBwFdx6KCJaBTNKKc7jvVdbU6733LmUpy7Iaqtqvmn/AHC6zv0EfP</w:t>
      </w:r>
    </w:p>
    <w:p>
      <w:pPr>
        <w:pStyle w:val="PreformattedText"/>
        <w:bidi w:val="0"/>
        <w:spacing w:before="0" w:after="0"/>
        <w:jc w:val="left"/>
        <w:rPr/>
      </w:pPr>
      <w:r>
        <w:rPr/>
        <w:t>t9cStdl594/g/Q/wC4/g/8lr935YlyK1WvjHXqhgefriGz2b/DHDBm/wAZ8xE3/EKq3LE7MeW2zxTE</w:t>
      </w:r>
    </w:p>
    <w:p>
      <w:pPr>
        <w:pStyle w:val="PreformattedText"/>
        <w:bidi w:val="0"/>
        <w:spacing w:before="0" w:after="0"/>
        <w:jc w:val="left"/>
        <w:rPr/>
      </w:pPr>
      <w:r>
        <w:rPr/>
        <w:t>naofKfuou7RWd0P7xMSuufP/AJEB5Knvz+YL893xvVZi4++eviZ5bDxV+3Uxu80H3gwrVqsvnxUKgK</w:t>
      </w:r>
    </w:p>
    <w:p>
      <w:pPr>
        <w:pStyle w:val="PreformattedText"/>
        <w:bidi w:val="0"/>
        <w:spacing w:before="0" w:after="0"/>
        <w:jc w:val="left"/>
        <w:rPr/>
      </w:pPr>
      <w:r>
        <w:rPr/>
        <w:t>7q/wAmgoqCimKT8/8AkpdcZfb+LpOx/UNvvI/Kr/ubR5s7XC/NRlei0BgFbL8QaBWgRM8FWYozLNd5</w:t>
      </w:r>
    </w:p>
    <w:p>
      <w:pPr>
        <w:pStyle w:val="PreformattedText"/>
        <w:bidi w:val="0"/>
        <w:spacing w:before="0" w:after="0"/>
        <w:jc w:val="left"/>
        <w:rPr/>
      </w:pPr>
      <w:r>
        <w:rPr/>
        <w:t>MtY6Dtv7zPlzdBhFFM6jh8pQtAYN9nEUWW0QXn31qM4ecYGDd5zuFdXIr656zEMHikvdfApG5yzqzY</w:t>
      </w:r>
    </w:p>
    <w:p>
      <w:pPr>
        <w:pStyle w:val="PreformattedText"/>
        <w:bidi w:val="0"/>
        <w:spacing w:before="0" w:after="0"/>
        <w:jc w:val="left"/>
        <w:rPr/>
      </w:pPr>
      <w:r>
        <w:rPr/>
        <w:t>1umwl7lTZg4I0WaWCoBQAgZvkor7xBzShToaydhgtoFoi4AVWUq9+YWCVDGKvJacqvzCodSvPH4OIm</w:t>
      </w:r>
    </w:p>
    <w:p>
      <w:pPr>
        <w:pStyle w:val="PreformattedText"/>
        <w:bidi w:val="0"/>
        <w:spacing w:before="0" w:after="0"/>
        <w:jc w:val="left"/>
        <w:rPr/>
      </w:pPr>
      <w:r>
        <w:rPr/>
        <w:t>G4yC2xy28V3DfJmy3JT1w+8rArjN4axSDTSRMHCXgFMFHBq492kWVnpVuqr5j0B5oNWu6PDEF4pvOa</w:t>
      </w:r>
    </w:p>
    <w:p>
      <w:pPr>
        <w:pStyle w:val="PreformattedText"/>
        <w:bidi w:val="0"/>
        <w:spacing w:before="0" w:after="0"/>
        <w:jc w:val="left"/>
        <w:rPr/>
      </w:pPr>
      <w:r>
        <w:rPr/>
        <w:t>sPcoaiCL0OL3t5I+D9w/RcSwFDea45TcqUOrbvsxUG7zTkrV/MAuNNhXD8NxVVLLsrNYe8xXDduFHu</w:t>
      </w:r>
    </w:p>
    <w:p>
      <w:pPr>
        <w:pStyle w:val="PreformattedText"/>
        <w:bidi w:val="0"/>
        <w:spacing w:before="0" w:after="0"/>
        <w:jc w:val="left"/>
        <w:rPr/>
      </w:pPr>
      <w:r>
        <w:rPr/>
        <w:t>KMgdSgLdyLzY4oeBxLsHkrtcmTi4LuwGbKs0AysCKsca9rXBcFEyXsqAXh6pUUJlsHIUe2TFxzs+xV</w:t>
      </w:r>
    </w:p>
    <w:p>
      <w:pPr>
        <w:pStyle w:val="PreformattedText"/>
        <w:bidi w:val="0"/>
        <w:spacing w:before="0" w:after="0"/>
        <w:jc w:val="left"/>
        <w:rPr/>
      </w:pPr>
      <w:r>
        <w:rPr/>
        <w:t>dQDdU/FV7XVs0jvHm68eZkDoVlvTv7ymjTnNOa1rUw28rQZ42fBFuyrMacb7lp5Rv5iBT39ir31uAW</w:t>
      </w:r>
    </w:p>
    <w:p>
      <w:pPr>
        <w:pStyle w:val="PreformattedText"/>
        <w:bidi w:val="0"/>
        <w:spacing w:before="0" w:after="0"/>
        <w:jc w:val="left"/>
        <w:rPr/>
      </w:pPr>
      <w:r>
        <w:rPr/>
        <w:t>n2PrUD3T8xxsAvJb5FVUNC0cnJbBDimFUB5VUGRhuWWr1KJ4q1YOeEJgkNANm1wXAOYxToMXRTBKXQ</w:t>
      </w:r>
    </w:p>
    <w:p>
      <w:pPr>
        <w:pStyle w:val="PreformattedText"/>
        <w:bidi w:val="0"/>
        <w:spacing w:before="0" w:after="0"/>
        <w:jc w:val="left"/>
        <w:rPr/>
      </w:pPr>
      <w:r>
        <w:rPr/>
        <w:t>1FiGtjTdSrBbiR74yAuaSrACtQmIBPQFDLay8ku2g6jK5UmHeVyzeGgZICyGym2lShcN28bJszw3g5</w:t>
      </w:r>
    </w:p>
    <w:p>
      <w:pPr>
        <w:pStyle w:val="PreformattedText"/>
        <w:bidi w:val="0"/>
        <w:spacing w:before="0" w:after="0"/>
        <w:jc w:val="left"/>
        <w:rPr/>
      </w:pPr>
      <w:r>
        <w:rPr/>
        <w:t>zDB0mFslH24nFUYazk02krCM0LnMZyaSSnXLyloZppAAJxSyqLcVmXAKta1pH2iC2AAeUqyYVUGSBP</w:t>
      </w:r>
    </w:p>
    <w:p>
      <w:pPr>
        <w:pStyle w:val="PreformattedText"/>
        <w:bidi w:val="0"/>
        <w:spacing w:before="0" w:after="0"/>
        <w:jc w:val="left"/>
        <w:rPr/>
      </w:pPr>
      <w:r>
        <w:rPr/>
        <w:t>KuoiBrtGTmIN6fCbMCoLpKS+tMVRKfASP4dQWlUIKHkXuYJLOrqmG6HKm63GYCkAHU0W3lwUwegKBC</w:t>
      </w:r>
    </w:p>
    <w:p>
      <w:pPr>
        <w:pStyle w:val="PreformattedText"/>
        <w:bidi w:val="0"/>
        <w:spacing w:before="0" w:after="0"/>
        <w:jc w:val="left"/>
        <w:rPr/>
      </w:pPr>
      <w:r>
        <w:rPr/>
        <w:t>FLKWR04qXACANbyrVrzBiz9Lnm4sWsA3UvoWwpovYFVdguU6jetruqqJZSw1HHladshtzrGabTMtvR</w:t>
      </w:r>
    </w:p>
    <w:p>
      <w:pPr>
        <w:pStyle w:val="PreformattedText"/>
        <w:bidi w:val="0"/>
        <w:spacing w:before="0" w:after="0"/>
        <w:jc w:val="left"/>
        <w:rPr/>
      </w:pPr>
      <w:r>
        <w:rPr/>
        <w:t>s2JAGwNbpcwgLxgxjXsiD1yuIdg3I8CTCJoL8RdPAq5vGlrBxRM4DgwwC4AdGu5rEFUUwUojEblLLU</w:t>
      </w:r>
    </w:p>
    <w:p>
      <w:pPr>
        <w:pStyle w:val="PreformattedText"/>
        <w:bidi w:val="0"/>
        <w:spacing w:before="0" w:after="0"/>
        <w:jc w:val="left"/>
        <w:rPr/>
      </w:pPr>
      <w:r>
        <w:rPr/>
        <w:t>Uaii2ONZSws7WCEzILGAKsmZXgB1E5tSKcIiECZZarzbBRk6ighSgq1QRDe8tUMjIrlxXQAu4EzrfX</w:t>
      </w:r>
    </w:p>
    <w:p>
      <w:pPr>
        <w:pStyle w:val="PreformattedText"/>
        <w:bidi w:val="0"/>
        <w:spacing w:before="0" w:after="0"/>
        <w:jc w:val="left"/>
        <w:rPr/>
      </w:pPr>
      <w:r>
        <w:rPr/>
        <w:t>C8ErJlVuWYqBkCW0YJ6QdUGYegFtlLMXHuwHAWoFzdu/dypMsMCYxb3CeYDt7VPUAuXssefvXyXc2e</w:t>
      </w:r>
    </w:p>
    <w:p>
      <w:pPr>
        <w:pStyle w:val="PreformattedText"/>
        <w:bidi w:val="0"/>
        <w:spacing w:before="0" w:after="0"/>
        <w:jc w:val="left"/>
        <w:rPr/>
      </w:pPr>
      <w:r>
        <w:rPr/>
        <w:t>z+obtoDrw2X7pDbltmux/Fy+4luF3bgm6jpWE9hYQVwz2GH9Qve7u4RVc364MBd+CHLBrryzGVnC+w</w:t>
      </w:r>
    </w:p>
    <w:p>
      <w:pPr>
        <w:pStyle w:val="PreformattedText"/>
        <w:bidi w:val="0"/>
        <w:spacing w:before="0" w:after="0"/>
        <w:jc w:val="left"/>
        <w:rPr/>
      </w:pPr>
      <w:r>
        <w:rPr/>
        <w:t>qty90YcOiinUQzQget7ruapsOQUTBek+ZSeVCixAUAeQ7ITWZDyWZXSK4VtDAh2HJoovygstBydqNH</w:t>
      </w:r>
    </w:p>
    <w:p>
      <w:pPr>
        <w:pStyle w:val="PreformattedText"/>
        <w:bidi w:val="0"/>
        <w:spacing w:before="0" w:after="0"/>
        <w:jc w:val="left"/>
        <w:rPr/>
      </w:pPr>
      <w:r>
        <w:rPr/>
        <w:t>kiGni8yxwtBjffEtRz4Wd8LzMV5/Ff7lVr0FqtonxyVZtINdYTftzMQpa2URx4hM2qW9KXR4gvlPb0</w:t>
      </w:r>
    </w:p>
    <w:p>
      <w:pPr>
        <w:pStyle w:val="PreformattedText"/>
        <w:bidi w:val="0"/>
        <w:spacing w:before="0" w:after="0"/>
        <w:jc w:val="left"/>
        <w:rPr/>
      </w:pPr>
      <w:r>
        <w:rPr/>
        <w:t>BpXY4/EUrOnEavGSb/AB/uNcNn8L3Tj9QWg1Qrb4XHEzBcKWt0lbfN8S7JopMFJRcnFGO5dtC3wcWj</w:t>
      </w:r>
    </w:p>
    <w:p>
      <w:pPr>
        <w:pStyle w:val="PreformattedText"/>
        <w:bidi w:val="0"/>
        <w:spacing w:before="0" w:after="0"/>
        <w:jc w:val="left"/>
        <w:rPr/>
      </w:pPr>
      <w:r>
        <w:rPr/>
        <w:t>4zBw5AyHuZo4zDdKg7gAU35dQqsNGesnjcXhQlV4czRrmj2ZrErWuVqKy698Q2e5KtSqOzC+HxKE37</w:t>
      </w:r>
    </w:p>
    <w:p>
      <w:pPr>
        <w:pStyle w:val="PreformattedText"/>
        <w:bidi w:val="0"/>
        <w:spacing w:before="0" w:after="0"/>
        <w:jc w:val="left"/>
        <w:rPr/>
      </w:pPr>
      <w:r>
        <w:rPr/>
        <w:t>LzmfWr/XqoGecS5g2YNazqGz2e/NY4jOJgbVg3lDfMVG5odWGqrqOe8UgI8trZkZQ4ZxdarFt7yxhw</w:t>
      </w:r>
    </w:p>
    <w:p>
      <w:pPr>
        <w:pStyle w:val="PreformattedText"/>
        <w:bidi w:val="0"/>
        <w:spacing w:before="0" w:after="0"/>
        <w:jc w:val="left"/>
        <w:rPr/>
      </w:pPr>
      <w:r>
        <w:rPr/>
        <w:t>pb5SkrLnN7lA1xrNuXj2qaBi+OuKu+YCBI6vi7x5CO0xgd4Kf2JiKWltyqB7t5/1FVVLBi60xYw5Zg</w:t>
      </w:r>
    </w:p>
    <w:p>
      <w:pPr>
        <w:pStyle w:val="PreformattedText"/>
        <w:bidi w:val="0"/>
        <w:spacing w:before="0" w:after="0"/>
        <w:jc w:val="left"/>
        <w:rPr/>
      </w:pPr>
      <w:r>
        <w:rPr/>
        <w:t>3oBopbeAIw2Iq2yaMvzCkAUAdJ2TY5pJiLGSlLLSheC9QoEthdl0YENYfaWQWFU5YowsvxMNuWi0Kz</w:t>
      </w:r>
    </w:p>
    <w:p>
      <w:pPr>
        <w:pStyle w:val="PreformattedText"/>
        <w:bidi w:val="0"/>
        <w:spacing w:before="0" w:after="0"/>
        <w:jc w:val="left"/>
        <w:rPr/>
      </w:pPr>
      <w:r>
        <w:rPr/>
        <w:t>i94RsFyvhReCjg7Yy6qUybs0+dRgjBSsHs35jQaexrq+vMWhyulKoU6pyvmNWrVZtmnxnBUtl+DeVu</w:t>
      </w:r>
    </w:p>
    <w:p>
      <w:pPr>
        <w:pStyle w:val="PreformattedText"/>
        <w:bidi w:val="0"/>
        <w:spacing w:before="0" w:after="0"/>
        <w:jc w:val="left"/>
        <w:rPr/>
      </w:pPr>
      <w:r>
        <w:rPr/>
        <w:t>rXdVFXOLq/JzljeW604pvitTIafJ1zeNWR8zlDjAVqjikraPFgxV1YeRlTFnQ2jvSrQ+0vltOHsN1Y</w:t>
      </w:r>
    </w:p>
    <w:p>
      <w:pPr>
        <w:pStyle w:val="PreformattedText"/>
        <w:bidi w:val="0"/>
        <w:spacing w:before="0" w:after="0"/>
        <w:jc w:val="left"/>
        <w:rPr/>
      </w:pPr>
      <w:r>
        <w:rPr/>
        <w:t>ZgthTMcOAriDBp87ru9VbmHAVNXndct8ytY4Q5wLNuLI/JQmnXPvUubLe86lKV8+D9xBNOl3duKd2H</w:t>
      </w:r>
    </w:p>
    <w:p>
      <w:pPr>
        <w:pStyle w:val="PreformattedText"/>
        <w:bidi w:val="0"/>
        <w:spacing w:before="0" w:after="0"/>
        <w:jc w:val="left"/>
        <w:rPr/>
      </w:pPr>
      <w:r>
        <w:rPr/>
        <w:t>EBTzYN5QMb1j7SgAi7OxrjiImxvF+XMvf7v9+IpTTmn9e8puy7M271l8lx5MX376lA43ur7xphZTSf</w:t>
      </w:r>
    </w:p>
    <w:p>
      <w:pPr>
        <w:pStyle w:val="PreformattedText"/>
        <w:bidi w:val="0"/>
        <w:spacing w:before="0" w:after="0"/>
        <w:jc w:val="left"/>
        <w:rPr/>
      </w:pPr>
      <w:r>
        <w:rPr/>
        <w:t>rvVQStJ74PtDAumazm/9S1g6vKUo7ys0sLQoFRShuXB4CJYU03xsbAqPFwXSKYEpmKKDisSmAgylFF</w:t>
      </w:r>
    </w:p>
    <w:p>
      <w:pPr>
        <w:pStyle w:val="PreformattedText"/>
        <w:bidi w:val="0"/>
        <w:spacing w:before="0" w:after="0"/>
        <w:jc w:val="left"/>
        <w:rPr/>
      </w:pPr>
      <w:r>
        <w:rPr/>
        <w:t>LHOLQ9oEQyqWDHlF3ZY+8sIX6DxwtSlzfMs2KQAXKeFWrqqhInQGplvF2LG2M3AjCNFAWQPuRxKqZh</w:t>
      </w:r>
    </w:p>
    <w:p>
      <w:pPr>
        <w:pStyle w:val="PreformattedText"/>
        <w:bidi w:val="0"/>
        <w:spacing w:before="0" w:after="0"/>
        <w:jc w:val="left"/>
        <w:rPr/>
      </w:pPr>
      <w:r>
        <w:rPr/>
        <w:t>qylCAtLJRGqh0WjSnFUPDcvizRC/DemNXDFSa05lZ4AC6C4HMl0UqqSDbldMFubnFxALCZfJhNMBLQ</w:t>
      </w:r>
    </w:p>
    <w:p>
      <w:pPr>
        <w:pStyle w:val="PreformattedText"/>
        <w:bidi w:val="0"/>
        <w:spacing w:before="0" w:after="0"/>
        <w:jc w:val="left"/>
        <w:rPr/>
      </w:pPr>
      <w:r>
        <w:rPr/>
        <w:t>lmqQ7RmrmPEftx6XSWGerqIdFXMYZOXcMl1F/s1QAUaIEpkKQjC5kJQCFSDC9xBy+6NCXWolhi5sL5</w:t>
      </w:r>
    </w:p>
    <w:p>
      <w:pPr>
        <w:pStyle w:val="PreformattedText"/>
        <w:bidi w:val="0"/>
        <w:spacing w:before="0" w:after="0"/>
        <w:jc w:val="left"/>
        <w:rPr/>
      </w:pPr>
      <w:r>
        <w:rPr/>
        <w:t>SxkmhqNy7ZJzqCigYsBuUWGGxAQUKuovOYjmagRq2crRYHG5e9T5YfbsI4F04lKgfRyI1Rm1NWUXGl</w:t>
      </w:r>
    </w:p>
    <w:p>
      <w:pPr>
        <w:pStyle w:val="PreformattedText"/>
        <w:bidi w:val="0"/>
        <w:spacing w:before="0" w:after="0"/>
        <w:jc w:val="left"/>
        <w:rPr/>
      </w:pPr>
      <w:r>
        <w:rPr/>
        <w:t>DG+d0QG5wjkZZKWFcyqB7Zoo6hoWeijV2CCIgLwR04AMoKoBuq0c7SBLNJc3jG/MLmB1M4pd6DYWrr</w:t>
      </w:r>
    </w:p>
    <w:p>
      <w:pPr>
        <w:pStyle w:val="PreformattedText"/>
        <w:bidi w:val="0"/>
        <w:spacing w:before="0" w:after="0"/>
        <w:jc w:val="left"/>
        <w:rPr/>
      </w:pPr>
      <w:r>
        <w:rPr/>
        <w:t>zEt7pvDMeRnYXFoDYWpV/GWLTmAkGccKAztWbjpYxyYFGNjRhKjphAFQVi4cFzm4K1Jw50oR0LiDg2</w:t>
      </w:r>
    </w:p>
    <w:p>
      <w:pPr>
        <w:pStyle w:val="PreformattedText"/>
        <w:bidi w:val="0"/>
        <w:spacing w:before="0" w:after="0"/>
        <w:jc w:val="left"/>
        <w:rPr/>
      </w:pPr>
      <w:r>
        <w:rPr/>
        <w:t>2BGZcS8nUFFaLGhFKps3VrAdwGKowVp0JhjJFXZnIhpTkGIMN1YfW4Nh9/v6HGAaPDeYKDw2mW1qr5</w:t>
      </w:r>
    </w:p>
    <w:p>
      <w:pPr>
        <w:pStyle w:val="PreformattedText"/>
        <w:bidi w:val="0"/>
        <w:spacing w:before="0" w:after="0"/>
        <w:jc w:val="left"/>
        <w:rPr/>
      </w:pPr>
      <w:r>
        <w:rPr/>
        <w:t>amGhTgPL46qVCtr1lyEXHu74wTh8/wBR6+f6/gDamtPvP6v6n1HmE0GuvDEcRDe3banZKSEKsw9mF1</w:t>
      </w:r>
    </w:p>
    <w:p>
      <w:pPr>
        <w:pStyle w:val="PreformattedText"/>
        <w:bidi w:val="0"/>
        <w:spacing w:before="0" w:after="0"/>
        <w:jc w:val="left"/>
        <w:rPr/>
      </w:pPr>
      <w:r>
        <w:rPr/>
        <w:t>fziUFqigG+EXG3l1GVVgA5MHXJUrmrIpc1gzfvNTHmu6/2E+IXBwJwe+4gC055931x5+3/AGaLm6rX</w:t>
      </w:r>
    </w:p>
    <w:p>
      <w:pPr>
        <w:pStyle w:val="PreformattedText"/>
        <w:bidi w:val="0"/>
        <w:spacing w:before="0" w:after="0"/>
        <w:jc w:val="left"/>
        <w:rPr/>
      </w:pPr>
      <w:r>
        <w:rPr/>
        <w:t>wBMEThu9F1K2KD/iVOaoX4H9zTAueFP16DZ+D+41WS6zGlv8TrWd398elbxWuIC69Nk+8X5pCGIwnj</w:t>
      </w:r>
    </w:p>
    <w:p>
      <w:pPr>
        <w:pStyle w:val="PreformattedText"/>
        <w:bidi w:val="0"/>
        <w:spacing w:before="0" w:after="0"/>
        <w:jc w:val="left"/>
        <w:rPr/>
      </w:pPr>
      <w:r>
        <w:rPr/>
        <w:t>FZp69uYxQOR8ba7ZjR9XeX2lqeS8eR1XiNDGTvs4x8zwX0vTqGNPTaf2UrcpUrm79v7RrRoDV7zfiI</w:t>
      </w:r>
    </w:p>
    <w:p>
      <w:pPr>
        <w:pStyle w:val="PreformattedText"/>
        <w:bidi w:val="0"/>
        <w:spacing w:before="0" w:after="0"/>
        <w:jc w:val="left"/>
        <w:rPr/>
      </w:pPr>
      <w:r>
        <w:rPr/>
        <w:t>S1SgpyeX3nPY++TwQOWx49j3lrtY02AM1+PV4xeft5+IbddGeXWT8QM5hMOapd+xrUKkUQDpLSyjIL</w:t>
      </w:r>
    </w:p>
    <w:p>
      <w:pPr>
        <w:pStyle w:val="PreformattedText"/>
        <w:bidi w:val="0"/>
        <w:spacing w:before="0" w:after="0"/>
        <w:jc w:val="left"/>
        <w:rPr/>
      </w:pPr>
      <w:r>
        <w:rPr/>
        <w:t>8S7p2pXnl6pjdU1lwJkd6syLjvhHFlU5VPsg1wmq8pw1WQuPbSYERbOr4cVHSyrjoONe0ajbfA5aug</w:t>
      </w:r>
    </w:p>
    <w:p>
      <w:pPr>
        <w:pStyle w:val="PreformattedText"/>
        <w:bidi w:val="0"/>
        <w:spacing w:before="0" w:after="0"/>
        <w:jc w:val="left"/>
        <w:rPr/>
      </w:pPr>
      <w:r>
        <w:rPr/>
        <w:t>1rUamuxrk1mmKcVije2sWoW4LsSl3Y5Zw0USNWGW1BXN30IfaVGwI23kpVusfEs9VSw9Vts4xE4ALb</w:t>
      </w:r>
    </w:p>
    <w:p>
      <w:pPr>
        <w:pStyle w:val="PreformattedText"/>
        <w:bidi w:val="0"/>
        <w:spacing w:before="0" w:after="0"/>
        <w:jc w:val="left"/>
        <w:rPr/>
      </w:pPr>
      <w:r>
        <w:rPr/>
        <w:t>pKQ0Wq9PGIwmBAHFK9q5RypOLGeFAnIN83vuWou1gEphplf2hcFBQUs2Njl3VZqNM0NgWhas9HtHZV</w:t>
      </w:r>
    </w:p>
    <w:p>
      <w:pPr>
        <w:pStyle w:val="PreformattedText"/>
        <w:bidi w:val="0"/>
        <w:spacing w:before="0" w:after="0"/>
        <w:jc w:val="left"/>
        <w:rPr/>
      </w:pPr>
      <w:r>
        <w:rPr/>
        <w:t>Rh67ApryTE1lUvQoR6MEQnAvBZy6+J5Urh9pkDFNU7vAp8P2gVgGq8Cc21iLGM1h55H5iu/t+yUdeR</w:t>
      </w:r>
    </w:p>
    <w:p>
      <w:pPr>
        <w:pStyle w:val="PreformattedText"/>
        <w:bidi w:val="0"/>
        <w:spacing w:before="0" w:after="0"/>
        <w:jc w:val="left"/>
        <w:rPr/>
      </w:pPr>
      <w:r>
        <w:rPr/>
        <w:t>rxYaxxNpswO8BKU2ebis6UpV85BqwFfNRDIy0CwtMothKOthk1h6tbddcRU4CqtM47uqXxFhgHgusm</w:t>
      </w:r>
    </w:p>
    <w:p>
      <w:pPr>
        <w:pStyle w:val="PreformattedText"/>
        <w:bidi w:val="0"/>
        <w:spacing w:before="0" w:after="0"/>
        <w:jc w:val="left"/>
        <w:rPr/>
      </w:pPr>
      <w:r>
        <w:rPr/>
        <w:t>l7uVoVugatva1wX1Be9UUPfNkbGjvPeLdX4fM/3T8ORhtKAu88fGsVdylm1i255TuW8GM1k834mjjH</w:t>
      </w:r>
    </w:p>
    <w:p>
      <w:pPr>
        <w:pStyle w:val="PreformattedText"/>
        <w:bidi w:val="0"/>
        <w:spacing w:before="0" w:after="0"/>
        <w:jc w:val="left"/>
        <w:rPr/>
      </w:pPr>
      <w:r>
        <w:rPr/>
        <w:t>19/Rba7a/7UzwoYwZKs8ZJS33f36OBeoN17bc82QBAyMtWV0HEHdlbVEVYWOkJRIVLXP8AqwtqRNjK</w:t>
      </w:r>
    </w:p>
    <w:p>
      <w:pPr>
        <w:pStyle w:val="PreformattedText"/>
        <w:bidi w:val="0"/>
        <w:spacing w:before="0" w:after="0"/>
        <w:jc w:val="left"/>
        <w:rPr/>
      </w:pPr>
      <w:r>
        <w:rPr/>
        <w:t>WjZhIqUkVnnUqOPab16vJCsW9ROoRY2ZYAkhWMmY3Keb3AsWo5TCxWLoRjTwiFw1bjEOgGDuVUAoI0</w:t>
      </w:r>
    </w:p>
    <w:p>
      <w:pPr>
        <w:pStyle w:val="PreformattedText"/>
        <w:bidi w:val="0"/>
        <w:spacing w:before="0" w:after="0"/>
        <w:jc w:val="left"/>
        <w:rPr/>
      </w:pPr>
      <w:r>
        <w:rPr/>
        <w:t>7CUVoUpWDVRJA2GubeLMp6hAQS+GurlBAq0CKdjJUrvxAVwKG9BJQVQL+8NTGCkDc0hU9oNnIWVzMA</w:t>
      </w:r>
    </w:p>
    <w:p>
      <w:pPr>
        <w:pStyle w:val="PreformattedText"/>
        <w:bidi w:val="0"/>
        <w:spacing w:before="0" w:after="0"/>
        <w:jc w:val="left"/>
        <w:rPr/>
      </w:pPr>
      <w:r>
        <w:rPr/>
        <w:t>dJvUDcvJ4bfBiIqWEClsEpXCs9iV1CFjXHKaUY4FGWSFSwRcC7FAx1mWa6vY4ud35C0rEwWatAslCO</w:t>
      </w:r>
    </w:p>
    <w:p>
      <w:pPr>
        <w:pStyle w:val="PreformattedText"/>
        <w:bidi w:val="0"/>
        <w:spacing w:before="0" w:after="0"/>
        <w:jc w:val="left"/>
        <w:rPr/>
      </w:pPr>
      <w:r>
        <w:rPr/>
        <w:t>moaUuX1hzRisgixlTqD4dtp9vq6vBhQzMhpgEIaJVPF3GPgaZAmpBAWDBzUROpRQsQaojLPEJUOakK</w:t>
      </w:r>
    </w:p>
    <w:p>
      <w:pPr>
        <w:pStyle w:val="PreformattedText"/>
        <w:bidi w:val="0"/>
        <w:spacing w:before="0" w:after="0"/>
        <w:jc w:val="left"/>
        <w:rPr/>
      </w:pPr>
      <w:r>
        <w:rPr/>
        <w:t>ZEQCMtCd/OBKmYy1y/EuuChWQAVcHAzc8wJtEAGyMFVUo5mChBEA01DRV3uHfXrLQC9ha7zcO5JmLJ</w:t>
      </w:r>
    </w:p>
    <w:p>
      <w:pPr>
        <w:pStyle w:val="PreformattedText"/>
        <w:bidi w:val="0"/>
        <w:spacing w:before="0" w:after="0"/>
        <w:jc w:val="left"/>
        <w:rPr/>
      </w:pPr>
      <w:r>
        <w:rPr/>
        <w:t>cjwKKxeYOn905qQUtKEZZYay+pQoQJdtrUHmVqx2pIWFuxa8RXSi3MKqqPYN7lBB9Yss4xa5oqNgE9</w:t>
      </w:r>
    </w:p>
    <w:p>
      <w:pPr>
        <w:pStyle w:val="PreformattedText"/>
        <w:bidi w:val="0"/>
        <w:spacing w:before="0" w:after="0"/>
        <w:jc w:val="left"/>
        <w:rPr/>
      </w:pPr>
      <w:r>
        <w:rPr/>
        <w:t>d1X2DLSrh8QWwBWrIBmpmzUbEUJCNoYMq6RHUThcOQRS1jEU6kLFQIhV5vJYGP0Iz+oFFTkShlVQNx</w:t>
      </w:r>
    </w:p>
    <w:p>
      <w:pPr>
        <w:pStyle w:val="PreformattedText"/>
        <w:bidi w:val="0"/>
        <w:spacing w:before="0" w:after="0"/>
        <w:jc w:val="left"/>
        <w:rPr/>
      </w:pPr>
      <w:r>
        <w:rPr/>
        <w:t>Oscy8qsqtL1jubrNVVn9MtzZQc3v8A1KFOCvN4/qGnS1yF7YQvCDUChUi4OrpfFBDu4B05AG1vI1cN</w:t>
      </w:r>
    </w:p>
    <w:p>
      <w:pPr>
        <w:pStyle w:val="PreformattedText"/>
        <w:bidi w:val="0"/>
        <w:spacing w:before="0" w:after="0"/>
        <w:jc w:val="left"/>
        <w:rPr/>
      </w:pPr>
      <w:r>
        <w:rPr/>
        <w:t>9piV9ucdQEq33vX2vcFXN33/AKn0X/yfRn/UbNjxmAOax2d+IAXd1Zqj3faKVYQwXtzlHXvOhxbnBv</w:t>
      </w:r>
    </w:p>
    <w:p>
      <w:pPr>
        <w:pStyle w:val="PreformattedText"/>
        <w:bidi w:val="0"/>
        <w:spacing w:before="0" w:after="0"/>
        <w:jc w:val="left"/>
        <w:rPr/>
      </w:pPr>
      <w:r>
        <w:rPr/>
        <w:t>U05vAGa3b7Yi3bw3CGcaoKvncYqAvEyVUPLkOWUheepTQF0H7lyJeMOXpi9EHAnX0SlZ4cXyvJ8Qqm</w:t>
      </w:r>
    </w:p>
    <w:p>
      <w:pPr>
        <w:pStyle w:val="PreformattedText"/>
        <w:bidi w:val="0"/>
        <w:spacing w:before="0" w:after="0"/>
        <w:jc w:val="left"/>
        <w:rPr/>
      </w:pPr>
      <w:r>
        <w:rPr/>
        <w:t>E3yh336N122axyeWHn/e+M4ai7Tz4mm2sOPCntqLDTd2xgAKb5uWrTWPl0i0av10fZ/UIr2U9819py</w:t>
      </w:r>
    </w:p>
    <w:p>
      <w:pPr>
        <w:pStyle w:val="PreformattedText"/>
        <w:bidi w:val="0"/>
        <w:spacing w:before="0" w:after="0"/>
        <w:jc w:val="left"/>
        <w:rPr/>
      </w:pPr>
      <w:r>
        <w:rPr/>
        <w:t>+AffNVNt474PzEMm+7bH2OPTb9cMI4RRPnFtSyOxtwuc9VXzOJS4EeDaXzGmjCsWXa1QKR4yudC+Mh</w:t>
      </w:r>
    </w:p>
    <w:p>
      <w:pPr>
        <w:pStyle w:val="PreformattedText"/>
        <w:bidi w:val="0"/>
        <w:spacing w:before="0" w:after="0"/>
        <w:jc w:val="left"/>
        <w:rPr/>
      </w:pPr>
      <w:r>
        <w:rPr/>
        <w:t>rUxmku81lxivxCyj7qe3+4Buxw3S08udfE1/TaLFjOL5LajscNGOUMX7QcsVWndXLTK28fL/AFALwG</w:t>
      </w:r>
    </w:p>
    <w:p>
      <w:pPr>
        <w:pStyle w:val="PreformattedText"/>
        <w:bidi w:val="0"/>
        <w:spacing w:before="0" w:after="0"/>
        <w:jc w:val="left"/>
        <w:rPr/>
      </w:pPr>
      <w:r>
        <w:rPr/>
        <w:t>ufr3i6ba+N8en756+HmLpVDn4nIpvs2W1MiAXNd8lBzcxeaps+RDdZtv8AEyCAQUWi8XXZuJbwAZe7</w:t>
      </w:r>
    </w:p>
    <w:p>
      <w:pPr>
        <w:pStyle w:val="PreformattedText"/>
        <w:bidi w:val="0"/>
        <w:spacing w:before="0" w:after="0"/>
        <w:jc w:val="left"/>
        <w:rPr/>
      </w:pPr>
      <w:r>
        <w:rPr/>
        <w:t>aTqOBtm+i8XbinuOJtxRtdexnELYppunm6YzuKwaFrwp1zvJNVDim18qmMZmRwby20FGh/UZcFsqlu</w:t>
      </w:r>
    </w:p>
    <w:p>
      <w:pPr>
        <w:pStyle w:val="PreformattedText"/>
        <w:bidi w:val="0"/>
        <w:spacing w:before="0" w:after="0"/>
        <w:jc w:val="left"/>
        <w:rPr/>
      </w:pPr>
      <w:r>
        <w:rPr/>
        <w:t>tUZ2XDJB0BwMawL3FLsAhlFKFix4fMbbugHyYb66bitFWgrlc3gqv31CiFdjijwHD8EbRdrCrymc4u</w:t>
      </w:r>
    </w:p>
    <w:p>
      <w:pPr>
        <w:pStyle w:val="PreformattedText"/>
        <w:bidi w:val="0"/>
        <w:spacing w:before="0" w:after="0"/>
        <w:jc w:val="left"/>
        <w:rPr/>
      </w:pPr>
      <w:r>
        <w:rPr/>
        <w:t>n6ZkVKVK2ZvLhnX3iXNmWfLF2mmFYJlKT4LWxxaZlxWgXV7qsGrT8XMLGMeVX7wgLvPAXR78kIjIuj</w:t>
      </w:r>
    </w:p>
    <w:p>
      <w:pPr>
        <w:pStyle w:val="PreformattedText"/>
        <w:bidi w:val="0"/>
        <w:spacing w:before="0" w:after="0"/>
        <w:jc w:val="left"/>
        <w:rPr/>
      </w:pPr>
      <w:r>
        <w:rPr/>
        <w:t>34ollDzg3RTWu0MBWKvHV+dNn2jsGzBXs1+InAvCG8+c/1KKp19MJur9AMfeDVuxV2WLWqyGjUWeC8</w:t>
      </w:r>
    </w:p>
    <w:p>
      <w:pPr>
        <w:pStyle w:val="PreformattedText"/>
        <w:bidi w:val="0"/>
        <w:spacing w:before="0" w:after="0"/>
        <w:jc w:val="left"/>
        <w:rPr/>
      </w:pPr>
      <w:r>
        <w:rPr/>
        <w:t>BarF0uM47hMnVI4Fda90Gsg02u9LvABbx94rwG3LYLcjhz4i5xjbKvNZYyji6rysv2qLK28F24Om+X</w:t>
      </w:r>
    </w:p>
    <w:p>
      <w:pPr>
        <w:pStyle w:val="PreformattedText"/>
        <w:bidi w:val="0"/>
        <w:spacing w:before="0" w:after="0"/>
        <w:jc w:val="left"/>
        <w:rPr/>
      </w:pPr>
      <w:r>
        <w:rPr/>
        <w:t>8Rr/3DZlx4mDK3drXLijd376ncU+GLOXTqGgoOFPhxZqa7KcBc1nA5WN6Me/B/uGDKq66xs81NGq1z</w:t>
      </w:r>
    </w:p>
    <w:p>
      <w:pPr>
        <w:pStyle w:val="PreformattedText"/>
        <w:bidi w:val="0"/>
        <w:spacing w:before="0" w:after="0"/>
        <w:jc w:val="left"/>
        <w:rPr/>
      </w:pPr>
      <w:r>
        <w:rPr/>
        <w:t>qCsXoCyqvxdxZaqxe821b4mcYtzddAv6j9zD2O4XXg4L69tX1GgLWtuTechimpeGLfDdl9GpQ0e1Aw</w:t>
      </w:r>
    </w:p>
    <w:p>
      <w:pPr>
        <w:pStyle w:val="PreformattedText"/>
        <w:bidi w:val="0"/>
        <w:spacing w:before="0" w:after="0"/>
        <w:jc w:val="left"/>
        <w:rPr/>
      </w:pPr>
      <w:r>
        <w:rPr/>
        <w:t>ABe5MDcdDUPivsC1uU2krq2BcCxzXNApKwc38q1MAoVKuqdxCSoNlh6ngulPENY61xioCopDLMRMWk</w:t>
      </w:r>
    </w:p>
    <w:p>
      <w:pPr>
        <w:pStyle w:val="PreformattedText"/>
        <w:bidi w:val="0"/>
        <w:spacing w:before="0" w:after="0"/>
        <w:jc w:val="left"/>
        <w:rPr/>
      </w:pPr>
      <w:r>
        <w:rPr/>
        <w:t>rulcDIDPaJOyEYeXwDnKPihVecwC4Nu2U0VjmKT1UvtGhpcLprDLxveWDqyJfLwwxCO26EdxFh33lq</w:t>
      </w:r>
    </w:p>
    <w:p>
      <w:pPr>
        <w:pStyle w:val="PreformattedText"/>
        <w:bidi w:val="0"/>
        <w:spacing w:before="0" w:after="0"/>
        <w:jc w:val="left"/>
        <w:rPr/>
      </w:pPr>
      <w:r>
        <w:rPr/>
        <w:t>ZCZYMsT8gK0CsSgmhUUMULCwOlmoFIJgBc2q7K6iOsaBZBGB4E3AqqRS4pA9Y21zL7sZVF3FMBKumY</w:t>
      </w:r>
    </w:p>
    <w:p>
      <w:pPr>
        <w:pStyle w:val="PreformattedText"/>
        <w:bidi w:val="0"/>
        <w:spacing w:before="0" w:after="0"/>
        <w:jc w:val="left"/>
        <w:rPr/>
      </w:pPr>
      <w:r>
        <w:rPr/>
        <w:t>Y85cXiuIg0yjAgWUSLFhTguaEE4TbSvFFIaO0FgtSKKq3jFgxTDQxJWI5asCrzomPIMpmJAimzhHKI</w:t>
      </w:r>
    </w:p>
    <w:p>
      <w:pPr>
        <w:pStyle w:val="PreformattedText"/>
        <w:bidi w:val="0"/>
        <w:spacing w:before="0" w:after="0"/>
        <w:jc w:val="left"/>
        <w:rPr/>
      </w:pPr>
      <w:r>
        <w:rPr/>
        <w:t>bKAtSFpkbEdzFyuFVLhaiirQSsa1DUwkKhBrbCvpsFkIGlyUVAVmFwsm3EEKHAQVvUVkOCNMQtWmid</w:t>
      </w:r>
    </w:p>
    <w:p>
      <w:pPr>
        <w:pStyle w:val="PreformattedText"/>
        <w:bidi w:val="0"/>
        <w:spacing w:before="0" w:after="0"/>
        <w:jc w:val="left"/>
        <w:rPr/>
      </w:pPr>
      <w:r>
        <w:rPr/>
        <w:t>TP7UcPQl2iq3nmaSDK7pBpAufaF2VDJMLkoNW5lOTgCeIFFdCslpFHrAUrDodBw05lv+EzdCF8AHK4</w:t>
      </w:r>
    </w:p>
    <w:p>
      <w:pPr>
        <w:pStyle w:val="PreformattedText"/>
        <w:bidi w:val="0"/>
        <w:spacing w:before="0" w:after="0"/>
        <w:jc w:val="left"/>
        <w:rPr/>
      </w:pPr>
      <w:r>
        <w:rPr/>
        <w:t>lnlYKVABRZrO4LEpeCObVqg3mDRjQNRETyRJEK/OiECnVlfEcPLQx0G0mMsrpgQY7VQOC6bvM1tODW</w:t>
      </w:r>
    </w:p>
    <w:p>
      <w:pPr>
        <w:pStyle w:val="PreformattedText"/>
        <w:bidi w:val="0"/>
        <w:spacing w:before="0" w:after="0"/>
        <w:jc w:val="left"/>
        <w:rPr/>
      </w:pPr>
      <w:r>
        <w:rPr/>
        <w:t>fPiiKl6nL5nE2mmErNdsZ4BG8bp0ecwjaKps5ctjmgK94YhY1D1eOe+JYqPh5DdcyjuXrYGTlSJbTa</w:t>
      </w:r>
    </w:p>
    <w:p>
      <w:pPr>
        <w:pStyle w:val="PreformattedText"/>
        <w:bidi w:val="0"/>
        <w:spacing w:before="0" w:after="0"/>
        <w:jc w:val="left"/>
        <w:rPr/>
      </w:pPr>
      <w:r>
        <w:rPr/>
        <w:t>r/AKzzMN3TTiz9Lc+toi+Ue9Sk8O9PxbUTlWgurOMVfN/Er+7RWGt3i4kLssHhsc9MFW2ljTPLi4qB</w:t>
      </w:r>
    </w:p>
    <w:p>
      <w:pPr>
        <w:pStyle w:val="PreformattedText"/>
        <w:bidi w:val="0"/>
        <w:spacing w:before="0" w:after="0"/>
        <w:jc w:val="left"/>
        <w:rPr/>
      </w:pPr>
      <w:r>
        <w:rPr/>
        <w:t>mxQjtFsvDXeWFnkKwsTnZt8pyIMGbo4oyGeq1HbdoK2hkK6xGJRxuPtm/tXMYuSlXe9fHE+az9EL5z</w:t>
      </w:r>
    </w:p>
    <w:p>
      <w:pPr>
        <w:pStyle w:val="PreformattedText"/>
        <w:bidi w:val="0"/>
        <w:spacing w:before="0" w:after="0"/>
        <w:jc w:val="left"/>
        <w:rPr/>
      </w:pPr>
      <w:r>
        <w:rPr/>
        <w:t>/3/T+JeuTxn9Ti4ZZNj9sVLdlh8VYH2hByFD5ar9en14+DiFNO6mmr8RM6rxHbjr/c78/1mLwFHW/X</w:t>
      </w:r>
    </w:p>
    <w:p>
      <w:pPr>
        <w:pStyle w:val="PreformattedText"/>
        <w:bidi w:val="0"/>
        <w:spacing w:before="0" w:after="0"/>
        <w:jc w:val="left"/>
        <w:rPr/>
      </w:pPr>
      <w:r>
        <w:rPr/>
        <w:t>g7/1uCrC68HP9kNpYisWHebviOi4QQ5tUr2qa41i/cK1MAzkt++37sEN9tvmK9X23xZxXmAWU2wOW7</w:t>
      </w:r>
    </w:p>
    <w:p>
      <w:pPr>
        <w:pStyle w:val="PreformattedText"/>
        <w:bidi w:val="0"/>
        <w:spacing w:before="0" w:after="0"/>
        <w:jc w:val="left"/>
        <w:rPr/>
      </w:pPr>
      <w:r>
        <w:rPr/>
        <w:t>/rMqHnb2Lb+zFhoW0Pz44iKtcZe5s9liVSOU8fW41pS775mLe+c/1Det/1nj3gLrpxn0cDm91x7ypU</w:t>
      </w:r>
    </w:p>
    <w:p>
      <w:pPr>
        <w:pStyle w:val="PreformattedText"/>
        <w:bidi w:val="0"/>
        <w:spacing w:before="0" w:after="0"/>
        <w:jc w:val="left"/>
        <w:rPr/>
      </w:pPr>
      <w:r>
        <w:rPr/>
        <w:t>UU9ilxAuTvedZzA1UKm9KvrlUqApDIbvK5135xLNNtmHynDZ3ELgNmQ7VD2P2hNXiko4a8DxKSsF4d</w:t>
      </w:r>
    </w:p>
    <w:p>
      <w:pPr>
        <w:pStyle w:val="PreformattedText"/>
        <w:bidi w:val="0"/>
        <w:spacing w:before="0" w:after="0"/>
        <w:jc w:val="left"/>
        <w:rPr/>
      </w:pPr>
      <w:r>
        <w:rPr/>
        <w:t>uXLJ71ApBoaO36HzKWjkZrmxw37waGcjeHGgLrwRAlYpG2mg5eoePYBkb7Grb8StKxFw5HNrwHLcRL</w:t>
      </w:r>
    </w:p>
    <w:p>
      <w:pPr>
        <w:pStyle w:val="PreformattedText"/>
        <w:bidi w:val="0"/>
        <w:spacing w:before="0" w:after="0"/>
        <w:jc w:val="left"/>
        <w:rPr/>
      </w:pPr>
      <w:r>
        <w:rPr/>
        <w:t>RMKJSW1KzXswwpRmlWGjgKM4uzBHgBZSyujlNFXwx7FuCiqRy2M+2ACX5AtWWo7A7IpYCcqwpW0Q3T</w:t>
      </w:r>
    </w:p>
    <w:p>
      <w:pPr>
        <w:pStyle w:val="PreformattedText"/>
        <w:bidi w:val="0"/>
        <w:spacing w:before="0" w:after="0"/>
        <w:jc w:val="left"/>
        <w:rPr/>
      </w:pPr>
      <w:r>
        <w:rPr/>
        <w:t>AkX2OhzpO8b5lt/LduKoXFYz5gAMvJWHGU8RBSXq7Xu1vdSjRsp2Btxy3MdV+A+IrKrVDZMg827/P3</w:t>
      </w:r>
    </w:p>
    <w:p>
      <w:pPr>
        <w:pStyle w:val="PreformattedText"/>
        <w:bidi w:val="0"/>
        <w:spacing w:before="0" w:after="0"/>
        <w:jc w:val="left"/>
        <w:rPr/>
      </w:pPr>
      <w:r>
        <w:rPr/>
        <w:t>qMuux+DvcaFd/wDOefMokmFK3wbY1NDkpSjXDDR8SoqFpSOXSnVh63D3NmHk5TVp0JqO928VrFF/eK</w:t>
      </w:r>
    </w:p>
    <w:p>
      <w:pPr>
        <w:pStyle w:val="PreformattedText"/>
        <w:bidi w:val="0"/>
        <w:spacing w:before="0" w:after="0"/>
        <w:jc w:val="left"/>
        <w:rPr/>
      </w:pPr>
      <w:r>
        <w:rPr/>
        <w:t>qcFF3fN2aS7+0cGQVSYb8iMO8zHYxiuMzDgmStAYrLvN6mHu/C5Ft+3zfiAYGN8vwHi9wZMeQ7M20v</w:t>
      </w:r>
    </w:p>
    <w:p>
      <w:pPr>
        <w:pStyle w:val="PreformattedText"/>
        <w:bidi w:val="0"/>
        <w:spacing w:before="0" w:after="0"/>
        <w:jc w:val="left"/>
        <w:rPr/>
      </w:pPr>
      <w:r>
        <w:rPr/>
        <w:t>sfEwBeS8fd/cqA9le4ufJHjClsd8Pb4mK1kbvxUdPsxXlmsvkcVNn03LzXi/Qrj59/8AcvWcrdutY9</w:t>
      </w:r>
    </w:p>
    <w:p>
      <w:pPr>
        <w:pStyle w:val="PreformattedText"/>
        <w:bidi w:val="0"/>
        <w:spacing w:before="0" w:after="0"/>
        <w:jc w:val="left"/>
        <w:rPr/>
      </w:pPr>
      <w:r>
        <w:rPr/>
        <w:t>oMYNYvGMdPbCVFAAoklNqmFShOp0opdDRTpZ5Y7szpCoLBoYFZ2lG2qJVcbFQxl9yjayFtTO4zFLFp</w:t>
      </w:r>
    </w:p>
    <w:p>
      <w:pPr>
        <w:pStyle w:val="PreformattedText"/>
        <w:bidi w:val="0"/>
        <w:spacing w:before="0" w:after="0"/>
        <w:jc w:val="left"/>
        <w:rPr/>
      </w:pPr>
      <w:r>
        <w:rPr/>
        <w:t>VwLC0ABeYfghYKpxWrjhVVUAKuOLOzSLVQx4I0DRM3wOa1xd2tSrIa2Awaey+bYlUkBRta9iqmctbh</w:t>
      </w:r>
    </w:p>
    <w:p>
      <w:pPr>
        <w:pStyle w:val="PreformattedText"/>
        <w:bidi w:val="0"/>
        <w:spacing w:before="0" w:after="0"/>
        <w:jc w:val="left"/>
        <w:rPr/>
      </w:pPr>
      <w:r>
        <w:rPr/>
        <w:t>2hmuAU0tbG8AaIOlMigG5ncNbI0wiEBUxCiNLg5xAtoMRfiBFa73GGlLKzaHBNaMSiRSgQbXzRHIhr</w:t>
      </w:r>
    </w:p>
    <w:p>
      <w:pPr>
        <w:pStyle w:val="PreformattedText"/>
        <w:bidi w:val="0"/>
        <w:spacing w:before="0" w:after="0"/>
        <w:jc w:val="left"/>
        <w:rPr/>
      </w:pPr>
      <w:r>
        <w:rPr/>
        <w:t>0Q+hlGSNlCNkHlRZDCAXfrR3bIikk3bULI4A80fkYBB0jkra4SH04tsRBIIBZXtF2cmsODVqtJIhXU</w:t>
      </w:r>
    </w:p>
    <w:p>
      <w:pPr>
        <w:pStyle w:val="PreformattedText"/>
        <w:bidi w:val="0"/>
        <w:spacing w:before="0" w:after="0"/>
        <w:jc w:val="left"/>
        <w:rPr/>
      </w:pPr>
      <w:r>
        <w:rPr/>
        <w:t>6XccKjeRTbay17FY9q8YnBACipVCmx8kIprReBiJljT0ybSAUNg3EAU4INMkwoUEtxF5Lbsb6W1IC8</w:t>
      </w:r>
    </w:p>
    <w:p>
      <w:pPr>
        <w:pStyle w:val="PreformattedText"/>
        <w:bidi w:val="0"/>
        <w:spacing w:before="0" w:after="0"/>
        <w:jc w:val="left"/>
        <w:rPr/>
      </w:pPr>
      <w:r>
        <w:rPr/>
        <w:t>Cwp3SWxdQOuKovPEIXB2ihbAvwYMwWFINtJajuRg6QpeHvCBFuItsVrMyWRQr4s4ILomaaFVTynAAa</w:t>
      </w:r>
    </w:p>
    <w:p>
      <w:pPr>
        <w:pStyle w:val="PreformattedText"/>
        <w:bidi w:val="0"/>
        <w:spacing w:before="0" w:after="0"/>
        <w:jc w:val="left"/>
        <w:rPr/>
      </w:pPr>
      <w:r>
        <w:rPr/>
        <w:t>HiDa8G7EIC2C1JmMebjiAuXFWPMDF1hK8AXKvLiVxGgkAzCssiouanGCfZArp5MqS5+jTbUiyF6YE6</w:t>
      </w:r>
    </w:p>
    <w:p>
      <w:pPr>
        <w:pStyle w:val="PreformattedText"/>
        <w:bidi w:val="0"/>
        <w:spacing w:before="0" w:after="0"/>
        <w:jc w:val="left"/>
        <w:rPr/>
      </w:pPr>
      <w:r>
        <w:rPr/>
        <w:t>UQSnUpChpM5TVvDADB9ff1IB4QAHWw27zrnUQmtgN1Vdh47iqMsqAaxza78wWzRzYtQu8hZNajvla8</w:t>
      </w:r>
    </w:p>
    <w:p>
      <w:pPr>
        <w:pStyle w:val="PreformattedText"/>
        <w:bidi w:val="0"/>
        <w:spacing w:before="0" w:after="0"/>
        <w:jc w:val="left"/>
        <w:rPr/>
      </w:pPr>
      <w:r>
        <w:rPr/>
        <w:t>VywlMDFFp74l3P7GvmLlKr31+7gEUfu/7IsODHLg99VM3BttbUYpu+OoZLbKW9vF8wWjJHFn5HPxEC</w:t>
      </w:r>
    </w:p>
    <w:p>
      <w:pPr>
        <w:pStyle w:val="PreformattedText"/>
        <w:bidi w:val="0"/>
        <w:spacing w:before="0" w:after="0"/>
        <w:jc w:val="left"/>
        <w:rPr/>
      </w:pPr>
      <w:r>
        <w:rPr/>
        <w:t>bbkFcma3CNCudvCyrr8krBLNYLsuhWUNPtLkwpepZDLp/iDVgri7KrBeluPd8uMZD9YhtrTiqzusN9</w:t>
      </w:r>
    </w:p>
    <w:p>
      <w:pPr>
        <w:pStyle w:val="PreformattedText"/>
        <w:bidi w:val="0"/>
        <w:spacing w:before="0" w:after="0"/>
        <w:jc w:val="left"/>
        <w:rPr/>
      </w:pPr>
      <w:r>
        <w:rPr/>
        <w:t>wEA97/ADp4gWq8YR4evTa8hb37iGqi7FPP4lvY196lDVwS1yP4ZRNa/wBPS7U6/uAGCVFl8fqVZNa+</w:t>
      </w:r>
    </w:p>
    <w:p>
      <w:pPr>
        <w:pStyle w:val="PreformattedText"/>
        <w:bidi w:val="0"/>
        <w:spacing w:before="0" w:after="0"/>
        <w:jc w:val="left"/>
        <w:rPr/>
      </w:pPr>
      <w:r>
        <w:rPr/>
        <w:t>fRlXvU6/EA7C6rNl9+8OV3kfNL/UqGVX2KHBUZQL2b8bprN/EQrXGb8qHPmFwx0X4zWM6lCPGdeOIe</w:t>
      </w:r>
    </w:p>
    <w:p>
      <w:pPr>
        <w:pStyle w:val="PreformattedText"/>
        <w:bidi w:val="0"/>
        <w:spacing w:before="0" w:after="0"/>
        <w:jc w:val="left"/>
        <w:rPr/>
      </w:pPr>
      <w:r>
        <w:rPr/>
        <w:t>tNc5lWzIm0++M9Moiu6flz95+XAjlyv7xG8bPTh86gruj/AL/Eou+ZWb51FXdD6+YlcnLXz7cygFDZ</w:t>
      </w:r>
    </w:p>
    <w:p>
      <w:pPr>
        <w:pStyle w:val="PreformattedText"/>
        <w:bidi w:val="0"/>
        <w:spacing w:before="0" w:after="0"/>
        <w:jc w:val="left"/>
        <w:rPr/>
      </w:pPr>
      <w:r>
        <w:rPr/>
        <w:t>/UrV3T4DdjDQU5sRrV0UuveBdwirDTwI/EAdIXgyuVOsxW1yLPZkv3Xjp3MShS1wrObN7Vup58aM54</w:t>
      </w:r>
    </w:p>
    <w:p>
      <w:pPr>
        <w:pStyle w:val="PreformattedText"/>
        <w:bidi w:val="0"/>
        <w:spacing w:before="0" w:after="0"/>
        <w:jc w:val="left"/>
        <w:rPr/>
      </w:pPr>
      <w:r>
        <w:rPr/>
        <w:t>sf9ZxHGqbaK1fSNLzKClY137jKxLegjRS5+GvpiUpQExo+au2EvLtQbrtTs9TCTV6aCzaw1WAU9aVj</w:t>
      </w:r>
    </w:p>
    <w:p>
      <w:pPr>
        <w:pStyle w:val="PreformattedText"/>
        <w:bidi w:val="0"/>
        <w:spacing w:before="0" w:after="0"/>
        <w:jc w:val="left"/>
        <w:rPr/>
      </w:pPr>
      <w:r>
        <w:rPr/>
        <w:t>mo0GFYKLA5an3FlMdiRpVfBikivdEuo5xdDnJQUOR8sTJKKwZVQ3hc5G2yMwVostxObTdmdRbKC2Fl</w:t>
      </w:r>
    </w:p>
    <w:p>
      <w:pPr>
        <w:pStyle w:val="PreformattedText"/>
        <w:bidi w:val="0"/>
        <w:spacing w:before="0" w:after="0"/>
        <w:jc w:val="left"/>
        <w:rPr/>
      </w:pPr>
      <w:r>
        <w:rPr/>
        <w:t>ZOVIUjGeC7TWHBfLsjEW6sVVpzdc8QqCusUmPC9P1Lgvj8m7GztlrLJWzLzx4uNoL5ZUxitU1KojjF</w:t>
      </w:r>
    </w:p>
    <w:p>
      <w:pPr>
        <w:pStyle w:val="PreformattedText"/>
        <w:bidi w:val="0"/>
        <w:spacing w:before="0" w:after="0"/>
        <w:jc w:val="left"/>
        <w:rPr/>
      </w:pPr>
      <w:r>
        <w:rPr/>
        <w:t>C7zi/iG2TAFGhDF3uFKqivlrDh92NOVh7ZM7qY1EYeGrdOc5qZirXjSqj3hIwzgcnKl6vbCOSUIrRw</w:t>
      </w:r>
    </w:p>
    <w:p>
      <w:pPr>
        <w:pStyle w:val="PreformattedText"/>
        <w:bidi w:val="0"/>
        <w:spacing w:before="0" w:after="0"/>
        <w:jc w:val="left"/>
        <w:rPr/>
      </w:pPr>
      <w:r>
        <w:rPr/>
        <w:t>KNjCiZKiF4K4FljcTWNHQrzR5hRrWTGcL1atNZhWirzixkcCLSSlFFIZxm72ebIKuwZty9l9szGUM1</w:t>
      </w:r>
    </w:p>
    <w:p>
      <w:pPr>
        <w:pStyle w:val="PreformattedText"/>
        <w:bidi w:val="0"/>
        <w:spacing w:before="0" w:after="0"/>
        <w:jc w:val="left"/>
        <w:rPr/>
      </w:pPr>
      <w:r>
        <w:rPr/>
        <w:t>tinrJZbG4hWc9aefMpjut+M1+JgAJkvLxs3rn3jc8fLWwzriY3vzVX58XHTxj4PN+ZU3wymm9VLtrc</w:t>
      </w:r>
    </w:p>
    <w:p>
      <w:pPr>
        <w:pStyle w:val="PreformattedText"/>
        <w:bidi w:val="0"/>
        <w:spacing w:before="0" w:after="0"/>
        <w:jc w:val="left"/>
        <w:rPr/>
      </w:pPr>
      <w:r>
        <w:rPr/>
        <w:t>OtWXz7T6PL0Qb4T3+qfiVYmNuGV81ojSsrTDWL8wsiw5J0GfzXiUL2W4au9VWY9/EhjWylD0IPBopa</w:t>
      </w:r>
    </w:p>
    <w:p>
      <w:pPr>
        <w:pStyle w:val="PreformattedText"/>
        <w:bidi w:val="0"/>
        <w:spacing w:before="0" w:after="0"/>
        <w:jc w:val="left"/>
        <w:rPr/>
      </w:pPr>
      <w:r>
        <w:rPr/>
        <w:t>OwZHlihYi1Woili8rYQDLDK1HGVIoaAYIZy91LtdgA1qkmlKedYDeXew0gqJ1ZdsMSJM4AXbUGwoyJ</w:t>
      </w:r>
    </w:p>
    <w:p>
      <w:pPr>
        <w:pStyle w:val="PreformattedText"/>
        <w:bidi w:val="0"/>
        <w:spacing w:before="0" w:after="0"/>
        <w:jc w:val="left"/>
        <w:rPr/>
      </w:pPr>
      <w:r>
        <w:rPr/>
        <w:t>Ex53sIHIRvbbdK+ycBttnUVFhTIjEJWAULEcZADI0hcPQBy3MHLlwEFl2LWDqK524UWXAMhEIWczGE</w:t>
      </w:r>
    </w:p>
    <w:p>
      <w:pPr>
        <w:pStyle w:val="PreformattedText"/>
        <w:bidi w:val="0"/>
        <w:spacing w:before="0" w:after="0"/>
        <w:jc w:val="left"/>
        <w:rPr/>
      </w:pPr>
      <w:r>
        <w:rPr/>
        <w:t>tCsAA4GZbZVXB3Ny1FwxlJVU5MRT1JO9jjDhu1UwHS0SrV767bGqeYKde4+ZIBQEw4hzWpVRoKAmM2</w:t>
      </w:r>
    </w:p>
    <w:p>
      <w:pPr>
        <w:pStyle w:val="PreformattedText"/>
        <w:bidi w:val="0"/>
        <w:spacing w:before="0" w:after="0"/>
        <w:jc w:val="left"/>
        <w:rPr/>
      </w:pPr>
      <w:r>
        <w:rPr/>
        <w:t>DxNd4ZLUTkABAsViZTIZAFoFGCKGULQNsw6io3ClDBhXhU0fciqBSnUAG1FCAadBWMFLEnFtRkRjJT</w:t>
      </w:r>
    </w:p>
    <w:p>
      <w:pPr>
        <w:pStyle w:val="PreformattedText"/>
        <w:bidi w:val="0"/>
        <w:spacing w:before="0" w:after="0"/>
        <w:jc w:val="left"/>
        <w:rPr/>
      </w:pPr>
      <w:r>
        <w:rPr/>
        <w:t>ZGLgjY9jgKUXZDZvHErU1cAFnlDdVFKu5xn14aOK0ojYZupUKEEMtCuqebq8Srp3IGxwKK6XiBe7sN</w:t>
      </w:r>
    </w:p>
    <w:p>
      <w:pPr>
        <w:pStyle w:val="PreformattedText"/>
        <w:bidi w:val="0"/>
        <w:spacing w:before="0" w:after="0"/>
        <w:jc w:val="left"/>
        <w:rPr/>
      </w:pPr>
      <w:r>
        <w:rPr/>
        <w:t>ioFgu+jTETaCFyKZTvSCrcKAOaVdDBm2xOSIvb+hTCAFsXh1HMa9MxSY3cqbwRFFGFBEoUanNBzMm0</w:t>
      </w:r>
    </w:p>
    <w:p>
      <w:pPr>
        <w:pStyle w:val="PreformattedText"/>
        <w:bidi w:val="0"/>
        <w:spacing w:before="0" w:after="0"/>
        <w:jc w:val="left"/>
        <w:rPr/>
      </w:pPr>
      <w:r>
        <w:rPr/>
        <w:t>iccQPYUE3KA4mREJsxlXcIYk5o5FZ1k1TUDpjPSnBMA9KLvmVt79Q5uqiqxOdoceaIwrbRV8Z50hlY</w:t>
      </w:r>
    </w:p>
    <w:p>
      <w:pPr>
        <w:pStyle w:val="PreformattedText"/>
        <w:bidi w:val="0"/>
        <w:spacing w:before="0" w:after="0"/>
        <w:jc w:val="left"/>
        <w:rPr/>
      </w:pPr>
      <w:r>
        <w:rPr/>
        <w:t>IKjaujdU8QItAulb4LxeGBtuaLLs8Szhp3bpObalW0Bu14401mZlAjJeK055ltRBfdg3pfaUQcRu3H</w:t>
      </w:r>
    </w:p>
    <w:p>
      <w:pPr>
        <w:pStyle w:val="PreformattedText"/>
        <w:bidi w:val="0"/>
        <w:spacing w:before="0" w:after="0"/>
        <w:jc w:val="left"/>
        <w:rPr/>
      </w:pPr>
      <w:r>
        <w:rPr/>
        <w:t>VV2xCwlU2tl4rJqEIINLsW85/EJrWmSvnOBL0W27W2PJSq2RUAqVDRRe+EiJAlEKEFRWKVuvmUKUlI</w:t>
      </w:r>
    </w:p>
    <w:p>
      <w:pPr>
        <w:pStyle w:val="PreformattedText"/>
        <w:bidi w:val="0"/>
        <w:spacing w:before="0" w:after="0"/>
        <w:jc w:val="left"/>
        <w:rPr/>
      </w:pPr>
      <w:r>
        <w:rPr/>
        <w:t>LSRXRS8e3MzS6spndLBxnWYTinAp4HXfctfkLPeZByTP8Af6lrw01MaDy9Z/bcwdGNXx3qO3aZeW+/</w:t>
      </w:r>
    </w:p>
    <w:p>
      <w:pPr>
        <w:pStyle w:val="PreformattedText"/>
        <w:bidi w:val="0"/>
        <w:spacing w:before="0" w:after="0"/>
        <w:jc w:val="left"/>
        <w:rPr/>
      </w:pPr>
      <w:r>
        <w:rPr/>
        <w:t>a412yXXsVcq52o5ceD3mae37RiVhgeVviMbdcY/URbK16d+xXvefx64Hs/0zmbbquC/3May22vsL35</w:t>
      </w:r>
    </w:p>
    <w:p>
      <w:pPr>
        <w:pStyle w:val="PreformattedText"/>
        <w:bidi w:val="0"/>
        <w:spacing w:before="0" w:after="0"/>
        <w:jc w:val="left"/>
        <w:rPr/>
      </w:pPr>
      <w:r>
        <w:rPr/>
        <w:t>5jSqLcL8811ioTk0MXZev2R5/btf1U4Kby/L8xMuMhXvBS2rj6ojtmgPF0nZksqEh7EtgNjXTAV7A+</w:t>
      </w:r>
    </w:p>
    <w:p>
      <w:pPr>
        <w:pStyle w:val="PreformattedText"/>
        <w:bidi w:val="0"/>
        <w:spacing w:before="0" w:after="0"/>
        <w:jc w:val="left"/>
        <w:rPr/>
      </w:pPr>
      <w:r>
        <w:rPr/>
        <w:t>HL+fQKweq8Nunj6xLboaeffl5mEbux+fohTpUN64OtWwt3dMbMtvjcQFu2RYjeV7iriMG8EKo3jFJl</w:t>
      </w:r>
    </w:p>
    <w:p>
      <w:pPr>
        <w:pStyle w:val="PreformattedText"/>
        <w:bidi w:val="0"/>
        <w:spacing w:before="0" w:after="0"/>
        <w:jc w:val="left"/>
        <w:rPr/>
      </w:pPr>
      <w:r>
        <w:rPr/>
        <w:t>inBm2Gnb8ufMxWGbad1/qcqXQgFUutvMUTzg1dZzrLVTYxW7sKOe9kEWrXSIhVcnXcbSukKsHD3ftq</w:t>
      </w:r>
    </w:p>
    <w:p>
      <w:pPr>
        <w:pStyle w:val="PreformattedText"/>
        <w:bidi w:val="0"/>
        <w:spacing w:before="0" w:after="0"/>
        <w:jc w:val="left"/>
        <w:rPr/>
      </w:pPr>
      <w:r>
        <w:rPr/>
        <w:t>ct2qpSVmtqJoRqoHrKKuXi8wD54AuwCgvo3Cd9K2Khmi3kIcAtCbjewKcP1DIVRpTZRRxrXvcFQwFU</w:t>
      </w:r>
    </w:p>
    <w:p>
      <w:pPr>
        <w:pStyle w:val="PreformattedText"/>
        <w:bidi w:val="0"/>
        <w:spacing w:before="0" w:after="0"/>
        <w:jc w:val="left"/>
        <w:rPr/>
      </w:pPr>
      <w:r>
        <w:rPr/>
        <w:t>8r3Qt6TxDBWMKDzkaccVGoCtNOHAvC3eCEoQXkobpkXOt+8EtlbvAuwQ+mpW82rTDi2vI/eHZkWnRn</w:t>
      </w:r>
    </w:p>
    <w:p>
      <w:pPr>
        <w:pStyle w:val="PreformattedText"/>
        <w:bidi w:val="0"/>
        <w:spacing w:before="0" w:after="0"/>
        <w:jc w:val="left"/>
        <w:rPr/>
      </w:pPr>
      <w:r>
        <w:rPr/>
        <w:t>8Ny8fpise8AvjsgDRoLdU5Cmu+JuSsVxfesEzmOTXerlkvsqqB+bxiBTgobU0nA1yQaLA22FXigxsm</w:t>
      </w:r>
    </w:p>
    <w:p>
      <w:pPr>
        <w:pStyle w:val="PreformattedText"/>
        <w:bidi w:val="0"/>
        <w:spacing w:before="0" w:after="0"/>
        <w:jc w:val="left"/>
        <w:rPr/>
      </w:pPr>
      <w:r>
        <w:rPr/>
        <w:t>tscZpzfT8JcxcDXN01kaxDoADC8q65GiMLFl01vD4VwOJnKMUWU+3XPiVFBV3RdveUGMAxYNPjBk3d</w:t>
      </w:r>
    </w:p>
    <w:p>
      <w:pPr>
        <w:pStyle w:val="PreformattedText"/>
        <w:bidi w:val="0"/>
        <w:spacing w:before="0" w:after="0"/>
        <w:jc w:val="left"/>
        <w:rPr/>
      </w:pPr>
      <w:r>
        <w:rPr/>
        <w:t>y9plTv2XMW80mTY9q3uCVhHk4rOTRuoIgX5eG3dVzCamKTOsN17zGTXaN41jxEdV/t8+8QVwjaVd/N</w:t>
      </w:r>
    </w:p>
    <w:p>
      <w:pPr>
        <w:pStyle w:val="PreformattedText"/>
        <w:bidi w:val="0"/>
        <w:spacing w:before="0" w:after="0"/>
        <w:jc w:val="left"/>
        <w:rPr/>
      </w:pPr>
      <w:r>
        <w:rPr/>
        <w:t>8zFQvI2331mCmOM/iLGuavF8/F3A7E1x31VlwKurS9uZY2II5pxETbkKaa7scMbkpWWrxXtAtWl4Bp</w:t>
      </w:r>
    </w:p>
    <w:p>
      <w:pPr>
        <w:pStyle w:val="PreformattedText"/>
        <w:bidi w:val="0"/>
        <w:spacing w:before="0" w:after="0"/>
        <w:jc w:val="left"/>
        <w:rPr/>
      </w:pPr>
      <w:r>
        <w:rPr/>
        <w:t>WrodDNAflsUygxbffEOOuj0VUaGz10bIAEnnRyXtZ2ROIhcchx/AErIFJdx8R6ijuibugtZJWgIyWt</w:t>
      </w:r>
    </w:p>
    <w:p>
      <w:pPr>
        <w:pStyle w:val="PreformattedText"/>
        <w:bidi w:val="0"/>
        <w:spacing w:before="0" w:after="0"/>
        <w:jc w:val="left"/>
        <w:rPr/>
      </w:pPr>
      <w:r>
        <w:rPr/>
        <w:t>2fA6old/1RTv24MBWIFNfcETaugWnhHJlF4IxWhjgPEcKcTBYrlPAodxiCj9ZDcaQkMBjESYpCr1Wl</w:t>
      </w:r>
    </w:p>
    <w:p>
      <w:pPr>
        <w:pStyle w:val="PreformattedText"/>
        <w:bidi w:val="0"/>
        <w:spacing w:before="0" w:after="0"/>
        <w:jc w:val="left"/>
        <w:rPr/>
      </w:pPr>
      <w:r>
        <w:rPr/>
        <w:t>gUAuZuo6vcjTykpjjMKArxgVaylwm7uoqaJhEhbCrLTY4jgQldpkys4tm4xcsp0MquAOHhxAvxZsYH</w:t>
      </w:r>
    </w:p>
    <w:p>
      <w:pPr>
        <w:pStyle w:val="PreformattedText"/>
        <w:bidi w:val="0"/>
        <w:spacing w:before="0" w:after="0"/>
        <w:jc w:val="left"/>
        <w:rPr/>
      </w:pPr>
      <w:r>
        <w:rPr/>
        <w:t>NT1bJq5mY3gxobCdgOllVVauLXQ2chVO1ywVwLqFqZTm7EzLyRIAOEqWDScTEtxe+Lx4Kb4qPPAg9d</w:t>
      </w:r>
    </w:p>
    <w:p>
      <w:pPr>
        <w:pStyle w:val="PreformattedText"/>
        <w:bidi w:val="0"/>
        <w:spacing w:before="0" w:after="0"/>
        <w:jc w:val="left"/>
        <w:rPr/>
      </w:pPr>
      <w:r>
        <w:rPr/>
        <w:t>1sIy3zxEYAAgSSsMBykTlY1CyEqglYtgA83uHjmhBWWJAAK2W8wCAap7bBsq74PeilUzuE0c24AN3B</w:t>
      </w:r>
    </w:p>
    <w:p>
      <w:pPr>
        <w:pStyle w:val="PreformattedText"/>
        <w:bidi w:val="0"/>
        <w:spacing w:before="0" w:after="0"/>
        <w:jc w:val="left"/>
        <w:rPr/>
      </w:pPr>
      <w:r>
        <w:rPr/>
        <w:t>KeQIVhSjCQUoCWeqXGIvnUqi7nIgw3GK+JzRzUXP8ATBb0wKaogOGWH1hN+MIdNC67hikxVa1pAGDp</w:t>
      </w:r>
    </w:p>
    <w:p>
      <w:pPr>
        <w:pStyle w:val="PreformattedText"/>
        <w:bidi w:val="0"/>
        <w:spacing w:before="0" w:after="0"/>
        <w:jc w:val="left"/>
        <w:rPr/>
      </w:pPr>
      <w:r>
        <w:rPr/>
        <w:t>LhmOFA4Aitse0y0FxBjq8ATi0xCTMipWhUvNsJm57fX5PQvncLWow4vUA/VwQrPAn5/7BkDY13TQp3</w:t>
      </w:r>
    </w:p>
    <w:p>
      <w:pPr>
        <w:pStyle w:val="PreformattedText"/>
        <w:bidi w:val="0"/>
        <w:spacing w:before="0" w:after="0"/>
        <w:jc w:val="left"/>
        <w:rPr/>
      </w:pPr>
      <w:r>
        <w:rPr/>
        <w:t>T7Sqt5L5S3TxD34aDTdFUGsZiJVuLO92U83HyXi3bj48EFRyr3ZjpfE5y16NpWbrWZmKGlMvwqtyon</w:t>
      </w:r>
    </w:p>
    <w:p>
      <w:pPr>
        <w:pStyle w:val="PreformattedText"/>
        <w:bidi w:val="0"/>
        <w:spacing w:before="0" w:after="0"/>
        <w:jc w:val="left"/>
        <w:rPr/>
      </w:pPr>
      <w:r>
        <w:rPr/>
        <w:t>mwO8XlusSlviub++rjqtQtRyB2jS9RUl27s1Ve0TDSioLPsxTuBtGonFOyx5xd7jyi6qQbM1LSrqrq</w:t>
      </w:r>
    </w:p>
    <w:p>
      <w:pPr>
        <w:pStyle w:val="PreformattedText"/>
        <w:bidi w:val="0"/>
        <w:spacing w:before="0" w:after="0"/>
        <w:jc w:val="left"/>
        <w:rPr/>
      </w:pPr>
      <w:r>
        <w:rPr/>
        <w:t>DS0UGwUo2nivmUK6D9AfmIwc/6DE3rVufauHpjwFPOeNy8V5uYAl4vDwpkTHERut9dc1zSRwjx/UL/</w:t>
      </w:r>
    </w:p>
    <w:p>
      <w:pPr>
        <w:pStyle w:val="PreformattedText"/>
        <w:bidi w:val="0"/>
        <w:spacing w:before="0" w:after="0"/>
        <w:jc w:val="left"/>
        <w:rPr/>
      </w:pPr>
      <w:r>
        <w:rPr/>
        <w:t>ABDTj5uXFNqjN483Ki9h+S/Rbc+lQZfH6IVMd/xDZKrJ/qWC4vHleJU8KPZjXmoxN4R+FxNLdFfXvC</w:t>
      </w:r>
    </w:p>
    <w:p>
      <w:pPr>
        <w:pStyle w:val="PreformattedText"/>
        <w:bidi w:val="0"/>
        <w:spacing w:before="0" w:after="0"/>
        <w:jc w:val="left"/>
        <w:rPr/>
      </w:pPr>
      <w:r>
        <w:rPr/>
        <w:t>2PFP8AqDQnDh9oqAxWKllvF4pLrzftOU1T4v8AHO5gFIKixL1dfEIngYHlC9/P8Fpzrvz/AORaVj0v</w:t>
      </w:r>
    </w:p>
    <w:p>
      <w:pPr>
        <w:pStyle w:val="PreformattedText"/>
        <w:bidi w:val="0"/>
        <w:spacing w:before="0" w:after="0"/>
        <w:jc w:val="left"/>
        <w:rPr/>
      </w:pPr>
      <w:r>
        <w:rPr/>
        <w:t>VYqq51U2h/1xXVkF1YrIar2XOdQSBTL8OMvXFzAyTGa2peHl9jEKBKChrOcZapZxU0bqr6PvALrSlU</w:t>
      </w:r>
    </w:p>
    <w:p>
      <w:pPr>
        <w:pStyle w:val="PreformattedText"/>
        <w:bidi w:val="0"/>
        <w:spacing w:before="0" w:after="0"/>
        <w:jc w:val="left"/>
        <w:rPr/>
      </w:pPr>
      <w:r>
        <w:rPr/>
        <w:t>uk6qssvjCUNEvohsXuYAzS07U9ksl8uLLp6zz8OYOSZ3VJzTvHuuZFRvAoXWA08VmZFgGwelo5X35l</w:t>
      </w:r>
    </w:p>
    <w:p>
      <w:pPr>
        <w:pStyle w:val="PreformattedText"/>
        <w:bidi w:val="0"/>
        <w:spacing w:before="0" w:after="0"/>
        <w:jc w:val="left"/>
        <w:rPr/>
      </w:pPr>
      <w:r>
        <w:rPr/>
        <w:t>1OKLWVUYS1+yIWzMWssChpUdaICAIAKugi20zZeaxGpVAbGcnNOr3e4XXK0iCFOtmsbuFo8lGvAtOH</w:t>
      </w:r>
    </w:p>
    <w:p>
      <w:pPr>
        <w:pStyle w:val="PreformattedText"/>
        <w:bidi w:val="0"/>
        <w:spacing w:before="0" w:after="0"/>
        <w:jc w:val="left"/>
        <w:rPr/>
      </w:pPr>
      <w:r>
        <w:rPr/>
        <w:t>RKuQCzit+zka+xGop5Fo8jBY2flHBVea5utDQUES6ZWssU4z3aEZZy2bAs3yZp5igw1jfmoDAztumm</w:t>
      </w:r>
    </w:p>
    <w:p>
      <w:pPr>
        <w:pStyle w:val="PreformattedText"/>
        <w:bidi w:val="0"/>
        <w:spacing w:before="0" w:after="0"/>
        <w:jc w:val="left"/>
        <w:rPr/>
      </w:pPr>
      <w:r>
        <w:rPr/>
        <w:t>nycQsBOafBnPzUsqHDC7DF/rj5ZmrAtP/ealGy0fa/1F0I0uGzStuNqu6L7td8QzNqqD5xgr9SgVPs</w:t>
      </w:r>
    </w:p>
    <w:p>
      <w:pPr>
        <w:pStyle w:val="PreformattedText"/>
        <w:bidi w:val="0"/>
        <w:spacing w:before="0" w:after="0"/>
        <w:jc w:val="left"/>
        <w:rPr/>
      </w:pPr>
      <w:r>
        <w:rPr/>
        <w:t>Yp245uMCrzlytxlzjHiKKwDF3x5FiPuDqtte1sG9Vu+8NFe95mSs80GMXtOd5YAsHeLdfjco6DYLpL</w:t>
      </w:r>
    </w:p>
    <w:p>
      <w:pPr>
        <w:pStyle w:val="PreformattedText"/>
        <w:bidi w:val="0"/>
        <w:spacing w:before="0" w:after="0"/>
        <w:jc w:val="left"/>
        <w:rPr/>
      </w:pPr>
      <w:r>
        <w:rPr/>
        <w:t>yZ7htFsU9FIYlwKsoXPtThvc1xxmzpa+9z8/t+WIU0Fo65fM1d4/eJutC1YuXX9xy01geMOV7kMWHV</w:t>
      </w:r>
    </w:p>
    <w:p>
      <w:pPr>
        <w:pStyle w:val="PreformattedText"/>
        <w:bidi w:val="0"/>
        <w:spacing w:before="0" w:after="0"/>
        <w:jc w:val="left"/>
        <w:rPr/>
      </w:pPr>
      <w:r>
        <w:rPr/>
        <w:t>NcX+pTw5OFw++pZfNY2OfvECs24s41Euiv/m1YUwYp3XJvlfmXWFnlpLorgzwaldOIsUcWgkpNVRLw</w:t>
      </w:r>
    </w:p>
    <w:p>
      <w:pPr>
        <w:pStyle w:val="PreformattedText"/>
        <w:bidi w:val="0"/>
        <w:spacing w:before="0" w:after="0"/>
        <w:jc w:val="left"/>
        <w:rPr/>
      </w:pPr>
      <w:r>
        <w:rPr/>
        <w:t>4FHPUUqcWYgVtOSQy1ShZGqNQR0RWDwA1LCAaRJciMYEqY0aNKpepZxGHHCzRlLtLhiFb5uAgavhgr</w:t>
      </w:r>
    </w:p>
    <w:p>
      <w:pPr>
        <w:pStyle w:val="PreformattedText"/>
        <w:bidi w:val="0"/>
        <w:spacing w:before="0" w:after="0"/>
        <w:jc w:val="left"/>
        <w:rPr/>
      </w:pPr>
      <w:r>
        <w:rPr/>
        <w:t>ClYjiZCUL4YMtQZu4pOCdvEYjdaLvE0zew2xALeGqUuFVTKKcZWdSb5iHg2CA6NZS6sHMsUlkR0RBa</w:t>
      </w:r>
    </w:p>
    <w:p>
      <w:pPr>
        <w:pStyle w:val="PreformattedText"/>
        <w:bidi w:val="0"/>
        <w:spacing w:before="0" w:after="0"/>
        <w:jc w:val="left"/>
        <w:rPr/>
      </w:pPr>
      <w:r>
        <w:rPr/>
        <w:t>RsVjUJ8IiF3LSGG+FAkZfWjLgW0NGyumYHachYgAnBgksk/cLjfspdLS7R/DAEIdAvFyumYrRulchK</w:t>
      </w:r>
    </w:p>
    <w:p>
      <w:pPr>
        <w:pStyle w:val="PreformattedText"/>
        <w:bidi w:val="0"/>
        <w:spacing w:before="0" w:after="0"/>
        <w:jc w:val="left"/>
        <w:rPr/>
      </w:pPr>
      <w:r>
        <w:rPr/>
        <w:t>wgBlnZLRU2tOgctGmwlLycXZmUCuy1xcYGZtZR9+iyrYtMNQgwoqN2BDpGqpgaxXmUlUat4lwEVAFf</w:t>
      </w:r>
    </w:p>
    <w:p>
      <w:pPr>
        <w:pStyle w:val="PreformattedText"/>
        <w:bidi w:val="0"/>
        <w:spacing w:before="0" w:after="0"/>
        <w:jc w:val="left"/>
        <w:rPr/>
      </w:pPr>
      <w:r>
        <w:rPr/>
        <w:t>Qjo3s5QuCdsAiVUouiY+gKQa+rKa3j2mF3pOBH0iI4WP/wAdKVtGoZKpndzvTKpmw4YiVzXkDdVDdV</w:t>
      </w:r>
    </w:p>
    <w:p>
      <w:pPr>
        <w:pStyle w:val="PreformattedText"/>
        <w:bidi w:val="0"/>
        <w:spacing w:before="0" w:after="0"/>
        <w:jc w:val="left"/>
        <w:rPr/>
      </w:pPr>
      <w:r>
        <w:rPr/>
        <w:t>NG7Yo5KElWY4AP3lXwagsJRQhlrmObFshoDgpIujMmlWRpUwC7W3E1EVZKGzGiqLbyQ3coZXHTo02s</w:t>
      </w:r>
    </w:p>
    <w:p>
      <w:pPr>
        <w:pStyle w:val="PreformattedText"/>
        <w:bidi w:val="0"/>
        <w:spacing w:before="0" w:after="0"/>
        <w:jc w:val="left"/>
        <w:rPr/>
      </w:pPr>
      <w:r>
        <w:rPr/>
        <w:t>hDStj12JhK1vQ3NOPh9Ti+syg47tHG+LzeJqQ2BeLdLYpzceZWW334NCVUyNZrbxo7zzE3VDklXjTy</w:t>
      </w:r>
    </w:p>
    <w:p>
      <w:pPr>
        <w:pStyle w:val="PreformattedText"/>
        <w:bidi w:val="0"/>
        <w:spacing w:before="0" w:after="0"/>
        <w:jc w:val="left"/>
        <w:rPr/>
      </w:pPr>
      <w:r>
        <w:rPr/>
        <w:t>3ArXBnzhu3ys/8/wCe0FgDn4P9xKtMvFvF/bUCipgsujeM5DSbyRVfJWGvds3KllaEt68B8y61tcup</w:t>
      </w:r>
    </w:p>
    <w:p>
      <w:pPr>
        <w:pStyle w:val="PreformattedText"/>
        <w:bidi w:val="0"/>
        <w:spacing w:before="0" w:after="0"/>
        <w:jc w:val="left"/>
        <w:rPr/>
      </w:pPr>
      <w:r>
        <w:rPr/>
        <w:t>0RZmUrAxel3FC/bmBIUqAE8WGh55JkeexYqK7G/tGpYbcABAKcbmAvRQ+3dctTaj58cxXjq339/GZ7</w:t>
      </w:r>
    </w:p>
    <w:p>
      <w:pPr>
        <w:pStyle w:val="PreformattedText"/>
        <w:bidi w:val="0"/>
        <w:spacing w:before="0" w:after="0"/>
        <w:jc w:val="left"/>
        <w:rPr/>
      </w:pPr>
      <w:r>
        <w:rPr/>
        <w:t>/X5Zkz5c+YU0XeW+37TL72s8tV8NRVDtj7czFReKBWL9689xqdVX5/89CIO7r43D0Ie5/qXKYtfd/R</w:t>
      </w:r>
    </w:p>
    <w:p>
      <w:pPr>
        <w:pStyle w:val="PreformattedText"/>
        <w:bidi w:val="0"/>
        <w:spacing w:before="0" w:after="0"/>
        <w:jc w:val="left"/>
        <w:rPr/>
      </w:pPr>
      <w:r>
        <w:rPr/>
        <w:t>zPrX969M37sFHSl+1cwAfNx7qTUS8vnjyVFh8IZ8dy/C5yL0637zPevJfx4iEPt7M0ELx/wuU1uuWt</w:t>
      </w:r>
    </w:p>
    <w:p>
      <w:pPr>
        <w:pStyle w:val="PreformattedText"/>
        <w:bidi w:val="0"/>
        <w:spacing w:before="0" w:after="0"/>
        <w:jc w:val="left"/>
        <w:rPr/>
      </w:pPr>
      <w:r>
        <w:rPr/>
        <w:t>f394LPwe/Imkj5KsrwDXvT1Hf0XvL5/gt5f4Z1cjX3jFx25pNKfmB07s52Kb7bPxKBMGChzS8eLc+Z</w:t>
      </w:r>
    </w:p>
    <w:p>
      <w:pPr>
        <w:pStyle w:val="PreformattedText"/>
        <w:bidi w:val="0"/>
        <w:spacing w:before="0" w:after="0"/>
        <w:jc w:val="left"/>
        <w:rPr/>
      </w:pPr>
      <w:r>
        <w:rPr/>
        <w:t>VUlG1FhefZ7Su3OGRxVptdtwAKF05QF7wbm/BWqun2YGhoqqvexrqEKhoQXCLWqYA05MtXnqqCWWOL</w:t>
      </w:r>
    </w:p>
    <w:p>
      <w:pPr>
        <w:pStyle w:val="PreformattedText"/>
        <w:bidi w:val="0"/>
        <w:spacing w:before="0" w:after="0"/>
        <w:jc w:val="left"/>
        <w:rPr/>
      </w:pPr>
      <w:r>
        <w:rPr/>
        <w:t>SzKnWR5mIOhtmx3ZvxGqRpwZscMqp949QoahoDwJ5JkaVh+Cspn/ULLppBQvBfR7mSxWvxkTlOoIB0</w:t>
      </w:r>
    </w:p>
    <w:p>
      <w:pPr>
        <w:pStyle w:val="PreformattedText"/>
        <w:bidi w:val="0"/>
        <w:spacing w:before="0" w:after="0"/>
        <w:jc w:val="left"/>
        <w:rPr/>
      </w:pPr>
      <w:r>
        <w:rPr/>
        <w:t>tYbR25NPEpDZ3V7sMXavEY3qlcpUlCbV3UKxKVmgxQZC8jqEjoVRkvSraYbgCqO9cfmEj4svN83lqe</w:t>
      </w:r>
    </w:p>
    <w:p>
      <w:pPr>
        <w:pStyle w:val="PreformattedText"/>
        <w:bidi w:val="0"/>
        <w:spacing w:before="0" w:after="0"/>
        <w:jc w:val="left"/>
        <w:rPr/>
      </w:pPr>
      <w:r>
        <w:rPr/>
        <w:t>Gn7/m4DusDdVmsP2YbVVHjP9QLC2z4zxZDDNfdtO8YKlbWul31CBdgXeA8+HHUrCm3Jdnxr/UJsNhs</w:t>
      </w:r>
    </w:p>
    <w:p>
      <w:pPr>
        <w:pStyle w:val="PreformattedText"/>
        <w:bidi w:val="0"/>
        <w:spacing w:before="0" w:after="0"/>
        <w:jc w:val="left"/>
        <w:rPr/>
      </w:pPr>
      <w:r>
        <w:rPr/>
        <w:t>4OkctsFiDXnhd+EGlUVW9XXN5B8RVODsLxx7wAFfgwU61moFmRxTb8rWiAtsDOMSjhKsWNFAHziF0o</w:t>
      </w:r>
    </w:p>
    <w:p>
      <w:pPr>
        <w:pStyle w:val="PreformattedText"/>
        <w:bidi w:val="0"/>
        <w:spacing w:before="0" w:after="0"/>
        <w:jc w:val="left"/>
        <w:rPr/>
      </w:pPr>
      <w:r>
        <w:rPr/>
        <w:t>061bWTG9zKa1dUXrbWMzGzhwM3fd7qpjCUyCL1npByUHTR3FC6BWHVhq+COHFWa6zhzXcupbYvGKfe</w:t>
      </w:r>
    </w:p>
    <w:p>
      <w:pPr>
        <w:pStyle w:val="PreformattedText"/>
        <w:bidi w:val="0"/>
        <w:spacing w:before="0" w:after="0"/>
        <w:jc w:val="left"/>
        <w:rPr/>
      </w:pPr>
      <w:r>
        <w:rPr/>
        <w:t>8zThe0istVjOqrpOpQfFhWK+7qLpbN9IKe+eJQlAaLefbeZic1Zrrz1mIHTRu8LvFuqjAtHr9CzQBV</w:t>
      </w:r>
    </w:p>
    <w:p>
      <w:pPr>
        <w:pStyle w:val="PreformattedText"/>
        <w:bidi w:val="0"/>
        <w:spacing w:before="0" w:after="0"/>
        <w:jc w:val="left"/>
        <w:rPr/>
      </w:pPr>
      <w:r>
        <w:rPr/>
        <w:t>BiuIBBHgIthaoooJpuBZWhVsYbYK63MMqsQBQpVOK7xmAEIUQYAwQacF7i1WitzQKopCYURZ18ugZX</w:t>
      </w:r>
    </w:p>
    <w:p>
      <w:pPr>
        <w:pStyle w:val="PreformattedText"/>
        <w:bidi w:val="0"/>
        <w:spacing w:before="0" w:after="0"/>
        <w:jc w:val="left"/>
        <w:rPr/>
      </w:pPr>
      <w:r>
        <w:rPr/>
        <w:t>Ast+DLaQaJEzCtXV5XiYvyBZ1CAogzMRJGaLQozqCA85GVXh2dQnKF0ZsPEbV2rY9TG2RLWyNSDGln</w:t>
      </w:r>
    </w:p>
    <w:p>
      <w:pPr>
        <w:pStyle w:val="PreformattedText"/>
        <w:bidi w:val="0"/>
        <w:spacing w:before="0" w:after="0"/>
        <w:jc w:val="left"/>
        <w:rPr/>
      </w:pPr>
      <w:r>
        <w:rPr/>
        <w:t>Yue9cWrUaJYlPLaOq2HmAKpIdMBmUuhbmI4wDzSAvixbuCkFMLFOgCuci9R1o8o8Ih3LFmSZ71aNG5</w:t>
      </w:r>
    </w:p>
    <w:p>
      <w:pPr>
        <w:pStyle w:val="PreformattedText"/>
        <w:bidi w:val="0"/>
        <w:spacing w:before="0" w:after="0"/>
        <w:jc w:val="left"/>
        <w:rPr/>
      </w:pPr>
      <w:r>
        <w:rPr/>
        <w:t>WLdrUMxDCqlklKpdKIZzBscVIc0DXayrllc6xBAAK680xBA7wBq2KFLBStbAO12VDRZbMYCjO55S4R</w:t>
      </w:r>
    </w:p>
    <w:p>
      <w:pPr>
        <w:pStyle w:val="PreformattedText"/>
        <w:bidi w:val="0"/>
        <w:spacing w:before="0" w:after="0"/>
        <w:jc w:val="left"/>
        <w:rPr/>
      </w:pPr>
      <w:r>
        <w:rPr/>
        <w:t>kHOtyKLhXUTLPeClQV5EsXxOKXhYG6a0SGOIDKqTgolnRLJgpbhutoCuKB8I3XgCMc87pbdpA/o34z</w:t>
      </w:r>
    </w:p>
    <w:p>
      <w:pPr>
        <w:pStyle w:val="PreformattedText"/>
        <w:bidi w:val="0"/>
        <w:spacing w:before="0" w:after="0"/>
        <w:jc w:val="left"/>
        <w:rPr/>
      </w:pPr>
      <w:r>
        <w:rPr/>
        <w:t>KgKphNEsGnGAXKQXBu0sEYbViMRUPo7tm1y1aobqlbaTnm+ZQQYjbQAsr31ClQVQr2AM4ZziogVR6o</w:t>
      </w:r>
    </w:p>
    <w:p>
      <w:pPr>
        <w:pStyle w:val="PreformattedText"/>
        <w:bidi w:val="0"/>
        <w:spacing w:before="0" w:after="0"/>
        <w:jc w:val="left"/>
        <w:rPr/>
      </w:pPr>
      <w:r>
        <w:rPr/>
        <w:t>8o3VgU4j+LBXQzyLO7ZUmiR2RUgpHAzjB8pp+mpBd/x/B35mdHObznEE69288tebqXMZ1SlKd+7uE4</w:t>
      </w:r>
    </w:p>
    <w:p>
      <w:pPr>
        <w:pStyle w:val="PreformattedText"/>
        <w:bidi w:val="0"/>
        <w:spacing w:before="0" w:after="0"/>
        <w:jc w:val="left"/>
        <w:rPr/>
      </w:pPr>
      <w:r>
        <w:rPr/>
        <w:t>XSHJpK48zeM6K68+7MvTWuLd1qarrptD2XMZnT2/7D0HDm/u5c3ORCq0+MViooM4zVPtuC9GSjA1lk</w:t>
      </w:r>
    </w:p>
    <w:p>
      <w:pPr>
        <w:pStyle w:val="PreformattedText"/>
        <w:bidi w:val="0"/>
        <w:spacing w:before="0" w:after="0"/>
        <w:jc w:val="left"/>
        <w:rPr/>
      </w:pPr>
      <w:r>
        <w:rPr/>
        <w:t>vxHpzOG7ab2DZK9TBRjLzdF1uDTkyd6Q5Q9Hm4RTQq0sJiC0R+0BSparLQgAlIvcV02u2PJalcWz3L</w:t>
      </w:r>
    </w:p>
    <w:p>
      <w:pPr>
        <w:pStyle w:val="PreformattedText"/>
        <w:bidi w:val="0"/>
        <w:spacing w:before="0" w:after="0"/>
        <w:jc w:val="left"/>
        <w:rPr/>
      </w:pPr>
      <w:r>
        <w:rPr/>
        <w:t>btu8b96GK7Bdhwu/ziFppXJnXGs9wRVcmfjQdbn1UFcCK5cD7BmWG2xru/8Adzle/wDkCj+zoJkPcf</w:t>
      </w:r>
    </w:p>
    <w:p>
      <w:pPr>
        <w:pStyle w:val="PreformattedText"/>
        <w:bidi w:val="0"/>
        <w:spacing w:before="0" w:after="0"/>
        <w:jc w:val="left"/>
        <w:rPr/>
      </w:pPr>
      <w:r>
        <w:rPr/>
        <w:t>f0Lho8OGvb3qHkrxAoznzN9/HWPtEvmoacdf7lJhaH5/BEqs3fiIvV5PiZ/Bx4d/aE8BgPGftcKjtF</w:t>
      </w:r>
    </w:p>
    <w:p>
      <w:pPr>
        <w:pStyle w:val="PreformattedText"/>
        <w:bidi w:val="0"/>
        <w:spacing w:before="0" w:after="0"/>
        <w:jc w:val="left"/>
        <w:rPr/>
      </w:pPr>
      <w:r>
        <w:rPr/>
        <w:t>nWbo/qZlrFGndHZ8RFKaWq84uq4RzFgsw759s7g521l5pea3MFNPHeTfU9zRmvPvBXvT7a/qYUhmjZ</w:t>
      </w:r>
    </w:p>
    <w:p>
      <w:pPr>
        <w:pStyle w:val="PreformattedText"/>
        <w:bidi w:val="0"/>
        <w:spacing w:before="0" w:after="0"/>
        <w:jc w:val="left"/>
        <w:rPr/>
      </w:pPr>
      <w:r>
        <w:rPr/>
        <w:t>guvuuOtin3qxb/AIC1b9DnN5fjxEw0ZRiZHydc/MO3Z14ru8aJqsh2owSZ5p4MSiA4ZbpU38Rwmbao</w:t>
      </w:r>
    </w:p>
    <w:p>
      <w:pPr>
        <w:pStyle w:val="PreformattedText"/>
        <w:bidi w:val="0"/>
        <w:spacing w:before="0" w:after="0"/>
        <w:jc w:val="left"/>
        <w:rPr/>
      </w:pPr>
      <w:r>
        <w:rPr/>
        <w:t>whV2BoxXzAUFlbsG7x7vEqKOis26yPkl8ow84v8Aswy7zWfa9dN9uo7Sk20MYpvJDUGEUKaTkzNDcc</w:t>
      </w:r>
    </w:p>
    <w:p>
      <w:pPr>
        <w:pStyle w:val="PreformattedText"/>
        <w:bidi w:val="0"/>
        <w:spacing w:before="0" w:after="0"/>
        <w:jc w:val="left"/>
        <w:rPr/>
      </w:pPr>
      <w:r>
        <w:rPr/>
        <w:t>a22Dsl1OlJQiqa6GJ24CKwHDu4FVNnd3zTdpiMJaoCAUJovuFwKCxJseRxfeZYEqmgCxpVZZx3EVY1</w:t>
      </w:r>
    </w:p>
    <w:p>
      <w:pPr>
        <w:pStyle w:val="PreformattedText"/>
        <w:bidi w:val="0"/>
        <w:spacing w:before="0" w:after="0"/>
        <w:jc w:val="left"/>
        <w:rPr/>
      </w:pPr>
      <w:r>
        <w:rPr/>
        <w:t>tGLDfJfPmBM9O6fskz8VprNHlp1Gug7SrEfvf3xBvDpWaDC40xBRkQR5cd4+8qDJYYNPB9g3DNuLtp</w:t>
      </w:r>
    </w:p>
    <w:p>
      <w:pPr>
        <w:pStyle w:val="PreformattedText"/>
        <w:bidi w:val="0"/>
        <w:spacing w:before="0" w:after="0"/>
        <w:jc w:val="left"/>
        <w:rPr/>
      </w:pPr>
      <w:r>
        <w:rPr/>
        <w:t>8/7g7xz7r3qbaDZXfGdajq4UTHxqYPLdOPbXMtNi7xV68mLWBpoogedN21iuIlBgyQ9snuYnI6AdDn</w:t>
      </w:r>
    </w:p>
    <w:p>
      <w:pPr>
        <w:pStyle w:val="PreformattedText"/>
        <w:bidi w:val="0"/>
        <w:spacing w:before="0" w:after="0"/>
        <w:jc w:val="left"/>
        <w:rPr/>
      </w:pPr>
      <w:r>
        <w:rPr/>
        <w:t>uq4VL5XYYb4Zfa5hLS8m3PeO4RWGgxrescx0rfC8992RMNGePbw4jL1m23jkLzSseYXXF7TXxBIZBU</w:t>
      </w:r>
    </w:p>
    <w:p>
      <w:pPr>
        <w:pStyle w:val="PreformattedText"/>
        <w:bidi w:val="0"/>
        <w:spacing w:before="0" w:after="0"/>
        <w:jc w:val="left"/>
        <w:rPr/>
      </w:pPr>
      <w:r>
        <w:rPr/>
        <w:t>srBWB7GoLR0EUjkaFV/d8xaMfcODupQgmXXmKci8c00aUz5gsCh1w+A8lRQXfJW/i+YUdB+H80VKx/</w:t>
      </w:r>
    </w:p>
    <w:p>
      <w:pPr>
        <w:pStyle w:val="PreformattedText"/>
        <w:bidi w:val="0"/>
        <w:spacing w:before="0" w:after="0"/>
        <w:jc w:val="left"/>
        <w:rPr/>
      </w:pPr>
      <w:r>
        <w:rPr/>
        <w:t>5+o4YCq3x1G3Hu213SlIwqbbLadPVdRaX18PsRyOvdj9QJXRGshmmFPXRfT4BJINKYGrylYGARAwsz</w:t>
      </w:r>
    </w:p>
    <w:p>
      <w:pPr>
        <w:pStyle w:val="PreformattedText"/>
        <w:bidi w:val="0"/>
        <w:spacing w:before="0" w:after="0"/>
        <w:jc w:val="left"/>
        <w:rPr/>
      </w:pPr>
      <w:r>
        <w:rPr/>
        <w:t>S2KOvPxCOSltorTpZ2FHEsXALpAZC1LkpZXrpD1oi8OHQ1mPJNtqtfWyousQ6RwKRO6g1SeZZiICVX</w:t>
      </w:r>
    </w:p>
    <w:p>
      <w:pPr>
        <w:pStyle w:val="PreformattedText"/>
        <w:bidi w:val="0"/>
        <w:spacing w:before="0" w:after="0"/>
        <w:jc w:val="left"/>
        <w:rPr/>
      </w:pPr>
      <w:r>
        <w:rPr/>
        <w:t>rb6JzmqYzKVhhWLYtxXeIEcw9NgPdpUJii9ElwhQgtNLDT8VtUChBDRlTdRAGMHAidAJSkzzB5BiUH</w:t>
      </w:r>
    </w:p>
    <w:p>
      <w:pPr>
        <w:pStyle w:val="PreformattedText"/>
        <w:bidi w:val="0"/>
        <w:spacing w:before="0" w:after="0"/>
        <w:jc w:val="left"/>
        <w:rPr/>
      </w:pPr>
      <w:r>
        <w:rPr/>
        <w:t>Kls5Sg1mEKVgLFgbpHSVBgtvNq8YuuLW2VpgDQpoWl6fV4YjGZiUNGblqF1rMLQNaW4IfLaN0y9r6K</w:t>
      </w:r>
    </w:p>
    <w:p>
      <w:pPr>
        <w:pStyle w:val="PreformattedText"/>
        <w:bidi w:val="0"/>
        <w:spacing w:before="0" w:after="0"/>
        <w:jc w:val="left"/>
        <w:rPr/>
      </w:pPr>
      <w:r>
        <w:rPr/>
        <w:t>YwDGg6WtYhpiEAIm0LmgbLFtsUtsjIRGgcXNaRd9j1BqHGtEvFNAzUIeUGapjcBNz3Tc+GBYmVlJMT</w:t>
      </w:r>
    </w:p>
    <w:p>
      <w:pPr>
        <w:pStyle w:val="PreformattedText"/>
        <w:bidi w:val="0"/>
        <w:spacing w:before="0" w:after="0"/>
        <w:jc w:val="left"/>
        <w:rPr/>
      </w:pPr>
      <w:r>
        <w:rPr/>
        <w:t>KilVbxMnUFLMDIitMg0qYgHcfUi5UYZK8zbD2amxRLm7dXHPMDB+2K+awxF4UqtLKV2GzUeuopwxMW</w:t>
      </w:r>
    </w:p>
    <w:p>
      <w:pPr>
        <w:pStyle w:val="PreformattedText"/>
        <w:bidi w:val="0"/>
        <w:spacing w:before="0" w:after="0"/>
        <w:jc w:val="left"/>
        <w:rPr/>
      </w:pPr>
      <w:r>
        <w:rPr/>
        <w:t>SwkCaSRu0TABLu0uAuKpAYHtW0LkY2UIJq2slNjpoiRceyXPBbIsYYFaJdmtoMLg/UuBLLsm09UcUV</w:t>
      </w:r>
    </w:p>
    <w:p>
      <w:pPr>
        <w:pStyle w:val="PreformattedText"/>
        <w:bidi w:val="0"/>
        <w:spacing w:before="0" w:after="0"/>
        <w:jc w:val="left"/>
        <w:rPr/>
      </w:pPr>
      <w:r>
        <w:rPr/>
        <w:t>HDaDJdTOiqDQQQIgiIliZEdI9Q9Qquz/yLCcNLnq7+0q3S2wHV3bsSVXACl0tuU1goqNTFjgmers4c</w:t>
      </w:r>
    </w:p>
    <w:p>
      <w:pPr>
        <w:pStyle w:val="PreformattedText"/>
        <w:bidi w:val="0"/>
        <w:spacing w:before="0" w:after="0"/>
        <w:jc w:val="left"/>
        <w:rPr/>
      </w:pPr>
      <w:r>
        <w:rPr/>
        <w:t>QSn47s5PENaVfKeXHEoAV7Wdyjj9H9MUvA2ONoaHAiTv+a/u4mNX0rV/q5eNaFBVrRWOx0aYXNORIN</w:t>
      </w:r>
    </w:p>
    <w:p>
      <w:pPr>
        <w:pStyle w:val="PreformattedText"/>
        <w:bidi w:val="0"/>
        <w:spacing w:before="0" w:after="0"/>
        <w:jc w:val="left"/>
        <w:rPr/>
      </w:pPr>
      <w:r>
        <w:rPr/>
        <w:t>3q3W5alCEt2X4HdSp7ZGV3aaF0ICVm1C1q6G12ZvVRro83LKAANbMlYrM7rdaKugbYdR0Z3rPWWvsz</w:t>
      </w:r>
    </w:p>
    <w:p>
      <w:pPr>
        <w:pStyle w:val="PreformattedText"/>
        <w:bidi w:val="0"/>
        <w:spacing w:before="0" w:after="0"/>
        <w:jc w:val="left"/>
        <w:rPr/>
      </w:pPr>
      <w:r>
        <w:rPr/>
        <w:t>LWLvXGNcbqYGG/bn7MIGxbfev9E/5Pr/AKxsBVVZ386xcyec/ez57meYrLkj46CPE7BPtqEsXdfHpc</w:t>
      </w:r>
    </w:p>
    <w:p>
      <w:pPr>
        <w:pStyle w:val="PreformattedText"/>
        <w:bidi w:val="0"/>
        <w:spacing w:before="0" w:after="0"/>
        <w:jc w:val="left"/>
        <w:rPr/>
      </w:pPr>
      <w:r>
        <w:rPr/>
        <w:t>rV1m/Rpk4cP0xW5KxM1m/F8e0NnuSti0fBfw5KudbkPnK5fxKM4bOFYvfv7StfAennHBKHFWAKtuAB</w:t>
      </w:r>
    </w:p>
    <w:p>
      <w:pPr>
        <w:pStyle w:val="PreformattedText"/>
        <w:bidi w:val="0"/>
        <w:spacing w:before="0" w:after="0"/>
        <w:jc w:val="left"/>
        <w:rPr/>
      </w:pPr>
      <w:r>
        <w:rPr/>
        <w:t>WX3/ABvUOPfP4iyV2axj+5e/H+h/ufsf+fid1c7FVkxtxFSVz/gZZkyY+76d+X3yZ436ZLi39ktCww</w:t>
      </w:r>
    </w:p>
    <w:p>
      <w:pPr>
        <w:pStyle w:val="PreformattedText"/>
        <w:bidi w:val="0"/>
        <w:spacing w:before="0" w:after="0"/>
        <w:jc w:val="left"/>
        <w:rPr/>
      </w:pPr>
      <w:r>
        <w:rPr/>
        <w:t>2u82AogBQZeqaVcHXLmYO3Gyq9qqrIpT5GqfYY+IFzkW8mnRrVpVPjlD91DBh/efjcBvBTaZ6w5uXK</w:t>
      </w:r>
    </w:p>
    <w:p>
      <w:pPr>
        <w:pStyle w:val="PreformattedText"/>
        <w:bidi w:val="0"/>
        <w:spacing w:before="0" w:after="0"/>
        <w:jc w:val="left"/>
        <w:rPr/>
      </w:pPr>
      <w:r>
        <w:rPr/>
        <w:t>YTwY86mOFiJXb98TP7OS8tFdIdRTtGylS6eapnEKjk6KooG8WvFQmo5wjjhRq3PfMynwK/AgpXz1Ca</w:t>
      </w:r>
    </w:p>
    <w:p>
      <w:pPr>
        <w:pStyle w:val="PreformattedText"/>
        <w:bidi w:val="0"/>
        <w:spacing w:before="0" w:after="0"/>
        <w:jc w:val="left"/>
        <w:rPr/>
      </w:pPr>
      <w:r>
        <w:rPr/>
        <w:t>C12BtwObHFzGV0FYM53X/aIacXQ/KlarExmmuTHgEo9oXNU04KbA+KjkZUHgdNfN1DumTF3eMtW7Cp</w:t>
      </w:r>
    </w:p>
    <w:p>
      <w:pPr>
        <w:pStyle w:val="PreformattedText"/>
        <w:bidi w:val="0"/>
        <w:spacing w:before="0" w:after="0"/>
        <w:jc w:val="left"/>
        <w:rPr/>
      </w:pPr>
      <w:r>
        <w:rPr/>
        <w:t>hUO/dXC4s3CwusN01dmfEdNXhVz7fqGC4yt565+bhTvI9bR6gZSgzpu6MeypLAte64+mBSK+Dfxcuq</w:t>
      </w:r>
    </w:p>
    <w:p>
      <w:pPr>
        <w:pStyle w:val="PreformattedText"/>
        <w:bidi w:val="0"/>
        <w:spacing w:before="0" w:after="0"/>
        <w:jc w:val="left"/>
        <w:rPr/>
      </w:pPr>
      <w:r>
        <w:rPr/>
        <w:t>2HW9N3zcFfkbw+DrjMEAGLG3l+WoTLyWZsxzxV6gKwlAOG7LdwQbw4zu7t5mXlbq+dmOuYGqEBs0sN</w:t>
      </w:r>
    </w:p>
    <w:p>
      <w:pPr>
        <w:pStyle w:val="PreformattedText"/>
        <w:bidi w:val="0"/>
        <w:spacing w:before="0" w:after="0"/>
        <w:jc w:val="left"/>
        <w:rPr/>
      </w:pPr>
      <w:r>
        <w:rPr/>
        <w:t>YZq4Ri8bqrcZF82xpeFEy06rzqBoK75JeiAsEvF38YIdjrRnPPnuAZhzyXfnPvCq+A0c++eICdG+c/</w:t>
      </w:r>
    </w:p>
    <w:p>
      <w:pPr>
        <w:pStyle w:val="PreformattedText"/>
        <w:bidi w:val="0"/>
        <w:spacing w:before="0" w:after="0"/>
        <w:jc w:val="left"/>
        <w:rPr/>
      </w:pPr>
      <w:r>
        <w:rPr/>
        <w:t>NzbWRWY3kgqVs7eQ8PvuA9ztTcpRlfdlvvzM/LpVG7NeNRbdPNBWjvFQ8bf15xjEalS8UdDGM6hV2H</w:t>
      </w:r>
    </w:p>
    <w:p>
      <w:pPr>
        <w:pStyle w:val="PreformattedText"/>
        <w:bidi w:val="0"/>
        <w:spacing w:before="0" w:after="0"/>
        <w:jc w:val="left"/>
        <w:rPr/>
      </w:pPr>
      <w:r>
        <w:rPr/>
        <w:t>ld0yp7EuWGV7WvYM9P8AFBhmsmkfQYy1VhzKuIe4oMhG4CiPNEMl7vgOVRBlWIVZrmmYLpGoNDMRK7</w:t>
      </w:r>
    </w:p>
    <w:p>
      <w:pPr>
        <w:pStyle w:val="PreformattedText"/>
        <w:bidi w:val="0"/>
        <w:spacing w:before="0" w:after="0"/>
        <w:jc w:val="left"/>
        <w:rPr/>
      </w:pPr>
      <w:r>
        <w:rPr/>
        <w:t>VbPUwVj4FefKqGRLfE50eTYCjrGjLA5I10wpVFSF2bhuzxEsRoBYKrVdQaxamYJC6VnSAx9BVLqwuo</w:t>
      </w:r>
    </w:p>
    <w:p>
      <w:pPr>
        <w:pStyle w:val="PreformattedText"/>
        <w:bidi w:val="0"/>
        <w:spacing w:before="0" w:after="0"/>
        <w:jc w:val="left"/>
        <w:rPr/>
      </w:pPr>
      <w:r>
        <w:rPr/>
        <w:t>NK3iQKgK+NPzqKUlygXjVekGD3R3HzCi+t3csqxeZd9IWlAHAUwkwiJorqIEXFe+oZygOk3yB4yCAq</w:t>
      </w:r>
    </w:p>
    <w:p>
      <w:pPr>
        <w:pStyle w:val="PreformattedText"/>
        <w:bidi w:val="0"/>
        <w:spacing w:before="0" w:after="0"/>
        <w:jc w:val="left"/>
        <w:rPr/>
      </w:pPr>
      <w:r>
        <w:rPr/>
        <w:t>pYswYXLsJF+1dDQU3YKOKa2Q+ExLMQhSlWMAdy/wCKG2RmXLatGUQIvuot4L6LrBiPczw6XSTrCVvF</w:t>
      </w:r>
    </w:p>
    <w:p>
      <w:pPr>
        <w:pStyle w:val="PreformattedText"/>
        <w:bidi w:val="0"/>
        <w:spacing w:before="0" w:after="0"/>
        <w:jc w:val="left"/>
        <w:rPr/>
      </w:pPr>
      <w:r>
        <w:rPr/>
        <w:t>uNwc+GxALgFTyzctzvGOABZqETLUWMPlgbDUSu2DUa2ipb6toNSsLdGMy+c+IAWEAYrBRbmF17V7vT</w:t>
      </w:r>
    </w:p>
    <w:p>
      <w:pPr>
        <w:pStyle w:val="PreformattedText"/>
        <w:bidi w:val="0"/>
        <w:spacing w:before="0" w:after="0"/>
        <w:jc w:val="left"/>
        <w:rPr/>
      </w:pPr>
      <w:r>
        <w:rPr/>
        <w:t>L1bo6IgVAKXNi5AWi+WMBEFHqBFL+W8RJDKqU6TDSmicbX4gEuVqy+juVoR4oKurKVqtdQCiXHJlWx</w:t>
      </w:r>
    </w:p>
    <w:p>
      <w:pPr>
        <w:pStyle w:val="PreformattedText"/>
        <w:bidi w:val="0"/>
        <w:spacing w:before="0" w:after="0"/>
        <w:jc w:val="left"/>
        <w:rPr/>
      </w:pPr>
      <w:r>
        <w:rPr/>
        <w:t>/RHQzeC2qrgoC98QDgKl3YF3V5xnjESDOYoOJXOK1guAUPEcsAo2VWGHR7VTrUsi+gou69vb7+fVWn</w:t>
      </w:r>
    </w:p>
    <w:p>
      <w:pPr>
        <w:pStyle w:val="PreformattedText"/>
        <w:bidi w:val="0"/>
        <w:spacing w:before="0" w:after="0"/>
        <w:jc w:val="left"/>
        <w:rPr/>
      </w:pPr>
      <w:r>
        <w:rPr/>
        <w:t>60S1LdDpxf4qPBd4R/q/LcXfa7FUvIdr3LPBjXBeNQy1yjjFV1zBdMlK32PHsXGwHJzWzgqZafx/2N</w:t>
      </w:r>
    </w:p>
    <w:p>
      <w:pPr>
        <w:pStyle w:val="PreformattedText"/>
        <w:bidi w:val="0"/>
        <w:spacing w:before="0" w:after="0"/>
        <w:jc w:val="left"/>
        <w:rPr/>
      </w:pPr>
      <w:r>
        <w:rPr/>
        <w:t>F3dpjjTnnREvXfP1mEXzZbxdahaVqwNKvB3rIE4oKprourMmYaRXsCrtg8tkdQqvdsAc28MQoB4SwF</w:t>
      </w:r>
    </w:p>
    <w:p>
      <w:pPr>
        <w:pStyle w:val="PreformattedText"/>
        <w:bidi w:val="0"/>
        <w:spacing w:before="0" w:after="0"/>
        <w:jc w:val="left"/>
        <w:rPr/>
      </w:pPr>
      <w:r>
        <w:rPr/>
        <w:t>CA15ufEQG6aUtJiqfZ1xLKngTfC207lhzVIo7cU171L2fPGdbhWK1LGQv2v+9zZj4+j0KzVDm092r9</w:t>
      </w:r>
    </w:p>
    <w:p>
      <w:pPr>
        <w:pStyle w:val="PreformattedText"/>
        <w:bidi w:val="0"/>
        <w:spacing w:before="0" w:after="0"/>
        <w:jc w:val="left"/>
        <w:rPr/>
      </w:pPr>
      <w:r>
        <w:rPr/>
        <w:t>pbg3V/MWS8uK96t/M718PG8fb0suvVlZLz3UJenOMYrz3OCrop875+YGMYLN7l8mOZnbS7/D2zM7zn</w:t>
      </w:r>
    </w:p>
    <w:p>
      <w:pPr>
        <w:pStyle w:val="PreformattedText"/>
        <w:bidi w:val="0"/>
        <w:spacing w:before="0" w:after="0"/>
        <w:jc w:val="left"/>
        <w:rPr/>
      </w:pPr>
      <w:r>
        <w:rPr/>
        <w:t>vW0zLUr29nLim8/mOr9pfkLxMhjFNb2V+LiwxxX/YUbpsv28fMEwnBo74vyQV/Lbg1X9SyGtKdD/u/</w:t>
      </w:r>
    </w:p>
    <w:p>
      <w:pPr>
        <w:pStyle w:val="PreformattedText"/>
        <w:bidi w:val="0"/>
        <w:spacing w:before="0" w:after="0"/>
        <w:jc w:val="left"/>
        <w:rPr/>
      </w:pPr>
      <w:r>
        <w:rPr/>
        <w:t>MVr5w5MmHzKCeR6zeM/wS1buuJm946r+/Xb4/pLlXpa4otvuyAOUbXecc21wygpZZjkrd29zDpGrcP</w:t>
      </w:r>
    </w:p>
    <w:p>
      <w:pPr>
        <w:pStyle w:val="PreformattedText"/>
        <w:bidi w:val="0"/>
        <w:spacing w:before="0" w:after="0"/>
        <w:jc w:val="left"/>
        <w:rPr/>
      </w:pPr>
      <w:r>
        <w:rPr/>
        <w:t>j4tYTSLvHGNZauFgXsvz7VwxQ7P7/9lQuNm+dRBpQBnl15lwGcbcWnjXEBLlQc114CEwtCwjVFEt3c</w:t>
      </w:r>
    </w:p>
    <w:p>
      <w:pPr>
        <w:pStyle w:val="PreformattedText"/>
        <w:bidi w:val="0"/>
        <w:spacing w:before="0" w:after="0"/>
        <w:jc w:val="left"/>
        <w:rPr/>
      </w:pPr>
      <w:r>
        <w:rPr/>
        <w:t>wEuk3wtU8i37xUUtdF2vd2UHmKjakrgPI4X8zEDuqXeLRC3jzMCtDsc3RdE+JeBCrHGXDDVS0soQrA</w:t>
      </w:r>
    </w:p>
    <w:p>
      <w:pPr>
        <w:pStyle w:val="PreformattedText"/>
        <w:bidi w:val="0"/>
        <w:spacing w:before="0" w:after="0"/>
        <w:jc w:val="left"/>
        <w:rPr/>
      </w:pPr>
      <w:r>
        <w:rPr/>
        <w:t>jjm5Shxzu28jxmW7Zw24MP6RYdil1gFB5bnEI3gv3vXuS2OjwmbcP2lnJ91Y32OocFHhVpRnqZAUOt</w:t>
      </w:r>
    </w:p>
    <w:p>
      <w:pPr>
        <w:pStyle w:val="PreformattedText"/>
        <w:bidi w:val="0"/>
        <w:spacing w:before="0" w:after="0"/>
        <w:jc w:val="left"/>
        <w:rPr/>
      </w:pPr>
      <w:r>
        <w:rPr/>
        <w:t>mDedy/OXDyYMeeJrzvAy9dwC3Rarqvb3lfdYZ00hf2m2TNdbV/RGMhdq9VyL02xREGzvhONCkuGFUb</w:t>
      </w:r>
    </w:p>
    <w:p>
      <w:pPr>
        <w:pStyle w:val="PreformattedText"/>
        <w:bidi w:val="0"/>
        <w:spacing w:before="0" w:after="0"/>
        <w:jc w:val="left"/>
        <w:rPr/>
      </w:pPr>
      <w:r>
        <w:rPr/>
        <w:t>W7vm81LgyFo1WXGU7LiAIQLsHl7NsYFDPCZwRbdYHzfDMlqF6y4/NSgM75H/TVErrCzY73T45msHCG</w:t>
      </w:r>
    </w:p>
    <w:p>
      <w:pPr>
        <w:pStyle w:val="PreformattedText"/>
        <w:bidi w:val="0"/>
        <w:spacing w:before="0" w:after="0"/>
        <w:jc w:val="left"/>
        <w:rPr/>
      </w:pPr>
      <w:r>
        <w:rPr/>
        <w:t>He/OZmS+h7Vf5Y/VV/yUHeVA4Hf+5SbzhqumufmK22h44MfWYFKK+NTasDz+optN3/XUSkttstP1jM</w:t>
      </w:r>
    </w:p>
    <w:p>
      <w:pPr>
        <w:pStyle w:val="PreformattedText"/>
        <w:bidi w:val="0"/>
        <w:spacing w:before="0" w:after="0"/>
        <w:jc w:val="left"/>
        <w:rPr/>
      </w:pPr>
      <w:r>
        <w:rPr/>
        <w:t>oFPOHz7334jEA4ShATGekGwW/y2N1CXsgoAAEEDIum5nYI5XbOIwniBZmkpsl/lj9lhBlbddqzI5N3</w:t>
      </w:r>
    </w:p>
    <w:p>
      <w:pPr>
        <w:pStyle w:val="PreformattedText"/>
        <w:bidi w:val="0"/>
        <w:spacing w:before="0" w:after="0"/>
        <w:jc w:val="left"/>
        <w:rPr/>
      </w:pPr>
      <w:r>
        <w:rPr/>
        <w:t>s0qCN9pllLRNiyUDEfXVVxGJyJhFAixqUPTEe2oUeDHNDsEYBF7tslk5V+0KgwhBFZgxomMy+wVRu5</w:t>
      </w:r>
    </w:p>
    <w:p>
      <w:pPr>
        <w:pStyle w:val="PreformattedText"/>
        <w:bidi w:val="0"/>
        <w:spacing w:before="0" w:after="0"/>
        <w:jc w:val="left"/>
        <w:rPr/>
      </w:pPr>
      <w:r>
        <w:rPr/>
        <w:t>SHG3awviJKGjablKoGCublgwTxqWuBle6K5gxkGBfOCa1tCgQ0ZBsjigEAR0Zt1Fpy9eCsMRgLFOHo</w:t>
      </w:r>
    </w:p>
    <w:p>
      <w:pPr>
        <w:pStyle w:val="PreformattedText"/>
        <w:bidi w:val="0"/>
        <w:spacing w:before="0" w:after="0"/>
        <w:jc w:val="left"/>
        <w:rPr/>
      </w:pPr>
      <w:r>
        <w:rPr/>
        <w:t>qnKuuWVbcJXCCqAsEd7nPkFnWHINctks500QZd7AxlqVhAKrM4WYNvEYs+I3hUCU5XRxFF+wccskHs</w:t>
      </w:r>
    </w:p>
    <w:p>
      <w:pPr>
        <w:pStyle w:val="PreformattedText"/>
        <w:bidi w:val="0"/>
        <w:spacing w:before="0" w:after="0"/>
        <w:jc w:val="left"/>
        <w:rPr/>
      </w:pPr>
      <w:r>
        <w:rPr/>
        <w:t>EZTN6RaPxG4oBq2YkmKPEZ2JUaunM2c9JfZAy27cdQ41gkKvVoRqzAvBMdu5ADImJkusxKk9HXUwoN</w:t>
      </w:r>
    </w:p>
    <w:p>
      <w:pPr>
        <w:pStyle w:val="PreformattedText"/>
        <w:bidi w:val="0"/>
        <w:spacing w:before="0" w:after="0"/>
        <w:jc w:val="left"/>
        <w:rPr/>
      </w:pPr>
      <w:r>
        <w:rPr/>
        <w:t>F62w4+FFEHORwVUQ97mGc9oaAxdaPLAtthIGCEI1U67jWyAuDgpkLaD4S9LRr5KvLpH8zkZVYjFpZq</w:t>
      </w:r>
    </w:p>
    <w:p>
      <w:pPr>
        <w:pStyle w:val="PreformattedText"/>
        <w:bidi w:val="0"/>
        <w:spacing w:before="0" w:after="0"/>
        <w:jc w:val="left"/>
        <w:rPr/>
      </w:pPr>
      <w:r>
        <w:rPr/>
        <w:t>zMO6t9Xhb2OOItE5k1oWreqhj1WCEC4Rv7COvdhDp0SwtDzLIrhVAKCZ00S60iukYWrBLmNPGtRDgt</w:t>
      </w:r>
    </w:p>
    <w:p>
      <w:pPr>
        <w:pStyle w:val="PreformattedText"/>
        <w:bidi w:val="0"/>
        <w:spacing w:before="0" w:after="0"/>
        <w:jc w:val="left"/>
        <w:rPr/>
      </w:pPr>
      <w:r>
        <w:rPr/>
        <w:t>eB5BTRx8V5WuAXD36kw4z9PvKUvf7ZFlTu54KHXxCGOs1diLd4zm5TiHJ8f3DsGH8HPxN07/AE0faf</w:t>
      </w:r>
    </w:p>
    <w:p>
      <w:pPr>
        <w:pStyle w:val="PreformattedText"/>
        <w:bidi w:val="0"/>
        <w:spacing w:before="0" w:after="0"/>
        <w:jc w:val="left"/>
        <w:rPr/>
      </w:pPr>
      <w:r>
        <w:rPr/>
        <w:t>Ok1zWCN6/rP+5p8hXN9fNyq63Vcw7bNc1f61BlN/8ATryzgF4BfG7ru2Vy7Mrzb44IRtC9jYTIdpRh</w:t>
      </w:r>
    </w:p>
    <w:p>
      <w:pPr>
        <w:pStyle w:val="PreformattedText"/>
        <w:bidi w:val="0"/>
        <w:spacing w:before="0" w:after="0"/>
        <w:jc w:val="left"/>
        <w:rPr/>
      </w:pPr>
      <w:r>
        <w:rPr/>
        <w:t>WtQgOAbsMt1bKEiDmst2F4BeibA5NCFhSlqyoG8jXy6+1RmC6vnnGWvfUHRjLfHmtuJgaq3X958TR4</w:t>
      </w:r>
    </w:p>
    <w:p>
      <w:pPr>
        <w:pStyle w:val="PreformattedText"/>
        <w:bidi w:val="0"/>
        <w:spacing w:before="0" w:after="0"/>
        <w:jc w:val="left"/>
        <w:rPr/>
      </w:pPr>
      <w:r>
        <w:rPr/>
        <w:t>xXgrmF8/Ht/uOBb4esfiVseK+b9pxvH7JTFnsXvMZRd8+uvz/TCNJnUSFOVeODeft68NlddLq4SnK5</w:t>
      </w:r>
    </w:p>
    <w:p>
      <w:pPr>
        <w:pStyle w:val="PreformattedText"/>
        <w:bidi w:val="0"/>
        <w:spacing w:before="0" w:after="0"/>
        <w:jc w:val="left"/>
        <w:rPr/>
      </w:pPr>
      <w:r>
        <w:rPr/>
        <w:t>rSt43OK0uDsda3pl+DbkNbD1wmJ8n2YPzBgdPitduYmdbcf8gq8mdZ58x7NB328xCt0tOXH/ADcd9l</w:t>
      </w:r>
    </w:p>
    <w:p>
      <w:pPr>
        <w:pStyle w:val="PreformattedText"/>
        <w:bidi w:val="0"/>
        <w:spacing w:before="0" w:after="0"/>
        <w:jc w:val="left"/>
        <w:rPr/>
      </w:pPr>
      <w:r>
        <w:rPr/>
        <w:t>jbrZ/qCxecWVwXjXv/AAbcr48+nz8fWfS1qFyvxjcGXiu2Mt9TczVrwx1XdzJBorVeGu0N9QobqNLZ</w:t>
      </w:r>
    </w:p>
    <w:p>
      <w:pPr>
        <w:pStyle w:val="PreformattedText"/>
        <w:bidi w:val="0"/>
        <w:spacing w:before="0" w:after="0"/>
        <w:jc w:val="left"/>
        <w:rPr/>
      </w:pPr>
      <w:r>
        <w:rPr/>
        <w:t>xVQhxZZVtaS3XI+JfOBw02rv3JaFxnN/F6lQWOGNI9vjEuAN1dU6xFNhRZu2xWDp5qGA1dojbVfgvf</w:t>
      </w:r>
    </w:p>
    <w:p>
      <w:pPr>
        <w:pStyle w:val="PreformattedText"/>
        <w:bidi w:val="0"/>
        <w:spacing w:before="0" w:after="0"/>
        <w:jc w:val="left"/>
        <w:rPr/>
      </w:pPr>
      <w:r>
        <w:rPr/>
        <w:t>MJUmHBu2hymKNbgJYlG6QNgayzUHYzkce5lwvfcG1GCUhy27V+oFbh3WQbtV3fEDRUpVtGlNuC4VIK</w:t>
      </w:r>
    </w:p>
    <w:p>
      <w:pPr>
        <w:pStyle w:val="PreformattedText"/>
        <w:bidi w:val="0"/>
        <w:spacing w:before="0" w:after="0"/>
        <w:jc w:val="left"/>
        <w:rPr/>
      </w:pPr>
      <w:r>
        <w:rPr/>
        <w:t>lsl+DOBiA4hyrzhzXBzHzV7sXahtpLwaMU7rZa81KkM4Qu2hxwdcwTYoKKu8MNbqUBgGW9Jisa4gUU</w:t>
      </w:r>
    </w:p>
    <w:p>
      <w:pPr>
        <w:pStyle w:val="PreformattedText"/>
        <w:bidi w:val="0"/>
        <w:spacing w:before="0" w:after="0"/>
        <w:jc w:val="left"/>
        <w:rPr/>
      </w:pPr>
      <w:r>
        <w:rPr/>
        <w:t>4LC/6OmUQre2KYej2mSy71mwXCaFCY3hvXjCwkeUDemA93d8TzsF4F13cx5BbXssyHMHYpYmmqaSNn</w:t>
      </w:r>
    </w:p>
    <w:p>
      <w:pPr>
        <w:pStyle w:val="PreformattedText"/>
        <w:bidi w:val="0"/>
        <w:spacing w:before="0" w:after="0"/>
        <w:jc w:val="left"/>
        <w:rPr/>
      </w:pPr>
      <w:r>
        <w:rPr/>
        <w:t>YOt6bKU8/wBSk5YGjkLDhX5SgC6KbOeFgqghLQNZzz9PEajwt/Cnhh0yVi+6dmeahJe1mNucrXjUOt</w:t>
      </w:r>
    </w:p>
    <w:p>
      <w:pPr>
        <w:pStyle w:val="PreformattedText"/>
        <w:bidi w:val="0"/>
        <w:spacing w:before="0" w:after="0"/>
        <w:jc w:val="left"/>
        <w:rPr/>
      </w:pPr>
      <w:r>
        <w:rPr/>
        <w:t>ColqaSs1eoPlTgBZfj3losXtbwVTflYaQLbLvWa14ITLirLpdhXi4mWtF45iEKZGm85u6Kzc7RVfZx</w:t>
      </w:r>
    </w:p>
    <w:p>
      <w:pPr>
        <w:pStyle w:val="PreformattedText"/>
        <w:bidi w:val="0"/>
        <w:spacing w:before="0" w:after="0"/>
        <w:jc w:val="left"/>
        <w:rPr/>
      </w:pPr>
      <w:r>
        <w:rPr/>
        <w:t>8y8GEyZx758wLDmrfn9wQoc0vvXvFCs3daRy8MqK5NmQc47xHYoP3ySwgBtAMsWtTqOCdlsiWKBmWt</w:t>
      </w:r>
    </w:p>
    <w:p>
      <w:pPr>
        <w:pStyle w:val="PreformattedText"/>
        <w:bidi w:val="0"/>
        <w:spacing w:before="0" w:after="0"/>
        <w:jc w:val="left"/>
        <w:rPr/>
      </w:pPr>
      <w:r>
        <w:rPr/>
        <w:t>ZaUsWsDo0R84wcC/fr1bixLMCQZ3i0C89yosPTmvVKUmkaxFbK2OWN9NJjQAzQ5ogVVf4hM9MhiwVO</w:t>
      </w:r>
    </w:p>
    <w:p>
      <w:pPr>
        <w:pStyle w:val="PreformattedText"/>
        <w:bidi w:val="0"/>
        <w:spacing w:before="0" w:after="0"/>
        <w:jc w:val="left"/>
        <w:rPr/>
      </w:pPr>
      <w:r>
        <w:rPr/>
        <w:t>Ib4QiEeOIYIgt0G0OZerZvigmQHmMzDgzgkEF0yQGFWlqorQY+MkslLugFh4qo4Y5Y2NGSYUQGcFV5</w:t>
      </w:r>
    </w:p>
    <w:p>
      <w:pPr>
        <w:pStyle w:val="PreformattedText"/>
        <w:bidi w:val="0"/>
        <w:spacing w:before="0" w:after="0"/>
        <w:jc w:val="left"/>
        <w:rPr/>
      </w:pPr>
      <w:r>
        <w:rPr/>
        <w:t>lNr7CDmm0QQL/KWYXy7o0wHkEpmOv6nRzjqDlouYst7LXBr7SiBYWQ1Lsu1hCbYN4CHcK7QHujVLo1</w:t>
      </w:r>
    </w:p>
    <w:p>
      <w:pPr>
        <w:pStyle w:val="PreformattedText"/>
        <w:bidi w:val="0"/>
        <w:spacing w:before="0" w:after="0"/>
        <w:jc w:val="left"/>
        <w:rPr/>
      </w:pPr>
      <w:r>
        <w:rPr/>
        <w:t>kg7zFXWVAodE2TtAr2ouqqqtSEdQxSt0lGoy5g2BTAKARSAYN1LSvSAytSwQ5vmCEqpVd4UhydgxKi</w:t>
      </w:r>
    </w:p>
    <w:p>
      <w:pPr>
        <w:pStyle w:val="PreformattedText"/>
        <w:bidi w:val="0"/>
        <w:spacing w:before="0" w:after="0"/>
        <w:jc w:val="left"/>
        <w:rPr/>
      </w:pPr>
      <w:r>
        <w:rPr/>
        <w:t>uwS1ANVsYvERddHMIJnFTgEtB7xllVtlrbpiG1yIwVxqmWSyw61AiiwUoNctQ6UqmigsyRa0RQGBTK</w:t>
      </w:r>
    </w:p>
    <w:p>
      <w:pPr>
        <w:pStyle w:val="PreformattedText"/>
        <w:bidi w:val="0"/>
        <w:spacing w:before="0" w:after="0"/>
        <w:jc w:val="left"/>
        <w:rPr/>
      </w:pPr>
      <w:r>
        <w:rPr/>
        <w:t>sCKW6PWqIKUzE0Rko52PcUGeeiXDBXbt1GFVAPlNPNJ9rgME/Sopm004l/7Plfvb8TuFJVdQsVzTNQ</w:t>
      </w:r>
    </w:p>
    <w:p>
      <w:pPr>
        <w:pStyle w:val="PreformattedText"/>
        <w:bidi w:val="0"/>
        <w:spacing w:before="0" w:after="0"/>
        <w:jc w:val="left"/>
        <w:rPr/>
      </w:pPr>
      <w:r>
        <w:rPr/>
        <w:t>xewvLkpkqxeIDULn5CUBIMEdieuoZPhYeo/rWaGJKwVswbX0uoTfQ2WGWiuiR3oE7NDtohwhj7MDGO</w:t>
      </w:r>
    </w:p>
    <w:p>
      <w:pPr>
        <w:pStyle w:val="PreformattedText"/>
        <w:bidi w:val="0"/>
        <w:spacing w:before="0" w:after="0"/>
        <w:jc w:val="left"/>
        <w:rPr/>
      </w:pPr>
      <w:r>
        <w:rPr/>
        <w:t>aA7IbHwW/Nf6g97H4tR+ZdUJhb2bD7m/iAzZrBMGG7M8ufmV6cB44q+bhHFYtE85hMA/6457YP17TO</w:t>
      </w:r>
    </w:p>
    <w:p>
      <w:pPr>
        <w:pStyle w:val="PreformattedText"/>
        <w:bidi w:val="0"/>
        <w:spacing w:before="0" w:after="0"/>
        <w:jc w:val="left"/>
        <w:rPr/>
      </w:pPr>
      <w:r>
        <w:rPr/>
        <w:t>7V7ZTK2231n79R8aly7qYNeH7QCq8Gfbmg5JmRTWRw4Sk6hwKIumTeLNziJ9wAAoFY5H5iAKQ2dbWO</w:t>
      </w:r>
    </w:p>
    <w:p>
      <w:pPr>
        <w:pStyle w:val="PreformattedText"/>
        <w:bidi w:val="0"/>
        <w:spacing w:before="0" w:after="0"/>
        <w:jc w:val="left"/>
        <w:rPr/>
      </w:pPr>
      <w:r>
        <w:rPr/>
        <w:t>AOZcLYAfF9eKhTHGnyV/phKHKmzH/kpppzXKmMeZbSWKZsqq61ufIucar8deiorsYxVl+tfFy1k0Nf</w:t>
      </w:r>
    </w:p>
    <w:p>
      <w:pPr>
        <w:pStyle w:val="PreformattedText"/>
        <w:bidi w:val="0"/>
        <w:spacing w:before="0" w:after="0"/>
        <w:jc w:val="left"/>
        <w:rPr/>
      </w:pPr>
      <w:r>
        <w:rPr/>
        <w:t>a6qJp7fiGc/wAKVnOZUbdcV/cbB4r/AHHb7voM3h/fENeUH7/DiEdpTrk4J4KtKN0uN8x4j0B7Yp+G</w:t>
      </w:r>
    </w:p>
    <w:p>
      <w:pPr>
        <w:pStyle w:val="PreformattedText"/>
        <w:bidi w:val="0"/>
        <w:spacing w:before="0" w:after="0"/>
        <w:jc w:val="left"/>
        <w:rPr/>
      </w:pPr>
      <w:r>
        <w:rPr/>
        <w:t>aHdGKu8eyRt3xjr61DYef7guzhP09wUM1aPOejxNr9DXyXU3+394/H8CDjr0zm+8VjH49PpvEtRuxv</w:t>
      </w:r>
    </w:p>
    <w:p>
      <w:pPr>
        <w:pStyle w:val="PreformattedText"/>
        <w:bidi w:val="0"/>
        <w:spacing w:before="0" w:after="0"/>
        <w:jc w:val="left"/>
        <w:rPr/>
      </w:pPr>
      <w:r>
        <w:rPr/>
        <w:t>2q8wsN4UVgw1S4O3mJtCwTukapLdzRLi8Ommy65uAq1KcDbeaMcPEDZdXSu0lgGNI9/EaAoQqzfv3q</w:t>
      </w:r>
    </w:p>
    <w:p>
      <w:pPr>
        <w:pStyle w:val="PreformattedText"/>
        <w:bidi w:val="0"/>
        <w:spacing w:before="0" w:after="0"/>
        <w:jc w:val="left"/>
        <w:rPr/>
      </w:pPr>
      <w:r>
        <w:rPr/>
        <w:t>OzZ3VuldubvTErNrqivt3juFsVa3s1rwM3FEFSq7p0E7/CWCspdg7E6ePMYhUs7456VhiEHfDT5B+l</w:t>
      </w:r>
    </w:p>
    <w:p>
      <w:pPr>
        <w:pStyle w:val="PreformattedText"/>
        <w:bidi w:val="0"/>
        <w:spacing w:before="0" w:after="0"/>
        <w:jc w:val="left"/>
        <w:rPr/>
      </w:pPr>
      <w:r>
        <w:rPr/>
        <w:t>x4ZOB0e+nxDxa82tRxnIYDDExS0UI5cOQ8THiJG28F3VVa6Qbe5VAUPQUCy+6+zEU0sULta44lA6UN</w:t>
      </w:r>
    </w:p>
    <w:p>
      <w:pPr>
        <w:pStyle w:val="PreformattedText"/>
        <w:bidi w:val="0"/>
        <w:spacing w:before="0" w:after="0"/>
        <w:jc w:val="left"/>
        <w:rPr/>
      </w:pPr>
      <w:r>
        <w:rPr/>
        <w:t>tvO34lg0ouRp8b9o0cqNU8kLya0N14YLyjWffpwI3pTnGaL65jDQQc9Ke3pZdspVdGHUSADKmHc5Ch</w:t>
      </w:r>
    </w:p>
    <w:p>
      <w:pPr>
        <w:pStyle w:val="PreformattedText"/>
        <w:bidi w:val="0"/>
        <w:spacing w:before="0" w:after="0"/>
        <w:jc w:val="left"/>
        <w:rPr/>
      </w:pPr>
      <w:r>
        <w:rPr/>
        <w:t>k4EFzUabLQI0ijedcI6UpYZ48i82MagBqrrFoD7fmW6qUW7c5CqQ+JkFGBTpzjbNxVKPyUg9MNNbzb</w:t>
      </w:r>
    </w:p>
    <w:p>
      <w:pPr>
        <w:pStyle w:val="PreformattedText"/>
        <w:bidi w:val="0"/>
        <w:spacing w:before="0" w:after="0"/>
        <w:jc w:val="left"/>
        <w:rPr/>
      </w:pPr>
      <w:r>
        <w:rPr/>
        <w:t>Fmq4xWoWBsoNJTbd/FEWlmQsDhax4xmGNCxk7LsrPGL92YIB0C21lfcAVpZacJ7Gi465rRu7poD4gQ</w:t>
      </w:r>
    </w:p>
    <w:p>
      <w:pPr>
        <w:pStyle w:val="PreformattedText"/>
        <w:bidi w:val="0"/>
        <w:spacing w:before="0" w:after="0"/>
        <w:jc w:val="left"/>
        <w:rPr/>
      </w:pPr>
      <w:r>
        <w:rPr/>
        <w:t>b2tvVXx8wtaaM3gzl53iZxltHukpK8QWE8PGed8wlRo5xoO32mBZihD8u5mq6t9/1A2TlrO8yn2MOY</w:t>
      </w:r>
    </w:p>
    <w:p>
      <w:pPr>
        <w:pStyle w:val="PreformattedText"/>
        <w:bidi w:val="0"/>
        <w:spacing w:before="0" w:after="0"/>
        <w:jc w:val="left"/>
        <w:rPr/>
      </w:pPr>
      <w:r>
        <w:rPr/>
        <w:t>5KoTZtSITRqcy37IoQqnOaQnK2tARUETKmpyJ7A9iETAsLNgwDBbkYWqyqi0FaSax3AnOADm6pfPMp</w:t>
      </w:r>
    </w:p>
    <w:p>
      <w:pPr>
        <w:pStyle w:val="PreformattedText"/>
        <w:bidi w:val="0"/>
        <w:spacing w:before="0" w:after="0"/>
        <w:jc w:val="left"/>
        <w:rPr/>
      </w:pPr>
      <w:r>
        <w:rPr/>
        <w:t>4iC1YF2L1eLlz/AOCRRQqw7Ir8bErQEvUSiw7Q1iMCgY1ZBrhqUS0une+GRaoI7nSXl5WmpQuEjVQh</w:t>
      </w:r>
    </w:p>
    <w:p>
      <w:pPr>
        <w:pStyle w:val="PreformattedText"/>
        <w:bidi w:val="0"/>
        <w:spacing w:before="0" w:after="0"/>
        <w:jc w:val="left"/>
        <w:rPr/>
      </w:pPr>
      <w:r>
        <w:rPr/>
        <w:t>DRnXYLX7jUlKBmYAOMI4mMaIogKWIq7DPvHr8jQkEcJpRSJFqi8dOrkwMMW7gKVpKnSHX4e6CPVB1x</w:t>
      </w:r>
    </w:p>
    <w:p>
      <w:pPr>
        <w:pStyle w:val="PreformattedText"/>
        <w:bidi w:val="0"/>
        <w:spacing w:before="0" w:after="0"/>
        <w:jc w:val="left"/>
        <w:rPr/>
      </w:pPr>
      <w:r>
        <w:rPr/>
        <w:t>g2ItdcYiYYEQGgwSsMjL68i0hHEFk00AhR/NEHoxCGywjSMDkhClChfgIFcJqMJ9In5RkUeBC1SlCN</w:t>
      </w:r>
    </w:p>
    <w:p>
      <w:pPr>
        <w:pStyle w:val="PreformattedText"/>
        <w:bidi w:val="0"/>
        <w:spacing w:before="0" w:after="0"/>
        <w:jc w:val="left"/>
        <w:rPr/>
      </w:pPr>
      <w:r>
        <w:rPr/>
        <w:t>M3iKE9RZ4sEMUdsESshpQay+a1EXpKpVYkyhyLtog4t9C1DJLAyvWJdQOACua40GdRbI8YbSZ66eNs</w:t>
      </w:r>
    </w:p>
    <w:p>
      <w:pPr>
        <w:pStyle w:val="PreformattedText"/>
        <w:bidi w:val="0"/>
        <w:spacing w:before="0" w:after="0"/>
        <w:jc w:val="left"/>
        <w:rPr/>
      </w:pPr>
      <w:r>
        <w:rPr/>
        <w:t>aqVOzZUSc0NdLhSysFtKgnYpgmMohkQD5dZSKBNsBTa/cHfcBVIliXWveRRCtCIosQGjcuggFoWEbu</w:t>
      </w:r>
    </w:p>
    <w:p>
      <w:pPr>
        <w:pStyle w:val="PreformattedText"/>
        <w:bidi w:val="0"/>
        <w:spacing w:before="0" w:after="0"/>
        <w:jc w:val="left"/>
        <w:rPr/>
      </w:pPr>
      <w:r>
        <w:rPr/>
        <w:t>VkVHgjX6qQFaOVFCXMwFFTrDyYR5jIuBbZZjP3P3FXEW7THqqNQrmFTKlheRNg8t6IGjHw4WgQLYZY</w:t>
      </w:r>
    </w:p>
    <w:p>
      <w:pPr>
        <w:pStyle w:val="PreformattedText"/>
        <w:bidi w:val="0"/>
        <w:spacing w:before="0" w:after="0"/>
        <w:jc w:val="left"/>
        <w:rPr/>
      </w:pPr>
      <w:r>
        <w:rPr/>
        <w:t>i+YAwt2gcc2TIR2aTjSQElsblQ14GIqEIX96QI2hejyKeU8pgRYqYCNZq3UCWCuLylV+J2+K5DR/ce</w:t>
      </w:r>
    </w:p>
    <w:p>
      <w:pPr>
        <w:pStyle w:val="PreformattedText"/>
        <w:bidi w:val="0"/>
        <w:spacing w:before="0" w:after="0"/>
        <w:jc w:val="left"/>
        <w:rPr/>
      </w:pPr>
      <w:r>
        <w:rPr/>
        <w:t>hrzvcdboto86/omwFDgo+bdwV2Zen9C9y1vy3XF+CNbu7wUgHeeFlzZxjwq7PeU7GS8LacUJpGb7p2</w:t>
      </w:r>
    </w:p>
    <w:p>
      <w:pPr>
        <w:pStyle w:val="PreformattedText"/>
        <w:bidi w:val="0"/>
        <w:spacing w:before="0" w:after="0"/>
        <w:jc w:val="left"/>
        <w:rPr/>
      </w:pPr>
      <w:r>
        <w:rPr/>
        <w:t>XrAQlblTitgyViqMAXAgKfiq/aOmUF1bhC3b27niFobLgBaLHXUJy2hvNDVF80rLhcUe/n/U0fXLGV</w:t>
      </w:r>
    </w:p>
    <w:p>
      <w:pPr>
        <w:pStyle w:val="PreformattedText"/>
        <w:bidi w:val="0"/>
        <w:spacing w:before="0" w:after="0"/>
        <w:jc w:val="left"/>
        <w:rPr/>
      </w:pPr>
      <w:r>
        <w:rPr/>
        <w:t>ReCVhbOR35BzBpuWbGBL5w5PmBXgn3a+MShAbTK+f9yw3M417+Z9xYpuu78/xClHfpZaVk+v1FEcR6</w:t>
      </w:r>
    </w:p>
    <w:p>
      <w:pPr>
        <w:pStyle w:val="PreformattedText"/>
        <w:bidi w:val="0"/>
        <w:spacing w:before="0" w:after="0"/>
        <w:jc w:val="left"/>
        <w:rPr/>
      </w:pPr>
      <w:r>
        <w:rPr/>
        <w:t>d7e/Ho7fb74IUL63efcjD1h282f6ioHIpk7zZT1Lu0xkvGP+Q1rIGOft5nxnvxyVAyZ5PY1BscZLDT</w:t>
      </w:r>
    </w:p>
    <w:p>
      <w:pPr>
        <w:pStyle w:val="PreformattedText"/>
        <w:bidi w:val="0"/>
        <w:spacing w:before="0" w:after="0"/>
        <w:jc w:val="left"/>
        <w:rPr/>
      </w:pPr>
      <w:r>
        <w:rPr/>
        <w:t>AXOax1o3NVwD6/E4PIfwww1v+v4HF7n4JfcgWrvH/kKNl8Da2XFkqbKvNZa+EKwDDQ2gaxY+YSHQXH</w:t>
      </w:r>
    </w:p>
    <w:p>
      <w:pPr>
        <w:pStyle w:val="PreformattedText"/>
        <w:bidi w:val="0"/>
        <w:spacing w:before="0" w:after="0"/>
        <w:jc w:val="left"/>
        <w:rPr/>
      </w:pPr>
      <w:r>
        <w:rPr/>
        <w:t>aHh1PMBKbGg4VxZLqA2hhSh75fEVuUw25Ud8Riqw5KM+ROK1DKqcLt+qzFPRlThqxfCQyJgFK2rTza</w:t>
      </w:r>
    </w:p>
    <w:p>
      <w:pPr>
        <w:pStyle w:val="PreformattedText"/>
        <w:bidi w:val="0"/>
        <w:spacing w:before="0" w:after="0"/>
        <w:jc w:val="left"/>
        <w:rPr/>
      </w:pPr>
      <w:r>
        <w:rPr/>
        <w:t>Zot0rmy8lp9pY2EPFWGQeMu9y2IImgoOnF+z3HYQsFXgGa6VTDMoUXVXR4YrCrUHywXpaqr87gAo6K</w:t>
      </w:r>
    </w:p>
    <w:p>
      <w:pPr>
        <w:pStyle w:val="PreformattedText"/>
        <w:bidi w:val="0"/>
        <w:spacing w:before="0" w:after="0"/>
        <w:jc w:val="left"/>
        <w:rPr/>
      </w:pPr>
      <w:r>
        <w:rPr/>
        <w:t>iEs8t2QNBecdDJnzF7E0qrW11iZnQABvBydHbfmXUGK0uaq++5eKlLxW+uSYwCzgohTz5cfMHODjYG</w:t>
      </w:r>
    </w:p>
    <w:p>
      <w:pPr>
        <w:pStyle w:val="PreformattedText"/>
        <w:bidi w:val="0"/>
        <w:spacing w:before="0" w:after="0"/>
        <w:jc w:val="left"/>
        <w:rPr/>
      </w:pPr>
      <w:r>
        <w:rPr/>
        <w:t>R99fmFh7hyze2is3mVxSDy6r8pNvFarCFHvzAENmVZPriaBarFwMF3ywKU7SjW6A1Z+pjCi6tcUd8h</w:t>
      </w:r>
    </w:p>
    <w:p>
      <w:pPr>
        <w:pStyle w:val="PreformattedText"/>
        <w:bidi w:val="0"/>
        <w:spacing w:before="0" w:after="0"/>
        <w:jc w:val="left"/>
        <w:rPr/>
      </w:pPr>
      <w:r>
        <w:rPr/>
        <w:t>dw7jdQc6AF9zA1isGBbwwYyIl8QYO3F0drm+YzUhmy37sWtZlcMhjNYb4aMQ3FZ4Kxm8bWURqhginF</w:t>
      </w:r>
    </w:p>
    <w:p>
      <w:pPr>
        <w:pStyle w:val="PreformattedText"/>
        <w:bidi w:val="0"/>
        <w:spacing w:before="0" w:after="0"/>
        <w:jc w:val="left"/>
        <w:rPr/>
      </w:pPr>
      <w:r>
        <w:rPr/>
        <w:t>tpjZqINKE3R3fDAkfyBVjzdUu1qVAGnNlqgL4xCABlBu2rM5ywMiVee+e2+pe4DL4ujGKMXDBwNrer</w:t>
      </w:r>
    </w:p>
    <w:p>
      <w:pPr>
        <w:pStyle w:val="PreformattedText"/>
        <w:bidi w:val="0"/>
        <w:spacing w:before="0" w:after="0"/>
        <w:jc w:val="left"/>
        <w:rPr/>
      </w:pPr>
      <w:r>
        <w:rPr/>
        <w:t>w8tHcuEzSGBpbb7lchTm86M6NR1pWQvPDxoJwGef0S1uP2MVk+qshmKKGASytCliilQ4AygVrDGuju</w:t>
      </w:r>
    </w:p>
    <w:p>
      <w:pPr>
        <w:pStyle w:val="PreformattedText"/>
        <w:bidi w:val="0"/>
        <w:spacing w:before="0" w:after="0"/>
        <w:jc w:val="left"/>
        <w:rPr/>
      </w:pPr>
      <w:r>
        <w:rPr/>
        <w:t>QGwoKGUBvMtoKrK52qRtwNwNeCP5hoGQyzLL9JQ6YasDVR8KM5LEUR8TNj0Am+G/LcoLXaAWWDOUxK</w:t>
      </w:r>
    </w:p>
    <w:p>
      <w:pPr>
        <w:pStyle w:val="PreformattedText"/>
        <w:bidi w:val="0"/>
        <w:spacing w:before="0" w:after="0"/>
        <w:jc w:val="left"/>
        <w:rPr/>
      </w:pPr>
      <w:r>
        <w:rPr/>
        <w:t>bx9JTasYpuVuecJ3ihZ8mLgux2GrjqRswkTsrUvYC2ML4OIGBICpsrMJXMvv0VBaCyK9Ri1vBLBYDw</w:t>
      </w:r>
    </w:p>
    <w:p>
      <w:pPr>
        <w:pStyle w:val="PreformattedText"/>
        <w:bidi w:val="0"/>
        <w:spacing w:before="0" w:after="0"/>
        <w:jc w:val="left"/>
        <w:rPr/>
      </w:pPr>
      <w:r>
        <w:rPr/>
        <w:t>gvMOhsggMGMfCIzxiKcFDQEyrikg3kXMN3slX3VgmCMTAyu4cDIPkboWOZSc5l9HQx3ImCi3bL/6xb</w:t>
      </w:r>
    </w:p>
    <w:p>
      <w:pPr>
        <w:pStyle w:val="PreformattedText"/>
        <w:bidi w:val="0"/>
        <w:spacing w:before="0" w:after="0"/>
        <w:jc w:val="left"/>
        <w:rPr/>
      </w:pPr>
      <w:r>
        <w:rPr/>
        <w:t>gOvptxcM0RuWBdOFzraGXzTZAFNL3VmW2OVKsoRYGgjOWrnRbQboqxdQ1mJUTam7gtrBEYg6QVIUCs</w:t>
      </w:r>
    </w:p>
    <w:p>
      <w:pPr>
        <w:pStyle w:val="PreformattedText"/>
        <w:bidi w:val="0"/>
        <w:spacing w:before="0" w:after="0"/>
        <w:jc w:val="left"/>
        <w:rPr/>
      </w:pPr>
      <w:r>
        <w:rPr/>
        <w:t>hXNwUgVoRaAFOQYxCg413t0dkDqCiCd7Vg5FrRDRPDOQUG2wNbxBQpvDLChW29wiagEK5tgrTMigrG</w:t>
      </w:r>
    </w:p>
    <w:p>
      <w:pPr>
        <w:pStyle w:val="PreformattedText"/>
        <w:bidi w:val="0"/>
        <w:spacing w:before="0" w:after="0"/>
        <w:jc w:val="left"/>
        <w:rPr/>
      </w:pPr>
      <w:r>
        <w:rPr/>
        <w:t>EaHvCbzLSCJ5YFTcRIwpvBKWRV1FCTUii8UeRpxEvaFKKzamir/RKhQBljyIVwvzHbgBK8VQpsVzGC</w:t>
      </w:r>
    </w:p>
    <w:p>
      <w:pPr>
        <w:pStyle w:val="PreformattedText"/>
        <w:bidi w:val="0"/>
        <w:spacing w:before="0" w:after="0"/>
        <w:jc w:val="left"/>
        <w:rPr/>
      </w:pPr>
      <w:r>
        <w:rPr/>
        <w:t>DoUaE6QvMUKhfRstORVlbYOClBGDIcMDEvimGRaoNtfxM040PMHwYfvKyOIWOm0XZt4jkt81o6rY1V</w:t>
      </w:r>
    </w:p>
    <w:p>
      <w:pPr>
        <w:pStyle w:val="PreformattedText"/>
        <w:bidi w:val="0"/>
        <w:spacing w:before="0" w:after="0"/>
        <w:jc w:val="left"/>
        <w:rPr/>
      </w:pPr>
      <w:r>
        <w:rPr/>
        <w:t>44uUY15vI5XBXyS93UUtY20Qa5ln14kNRlUw1W5xpIfIxGKjfY1xjMXk+MT7ubaVpzA9+XFCml35EM</w:t>
      </w:r>
    </w:p>
    <w:p>
      <w:pPr>
        <w:pStyle w:val="PreformattedText"/>
        <w:bidi w:val="0"/>
        <w:spacing w:before="0" w:after="0"/>
        <w:jc w:val="left"/>
        <w:rPr/>
      </w:pPr>
      <w:r>
        <w:rPr/>
        <w:t>AppsZG9Z15vqYauhG6smjTFLjZWb4BFKbQK74iGzXSeHF+9kdu7bt9nH7hATdHNVfNeR4gpwNY3Btw</w:t>
      </w:r>
    </w:p>
    <w:p>
      <w:pPr>
        <w:pStyle w:val="PreformattedText"/>
        <w:bidi w:val="0"/>
        <w:spacing w:before="0" w:after="0"/>
        <w:jc w:val="left"/>
        <w:rPr/>
      </w:pPr>
      <w:r>
        <w:rPr/>
        <w:t>N23KrSjwUuaHKfsSgBbAt4VRein7y+sFQ8rD7wKA7tvgTn2zN0MdvNt57Ysm6u/wAuTPZKtq0/8lpy</w:t>
      </w:r>
    </w:p>
    <w:p>
      <w:pPr>
        <w:pStyle w:val="PreformattedText"/>
        <w:bidi w:val="0"/>
        <w:spacing w:before="0" w:after="0"/>
        <w:jc w:val="left"/>
        <w:rPr/>
      </w:pPr>
      <w:r>
        <w:rPr/>
        <w:t>9gCvzPJpcXv/ANCNHOO9Rbe/4XPsxuNNfZu4QM+H3mipycVdvdvXj1b2b18fiUm4hy3Gkzgjb7YX+D</w:t>
      </w:r>
    </w:p>
    <w:p>
      <w:pPr>
        <w:pStyle w:val="PreformattedText"/>
        <w:bidi w:val="0"/>
        <w:spacing w:before="0" w:after="0"/>
        <w:jc w:val="left"/>
        <w:rPr/>
      </w:pPr>
      <w:r>
        <w:rPr/>
        <w:t>9enK96exkYL+XBhpXbQnt5ZUbBKQuyt73cbBVUPvnOPYjqkVvOWRvB8cQLt5Bb/Z8wLvIe7v2m3TCe</w:t>
      </w:r>
    </w:p>
    <w:p>
      <w:pPr>
        <w:pStyle w:val="PreformattedText"/>
        <w:bidi w:val="0"/>
        <w:spacing w:before="0" w:after="0"/>
        <w:jc w:val="left"/>
        <w:rPr/>
      </w:pPr>
      <w:r>
        <w:rPr/>
        <w:t>dZ/cBRyyH+mHmOg9oH3Zi4LT6u+a/hhhvX9xVy+pxblv8EGvq3tAWbUo6AQL7rqEchUL2cZrqiAccl</w:t>
      </w:r>
    </w:p>
    <w:p>
      <w:pPr>
        <w:pStyle w:val="PreformattedText"/>
        <w:bidi w:val="0"/>
        <w:spacing w:before="0" w:after="0"/>
        <w:jc w:val="left"/>
        <w:rPr/>
      </w:pPr>
      <w:r>
        <w:rPr/>
        <w:t>+zk12ksNDNDe6sUrVNy4vNOW+bzh6I1Q24zS3acZYmY4B1jJ34ZpXzbWfZ5WEaYRdzZmx7R4RaXWwc</w:t>
      </w:r>
    </w:p>
    <w:p>
      <w:pPr>
        <w:pStyle w:val="PreformattedText"/>
        <w:bidi w:val="0"/>
        <w:spacing w:before="0" w:after="0"/>
        <w:jc w:val="left"/>
        <w:rPr/>
      </w:pPr>
      <w:r>
        <w:rPr/>
        <w:t>vGoDDLQLaTKuClryspkAK6c9vEuQQVmyq8A6s3EzG2rEaFCGkgrAWMGFFGG2BgQWZTug9itzCtQZKR</w:t>
      </w:r>
    </w:p>
    <w:p>
      <w:pPr>
        <w:pStyle w:val="PreformattedText"/>
        <w:bidi w:val="0"/>
        <w:spacing w:before="0" w:after="0"/>
        <w:jc w:val="left"/>
        <w:rPr/>
      </w:pPr>
      <w:r>
        <w:rPr/>
        <w:t>S/kee4CAXdULy1KRxk66g8i3ViYeXAYz3DOAJfgY5t1fEFMh5edcTEc/REEtyCWVVWnTMVr4eL+Pma</w:t>
      </w:r>
    </w:p>
    <w:p>
      <w:pPr>
        <w:pStyle w:val="PreformattedText"/>
        <w:bidi w:val="0"/>
        <w:spacing w:before="0" w:after="0"/>
        <w:jc w:val="left"/>
        <w:rPr/>
      </w:pPr>
      <w:r>
        <w:rPr/>
        <w:t>CmsXhU6xDLaZxZS+3mH8K2/G/eYAJljGMhz5uPitHw4ddkx9Kt6YMPgZQIpDdoKufs8cQZRm+FZvh5</w:t>
      </w:r>
    </w:p>
    <w:p>
      <w:pPr>
        <w:pStyle w:val="PreformattedText"/>
        <w:bidi w:val="0"/>
        <w:spacing w:before="0" w:after="0"/>
        <w:jc w:val="left"/>
        <w:rPr/>
      </w:pPr>
      <w:r>
        <w:rPr/>
        <w:t>P3ABeqKw9lWNqEODTRSXeC89iy6qsxlTOfdnxAGRSiCxac7FiszgDVvw+13DdqucY6zX2SPaPzv+oB</w:t>
      </w:r>
    </w:p>
    <w:p>
      <w:pPr>
        <w:pStyle w:val="PreformattedText"/>
        <w:bidi w:val="0"/>
        <w:spacing w:before="0" w:after="0"/>
        <w:jc w:val="left"/>
        <w:rPr/>
      </w:pPr>
      <w:r>
        <w:rPr/>
        <w:t>vDZ1ZRuyuYGHdJS1sL0YsuZmpeV61h+0OqRxnJt4K+JcY0WzdXyXOxpyB989YgERLFcd7hDTFBhq7L</w:t>
      </w:r>
    </w:p>
    <w:p>
      <w:pPr>
        <w:pStyle w:val="PreformattedText"/>
        <w:bidi w:val="0"/>
        <w:spacing w:before="0" w:after="0"/>
        <w:jc w:val="left"/>
        <w:rPr/>
      </w:pPr>
      <w:r>
        <w:rPr/>
        <w:t>DdJjDu95S/EJDWNrRnL4ROqYGarmuFaKAoLOG7/wB2JKxQVIfKqpHEC3Q4llxmBCNCF/uWkmp2vaJe</w:t>
      </w:r>
    </w:p>
    <w:p>
      <w:pPr>
        <w:pStyle w:val="PreformattedText"/>
        <w:bidi w:val="0"/>
        <w:spacing w:before="0" w:after="0"/>
        <w:jc w:val="left"/>
        <w:rPr/>
      </w:pPr>
      <w:r>
        <w:rPr/>
        <w:t>01MrRKUm7A8im+pm0KCPImZy8ysu7JJhWeSGalqmxcp0oNp4mBOhau1jReauEfeIDrLecvMMY7htbo</w:t>
      </w:r>
    </w:p>
    <w:p>
      <w:pPr>
        <w:pStyle w:val="PreformattedText"/>
        <w:bidi w:val="0"/>
        <w:spacing w:before="0" w:after="0"/>
        <w:jc w:val="left"/>
        <w:rPr/>
      </w:pPr>
      <w:r>
        <w:rPr/>
        <w:t>ywqJYi3pTfa4+0NsAsS1URmcHKRJPGTdvwVRRYjmZW1Foy3EVNVmPxA2xiUDcU3HJ2Vgz5CwVN3Eci</w:t>
      </w:r>
    </w:p>
    <w:p>
      <w:pPr>
        <w:pStyle w:val="PreformattedText"/>
        <w:bidi w:val="0"/>
        <w:spacing w:before="0" w:after="0"/>
        <w:jc w:val="left"/>
        <w:rPr/>
      </w:pPr>
      <w:r>
        <w:rPr/>
        <w:t>zo8uJz0YIgKKc/mODVaXZaDopxqEgEguAFzkQfMxBAMHTV6scpHZqzkWW7G2qeAwRBzUYZGgzIBTeT</w:t>
      </w:r>
    </w:p>
    <w:p>
      <w:pPr>
        <w:pStyle w:val="PreformattedText"/>
        <w:bidi w:val="0"/>
        <w:spacing w:before="0" w:after="0"/>
        <w:jc w:val="left"/>
        <w:rPr/>
      </w:pPr>
      <w:r>
        <w:rPr/>
        <w:t>C1KNtYhAIRwrxDpGjAEGBC2TxiNo+SwSLVVZC+INASrSrDwGcmzpmKEbgsqC22Vr7IVL2aQ7cOHCbi</w:t>
      </w:r>
    </w:p>
    <w:p>
      <w:pPr>
        <w:pStyle w:val="PreformattedText"/>
        <w:bidi w:val="0"/>
        <w:spacing w:before="0" w:after="0"/>
        <w:jc w:val="left"/>
        <w:rPr/>
      </w:pPr>
      <w:r>
        <w:rPr/>
        <w:t>tdSUBeBTkoCvvNtC2E4AgzYtnUoKyts3aVzg2bmYNKmAEFXRwDMp0LWAA4FPL8SoOFA51oUOw5iqNA</w:t>
      </w:r>
    </w:p>
    <w:p>
      <w:pPr>
        <w:pStyle w:val="PreformattedText"/>
        <w:bidi w:val="0"/>
        <w:spacing w:before="0" w:after="0"/>
        <w:jc w:val="left"/>
        <w:rPr/>
      </w:pPr>
      <w:r>
        <w:rPr/>
        <w:t>qMlAuLXi9DFugWCwrbYj7wnQnLFKc6Jzcu6ptItsxgOBUMK2LOcm1C5QgA5CK68qGM1L+Cwtshu8iD</w:t>
      </w:r>
    </w:p>
    <w:p>
      <w:pPr>
        <w:pStyle w:val="PreformattedText"/>
        <w:bidi w:val="0"/>
        <w:spacing w:before="0" w:after="0"/>
        <w:jc w:val="left"/>
        <w:rPr/>
      </w:pPr>
      <w:r>
        <w:rPr/>
        <w:t>EpBpHsIwZPJKhiC5YIwJVMtvglBgbAWEUaO3L9pitGBL9tUC2vaIWtVxOQgv7LKLYLoQBoTdDZLIKz</w:t>
      </w:r>
    </w:p>
    <w:p>
      <w:pPr>
        <w:pStyle w:val="PreformattedText"/>
        <w:bidi w:val="0"/>
        <w:spacing w:before="0" w:after="0"/>
        <w:jc w:val="left"/>
        <w:rPr/>
      </w:pPr>
      <w:r>
        <w:rPr/>
        <w:t>jtFgA2RSmDZrAGfh0m7hR8QFV26NC6YQh8FlSyuhhrSwrXlkjGg9xd8wFqEItNmX0MInZfYKe6rCco</w:t>
      </w:r>
    </w:p>
    <w:p>
      <w:pPr>
        <w:pStyle w:val="PreformattedText"/>
        <w:bidi w:val="0"/>
        <w:spacing w:before="0" w:after="0"/>
        <w:jc w:val="left"/>
        <w:rPr/>
      </w:pPr>
      <w:r>
        <w:rPr/>
        <w:t>JGKK3yit+CUS3QPg/pO5N9QcJDby9A5gKe4RuE2ZmYiPKSuZXQ2TqkU4tUDeNwKqfL2xsHyzLWUbAu</w:t>
      </w:r>
    </w:p>
    <w:p>
      <w:pPr>
        <w:pStyle w:val="PreformattedText"/>
        <w:bidi w:val="0"/>
        <w:spacing w:before="0" w:after="0"/>
        <w:jc w:val="left"/>
        <w:rPr/>
      </w:pPr>
      <w:r>
        <w:rPr/>
        <w:t>rzSmrvmGsxVc0gt8YHPnMDNoqNObpbcFgqtXBLQKCuCi1mLOYu8roYUeW6VPtOZrzWAGrOomxe1U4O</w:t>
      </w:r>
    </w:p>
    <w:p>
      <w:pPr>
        <w:pStyle w:val="PreformattedText"/>
        <w:bidi w:val="0"/>
        <w:spacing w:before="0" w:after="0"/>
        <w:jc w:val="left"/>
        <w:rPr/>
      </w:pPr>
      <w:r>
        <w:rPr/>
        <w:t>vZywrkv5qZHYffj/AE+nXhs/UWKq96495Ua+flV+aljRgDN95/ErTxh9/wDUSqzeB9vE+bz9E+L+ty</w:t>
      </w:r>
    </w:p>
    <w:p>
      <w:pPr>
        <w:pStyle w:val="PreformattedText"/>
        <w:bidi w:val="0"/>
        <w:spacing w:before="0" w:after="0"/>
        <w:jc w:val="left"/>
        <w:rPr/>
      </w:pPr>
      <w:r>
        <w:rPr/>
        <w:t>sLeqx36b/H+/SsItn9f7jZZoX704hlDtlA+bYM3X5C4SsrkU7fmCrG7Dxn84iGgsObzwN6HqMDtu6x</w:t>
      </w:r>
    </w:p>
    <w:p>
      <w:pPr>
        <w:pStyle w:val="PreformattedText"/>
        <w:bidi w:val="0"/>
        <w:spacing w:before="0" w:after="0"/>
        <w:jc w:val="left"/>
        <w:rPr/>
      </w:pPr>
      <w:r>
        <w:rPr/>
        <w:t>3VwstvbX30Q+noyP7iSxmjesB/QTxlcdWd1CCI6p021ruJV5GXqj/f8ADMo3d19/4b82hnpjGOKlbq</w:t>
      </w:r>
    </w:p>
    <w:p>
      <w:pPr>
        <w:pStyle w:val="PreformattedText"/>
        <w:bidi w:val="0"/>
        <w:spacing w:before="0" w:after="0"/>
        <w:jc w:val="left"/>
        <w:rPr/>
      </w:pPr>
      <w:r>
        <w:rPr/>
        <w:t>2B98ldQKYZzGKDPoA8zm7DL0cVrIQ3gKcY1Q2Y5uUIXN5/HOjJEQXinjxZxNB8p5/8l1pzk9Vv8MIs</w:t>
      </w:r>
    </w:p>
    <w:p>
      <w:pPr>
        <w:pStyle w:val="PreformattedText"/>
        <w:bidi w:val="0"/>
        <w:spacing w:before="0" w:after="0"/>
        <w:jc w:val="left"/>
        <w:rPr/>
      </w:pPr>
      <w:r>
        <w:rPr/>
        <w:t>3L8tq18xiFNU3bpdlnJ47hAyBdIPnV4uq8TBEDY14XzquZUVSxsLr3WoPMFOlJZQNcDniyUOShVlpO</w:t>
      </w:r>
    </w:p>
    <w:p>
      <w:pPr>
        <w:pStyle w:val="PreformattedText"/>
        <w:bidi w:val="0"/>
        <w:spacing w:before="0" w:after="0"/>
        <w:jc w:val="left"/>
        <w:rPr/>
      </w:pPr>
      <w:r>
        <w:rPr/>
        <w:t>aGB5qGcaaNYvWbXFKanZBY5FOj5aisWNl2DizmnNMx1b4oLBNB1m/6nIhMNrSroeb5gAygZaY4oppq</w:t>
      </w:r>
    </w:p>
    <w:p>
      <w:pPr>
        <w:pStyle w:val="PreformattedText"/>
        <w:bidi w:val="0"/>
        <w:spacing w:before="0" w:after="0"/>
        <w:jc w:val="left"/>
        <w:rPr/>
      </w:pPr>
      <w:r>
        <w:rPr/>
        <w:t>HVENW8F5zjGoAM4q+df2wHN6yeWKKC19+oBRpWXb5vLHipAa+sXFtXbnAxrFv3AQzpMsfOodNu08FV</w:t>
      </w:r>
    </w:p>
    <w:p>
      <w:pPr>
        <w:pStyle w:val="PreformattedText"/>
        <w:bidi w:val="0"/>
        <w:spacing w:before="0" w:after="0"/>
        <w:jc w:val="left"/>
        <w:rPr/>
      </w:pPr>
      <w:r>
        <w:rPr/>
        <w:t>XvcE7MZPJwgwVYoXj48Qrw2FaDK1WOGr1ApsGgU60BK12L0bfgwCBTDWk4c+UMFoYcolNZ7s+YnGMi</w:t>
      </w:r>
    </w:p>
    <w:p>
      <w:pPr>
        <w:pStyle w:val="PreformattedText"/>
        <w:bidi w:val="0"/>
        <w:spacing w:before="0" w:after="0"/>
        <w:jc w:val="left"/>
        <w:rPr/>
      </w:pPr>
      <w:r>
        <w:rPr/>
        <w:t>l4N/nEOtYF4OFsqPstZ08PftA4vAO6u1tPi8THKMZa4yUc8wgPz1WKh1ec9OohLp+zr9T9D+pW10eb</w:t>
      </w:r>
    </w:p>
    <w:p>
      <w:pPr>
        <w:pStyle w:val="PreformattedText"/>
        <w:bidi w:val="0"/>
        <w:spacing w:before="0" w:after="0"/>
        <w:jc w:val="left"/>
        <w:rPr/>
      </w:pPr>
      <w:r>
        <w:rPr/>
        <w:t>83q9xWtMavya+JRWrdA3l+PEs4wMbqVBRVgBYuuR0G3G1dY1uTW3MHFcugAFxXupc1SgItcOovbVb0</w:t>
      </w:r>
    </w:p>
    <w:p>
      <w:pPr>
        <w:pStyle w:val="PreformattedText"/>
        <w:bidi w:val="0"/>
        <w:spacing w:before="0" w:after="0"/>
        <w:jc w:val="left"/>
        <w:rPr/>
      </w:pPr>
      <w:r>
        <w:rPr/>
        <w:t>MQi1aYrFwtx1oUKYgy0p0RjmCtDKEhO3iDjKgwjtFyws8wKd7Y1MClWgZbthGfnCnXlGOJduazQVoB</w:t>
      </w:r>
    </w:p>
    <w:p>
      <w:pPr>
        <w:pStyle w:val="PreformattedText"/>
        <w:bidi w:val="0"/>
        <w:spacing w:before="0" w:after="0"/>
        <w:jc w:val="left"/>
        <w:rPr/>
      </w:pPr>
      <w:r>
        <w:rPr/>
        <w:t>W8x3nVLE2FqGc1KAjKCYUt88yg47VB1hZqmrl9IsobwcImvM56fk4DsSGGxJWlfDCUpkYVZhWMVALw</w:t>
      </w:r>
    </w:p>
    <w:p>
      <w:pPr>
        <w:pStyle w:val="PreformattedText"/>
        <w:bidi w:val="0"/>
        <w:spacing w:before="0" w:after="0"/>
        <w:jc w:val="left"/>
        <w:rPr/>
      </w:pPr>
      <w:r>
        <w:rPr/>
        <w:t>SV/lylZcRZZYEwclurmpUTEg4KXAMpEGDooUuIOJswxmkW7SFjUDbDzHduTFBsrLy3DmqC5G+35uwN</w:t>
      </w:r>
    </w:p>
    <w:p>
      <w:pPr>
        <w:pStyle w:val="PreformattedText"/>
        <w:bidi w:val="0"/>
        <w:spacing w:before="0" w:after="0"/>
        <w:jc w:val="left"/>
        <w:rPr/>
      </w:pPr>
      <w:r>
        <w:rPr/>
        <w:t>9OYGFnWHckNGnqgFJIVmoAVcYOxeTl2YOovajbobnYV4ggNQL91vbXUULJiQjsqHNlWwwkpqh0XAhR</w:t>
      </w:r>
    </w:p>
    <w:p>
      <w:pPr>
        <w:pStyle w:val="PreformattedText"/>
        <w:bidi w:val="0"/>
        <w:spacing w:before="0" w:after="0"/>
        <w:jc w:val="left"/>
        <w:rPr/>
      </w:pPr>
      <w:r>
        <w:rPr/>
        <w:t>bVvUED03RcHerDPBHPAdEKTo2GnO4sAeSNZQpS6PiBt1EZtwvshHZfbaKoqi3wdRrhzUDaWPJjETcF</w:t>
      </w:r>
    </w:p>
    <w:p>
      <w:pPr>
        <w:pStyle w:val="PreformattedText"/>
        <w:bidi w:val="0"/>
        <w:spacing w:before="0" w:after="0"/>
        <w:jc w:val="left"/>
        <w:rPr/>
      </w:pPr>
      <w:r>
        <w:rPr/>
        <w:t>JxWwM6Eu61KIyQNK0GV8PecrIegFo0K1UEaNEDvLoo+6MK2EaCpgPFag6ROvAERXczxCLMXeVG9qxG</w:t>
      </w:r>
    </w:p>
    <w:p>
      <w:pPr>
        <w:pStyle w:val="PreformattedText"/>
        <w:bidi w:val="0"/>
        <w:spacing w:before="0" w:after="0"/>
        <w:jc w:val="left"/>
        <w:rPr/>
      </w:pPr>
      <w:r>
        <w:rPr/>
        <w:t>pGq2l00qvCkNPLuUVS3QErMo6VZVkpFn24LiCgrTSKmQx4cTBKjRoMogItpi5ieqtfJsN82N2S/rSq</w:t>
      </w:r>
    </w:p>
    <w:p>
      <w:pPr>
        <w:pStyle w:val="PreformattedText"/>
        <w:bidi w:val="0"/>
        <w:spacing w:before="0" w:after="0"/>
        <w:jc w:val="left"/>
        <w:rPr/>
      </w:pPr>
      <w:r>
        <w:rPr/>
        <w:t>OlZwHF0QqXdgMDMKbeEwYgCjRwrAAoWO24tNjlxYDZFH3lgQQ2DSZAqMVKc0WCxxBSDQ8jKvo8e52q</w:t>
      </w:r>
    </w:p>
    <w:p>
      <w:pPr>
        <w:pStyle w:val="PreformattedText"/>
        <w:bidi w:val="0"/>
        <w:spacing w:before="0" w:after="0"/>
        <w:jc w:val="left"/>
        <w:rPr/>
      </w:pPr>
      <w:r>
        <w:rPr/>
        <w:t>CWByMMC0obagJSgKs6lTMi9MEK47TZLgEloStzBtgNSqEY80pAgDjVINgIEdJhW/CRTkegSIIgVIZX</w:t>
      </w:r>
    </w:p>
    <w:p>
      <w:pPr>
        <w:pStyle w:val="PreformattedText"/>
        <w:bidi w:val="0"/>
        <w:spacing w:before="0" w:after="0"/>
        <w:jc w:val="left"/>
        <w:rPr/>
      </w:pPr>
      <w:r>
        <w:rPr/>
        <w:t>Q5YYM2pTA0mBsnRRtC3Tu3GQ+7ZwFQ+xfiHyfMi4XR0xAV3XIAQXccQKgQBfShRB5ieioGeBEcVcID</w:t>
      </w:r>
    </w:p>
    <w:p>
      <w:pPr>
        <w:pStyle w:val="PreformattedText"/>
        <w:bidi w:val="0"/>
        <w:spacing w:before="0" w:after="0"/>
        <w:jc w:val="left"/>
        <w:rPr/>
      </w:pPr>
      <w:r>
        <w:rPr/>
        <w:t>NoQc0IYbqf8APzmCGTGledr8zDuw8bnYXgHO6uvvEpora7v65mKPWPOVa84lweQ/Sznf+o1iui/f1x</w:t>
      </w:r>
    </w:p>
    <w:p>
      <w:pPr>
        <w:pStyle w:val="PreformattedText"/>
        <w:bidi w:val="0"/>
        <w:spacing w:before="0" w:after="0"/>
        <w:jc w:val="left"/>
        <w:rPr/>
      </w:pPr>
      <w:r>
        <w:rPr/>
        <w:t>T3iv79N/j+31o7t93XtCqr3jeILPYYc3VPvmAOGrm3NzG64F0yDdZ5upardZd2QK8DuZrYTFuNXjpn</w:t>
      </w:r>
    </w:p>
    <w:p>
      <w:pPr>
        <w:pStyle w:val="PreformattedText"/>
        <w:bidi w:val="0"/>
        <w:spacing w:before="0" w:after="0"/>
        <w:jc w:val="left"/>
        <w:rPr/>
      </w:pPr>
      <w:r>
        <w:rPr/>
        <w:t>nwnw+mq8nJ2mTOyoAa7Yd+GubgAphUr3zKles/e4XWd+tZvnUAxWfrz6pTjNMIV0itXltlCSt0N1d8</w:t>
      </w:r>
    </w:p>
    <w:p>
      <w:pPr>
        <w:pStyle w:val="PreformattedText"/>
        <w:bidi w:val="0"/>
        <w:spacing w:before="0" w:after="0"/>
        <w:jc w:val="left"/>
        <w:rPr/>
      </w:pPr>
      <w:r>
        <w:rPr/>
        <w:t>93KcRA8jd+zDMtJp4Jgox3o3BeXhO60fXUChnJa3t/EXM9rLqr1XvFEqsd4rPtuC2SivOjofDv2hYD</w:t>
      </w:r>
    </w:p>
    <w:p>
      <w:pPr>
        <w:pStyle w:val="PreformattedText"/>
        <w:bidi w:val="0"/>
        <w:spacing w:before="0" w:after="0"/>
        <w:jc w:val="left"/>
        <w:rPr/>
      </w:pPr>
      <w:r>
        <w:rPr/>
        <w:t>str7HsdRauKEWt8HncRpcHyAqhOQSGtOW3F3YnMpAgBZsgbVcc4nG+RELml5igIcApq65VsItFLsaG</w:t>
      </w:r>
    </w:p>
    <w:p>
      <w:pPr>
        <w:pStyle w:val="PreformattedText"/>
        <w:bidi w:val="0"/>
        <w:spacing w:before="0" w:after="0"/>
        <w:jc w:val="left"/>
        <w:rPr/>
      </w:pPr>
      <w:r>
        <w:rPr/>
        <w:t>afeO2DaF0xWjm+4y82BoorKXd5NXzUMb2qZu/L8ykNun7cRhWVlRzWgOKp+8pFdlORzZXMEs6uzWTj</w:t>
      </w:r>
    </w:p>
    <w:p>
      <w:pPr>
        <w:pStyle w:val="PreformattedText"/>
        <w:bidi w:val="0"/>
        <w:spacing w:before="0" w:after="0"/>
        <w:jc w:val="left"/>
        <w:rPr/>
      </w:pPr>
      <w:r>
        <w:rPr/>
        <w:t>GbtlXG9jfk+0ToLoyutp9orYqjKV+cxgsuM21xVlbjQGlznAt195Tpi1ZuinnmWUFvIzRdF+CkoUaQ</w:t>
      </w:r>
    </w:p>
    <w:p>
      <w:pPr>
        <w:pStyle w:val="PreformattedText"/>
        <w:bidi w:val="0"/>
        <w:spacing w:before="0" w:after="0"/>
        <w:jc w:val="left"/>
        <w:rPr/>
      </w:pPr>
      <w:r>
        <w:rPr/>
        <w:t>yNZXzQk567uNuLHKDXmEXK8G6QdDVSuooKQuxa0e2mZwuDTsrHu3vuLPV4Mspi+hW4MwvRu6zjW4ZA</w:t>
      </w:r>
    </w:p>
    <w:p>
      <w:pPr>
        <w:pStyle w:val="PreformattedText"/>
        <w:bidi w:val="0"/>
        <w:spacing w:before="0" w:after="0"/>
        <w:jc w:val="left"/>
        <w:rPr/>
      </w:pPr>
      <w:r>
        <w:rPr/>
        <w:t>l7yu0XHNVLtpVO8O/wAQvcqCVZ0d3+YHIz8HkN8u3qXG5sLSlVlxwBKmXzbOHgfIy4R69tkbgKurXF</w:t>
      </w:r>
    </w:p>
    <w:p>
      <w:pPr>
        <w:pStyle w:val="PreformattedText"/>
        <w:bidi w:val="0"/>
        <w:spacing w:before="0" w:after="0"/>
        <w:jc w:val="left"/>
        <w:rPr/>
      </w:pPr>
      <w:r>
        <w:rPr/>
        <w:t>2cVFEZ53x/uVSiigFqVAG1lloA7gBcjIsxMlif0QQ8Dgq1aRgvI12L1FwXpeBlgkAat3IF5YRulHsS</w:t>
      </w:r>
    </w:p>
    <w:p>
      <w:pPr>
        <w:pStyle w:val="PreformattedText"/>
        <w:bidi w:val="0"/>
        <w:spacing w:before="0" w:after="0"/>
        <w:jc w:val="left"/>
        <w:rPr/>
      </w:pPr>
      <w:r>
        <w:rPr/>
        <w:t>8uO8ahrDSwLUZIDBrQ5C9wGaAEeMJuUT5ArjlhEWgWWQQbyZoWAjjGGwMyRdf7jjM1UO9OBbGcv+12</w:t>
      </w:r>
    </w:p>
    <w:p>
      <w:pPr>
        <w:pStyle w:val="PreformattedText"/>
        <w:bidi w:val="0"/>
        <w:spacing w:before="0" w:after="0"/>
        <w:jc w:val="left"/>
        <w:rPr/>
      </w:pPr>
      <w:r>
        <w:rPr/>
        <w:t>CHR0JjM0AiU1VuVd+YEaL0hsdqnTco4zStLxvRqU1BiLbb1Xl+0TNcVhsOBrSPNXjkp2AWCPIqC0Ls</w:t>
      </w:r>
    </w:p>
    <w:p>
      <w:pPr>
        <w:pStyle w:val="PreformattedText"/>
        <w:bidi w:val="0"/>
        <w:spacing w:before="0" w:after="0"/>
        <w:jc w:val="left"/>
        <w:rPr/>
      </w:pPr>
      <w:r>
        <w:rPr/>
        <w:t>ufJqcriHC6oq0lHyRmYY2xMAFqXN3ZHtxLVz1Bk7GLVkhYELwS/Y0GokGZ0CwBbpXBxHPOpKOaWzYI</w:t>
      </w:r>
    </w:p>
    <w:p>
      <w:pPr>
        <w:pStyle w:val="PreformattedText"/>
        <w:bidi w:val="0"/>
        <w:spacing w:before="0" w:after="0"/>
        <w:jc w:val="left"/>
        <w:rPr/>
      </w:pPr>
      <w:r>
        <w:rPr/>
        <w:t>9tCkZRdqtBwkOUBpYvIC4zVaiJHU2oAw0BLiW5jSpRptA3teJtC6UnHR0DfxNpDILGvGh+GCa8wKWS</w:t>
      </w:r>
    </w:p>
    <w:p>
      <w:pPr>
        <w:pStyle w:val="PreformattedText"/>
        <w:bidi w:val="0"/>
        <w:spacing w:before="0" w:after="0"/>
        <w:jc w:val="left"/>
        <w:rPr/>
      </w:pPr>
      <w:r>
        <w:rPr/>
        <w:t>nlvkkTSSCbU2ALQulZldYG4Suze1EIQ7YspGEFtPky4ECqrCKWZW5cEsVqGWjUrJu86jcBtGQFLect</w:t>
      </w:r>
    </w:p>
    <w:p>
      <w:pPr>
        <w:pStyle w:val="PreformattedText"/>
        <w:bidi w:val="0"/>
        <w:spacing w:before="0" w:after="0"/>
        <w:jc w:val="left"/>
        <w:rPr/>
      </w:pPr>
      <w:r>
        <w:rPr/>
        <w:t>GoXjwQipYullwBjEYoarlIAqHGIg1VcAict0WGwmHzkCkWTw/cbQNOC8htD2eZSvJpcPkxV9dRly7a</w:t>
      </w:r>
    </w:p>
    <w:p>
      <w:pPr>
        <w:pStyle w:val="PreformattedText"/>
        <w:bidi w:val="0"/>
        <w:spacing w:before="0" w:after="0"/>
        <w:jc w:val="left"/>
        <w:rPr/>
      </w:pPr>
      <w:r>
        <w:rPr/>
        <w:t>rKsglWkUSZFis0lUWYPEteW0KKCsnXzFDDKMF0qKctEQqYUp7ENXgAAiKjuR5iispQIWSB2AbHThXe</w:t>
      </w:r>
    </w:p>
    <w:p>
      <w:pPr>
        <w:pStyle w:val="PreformattedText"/>
        <w:bidi w:val="0"/>
        <w:spacing w:before="0" w:after="0"/>
        <w:jc w:val="left"/>
        <w:rPr/>
      </w:pPr>
      <w:r>
        <w:rPr/>
        <w:t>PMOwpfomjEwZcSvUqsyQ6F6eyRIGBI5WVUAd3iNLcio50UyVWJoLg1gBezdo/BHirEHJErgAjKV5lP</w:t>
      </w:r>
    </w:p>
    <w:p>
      <w:pPr>
        <w:pStyle w:val="PreformattedText"/>
        <w:bidi w:val="0"/>
        <w:spacing w:before="0" w:after="0"/>
        <w:jc w:val="left"/>
        <w:rPr/>
      </w:pPr>
      <w:r>
        <w:rPr/>
        <w:t>5AuECAFwVxQhWhyh01buxhI9sfmU7sliVZpIgr4ji7oeNZYwxbAkpWjEeQYsbMAbguL4KggOfJzgNB</w:t>
      </w:r>
    </w:p>
    <w:p>
      <w:pPr>
        <w:pStyle w:val="PreformattedText"/>
        <w:bidi w:val="0"/>
        <w:spacing w:before="0" w:after="0"/>
        <w:jc w:val="left"/>
        <w:rPr/>
      </w:pPr>
      <w:r>
        <w:rPr/>
        <w:t>ruOL+wAIZv4MkTiWQqBoCZ6T7xwGCSIW3UYLtyl4VFFENkQrnimPJvFBAMTVulyuoKgvby+2TglPq1</w:t>
      </w:r>
    </w:p>
    <w:p>
      <w:pPr>
        <w:pStyle w:val="PreformattedText"/>
        <w:bidi w:val="0"/>
        <w:spacing w:before="0" w:after="0"/>
        <w:jc w:val="left"/>
        <w:rPr/>
      </w:pPr>
      <w:r>
        <w:rPr/>
        <w:t>SlOrMdAQlYbroVahAhaKRQxVHwEVDNGXVEGBQVvJF0tGpwRjHgIoUw0aTKyEhsTtSiSCImZeK28ePF</w:t>
      </w:r>
    </w:p>
    <w:p>
      <w:pPr>
        <w:pStyle w:val="PreformattedText"/>
        <w:bidi w:val="0"/>
        <w:spacing w:before="0" w:after="0"/>
        <w:jc w:val="left"/>
        <w:rPr/>
      </w:pPr>
      <w:r>
        <w:rPr/>
        <w:t>UWs2HNaeFrPzG05or5HEX0Oooh2Yvxme31+X+Gt+a/fruxMfv7M0WLuvqyYtWqf7ml3/SYBdZeQcN9</w:t>
      </w:r>
    </w:p>
    <w:p>
      <w:pPr>
        <w:pStyle w:val="PreformattedText"/>
        <w:bidi w:val="0"/>
        <w:spacing w:before="0" w:after="0"/>
        <w:jc w:val="left"/>
        <w:rPr/>
      </w:pPr>
      <w:r>
        <w:rPr/>
        <w:t>su4Fo59s59gmxeOD5az4mSsu8Z8VaQQs0Uv2h3+7vnviUcFdbb77hecB/cZ21njzMy7s/f7P4kHHU6</w:t>
      </w:r>
    </w:p>
    <w:p>
      <w:pPr>
        <w:pStyle w:val="PreformattedText"/>
        <w:bidi w:val="0"/>
        <w:spacing w:before="0" w:after="0"/>
        <w:jc w:val="left"/>
        <w:rPr/>
      </w:pPr>
      <w:r>
        <w:rPr/>
        <w:t>/P17+nxKffiBa8lZ+nELx4uOEzm3JX7mCSFertzj43cuXSuLxVY5PdgGAl0h+7e3cLSKsdsgrQ13TL</w:t>
      </w:r>
    </w:p>
    <w:p>
      <w:pPr>
        <w:pStyle w:val="PreformattedText"/>
        <w:bidi w:val="0"/>
        <w:spacing w:before="0" w:after="0"/>
        <w:jc w:val="left"/>
        <w:rPr/>
      </w:pPr>
      <w:r>
        <w:rPr/>
        <w:t>+HLrFvz3BYkqg1h3e4ksZ8uMlB4m8yAv8LvwMFIsbDTkrebwXLDkWgMjhPgzAAC1qeKpbv5iQMACKT</w:t>
      </w:r>
    </w:p>
    <w:p>
      <w:pPr>
        <w:pStyle w:val="PreformattedText"/>
        <w:bidi w:val="0"/>
        <w:spacing w:before="0" w:after="0"/>
        <w:jc w:val="left"/>
        <w:rPr/>
      </w:pPr>
      <w:r>
        <w:rPr/>
        <w:t>aXe9s+YoEVVDlSXYfarUZLZkou0Dfso1FQK4rBMiJs2ywNi1is92UYLc1LCnAF9tVTi8pxHtu1atKu</w:t>
      </w:r>
    </w:p>
    <w:p>
      <w:pPr>
        <w:pStyle w:val="PreformattedText"/>
        <w:bidi w:val="0"/>
        <w:spacing w:before="0" w:after="0"/>
        <w:jc w:val="left"/>
        <w:rPr/>
      </w:pPr>
      <w:r>
        <w:rPr/>
        <w:t>gU+uCKsMtFvIfJVZlQYMdPm/erzH2mS1suqPOowJzknBSW55h6Nm/d1mvFSwacK3jkfvMAHFrvjn7S</w:t>
      </w:r>
    </w:p>
    <w:p>
      <w:pPr>
        <w:pStyle w:val="PreformattedText"/>
        <w:bidi w:val="0"/>
        <w:spacing w:before="0" w:after="0"/>
        <w:jc w:val="left"/>
        <w:rPr/>
      </w:pPr>
      <w:r>
        <w:rPr/>
        <w:t>ylKy1h3cd0dl/OZfR3TVfeNbODThGG86jamMgNZH92TBOAuL8L+4sdVTKfKwyXVyisxjAjg6btjMaX</w:t>
      </w:r>
    </w:p>
    <w:p>
      <w:pPr>
        <w:pStyle w:val="PreformattedText"/>
        <w:bidi w:val="0"/>
        <w:spacing w:before="0" w:after="0"/>
        <w:jc w:val="left"/>
        <w:rPr/>
      </w:pPr>
      <w:r>
        <w:rPr/>
        <w:t>98uBrS8QOpbWr5505hsHR+RuLJotR7A8e8OWMNv4yeCX+aPbRb7WGzeMmr01n2n4Ut5orL2xnFHH5+</w:t>
      </w:r>
    </w:p>
    <w:p>
      <w:pPr>
        <w:pStyle w:val="PreformattedText"/>
        <w:bidi w:val="0"/>
        <w:spacing w:before="0" w:after="0"/>
        <w:jc w:val="left"/>
        <w:rPr/>
      </w:pPr>
      <w:r>
        <w:rPr/>
        <w:t>fMbGa2CXmrLhDfdPtdRauj2UOVOgw2oZl+eyugbEjkwoUWRZDOz+xixytyw3F6ocFUphm9MzWCwkqa</w:t>
      </w:r>
    </w:p>
    <w:p>
      <w:pPr>
        <w:pStyle w:val="PreformattedText"/>
        <w:bidi w:val="0"/>
        <w:spacing w:before="0" w:after="0"/>
        <w:jc w:val="left"/>
        <w:rPr/>
      </w:pPr>
      <w:r>
        <w:rPr/>
        <w:t>nIw1uPqJFPBbUMK5uFhQrQFkHYGTxAe2Ajjme0wy4JRq7eWGSS0UXCL0Jav62Q8XLnUDR2gH6jS6bg</w:t>
      </w:r>
    </w:p>
    <w:p>
      <w:pPr>
        <w:pStyle w:val="PreformattedText"/>
        <w:bidi w:val="0"/>
        <w:spacing w:before="0" w:after="0"/>
        <w:jc w:val="left"/>
        <w:rPr/>
      </w:pPr>
      <w:r>
        <w:rPr/>
        <w:t>j6cgunVXoYFVjiBJ9G4gOL2hXVwm+Eppt64IFiBqpjRNAXRhAKrggt8HKkorxfPEPgEMjm3hjmmDoD</w:t>
      </w:r>
    </w:p>
    <w:p>
      <w:pPr>
        <w:pStyle w:val="PreformattedText"/>
        <w:bidi w:val="0"/>
        <w:spacing w:before="0" w:after="0"/>
        <w:jc w:val="left"/>
        <w:rPr/>
      </w:pPr>
      <w:r>
        <w:rPr/>
        <w:t>WHV337RwFc6LK1dVA3B1cQfdTnUdrNw0UZoOcQfYpFkoMFPeB0BiPM1Q0VtYTRLTjh9qlsXqMLuW9l</w:t>
      </w:r>
    </w:p>
    <w:p>
      <w:pPr>
        <w:pStyle w:val="PreformattedText"/>
        <w:bidi w:val="0"/>
        <w:spacing w:before="0" w:after="0"/>
        <w:jc w:val="left"/>
        <w:rPr/>
      </w:pPr>
      <w:r>
        <w:rPr/>
        <w:t>CyDhTdTG6sbq1KrVlK4zHW6ri/B3SMYq2OQIkphMaFVBQgAUuwNaEDVRryUpFRKsBVjnGohLkBmL3I</w:t>
      </w:r>
    </w:p>
    <w:p>
      <w:pPr>
        <w:pStyle w:val="PreformattedText"/>
        <w:bidi w:val="0"/>
        <w:spacing w:before="0" w:after="0"/>
        <w:jc w:val="left"/>
        <w:rPr/>
      </w:pPr>
      <w:r>
        <w:rPr/>
        <w:t>SYLXTKO08lRiI07YK18zlQ5KVDQUx56gtC45AUg4zhl3K4YNQtlPLY65+JnoN2DIqjjoY+6QpNjVgw</w:t>
      </w:r>
    </w:p>
    <w:p>
      <w:pPr>
        <w:pStyle w:val="PreformattedText"/>
        <w:bidi w:val="0"/>
        <w:spacing w:before="0" w:after="0"/>
        <w:jc w:val="left"/>
        <w:rPr/>
      </w:pPr>
      <w:r>
        <w:rPr/>
        <w:t>HPXEoCAFTypbZTVeIazHLBja8+RjAZrE33sOhVl3EY4qwBgtWh2OGFnPVuhnBsF7BKLJF3KwGdRzbF</w:t>
      </w:r>
    </w:p>
    <w:p>
      <w:pPr>
        <w:pStyle w:val="PreformattedText"/>
        <w:bidi w:val="0"/>
        <w:spacing w:before="0" w:after="0"/>
        <w:jc w:val="left"/>
        <w:rPr/>
      </w:pPr>
      <w:r>
        <w:rPr/>
        <w:t>QNFxRWgtz7JUbAEKHjFaqZG80DfXAwJBEbIWQjvQX5Qm5VqoIhgsSytfaZVtYQK7UN0Yl/IIwbClDR</w:t>
      </w:r>
    </w:p>
    <w:p>
      <w:pPr>
        <w:pStyle w:val="PreformattedText"/>
        <w:bidi w:val="0"/>
        <w:spacing w:before="0" w:after="0"/>
        <w:jc w:val="left"/>
        <w:rPr/>
      </w:pPr>
      <w:r>
        <w:rPr/>
        <w:t>r3KewIltAVy3qpueKdwWHgEWhLyaBkjSIacCb9vOy1LYxoKhJeV1cOKLZvXDUKsYlqQ29eSuZ87RZ2</w:t>
      </w:r>
    </w:p>
    <w:p>
      <w:pPr>
        <w:pStyle w:val="PreformattedText"/>
        <w:bidi w:val="0"/>
        <w:spacing w:before="0" w:after="0"/>
        <w:jc w:val="left"/>
        <w:rPr/>
      </w:pPr>
      <w:r>
        <w:rPr/>
        <w:t>UXsZuWMbEGpV7RYMdYO+yWrtzmKUJo11CAGojPwlDqnUne6gdqdVwBCiZ8RbuINvMDkFsGyPMaUXA2</w:t>
      </w:r>
    </w:p>
    <w:p>
      <w:pPr>
        <w:pStyle w:val="PreformattedText"/>
        <w:bidi w:val="0"/>
        <w:spacing w:before="0" w:after="0"/>
        <w:jc w:val="left"/>
        <w:rPr/>
      </w:pPr>
      <w:r>
        <w:rPr/>
        <w:t>tR4ORmWogLcFOG2nZAkqya2hFoKmwkVvXFSm1HSU6ldphLYa1V8kby7CYYXVsQn2igEAlNK1PkHcd6</w:t>
      </w:r>
    </w:p>
    <w:p>
      <w:pPr>
        <w:pStyle w:val="PreformattedText"/>
        <w:bidi w:val="0"/>
        <w:spacing w:before="0" w:after="0"/>
        <w:jc w:val="left"/>
        <w:rPr/>
      </w:pPr>
      <w:r>
        <w:rPr/>
        <w:t>3scmiFYLfJNJACvFFwhcjCQr3uSd0Pw1NmJYaqAFsPa8/cMyJW3gu7RDlDSvd3AoRbDphFjXhYWMFZ</w:t>
      </w:r>
    </w:p>
    <w:p>
      <w:pPr>
        <w:pStyle w:val="PreformattedText"/>
        <w:bidi w:val="0"/>
        <w:spacing w:before="0" w:after="0"/>
        <w:jc w:val="left"/>
        <w:rPr/>
      </w:pPr>
      <w:r>
        <w:rPr/>
        <w:t>hbAznDhVVEBLHDiZBvcjA6fuxmuLJiMDcKgb7uTjiHiaTKEYwO7jx5oP2fviN89X8fxSoQrf8ArmPg</w:t>
      </w:r>
    </w:p>
    <w:p>
      <w:pPr>
        <w:pStyle w:val="PreformattedText"/>
        <w:bidi w:val="0"/>
        <w:spacing w:before="0" w:after="0"/>
        <w:jc w:val="left"/>
        <w:rPr/>
      </w:pPr>
      <w:r>
        <w:rPr/>
        <w:t>vxG6xuDfvz7y0acv9xusbhuzbdfp/LLhOm3d3mWCF4+BM/NygAUw+dVT2zLezvzf+oNXrImb/qXTtX</w:t>
      </w:r>
    </w:p>
    <w:p>
      <w:pPr>
        <w:pStyle w:val="PreformattedText"/>
        <w:bidi w:val="0"/>
        <w:spacing w:before="0" w:after="0"/>
        <w:jc w:val="left"/>
        <w:rPr/>
      </w:pPr>
      <w:r>
        <w:rPr/>
        <w:t>HLz3U2Fx+faNFC9HyErjfh+T/sIpbzZj6cfxRguzvziOc+mYd/lBdOxLNhYa6xDmcNAHNo4xslHRTp</w:t>
      </w:r>
    </w:p>
    <w:p>
      <w:pPr>
        <w:pStyle w:val="PreformattedText"/>
        <w:bidi w:val="0"/>
        <w:spacing w:before="0" w:after="0"/>
        <w:jc w:val="left"/>
        <w:rPr/>
      </w:pPr>
      <w:r>
        <w:rPr/>
        <w:t>Y26TzmWc1kH9n5jNXrHzdNnRDLd2fEAXDx94AsuX8NvxCXZOTgwmtLdRgq1dfex3KApQqucZ9sckGL</w:t>
      </w:r>
    </w:p>
    <w:p>
      <w:pPr>
        <w:pStyle w:val="PreformattedText"/>
        <w:bidi w:val="0"/>
        <w:spacing w:before="0" w:after="0"/>
        <w:jc w:val="left"/>
        <w:rPr/>
      </w:pPr>
      <w:r>
        <w:rPr/>
        <w:t>haN4MA0PD55hmAFW28dViIswYS7teeiv4lQAg7cCrXJRw8y5S7CqoC+7Vi+tx0Q51aAZYDWz7RWqUO</w:t>
      </w:r>
    </w:p>
    <w:p>
      <w:pPr>
        <w:pStyle w:val="PreformattedText"/>
        <w:bidi w:val="0"/>
        <w:spacing w:before="0" w:after="0"/>
        <w:jc w:val="left"/>
        <w:rPr/>
      </w:pPr>
      <w:r>
        <w:rPr/>
        <w:t>UoLNpjUFFqSowrd12t3fEKEyA3d5oVeKOoRG28lHG3jRESFgM4rN/u4Bll58NMsCZKtZz7LgwRKui9</w:t>
      </w:r>
    </w:p>
    <w:p>
      <w:pPr>
        <w:pStyle w:val="PreformattedText"/>
        <w:bidi w:val="0"/>
        <w:spacing w:before="0" w:after="0"/>
        <w:jc w:val="left"/>
        <w:rPr/>
      </w:pPr>
      <w:r>
        <w:rPr/>
        <w:t>I9eMrYxNtrLbvnG/mowl1+8cKezHflkox89TDRtoHCdygEKeObcHBGVRaCnu7SWwmgKrA84MYGLYLa</w:t>
      </w:r>
    </w:p>
    <w:p>
      <w:pPr>
        <w:pStyle w:val="PreformattedText"/>
        <w:bidi w:val="0"/>
        <w:spacing w:before="0" w:after="0"/>
        <w:jc w:val="left"/>
        <w:rPr/>
      </w:pPr>
      <w:r>
        <w:rPr/>
        <w:t>yrXin+o1AJpVcDdNWfMozc2YWpsqzwzM1yCqqrgugMH3jcF4wW7rWKrGNSul6B3WDDzG51WKxyK75d</w:t>
      </w:r>
    </w:p>
    <w:p>
      <w:pPr>
        <w:pStyle w:val="PreformattedText"/>
        <w:bidi w:val="0"/>
        <w:spacing w:before="0" w:after="0"/>
        <w:jc w:val="left"/>
        <w:rPr/>
      </w:pPr>
      <w:r>
        <w:rPr/>
        <w:t>RquDNp8nv3DBAee8/MqdVH4cd6iFpuvwZ+h/38Sno5t0/oHdsv20tti4NtmoSETmH1Yb6/a2lNILnB</w:t>
      </w:r>
    </w:p>
    <w:p>
      <w:pPr>
        <w:pStyle w:val="PreformattedText"/>
        <w:bidi w:val="0"/>
        <w:spacing w:before="0" w:after="0"/>
        <w:jc w:val="left"/>
        <w:rPr/>
      </w:pPr>
      <w:r>
        <w:rPr/>
        <w:t>WWhe6MXAV467FbrASrMkrJ00CdcxdAWk+nK5zZ3FIJC9Dmnlq4r1YKtxk5GEeJTfEspqhCshdbgi0M</w:t>
      </w:r>
    </w:p>
    <w:p>
      <w:pPr>
        <w:pStyle w:val="PreformattedText"/>
        <w:bidi w:val="0"/>
        <w:spacing w:before="0" w:after="0"/>
        <w:jc w:val="left"/>
        <w:rPr/>
      </w:pPr>
      <w:r>
        <w:rPr/>
        <w:t>2LPkdGLgJk7xYcmQW26sIO52zVBCqFW17sqjQIHG8thu+4iyXfRZbeg3pIHb1UtgptL7sbdmF5PAbm</w:t>
      </w:r>
    </w:p>
    <w:p>
      <w:pPr>
        <w:pStyle w:val="PreformattedText"/>
        <w:bidi w:val="0"/>
        <w:spacing w:before="0" w:after="0"/>
        <w:jc w:val="left"/>
        <w:rPr/>
      </w:pPr>
      <w:r>
        <w:rPr/>
        <w:t>xwwmpV0UK01fsluBhL9lqy/EBGRsw4sLa3dsvr8b4ezjNxS2vIrrGOmck1iYZYxWE5zOVZNYre8V8S</w:t>
      </w:r>
    </w:p>
    <w:p>
      <w:pPr>
        <w:pStyle w:val="PreformattedText"/>
        <w:bidi w:val="0"/>
        <w:spacing w:before="0" w:after="0"/>
        <w:jc w:val="left"/>
        <w:rPr/>
      </w:pPr>
      <w:r>
        <w:rPr/>
        <w:t>59SmG8bLW4jh+lCmyya4WwyQ4l5DWkIoKEpWCOyDxm45FUF5XcFMAyM3ZWQ4wkT7Z2DHgZG3CTLTVG</w:t>
      </w:r>
    </w:p>
    <w:p>
      <w:pPr>
        <w:pStyle w:val="PreformattedText"/>
        <w:bidi w:val="0"/>
        <w:spacing w:before="0" w:after="0"/>
        <w:jc w:val="left"/>
        <w:rPr/>
      </w:pPr>
      <w:r>
        <w:rPr/>
        <w:t>y+CcNDMauFKgxSaTiq47mBFLyC0CkDfswyNrRQDSNFviBFINBhnKUjncEqejZQpZF0pn/kt7RTQTpa</w:t>
      </w:r>
    </w:p>
    <w:p>
      <w:pPr>
        <w:pStyle w:val="PreformattedText"/>
        <w:bidi w:val="0"/>
        <w:spacing w:before="0" w:after="0"/>
        <w:jc w:val="left"/>
        <w:rPr/>
      </w:pPr>
      <w:r>
        <w:rPr/>
        <w:t>asvpGPBbM9vA4YQ/tBWunIuBNnLj8y9OGIelZN3nghqU1Gh3Gq+9HtERmdfwk8MK8UpKgwIYXAyVqE</w:t>
      </w:r>
    </w:p>
    <w:p>
      <w:pPr>
        <w:pStyle w:val="PreformattedText"/>
        <w:bidi w:val="0"/>
        <w:spacing w:before="0" w:after="0"/>
        <w:jc w:val="left"/>
        <w:rPr/>
      </w:pPr>
      <w:r>
        <w:rPr/>
        <w:t>twiACo+1AIQQbAkng4zSHMMfW+WVDF2mLLfMVt5MiFLVFYQgE6AkrAOXy43BuCiSlC4G27gqALVEHV</w:t>
      </w:r>
    </w:p>
    <w:p>
      <w:pPr>
        <w:pStyle w:val="PreformattedText"/>
        <w:bidi w:val="0"/>
        <w:spacing w:before="0" w:after="0"/>
        <w:jc w:val="left"/>
        <w:rPr/>
      </w:pPr>
      <w:r>
        <w:rPr/>
        <w:t>uMUQwIWlApXv3EL2WMFpXgsqrwoR5CmEBBPBDEa95CgndS5u8pKT3vk2Dil5PiPlVRdrANFFFNfclu</w:t>
      </w:r>
    </w:p>
    <w:p>
      <w:pPr>
        <w:pStyle w:val="PreformattedText"/>
        <w:bidi w:val="0"/>
        <w:spacing w:before="0" w:after="0"/>
        <w:jc w:val="left"/>
        <w:rPr/>
      </w:pPr>
      <w:r>
        <w:rPr/>
        <w:t>ThEUCmdM/eM7IBkRCZ24VLAorICyjKBgrSfMG5iuunQxZtfyy1OFKFQODDFbPMMr1PB3XABdrRczv/</w:t>
      </w:r>
    </w:p>
    <w:p>
      <w:pPr>
        <w:pStyle w:val="PreformattedText"/>
        <w:bidi w:val="0"/>
        <w:spacing w:before="0" w:after="0"/>
        <w:jc w:val="left"/>
        <w:rPr/>
      </w:pPr>
      <w:r>
        <w:rPr/>
        <w:t>dApHpeXZCuiHIpExyhmkVLRNHIRDVI7EQ8V23aSmVg3RdzOHMIbbzTiXcItPArqFSswFNlQxole6ij</w:t>
      </w:r>
    </w:p>
    <w:p>
      <w:pPr>
        <w:pStyle w:val="PreformattedText"/>
        <w:bidi w:val="0"/>
        <w:spacing w:before="0" w:after="0"/>
        <w:jc w:val="left"/>
        <w:rPr/>
      </w:pPr>
      <w:r>
        <w:rPr/>
        <w:t>sUtZxcc6gPahNnKiMRNDJ8cy79ujUB8E8JWSlgzUeKzW7cgUKlcmOY8Y6VktJ55mtVxoqZTdYNkM5J</w:t>
      </w:r>
    </w:p>
    <w:p>
      <w:pPr>
        <w:pStyle w:val="PreformattedText"/>
        <w:bidi w:val="0"/>
        <w:spacing w:before="0" w:after="0"/>
        <w:jc w:val="left"/>
        <w:rPr/>
      </w:pPr>
      <w:r>
        <w:rPr/>
        <w:t>hlYPc5YzDheCXsNbAoEzfiAbQH+WEpgqCgnq2AjaKWMo7vvnzHKWTcCE+crKFUK+svEwxzEOFcujYP</w:t>
      </w:r>
    </w:p>
    <w:p>
      <w:pPr>
        <w:pStyle w:val="PreformattedText"/>
        <w:bidi w:val="0"/>
        <w:spacing w:before="0" w:after="0"/>
        <w:jc w:val="left"/>
        <w:rPr/>
      </w:pPr>
      <w:r>
        <w:rPr/>
        <w:t>tAOFnkyCjMFc6hRjGmCfmVypSwNtEuvGh35fhEAltIZ0oQfH8BXst/Po3yr9fEEctcdof+QvToweSF</w:t>
      </w:r>
    </w:p>
    <w:p>
      <w:pPr>
        <w:pStyle w:val="PreformattedText"/>
        <w:bidi w:val="0"/>
        <w:spacing w:before="0" w:after="0"/>
        <w:jc w:val="left"/>
        <w:rPr/>
      </w:pPr>
      <w:r>
        <w:rPr/>
        <w:t>5vtr2n2rX5uV8wEe7dPvGLtXZR81n5ZR7oAI8tv4lxZKHb8Y9/Moa+5/uISmbv2eeNRapF31+5kzuy</w:t>
      </w:r>
    </w:p>
    <w:p>
      <w:pPr>
        <w:pStyle w:val="PreformattedText"/>
        <w:bidi w:val="0"/>
        <w:spacing w:before="0" w:after="0"/>
        <w:jc w:val="left"/>
        <w:rPr/>
      </w:pPr>
      <w:r>
        <w:rPr/>
        <w:t>q1fBzEUEmRQ7xT946p3Z+f6RuuOfr49bzXO5WR5IgLXb6ZJQofyOPvzBdHTfj6IU4y69r60UfmVAWQ</w:t>
      </w:r>
    </w:p>
    <w:p>
      <w:pPr>
        <w:pStyle w:val="PreformattedText"/>
        <w:bidi w:val="0"/>
        <w:spacing w:before="0" w:after="0"/>
        <w:jc w:val="left"/>
        <w:rPr/>
      </w:pPr>
      <w:r>
        <w:rPr/>
        <w:t>yRwM4MUkYcnPNdf7gW1cZ8bD9SwwFZ6q7l2gDYOuEqEQabr983Ca74rZmz8wlnucPn8tbiqqNkvC4x</w:t>
      </w:r>
    </w:p>
    <w:p>
      <w:pPr>
        <w:pStyle w:val="PreformattedText"/>
        <w:bidi w:val="0"/>
        <w:spacing w:before="0" w:after="0"/>
        <w:jc w:val="left"/>
        <w:rPr/>
      </w:pPr>
      <w:r>
        <w:rPr/>
        <w:t>g3DB9N0HhweGXQpVTpyUG7tyRJVS2TTtYN1pzmW2NUQYuz2IP3iLdcoWqVOMGse8u2W7AN8ZEzn8S5</w:t>
      </w:r>
    </w:p>
    <w:p>
      <w:pPr>
        <w:pStyle w:val="PreformattedText"/>
        <w:bidi w:val="0"/>
        <w:spacing w:before="0" w:after="0"/>
        <w:jc w:val="left"/>
        <w:rPr/>
      </w:pPr>
      <w:r>
        <w:rPr/>
        <w:t>qM8lA1e2UuF4GS2llo8L15iZIjhTd2uXgo4lAX8eAONHD7zimBq9INe83Oh9i6GJ5v34zqX8dLRnl3</w:t>
      </w:r>
    </w:p>
    <w:p>
      <w:pPr>
        <w:pStyle w:val="PreformattedText"/>
        <w:bidi w:val="0"/>
        <w:spacing w:before="0" w:after="0"/>
        <w:jc w:val="left"/>
        <w:rPr/>
      </w:pPr>
      <w:r>
        <w:rPr/>
        <w:t>n5lhisVRy91ncwxhsavOl+5GYvVAPVgWTRRdoHtWX4YTLx+Zy/Bxu798zcsYDWWvbTdwOk/I5/6TjQ</w:t>
      </w:r>
    </w:p>
    <w:p>
      <w:pPr>
        <w:pStyle w:val="PreformattedText"/>
        <w:bidi w:val="0"/>
        <w:spacing w:before="0" w:after="0"/>
        <w:jc w:val="left"/>
        <w:rPr/>
      </w:pPr>
      <w:r>
        <w:rPr/>
        <w:t>bBRcFZXeJYUV4zh45De4mwW6JX6WgTMHKLLgDaOqYDJ1bycb7qVuzV27WePi9w5N2Ft9+L2BHA2GCy</w:t>
      </w:r>
    </w:p>
    <w:p>
      <w:pPr>
        <w:pStyle w:val="PreformattedText"/>
        <w:bidi w:val="0"/>
        <w:spacing w:before="0" w:after="0"/>
        <w:jc w:val="left"/>
        <w:rPr/>
      </w:pPr>
      <w:r>
        <w:rPr/>
        <w:t>lo5PLMgKEZN0ZTOLZSQgRatfKqAIGvx7p1rZuCItDi0MvDwQ1Y5uREwJZtQ/COoQrKtSniVFMOWEwV</w:t>
      </w:r>
    </w:p>
    <w:p>
      <w:pPr>
        <w:pStyle w:val="PreformattedText"/>
        <w:bidi w:val="0"/>
        <w:spacing w:before="0" w:after="0"/>
        <w:jc w:val="left"/>
        <w:rPr/>
      </w:pPr>
      <w:r>
        <w:rPr/>
        <w:t>KTKUk0L9yUhak75k6r5JhQNxsTcVtruDJBHULDcIUulhAoLrAtW4NBuJl+hAJme5AJmFZWpiMWBgYt</w:t>
      </w:r>
    </w:p>
    <w:p>
      <w:pPr>
        <w:pStyle w:val="PreformattedText"/>
        <w:bidi w:val="0"/>
        <w:spacing w:before="0" w:after="0"/>
        <w:jc w:val="left"/>
        <w:rPr/>
      </w:pPr>
      <w:r>
        <w:rPr/>
        <w:t>1KqQyEronTJIsC4LkAaCmMZFvmAXOnV4KWFLVu45xzMRYFStnT8GKPWxCwMM0DmvYRdQXQWOiXid+0</w:t>
      </w:r>
    </w:p>
    <w:p>
      <w:pPr>
        <w:pStyle w:val="PreformattedText"/>
        <w:bidi w:val="0"/>
        <w:spacing w:before="0" w:after="0"/>
        <w:jc w:val="left"/>
        <w:rPr/>
      </w:pPr>
      <w:r>
        <w:rPr/>
        <w:t>Wu8qnS9cGDcAKhYx1airsCqtzz4gwBGjkLyLO7rPmMKYOo1guke8kI00WWZv2c6I41lNYc1u1j1wvO</w:t>
      </w:r>
    </w:p>
    <w:p>
      <w:pPr>
        <w:pStyle w:val="PreformattedText"/>
        <w:bidi w:val="0"/>
        <w:spacing w:before="0" w:after="0"/>
        <w:jc w:val="left"/>
        <w:rPr/>
      </w:pPr>
      <w:r>
        <w:rPr/>
        <w:t>+nnuGJBvFfdzm6nUYAAqN2u47yIXaBwMGGY3512FWJnJcSlbCAgboXZckOE8V1iobVjTYmzqioRR7G</w:t>
      </w:r>
    </w:p>
    <w:p>
      <w:pPr>
        <w:pStyle w:val="PreformattedText"/>
        <w:bidi w:val="0"/>
        <w:spacing w:before="0" w:after="0"/>
        <w:jc w:val="left"/>
        <w:rPr/>
      </w:pPr>
      <w:r>
        <w:rPr/>
        <w:t>mo3HnBA7ANu0fuEcsqylqMrezqzrUSHYkODdBq+D1ABrSQN0BlvxzGa4TOAxqztDhKtgMl6FmdfMRs</w:t>
      </w:r>
    </w:p>
    <w:p>
      <w:pPr>
        <w:pStyle w:val="PreformattedText"/>
        <w:bidi w:val="0"/>
        <w:spacing w:before="0" w:after="0"/>
        <w:jc w:val="left"/>
        <w:rPr/>
      </w:pPr>
      <w:r>
        <w:rPr/>
        <w:t>SDSnlK1dGuIwMG0W5gC2vtvqVrh7Aigo4bK+0RJaQAK0AtFnPOIuJKlPxCXqUPSBSxaCgTu6IeviCA</w:t>
      </w:r>
    </w:p>
    <w:p>
      <w:pPr>
        <w:pStyle w:val="PreformattedText"/>
        <w:bidi w:val="0"/>
        <w:spacing w:before="0" w:after="0"/>
        <w:jc w:val="left"/>
        <w:rPr/>
      </w:pPr>
      <w:r>
        <w:rPr/>
        <w:t>SBZXPsIEKAYpQDADgrBGdhb4ADlHzAILD1GvYfJLmRbtC3GxiTtbSjToLh9ooi+GJcX5wPiXFhpVmV</w:t>
      </w:r>
    </w:p>
    <w:p>
      <w:pPr>
        <w:pStyle w:val="PreformattedText"/>
        <w:bidi w:val="0"/>
        <w:spacing w:before="0" w:after="0"/>
        <w:jc w:val="left"/>
        <w:rPr/>
      </w:pPr>
      <w:r>
        <w:rPr/>
        <w:t>DTWMH2iIq3Jnm+FFCQerkJHpWFN43A2kLxyFK2oXzuXIy2YXTZXhKAqDJ4YtRtXhxsO4zVSBbK90Z5</w:t>
      </w:r>
    </w:p>
    <w:p>
      <w:pPr>
        <w:pStyle w:val="PreformattedText"/>
        <w:bidi w:val="0"/>
        <w:spacing w:before="0" w:after="0"/>
        <w:jc w:val="left"/>
        <w:rPr/>
      </w:pPr>
      <w:r>
        <w:rPr/>
        <w:t>ai4mgSZS1BlGeImL9ZUKaduDRi+ZcPqCIWpeyy9uagiqxpzCGuy61hiwVVG4rG02miYhXR8CoclZVL</w:t>
      </w:r>
    </w:p>
    <w:p>
      <w:pPr>
        <w:pStyle w:val="PreformattedText"/>
        <w:bidi w:val="0"/>
        <w:spacing w:before="0" w:after="0"/>
        <w:jc w:val="left"/>
        <w:rPr/>
      </w:pPr>
      <w:r>
        <w:rPr/>
        <w:t>hRwuvtoXk92JeKJXQbQxSUjuFk1XAvfIiqnDF6QyAKtC66lVKR5izZQ3lrEsxePpUSmNVEzypC9q5p</w:t>
      </w:r>
    </w:p>
    <w:p>
      <w:pPr>
        <w:pStyle w:val="PreformattedText"/>
        <w:bidi w:val="0"/>
        <w:spacing w:before="0" w:after="0"/>
        <w:jc w:val="left"/>
        <w:rPr/>
      </w:pPr>
      <w:r>
        <w:rPr/>
        <w:t>IYEYnBrq5UhMyBNyq6phdEDV7C4TSrTWGXNAFgnWm6VkcEBs5IoiA6CAjRTrdOYdSrqFFFBcZ0zzFh</w:t>
      </w:r>
    </w:p>
    <w:p>
      <w:pPr>
        <w:pStyle w:val="PreformattedText"/>
        <w:bidi w:val="0"/>
        <w:spacing w:before="0" w:after="0"/>
        <w:jc w:val="left"/>
        <w:rPr/>
      </w:pPr>
      <w:r>
        <w:rPr/>
        <w:t>AUVcDYKWHQtxRjlpaNt0SvmEuIY4tVIK0NYecRwp1AALmG21KEybe/IA2EzmNpGOiqJpr50jrYKbgW</w:t>
      </w:r>
    </w:p>
    <w:p>
      <w:pPr>
        <w:pStyle w:val="PreformattedText"/>
        <w:bidi w:val="0"/>
        <w:spacing w:before="0" w:after="0"/>
        <w:jc w:val="left"/>
        <w:rPr/>
      </w:pPr>
      <w:r>
        <w:rPr/>
        <w:t>gaLN9MaMwVfMFOCkyQNWguH2jYORMJKZUHoGAkmNuDJvojNokNENQQtW6IDAXKkNRiQ6xcUsfOZfMB</w:t>
      </w:r>
    </w:p>
    <w:p>
      <w:pPr>
        <w:pStyle w:val="PreformattedText"/>
        <w:bidi w:val="0"/>
        <w:spacing w:before="0" w:after="0"/>
        <w:jc w:val="left"/>
        <w:rPr/>
      </w:pPr>
      <w:r>
        <w:rPr/>
        <w:t>CC0CDyJYkC6+3Hogyh9pQLA+3cRu+K9Nf5/NROGkJe7vPiEC+D3k99x1YbSla+cXyJHi85rDqt/uIY</w:t>
      </w:r>
    </w:p>
    <w:p>
      <w:pPr>
        <w:pStyle w:val="PreformattedText"/>
        <w:bidi w:val="0"/>
        <w:spacing w:before="0" w:after="0"/>
        <w:jc w:val="left"/>
        <w:rPr/>
      </w:pPr>
      <w:r>
        <w:rPr/>
        <w:t>YJa8H0TGXF/i49H641XtKVGRQvnPJ5mi3YvwiVaundvT9S2bA9vVQy+1yjtR8X/wBjt9/TB+R+7X6h</w:t>
      </w:r>
    </w:p>
    <w:p>
      <w:pPr>
        <w:pStyle w:val="PreformattedText"/>
        <w:bidi w:val="0"/>
        <w:spacing w:before="0" w:after="0"/>
        <w:jc w:val="left"/>
        <w:rPr/>
      </w:pPr>
      <w:r>
        <w:rPr/>
        <w:t>rK5sreP6hW5tjPLBa1SFwlaFgWIY02/H7mQC8UXymcps/wCQFHHXnWXCt5zC04Ky9Zt0PEuZfY8898</w:t>
      </w:r>
    </w:p>
    <w:p>
      <w:pPr>
        <w:pStyle w:val="PreformattedText"/>
        <w:bidi w:val="0"/>
        <w:spacing w:before="0" w:after="0"/>
        <w:jc w:val="left"/>
        <w:rPr/>
      </w:pPr>
      <w:r>
        <w:rPr/>
        <w:t>wBVWRqrunjcIrZRmxu+81a8ROwLC9byGeI0vIVY12KxihftO9HwFF1jdxOYqi5BK1gAcxTt4AX7FcN</w:t>
      </w:r>
    </w:p>
    <w:p>
      <w:pPr>
        <w:pStyle w:val="PreformattedText"/>
        <w:bidi w:val="0"/>
        <w:spacing w:before="0" w:after="0"/>
        <w:jc w:val="left"/>
        <w:rPr/>
      </w:pPr>
      <w:r>
        <w:rPr/>
        <w:t>rrxxFyOp4EvA3p1iEXGAGGhwYkL8XNgwOHTNC3NCh8vHMRUXxkq02Fm6NueJgOaGK97bF5Ob6mFbNB</w:t>
      </w:r>
    </w:p>
    <w:p>
      <w:pPr>
        <w:pStyle w:val="PreformattedText"/>
        <w:bidi w:val="0"/>
        <w:spacing w:before="0" w:after="0"/>
        <w:jc w:val="left"/>
        <w:rPr/>
      </w:pPr>
      <w:r>
        <w:rPr/>
        <w:t>urKVPk+JSiHQOKOVfmZgjThtf23cW6ca9/91Bi++oUU80oKt7rzUWrSllbM1WFHS7t61V0X/uVJdUN</w:t>
      </w:r>
    </w:p>
    <w:p>
      <w:pPr>
        <w:pStyle w:val="PreformattedText"/>
        <w:bidi w:val="0"/>
        <w:spacing w:before="0" w:after="0"/>
        <w:jc w:val="left"/>
        <w:rPr/>
      </w:pPr>
      <w:r>
        <w:rPr/>
        <w:t>bs/UTeuxnVVxfTHaV6vOHAceZRZh6Y2lB8VcK7DsDfADoQgBDJq1xXeTUo6Wt1ZlNhzZ5lBRBcKrRj</w:t>
      </w:r>
    </w:p>
    <w:p>
      <w:pPr>
        <w:pStyle w:val="PreformattedText"/>
        <w:bidi w:val="0"/>
        <w:spacing w:before="0" w:after="0"/>
        <w:jc w:val="left"/>
        <w:rPr/>
      </w:pPr>
      <w:r>
        <w:rPr/>
        <w:t>LCt8TYmKYc+TprwjsqKK18M5rPtHZwhHpMacZ6lKFVrC28lZ3RMLAJkaw0nhnfzErLsSDIDarQQCrD</w:t>
      </w:r>
    </w:p>
    <w:p>
      <w:pPr>
        <w:pStyle w:val="PreformattedText"/>
        <w:bidi w:val="0"/>
        <w:spacing w:before="0" w:after="0"/>
        <w:jc w:val="left"/>
        <w:rPr/>
      </w:pPr>
      <w:r>
        <w:rPr/>
        <w:t>SgE1VUWkYaLrLaQNYPOshpGs3o3VlVieF/aZ7yYOwyQgBHi/UpFDqy0sfJILFGS3az2hOJBBHJeAOm</w:t>
      </w:r>
    </w:p>
    <w:p>
      <w:pPr>
        <w:pStyle w:val="PreformattedText"/>
        <w:bidi w:val="0"/>
        <w:spacing w:before="0" w:after="0"/>
        <w:jc w:val="left"/>
        <w:rPr/>
      </w:pPr>
      <w:r>
        <w:rPr/>
        <w:t>a4XseGFBYbgDhSIMLsH7AIkCAsFtHFAV49obeTAJasHi5eY2RYLFjdibrUok9hK1gwT7g4lKWuu9ms</w:t>
      </w:r>
    </w:p>
    <w:p>
      <w:pPr>
        <w:pStyle w:val="PreformattedText"/>
        <w:bidi w:val="0"/>
        <w:spacing w:before="0" w:after="0"/>
        <w:jc w:val="left"/>
        <w:rPr/>
      </w:pPr>
      <w:r>
        <w:rPr/>
        <w:t>WrOzeYoPEAu8FQK03bM8ZjtSMbe65YoHwmWgFNdWNMrpUpscwUAiUZnMJgllCl4wMC3bVR/48Ap1bB</w:t>
      </w:r>
    </w:p>
    <w:p>
      <w:pPr>
        <w:pStyle w:val="PreformattedText"/>
        <w:bidi w:val="0"/>
        <w:spacing w:before="0" w:after="0"/>
        <w:jc w:val="left"/>
        <w:rPr/>
      </w:pPr>
      <w:r>
        <w:rPr/>
        <w:t>LK9sJvIl8O1Z40oDqF5NuBMM5BdywcalB4MWGfmJZmQ0qh55pC3XLlV2a35g+edZPtMsOMO8nysGSj</w:t>
      </w:r>
    </w:p>
    <w:p>
      <w:pPr>
        <w:pStyle w:val="PreformattedText"/>
        <w:bidi w:val="0"/>
        <w:spacing w:before="0" w:after="0"/>
        <w:jc w:val="left"/>
        <w:rPr/>
      </w:pPr>
      <w:r>
        <w:rPr/>
        <w:t>hz1fLnOIKAq0ACOj4Iy1rSsFQ4TuvEHWRhW3A5cMfF3KbyBdWbR+al8TThx2LdiI0Jeis/mNQzuy2N</w:t>
      </w:r>
    </w:p>
    <w:p>
      <w:pPr>
        <w:pStyle w:val="PreformattedText"/>
        <w:bidi w:val="0"/>
        <w:spacing w:before="0" w:after="0"/>
        <w:jc w:val="left"/>
        <w:rPr/>
      </w:pPr>
      <w:r>
        <w:rPr/>
        <w:t>S8ceiyXhlDkQSCJzBWo5AbEzAeoC3sGTLqnOIXyVO7ayA1S98x90M2rVNNAMOqiY72pFSWVKBzLBcA</w:t>
      </w:r>
    </w:p>
    <w:p>
      <w:pPr>
        <w:pStyle w:val="PreformattedText"/>
        <w:bidi w:val="0"/>
        <w:spacing w:before="0" w:after="0"/>
        <w:jc w:val="left"/>
        <w:rPr/>
      </w:pPr>
      <w:r>
        <w:rPr/>
        <w:t>IbSpH2bxUUHq2wMKhQLOGiaxsiBuq0uVcYiGxKFV1jFU821uMNn6E0IJGGvAzMENcRiLfPK7zESm6w</w:t>
      </w:r>
    </w:p>
    <w:p>
      <w:pPr>
        <w:pStyle w:val="PreformattedText"/>
        <w:bidi w:val="0"/>
        <w:spacing w:before="0" w:after="0"/>
        <w:jc w:val="left"/>
        <w:rPr/>
      </w:pPr>
      <w:r>
        <w:rPr/>
        <w:t>5Lpr7biDECI7sWF5TiXdhqoitVY8+2YmecGgwOHZKfiCFRDDu8M5AaZnimm4sM2O9+8IgUV22EUbaF</w:t>
      </w:r>
    </w:p>
    <w:p>
      <w:pPr>
        <w:pStyle w:val="PreformattedText"/>
        <w:bidi w:val="0"/>
        <w:spacing w:before="0" w:after="0"/>
        <w:jc w:val="left"/>
        <w:rPr/>
      </w:pPr>
      <w:r>
        <w:rPr/>
        <w:t>4ltRCOA25FDXMNhOtska62uPMCWFZEFAKvyRdtR1vVAIRNq0OUckBUpyQ7JcsUyhGBsTQI42U/OYar</w:t>
      </w:r>
    </w:p>
    <w:p>
      <w:pPr>
        <w:pStyle w:val="PreformattedText"/>
        <w:bidi w:val="0"/>
        <w:spacing w:before="0" w:after="0"/>
        <w:jc w:val="left"/>
        <w:rPr/>
      </w:pPr>
      <w:r>
        <w:rPr/>
        <w:t>9TVQUGgNobxxGIrWs3oFeN3N1iAchsIJbLAau2PaJA5ZLYaRTIFrzFiqaqYoGA9r85lK2OiEumsi8n</w:t>
      </w:r>
    </w:p>
    <w:p>
      <w:pPr>
        <w:pStyle w:val="PreformattedText"/>
        <w:bidi w:val="0"/>
        <w:spacing w:before="0" w:after="0"/>
        <w:jc w:val="left"/>
        <w:rPr/>
      </w:pPr>
      <w:r>
        <w:rPr/>
        <w:t>/kb82FNNiLwAMcNClqOBl2w0yagBAsNhhmlXFQQD0cqt5VxdndLMFz2hWEGrFVySiY8LAJBT2SiRFY</w:t>
      </w:r>
    </w:p>
    <w:p>
      <w:pPr>
        <w:pStyle w:val="PreformattedText"/>
        <w:bidi w:val="0"/>
        <w:spacing w:before="0" w:after="0"/>
        <w:jc w:val="left"/>
        <w:rPr/>
      </w:pPr>
      <w:r>
        <w:rPr/>
        <w:t>JccHFVxG2p+hEsTtqoVAypUndOl0VDVlIXVY32rEAUWXMpYMS64EViag1pFKp2LaJnUzxSBNjhR27U</w:t>
      </w:r>
    </w:p>
    <w:p>
      <w:pPr>
        <w:pStyle w:val="PreformattedText"/>
        <w:bidi w:val="0"/>
        <w:spacing w:before="0" w:after="0"/>
        <w:jc w:val="left"/>
        <w:rPr/>
      </w:pPr>
      <w:r>
        <w:rPr/>
        <w:t>OmooNZUFghktMa+CoHeNImWmguy4EvQwHVTVk2faO7YA3eEVM3ZShB7UtFG6jlCRBy0BGDnBjNchDE</w:t>
      </w:r>
    </w:p>
    <w:p>
      <w:pPr>
        <w:pStyle w:val="PreformattedText"/>
        <w:bidi w:val="0"/>
        <w:spacing w:before="0" w:after="0"/>
        <w:jc w:val="left"/>
        <w:rPr/>
      </w:pPr>
      <w:r>
        <w:rPr/>
        <w:t>0tNQNgWzZjZGgmrnN3Y0PvqET3YVeCvRnlAAZZbuHFRqli6SowrqfZKME57BLq3xNpkyZESmOom1Ys</w:t>
      </w:r>
    </w:p>
    <w:p>
      <w:pPr>
        <w:pStyle w:val="PreformattedText"/>
        <w:bidi w:val="0"/>
        <w:spacing w:before="0" w:after="0"/>
        <w:jc w:val="left"/>
        <w:rPr/>
      </w:pPr>
      <w:r>
        <w:rPr/>
        <w:t>3HLA3L8ytfsBVBRx6i2Q/RCJZ2DQHEsuuJZAHIBIyvGIdCC+e5S8a3A2FoFPj9DmcgK19/aoB0zrZh</w:t>
      </w:r>
    </w:p>
    <w:p>
      <w:pPr>
        <w:pStyle w:val="PreformattedText"/>
        <w:bidi w:val="0"/>
        <w:spacing w:before="0" w:after="0"/>
        <w:jc w:val="left"/>
        <w:rPr/>
      </w:pPr>
      <w:r>
        <w:rPr/>
        <w:t>x3LgVW8G8ZwmOYyhod2Y3MD0/Pj4qYNVi6u/8AnUQoFY5v9/ebHkr4xf4jstvyv8BK1nVbe8BLtv69</w:t>
      </w:r>
    </w:p>
    <w:p>
      <w:pPr>
        <w:pStyle w:val="PreformattedText"/>
        <w:bidi w:val="0"/>
        <w:spacing w:before="0" w:after="0"/>
        <w:jc w:val="left"/>
        <w:rPr/>
      </w:pPr>
      <w:r>
        <w:rPr/>
        <w:t>/VrmvmUnD9vXR4z78BDxNLWr8HORz5hMxs08ONpdkRa7Wm+UxheaPxxCJC7NWOKrrm5ZbSNo4puqXi</w:t>
      </w:r>
    </w:p>
    <w:p>
      <w:pPr>
        <w:pStyle w:val="PreformattedText"/>
        <w:bidi w:val="0"/>
        <w:spacing w:before="0" w:after="0"/>
        <w:jc w:val="left"/>
        <w:rPr/>
      </w:pPr>
      <w:r>
        <w:rPr/>
        <w:t>ZZdt+0L0bqzGCs+KhCvVFYb+2S2J2aTgVV7szLIv8AjGbHw/iLaKUNFnyNlncQ3KBd3ba9APeV5Foq</w:t>
      </w:r>
    </w:p>
    <w:p>
      <w:pPr>
        <w:pStyle w:val="PreformattedText"/>
        <w:bidi w:val="0"/>
        <w:spacing w:before="0" w:after="0"/>
        <w:jc w:val="left"/>
        <w:rPr/>
      </w:pPr>
      <w:r>
        <w:rPr/>
        <w:t>lasa2unuCaqC2vLIc0p1GCMiYVo1bXFiaRqOW4KlC9EKqqPlloZ2ZWoXdmkc0RghnTBVKusWL8f3Ca</w:t>
      </w:r>
    </w:p>
    <w:p>
      <w:pPr>
        <w:pStyle w:val="PreformattedText"/>
        <w:bidi w:val="0"/>
        <w:spacing w:before="0" w:after="0"/>
        <w:jc w:val="left"/>
        <w:rPr/>
      </w:pPr>
      <w:r>
        <w:rPr/>
        <w:t>G1IuAboXbwEdAxoSlugSrAblK7x75qju66mgGi3jGH2rL1E5dhWtndR5Hf4q5dLsKyDObA9t5nA1YX</w:t>
      </w:r>
    </w:p>
    <w:p>
      <w:pPr>
        <w:pStyle w:val="PreformattedText"/>
        <w:bidi w:val="0"/>
        <w:spacing w:before="0" w:after="0"/>
        <w:jc w:val="left"/>
        <w:rPr/>
      </w:pPr>
      <w:r>
        <w:rPr/>
        <w:t>Q/8AFSC7rGKo8/6qEVYw8l1w9bqO01QlVp9owWj9UfqYUl4HdVSnNEtTkMExgo8jc4Cq3wY5Vu4QlV</w:t>
      </w:r>
    </w:p>
    <w:p>
      <w:pPr>
        <w:pStyle w:val="PreformattedText"/>
        <w:bidi w:val="0"/>
        <w:spacing w:before="0" w:after="0"/>
        <w:jc w:val="left"/>
        <w:rPr/>
      </w:pPr>
      <w:r>
        <w:rPr/>
        <w:t>TRooZvPAyoXWuLp70q3MCAc6X4WNZ+NRsQRujW9FbR+pzEw7Pujxj8xKHByKqhWVdQEzQAJGfXEnCb</w:t>
      </w:r>
    </w:p>
    <w:p>
      <w:pPr>
        <w:pStyle w:val="PreformattedText"/>
        <w:bidi w:val="0"/>
        <w:spacing w:before="0" w:after="0"/>
        <w:jc w:val="left"/>
        <w:rPr/>
      </w:pPr>
      <w:r>
        <w:rPr/>
        <w:t>TKxpXQFH7D3MB01pUa6rmNGr5gbcgUXNhQRCziECJEMDbdAsV+K8yk2jIq7ykpycQe2J7w9NL44VAC</w:t>
      </w:r>
    </w:p>
    <w:p>
      <w:pPr>
        <w:pStyle w:val="PreformattedText"/>
        <w:bidi w:val="0"/>
        <w:spacing w:before="0" w:after="0"/>
        <w:jc w:val="left"/>
        <w:rPr/>
      </w:pPr>
      <w:r>
        <w:rPr/>
        <w:t>ylbMZSzZVBWMwvJpzsyGXelS7YSL84wG5QoZilWlgIA0iDWy+0sUQCr20Y14uLdiyx8gs/UKVOxYAW</w:t>
      </w:r>
    </w:p>
    <w:p>
      <w:pPr>
        <w:pStyle w:val="PreformattedText"/>
        <w:bidi w:val="0"/>
        <w:spacing w:before="0" w:after="0"/>
        <w:jc w:val="left"/>
        <w:rPr/>
      </w:pPr>
      <w:r>
        <w:rPr/>
        <w:t>8GkrNktbWQcoyrFjywESIi6wUP5DupyeVbVTLoLHfglzabjPuw5OjGWIsZIql3rtuHXEcCDUQSwEIG</w:t>
      </w:r>
    </w:p>
    <w:p>
      <w:pPr>
        <w:pStyle w:val="PreformattedText"/>
        <w:bidi w:val="0"/>
        <w:spacing w:before="0" w:after="0"/>
        <w:jc w:val="left"/>
        <w:rPr/>
      </w:pPr>
      <w:r>
        <w:rPr/>
        <w:t>hFNPGWiyl0BT8YzpbKlaljoFVNUKuwPUp7HvGFDwIpqG4eoIBAIIExYxw3DTFqJ1h1ZdUQWC+ACmr5</w:t>
      </w:r>
    </w:p>
    <w:p>
      <w:pPr>
        <w:pStyle w:val="PreformattedText"/>
        <w:bidi w:val="0"/>
        <w:spacing w:before="0" w:after="0"/>
        <w:jc w:val="left"/>
        <w:rPr/>
      </w:pPr>
      <w:r>
        <w:rPr/>
        <w:t>OLmgOK84vSY1FoPyKw+feUc242W7cI6pgV98YpR5G6xzELVCDN2/jIZmZA3T/dap8QDXmOMrWcJbKF</w:t>
      </w:r>
    </w:p>
    <w:p>
      <w:pPr>
        <w:pStyle w:val="PreformattedText"/>
        <w:bidi w:val="0"/>
        <w:spacing w:before="0" w:after="0"/>
        <w:jc w:val="left"/>
        <w:rPr/>
      </w:pPr>
      <w:r>
        <w:rPr/>
        <w:t>WiJXnaqlqLqIFQvDi78I1LgBmzLvAvRctlOa1Bya8qCcssr2W1NpLGCArUsH30LWgmidWnb7y4LyCX</w:t>
      </w:r>
    </w:p>
    <w:p>
      <w:pPr>
        <w:pStyle w:val="PreformattedText"/>
        <w:bidi w:val="0"/>
        <w:spacing w:before="0" w:after="0"/>
        <w:jc w:val="left"/>
        <w:rPr/>
      </w:pPr>
      <w:r>
        <w:rPr/>
        <w:t>jIog4LxmVVFVeVC4PIfeKZsEQdlRlM9o5U1RaBaVjbIpc1JiSqvFsFW5IDlSgUiFEW2U5opudeJtW0</w:t>
      </w:r>
    </w:p>
    <w:p>
      <w:pPr>
        <w:pStyle w:val="PreformattedText"/>
        <w:bidi w:val="0"/>
        <w:spacing w:before="0" w:after="0"/>
        <w:jc w:val="left"/>
        <w:rPr/>
      </w:pPr>
      <w:r>
        <w:rPr/>
        <w:t>bhL4GN6kvgNrgIAOJl5AQUcToZV14mbpTNlaWy75gnIFgSCmy7P7lw5AuS6uLBjo0Mqka4LTnzdxjC</w:t>
      </w:r>
    </w:p>
    <w:p>
      <w:pPr>
        <w:pStyle w:val="PreformattedText"/>
        <w:bidi w:val="0"/>
        <w:spacing w:before="0" w:after="0"/>
        <w:jc w:val="left"/>
        <w:rPr/>
      </w:pPr>
      <w:r>
        <w:rPr/>
        <w:t>tEoLVOEbwvfMOgLwROlOs851BVBd3Ta8FTrWGpkSBKNANXRyz7LVhDJNm4bjqEoOIFDdllPENZYWW0</w:t>
      </w:r>
    </w:p>
    <w:p>
      <w:pPr>
        <w:pStyle w:val="PreformattedText"/>
        <w:bidi w:val="0"/>
        <w:spacing w:before="0" w:after="0"/>
        <w:jc w:val="left"/>
        <w:rPr/>
      </w:pPr>
      <w:r>
        <w:rPr/>
        <w:t>CzjELabjGcieb2mBdBeyotJ6q1SnEBk1FHujRjMyaeJyL2hbJuLunIFBWorBfc6jpC42kXFWtOAW+0</w:t>
      </w:r>
    </w:p>
    <w:p>
      <w:pPr>
        <w:pStyle w:val="PreformattedText"/>
        <w:bidi w:val="0"/>
        <w:spacing w:before="0" w:after="0"/>
        <w:jc w:val="left"/>
        <w:rPr/>
      </w:pPr>
      <w:r>
        <w:rPr/>
        <w:t>SWjFEAFQgeGCgFYF7m8LZRLkt3gLwgEeCg1FEClhojw6Ne9x1HG25S1N1g5rLEgCMSgOFFldoy5ZJb</w:t>
      </w:r>
    </w:p>
    <w:p>
      <w:pPr>
        <w:pStyle w:val="PreformattedText"/>
        <w:bidi w:val="0"/>
        <w:spacing w:before="0" w:after="0"/>
        <w:jc w:val="left"/>
        <w:rPr/>
      </w:pPr>
      <w:r>
        <w:rPr/>
        <w:t>ajTRHdKEZbPCA8E7M15pIwvxhkFMWK8oNRuPdKMhlkFWGxlKHS0EKAzs2lWosIbAGxfgFYvkzEIKSw</w:t>
      </w:r>
    </w:p>
    <w:p>
      <w:pPr>
        <w:pStyle w:val="PreformattedText"/>
        <w:bidi w:val="0"/>
        <w:spacing w:before="0" w:after="0"/>
        <w:jc w:val="left"/>
        <w:rPr/>
      </w:pPr>
      <w:r>
        <w:rPr/>
        <w:t>O0UaUumI4Su1btCODBFKxf2HpoARSrVxcFrpLvPi4UcJhADRKzAapgOt8ywbrNWmVVRXQbEAktQcqr</w:t>
      </w:r>
    </w:p>
    <w:p>
      <w:pPr>
        <w:pStyle w:val="PreformattedText"/>
        <w:bidi w:val="0"/>
        <w:spacing w:before="0" w:after="0"/>
        <w:jc w:val="left"/>
        <w:rPr/>
      </w:pPr>
      <w:r>
        <w:rPr/>
        <w:t>bZaiyzrGJroZOegbDQa0zDXr87R3QMOkcSip+x8Acl1yCyDX6NYEXJ6gM1UuzKpjkIMbAlIwKdjy+Q</w:t>
      </w:r>
    </w:p>
    <w:p>
      <w:pPr>
        <w:pStyle w:val="PreformattedText"/>
        <w:bidi w:val="0"/>
        <w:spacing w:before="0" w:after="0"/>
        <w:jc w:val="left"/>
        <w:rPr/>
      </w:pPr>
      <w:r>
        <w:rPr/>
        <w:t>GTdw4h3YUpkrgVWTqDAokDYxJULDGTEsCWWBoFj2PCMy6RQMHCKcGqFjNQCd6rIBtgYfMudjMtcptR</w:t>
      </w:r>
    </w:p>
    <w:p>
      <w:pPr>
        <w:pStyle w:val="PreformattedText"/>
        <w:bidi w:val="0"/>
        <w:spacing w:before="0" w:after="0"/>
        <w:jc w:val="left"/>
        <w:rPr/>
      </w:pPr>
      <w:r>
        <w:rPr/>
        <w:t>g5qGUOp6oHst5VTg6JfmKTRZE2KGYT4/yoi9pyXY7gpOx/Fygd1z0OUlFWFXqs4vwQBVQpE5QcCbGI</w:t>
      </w:r>
    </w:p>
    <w:p>
      <w:pPr>
        <w:pStyle w:val="PreformattedText"/>
        <w:bidi w:val="0"/>
        <w:spacing w:before="0" w:after="0"/>
        <w:jc w:val="left"/>
        <w:rPr/>
      </w:pPr>
      <w:r>
        <w:rPr/>
        <w:t>p/vWLv4uOisb4885DH5i+Lwv24+Y9q2atZbxkmJS1z1XvqClByK8cviIB3eGs3qveHHlc6Nm3s/glu</w:t>
      </w:r>
    </w:p>
    <w:p>
      <w:pPr>
        <w:pStyle w:val="PreformattedText"/>
        <w:bidi w:val="0"/>
        <w:spacing w:before="0" w:after="0"/>
        <w:jc w:val="left"/>
        <w:rPr/>
      </w:pPr>
      <w:r>
        <w:rPr/>
        <w:t>dVr+5kqz7Z5PTYxffz3A3Aut43nf7QVXTexSGRDeYbPCi6ycm901FWC+cclFHpUyzM0WPKJSm+wx0A</w:t>
      </w:r>
    </w:p>
    <w:p>
      <w:pPr>
        <w:pStyle w:val="PreformattedText"/>
        <w:bidi w:val="0"/>
        <w:spacing w:before="0" w:after="0"/>
        <w:jc w:val="left"/>
        <w:rPr/>
      </w:pPr>
      <w:r>
        <w:rPr/>
        <w:t>GVCclXscmobK5zX+vlJllp/KsyijQzh9k8Erq8Wojm9XXBnzGIVYDpcLzaOVnAD2JVFXXdle0psArn</w:t>
      </w:r>
    </w:p>
    <w:p>
      <w:pPr>
        <w:pStyle w:val="PreformattedText"/>
        <w:bidi w:val="0"/>
        <w:spacing w:before="0" w:after="0"/>
        <w:jc w:val="left"/>
        <w:rPr/>
      </w:pPr>
      <w:r>
        <w:rPr/>
        <w:t>C7MXwU6lSNVayNgcNXeNZxK23IKwBbDQomVMmthgtUlHxuOi2ACsB5ND11BZXAsltNGw33gMwbdNlW</w:t>
      </w:r>
    </w:p>
    <w:p>
      <w:pPr>
        <w:pStyle w:val="PreformattedText"/>
        <w:bidi w:val="0"/>
        <w:spacing w:before="0" w:after="0"/>
        <w:jc w:val="left"/>
        <w:rPr/>
      </w:pPr>
      <w:r>
        <w:rPr/>
        <w:t>7OlGE4Jbq0hznkjncdpdm1yNKtVVU6IgclpYaprDitj7S3fNAN95bcZealrlvA4trBeKhbYoA8Fapz</w:t>
      </w:r>
    </w:p>
    <w:p>
      <w:pPr>
        <w:pStyle w:val="PreformattedText"/>
        <w:bidi w:val="0"/>
        <w:spacing w:before="0" w:after="0"/>
        <w:jc w:val="left"/>
        <w:rPr/>
      </w:pPr>
      <w:r>
        <w:rPr/>
        <w:t>wMwqBhd4LePvOJz+S62Spdlm6qvPbmB5M50e/XMeCOR1WvPszKjLWdBw76J49Ga5XNp2E2yrXfbSzz</w:t>
      </w:r>
    </w:p>
    <w:p>
      <w:pPr>
        <w:pStyle w:val="PreformattedText"/>
        <w:bidi w:val="0"/>
        <w:spacing w:before="0" w:after="0"/>
        <w:jc w:val="left"/>
        <w:rPr/>
      </w:pPr>
      <w:r>
        <w:rPr/>
        <w:t>G1l3pdGqyAvPvlgWwsVUaujlc1RpdQAx0FRx3kpMwUBuwTo+d4qVFXW+7WABtXiBdaoIjzzQC5CVjB</w:t>
      </w:r>
    </w:p>
    <w:p>
      <w:pPr>
        <w:pStyle w:val="PreformattedText"/>
        <w:bidi w:val="0"/>
        <w:spacing w:before="0" w:after="0"/>
        <w:jc w:val="left"/>
        <w:rPr/>
      </w:pPr>
      <w:r>
        <w:rPr/>
        <w:t>oyBhYBsdGEjVFjL+3bXZ3FPKlIOotUTvmK0ARyLiZgDlxVR5eTSZCKIJdhETm0CBgW1sF5dpFy5UlC</w:t>
      </w:r>
    </w:p>
    <w:p>
      <w:pPr>
        <w:pStyle w:val="PreformattedText"/>
        <w:bidi w:val="0"/>
        <w:spacing w:before="0" w:after="0"/>
        <w:jc w:val="left"/>
        <w:rPr/>
      </w:pPr>
      <w:r>
        <w:rPr/>
        <w:t>N2HIXMGrSW6I+8ilOIGA6hY0oMOAFXULu1INVZoE1TCV5I2HFCy6aqMsapzZy1HdFPcdCWmggau6Wn</w:t>
      </w:r>
    </w:p>
    <w:p>
      <w:pPr>
        <w:pStyle w:val="PreformattedText"/>
        <w:bidi w:val="0"/>
        <w:spacing w:before="0" w:after="0"/>
        <w:jc w:val="left"/>
        <w:rPr/>
      </w:pPr>
      <w:r>
        <w:rPr/>
        <w:t>RUwoLTblEq0289lkLiGgygS6UrXTmKRSwYEDVK0wLu9MuIUlA5KAewpXUcoJVLQeiJrN4jbLDAQDCR</w:t>
      </w:r>
    </w:p>
    <w:p>
      <w:pPr>
        <w:pStyle w:val="PreformattedText"/>
        <w:bidi w:val="0"/>
        <w:spacing w:before="0" w:after="0"/>
        <w:jc w:val="left"/>
        <w:rPr/>
      </w:pPr>
      <w:r>
        <w:rPr/>
        <w:t>QKhm9RMfbDJRmNAoUDL1zxMZAy5Rjih94MFeu9kLbRS3m4NaHsM3aFpwpWsxHSF6BpkQUOE2VMUnf0</w:t>
      </w:r>
    </w:p>
    <w:p>
      <w:pPr>
        <w:pStyle w:val="PreformattedText"/>
        <w:bidi w:val="0"/>
        <w:spacing w:before="0" w:after="0"/>
        <w:jc w:val="left"/>
        <w:rPr/>
      </w:pPr>
      <w:r>
        <w:rPr/>
        <w:t>xq+7e6wql4Pv1b1AbHzZSKvHV1942pVZJVI1+RmNqnQ3+NVqGmXfe1MgynJl437faGm821jv26iEtw</w:t>
      </w:r>
    </w:p>
    <w:p>
      <w:pPr>
        <w:pStyle w:val="PreformattedText"/>
        <w:bidi w:val="0"/>
        <w:spacing w:before="0" w:after="0"/>
        <w:jc w:val="left"/>
        <w:rPr/>
      </w:pPr>
      <w:r>
        <w:rPr/>
        <w:t>bs8e0CcO3b40H7QHIZxg2ufN0RuQKtDR6DBxMU5i1Rd73VsVGYbqAfAYzCk8uKNkUAcVMpC8PDODyX</w:t>
      </w:r>
    </w:p>
    <w:p>
      <w:pPr>
        <w:pStyle w:val="PreformattedText"/>
        <w:bidi w:val="0"/>
        <w:spacing w:before="0" w:after="0"/>
        <w:jc w:val="left"/>
        <w:rPr/>
      </w:pPr>
      <w:r>
        <w:rPr/>
        <w:t>Nj2SjsPBBvDmNG7yTP7rBlsZxVoJiKXrDuRbKjKGqMkuoigLGNNwM4aJTPHgROCKFgNN6lmYXBNLBn</w:t>
      </w:r>
    </w:p>
    <w:p>
      <w:pPr>
        <w:pStyle w:val="PreformattedText"/>
        <w:bidi w:val="0"/>
        <w:spacing w:before="0" w:after="0"/>
        <w:jc w:val="left"/>
        <w:rPr/>
      </w:pPr>
      <w:r>
        <w:rPr/>
        <w:t>HkOMQgvod71yo41LqReBztOex8EMWkWXahrC1eYZoUUNEKuwEF8YhtavS0Xu2nGOiCqqKNB7ihYqVw</w:t>
      </w:r>
    </w:p>
    <w:p>
      <w:pPr>
        <w:pStyle w:val="PreformattedText"/>
        <w:bidi w:val="0"/>
        <w:spacing w:before="0" w:after="0"/>
        <w:jc w:val="left"/>
        <w:rPr/>
      </w:pPr>
      <w:r>
        <w:rPr/>
        <w:t>gVDAcBpWa4SMXaW68DI1jB8SpgAEcKpWVpq+KlqVcqVDBw1VjzCaYHvZFxV0dQTOh6ItLVgLaxBqGE</w:t>
      </w:r>
    </w:p>
    <w:p>
      <w:pPr>
        <w:pStyle w:val="PreformattedText"/>
        <w:bidi w:val="0"/>
        <w:spacing w:before="0" w:after="0"/>
        <w:jc w:val="left"/>
        <w:rPr/>
      </w:pPr>
      <w:r>
        <w:rPr/>
        <w:t>LL5CwW8ixm4ViUV3521vqWYQanQB2I4ThlaVFUZLM5pQERghZl1gqWCmrNJgHsrRAEZENECLQDdi2H</w:t>
      </w:r>
    </w:p>
    <w:p>
      <w:pPr>
        <w:pStyle w:val="PreformattedText"/>
        <w:bidi w:val="0"/>
        <w:spacing w:before="0" w:after="0"/>
        <w:jc w:val="left"/>
        <w:rPr/>
      </w:pPr>
      <w:r>
        <w:rPr/>
        <w:t>KqK+4uFljcWVjcAMUJmFCupRdqsJSLBNUnExRfoRkYhw0zl9+yxUAlglKYdWPHjlSiXbphqzJmm+o1</w:t>
      </w:r>
    </w:p>
    <w:p>
      <w:pPr>
        <w:pStyle w:val="PreformattedText"/>
        <w:bidi w:val="0"/>
        <w:spacing w:before="0" w:after="0"/>
        <w:jc w:val="left"/>
        <w:rPr/>
      </w:pPr>
      <w:r>
        <w:rPr/>
        <w:t>gtow63PyXaalyqmWqt4A02nf3l6cbgsmKyt3dylSfWzWusAm84i4kLulqRgAibxBFl5q7cGgG95ELU</w:t>
      </w:r>
    </w:p>
    <w:p>
      <w:pPr>
        <w:pStyle w:val="PreformattedText"/>
        <w:bidi w:val="0"/>
        <w:spacing w:before="0" w:after="0"/>
        <w:jc w:val="left"/>
        <w:rPr/>
      </w:pPr>
      <w:r>
        <w:rPr/>
        <w:t>u+JBcWirxolEXXdFysChh5GACBio7FqzK7NEqLzBhLcqCjDe/mVXCkD6eUTm6IOTykQIutgsYFMSp4</w:t>
      </w:r>
    </w:p>
    <w:p>
      <w:pPr>
        <w:pStyle w:val="PreformattedText"/>
        <w:bidi w:val="0"/>
        <w:spacing w:before="0" w:after="0"/>
        <w:jc w:val="left"/>
        <w:rPr/>
      </w:pPr>
      <w:r>
        <w:rPr/>
        <w:t>wM1qyy7FJxcE6qnEJe5WltGVljQisW0mA1caAnkJCYg2HV3MFWdsWWZNKO4Kwr1ZD2VMaUrjJ9DiVa</w:t>
      </w:r>
    </w:p>
    <w:p>
      <w:pPr>
        <w:pStyle w:val="PreformattedText"/>
        <w:bidi w:val="0"/>
        <w:spacing w:before="0" w:after="0"/>
        <w:jc w:val="left"/>
        <w:rPr/>
      </w:pPr>
      <w:r>
        <w:rPr/>
        <w:t>WP0JqW5MZk2WKcUcBhNgMaWFltDkCW8Wfih+VKrDmAlxPiLMEsnoCV2TQYwtqWi0iStC3FVwyoWc6z</w:t>
      </w:r>
    </w:p>
    <w:p>
      <w:pPr>
        <w:pStyle w:val="PreformattedText"/>
        <w:bidi w:val="0"/>
        <w:spacing w:before="0" w:after="0"/>
        <w:jc w:val="left"/>
        <w:rPr/>
      </w:pPr>
      <w:r>
        <w:rPr/>
        <w:t>UvfLacEMJChuCw3MBqDCIpScMdurCrgy5Ntxco2GfZKOShgBQLEcOIzleqVwGECDuvT+Vu+sQooVef</w:t>
      </w:r>
    </w:p>
    <w:p>
      <w:pPr>
        <w:pStyle w:val="PreformattedText"/>
        <w:bidi w:val="0"/>
        <w:spacing w:before="0" w:after="0"/>
        <w:jc w:val="left"/>
        <w:rPr/>
      </w:pPr>
      <w:r>
        <w:rPr/>
        <w:t>JBbL7e02th+xVUzw4ioPJ8Hv1ZHnhiyK01hyIjFrJk57+JkthtquSu4koyF5eK6vu4XpfJ7f6n6kOm</w:t>
      </w:r>
    </w:p>
    <w:p>
      <w:pPr>
        <w:pStyle w:val="PreformattedText"/>
        <w:bidi w:val="0"/>
        <w:spacing w:before="0" w:after="0"/>
        <w:jc w:val="left"/>
        <w:rPr/>
      </w:pPr>
      <w:r>
        <w:rPr/>
        <w:t>HifK695Y6R/gGGny+Pecuby3XcvVN4/ufifpBXG6sZzZqaPNnNqbM/iJuvIG8a4r3rmXACnOMVy2ee</w:t>
      </w:r>
    </w:p>
    <w:p>
      <w:pPr>
        <w:pStyle w:val="PreformattedText"/>
        <w:bidi w:val="0"/>
        <w:spacing w:before="0" w:after="0"/>
        <w:jc w:val="left"/>
        <w:rPr/>
      </w:pPr>
      <w:r>
        <w:rPr/>
        <w:t>/MphdZ/Gd/eUfN/h08TMo2inzFkcDT8zp4+3aPFShuS9c3x44hQFoNtGbPS5sN9QIAyxjl4KB770xX</w:t>
      </w:r>
    </w:p>
    <w:p>
      <w:pPr>
        <w:pStyle w:val="PreformattedText"/>
        <w:bidi w:val="0"/>
        <w:spacing w:before="0" w:after="0"/>
        <w:jc w:val="left"/>
        <w:rPr/>
      </w:pPr>
      <w:r>
        <w:rPr/>
        <w:t>cVpAp0toOQ9bj0AKFgo1RsLvbpjoBCgWGl5hBXGowZbh2Ni1Ta5e5mMRRsLYGxVRoxiuIdQVClNCjy</w:t>
      </w:r>
    </w:p>
    <w:p>
      <w:pPr>
        <w:pStyle w:val="PreformattedText"/>
        <w:bidi w:val="0"/>
        <w:spacing w:before="0" w:after="0"/>
        <w:jc w:val="left"/>
        <w:rPr/>
      </w:pPr>
      <w:r>
        <w:rPr/>
        <w:t>T7RwtjlVmqrAaL5lC0k4dNZOV+48DWq7PesjHZVvTfQ+2oN2rwque74KjmNgTJZvjwZjrUBw1Q46X+</w:t>
      </w:r>
    </w:p>
    <w:p>
      <w:pPr>
        <w:pStyle w:val="PreformattedText"/>
        <w:bidi w:val="0"/>
        <w:spacing w:before="0" w:after="0"/>
        <w:jc w:val="left"/>
        <w:rPr/>
      </w:pPr>
      <w:r>
        <w:rPr/>
        <w:t>ZkHXZTWzVXWI5oxZixKOnDwwaWWZ7LxhLCzzqA3QR5RusdY+YxdVUc+3zCL1aA4ukQB4ywOVyYW6bO</w:t>
      </w:r>
    </w:p>
    <w:p>
      <w:pPr>
        <w:pStyle w:val="PreformattedText"/>
        <w:bidi w:val="0"/>
        <w:spacing w:before="0" w:after="0"/>
        <w:jc w:val="left"/>
        <w:rPr/>
      </w:pPr>
      <w:r>
        <w:rPr/>
        <w:t>R7xtA0jR0puwShxGVujRkE4tUHVSiYUsVlWB9upYOAIrRiEoD0iAA8+JHhU40pcCZwgaNGjJg74Rv+</w:t>
      </w:r>
    </w:p>
    <w:p>
      <w:pPr>
        <w:pStyle w:val="PreformattedText"/>
        <w:bidi w:val="0"/>
        <w:spacing w:before="0" w:after="0"/>
        <w:jc w:val="left"/>
        <w:rPr/>
      </w:pPr>
      <w:r>
        <w:rPr/>
        <w:t>atJkXqcba+8x8jgGAAFZndxn2cGBTo3YlbofaC6prkoQSigUsS9jmFtMNBCxzutZq8+5KXvpaU2EIw</w:t>
      </w:r>
    </w:p>
    <w:p>
      <w:pPr>
        <w:pStyle w:val="PreformattedText"/>
        <w:bidi w:val="0"/>
        <w:spacing w:before="0" w:after="0"/>
        <w:jc w:val="left"/>
        <w:rPr/>
      </w:pPr>
      <w:r>
        <w:rPr/>
        <w:t>vHsS30BS6RUzZabIlrgEbGKBarTE30JrkYGYGsDqEgEzwNMaKZIzuUaxB2bFoq7d+GBxYm6y1txF5s</w:t>
      </w:r>
    </w:p>
    <w:p>
      <w:pPr>
        <w:pStyle w:val="PreformattedText"/>
        <w:bidi w:val="0"/>
        <w:spacing w:before="0" w:after="0"/>
        <w:jc w:val="left"/>
        <w:rPr/>
      </w:pPr>
      <w:r>
        <w:rPr/>
        <w:t>qOUtXIz2cum8XFoUbRgs5OvV5giUE8lFKFnhMOJyZbuKtEbROMVi4sLibUN2CvJ+I2g0MWVVWM5jmJ</w:t>
      </w:r>
    </w:p>
    <w:p>
      <w:pPr>
        <w:pStyle w:val="PreformattedText"/>
        <w:bidi w:val="0"/>
        <w:spacing w:before="0" w:after="0"/>
        <w:jc w:val="left"/>
        <w:rPr/>
      </w:pPr>
      <w:r>
        <w:rPr/>
        <w:t>sl8FiSRTKluJXUA2ylxqdJiNB0AhTVKict5q4Vt1OmJa+tnYe6sS9SgMzgXOFqAVWbZlAkcyYALtEr</w:t>
      </w:r>
    </w:p>
    <w:p>
      <w:pPr>
        <w:pStyle w:val="PreformattedText"/>
        <w:bidi w:val="0"/>
        <w:spacing w:before="0" w:after="0"/>
        <w:jc w:val="left"/>
        <w:rPr/>
      </w:pPr>
      <w:r>
        <w:rPr/>
        <w:t>zA71Bc+BWaJHQjRVrk1Q2MRTjJSOW6DFC1GcNlXWQ4sdX4irkya0leDWIvcNt1SWbcZlhVdc6ur8Zh</w:t>
      </w:r>
    </w:p>
    <w:p>
      <w:pPr>
        <w:pStyle w:val="PreformattedText"/>
        <w:bidi w:val="0"/>
        <w:spacing w:before="0" w:after="0"/>
        <w:jc w:val="left"/>
        <w:rPr/>
      </w:pPr>
      <w:r>
        <w:rPr/>
        <w:t>m+cDnX3z7ItDnqnz2xNNVnZd31Rn5gujtu9l82cJ8wb5uDy760kYtBjfk4u24YNBChOzvuWHLB58CZ</w:t>
      </w:r>
    </w:p>
    <w:p>
      <w:pPr>
        <w:pStyle w:val="PreformattedText"/>
        <w:bidi w:val="0"/>
        <w:spacing w:before="0" w:after="0"/>
        <w:jc w:val="left"/>
        <w:rPr/>
      </w:pPr>
      <w:r>
        <w:rPr/>
        <w:t>s94HqwMY5WWo1bA5GYkJmkHICmaluuMC4uHqBS5h4LDoAJbsJBrAhktApWDSErjbK13GNNPtBh2WXN</w:t>
      </w:r>
    </w:p>
    <w:p>
      <w:pPr>
        <w:pStyle w:val="PreformattedText"/>
        <w:bidi w:val="0"/>
        <w:spacing w:before="0" w:after="0"/>
        <w:jc w:val="left"/>
        <w:rPr/>
      </w:pPr>
      <w:r>
        <w:rPr/>
        <w:t>EC8LIwAXUKKKDRMRw1AVayYC/MuQrqngLyJt7l1RQAAjeZMGgLggLDmsVOaKrtHUW8otLatta46jbR</w:t>
      </w:r>
    </w:p>
    <w:p>
      <w:pPr>
        <w:pStyle w:val="PreformattedText"/>
        <w:bidi w:val="0"/>
        <w:spacing w:before="0" w:after="0"/>
        <w:jc w:val="left"/>
        <w:rPr/>
      </w:pPr>
      <w:r>
        <w:rPr/>
        <w:t>QlKW6vPTi4oSnNJM2yNAuVABxcKvNLS7r7wC1jAkUXSAYo3eIzIe5XvQWxx77lFZ2surZyg24lK1nI</w:t>
      </w:r>
    </w:p>
    <w:p>
      <w:pPr>
        <w:pStyle w:val="PreformattedText"/>
        <w:bidi w:val="0"/>
        <w:spacing w:before="0" w:after="0"/>
        <w:jc w:val="left"/>
        <w:rPr/>
      </w:pPr>
      <w:r>
        <w:rPr/>
        <w:t>1pBVuoinQtMnqWFW7KlPRPsrFoGF3+Jfw1QA3Stpfkq/tLUWmgMgDfCXeYbtQtgZKNBe67lY64gBpc</w:t>
      </w:r>
    </w:p>
    <w:p>
      <w:pPr>
        <w:pStyle w:val="PreformattedText"/>
        <w:bidi w:val="0"/>
        <w:spacing w:before="0" w:after="0"/>
        <w:jc w:val="left"/>
        <w:rPr/>
      </w:pPr>
      <w:r>
        <w:rPr/>
        <w:t>2tob4i/5GQiOhEwDXUIFukBt25I0p5RMFNSGd3VI6wze0hJsAVxxyBKaiUtW0AJ0DGEIhh2fAXm34g</w:t>
      </w:r>
    </w:p>
    <w:p>
      <w:pPr>
        <w:pStyle w:val="PreformattedText"/>
        <w:bidi w:val="0"/>
        <w:spacing w:before="0" w:after="0"/>
        <w:jc w:val="left"/>
        <w:rPr/>
      </w:pPr>
      <w:r>
        <w:rPr/>
        <w:t>W1espYDmkpSYwxl4JDUmhylT5uW4WwfTF2rfBLPJaiBEiop06YPUpQaqANIpTpzMJ72gFIGt1gWMuh</w:t>
      </w:r>
    </w:p>
    <w:p>
      <w:pPr>
        <w:pStyle w:val="PreformattedText"/>
        <w:bidi w:val="0"/>
        <w:spacing w:before="0" w:after="0"/>
        <w:jc w:val="left"/>
        <w:rPr/>
      </w:pPr>
      <w:r>
        <w:rPr/>
        <w:t>C7G+F4URKV5KijTsciN+R5bXWzUAg4UWpwlhm35iJcflcmoCdBaEgCUoXYe08lMCJ4m5e/cAAUMMcX</w:t>
      </w:r>
    </w:p>
    <w:p>
      <w:pPr>
        <w:pStyle w:val="PreformattedText"/>
        <w:bidi w:val="0"/>
        <w:spacing w:before="0" w:after="0"/>
        <w:jc w:val="left"/>
        <w:rPr/>
      </w:pPr>
      <w:r>
        <w:rPr/>
        <w:t>eITokqyIORkYzl5rBQORgqv/UHK87tTdaEtz7YBulq2JosVzq5UECzssf5WvhRjEqnCuA6WyZAKlI4</w:t>
      </w:r>
    </w:p>
    <w:p>
      <w:pPr>
        <w:pStyle w:val="PreformattedText"/>
        <w:bidi w:val="0"/>
        <w:spacing w:before="0" w:after="0"/>
        <w:jc w:val="left"/>
        <w:rPr/>
      </w:pPr>
      <w:r>
        <w:rPr/>
        <w:t>nzrCKlYjuAAaTxI5u9OcOZZivMJTybsrWgsmZA1F9lrFWmqgF2tZgqAwRvVJB98gGxctYDTLT8RXdK</w:t>
      </w:r>
    </w:p>
    <w:p>
      <w:pPr>
        <w:pStyle w:val="PreformattedText"/>
        <w:bidi w:val="0"/>
        <w:spacing w:before="0" w:after="0"/>
        <w:jc w:val="left"/>
        <w:rPr/>
      </w:pPr>
      <w:r>
        <w:rPr/>
        <w:t>w0EqKng4CyW9prGuGZvj9JIsluZmVsyFUAODEVZaOoOWrZlKMQOzXmCTI7BsE1eBqo89lBhiT+AuGB</w:t>
      </w:r>
    </w:p>
    <w:p>
      <w:pPr>
        <w:pStyle w:val="PreformattedText"/>
        <w:bidi w:val="0"/>
        <w:spacing w:before="0" w:after="0"/>
        <w:jc w:val="left"/>
        <w:rPr/>
      </w:pPr>
      <w:r>
        <w:rPr/>
        <w:t>H1guWlrOC0g4ECqYC8M5Ph9+oqq4xmfMqW444X7TWzkR9759iYHwHbnB1uJ65XS5y1NOEOudb33Ajk</w:t>
      </w:r>
    </w:p>
    <w:p>
      <w:pPr>
        <w:pStyle w:val="PreformattedText"/>
        <w:bidi w:val="0"/>
        <w:spacing w:before="0" w:after="0"/>
        <w:jc w:val="left"/>
        <w:rPr/>
      </w:pPr>
      <w:r>
        <w:rPr/>
        <w:t>1jCFmeUxL6Yw+MtPnEePafstTZQmr+rf4pS4C28efgzOXx/cqrzb4RmA5o0ZeeJtVQLeTa1il8dwDt</w:t>
      </w:r>
    </w:p>
    <w:p>
      <w:pPr>
        <w:pStyle w:val="PreformattedText"/>
        <w:bidi w:val="0"/>
        <w:spacing w:before="0" w:after="0"/>
        <w:jc w:val="left"/>
        <w:rPr/>
      </w:pPr>
      <w:r>
        <w:rPr/>
        <w:t>QFAvA24Pt+czEO2OFYvoLC2G7uvzv2hg5qingdDyw7TeAueMXHpLErOMnkdQDRlgzir6cUxUq6vTVB</w:t>
      </w:r>
    </w:p>
    <w:p>
      <w:pPr>
        <w:pStyle w:val="PreformattedText"/>
        <w:bidi w:val="0"/>
        <w:spacing w:before="0" w:after="0"/>
        <w:jc w:val="left"/>
        <w:rPr/>
      </w:pPr>
      <w:r>
        <w:rPr/>
        <w:t>rmi3ErAgp0Tus1UykUN0XSBWEoNQVCLcqYu8ANic4gB0gZCFqKIU5ZQZYjhaDGCxqOYUVgyDxdhhJW</w:t>
      </w:r>
    </w:p>
    <w:p>
      <w:pPr>
        <w:pStyle w:val="PreformattedText"/>
        <w:bidi w:val="0"/>
        <w:spacing w:before="0" w:after="0"/>
        <w:jc w:val="left"/>
        <w:rPr/>
      </w:pPr>
      <w:r>
        <w:rPr/>
        <w:t>3oApbbjnjvBEXm0XhdHA6KeiUl2AoII4N6+cRsADDIpa4De8Q0GKAyDsLyNKOdkNNOaShSCFPZZWYO</w:t>
      </w:r>
    </w:p>
    <w:p>
      <w:pPr>
        <w:pStyle w:val="PreformattedText"/>
        <w:bidi w:val="0"/>
        <w:spacing w:before="0" w:after="0"/>
        <w:jc w:val="left"/>
        <w:rPr/>
      </w:pPr>
      <w:r>
        <w:rPr/>
        <w:t>D5qyvYgNWw1kF8bv8AtiDdYG3hhxzW5kZZ6rD2CpbFCgKTpce7GAUp5LArWNMKhtet1RcIUUtnGt94</w:t>
      </w:r>
    </w:p>
    <w:p>
      <w:pPr>
        <w:pStyle w:val="PreformattedText"/>
        <w:bidi w:val="0"/>
        <w:spacing w:before="0" w:after="0"/>
        <w:jc w:val="left"/>
        <w:rPr/>
      </w:pPr>
      <w:r>
        <w:rPr/>
        <w:t>mBaU2A1iwZq/MQBoVBchutmBSsJWsURtWjmCzLNASyYKTlZVDkqYvfMXWboTa+K8eno2zmLeusEFBZ</w:t>
      </w:r>
    </w:p>
    <w:p>
      <w:pPr>
        <w:pStyle w:val="PreformattedText"/>
        <w:bidi w:val="0"/>
        <w:spacing w:before="0" w:after="0"/>
        <w:jc w:val="left"/>
        <w:rPr/>
      </w:pPr>
      <w:r>
        <w:rPr/>
        <w:t>3K0RvBpSDrdF45IOIFy3pL0TYOu5UgAroCsd5MjgGNtpVQXiS9+8Fm5TECGBKE3vuVlbVhzzhgArhY</w:t>
      </w:r>
    </w:p>
    <w:p>
      <w:pPr>
        <w:pStyle w:val="PreformattedText"/>
        <w:bidi w:val="0"/>
        <w:spacing w:before="0" w:after="0"/>
        <w:jc w:val="left"/>
        <w:rPr/>
      </w:pPr>
      <w:r>
        <w:rPr/>
        <w:t>gyaFZORRTIo3bWLgZYPQxZTmgNmniMzpahAW8RoyV/qDUzwnjkLwsFHcJyXtSm0aETOmYouIYwbQuu</w:t>
      </w:r>
    </w:p>
    <w:p>
      <w:pPr>
        <w:pStyle w:val="PreformattedText"/>
        <w:bidi w:val="0"/>
        <w:spacing w:before="0" w:after="0"/>
        <w:jc w:val="left"/>
        <w:rPr/>
      </w:pPr>
      <w:r>
        <w:rPr/>
        <w:t>BmYMDMDVRPcdYqFXLbLmkA2jHXAcRwZrYBPBwcFLzBg4UW9qCwMi0rhmTjBIQBYVLC/CKlyrqmxZYh</w:t>
      </w:r>
    </w:p>
    <w:p>
      <w:pPr>
        <w:pStyle w:val="PreformattedText"/>
        <w:bidi w:val="0"/>
        <w:spacing w:before="0" w:after="0"/>
        <w:jc w:val="left"/>
        <w:rPr/>
      </w:pPr>
      <w:r>
        <w:rPr/>
        <w:t>Z5QS4JJ2Q2GbWll176CPygF6bVPLMZbXtaNMJ4KRQwgwWbgseKxG0FdCgNlRaBoK+LUoVQG1N4iNJp</w:t>
      </w:r>
    </w:p>
    <w:p>
      <w:pPr>
        <w:pStyle w:val="PreformattedText"/>
        <w:bidi w:val="0"/>
        <w:spacing w:before="0" w:after="0"/>
        <w:jc w:val="left"/>
        <w:rPr/>
      </w:pPr>
      <w:r>
        <w:rPr/>
        <w:t>lUKj5APKv7ZEFA2GjINguXF3LQNhCRmVhz14SsTSlpuBYa6UW2CBrIc6XZZn2jG6xpK1zd9R7llYTZ</w:t>
      </w:r>
    </w:p>
    <w:p>
      <w:pPr>
        <w:pStyle w:val="PreformattedText"/>
        <w:bidi w:val="0"/>
        <w:spacing w:before="0" w:after="0"/>
        <w:jc w:val="left"/>
        <w:rPr/>
      </w:pPr>
      <w:r>
        <w:rPr/>
        <w:t>XDeNEaXku1e/vivEO1iXTu8dc1KopnOs3d/uXR868eNuoqqfga+c7lxhwZpy3rox8xYXjk++T4nZje</w:t>
      </w:r>
    </w:p>
    <w:p>
      <w:pPr>
        <w:pStyle w:val="PreformattedText"/>
        <w:bidi w:val="0"/>
        <w:spacing w:before="0" w:after="0"/>
        <w:jc w:val="left"/>
        <w:rPr/>
      </w:pPr>
      <w:r>
        <w:rPr/>
        <w:t>uL9u4IBSQQtMRCrLjgAKmvE93Z+ZjSFJjLAOTeYFjYiNlsEwfYiKSanmNgYUocxfnTEdi3AFEEs6aM</w:t>
      </w:r>
    </w:p>
    <w:p>
      <w:pPr>
        <w:pStyle w:val="PreformattedText"/>
        <w:bidi w:val="0"/>
        <w:spacing w:before="0" w:after="0"/>
        <w:jc w:val="left"/>
        <w:rPr/>
      </w:pPr>
      <w:r>
        <w:rPr/>
        <w:t>bhLOZOlWzLkGG3UWKJ0xkpli3DzKAFL8uBAmrZtiDJKbqtQoEGdBlXAlgByxrsNKrmLUYMGTIthE15</w:t>
      </w:r>
    </w:p>
    <w:p>
      <w:pPr>
        <w:pStyle w:val="PreformattedText"/>
        <w:bidi w:val="0"/>
        <w:spacing w:before="0" w:after="0"/>
        <w:jc w:val="left"/>
        <w:rPr/>
      </w:pPr>
      <w:r>
        <w:rPr/>
        <w:t>iNTZtLZnkEDRgHMFLRgQgq63E+8QIcW0tQhJ2IzsJzaBhhgCCSy+UxA48qGMcCHZrEWUjgNF4ZouwH</w:t>
      </w:r>
    </w:p>
    <w:p>
      <w:pPr>
        <w:pStyle w:val="PreformattedText"/>
        <w:bidi w:val="0"/>
        <w:spacing w:before="0" w:after="0"/>
        <w:jc w:val="left"/>
        <w:rPr/>
      </w:pPr>
      <w:r>
        <w:rPr/>
        <w:t>EaxkJV5U4MtpSBiFeRQWbBaft4hqmNMmZPAqFXwQ0033nAOzkaUa7rUQBVgZYSqbahgrMp45KgVWgK</w:t>
      </w:r>
    </w:p>
    <w:p>
      <w:pPr>
        <w:pStyle w:val="PreformattedText"/>
        <w:bidi w:val="0"/>
        <w:spacing w:before="0" w:after="0"/>
        <w:jc w:val="left"/>
        <w:rPr/>
      </w:pPr>
      <w:r>
        <w:rPr/>
        <w:t>rBy54m/ahsEAFNBXcDdzJ4NfkmpO1MHRnGwq3BZor2JUcV0iimVpas+0JhdF0bUAGhGKxzzFIcTDuW</w:t>
      </w:r>
    </w:p>
    <w:p>
      <w:pPr>
        <w:pStyle w:val="PreformattedText"/>
        <w:bidi w:val="0"/>
        <w:spacing w:before="0" w:after="0"/>
        <w:jc w:val="left"/>
        <w:rPr/>
      </w:pPr>
      <w:r>
        <w:rPr/>
        <w:t>mlOelxCFQVTVwLaNu89EJvVBIqW6t5vhLwFCzZIBgpLFAcK5+Q/2iw7hWatUFbssA9iYIJhUrRgI7z</w:t>
      </w:r>
    </w:p>
    <w:p>
      <w:pPr>
        <w:pStyle w:val="PreformattedText"/>
        <w:bidi w:val="0"/>
        <w:spacing w:before="0" w:after="0"/>
        <w:jc w:val="left"/>
        <w:rPr/>
      </w:pPr>
      <w:r>
        <w:rPr/>
        <w:t>o5lPjMDAKxNW/EQtoOIWIqFW1MPtNFojYGsF2otWDSl3ogobuHXTSXNlgZUPMZtuiZFwVkpKTLT94a</w:t>
      </w:r>
    </w:p>
    <w:p>
      <w:pPr>
        <w:pStyle w:val="PreformattedText"/>
        <w:bidi w:val="0"/>
        <w:spacing w:before="0" w:after="0"/>
        <w:jc w:val="left"/>
        <w:rPr/>
      </w:pPr>
      <w:r>
        <w:rPr/>
        <w:t>J4gmwbHGtmCAMVVhadBMre83e4T8I3qr+JRUyXmael8Z2zZPLUS2QinAhyG/zFnPis8h33gb5hK3X1</w:t>
      </w:r>
    </w:p>
    <w:p>
      <w:pPr>
        <w:pStyle w:val="PreformattedText"/>
        <w:bidi w:val="0"/>
        <w:spacing w:before="0" w:after="0"/>
        <w:jc w:val="left"/>
        <w:rPr/>
      </w:pPr>
      <w:r>
        <w:rPr/>
        <w:t>KA5bFLvk7hwFncIJZr2VYYgHHNNDYzBzolZgScyAAN3YkRImaqlwRyZk0j7HMgVwsiQ5GH/UgtHQUW</w:t>
      </w:r>
    </w:p>
    <w:p>
      <w:pPr>
        <w:pStyle w:val="PreformattedText"/>
        <w:bidi w:val="0"/>
        <w:spacing w:before="0" w:after="0"/>
        <w:jc w:val="left"/>
        <w:rPr/>
      </w:pPr>
      <w:r>
        <w:rPr/>
        <w:t>BvDi5vC/HcQ0MUcwfmUsoBBEyUwa6ARihBLUeUaZjMKMBARQVjzZUZ8DthdbgQoa8RjuGIVpKmg2KM</w:t>
      </w:r>
    </w:p>
    <w:p>
      <w:pPr>
        <w:pStyle w:val="PreformattedText"/>
        <w:bidi w:val="0"/>
        <w:spacing w:before="0" w:after="0"/>
        <w:jc w:val="left"/>
        <w:rPr/>
      </w:pPr>
      <w:r>
        <w:rPr/>
        <w:t>Yd+WUYO9oT4jWBEnRQMsFZ+GMysyXjJMNQGc4iw6fCsb+ItGsi+K/7Ei2r49vPm5rbOTXLHJOfxf5g</w:t>
      </w:r>
    </w:p>
    <w:p>
      <w:pPr>
        <w:pStyle w:val="PreformattedText"/>
        <w:bidi w:val="0"/>
        <w:spacing w:before="0" w:after="0"/>
        <w:jc w:val="left"/>
        <w:rPr/>
      </w:pPr>
      <w:r>
        <w:rPr/>
        <w:t>xeW8eLZheL/N+IVovJ4fNYY6L4CnxyGe85mLd9qrXu5hr5r+C0XG7cDH195y+P7mw8n7XA1tVlPvef</w:t>
      </w:r>
    </w:p>
    <w:p>
      <w:pPr>
        <w:pStyle w:val="PreformattedText"/>
        <w:bidi w:val="0"/>
        <w:spacing w:before="0" w:after="0"/>
        <w:jc w:val="left"/>
        <w:rPr/>
      </w:pPr>
      <w:r>
        <w:rPr/>
        <w:t>GZwN0C8vgNV4bjDg4w0eLxVMNmjFjn/ssOaC/fL08JKil8LKq3VOxNK/dPHcbQ3Qp3bHTONvfLiu0j</w:t>
      </w:r>
    </w:p>
    <w:p>
      <w:pPr>
        <w:pStyle w:val="PreformattedText"/>
        <w:bidi w:val="0"/>
        <w:spacing w:before="0" w:after="0"/>
        <w:jc w:val="left"/>
        <w:rPr/>
      </w:pPr>
      <w:r>
        <w:rPr/>
        <w:t>4PDSIJ5t5iAcaXFBQAeEuZMLrF9iVoH7yqLAUZdlFiU7YgmjmDYzCynhXcZ4wJSAoYDSMrzL1WcgWW</w:t>
      </w:r>
    </w:p>
    <w:p>
      <w:pPr>
        <w:pStyle w:val="PreformattedText"/>
        <w:bidi w:val="0"/>
        <w:spacing w:before="0" w:after="0"/>
        <w:jc w:val="left"/>
        <w:rPr/>
      </w:pPr>
      <w:r>
        <w:rPr/>
        <w:t>hCkbD+4LRCucjtsWqL+8AQdLyP3ae+5QYeh34yBwyrRasWyYavQ8PcpvTa+HQrv/UJAYCrA2o5rKYm</w:t>
      </w:r>
    </w:p>
    <w:p>
      <w:pPr>
        <w:pStyle w:val="PreformattedText"/>
        <w:bidi w:val="0"/>
        <w:spacing w:before="0" w:after="0"/>
        <w:jc w:val="left"/>
        <w:rPr/>
      </w:pPr>
      <w:r>
        <w:rPr/>
        <w:t>xvhXLOvfmDaznRl0ljnuFEES/vjiubhU1nRwl/7gfB4xz5hAtaeDvupjW0FVvo+cEr0yeS03XXE7At</w:t>
      </w:r>
    </w:p>
    <w:p>
      <w:pPr>
        <w:pStyle w:val="PreformattedText"/>
        <w:bidi w:val="0"/>
        <w:spacing w:before="0" w:after="0"/>
        <w:jc w:val="left"/>
        <w:rPr/>
      </w:pPr>
      <w:r>
        <w:rPr/>
        <w:t>OSS4RYQwYMRKc3ss1VI7CCGRgbsqZKg0zOEWCot5uWBtVuNlfIB2V3CoWWUgkHTcckpDMqzgI3VpYy</w:t>
      </w:r>
    </w:p>
    <w:p>
      <w:pPr>
        <w:pStyle w:val="PreformattedText"/>
        <w:bidi w:val="0"/>
        <w:spacing w:before="0" w:after="0"/>
        <w:jc w:val="left"/>
        <w:rPr/>
      </w:pPr>
      <w:r>
        <w:rPr/>
        <w:t>JVwTWJi2fdVU2bwwk7bEgCKhtYbcyzuIzgrdBLwUxT4ljlQIbaUkCn2tlEsLCARgBWBC1t5qKv1qN+</w:t>
      </w:r>
    </w:p>
    <w:p>
      <w:pPr>
        <w:pStyle w:val="PreformattedText"/>
        <w:bidi w:val="0"/>
        <w:spacing w:before="0" w:after="0"/>
        <w:jc w:val="left"/>
        <w:rPr/>
      </w:pPr>
      <w:r>
        <w:rPr/>
        <w:t>ZaJhXEEtbU8ALNLF0bOvaNOWkFQWltFLus6gXF1Sc7ETgvtgYULHDAYvS8OYCWBoqLKXDHQuMwqtFr</w:t>
      </w:r>
    </w:p>
    <w:p>
      <w:pPr>
        <w:pStyle w:val="PreformattedText"/>
        <w:bidi w:val="0"/>
        <w:spacing w:before="0" w:after="0"/>
        <w:jc w:val="left"/>
        <w:rPr/>
      </w:pPr>
      <w:r>
        <w:rPr/>
        <w:t>02lQWKttzfocMDeSgu8CLZTAX3hRV4W9wcygym8ql5gxKMwNxpgIbNOQImjqTOWgeNigC8XFtAKRUz</w:t>
      </w:r>
    </w:p>
    <w:p>
      <w:pPr>
        <w:pStyle w:val="PreformattedText"/>
        <w:bidi w:val="0"/>
        <w:spacing w:before="0" w:after="0"/>
        <w:jc w:val="left"/>
        <w:rPr/>
      </w:pPr>
      <w:r>
        <w:rPr/>
        <w:t>aGOabVimoOP8aOqQjXEZxxaEy4ri6iMJ4qVL6QUWWVNA7YLlm6wFOw5zBQyM383ThhltREsvF5X5mJ</w:t>
      </w:r>
    </w:p>
    <w:p>
      <w:pPr>
        <w:pStyle w:val="PreformattedText"/>
        <w:bidi w:val="0"/>
        <w:spacing w:before="0" w:after="0"/>
        <w:jc w:val="left"/>
        <w:rPr/>
      </w:pPr>
      <w:r>
        <w:rPr/>
        <w:t>CQDk6IwiryVux1AcYcC3EkObgq26kYFoIYGlaoyr9uqRiN1kq5ZZ6fWlvgT2ZaKb4/e+mI0Z7oK3z7</w:t>
      </w:r>
    </w:p>
    <w:p>
      <w:pPr>
        <w:pStyle w:val="PreformattedText"/>
        <w:bidi w:val="0"/>
        <w:spacing w:before="0" w:after="0"/>
        <w:jc w:val="left"/>
        <w:rPr/>
      </w:pPr>
      <w:r>
        <w:rPr/>
        <w:t>SoRHZye9cJLcPOT39+KmfpfDrhwqOscu9HsFjS+dxDOG6M5GjdXEA2b1RuuVvPtmLQG6D3fOS9UQOY</w:t>
      </w:r>
    </w:p>
    <w:p>
      <w:pPr>
        <w:pStyle w:val="PreformattedText"/>
        <w:bidi w:val="0"/>
        <w:spacing w:before="0" w:after="0"/>
        <w:jc w:val="left"/>
        <w:rPr/>
      </w:pPr>
      <w:r>
        <w:rPr/>
        <w:t>2IheR2Oxr7QVwAsm6GS84mXbsKyo9gwLULExWgFWjAL4m4mxyFO2z4Hg2HNoDV5QtMVprVG5S0isRl</w:t>
      </w:r>
    </w:p>
    <w:p>
      <w:pPr>
        <w:pStyle w:val="PreformattedText"/>
        <w:bidi w:val="0"/>
        <w:spacing w:before="0" w:after="0"/>
        <w:jc w:val="left"/>
        <w:rPr/>
      </w:pPr>
      <w:r>
        <w:rPr/>
        <w:t>DIgRLywdmTmolQUmNPE6fVPKBhX41CUsLKA2kDGyuaaeRWNDbdbj43bFayMzRkQ+LYNHNDDEQnnuwb</w:t>
      </w:r>
    </w:p>
    <w:p>
      <w:pPr>
        <w:pStyle w:val="PreformattedText"/>
        <w:bidi w:val="0"/>
        <w:spacing w:before="0" w:after="0"/>
        <w:jc w:val="left"/>
        <w:rPr/>
      </w:pPr>
      <w:r>
        <w:rPr/>
        <w:t>azQfGIpn0WAlG7FWNRAqMq1lTQurIS36Q3eKpGlk4CKvhYv97ymqAARQQtDh4cy05Uh1OTWAxwTH1W</w:t>
      </w:r>
    </w:p>
    <w:p>
      <w:pPr>
        <w:pStyle w:val="PreformattedText"/>
        <w:bidi w:val="0"/>
        <w:spacing w:before="0" w:after="0"/>
        <w:jc w:val="left"/>
        <w:rPr/>
      </w:pPr>
      <w:r>
        <w:rPr/>
        <w:t>hSorSobVZgMJWAJqpgzWPEbPN+G8ucZfhLCgMJRZAA167mwQQarNrApq15xDDgUtS2AURtqs83A9Ve</w:t>
      </w:r>
    </w:p>
    <w:p>
      <w:pPr>
        <w:pStyle w:val="PreformattedText"/>
        <w:bidi w:val="0"/>
        <w:spacing w:before="0" w:after="0"/>
        <w:jc w:val="left"/>
        <w:rPr/>
      </w:pPr>
      <w:r>
        <w:rPr/>
        <w:t>FBJsJtrLUoZS6tNNCtjlbZxUbSWNLUIGs7CgkMiBwCwAWhhWOICt00OooJ2aahw8tgnauirNuWaB2v</w:t>
      </w:r>
    </w:p>
    <w:p>
      <w:pPr>
        <w:pStyle w:val="PreformattedText"/>
        <w:bidi w:val="0"/>
        <w:spacing w:before="0" w:after="0"/>
        <w:jc w:val="left"/>
        <w:rPr/>
      </w:pPr>
      <w:r>
        <w:rPr/>
        <w:t>NYLYVPi0I+T3G3u4M5Cq3GzQGW2BEyMvaOFQgOVdi1a+mFbFFC1iskCtrca6KBRbSqyKvf7nZlOcQk</w:t>
      </w:r>
    </w:p>
    <w:p>
      <w:pPr>
        <w:pStyle w:val="PreformattedText"/>
        <w:bidi w:val="0"/>
        <w:spacing w:before="0" w:after="0"/>
        <w:jc w:val="left"/>
        <w:rPr/>
      </w:pPr>
      <w:r>
        <w:rPr/>
        <w:t>ElYI6L5g1iWnoLhMkfKB7BAg04DZoahFwTAEyLScLdXMoIMlFVW0bvgTHtL74KodUrUlI1YxDSe52k</w:t>
      </w:r>
    </w:p>
    <w:p>
      <w:pPr>
        <w:pStyle w:val="PreformattedText"/>
        <w:bidi w:val="0"/>
        <w:spacing w:before="0" w:after="0"/>
        <w:jc w:val="left"/>
        <w:rPr/>
      </w:pPr>
      <w:r>
        <w:rPr/>
        <w:t>oVixps8MdRVzReMFag4Rj9aPoWSsM8hUqkalgQvgaKSWCS5AXsHAhXaS7kHQtpZBqVnm2nJVwrIkJT</w:t>
      </w:r>
    </w:p>
    <w:p>
      <w:pPr>
        <w:pStyle w:val="PreformattedText"/>
        <w:bidi w:val="0"/>
        <w:spacing w:before="0" w:after="0"/>
        <w:jc w:val="left"/>
        <w:rPr/>
      </w:pPr>
      <w:r>
        <w:rPr/>
        <w:t>3o9WVlHM6CMy7ADfvHoH7bRbVD7GCfQmz40oJVxnKB4KwCh0uzmNbjonwqVlDgjeyGwX6ArU1pV/PM</w:t>
      </w:r>
    </w:p>
    <w:p>
      <w:pPr>
        <w:pStyle w:val="PreformattedText"/>
        <w:bidi w:val="0"/>
        <w:spacing w:before="0" w:after="0"/>
        <w:jc w:val="left"/>
        <w:rPr/>
      </w:pPr>
      <w:r>
        <w:rPr/>
        <w:t>VOd2rdyz505dxEuCwCXZyJfp9FeP3Doh0WyJADLbDIhUNUjYBmmksXbfMUjacouANzTPDDxT9IiEqM</w:t>
      </w:r>
    </w:p>
    <w:p>
      <w:pPr>
        <w:pStyle w:val="PreformattedText"/>
        <w:bidi w:val="0"/>
        <w:spacing w:before="0" w:after="0"/>
        <w:jc w:val="left"/>
        <w:rPr/>
      </w:pPr>
      <w:r>
        <w:rPr/>
        <w:t>2FgjiAV/jmvc4vFleJi+MpMUAd1XiI5gbzmFiOjW2pdmRESppC9s8IBRqla7oPxuEe9lWPnGcoGpQA</w:t>
      </w:r>
    </w:p>
    <w:p>
      <w:pPr>
        <w:pStyle w:val="PreformattedText"/>
        <w:bidi w:val="0"/>
        <w:spacing w:before="0" w:after="0"/>
        <w:jc w:val="left"/>
        <w:rPr/>
      </w:pPr>
      <w:r>
        <w:rPr/>
        <w:t>Yad5xe6N54iOdpj8XDD5GKxeXNfj7Qas4yfec3uisVd5d3DZeEDZjYH3qcZ36c6x3/AF6WBrTlfNx2</w:t>
      </w:r>
    </w:p>
    <w:p>
      <w:pPr>
        <w:pStyle w:val="PreformattedText"/>
        <w:bidi w:val="0"/>
        <w:spacing w:before="0" w:after="0"/>
        <w:jc w:val="left"/>
        <w:rPr/>
      </w:pPr>
      <w:r>
        <w:rPr/>
        <w:t>e1QOjDt8QJ34lGOy7pAHkUcHxKZvFuOLoxfzKNb6pefG4otUbvDnzcoMUGWhyZ+uIWttOrebC0/MwF</w:t>
      </w:r>
    </w:p>
    <w:p>
      <w:pPr>
        <w:pStyle w:val="PreformattedText"/>
        <w:bidi w:val="0"/>
        <w:spacing w:before="0" w:after="0"/>
        <w:jc w:val="left"/>
        <w:rPr/>
      </w:pPr>
      <w:r>
        <w:rPr/>
        <w:t>t2byAr5lbJTT3vxBN4Xi/Y9yu1UBjFlIud1FvNIV0lJwcPuwQFFAIthdgugfiZilWFmxtmxslpCoMA</w:t>
      </w:r>
    </w:p>
    <w:p>
      <w:pPr>
        <w:pStyle w:val="PreformattedText"/>
        <w:bidi w:val="0"/>
        <w:spacing w:before="0" w:after="0"/>
        <w:jc w:val="left"/>
        <w:rPr/>
      </w:pPr>
      <w:r>
        <w:rPr/>
        <w:t>iWFnYBM4qzdGcGADpvxCXLA4Apo2BiUMqotXh5CjInEvM7S0d+96UYTb2uxL4vFl6JSC0B2jdl7cJn</w:t>
      </w:r>
    </w:p>
    <w:p>
      <w:pPr>
        <w:pStyle w:val="PreformattedText"/>
        <w:bidi w:val="0"/>
        <w:spacing w:before="0" w:after="0"/>
        <w:jc w:val="left"/>
        <w:rPr/>
      </w:pPr>
      <w:r>
        <w:rPr/>
        <w:t>zDUKVRfVpV0axPd/q+KqFCuUUa46qDQ597+7xiBMhnu/vzKWrhQPepm3w88upW7v0EboO4eMJSwVgs</w:t>
      </w:r>
    </w:p>
    <w:p>
      <w:pPr>
        <w:pStyle w:val="PreformattedText"/>
        <w:bidi w:val="0"/>
        <w:spacing w:before="0" w:after="0"/>
        <w:jc w:val="left"/>
        <w:rPr/>
      </w:pPr>
      <w:r>
        <w:rPr/>
        <w:t>aRAlaz+kwEGYtU5i1/CZtRoLfLr2jiSBdssXkbBu4dqDt2HOyP7S7lbJZXJdJcLc8VDJC2xMK0bF7a</w:t>
      </w:r>
    </w:p>
    <w:p>
      <w:pPr>
        <w:pStyle w:val="PreformattedText"/>
        <w:bidi w:val="0"/>
        <w:spacing w:before="0" w:after="0"/>
        <w:jc w:val="left"/>
        <w:rPr/>
      </w:pPr>
      <w:r>
        <w:rPr/>
        <w:t>zm4DFCo4CWYZHzmVKuH0oNYhRWN4vERgYopM4IoLqw46hoEVKBZSIGEtpqLWURbKpvIV3WsQbgdamD</w:t>
      </w:r>
    </w:p>
    <w:p>
      <w:pPr>
        <w:pStyle w:val="PreformattedText"/>
        <w:bidi w:val="0"/>
        <w:spacing w:before="0" w:after="0"/>
        <w:jc w:val="left"/>
        <w:rPr/>
      </w:pPr>
      <w:r>
        <w:rPr/>
        <w:t>MBFyWxX5iTM4sVgxKCX4iRENOfQWPA3WbIdWAQoxZA0wjdMBktuWklCrDWMUR9WLFwRjCnAqQwrUhH</w:t>
      </w:r>
    </w:p>
    <w:p>
      <w:pPr>
        <w:pStyle w:val="PreformattedText"/>
        <w:bidi w:val="0"/>
        <w:spacing w:before="0" w:after="0"/>
        <w:jc w:val="left"/>
        <w:rPr/>
      </w:pPr>
      <w:r>
        <w:rPr/>
        <w:t>EVSQRwXzHrCEpc2Oa7ol5STzRRbvS1esYjBqqKQLvRoG8wpgiorbDAsSmQdMDVkb0a2KrXLLIYDIGO</w:t>
      </w:r>
    </w:p>
    <w:p>
      <w:pPr>
        <w:pStyle w:val="PreformattedText"/>
        <w:bidi w:val="0"/>
        <w:spacing w:before="0" w:after="0"/>
        <w:jc w:val="left"/>
        <w:rPr/>
      </w:pPr>
      <w:r>
        <w:rPr/>
        <w:t>Et2D7SpgFmyVWqZS1LvUtiSJxWBtXDn2jKo0+dCmFzbtvljQqBgdQZKI3OO3AsMqpjAuqFRD9PMBi7</w:t>
      </w:r>
    </w:p>
    <w:p>
      <w:pPr>
        <w:pStyle w:val="PreformattedText"/>
        <w:bidi w:val="0"/>
        <w:spacing w:before="0" w:after="0"/>
        <w:jc w:val="left"/>
        <w:rPr/>
      </w:pPr>
      <w:r>
        <w:rPr/>
        <w:t>yKawHRVsKBsBk5pzAxgTbJRsm16blsr31AQKBcoZQGgVyOahm1H+Q46LWsEbyTfENBlNyaAaglhQI9</w:t>
      </w:r>
    </w:p>
    <w:p>
      <w:pPr>
        <w:pStyle w:val="PreformattedText"/>
        <w:bidi w:val="0"/>
        <w:spacing w:before="0" w:after="0"/>
        <w:jc w:val="left"/>
        <w:rPr/>
      </w:pPr>
      <w:r>
        <w:rPr/>
        <w:t>YsrREE1b+vfmLYl+dPPVjBNPim+vfH7gbU9N6z12kb7HY/nusREsyCBaZi8WEBBwCrcg70TXFRitH9</w:t>
      </w:r>
    </w:p>
    <w:p>
      <w:pPr>
        <w:pStyle w:val="PreformattedText"/>
        <w:bidi w:val="0"/>
        <w:spacing w:before="0" w:after="0"/>
        <w:jc w:val="left"/>
        <w:rPr/>
      </w:pPr>
      <w:r>
        <w:rPr/>
        <w:t>128kQC3oVY+g01YBjMq46kRAdoppJmY2CQydAK+bQDC3KwZdMU2BmmoITNcOpKAVusWNayBeVe2lnE</w:t>
      </w:r>
    </w:p>
    <w:p>
      <w:pPr>
        <w:pStyle w:val="PreformattedText"/>
        <w:bidi w:val="0"/>
        <w:spacing w:before="0" w:after="0"/>
        <w:jc w:val="left"/>
        <w:rPr/>
      </w:pPr>
      <w:r>
        <w:rPr/>
        <w:t>BL5EZdgDpA0vAaAyRMcUMaVK6Bm9YIcn0O4BNgvlDCAzH58TIABZsi2XbEYd1qKiLoTJmXJ61Qx2qb</w:t>
      </w:r>
    </w:p>
    <w:p>
      <w:pPr>
        <w:pStyle w:val="PreformattedText"/>
        <w:bidi w:val="0"/>
        <w:spacing w:before="0" w:after="0"/>
        <w:jc w:val="left"/>
        <w:rPr/>
      </w:pPr>
      <w:r>
        <w:rPr/>
        <w:t>LeaWXKpA5auhh2MBKPbzii0LorjCo9+zkRjJixPvEXZirCr7Rh4YvpNoyKaUlYJg8sc8W6y0rMqcgD</w:t>
      </w:r>
    </w:p>
    <w:p>
      <w:pPr>
        <w:pStyle w:val="PreformattedText"/>
        <w:bidi w:val="0"/>
        <w:spacing w:before="0" w:after="0"/>
        <w:jc w:val="left"/>
        <w:rPr/>
      </w:pPr>
      <w:r>
        <w:rPr/>
        <w:t>IgEoF8BLLzRRRqotvuIxlYpFq5B+cModXUCChl4HArUdIYQsiBFIVjmOWjVCbakVFFdRpwFbViKXZk</w:t>
      </w:r>
    </w:p>
    <w:p>
      <w:pPr>
        <w:pStyle w:val="PreformattedText"/>
        <w:bidi w:val="0"/>
        <w:spacing w:before="0" w:after="0"/>
        <w:jc w:val="left"/>
        <w:rPr/>
      </w:pPr>
      <w:r>
        <w:rPr/>
        <w:t>Dni7iDMeqXwQsTk1TmXIDKDKijg3Wjh3Kopbk0mBVtq+YATNpRNsUBpLQirIcsIz6N+MlEB43CwjnZ</w:t>
      </w:r>
    </w:p>
    <w:p>
      <w:pPr>
        <w:pStyle w:val="PreformattedText"/>
        <w:bidi w:val="0"/>
        <w:spacing w:before="0" w:after="0"/>
        <w:jc w:val="left"/>
        <w:rPr/>
      </w:pPr>
      <w:r>
        <w:rPr/>
        <w:t>6MYGy8gyNXffzEXc5SwlC1runisQlxaC1Ay3wu33j2ZAoB2h1wL4RArgnG8EKR3QqDjP7AUSyYAFA8</w:t>
      </w:r>
    </w:p>
    <w:p>
      <w:pPr>
        <w:pStyle w:val="PreformattedText"/>
        <w:bidi w:val="0"/>
        <w:spacing w:before="0" w:after="0"/>
        <w:jc w:val="left"/>
        <w:rPr/>
      </w:pPr>
      <w:r>
        <w:rPr/>
        <w:t>0KCAt029wQPTQC2qtcyix1Lym8NV0jZatVODuKcK6w4tvT4SUGyyvKixflQN+KxrBFcXWoRi1+dErI</w:t>
      </w:r>
    </w:p>
    <w:p>
      <w:pPr>
        <w:pStyle w:val="PreformattedText"/>
        <w:bidi w:val="0"/>
        <w:spacing w:before="0" w:after="0"/>
        <w:jc w:val="left"/>
        <w:rPr/>
      </w:pPr>
      <w:r>
        <w:rPr/>
        <w:t>gnkzApmOOGHAQvF/aKqd9RXEzBRtZ1HOqzQLBXh00jiFiRVaNAVeQNGJuRKIOpFMRObDxKgaAORFyN</w:t>
      </w:r>
    </w:p>
    <w:p>
      <w:pPr>
        <w:pStyle w:val="PreformattedText"/>
        <w:bidi w:val="0"/>
        <w:spacing w:before="0" w:after="0"/>
        <w:jc w:val="left"/>
        <w:rPr/>
      </w:pPr>
      <w:r>
        <w:rPr/>
        <w:t>jcHTMmaO25K5bkVoosBDOHV3a95lY4V5qsLLfbs3FLtybQrVbAApGbf1JWWhupYkp4oCWHRShxWY2T</w:t>
      </w:r>
    </w:p>
    <w:p>
      <w:pPr>
        <w:pStyle w:val="PreformattedText"/>
        <w:bidi w:val="0"/>
        <w:spacing w:before="0" w:after="0"/>
        <w:jc w:val="left"/>
        <w:rPr/>
      </w:pPr>
      <w:r>
        <w:rPr/>
        <w:t>G6SR2eBdEL63L2eEYQU5RJ19go7gaxnxAJLftqjJqOruIazkXQ4C2vNQDuBajC2o2jcO98O3K1gALs</w:t>
      </w:r>
    </w:p>
    <w:p>
      <w:pPr>
        <w:pStyle w:val="PreformattedText"/>
        <w:bidi w:val="0"/>
        <w:spacing w:before="0" w:after="0"/>
        <w:jc w:val="left"/>
        <w:rPr/>
      </w:pPr>
      <w:r>
        <w:rPr/>
        <w:t>ywh+BHLXBrkcPzDk+pcMNNseaVHHCpqb5eS6HzEAEPGpG4JWaXUWVcfgmZcBnKe1bvIMRVXkD74jsA</w:t>
      </w:r>
    </w:p>
    <w:p>
      <w:pPr>
        <w:pStyle w:val="PreformattedText"/>
        <w:bidi w:val="0"/>
        <w:spacing w:before="0" w:after="0"/>
        <w:jc w:val="left"/>
        <w:rPr/>
      </w:pPr>
      <w:r>
        <w:rPr/>
        <w:t>c4OfriCWhkKL5535mZVwYH7f6YhOdsp2RnaqYtzecauUyqFLTe4VRWqK9vQU16VbfJ9f3LXn49pi6P</w:t>
      </w:r>
    </w:p>
    <w:p>
      <w:pPr>
        <w:pStyle w:val="PreformattedText"/>
        <w:bidi w:val="0"/>
        <w:spacing w:before="0" w:after="0"/>
        <w:jc w:val="left"/>
        <w:rPr/>
      </w:pPr>
      <w:r>
        <w:rPr/>
        <w:t>Jf4lcS3ydbhy9a9/PidkMu2bN8UReK2WV3ydErHc3nQvuuuqmVNrHK2Zc12SoBaoebf+5QOzgwL7jw</w:t>
      </w:r>
    </w:p>
    <w:p>
      <w:pPr>
        <w:pStyle w:val="PreformattedText"/>
        <w:bidi w:val="0"/>
        <w:spacing w:before="0" w:after="0"/>
        <w:jc w:val="left"/>
        <w:rPr/>
      </w:pPr>
      <w:r>
        <w:rPr/>
        <w:t>wm1F8q59sMqOadpm6pXGbudSvLlRutZh7avl915IGUFVvNJnQMIsrdNgZWKx+zAtWKHAyYTNneKgE1</w:t>
      </w:r>
    </w:p>
    <w:p>
      <w:pPr>
        <w:pStyle w:val="PreformattedText"/>
        <w:bidi w:val="0"/>
        <w:spacing w:before="0" w:after="0"/>
        <w:jc w:val="left"/>
        <w:rPr/>
      </w:pPr>
      <w:r>
        <w:rPr/>
        <w:t>iM8rQ0hZiU1MEus+SWarqXEHAjaviZjBJ0UpzXeKjsSw9grkzu6hWdLN5M68mJcegA9MW9GZhWwHtm</w:t>
      </w:r>
    </w:p>
    <w:p>
      <w:pPr>
        <w:pStyle w:val="PreformattedText"/>
        <w:bidi w:val="0"/>
        <w:spacing w:before="0" w:after="0"/>
        <w:jc w:val="left"/>
        <w:rPr/>
      </w:pPr>
      <w:r>
        <w:rPr/>
        <w:t>uuoGC1XI6c6DywWM0p7YzRiJS5Be/tW+2YLKX0f97lMHHCIBujRay5sjmEUys1b2goWxrcLjgsXLCg</w:t>
      </w:r>
    </w:p>
    <w:p>
      <w:pPr>
        <w:pStyle w:val="PreformattedText"/>
        <w:bidi w:val="0"/>
        <w:spacing w:before="0" w:after="0"/>
        <w:jc w:val="left"/>
        <w:rPr/>
      </w:pPr>
      <w:r>
        <w:rPr/>
        <w:t>hMw6VaU+D1DZV7E+SbAyXKSCLVgHbAU4sIvtCCWFFAs/szKAlaOR4QlKX4ilmxqIG6KKMPEHWpHhvb</w:t>
      </w:r>
    </w:p>
    <w:p>
      <w:pPr>
        <w:pStyle w:val="PreformattedText"/>
        <w:bidi w:val="0"/>
        <w:spacing w:before="0" w:after="0"/>
        <w:jc w:val="left"/>
        <w:rPr/>
      </w:pPr>
      <w:r>
        <w:rPr/>
        <w:t>CU1QEwugoCyuwi1C95mdLns20kBpu1xnOKgrnGDB0e3ULO4N1a2i0GhVjiOQyip4GD7TUYRJ457JCm</w:t>
      </w:r>
    </w:p>
    <w:p>
      <w:pPr>
        <w:pStyle w:val="PreformattedText"/>
        <w:bidi w:val="0"/>
        <w:spacing w:before="0" w:after="0"/>
        <w:jc w:val="left"/>
        <w:rPr/>
      </w:pPr>
      <w:r>
        <w:rPr/>
        <w:t>6H4CUBYIoAq3Gi12QyQDxVSSNUPOoq+MApLkd7rdxoioEFLQ9hUouEUWBgsWRgMvklISynIAGDKOKo</w:t>
      </w:r>
    </w:p>
    <w:p>
      <w:pPr>
        <w:pStyle w:val="PreformattedText"/>
        <w:bidi w:val="0"/>
        <w:spacing w:before="0" w:after="0"/>
        <w:jc w:val="left"/>
        <w:rPr/>
      </w:pPr>
      <w:r>
        <w:rPr/>
        <w:t>ljA+VNIU212Lb3DNgKaUoiI0XdX3A+fmftBaiXBhggJ8rGl0EbLD8IceovBKXrIQ4O8RMEoEAHCTDR</w:t>
      </w:r>
    </w:p>
    <w:p>
      <w:pPr>
        <w:pStyle w:val="PreformattedText"/>
        <w:bidi w:val="0"/>
        <w:spacing w:before="0" w:after="0"/>
        <w:jc w:val="left"/>
        <w:rPr/>
      </w:pPr>
      <w:r>
        <w:rPr/>
        <w:t>SYlkOZTqFSNmwzPBjybYByWVoROe4Uou7pMQM4iklAWaBsuhW3WpkgQQ64JZoFTvUtMCQdoCZtj4GI</w:t>
      </w:r>
    </w:p>
    <w:p>
      <w:pPr>
        <w:pStyle w:val="PreformattedText"/>
        <w:bidi w:val="0"/>
        <w:spacing w:before="0" w:after="0"/>
        <w:jc w:val="left"/>
        <w:rPr/>
      </w:pPr>
      <w:r>
        <w:rPr/>
        <w:t>ocD0gXURp5Le4vlAIOA+S/S40iEoijSlAjRMjA54lCS3CuVqNW405vHgv2lAgBmC1968cOSh8k2mSw</w:t>
      </w:r>
    </w:p>
    <w:p>
      <w:pPr>
        <w:pStyle w:val="PreformattedText"/>
        <w:bidi w:val="0"/>
        <w:spacing w:before="0" w:after="0"/>
        <w:jc w:val="left"/>
        <w:rPr/>
      </w:pPr>
      <w:r>
        <w:rPr/>
        <w:t>TI+5fMAkz5vJxruJg1rzorP2YNkBojjDXXxKPAo5HRbwqCwAkWBmsCvMT5z5dbxhq1dAst6OmtZCy5</w:t>
      </w:r>
    </w:p>
    <w:p>
      <w:pPr>
        <w:pStyle w:val="PreformattedText"/>
        <w:bidi w:val="0"/>
        <w:spacing w:before="0" w:after="0"/>
        <w:jc w:val="left"/>
        <w:rPr/>
      </w:pPr>
      <w:r>
        <w:rPr/>
        <w:t>jU5IroX8AdakJTKo1Zi0KEqxWUBdS8GaMGGWsHQNQ23ySgtZc3YNIUpAZANbiYOFWJEpZVyKBevkW4</w:t>
      </w:r>
    </w:p>
    <w:p>
      <w:pPr>
        <w:pStyle w:val="PreformattedText"/>
        <w:bidi w:val="0"/>
        <w:spacing w:before="0" w:after="0"/>
        <w:jc w:val="left"/>
        <w:rPr/>
      </w:pPr>
      <w:r>
        <w:rPr/>
        <w:t>jBBaI0rnXK6Nkte5egCMF2xSwVBouDAGksnIoOAmzVzSTXeCo64d5LayInK+b0FojZVmtzEUzYQBjQ</w:t>
      </w:r>
    </w:p>
    <w:p>
      <w:pPr>
        <w:pStyle w:val="PreformattedText"/>
        <w:bidi w:val="0"/>
        <w:spacing w:before="0" w:after="0"/>
        <w:jc w:val="left"/>
        <w:rPr/>
      </w:pPr>
      <w:r>
        <w:rPr/>
        <w:t>DfOxIy7D2zsIgtfZw41Lhgl6bAyBQXkvpgeQULmIjjQumoPTSNFOwkWKtkFh0E62QtwluL1EYLJObk</w:t>
      </w:r>
    </w:p>
    <w:p>
      <w:pPr>
        <w:pStyle w:val="PreformattedText"/>
        <w:bidi w:val="0"/>
        <w:spacing w:before="0" w:after="0"/>
        <w:jc w:val="left"/>
        <w:rPr/>
      </w:pPr>
      <w:r>
        <w:rPr/>
        <w:t>QqKTuIrqEqQyDKYzG0uSyNUgNXjQh7MqthlOHZshy3H5QKhL5p7TLTiaISBLNG7iW5YDD/AHAVF1CD</w:t>
      </w:r>
    </w:p>
    <w:p>
      <w:pPr>
        <w:pStyle w:val="PreformattedText"/>
        <w:bidi w:val="0"/>
        <w:spacing w:before="0" w:after="0"/>
        <w:jc w:val="left"/>
        <w:rPr/>
      </w:pPr>
      <w:r>
        <w:rPr/>
        <w:t>BWQaiNmMniswRDBpCkqwFxez4jWcwjBEqzhB9xAgAwJqctSn/MsxBoowFKwjYFrRHfSoJgU1SiU4al</w:t>
      </w:r>
    </w:p>
    <w:p>
      <w:pPr>
        <w:pStyle w:val="PreformattedText"/>
        <w:bidi w:val="0"/>
        <w:spacing w:before="0" w:after="0"/>
        <w:jc w:val="left"/>
        <w:rPr/>
      </w:pPr>
      <w:r>
        <w:rPr/>
        <w:t>eC7mynRKjrljFObR68XQOql+/AnZoBolIvMQM46vcA6GaCmIZQQAojYh2KYbsuhEMWUG1vUIVnIIei</w:t>
      </w:r>
    </w:p>
    <w:p>
      <w:pPr>
        <w:pStyle w:val="PreformattedText"/>
        <w:bidi w:val="0"/>
        <w:spacing w:before="0" w:after="0"/>
        <w:jc w:val="left"/>
        <w:rPr/>
      </w:pPr>
      <w:r>
        <w:rPr/>
        <w:t>0CPmHnoUNiRCMO8KiCKshqINgqNI1A7FiSvMXuS5IZlKz8FAoAzd9pg0hDXiFeZaqal8UrMWAud3it</w:t>
      </w:r>
    </w:p>
    <w:p>
      <w:pPr>
        <w:pStyle w:val="PreformattedText"/>
        <w:bidi w:val="0"/>
        <w:spacing w:before="0" w:after="0"/>
        <w:jc w:val="left"/>
        <w:rPr/>
      </w:pPr>
      <w:r>
        <w:rPr/>
        <w:t>xQ9cNcrSUybJZckSLilrzAkwCAey3YAKVyNko+g21YdoRUxhWdSUCGosojYbxxcS/WYtoofjfRljxE</w:t>
      </w:r>
    </w:p>
    <w:p>
      <w:pPr>
        <w:pStyle w:val="PreformattedText"/>
        <w:bidi w:val="0"/>
        <w:spacing w:before="0" w:after="0"/>
        <w:jc w:val="left"/>
        <w:rPr/>
      </w:pPr>
      <w:r>
        <w:rPr/>
        <w:t>Xok0jNlJxUuuce7BdyNsYrvTYd5vTfDT2mUMsjLRsLCl4hc6PycLpzheTLB5j2MmnA3S1RCEqPwIDJ</w:t>
      </w:r>
    </w:p>
    <w:p>
      <w:pPr>
        <w:pStyle w:val="PreformattedText"/>
        <w:bidi w:val="0"/>
        <w:spacing w:before="0" w:after="0"/>
        <w:jc w:val="left"/>
        <w:rPr/>
      </w:pPr>
      <w:r>
        <w:rPr/>
        <w:t>5GAWw7pqCqCi12Okq4/aWCRGAF2C7EoLRkNrc4NEN9Tktc4W0FyxsfMIFWAAostTFJ1DRLa2oILpNO</w:t>
      </w:r>
    </w:p>
    <w:p>
      <w:pPr>
        <w:pStyle w:val="PreformattedText"/>
        <w:bidi w:val="0"/>
        <w:spacing w:before="0" w:after="0"/>
        <w:jc w:val="left"/>
        <w:rPr/>
      </w:pPr>
      <w:r>
        <w:rPr/>
        <w:t>sMrAaKpBF1Y4TGCJjfGgFmmS1u5i14UklFY4J0SrRKhj7NlZB0dRgu0TvSqBXRLKzALiAVWBQ3OkgY</w:t>
      </w:r>
    </w:p>
    <w:p>
      <w:pPr>
        <w:pStyle w:val="PreformattedText"/>
        <w:bidi w:val="0"/>
        <w:spacing w:before="0" w:after="0"/>
        <w:jc w:val="left"/>
        <w:rPr/>
      </w:pPr>
      <w:r>
        <w:rPr/>
        <w:t>b9q+T7Q68lWu6Q+bgC58Vnf/JeslOG+Mpi4W4OEw85fbxGBi64DbW/iNt4aPa8tdQtJQkC/OrYaPY9</w:t>
      </w:r>
    </w:p>
    <w:p>
      <w:pPr>
        <w:pStyle w:val="PreformattedText"/>
        <w:bidi w:val="0"/>
        <w:spacing w:before="0" w:after="0"/>
        <w:jc w:val="left"/>
        <w:rPr/>
      </w:pPr>
      <w:r>
        <w:rPr/>
        <w:t>TH0v7g5sH10xp7OtMNt9JCYm1W8a394UZXbbRXOe4a3WoPjpd0kUwbay2+Q8yhe1Clu9bstVjRA2tL</w:t>
      </w:r>
    </w:p>
    <w:p>
      <w:pPr>
        <w:pStyle w:val="PreformattedText"/>
        <w:bidi w:val="0"/>
        <w:spacing w:before="0" w:after="0"/>
        <w:jc w:val="left"/>
        <w:rPr/>
      </w:pPr>
      <w:r>
        <w:rPr/>
        <w:t>k2nBwUQqWt+/6sCIMqVbz3WfiBsDTjXv8AMWh9yrHg3pgAosW+w8vvHhltrKpLyPLLL+DSTg4PKM1E</w:t>
      </w:r>
    </w:p>
    <w:p>
      <w:pPr>
        <w:pStyle w:val="PreformattedText"/>
        <w:bidi w:val="0"/>
        <w:spacing w:before="0" w:after="0"/>
        <w:jc w:val="left"/>
        <w:rPr/>
      </w:pPr>
      <w:r>
        <w:rPr/>
        <w:t>S6jlby7NDCMSbNaZs2te4t2BQLhVFreg67l7CxC8Xy2nW4CBtw0LphW+HHvFoQNGF8cVWu5clgRtyZ</w:t>
      </w:r>
    </w:p>
    <w:p>
      <w:pPr>
        <w:pStyle w:val="PreformattedText"/>
        <w:bidi w:val="0"/>
        <w:spacing w:before="0" w:after="0"/>
        <w:jc w:val="left"/>
        <w:rPr/>
      </w:pPr>
      <w:r>
        <w:rPr/>
        <w:t>3XmpaGDlDkDGR4R/IGythw9WkUOsYMYrF/qVOE2DhRV5rRbGxg1jihp8RWgnFh0cXlhQMrCFElu6lK</w:t>
      </w:r>
    </w:p>
    <w:p>
      <w:pPr>
        <w:pStyle w:val="PreformattedText"/>
        <w:bidi w:val="0"/>
        <w:spacing w:before="0" w:after="0"/>
        <w:jc w:val="left"/>
        <w:rPr/>
      </w:pPr>
      <w:r>
        <w:rPr/>
        <w:t>VKBM/wBEgplhzLSV1gykG4UbuVO4qSQW+4PiOSQQVmyF2vZcwJBJyChLhxmINW2zRgtWtanEqWDOAo</w:t>
      </w:r>
    </w:p>
    <w:p>
      <w:pPr>
        <w:pStyle w:val="PreformattedText"/>
        <w:bidi w:val="0"/>
        <w:spacing w:before="0" w:after="0"/>
        <w:jc w:val="left"/>
        <w:rPr/>
      </w:pPr>
      <w:r>
        <w:rPr/>
        <w:t>01BKu4b0qtm2CuaA+S5uYdQhOTAxouKXAGW0AHnEWkILVRKOa66IaZ5jA+cgr7VLX5TACGjcY4gLIk</w:t>
      </w:r>
    </w:p>
    <w:p>
      <w:pPr>
        <w:pStyle w:val="PreformattedText"/>
        <w:bidi w:val="0"/>
        <w:spacing w:before="0" w:after="0"/>
        <w:jc w:val="left"/>
        <w:rPr/>
      </w:pPr>
      <w:r>
        <w:rPr/>
        <w:t>trFFYd0whgANk26sKPl/MzDSVOykhWzd+5CsJioCqucoJyEKuzakG0DQ/CAY+QZeoqAIa1GkGHXFVy</w:t>
      </w:r>
    </w:p>
    <w:p>
      <w:pPr>
        <w:pStyle w:val="PreformattedText"/>
        <w:bidi w:val="0"/>
        <w:spacing w:before="0" w:after="0"/>
        <w:jc w:val="left"/>
        <w:rPr/>
      </w:pPr>
      <w:r>
        <w:rPr/>
        <w:t>RSAjKC+BlLbakBW2Lywka3ZAXpBVU/0TZt7pR0/aD7mtphXMMIRVuBoDtOCHlzcGUOrYTHIungMS8F</w:t>
      </w:r>
    </w:p>
    <w:p>
      <w:pPr>
        <w:pStyle w:val="PreformattedText"/>
        <w:bidi w:val="0"/>
        <w:spacing w:before="0" w:after="0"/>
        <w:jc w:val="left"/>
        <w:rPr/>
      </w:pPr>
      <w:r>
        <w:rPr/>
        <w:t>dEpAC0UCMVBVWKATqiFORWoW8qQFLTgaaourgYVhNmwIeCk5qMcaUlKqWKzVqo0FMZfyftZcrrL9yr</w:t>
      </w:r>
    </w:p>
    <w:p>
      <w:pPr>
        <w:pStyle w:val="PreformattedText"/>
        <w:bidi w:val="0"/>
        <w:spacing w:before="0" w:after="0"/>
        <w:jc w:val="left"/>
        <w:rPr/>
      </w:pPr>
      <w:r>
        <w:rPr/>
        <w:t>AwCtiGotGkG8HfICmEgFTLq2g2u6DUM+BcXRcFjzWoJiu+exmWOAI4AyjKk4EjRC5qMFlZke6kq6Yy</w:t>
      </w:r>
    </w:p>
    <w:p>
      <w:pPr>
        <w:pStyle w:val="PreformattedText"/>
        <w:bidi w:val="0"/>
        <w:spacing w:before="0" w:after="0"/>
        <w:jc w:val="left"/>
        <w:rPr/>
      </w:pPr>
      <w:r>
        <w:rPr/>
        <w:t>BAxGyV0IZj9mguQouzaiAMtTwBprnu8ykqtvHOdU1lgK4JRmQaJlwFjDhVScFtcNskCCPolgAhhhzx</w:t>
      </w:r>
    </w:p>
    <w:p>
      <w:pPr>
        <w:pStyle w:val="PreformattedText"/>
        <w:bidi w:val="0"/>
        <w:spacing w:before="0" w:after="0"/>
        <w:jc w:val="left"/>
        <w:rPr/>
      </w:pPr>
      <w:r>
        <w:rPr/>
        <w:t>xduW5RIR+O0MiNGHHLWXRdFYMbYUVvUM1qGDkKDRXbEE2DLXDWFzTjzFfzKrDuWtMr5hhH0totItsl</w:t>
      </w:r>
    </w:p>
    <w:p>
      <w:pPr>
        <w:pStyle w:val="PreformattedText"/>
        <w:bidi w:val="0"/>
        <w:spacing w:before="0" w:after="0"/>
        <w:jc w:val="left"/>
        <w:rPr/>
      </w:pPr>
      <w:r>
        <w:rPr/>
        <w:t>VZqBMnotkEWECwC/EwaoyY76iCorpAE1fHqsngSrOEIt4nUWvSzLVjmopyRZLCVbApDyuJBeZCdCab</w:t>
      </w:r>
    </w:p>
    <w:p>
      <w:pPr>
        <w:pStyle w:val="PreformattedText"/>
        <w:bidi w:val="0"/>
        <w:spacing w:before="0" w:after="0"/>
        <w:jc w:val="left"/>
        <w:rPr/>
      </w:pPr>
      <w:r>
        <w:rPr/>
        <w:t>g2saMJjHWA7BDkLarxMV3e4wyWSJmyoxfLqckoiusIAxcUkbLUpe41jNSnEw8eILAWrjFKUwRTpsR/</w:t>
      </w:r>
    </w:p>
    <w:p>
      <w:pPr>
        <w:pStyle w:val="PreformattedText"/>
        <w:bidi w:val="0"/>
        <w:spacing w:before="0" w:after="0"/>
        <w:jc w:val="left"/>
        <w:rPr/>
      </w:pPr>
      <w:r>
        <w:rPr/>
        <w:t>1ACZQmqqZEOFmCqBh0mnGEr5glPQoGmtrzBwXSmx8qvPPEbNRRKBzdtm3fMdoDvbZsV24A4YLy7BDJ</w:t>
      </w:r>
    </w:p>
    <w:p>
      <w:pPr>
        <w:pStyle w:val="PreformattedText"/>
        <w:bidi w:val="0"/>
        <w:spacing w:before="0" w:after="0"/>
        <w:jc w:val="left"/>
        <w:rPr/>
      </w:pPr>
      <w:r>
        <w:rPr/>
        <w:t>puEZpYG9JWQrva3KGLkL6KsC1T9rZQCDnLpgdzlxmD1Gysq4CBbRQ4SEHWDrCwS502xEjwOBsRpWAZ</w:t>
      </w:r>
    </w:p>
    <w:p>
      <w:pPr>
        <w:pStyle w:val="PreformattedText"/>
        <w:bidi w:val="0"/>
        <w:spacing w:before="0" w:after="0"/>
        <w:jc w:val="left"/>
        <w:rPr/>
      </w:pPr>
      <w:r>
        <w:rPr/>
        <w:t>WsOE3TDSDMIG3LuW4AV8w2AGj2FEx4aFkAYFA0OdyjgGoJA58eXMOmg0KAGlbbGyACJ87qWClrzH8m</w:t>
      </w:r>
    </w:p>
    <w:p>
      <w:pPr>
        <w:pStyle w:val="PreformattedText"/>
        <w:bidi w:val="0"/>
        <w:spacing w:before="0" w:after="0"/>
        <w:jc w:val="left"/>
        <w:rPr/>
      </w:pPr>
      <w:r>
        <w:rPr/>
        <w:t>BQvaQM0GmDnIK4HAEDk/eWGT/aRHSpKTZN+QBaMKAyWQcBefWJc0sTmyWbLNNFCGpoq4j6jZp2gxdl</w:t>
      </w:r>
    </w:p>
    <w:p>
      <w:pPr>
        <w:pStyle w:val="PreformattedText"/>
        <w:bidi w:val="0"/>
        <w:spacing w:before="0" w:after="0"/>
        <w:jc w:val="left"/>
        <w:rPr/>
      </w:pPr>
      <w:r>
        <w:rPr/>
        <w:t>ZXcJyAUhqfKyDsxQQqNGKc0u4F4itg0qHYV2NIEftuwRtmYdPiAtCU0HbHKTG6anPQitOV21i1ki/V</w:t>
      </w:r>
    </w:p>
    <w:p>
      <w:pPr>
        <w:pStyle w:val="PreformattedText"/>
        <w:bidi w:val="0"/>
        <w:spacing w:before="0" w:after="0"/>
        <w:jc w:val="left"/>
        <w:rPr/>
      </w:pPr>
      <w:r>
        <w:rPr/>
        <w:t>xAyGaWQd2geOy2CKpYl7BUsl4ClVs/DxCvaAlGGZFrYDScBCKLBe1GV5/slyNz7CCrLJexMNZ1LHds</w:t>
      </w:r>
    </w:p>
    <w:p>
      <w:pPr>
        <w:pStyle w:val="PreformattedText"/>
        <w:bidi w:val="0"/>
        <w:spacing w:before="0" w:after="0"/>
        <w:jc w:val="left"/>
        <w:rPr/>
      </w:pPr>
      <w:r>
        <w:rPr/>
        <w:t>QHVtx37pOixSqrbAlwyUA2z+ZlwcCoXFcIsxSrTAHRjiqj8qYQdJcCQSRWMoAiNitVKNE6awbdjFWk</w:t>
      </w:r>
    </w:p>
    <w:p>
      <w:pPr>
        <w:pStyle w:val="PreformattedText"/>
        <w:bidi w:val="0"/>
        <w:spacing w:before="0" w:after="0"/>
        <w:jc w:val="left"/>
        <w:rPr/>
      </w:pPr>
      <w:r>
        <w:rPr/>
        <w:t>jClxisN1vTqK/Y1LCEKlBWai49qN0DVjzIMIO5TTaQ0xg2sQCmlLeZPCtCkrEbvg1UPaFgzm+pkkYB</w:t>
      </w:r>
    </w:p>
    <w:p>
      <w:pPr>
        <w:pStyle w:val="PreformattedText"/>
        <w:bidi w:val="0"/>
        <w:spacing w:before="0" w:after="0"/>
        <w:jc w:val="left"/>
        <w:rPr/>
      </w:pPr>
      <w:r>
        <w:rPr/>
        <w:t>MvtQqOKrxKlFOOqc5+0ZAxvfg88svZecj/vVOIWDjUuLa1xeuNcQKYOQveyutTbDh+v+RYF6A9+bP4</w:t>
      </w:r>
    </w:p>
    <w:p>
      <w:pPr>
        <w:pStyle w:val="PreformattedText"/>
        <w:bidi w:val="0"/>
        <w:spacing w:before="0" w:after="0"/>
        <w:jc w:val="left"/>
        <w:rPr/>
      </w:pPr>
      <w:r>
        <w:rPr/>
        <w:t>oDNPiXm6xnE/q/ub9M/f8AECHd7L75v74hVyjhbjxvE2QUpzeRPFsVU7xvzeDtjaQbbRb4wtbojbyl</w:t>
      </w:r>
    </w:p>
    <w:p>
      <w:pPr>
        <w:pStyle w:val="PreformattedText"/>
        <w:bidi w:val="0"/>
        <w:spacing w:before="0" w:after="0"/>
        <w:jc w:val="left"/>
        <w:rPr/>
      </w:pPr>
      <w:r>
        <w:rPr/>
        <w:t>i7MWOhOLuUPmvtryuEHFUt/jdwIqFaeK3jzC7sLYq4zy37ZiZLGnbLBn2Q+KuNXkqhdZmCrRWYJ40D</w:t>
      </w:r>
    </w:p>
    <w:p>
      <w:pPr>
        <w:pStyle w:val="PreformattedText"/>
        <w:bidi w:val="0"/>
        <w:spacing w:before="0" w:after="0"/>
        <w:jc w:val="left"/>
        <w:rPr/>
      </w:pPr>
      <w:r>
        <w:rPr/>
        <w:t>t4gR6DPEsADQWdQGloRCmwKFxSYMDRLGx5JmhnogQ9qxTss6S+pTvDGHkwscPBAXxYY8F7b+qgApvL</w:t>
      </w:r>
    </w:p>
    <w:p>
      <w:pPr>
        <w:pStyle w:val="PreformattedText"/>
        <w:bidi w:val="0"/>
        <w:spacing w:before="0" w:after="0"/>
        <w:jc w:val="left"/>
        <w:rPr/>
      </w:pPr>
      <w:r>
        <w:rPr/>
        <w:t>luypnTXUoE7w8mKs8/eUyrYVl1ij7y9tIRYuKKpANzNjUwYt6BQ9MP7wAXpR8OGKMTkBqt12pZjMH6</w:t>
      </w:r>
    </w:p>
    <w:p>
      <w:pPr>
        <w:pStyle w:val="PreformattedText"/>
        <w:bidi w:val="0"/>
        <w:spacing w:before="0" w:after="0"/>
        <w:jc w:val="left"/>
        <w:rPr/>
      </w:pPr>
      <w:r>
        <w:rPr/>
        <w:t>OUaMjXJ5lZlt6FHHrSsbYNQz8gsa1wPCsRJohZNAFPK2Nw0C9F7AXnuIaxkKaYvhacBVRUGOBLrwyg</w:t>
      </w:r>
    </w:p>
    <w:p>
      <w:pPr>
        <w:pStyle w:val="PreformattedText"/>
        <w:bidi w:val="0"/>
        <w:spacing w:before="0" w:after="0"/>
        <w:jc w:val="left"/>
        <w:rPr/>
      </w:pPr>
      <w:r>
        <w:rPr/>
        <w:t>+JerHSWA3S9sH6dY5UuBdQhpYU0cnMVFV5qIEs2ZVVpqWkqBUCb914uRjZlBFAYaLj1HeToYJ0Iq2B</w:t>
      </w:r>
    </w:p>
    <w:p>
      <w:pPr>
        <w:pStyle w:val="PreformattedText"/>
        <w:bidi w:val="0"/>
        <w:spacing w:before="0" w:after="0"/>
        <w:jc w:val="left"/>
        <w:rPr/>
      </w:pPr>
      <w:r>
        <w:rPr/>
        <w:t>RWqjF6IodZc6CCzgvukaIoGu4dpqhantzAUAcCpllgrh1dy16NpTdRQvmnHVTmpoLDlYNNmxmF1XZ8</w:t>
      </w:r>
    </w:p>
    <w:p>
      <w:pPr>
        <w:pStyle w:val="PreformattedText"/>
        <w:bidi w:val="0"/>
        <w:spacing w:before="0" w:after="0"/>
        <w:jc w:val="left"/>
        <w:rPr/>
      </w:pPr>
      <w:r>
        <w:rPr/>
        <w:t>7YrY0uoW2EJa14AutU7IZWIUCGgWHcCoI5qxVqVADVOpbhMRXUwrDkw5gJadHwgAFdA4Vx7JTqpwYN</w:t>
      </w:r>
    </w:p>
    <w:p>
      <w:pPr>
        <w:pStyle w:val="PreformattedText"/>
        <w:bidi w:val="0"/>
        <w:spacing w:before="0" w:after="0"/>
        <w:jc w:val="left"/>
        <w:rPr/>
      </w:pPr>
      <w:r>
        <w:rPr/>
        <w:t>aqXVRNVrtxrI3a6zfiFrHe3QK07aI4cQRbVA6XtRhulq68xIpiF9aQ6gWLWDLaJSP0ACsOlVj3iyPM</w:t>
      </w:r>
    </w:p>
    <w:p>
      <w:pPr>
        <w:pStyle w:val="PreformattedText"/>
        <w:bidi w:val="0"/>
        <w:spacing w:before="0" w:after="0"/>
        <w:jc w:val="left"/>
        <w:rPr/>
      </w:pPr>
      <w:r>
        <w:rPr/>
        <w:t>BQA6KCVtrwkYIDIUTVg8VkuZzwXiUiONwAvISsD+gyOBVLUnwyw4uS7dTA1mOgmiq1SGaZGgi2Fgck</w:t>
      </w:r>
    </w:p>
    <w:p>
      <w:pPr>
        <w:pStyle w:val="PreformattedText"/>
        <w:bidi w:val="0"/>
        <w:spacing w:before="0" w:after="0"/>
        <w:jc w:val="left"/>
        <w:rPr/>
      </w:pPr>
      <w:r>
        <w:rPr/>
        <w:t>GtCGWksKrDiWINdEEBQlm6il2cu7iQDg2kJR2aIpFWQPJtI672GVAagvViUVoAAI+YbS1eBb50vEXH</w:t>
      </w:r>
    </w:p>
    <w:p>
      <w:pPr>
        <w:pStyle w:val="PreformattedText"/>
        <w:bidi w:val="0"/>
        <w:spacing w:before="0" w:after="0"/>
        <w:jc w:val="left"/>
        <w:rPr/>
      </w:pPr>
      <w:r>
        <w:rPr/>
        <w:t>usbG3yL/AFHA9cGSTCb5bYOZLi8RMGugbZWJB348IKLu1BqIloxc1edkAyfEfpJ65XZCLi3BiNCro3</w:t>
      </w:r>
    </w:p>
    <w:p>
      <w:pPr>
        <w:pStyle w:val="PreformattedText"/>
        <w:bidi w:val="0"/>
        <w:spacing w:before="0" w:after="0"/>
        <w:jc w:val="left"/>
        <w:rPr/>
      </w:pPr>
      <w:r>
        <w:rPr/>
        <w:t>U7nFYHGZUAgHm6giWqRwNGZYQowNbeq5L2xOJVMBDJaEtVmrqJ/Ix0VEa60oC0zHQYVFihbCApiKg8</w:t>
      </w:r>
    </w:p>
    <w:p>
      <w:pPr>
        <w:pStyle w:val="PreformattedText"/>
        <w:bidi w:val="0"/>
        <w:spacing w:before="0" w:after="0"/>
        <w:jc w:val="left"/>
        <w:rPr/>
      </w:pPr>
      <w:r>
        <w:rPr/>
        <w:t>Mk7LFgEp4EeKMfBo8KeZVcfQZIDy3SG9qhq5XSQYUKkdW13bAJvKkLAZCcW7YHLZe7ajTgtUalWhRX</w:t>
      </w:r>
    </w:p>
    <w:p>
      <w:pPr>
        <w:pStyle w:val="PreformattedText"/>
        <w:bidi w:val="0"/>
        <w:spacing w:before="0" w:after="0"/>
        <w:jc w:val="left"/>
        <w:rPr/>
      </w:pPr>
      <w:r>
        <w:rPr/>
        <w:t>u0sZiclYOsjS+mwwcTF4HS6v8ACmK+64XncSbAgXnXXnEZmYlYOB0MCrKQi6B043C1QsTBrwYxuA8Q</w:t>
      </w:r>
    </w:p>
    <w:p>
      <w:pPr>
        <w:pStyle w:val="PreformattedText"/>
        <w:bidi w:val="0"/>
        <w:spacing w:before="0" w:after="0"/>
        <w:jc w:val="left"/>
        <w:rPr/>
      </w:pPr>
      <w:r>
        <w:rPr/>
        <w:t>rDoA4alRI4FRVE1ZYfLEvrZcooMGVOJebIUss5RNKRCGymgrNAW2IelgRXvSgeCUQ4EVd0ewoBGFgH</w:t>
      </w:r>
    </w:p>
    <w:p>
      <w:pPr>
        <w:pStyle w:val="PreformattedText"/>
        <w:bidi w:val="0"/>
        <w:spacing w:before="0" w:after="0"/>
        <w:jc w:val="left"/>
        <w:rPr/>
      </w:pPr>
      <w:r>
        <w:rPr/>
        <w:t>dalOcDLsmLJqztCZVA4AS2jcihmmWoMULboGm5K0syuwNoWlw4Gm3corInVLRLgbVeIxwYAtZZThe9</w:t>
      </w:r>
    </w:p>
    <w:p>
      <w:pPr>
        <w:pStyle w:val="PreformattedText"/>
        <w:bidi w:val="0"/>
        <w:spacing w:before="0" w:after="0"/>
        <w:jc w:val="left"/>
        <w:rPr/>
      </w:pPr>
      <w:r>
        <w:rPr/>
        <w:t>QV0kpFNTuxlMRIFywx0EtdRVqwQyVvJTeSA4Q3P9JITW1lAhW7Bko6IjiMUKWq8LUNQ2cx2NACYMq2</w:t>
      </w:r>
    </w:p>
    <w:p>
      <w:pPr>
        <w:pStyle w:val="PreformattedText"/>
        <w:bidi w:val="0"/>
        <w:spacing w:before="0" w:after="0"/>
        <w:jc w:val="left"/>
        <w:rPr/>
      </w:pPr>
      <w:r>
        <w:rPr/>
        <w:t>zOL4jN/wDVTp1qzugj2HA2xisObmwuIKnOTlURF0o5VTLIJxYiWEdBdksO9Bl0sOBg0lZYTyeveFwi</w:t>
      </w:r>
    </w:p>
    <w:p>
      <w:pPr>
        <w:pStyle w:val="PreformattedText"/>
        <w:bidi w:val="0"/>
        <w:spacing w:before="0" w:after="0"/>
        <w:jc w:val="left"/>
        <w:rPr/>
      </w:pPr>
      <w:r>
        <w:rPr/>
        <w:t>Vr4pKdIOxQILoZo26YYbecQWqxgsspZbCQON2hREGbEga7VleCrum0MU7FwHENwGkmvIM2ByW85Y7Z</w:t>
      </w:r>
    </w:p>
    <w:p>
      <w:pPr>
        <w:pStyle w:val="PreformattedText"/>
        <w:bidi w:val="0"/>
        <w:spacing w:before="0" w:after="0"/>
        <w:jc w:val="left"/>
        <w:rPr/>
      </w:pPr>
      <w:r>
        <w:rPr/>
        <w:t>2GFtbRyy4cwSvcWsDeK08IdTJZZwTlV59AiJ3TgNWMHCq8uIkxpgoJENFy0XUyiongIclXvrqXI1CD</w:t>
      </w:r>
    </w:p>
    <w:p>
      <w:pPr>
        <w:pStyle w:val="PreformattedText"/>
        <w:bidi w:val="0"/>
        <w:spacing w:before="0" w:after="0"/>
        <w:jc w:val="left"/>
        <w:rPr/>
      </w:pPr>
      <w:r>
        <w:rPr/>
        <w:t>deqZ8YZwAANki4BsGnFnAckd7ohyAEE7ajayKzXFTA9KRDZ/NjSXqOSJ3YeR0wNihhiB6Iw3BNy0HE</w:t>
      </w:r>
    </w:p>
    <w:p>
      <w:pPr>
        <w:pStyle w:val="PreformattedText"/>
        <w:bidi w:val="0"/>
        <w:spacing w:before="0" w:after="0"/>
        <w:jc w:val="left"/>
        <w:rPr/>
      </w:pPr>
      <w:r>
        <w:rPr/>
        <w:t>A2XwtH6iUii24nJfvrCOPNx4sUl45cVdbzNdmtct59iwLoMtXl3zjWYBAWwNc+6nmIK4z34XuXy6un</w:t>
      </w:r>
    </w:p>
    <w:p>
      <w:pPr>
        <w:pStyle w:val="PreformattedText"/>
        <w:bidi w:val="0"/>
        <w:spacing w:before="0" w:after="0"/>
        <w:jc w:val="left"/>
        <w:rPr/>
      </w:pPr>
      <w:r>
        <w:rPr/>
        <w:t>jNr8krpgrX3/AIoW1x9cxq8GPe/mcvj+5Wua+PbEqDWA10Zv8zMTa83BeXgp/MY3E0Fc4HNdRwZ9+N</w:t>
      </w:r>
    </w:p>
    <w:p>
      <w:pPr>
        <w:pStyle w:val="PreformattedText"/>
        <w:bidi w:val="0"/>
        <w:spacing w:before="0" w:after="0"/>
        <w:jc w:val="left"/>
        <w:rPr/>
      </w:pPr>
      <w:r>
        <w:rPr/>
        <w:t>d3vEoKDfN3d956zLEaQVdDTi3wRBSe779Iy3tcfXDAvCn5XTx1Oeyxu3F5oM4iotT25dVY1plXyYqt</w:t>
      </w:r>
    </w:p>
    <w:p>
      <w:pPr>
        <w:pStyle w:val="PreformattedText"/>
        <w:bidi w:val="0"/>
        <w:spacing w:before="0" w:after="0"/>
        <w:jc w:val="left"/>
        <w:rPr/>
      </w:pPr>
      <w:r>
        <w:rPr/>
        <w:t>8/bzEgoGNsZXkZw+IO6x8GNDmuJeVK5TKAa3nVywUXpfN40zzt1Gukc1sV5JjXEVhXu/IpQDGYizgU</w:t>
      </w:r>
    </w:p>
    <w:p>
      <w:pPr>
        <w:pStyle w:val="PreformattedText"/>
        <w:bidi w:val="0"/>
        <w:spacing w:before="0" w:after="0"/>
        <w:jc w:val="left"/>
        <w:rPr/>
      </w:pPr>
      <w:r>
        <w:rPr/>
        <w:t>e6F/eVWiWxmsVmndLWIbc5RR5XGDTaXCSyhW4oDS4cW4hBjP1qARUMQhLCOlUWs2HfJj0I9qTbrgNk</w:t>
      </w:r>
    </w:p>
    <w:p>
      <w:pPr>
        <w:pStyle w:val="PreformattedText"/>
        <w:bidi w:val="0"/>
        <w:spacing w:before="0" w:after="0"/>
        <w:jc w:val="left"/>
        <w:rPr/>
      </w:pPr>
      <w:r>
        <w:rPr/>
        <w:t>43LQqvkAM/c55qdyHIfFNcmGMU0bKzLuuWMjFHJySmB/2mpIrMTq2sXiV4VQwxWDywzVG9wIUFtsMJ</w:t>
      </w:r>
    </w:p>
    <w:p>
      <w:pPr>
        <w:pStyle w:val="PreformattedText"/>
        <w:bidi w:val="0"/>
        <w:spacing w:before="0" w:after="0"/>
        <w:jc w:val="left"/>
        <w:rPr/>
      </w:pPr>
      <w:r>
        <w:rPr/>
        <w:t>RwBoG4jDVbSJIq0F0jBVkCUl3ayyDfE4SMHXlCzkeYDSeBksU4U4uqmG/EFNi8I0LvO4HmQ4UdmCu9</w:t>
      </w:r>
    </w:p>
    <w:p>
      <w:pPr>
        <w:pStyle w:val="PreformattedText"/>
        <w:bidi w:val="0"/>
        <w:spacing w:before="0" w:after="0"/>
        <w:jc w:val="left"/>
        <w:rPr/>
      </w:pPr>
      <w:r>
        <w:rPr/>
        <w:t>mP2A0BgOzle1vdyqMFoTxcbtH5lzUVKouSEWv3GKBtKyojyXguA6l7Q7BxBZsBVWK3Ec0BBoC1HIDX</w:t>
      </w:r>
    </w:p>
    <w:p>
      <w:pPr>
        <w:pStyle w:val="PreformattedText"/>
        <w:bidi w:val="0"/>
        <w:spacing w:before="0" w:after="0"/>
        <w:jc w:val="left"/>
        <w:rPr/>
      </w:pPr>
      <w:r>
        <w:rPr/>
        <w:t>BFkJK3DK8M3iPR91ZXAINxY59gtugeDhbDbBcjPwxIEMb6TsjpNqPJK7IycZh7RIsGwhwBxu5UhUtC</w:t>
      </w:r>
    </w:p>
    <w:p>
      <w:pPr>
        <w:pStyle w:val="PreformattedText"/>
        <w:bidi w:val="0"/>
        <w:spacing w:before="0" w:after="0"/>
        <w:jc w:val="left"/>
        <w:rPr/>
      </w:pPr>
      <w:r>
        <w:rPr/>
        <w:t>g14fgiUVZ46qmGG3mDkpWJwUOVKNFVUVYhWhfAWwaIGtqRvqBwQrOjiPbEr/AAhZQOHLfUBUO4KZBb</w:t>
      </w:r>
    </w:p>
    <w:p>
      <w:pPr>
        <w:pStyle w:val="PreformattedText"/>
        <w:bidi w:val="0"/>
        <w:spacing w:before="0" w:after="0"/>
        <w:jc w:val="left"/>
        <w:rPr/>
      </w:pPr>
      <w:r>
        <w:rPr/>
        <w:t>LPI4iRfDv2mVAQLqi5lOqNWEb7qqLjMGvbFggJS0u8EwP12sBhlJUEcszcgFlFQTBfua5irDGQ0ghw</w:t>
      </w:r>
    </w:p>
    <w:p>
      <w:pPr>
        <w:pStyle w:val="PreformattedText"/>
        <w:bidi w:val="0"/>
        <w:spacing w:before="0" w:after="0"/>
        <w:jc w:val="left"/>
        <w:rPr/>
      </w:pPr>
      <w:r>
        <w:rPr/>
        <w:t>N1nVYiXpODy3TgrWRqNw875qZdEFDiql9MUQZW3TSx2YcRi3DcSdRNjQJC6FhcDS7VU20cQghVgfBb</w:t>
      </w:r>
    </w:p>
    <w:p>
      <w:pPr>
        <w:pStyle w:val="PreformattedText"/>
        <w:bidi w:val="0"/>
        <w:spacing w:before="0" w:after="0"/>
        <w:jc w:val="left"/>
        <w:rPr/>
      </w:pPr>
      <w:r>
        <w:rPr/>
        <w:t>LoGJLXCtq3SmZraqspwnA1HVYRK4grhKoSLtrG/eDltY5U2Z8ZmSEFYSlxBYCzCwGlUFYA1HK3CzFq</w:t>
      </w:r>
    </w:p>
    <w:p>
      <w:pPr>
        <w:pStyle w:val="PreformattedText"/>
        <w:bidi w:val="0"/>
        <w:spacing w:before="0" w:after="0"/>
        <w:jc w:val="left"/>
        <w:rPr/>
      </w:pPr>
      <w:r>
        <w:rPr/>
        <w:t>TALaRzAgNURZZI1XnMbFtAycaBAeAeYZpLCyarKKQWqmCFRzCVNHWg0jGJgSZWzOhU0Xs6LmTH5HbU</w:t>
      </w:r>
    </w:p>
    <w:p>
      <w:pPr>
        <w:pStyle w:val="PreformattedText"/>
        <w:bidi w:val="0"/>
        <w:spacing w:before="0" w:after="0"/>
        <w:jc w:val="left"/>
        <w:rPr/>
      </w:pPr>
      <w:r>
        <w:rPr/>
        <w:t>X3TnW6ajyA1OG17tshWXA4CApkQpZimbU4gFlDmkLgAIdDEZZVsOsY7FdNWhOLi2Jcz5SLnEqglSuC</w:t>
      </w:r>
    </w:p>
    <w:p>
      <w:pPr>
        <w:pStyle w:val="PreformattedText"/>
        <w:bidi w:val="0"/>
        <w:spacing w:before="0" w:after="0"/>
        <w:jc w:val="left"/>
        <w:rPr/>
      </w:pPr>
      <w:r>
        <w:rPr/>
        <w:t>s1XO7IyBpDwpRyWOJnVIEOVoqwUhhV+Bw8ADnOpx5mxhpf8ArLQQs6fh94ZcBg8L4riYrTLeSn79xy</w:t>
      </w:r>
    </w:p>
    <w:p>
      <w:pPr>
        <w:pStyle w:val="PreformattedText"/>
        <w:bidi w:val="0"/>
        <w:spacing w:before="0" w:after="0"/>
        <w:jc w:val="left"/>
        <w:rPr/>
      </w:pPr>
      <w:r>
        <w:rPr/>
        <w:t>qKtOaqjNbqVBG8HkrdOzMGwrvKjSVu0bcx0YsAAViCg3hlqcbaFocD8US8UrocqCmleaPBdkzNE6Bp</w:t>
      </w:r>
    </w:p>
    <w:p>
      <w:pPr>
        <w:pStyle w:val="PreformattedText"/>
        <w:bidi w:val="0"/>
        <w:spacing w:before="0" w:after="0"/>
        <w:jc w:val="left"/>
        <w:rPr/>
      </w:pPr>
      <w:r>
        <w:rPr/>
        <w:t>iLe+YZlUHC0xdCilvMJZRCJBLtCFasvcBKEgArNnI5Rs78RCBFdvOo2IbgKIorFWuBFbPzNhRq91GY</w:t>
      </w:r>
    </w:p>
    <w:p>
      <w:pPr>
        <w:pStyle w:val="PreformattedText"/>
        <w:bidi w:val="0"/>
        <w:spacing w:before="0" w:after="0"/>
        <w:jc w:val="left"/>
        <w:rPr/>
      </w:pPr>
      <w:r>
        <w:rPr/>
        <w:t>ceMTCli3oPGXFXu5ZNQmMxUVshfYPyB02oA+KgE+O8/EKWhviKoth1cZYfwSswoQBBhNN3uLO0U1jf</w:t>
      </w:r>
    </w:p>
    <w:p>
      <w:pPr>
        <w:pStyle w:val="PreformattedText"/>
        <w:bidi w:val="0"/>
        <w:spacing w:before="0" w:after="0"/>
        <w:jc w:val="left"/>
        <w:rPr/>
      </w:pPr>
      <w:r>
        <w:rPr/>
        <w:t>yoaDUqmLUnQoWIcKcQQgKvbLNQsxWYfJqAxcouXQoZVdU7uVCmdDt8w5xOEgcy6h3lrZOEfocsDm1T</w:t>
      </w:r>
    </w:p>
    <w:p>
      <w:pPr>
        <w:pStyle w:val="PreformattedText"/>
        <w:bidi w:val="0"/>
        <w:spacing w:before="0" w:after="0"/>
        <w:jc w:val="left"/>
        <w:rPr/>
      </w:pPr>
      <w:r>
        <w:rPr/>
        <w:t>iUg68RAuk1rsXEy50gNc6uyTghqXm44rjVShZ5qZP5EPuYUOUxtWSqxcDYLjLYf1CsCzJlnjVrLooE</w:t>
      </w:r>
    </w:p>
    <w:p>
      <w:pPr>
        <w:pStyle w:val="PreformattedText"/>
        <w:bidi w:val="0"/>
        <w:spacing w:before="0" w:after="0"/>
        <w:jc w:val="left"/>
        <w:rPr/>
      </w:pPr>
      <w:r>
        <w:rPr/>
        <w:t>E2hXQBWkqzmD5CmOWWiJB1uEg2KwliaFQ3YwadzKCxsDF6hWqNXJ8jbnmpXX/Q8W+TlbhWqcjNcEKH</w:t>
      </w:r>
    </w:p>
    <w:p>
      <w:pPr>
        <w:pStyle w:val="PreformattedText"/>
        <w:bidi w:val="0"/>
        <w:spacing w:before="0" w:after="0"/>
        <w:jc w:val="left"/>
        <w:rPr/>
      </w:pPr>
      <w:r>
        <w:rPr/>
        <w:t>pYkIPeWLEYbEe2JddpqxObYQZzZE7gGSqABUQAbYgLSLYUWNW0UkCNkQrlRjl2HFR9dOAxpQVBFrtq</w:t>
      </w:r>
    </w:p>
    <w:p>
      <w:pPr>
        <w:pStyle w:val="PreformattedText"/>
        <w:bidi w:val="0"/>
        <w:spacing w:before="0" w:after="0"/>
        <w:jc w:val="left"/>
        <w:rPr/>
      </w:pPr>
      <w:r>
        <w:rPr/>
        <w:t>CsCOs87gEHsjyiylHzYKk8nlDpt9ENSYpH3jsM2ubYsHvhY7CgULu8FU+Rl0selvzxqaC3bj2zg6rE</w:t>
      </w:r>
    </w:p>
    <w:p>
      <w:pPr>
        <w:pStyle w:val="PreformattedText"/>
        <w:bidi w:val="0"/>
        <w:spacing w:before="0" w:after="0"/>
        <w:jc w:val="left"/>
        <w:rPr/>
      </w:pPr>
      <w:r>
        <w:rPr/>
        <w:t>QlZM1GwLUq/ivaqiBnwPdtuNbV/het45Pn05fH9zX7/wCoFp6b/qXK2FqiFr8XxAApXDwYC75rrzHS</w:t>
      </w:r>
    </w:p>
    <w:p>
      <w:pPr>
        <w:pStyle w:val="PreformattedText"/>
        <w:bidi w:val="0"/>
        <w:spacing w:before="0" w:after="0"/>
        <w:jc w:val="left"/>
        <w:rPr/>
      </w:pPr>
      <w:r>
        <w:rPr/>
        <w:t>zKDfdFVTmLoXo1WdnkBcGnbGkrwTmv3CUL2ebrH6l6mTOMYb6+8YL8VjPn7zcW28ucXWfYhRRsSuKN</w:t>
      </w:r>
    </w:p>
    <w:p>
      <w:pPr>
        <w:pStyle w:val="PreformattedText"/>
        <w:bidi w:val="0"/>
        <w:spacing w:before="0" w:after="0"/>
        <w:jc w:val="left"/>
        <w:rPr/>
      </w:pPr>
      <w:r>
        <w:rPr/>
        <w:t>5fPjUdZa5DeDTir4gVqARkL404U3Eqk/CUcvGTlgpqfAIY74d8ytFpM2g6FZc+IKSzQq61YNqmVS9t</w:t>
      </w:r>
    </w:p>
    <w:p>
      <w:pPr>
        <w:pStyle w:val="PreformattedText"/>
        <w:bidi w:val="0"/>
        <w:spacing w:before="0" w:after="0"/>
        <w:jc w:val="left"/>
        <w:rPr/>
      </w:pPr>
      <w:r>
        <w:rPr/>
        <w:t>mBgp1guaxWtHsq/IjZxmkAt9CpaCC2BwmAQndbLY9MS/ARu1QhKTR9pm5kJQcSjqSjFRDVZaI5GkyB</w:t>
      </w:r>
    </w:p>
    <w:p>
      <w:pPr>
        <w:pStyle w:val="PreformattedText"/>
        <w:bidi w:val="0"/>
        <w:spacing w:before="0" w:after="0"/>
        <w:jc w:val="left"/>
        <w:rPr/>
      </w:pPr>
      <w:r>
        <w:rPr/>
        <w:t>wyvhKcC2tAXZwwQ8Bp5I2tApqssUEB2r2dF0mPMQfaTAAbhyg7mKEjLRrkgN8d4jIs3HSBxeNywYlx</w:t>
      </w:r>
    </w:p>
    <w:p>
      <w:pPr>
        <w:pStyle w:val="PreformattedText"/>
        <w:bidi w:val="0"/>
        <w:spacing w:before="0" w:after="0"/>
        <w:jc w:val="left"/>
        <w:rPr/>
      </w:pPr>
      <w:r>
        <w:rPr/>
        <w:t>WqjtyvftAR0jIQN2ZKfGCNWuKOQo4sPMFS91WNYKku22OjJwUQc8FG8x3dHygIGAlriplEHV0YwzTT</w:t>
      </w:r>
    </w:p>
    <w:p>
      <w:pPr>
        <w:pStyle w:val="PreformattedText"/>
        <w:bidi w:val="0"/>
        <w:spacing w:before="0" w:after="0"/>
        <w:jc w:val="left"/>
        <w:rPr/>
      </w:pPr>
      <w:r>
        <w:rPr/>
        <w:t>01HfFVUtCKUFhWrzAhU4gQ0FaVrD95VauikKUVy0267qKwC2AVXFUYLu5eww9wGFSK2Fg42MKTsQEH</w:t>
      </w:r>
    </w:p>
    <w:p>
      <w:pPr>
        <w:pStyle w:val="PreformattedText"/>
        <w:bidi w:val="0"/>
        <w:spacing w:before="0" w:after="0"/>
        <w:jc w:val="left"/>
        <w:rPr/>
      </w:pPr>
      <w:r>
        <w:rPr/>
        <w:t>tB98qhSAU3SLP5Aot7xKVM0gvLFN0EPUfjt97p1g0GkjSxCgq0xooa4qNijUM0YV0jjwxx4ElRcIQt</w:t>
      </w:r>
    </w:p>
    <w:p>
      <w:pPr>
        <w:pStyle w:val="PreformattedText"/>
        <w:bidi w:val="0"/>
        <w:spacing w:before="0" w:after="0"/>
        <w:jc w:val="left"/>
        <w:rPr/>
      </w:pPr>
      <w:r>
        <w:rPr/>
        <w:t>b5lPZCTReByLzfMBZ5LxVKKlJcomCRBTR1ysoJxGXRuSgKCOdZuoGQqP6DSy7Oq8sAFobRGVZRsxXl</w:t>
      </w:r>
    </w:p>
    <w:p>
      <w:pPr>
        <w:pStyle w:val="PreformattedText"/>
        <w:bidi w:val="0"/>
        <w:spacing w:before="0" w:after="0"/>
        <w:jc w:val="left"/>
        <w:rPr/>
      </w:pPr>
      <w:r>
        <w:rPr/>
        <w:t>jWBOKQVoazd8ysfuoK2NKB7Mu4caKy0VZD7WMpmS8/nZxbMRcBCBUEClbVBqkBcDklnpb3ZyRQRXJm</w:t>
      </w:r>
    </w:p>
    <w:p>
      <w:pPr>
        <w:pStyle w:val="PreformattedText"/>
        <w:bidi w:val="0"/>
        <w:spacing w:before="0" w:after="0"/>
        <w:jc w:val="left"/>
        <w:rPr/>
      </w:pPr>
      <w:r>
        <w:rPr/>
        <w:t>qJQD0Mlth7yhTDWkECqrq25fEhZfKkhA3QdVC3LH5SUKVrtEhZyQlmkUpWw0tRvniLl/0bTcHfGLIp</w:t>
      </w:r>
    </w:p>
    <w:p>
      <w:pPr>
        <w:pStyle w:val="PreformattedText"/>
        <w:bidi w:val="0"/>
        <w:spacing w:before="0" w:after="0"/>
        <w:jc w:val="left"/>
        <w:rPr/>
      </w:pPr>
      <w:r>
        <w:rPr/>
        <w:t>LPNMBTlMKq3GFgDQoAF3WFY9kgZOPXWf1AoIA4HJjEeFVoRswp9rmHBdWYxWN1ggaC2nNHd+8JEVlC</w:t>
      </w:r>
    </w:p>
    <w:p>
      <w:pPr>
        <w:pStyle w:val="PreformattedText"/>
        <w:bidi w:val="0"/>
        <w:spacing w:before="0" w:after="0"/>
        <w:jc w:val="left"/>
        <w:rPr/>
      </w:pPr>
      <w:r>
        <w:rPr/>
        <w:t>ClePEaCFFDO17JRvgTqPo3mD0f24N3hiZ4SNvsqaaxoKFDbAuDL3aAriCxRiEM80Az3yixaW4TIF5z</w:t>
      </w:r>
    </w:p>
    <w:p>
      <w:pPr>
        <w:pStyle w:val="PreformattedText"/>
        <w:bidi w:val="0"/>
        <w:spacing w:before="0" w:after="0"/>
        <w:jc w:val="left"/>
        <w:rPr/>
      </w:pPr>
      <w:r>
        <w:rPr/>
        <w:t>qI+WgomogLUpjYRNmSyjKQjchNSLCQ6BFlYBNpHhcg8C5XwuRHdQRSG+BnvqxI0FgqvrMzHkTbduRw</w:t>
      </w:r>
    </w:p>
    <w:p>
      <w:pPr>
        <w:pStyle w:val="PreformattedText"/>
        <w:bidi w:val="0"/>
        <w:spacing w:before="0" w:after="0"/>
        <w:jc w:val="left"/>
        <w:rPr/>
      </w:pPr>
      <w:r>
        <w:rPr/>
        <w:t>clty/UCUjSwL47h0Asy33A+zAT7G9759+JWZaOnWfA4MePbuIJ6a81/wAliVnPDW8USwtDQbAvGfao</w:t>
      </w:r>
    </w:p>
    <w:p>
      <w:pPr>
        <w:pStyle w:val="PreformattedText"/>
        <w:bidi w:val="0"/>
        <w:spacing w:before="0" w:after="0"/>
        <w:jc w:val="left"/>
        <w:rPr/>
      </w:pPr>
      <w:r>
        <w:rPr/>
        <w:t>Dkm86x9VK/QdUQlBSj7JkooAW6sb+5p9plHvSmtLCmZMSzwwBIbxZxtvvWoAL6AD4nkcnXEqogYzFX</w:t>
      </w:r>
    </w:p>
    <w:p>
      <w:pPr>
        <w:pStyle w:val="PreformattedText"/>
        <w:bidi w:val="0"/>
        <w:spacing w:before="0" w:after="0"/>
        <w:jc w:val="left"/>
        <w:rPr/>
      </w:pPr>
      <w:r>
        <w:rPr/>
        <w:t>Q7Wh1yUOsAVEC1eMxKylTVYKMMIxeoKJLiNAQDyHqpYqrYKhUAAqXeoWA1oRHUhpbJpYhNKyUSaHF3</w:t>
      </w:r>
    </w:p>
    <w:p>
      <w:pPr>
        <w:pStyle w:val="PreformattedText"/>
        <w:bidi w:val="0"/>
        <w:spacing w:before="0" w:after="0"/>
        <w:jc w:val="left"/>
        <w:rPr/>
      </w:pPr>
      <w:r>
        <w:rPr/>
        <w:t>7NMYQwaoCQjJZVGYZLmqFvIBKRdMwhIOqAgrBKbVagWi8zBRZq25dwziMsuKpm2Kpx1MIafLIk4LA0</w:t>
      </w:r>
    </w:p>
    <w:p>
      <w:pPr>
        <w:pStyle w:val="PreformattedText"/>
        <w:bidi w:val="0"/>
        <w:spacing w:before="0" w:after="0"/>
        <w:jc w:val="left"/>
        <w:rPr/>
      </w:pPr>
      <w:r>
        <w:rPr/>
        <w:t>3uDMNQXLN04oajVW0aXeprF4FQIsGCtNLSFdIxeygKgksVpq4aCVbctW72I41K/rMrSAN1Bs7eYrkz</w:t>
      </w:r>
    </w:p>
    <w:p>
      <w:pPr>
        <w:pStyle w:val="PreformattedText"/>
        <w:bidi w:val="0"/>
        <w:spacing w:before="0" w:after="0"/>
        <w:jc w:val="left"/>
        <w:rPr/>
      </w:pPr>
      <w:r>
        <w:rPr/>
        <w:t>zoKLR2VjlcAiVo5BaC1NJ4ti+lIKzFNUKq7mfd/CdXr1g0giSWAU1GVqaTxKVgkH6weUaiIIN5yzAW</w:t>
      </w:r>
    </w:p>
    <w:p>
      <w:pPr>
        <w:pStyle w:val="PreformattedText"/>
        <w:bidi w:val="0"/>
        <w:spacing w:before="0" w:after="0"/>
        <w:jc w:val="left"/>
        <w:rPr/>
      </w:pPr>
      <w:r>
        <w:rPr/>
        <w:t>zeyVEV6OAqW7ORWVwzLl8O821rnFwlHRWhWF/IT9SomtgytTdu0YVLkDRCpbFqsx1zFaM1LHx40lsy</w:t>
      </w:r>
    </w:p>
    <w:p>
      <w:pPr>
        <w:pStyle w:val="PreformattedText"/>
        <w:bidi w:val="0"/>
        <w:spacing w:before="0" w:after="0"/>
        <w:jc w:val="left"/>
        <w:rPr/>
      </w:pPr>
      <w:r>
        <w:rPr/>
        <w:t>BAxWpaRoFAFQoqmMBjjnPnmPlmXZT0AWprxEgxJLBBLt5mvMcFGbYawSlE3B4o6yhxhMcOZm+0pa5M</w:t>
      </w:r>
    </w:p>
    <w:p>
      <w:pPr>
        <w:pStyle w:val="PreformattedText"/>
        <w:bidi w:val="0"/>
        <w:spacing w:before="0" w:after="0"/>
        <w:jc w:val="left"/>
        <w:rPr/>
      </w:pPr>
      <w:r>
        <w:rPr/>
        <w:t>N/qQhjTdAd+MeblUK4mmuG5a1Fbzmc/Z/z8RihWg+/0Q7pq3PbfXmGhZUVFdbOppyZuznBz1Mm/CV+</w:t>
      </w:r>
    </w:p>
    <w:p>
      <w:pPr>
        <w:pStyle w:val="PreformattedText"/>
        <w:bidi w:val="0"/>
        <w:spacing w:before="0" w:after="0"/>
        <w:jc w:val="left"/>
        <w:rPr/>
      </w:pPr>
      <w:r>
        <w:rPr/>
        <w:t>JjR0lZ8Fl1NHsfqVi/Netes1h+YlV5Ll+HGLhXxM/bcJJtHPRlGuUqPcVdi+ALtRI7yImi+N/iIIXl</w:t>
      </w:r>
    </w:p>
    <w:p>
      <w:pPr>
        <w:pStyle w:val="PreformattedText"/>
        <w:bidi w:val="0"/>
        <w:spacing w:before="0" w:after="0"/>
        <w:jc w:val="left"/>
        <w:rPr/>
      </w:pPr>
      <w:r>
        <w:rPr/>
        <w:t>zwpL1868QUFK7LpwbxT5lWtEEx1+c4hwUttHo8+Zl8mcFl3r/zW4BUtFduTNHvDVdYfYKyl5IYxbXd</w:t>
      </w:r>
    </w:p>
    <w:p>
      <w:pPr>
        <w:pStyle w:val="PreformattedText"/>
        <w:bidi w:val="0"/>
        <w:spacing w:before="0" w:after="0"/>
        <w:jc w:val="left"/>
        <w:rPr/>
      </w:pPr>
      <w:r>
        <w:rPr/>
        <w:t>8g0bVY9hoWoWA6ZaYmkBBF8l7ewTB2ope0DZzTWSNSoc1ZhNYBzADdFKJnV84y8xJJZzB0wVUFEEbN</w:t>
      </w:r>
    </w:p>
    <w:p>
      <w:pPr>
        <w:pStyle w:val="PreformattedText"/>
        <w:bidi w:val="0"/>
        <w:spacing w:before="0" w:after="0"/>
        <w:jc w:val="left"/>
        <w:rPr/>
      </w:pPr>
      <w:r>
        <w:rPr/>
        <w:t>mde5uOZrN7Iw0eNzkpQMy2ZjRaBESyKgt7u5Z3ARkO5wlU8x+KnMCrvoWuHRCg5COhdjNq9MQiyktd</w:t>
      </w:r>
    </w:p>
    <w:p>
      <w:pPr>
        <w:pStyle w:val="PreformattedText"/>
        <w:bidi w:val="0"/>
        <w:spacing w:before="0" w:after="0"/>
        <w:jc w:val="left"/>
        <w:rPr/>
      </w:pPr>
      <w:r>
        <w:rPr/>
        <w:t>LjJsn2IqrWwEKwVX7KtxRGgrMhg4qkP3OWK69raIjLNFxFBctGYtMleOzEFY2Gq8lBVt4jrKFsqRaB</w:t>
      </w:r>
    </w:p>
    <w:p>
      <w:pPr>
        <w:pStyle w:val="PreformattedText"/>
        <w:bidi w:val="0"/>
        <w:spacing w:before="0" w:after="0"/>
        <w:jc w:val="left"/>
        <w:rPr/>
      </w:pPr>
      <w:r>
        <w:rPr/>
        <w:t>+RHCpGQqu2yttVxAqpHy14ypCmoEzoUKKmrF+xEyNzGAL1V2jASsUVuottBHYhzImGwSrwmwCfaMQJ</w:t>
      </w:r>
    </w:p>
    <w:p>
      <w:pPr>
        <w:pStyle w:val="PreformattedText"/>
        <w:bidi w:val="0"/>
        <w:spacing w:before="0" w:after="0"/>
        <w:jc w:val="left"/>
        <w:rPr/>
      </w:pPr>
      <w:r>
        <w:rPr/>
        <w:t>2Z7QUkA8yyZwFURbhwwMVxMKlGS2M00oZ0VmPZsxIT6rsM6vEFAUVoeqyZFC8YYQQVciG6yJYCFoph</w:t>
      </w:r>
    </w:p>
    <w:p>
      <w:pPr>
        <w:pStyle w:val="PreformattedText"/>
        <w:bidi w:val="0"/>
        <w:spacing w:before="0" w:after="0"/>
        <w:jc w:val="left"/>
        <w:rPr/>
      </w:pPr>
      <w:r>
        <w:rPr/>
        <w:t>mQadGD8wBAjkrksIpRS33DmfvrXlKqyRramSuhhSqYy8MLksErKuBAWYzHu442VFkwYNsdl0KL7Ai0</w:t>
      </w:r>
    </w:p>
    <w:p>
      <w:pPr>
        <w:pStyle w:val="PreformattedText"/>
        <w:bidi w:val="0"/>
        <w:spacing w:before="0" w:after="0"/>
        <w:jc w:val="left"/>
        <w:rPr/>
      </w:pPr>
      <w:r>
        <w:rPr/>
        <w:t>6hZUGvjaudFLuBl6dhoirHfEbhLp0qAKZRSZzMOzDi63igpp5GoG8oKsxVwwUjzFjHnqzpoFxpUdxI</w:t>
      </w:r>
    </w:p>
    <w:p>
      <w:pPr>
        <w:pStyle w:val="PreformattedText"/>
        <w:bidi w:val="0"/>
        <w:spacing w:before="0" w:after="0"/>
        <w:jc w:val="left"/>
        <w:rPr/>
      </w:pPr>
      <w:r>
        <w:rPr/>
        <w:t>/EE5MTyNVOoka36B9KaAv3J2lTQOJciUs7zBS0pq7IluQgEgKwRU2VNrwSz8IWH0VrvWXRURS7h9nx</w:t>
      </w:r>
    </w:p>
    <w:p>
      <w:pPr>
        <w:pStyle w:val="PreformattedText"/>
        <w:bidi w:val="0"/>
        <w:spacing w:before="0" w:after="0"/>
        <w:jc w:val="left"/>
        <w:rPr/>
      </w:pPr>
      <w:r>
        <w:rPr/>
        <w:t>JQOt6oqaNMvLCVwBZEZzO+FGJA1F9FKJQ+HpyxlUCKqYawhFqIwzdjstUPPOxtBKOSwZBXc8kgDATP</w:t>
      </w:r>
    </w:p>
    <w:p>
      <w:pPr>
        <w:pStyle w:val="PreformattedText"/>
        <w:bidi w:val="0"/>
        <w:spacing w:before="0" w:after="0"/>
        <w:jc w:val="left"/>
        <w:rPr/>
      </w:pPr>
      <w:r>
        <w:rPr/>
        <w:t>OiqK6i6gg0bTJZjMNkVt5PetTFYTKh23tfSClj+lzxWp3zWdBRy9QU6oFLpE7q9TOoaTEu+H7QA4Wv</w:t>
      </w:r>
    </w:p>
    <w:p>
      <w:pPr>
        <w:pStyle w:val="PreformattedText"/>
        <w:bidi w:val="0"/>
        <w:spacing w:before="0" w:after="0"/>
        <w:jc w:val="left"/>
        <w:rPr/>
      </w:pPr>
      <w:r>
        <w:rPr/>
        <w:t>7EDY7whQNlvpCJq5UMxXlNjqUJJhXAywgtwt3GWkVj6o5GlcOxgWQUExQK30busRVhNLsKVbCaYtCJ</w:t>
      </w:r>
    </w:p>
    <w:p>
      <w:pPr>
        <w:pStyle w:val="PreformattedText"/>
        <w:bidi w:val="0"/>
        <w:spacing w:before="0" w:after="0"/>
        <w:jc w:val="left"/>
        <w:rPr/>
      </w:pPr>
      <w:r>
        <w:rPr/>
        <w:t>Eo8QxaoSYA3iplDyQmBAaIw5ahd4/xA2CYwyPiOq/zcJGa3oELhs1QXAI2YvSXJLBFIHCrB7EdvIRF</w:t>
      </w:r>
    </w:p>
    <w:p>
      <w:pPr>
        <w:pStyle w:val="PreformattedText"/>
        <w:bidi w:val="0"/>
        <w:spacing w:before="0" w:after="0"/>
        <w:jc w:val="left"/>
        <w:rPr/>
      </w:pPr>
      <w:r>
        <w:rPr/>
        <w:t>V5OsRQLhKRzkKz2TEar7V4vqLTXNUh5znUo6Lbzzi847zKgVw1rOa8ZgIW7r2PBeqajKpnCX4CKnNV</w:t>
      </w:r>
    </w:p>
    <w:p>
      <w:pPr>
        <w:pStyle w:val="PreformattedText"/>
        <w:bidi w:val="0"/>
        <w:spacing w:before="0" w:after="0"/>
        <w:jc w:val="left"/>
        <w:rPr/>
      </w:pPr>
      <w:r>
        <w:rPr/>
        <w:t>ZA/XBgxeVUqVIA3WAlLI7NXcZKbC2ytNo8kfaVBuFKFnQN8DqUEAMBbQIAI5BLLfACwWdE2jzWbjTI</w:t>
      </w:r>
    </w:p>
    <w:p>
      <w:pPr>
        <w:pStyle w:val="PreformattedText"/>
        <w:bidi w:val="0"/>
        <w:spacing w:before="0" w:after="0"/>
        <w:jc w:val="left"/>
        <w:rPr/>
      </w:pPr>
      <w:r>
        <w:rPr/>
        <w:t>ORtPAzgtvWoEgiwgEOjeNO8ypTYk5praZWDcHRk01hrxvIZsvUU7VXacibFjioSrIBcotKExD8x3lb</w:t>
      </w:r>
    </w:p>
    <w:p>
      <w:pPr>
        <w:pStyle w:val="PreformattedText"/>
        <w:bidi w:val="0"/>
        <w:spacing w:before="0" w:after="0"/>
        <w:jc w:val="left"/>
        <w:rPr/>
      </w:pPr>
      <w:r>
        <w:rPr/>
        <w:t>lrEdf+oGjEUhYVDpXLFCxU7ZucvZYhc7uPkTcIBogchpLlQ054YilMBUig4MdEELSiKwpi7pofvEoR</w:t>
      </w:r>
    </w:p>
    <w:p>
      <w:pPr>
        <w:pStyle w:val="PreformattedText"/>
        <w:bidi w:val="0"/>
        <w:spacing w:before="0" w:after="0"/>
        <w:jc w:val="left"/>
        <w:rPr/>
      </w:pPr>
      <w:r>
        <w:rPr/>
        <w:t>TAB8Lo4e0AuoAQ6whQoo9oCsjcRKsyOq7YjHPSsLwAK6Y2RgXJUXAE4uYM6cEvM8CNXLZzL4aNOA14</w:t>
      </w:r>
    </w:p>
    <w:p>
      <w:pPr>
        <w:pStyle w:val="PreformattedText"/>
        <w:bidi w:val="0"/>
        <w:spacing w:before="0" w:after="0"/>
        <w:jc w:val="left"/>
        <w:rPr/>
      </w:pPr>
      <w:r>
        <w:rPr/>
        <w:t>RweFJKr26UaSaB6VHlFjeawlDS6u0oQCpKQIqhNMkQ2ubAvKkd1ZeZVYCi+vA+vNvBLlpaCWyhrYVz</w:t>
      </w:r>
    </w:p>
    <w:p>
      <w:pPr>
        <w:pStyle w:val="PreformattedText"/>
        <w:bidi w:val="0"/>
        <w:spacing w:before="0" w:after="0"/>
        <w:jc w:val="left"/>
        <w:rPr/>
      </w:pPr>
      <w:r>
        <w:rPr/>
        <w:t>XMUUpcMAtgR9gWI0SqhK7y4i7ubdFKHLYC01kl6NIX9wLC6bjfGIhyF0Qci4yIgKozC0LfJLCI2W0u</w:t>
      </w:r>
    </w:p>
    <w:p>
      <w:pPr>
        <w:pStyle w:val="PreformattedText"/>
        <w:bidi w:val="0"/>
        <w:spacing w:before="0" w:after="0"/>
        <w:jc w:val="left"/>
        <w:rPr/>
      </w:pPr>
      <w:r>
        <w:rPr/>
        <w:t>OhwwYgkkBRLUyA6CXIqJRHIZSNlQvoHaIc+GZAFsCLAcmmGB7W/EeoKIujsK4xOId7RWKvNlVR4lhs</w:t>
      </w:r>
    </w:p>
    <w:p>
      <w:pPr>
        <w:pStyle w:val="PreformattedText"/>
        <w:bidi w:val="0"/>
        <w:spacing w:before="0" w:after="0"/>
        <w:jc w:val="left"/>
        <w:rPr/>
      </w:pPr>
      <w:r>
        <w:rPr/>
        <w:t>3XsbrI1yylWbXDVa2PyzANnK74cOdSxWBXHzjX3ghhaeXC24vK9QFfDP6mNbwNXyXWfuz7GPiqH5Yr</w:t>
      </w:r>
    </w:p>
    <w:p>
      <w:pPr>
        <w:pStyle w:val="PreformattedText"/>
        <w:bidi w:val="0"/>
        <w:spacing w:before="0" w:after="0"/>
        <w:jc w:val="left"/>
        <w:rPr/>
      </w:pPr>
      <w:r>
        <w:rPr/>
        <w:t>DxR+P4C0dyqx1j7Q3nqoLB5/1EpNVt/K9BA3TOO9acYc5T7QI+aQPWMH3/ABMtVRWC2r21fcTLZkcP</w:t>
      </w:r>
    </w:p>
    <w:p>
      <w:pPr>
        <w:pStyle w:val="PreformattedText"/>
        <w:bidi w:val="0"/>
        <w:spacing w:before="0" w:after="0"/>
        <w:jc w:val="left"/>
        <w:rPr/>
      </w:pPr>
      <w:r>
        <w:rPr/>
        <w:t>tTZzuEbDA1963ArWUpq1B7YVDOLy6VP+TYWHgw807FR0ux+vPm6+I3sywzbvPW4MRanupG6drFhZMA</w:t>
      </w:r>
    </w:p>
    <w:p>
      <w:pPr>
        <w:pStyle w:val="PreformattedText"/>
        <w:bidi w:val="0"/>
        <w:spacing w:before="0" w:after="0"/>
        <w:jc w:val="left"/>
        <w:rPr/>
      </w:pPr>
      <w:r>
        <w:rPr/>
        <w:t>UpDgexNzk3RQjKnLTd8JCDWxARQ4CBlqUQwowtuy76gnvOOiALQtlLuFQNfZXoK4CqlQMCsqkRXkJl</w:t>
      </w:r>
    </w:p>
    <w:p>
      <w:pPr>
        <w:pStyle w:val="PreformattedText"/>
        <w:bidi w:val="0"/>
        <w:spacing w:before="0" w:after="0"/>
        <w:jc w:val="left"/>
        <w:rPr/>
      </w:pPr>
      <w:r>
        <w:rPr/>
        <w:t>qxbzDQgdoMrCwjBUcPZuua1VXKlB3cDwfLgXhD80Iw2plwNgT2lBYFxAmB0iVi4VAw1cm2FUGVnAaY</w:t>
      </w:r>
    </w:p>
    <w:p>
      <w:pPr>
        <w:pStyle w:val="PreformattedText"/>
        <w:bidi w:val="0"/>
        <w:spacing w:before="0" w:after="0"/>
        <w:jc w:val="left"/>
        <w:rPr/>
      </w:pPr>
      <w:r>
        <w:rPr/>
        <w:t>KVXNIbAmw56oOwhhgcvEKtcwAANqCvijTAmIrhQukNJtj3ILgxdBwumYVuxosj6wN6SXK6eMKVRgjX</w:t>
      </w:r>
    </w:p>
    <w:p>
      <w:pPr>
        <w:pStyle w:val="PreformattedText"/>
        <w:bidi w:val="0"/>
        <w:spacing w:before="0" w:after="0"/>
        <w:jc w:val="left"/>
        <w:rPr/>
      </w:pPr>
      <w:r>
        <w:rPr/>
        <w:t>PxAKRdQiMO1lo1G7FytlWYLyroNy9jY0osAFSvfiUOittsULSmOlR9rCIrs1gLQGjeorKaBOVvAL4u</w:t>
      </w:r>
    </w:p>
    <w:p>
      <w:pPr>
        <w:pStyle w:val="PreformattedText"/>
        <w:bidi w:val="0"/>
        <w:spacing w:before="0" w:after="0"/>
        <w:jc w:val="left"/>
        <w:rPr/>
      </w:pPr>
      <w:r>
        <w:rPr/>
        <w:t>mYDpQoFGalbguVKKhEPsGDWXJ37xeAFqXqrFRMu8jUSlUy9htc+DX3l4NS6h1agUKMtSzgqCrzCMfc</w:t>
      </w:r>
    </w:p>
    <w:p>
      <w:pPr>
        <w:pStyle w:val="PreformattedText"/>
        <w:bidi w:val="0"/>
        <w:spacing w:before="0" w:after="0"/>
        <w:jc w:val="left"/>
        <w:rPr/>
      </w:pPr>
      <w:r>
        <w:rPr/>
        <w:t>qVA1ySJB7sBFU6auVeKbkBuAl7925WCUI7PIM5G0FCAyAoNih12ynmyqClrQ6iCLpAoEb4cjT3EnEh</w:t>
      </w:r>
    </w:p>
    <w:p>
      <w:pPr>
        <w:pStyle w:val="PreformattedText"/>
        <w:bidi w:val="0"/>
        <w:spacing w:before="0" w:after="0"/>
        <w:jc w:val="left"/>
        <w:rPr/>
      </w:pPr>
      <w:r>
        <w:rPr/>
        <w:t>Brl4epUCsx0CwEgflGKD1hVxKlZDhJXA0yOkDEyA32x/EArC2qSzQq9kN2rSCCwpqJmEeCN1sxoaHX</w:t>
      </w:r>
    </w:p>
    <w:p>
      <w:pPr>
        <w:pStyle w:val="PreformattedText"/>
        <w:bidi w:val="0"/>
        <w:spacing w:before="0" w:after="0"/>
        <w:jc w:val="left"/>
        <w:rPr/>
      </w:pPr>
      <w:r>
        <w:rPr/>
        <w:t>LLSGlIrA4hVWsbLEruZCgQwAaiPMeIWeffnggdKMKZqKGYgYaCGp2OLMm5Qol6CgLKULzg5RDDynbr</w:t>
      </w:r>
    </w:p>
    <w:p>
      <w:pPr>
        <w:pStyle w:val="PreformattedText"/>
        <w:bidi w:val="0"/>
        <w:spacing w:before="0" w:after="0"/>
        <w:jc w:val="left"/>
        <w:rPr/>
      </w:pPr>
      <w:r>
        <w:rPr/>
        <w:t>xvoY5xA/3q5UKJYHEFim9yYLDK9hwsQMNleOMgFpFLNzBXbDpTARmGxpUycIpSqUy0ooXct5oBB/pH</w:t>
      </w:r>
    </w:p>
    <w:p>
      <w:pPr>
        <w:pStyle w:val="PreformattedText"/>
        <w:bidi w:val="0"/>
        <w:spacing w:before="0" w:after="0"/>
        <w:jc w:val="left"/>
        <w:rPr/>
      </w:pPr>
      <w:r>
        <w:rPr/>
        <w:t>6V7oxWX3lR96+C84xTmWWh1nDVmet4lGINJVuNGWGNApKp4CxxyQasOda995ZkxVye1H/sqX2Gsme4</w:t>
      </w:r>
    </w:p>
    <w:p>
      <w:pPr>
        <w:pStyle w:val="PreformattedText"/>
        <w:bidi w:val="0"/>
        <w:spacing w:before="0" w:after="0"/>
        <w:jc w:val="left"/>
        <w:rPr/>
      </w:pPr>
      <w:r>
        <w:rPr/>
        <w:t>T2PiVapXIDGzq29ALsZ4aOoFs2mWmpKQL0YJVIN88soaYHK8XMx+IAEC3posY1LoMqzLdSYXP4xooO</w:t>
      </w:r>
    </w:p>
    <w:p>
      <w:pPr>
        <w:pStyle w:val="PreformattedText"/>
        <w:bidi w:val="0"/>
        <w:spacing w:before="0" w:after="0"/>
        <w:jc w:val="left"/>
        <w:rPr/>
      </w:pPr>
      <w:r>
        <w:rPr/>
        <w:t>Y5TX2TuxP3ViLGxlqaQWMNY7K6nx8mksHUMyYQVksgIz2c5ew5HA2FTCqlPKU2vbW4dvBY0/tqrNQV</w:t>
      </w:r>
    </w:p>
    <w:p>
      <w:pPr>
        <w:pStyle w:val="PreformattedText"/>
        <w:bidi w:val="0"/>
        <w:spacing w:before="0" w:after="0"/>
        <w:jc w:val="left"/>
        <w:rPr/>
      </w:pPr>
      <w:r>
        <w:rPr/>
        <w:t>M0IF4y1V5t5hAAglY7KVXO4gGkOAKavgl4HTWz/sYaDov3O78fMYA8CzFpdL4IZWuFT70DxY2x6hHR</w:t>
      </w:r>
    </w:p>
    <w:p>
      <w:pPr>
        <w:pStyle w:val="PreformattedText"/>
        <w:bidi w:val="0"/>
        <w:spacing w:before="0" w:after="0"/>
        <w:jc w:val="left"/>
        <w:rPr/>
      </w:pPr>
      <w:r>
        <w:rPr/>
        <w:t>BpKw0XNy74AdENSyhpU4czGMWUKOEVoA0pyyqBtAwAjdrD8sOzWtvWQVrJu4Ra0OwAtmcld1vOYCBs</w:t>
      </w:r>
    </w:p>
    <w:p>
      <w:pPr>
        <w:pStyle w:val="PreformattedText"/>
        <w:bidi w:val="0"/>
        <w:spacing w:before="0" w:after="0"/>
        <w:jc w:val="left"/>
        <w:rPr/>
      </w:pPr>
      <w:r>
        <w:rPr/>
        <w:t>gwSwyq692Yqw5CU5BTkx5gAkEO8etsx5zLLQmGABC19FO83HQioxqpYA0EsNEQDJVyt5EU3R8yg2Qr</w:t>
      </w:r>
    </w:p>
    <w:p>
      <w:pPr>
        <w:pStyle w:val="PreformattedText"/>
        <w:bidi w:val="0"/>
        <w:spacing w:before="0" w:after="0"/>
        <w:jc w:val="left"/>
        <w:rPr/>
      </w:pPr>
      <w:r>
        <w:rPr/>
        <w:t>flVNi6XJcoMpQtUGYLtwVLbRkmrcHIC2DDFNhKhryHm3GBQVhwAoivoRMRRCOliguw9w5yZ4FuAc26</w:t>
      </w:r>
    </w:p>
    <w:p>
      <w:pPr>
        <w:pStyle w:val="PreformattedText"/>
        <w:bidi w:val="0"/>
        <w:spacing w:before="0" w:after="0"/>
        <w:jc w:val="left"/>
        <w:rPr/>
      </w:pPr>
      <w:r>
        <w:rPr/>
        <w:t>jvy0ojilZI8XAo1ZsDm1NFoBXV0RCCqEUHMK6h0hRPL1wpNzYaCKFjJQeWAPeZVHwfKREqA15ojtwb</w:t>
      </w:r>
    </w:p>
    <w:p>
      <w:pPr>
        <w:pStyle w:val="PreformattedText"/>
        <w:bidi w:val="0"/>
        <w:spacing w:before="0" w:after="0"/>
        <w:jc w:val="left"/>
        <w:rPr/>
      </w:pPr>
      <w:r>
        <w:rPr/>
        <w:t>SexYrHYECg9026FdvC1AiwkbMtuXRR9olWAfQ3sCLIaMepbFULG7JceDEWLrFloKwGWvWEp1DkFLoT</w:t>
      </w:r>
    </w:p>
    <w:p>
      <w:pPr>
        <w:pStyle w:val="PreformattedText"/>
        <w:bidi w:val="0"/>
        <w:spacing w:before="0" w:after="0"/>
        <w:jc w:val="left"/>
        <w:rPr/>
      </w:pPr>
      <w:r>
        <w:rPr/>
        <w:t>IQHC4QPIeHxA1ViC1vIB8WxEuoI2rjc+EA8rhXrqseBlcx3G+HPshFYaG47jbQMBt0QW5S2mn7uXGU</w:t>
      </w:r>
    </w:p>
    <w:p>
      <w:pPr>
        <w:pStyle w:val="PreformattedText"/>
        <w:bidi w:val="0"/>
        <w:spacing w:before="0" w:after="0"/>
        <w:jc w:val="left"/>
        <w:rPr/>
      </w:pPr>
      <w:r>
        <w:rPr/>
        <w:t>AoXqLCzrmNUc2hcizYAhBQwFK9oTpMUfm2W6sECzTgTOUUonCD7zbAOEsL4EkdvdKSsbp2ngjy7NGs</w:t>
      </w:r>
    </w:p>
    <w:p>
      <w:pPr>
        <w:pStyle w:val="PreformattedText"/>
        <w:bidi w:val="0"/>
        <w:spacing w:before="0" w:after="0"/>
        <w:jc w:val="left"/>
        <w:rPr/>
      </w:pPr>
      <w:r>
        <w:rPr/>
        <w:t>h0LHvjuXplD50W3+4MF1bV1rz7twEqjJTnVfu3iCwabp8PzpCUwG6f6v8AuXw4MPsx8T5FWeaKgoPO</w:t>
      </w:r>
    </w:p>
    <w:p>
      <w:pPr>
        <w:pStyle w:val="PreformattedText"/>
        <w:bidi w:val="0"/>
        <w:spacing w:before="0" w:after="0"/>
        <w:jc w:val="left"/>
        <w:rPr/>
      </w:pPr>
      <w:r>
        <w:rPr/>
        <w:t>fx/BsMZY2XWNOG4KOc1czp7/ALIBs6HTs6lw6VVF0gcZxQyzhQRTZYcXWlGVdAFjnqnztXE2yJfK3k</w:t>
      </w:r>
    </w:p>
    <w:p>
      <w:pPr>
        <w:pStyle w:val="PreformattedText"/>
        <w:bidi w:val="0"/>
        <w:spacing w:before="0" w:after="0"/>
        <w:jc w:val="left"/>
        <w:rPr/>
      </w:pPr>
      <w:r>
        <w:rPr/>
        <w:t>xnr+4lm8UyZ0z0EwpNCo/efMV7yoNmNV/cWwxSV9aiaRW548K0OiYKqxbNr1i9mSG1yp3QFmSdRQV8</w:t>
      </w:r>
    </w:p>
    <w:p>
      <w:pPr>
        <w:pStyle w:val="PreformattedText"/>
        <w:bidi w:val="0"/>
        <w:spacing w:before="0" w:after="0"/>
        <w:jc w:val="left"/>
        <w:rPr/>
      </w:pPr>
      <w:r>
        <w:rPr/>
        <w:t>DhqnFssS3tVGlCUXYBkuOQZdxZkcUNWAldGvkJUF9pnLBxcdwChrPah8xIy/spK31uuK8QuTs3haBs</w:t>
      </w:r>
    </w:p>
    <w:p>
      <w:pPr>
        <w:pStyle w:val="PreformattedText"/>
        <w:bidi w:val="0"/>
        <w:spacing w:before="0" w:after="0"/>
        <w:jc w:val="left"/>
        <w:rPr/>
      </w:pPr>
      <w:r>
        <w:rPr/>
        <w:t>vFq3XLMsQ9HNuzYOGSMMcC2YQuRcO8gwQFV6BwLFnZgPlgTWcZCS+SbghVZlGzVt4LODD1DWPQykN6</w:t>
      </w:r>
    </w:p>
    <w:p>
      <w:pPr>
        <w:pStyle w:val="PreformattedText"/>
        <w:bidi w:val="0"/>
        <w:spacing w:before="0" w:after="0"/>
        <w:jc w:val="left"/>
        <w:rPr/>
      </w:pPr>
      <w:r>
        <w:rPr/>
        <w:t>tr+0PAJa7ME7SaxEuFMyFdWYsTNalNqD7h0AwcGCNGKTnUClwa54SV15FS3lBw82MRgsHdGSA7I1SU</w:t>
      </w:r>
    </w:p>
    <w:p>
      <w:pPr>
        <w:pStyle w:val="PreformattedText"/>
        <w:bidi w:val="0"/>
        <w:spacing w:before="0" w:after="0"/>
        <w:jc w:val="left"/>
        <w:rPr/>
      </w:pPr>
      <w:r>
        <w:rPr/>
        <w:t>MhVFIMlKy24NEQtZ4INuiUemZyIgXaTfWRmL1ECkmAHNtWl2IsxmHPZAFp6k3j4iZZTNqChsOMhk8y</w:t>
      </w:r>
    </w:p>
    <w:p>
      <w:pPr>
        <w:pStyle w:val="PreformattedText"/>
        <w:bidi w:val="0"/>
        <w:spacing w:before="0" w:after="0"/>
        <w:jc w:val="left"/>
        <w:rPr/>
      </w:pPr>
      <w:r>
        <w:rPr/>
        <w:t>5T6CwcsLmOGNTLZuuRog9B4lUAAMygUchvwyqs1FLS46VvJLqoWUljZvyrTdlRi2dKZ1YDR0Rb0m0S</w:t>
      </w:r>
    </w:p>
    <w:p>
      <w:pPr>
        <w:pStyle w:val="PreformattedText"/>
        <w:bidi w:val="0"/>
        <w:spacing w:before="0" w:after="0"/>
        <w:jc w:val="left"/>
        <w:rPr/>
      </w:pPr>
      <w:r>
        <w:rPr/>
        <w:t>gBqjzqBHAGhJWaRV6ZZrc4VKV0UnRSXRQZIUilhYwkYUpDFYgO3g/Mu0mRDtKtB9zCoRE4qkDYLnuW</w:t>
      </w:r>
    </w:p>
    <w:p>
      <w:pPr>
        <w:pStyle w:val="PreformattedText"/>
        <w:bidi w:val="0"/>
        <w:spacing w:before="0" w:after="0"/>
        <w:jc w:val="left"/>
        <w:rPr/>
      </w:pPr>
      <w:r>
        <w:rPr/>
        <w:t>vDQNVmmlX0lqBVZAAKKd4L2zXlh7uvRdt8wI7ybWdNzsRk6jBkkqin2nE0oYhHGCwEAw7fkxVoEIrl</w:t>
      </w:r>
    </w:p>
    <w:p>
      <w:pPr>
        <w:pStyle w:val="PreformattedText"/>
        <w:bidi w:val="0"/>
        <w:spacing w:before="0" w:after="0"/>
        <w:jc w:val="left"/>
        <w:rPr/>
      </w:pPr>
      <w:r>
        <w:rPr/>
        <w:t>sBpbUSVChmcCUTOWO8ySAQvUbs7GRd1nKahvJsxnErhRhEYB/tvPWhF4lnuiBuDsODycsFHXNRUlDR</w:t>
      </w:r>
    </w:p>
    <w:p>
      <w:pPr>
        <w:pStyle w:val="PreformattedText"/>
        <w:bidi w:val="0"/>
        <w:spacing w:before="0" w:after="0"/>
        <w:jc w:val="left"/>
        <w:rPr/>
      </w:pPr>
      <w:r>
        <w:rPr/>
        <w:t>wJPMijLU9kQmnwbZawMfuOaWOMkoV0wHBsBrDYAFg8EgEW2cHaXKhRQ3KBJaES3Ieq2GLTZEheDUKs</w:t>
      </w:r>
    </w:p>
    <w:p>
      <w:pPr>
        <w:pStyle w:val="PreformattedText"/>
        <w:bidi w:val="0"/>
        <w:spacing w:before="0" w:after="0"/>
        <w:jc w:val="left"/>
        <w:rPr/>
      </w:pPr>
      <w:r>
        <w:rPr/>
        <w:t>lxWWUM2Y67G5RjZWt0XirwThisXWbdW+bxL1a3DNU7p8ErtcVjnjT1UAUFj3mhvN83MqUm7y6a84hE</w:t>
      </w:r>
    </w:p>
    <w:p>
      <w:pPr>
        <w:pStyle w:val="PreformattedText"/>
        <w:bidi w:val="0"/>
        <w:spacing w:before="0" w:after="0"/>
        <w:jc w:val="left"/>
        <w:rPr/>
      </w:pPr>
      <w:r>
        <w:rPr/>
        <w:t>nFYOhfJKhCQG1oz7Q3HAZZDpZsVN4l8rt8z9lOdR5gASNQ8bbYmdTljMBKOosIc5saaUMsLPZplRRD</w:t>
      </w:r>
    </w:p>
    <w:p>
      <w:pPr>
        <w:pStyle w:val="PreformattedText"/>
        <w:bidi w:val="0"/>
        <w:spacing w:before="0" w:after="0"/>
        <w:jc w:val="left"/>
        <w:rPr/>
      </w:pPr>
      <w:r>
        <w:rPr/>
        <w:t>CFMU8R5VupwGa0arrlQd2CxZ7sVUFkJpSLDYPQLK2MtYA0jPYVmznPiP8AVuoEwCsjdLlfzCDFirOx</w:t>
      </w:r>
    </w:p>
    <w:p>
      <w:pPr>
        <w:pStyle w:val="PreformattedText"/>
        <w:bidi w:val="0"/>
        <w:spacing w:before="0" w:after="0"/>
        <w:jc w:val="left"/>
        <w:rPr/>
      </w:pPr>
      <w:r>
        <w:rPr/>
        <w:t>UYDbJBRW7XNRSSU0jwdBmjiUxoyPbt4yxZ4Kb5ToxqCsN6NXW/iFU6G7XXjjKRXzGqu/J5gGNhy2/w</w:t>
      </w:r>
    </w:p>
    <w:p>
      <w:pPr>
        <w:pStyle w:val="PreformattedText"/>
        <w:bidi w:val="0"/>
        <w:spacing w:before="0" w:after="0"/>
        <w:jc w:val="left"/>
        <w:rPr/>
      </w:pPr>
      <w:r>
        <w:rPr/>
        <w:t>BZqM4MIEBLYbijo3DB25PoPKIt2g7WIFw5A81FOJ6cqwxgwvmc2Xgb4wKmzZeZWRDkjotRipLm+5Rz</w:t>
      </w:r>
    </w:p>
    <w:p>
      <w:pPr>
        <w:pStyle w:val="PreformattedText"/>
        <w:bidi w:val="0"/>
        <w:spacing w:before="0" w:after="0"/>
        <w:jc w:val="left"/>
        <w:rPr/>
      </w:pPr>
      <w:r>
        <w:rPr/>
        <w:t>mXFxN8+eBUNlqgaFIuF5Fq+BhIzIyFZQdB+ZRcHVCwAQOFQsSWbQliANnjaxOpmGSLJYwMxTghvYwx</w:t>
      </w:r>
    </w:p>
    <w:p>
      <w:pPr>
        <w:pStyle w:val="PreformattedText"/>
        <w:bidi w:val="0"/>
        <w:spacing w:before="0" w:after="0"/>
        <w:jc w:val="left"/>
        <w:rPr/>
      </w:pPr>
      <w:r>
        <w:rPr/>
        <w:t>C2YU1o7iZAcoQAqNLcSipEAUDYBHHDAkbARpoEa9nEaDCDSAAODdqLrzEJLGLG0GqBk7jhblqAKt05</w:t>
      </w:r>
    </w:p>
    <w:p>
      <w:pPr>
        <w:pStyle w:val="PreformattedText"/>
        <w:bidi w:val="0"/>
        <w:spacing w:before="0" w:after="0"/>
        <w:jc w:val="left"/>
        <w:rPr/>
      </w:pPr>
      <w:r>
        <w:rPr/>
        <w:t>g/EZ1IsqujgaqA0ll8cSs2bM/wBwgyVFCUGitWYeIA9qRS5DDSpbl0yvRl4MyoLkNZilMb6mEyJVYl</w:t>
      </w:r>
    </w:p>
    <w:p>
      <w:pPr>
        <w:pStyle w:val="PreformattedText"/>
        <w:bidi w:val="0"/>
        <w:spacing w:before="0" w:after="0"/>
        <w:jc w:val="left"/>
        <w:rPr/>
      </w:pPr>
      <w:r>
        <w:rPr/>
        <w:t>OZjKLwcWWm1aYsu39T9EG5DhGuYh5XCEQ3GKMWCYYqro0UlUNlNjD2ls2ACw32LuAok0KZFXxqsDBX</w:t>
      </w:r>
    </w:p>
    <w:p>
      <w:pPr>
        <w:pStyle w:val="PreformattedText"/>
        <w:bidi w:val="0"/>
        <w:spacing w:before="0" w:after="0"/>
        <w:jc w:val="left"/>
        <w:rPr/>
      </w:pPr>
      <w:r>
        <w:rPr/>
        <w:t>OCyeES0yl1BLAIpS20uYuDnqIIvtLg1aQIyQJ67wJc1VY2MPM6Wh4qWamapBkBSqghWFJ5jgvI1tV5</w:t>
      </w:r>
    </w:p>
    <w:p>
      <w:pPr>
        <w:pStyle w:val="PreformattedText"/>
        <w:bidi w:val="0"/>
        <w:spacing w:before="0" w:after="0"/>
        <w:jc w:val="left"/>
        <w:rPr/>
      </w:pPr>
      <w:r>
        <w:rPr/>
        <w:t>oKGsTGR8MHA2wmqjyqxsr9hCXkYhJwpS5KGqsCI5hAwAHlNg3acswFm6FX7DEdlqu4QRVuTUHl9wMy</w:t>
      </w:r>
    </w:p>
    <w:p>
      <w:pPr>
        <w:pStyle w:val="PreformattedText"/>
        <w:bidi w:val="0"/>
        <w:spacing w:before="0" w:after="0"/>
        <w:jc w:val="left"/>
        <w:rPr/>
      </w:pPr>
      <w:r>
        <w:rPr/>
        <w:t>citEtNbQ1N1aVSVNNO6KBMJzUKs+Vk2XIglEV6GKvLn4pnC80qOyucnJ1xGNrLbybcoWO2aOXujxv8</w:t>
      </w:r>
    </w:p>
    <w:p>
      <w:pPr>
        <w:pStyle w:val="PreformattedText"/>
        <w:bidi w:val="0"/>
        <w:spacing w:before="0" w:after="0"/>
        <w:jc w:val="left"/>
        <w:rPr/>
      </w:pPr>
      <w:r>
        <w:rPr/>
        <w:t>RqKsKfGTf2m0dk83r73ND2P1/HJtla4xnzLZvPTVXuY36v+oEV6Nfd/EwG73ZVlmXXvvuImvQAZw0u</w:t>
      </w:r>
    </w:p>
    <w:p>
      <w:pPr>
        <w:pStyle w:val="PreformattedText"/>
        <w:bidi w:val="0"/>
        <w:spacing w:before="0" w:after="0"/>
        <w:jc w:val="left"/>
        <w:rPr/>
      </w:pPr>
      <w:r>
        <w:rPr/>
        <w:t>isQsXaEKZwUq4w8RyR20VTd38t0EooBUU8F4MLmgLa2hzVWbyxh+1UvO8+8rrhuxvI5sxsvUIRvLOK</w:t>
      </w:r>
    </w:p>
    <w:p>
      <w:pPr>
        <w:pStyle w:val="PreformattedText"/>
        <w:bidi w:val="0"/>
        <w:spacing w:before="0" w:after="0"/>
        <w:jc w:val="left"/>
        <w:rPr/>
      </w:pPr>
      <w:r>
        <w:rPr/>
        <w:t>o660xUqmTZelvFczOJdn3JhM5UStOAK1GBocAdQxgpQWrYNEPRLCBRqqZpoN/XgBk9Cs5aKtCCjmmW</w:t>
      </w:r>
    </w:p>
    <w:p>
      <w:pPr>
        <w:pStyle w:val="PreformattedText"/>
        <w:bidi w:val="0"/>
        <w:spacing w:before="0" w:after="0"/>
        <w:jc w:val="left"/>
        <w:rPr/>
      </w:pPr>
      <w:r>
        <w:rPr/>
        <w:t>4XPu4fd0MQ1eyoUAHRbGaigCQHdK+Fh1agFTDbg7GCA8LuPnhWlFJSGwcnmoFKIAaWAwBQq+VKg9KI</w:t>
      </w:r>
    </w:p>
    <w:p>
      <w:pPr>
        <w:pStyle w:val="PreformattedText"/>
        <w:bidi w:val="0"/>
        <w:spacing w:before="0" w:after="0"/>
        <w:jc w:val="left"/>
        <w:rPr/>
      </w:pPr>
      <w:r>
        <w:rPr/>
        <w:t>Np4Q7NZ17g2mA2msm3HQ/KX4xVNUJQp4NKI6gNW12+QYu3qKjYLlw9EJsPzK2rcAXVUCN5lRQWAM3S</w:t>
      </w:r>
    </w:p>
    <w:p>
      <w:pPr>
        <w:pStyle w:val="PreformattedText"/>
        <w:bidi w:val="0"/>
        <w:spacing w:before="0" w:after="0"/>
        <w:jc w:val="left"/>
        <w:rPr/>
      </w:pPr>
      <w:r>
        <w:rPr/>
        <w:t>kOwnmVZCjqFrsDR/SOpS3aNUBVS8zYl7TRC6Lc5lt5jOVXEk0lpxv2g4HwFQGBj3miNgca1htEKM4M</w:t>
      </w:r>
    </w:p>
    <w:p>
      <w:pPr>
        <w:pStyle w:val="PreformattedText"/>
        <w:bidi w:val="0"/>
        <w:spacing w:before="0" w:after="0"/>
        <w:jc w:val="left"/>
        <w:rPr/>
      </w:pPr>
      <w:r>
        <w:rPr/>
        <w:t>TES3oVQbu14xhbhcUsIqJQ3Tq2s1M4pagMNacG6uCbC95EGTceW5XKEoIoXBJhUA1cQ2pmVmvxWpd0</w:t>
      </w:r>
    </w:p>
    <w:p>
      <w:pPr>
        <w:pStyle w:val="PreformattedText"/>
        <w:bidi w:val="0"/>
        <w:spacing w:before="0" w:after="0"/>
        <w:jc w:val="left"/>
        <w:rPr/>
      </w:pPr>
      <w:r>
        <w:rPr/>
        <w:t>usTObsOgShRuwVVPXmMu/ClS9LSLDZzHVAkDpdqxK3csF5cglDWFlxZ1qNEMhiyxpxI1zLmAtYubK3</w:t>
      </w:r>
    </w:p>
    <w:p>
      <w:pPr>
        <w:pStyle w:val="PreformattedText"/>
        <w:bidi w:val="0"/>
        <w:spacing w:before="0" w:after="0"/>
        <w:jc w:val="left"/>
        <w:rPr/>
      </w:pPr>
      <w:r>
        <w:rPr/>
        <w:t>ZZC/aOBVLbAi1W2xzioeS+hWUQWLPsxJsDeoU0amho3DyxgMOXmB9gqXi4TxDI+jNMYgkQGOvsHKWh</w:t>
      </w:r>
    </w:p>
    <w:p>
      <w:pPr>
        <w:pStyle w:val="PreformattedText"/>
        <w:bidi w:val="0"/>
        <w:spacing w:before="0" w:after="0"/>
        <w:jc w:val="left"/>
        <w:rPr/>
      </w:pPr>
      <w:r>
        <w:rPr/>
        <w:t>EWQvrQFNGwpVnGphlJkvvZoxnfUBN4agctaELYoj2doEAGhvhbBUEvBWks0AjCr6LL39yVgNhVm7sG</w:t>
      </w:r>
    </w:p>
    <w:p>
      <w:pPr>
        <w:pStyle w:val="PreformattedText"/>
        <w:bidi w:val="0"/>
        <w:spacing w:before="0" w:after="0"/>
        <w:jc w:val="left"/>
        <w:rPr/>
      </w:pPr>
      <w:r>
        <w:rPr/>
        <w:t>osu8s6g4VpFx2svCOJAEkwUVHiWPVGXGONKA2SRzBFsChYICQLf2Zr+zh+rKJca0RgxOtRSTikaE+a</w:t>
      </w:r>
    </w:p>
    <w:p>
      <w:pPr>
        <w:pStyle w:val="PreformattedText"/>
        <w:bidi w:val="0"/>
        <w:spacing w:before="0" w:after="0"/>
        <w:jc w:val="left"/>
        <w:rPr/>
      </w:pPr>
      <w:r>
        <w:rPr/>
        <w:t>UJUojB2GwOtqQDAtWQ1yzslUkt11CvDBB1IDcbqM5shxcHSxHYqy1BgZaw1itPzBAvem6Hi+IdRswc</w:t>
      </w:r>
    </w:p>
    <w:p>
      <w:pPr>
        <w:pStyle w:val="PreformattedText"/>
        <w:bidi w:val="0"/>
        <w:spacing w:before="0" w:after="0"/>
        <w:jc w:val="left"/>
        <w:rPr/>
      </w:pPr>
      <w:r>
        <w:rPr/>
        <w:t>2f8hgWf8e0JR+PcynRFFKdY9vz1BWF9xrWmaXk2ZzfGPeIouhWLLOn65jDMPAa253Vx1zhhidBh5tI</w:t>
      </w:r>
    </w:p>
    <w:p>
      <w:pPr>
        <w:pStyle w:val="PreformattedText"/>
        <w:bidi w:val="0"/>
        <w:spacing w:before="0" w:after="0"/>
        <w:jc w:val="left"/>
        <w:rPr/>
      </w:pPr>
      <w:r>
        <w:rPr/>
        <w:t>0qMDQJ1AwNQDmpgkhFmjwwRK4EUldZceGMtgRubzE+hrqsjgaVd6OCIINJ7DHg2NADF9dO5LZbD5JG</w:t>
      </w:r>
    </w:p>
    <w:p>
      <w:pPr>
        <w:pStyle w:val="PreformattedText"/>
        <w:bidi w:val="0"/>
        <w:spacing w:before="0" w:after="0"/>
        <w:jc w:val="left"/>
        <w:rPr/>
      </w:pPr>
      <w:r>
        <w:rPr/>
        <w:t>MZeus8Uz0cLbzCQamKrGlxrslSpaWgNsz3g3xMbYKcmdssZYKbL7AukrqKi+0NbeVjDZiBvgX8pcZ5</w:t>
      </w:r>
    </w:p>
    <w:p>
      <w:pPr>
        <w:pStyle w:val="PreformattedText"/>
        <w:bidi w:val="0"/>
        <w:spacing w:before="0" w:after="0"/>
        <w:jc w:val="left"/>
        <w:rPr/>
      </w:pPr>
      <w:r>
        <w:rPr/>
        <w:t>KvN1zfGJnAFXf4XXdwhFaNJoDH2h3g1aqwUzzvEHxoIogOetS4Fk2FMFsMYu7g15mrlXAAViu4xK0C</w:t>
      </w:r>
    </w:p>
    <w:p>
      <w:pPr>
        <w:pStyle w:val="PreformattedText"/>
        <w:bidi w:val="0"/>
        <w:spacing w:before="0" w:after="0"/>
        <w:jc w:val="left"/>
        <w:rPr/>
      </w:pPr>
      <w:r>
        <w:rPr/>
        <w:t>5Cjy7MO4bbBb6aLMApqrzqVCRlEXnJpoPtMBG6CBJoWrqZnNRumE0bbaqZ47tnNvd11m5TCKLK1CgX</w:t>
      </w:r>
    </w:p>
    <w:p>
      <w:pPr>
        <w:pStyle w:val="PreformattedText"/>
        <w:bidi w:val="0"/>
        <w:spacing w:before="0" w:after="0"/>
        <w:jc w:val="left"/>
        <w:rPr/>
      </w:pPr>
      <w:r>
        <w:rPr/>
        <w:t>kYZ5uFDGTBEsMUWhjliu0kIuCXYEiFVIFdN1S0ZWPY7bNKpNGGbpvUrpzkWZA06rDcIEJihuraytKi</w:t>
      </w:r>
    </w:p>
    <w:p>
      <w:pPr>
        <w:pStyle w:val="PreformattedText"/>
        <w:bidi w:val="0"/>
        <w:spacing w:before="0" w:after="0"/>
        <w:jc w:val="left"/>
        <w:rPr/>
      </w:pPr>
      <w:r>
        <w:rPr/>
        <w:t>TIqZOq4YOeZrpAlFEApnJHFrHW8uhlOyuD7TG3J4VkV4YNNSrghLSMxoUVhwxAzjNY92NGWHkmNBEi</w:t>
      </w:r>
    </w:p>
    <w:p>
      <w:pPr>
        <w:pStyle w:val="PreformattedText"/>
        <w:bidi w:val="0"/>
        <w:spacing w:before="0" w:after="0"/>
        <w:jc w:val="left"/>
        <w:rPr/>
      </w:pPr>
      <w:r>
        <w:rPr/>
        <w:t>wjIOdJ94dAvEpjmvM+aTwEPVAQFcucGmsXvDViDGKgoq3EUuxLr6JF06gQ5PMo1EDoFLoFNFzTuAdr</w:t>
      </w:r>
    </w:p>
    <w:p>
      <w:pPr>
        <w:pStyle w:val="PreformattedText"/>
        <w:bidi w:val="0"/>
        <w:spacing w:before="0" w:after="0"/>
        <w:jc w:val="left"/>
        <w:rPr/>
      </w:pPr>
      <w:r>
        <w:rPr/>
        <w:t>gLtXSDxuYERObFZ4bMD8sSAeOkSr+A1smRMt9vLWbum25VpEfqOUeNLmkdNm6haEoEu+40Tg1bVtNG</w:t>
      </w:r>
    </w:p>
    <w:p>
      <w:pPr>
        <w:pStyle w:val="PreformattedText"/>
        <w:bidi w:val="0"/>
        <w:spacing w:before="0" w:after="0"/>
        <w:jc w:val="left"/>
        <w:rPr/>
      </w:pPr>
      <w:r>
        <w:rPr/>
        <w:t>EDWCCVfLSJ+aG0clRWJUAOUlWzkUdF4SkXZiIqpk2WIYDCdywlANIfbd5B1xDIu0KptPBqtgstI1em</w:t>
      </w:r>
    </w:p>
    <w:p>
      <w:pPr>
        <w:pStyle w:val="PreformattedText"/>
        <w:bidi w:val="0"/>
        <w:spacing w:before="0" w:after="0"/>
        <w:jc w:val="left"/>
        <w:rPr/>
      </w:pPr>
      <w:r>
        <w:rPr/>
        <w:t>EaE0W5eCNi3ZBymaVIx/rrhaNqC0xsYK1bChNPyZBYbSVB65AqC9Q/zGoh4jQpO4rM6BTy8l8e8V2G</w:t>
      </w:r>
    </w:p>
    <w:p>
      <w:pPr>
        <w:pStyle w:val="PreformattedText"/>
        <w:bidi w:val="0"/>
        <w:spacing w:before="0" w:after="0"/>
        <w:jc w:val="left"/>
        <w:rPr/>
      </w:pPr>
      <w:r>
        <w:rPr/>
        <w:t>A+xf+wtVZQIcpVUeblkw1zvivFxVzvR+dpNP2e9lfmVrHz70fxtk7x7WRrd8VU6t5/ZG1IYN8p+pYh</w:t>
      </w:r>
    </w:p>
    <w:p>
      <w:pPr>
        <w:pStyle w:val="PreformattedText"/>
        <w:bidi w:val="0"/>
        <w:spacing w:before="0" w:after="0"/>
        <w:jc w:val="left"/>
        <w:rPr/>
      </w:pPr>
      <w:r>
        <w:rPr/>
        <w:t>jKvtSBzoY24M1XF6V2UbgFei7yaP20S24pdquvFkUJpQtu3kz0SjaC1kL+96CYXNlYTRvGio1jZSmr</w:t>
      </w:r>
    </w:p>
    <w:p>
      <w:pPr>
        <w:pStyle w:val="PreformattedText"/>
        <w:bidi w:val="0"/>
        <w:spacing w:before="0" w:after="0"/>
        <w:jc w:val="left"/>
        <w:rPr/>
      </w:pPr>
      <w:r>
        <w:rPr/>
        <w:t>bPvzBdmr0/OA1zAbCjLoVbXDUQaiESljkqSguXhR/uKQWUi+oErw2jxTSnFcqFNUQj3vYyolxKbYEG</w:t>
      </w:r>
    </w:p>
    <w:p>
      <w:pPr>
        <w:pStyle w:val="PreformattedText"/>
        <w:bidi w:val="0"/>
        <w:spacing w:before="0" w:after="0"/>
        <w:jc w:val="left"/>
        <w:rPr/>
      </w:pPr>
      <w:r>
        <w:rPr/>
        <w:t>EJKgFM4qofaZWJLvUYszLDmVf6cVoMWpmnBGBZVLZRheAU8X94KoXOSneG0TzUU5QC3QyBuKdxEEjo</w:t>
      </w:r>
    </w:p>
    <w:p>
      <w:pPr>
        <w:pStyle w:val="PreformattedText"/>
        <w:bidi w:val="0"/>
        <w:spacing w:before="0" w:after="0"/>
        <w:jc w:val="left"/>
        <w:rPr/>
      </w:pPr>
      <w:r>
        <w:rPr/>
        <w:t>04Ba8TjipuwqoP8ABIgso0Zg8cBcjQqvIhdHiIz5FwrhYVwbjECEUXSbW9s2U9QAyAVQnCayJmviX+</w:t>
      </w:r>
    </w:p>
    <w:p>
      <w:pPr>
        <w:pStyle w:val="PreformattedText"/>
        <w:bidi w:val="0"/>
        <w:spacing w:before="0" w:after="0"/>
        <w:jc w:val="left"/>
        <w:rPr/>
      </w:pPr>
      <w:r>
        <w:rPr/>
        <w:t>SsBUtQJuBwl8xVe0rhIg0qLdFoAVojRxZe7jGT2QBk3lhvHEVyUio7BBY2dTaBNorJIdrfUK1jQl7O</w:t>
      </w:r>
    </w:p>
    <w:p>
      <w:pPr>
        <w:pStyle w:val="PreformattedText"/>
        <w:bidi w:val="0"/>
        <w:spacing w:before="0" w:after="0"/>
        <w:jc w:val="left"/>
        <w:rPr/>
      </w:pPr>
      <w:r>
        <w:rPr/>
        <w:t>Lvb0tswVcUOIA1MrP2hC9N2GsbKlNkNtwI5uPTuIJzplxRBkdot0s/LARzDK8PFrqc09y3QUAo0Gm9</w:t>
      </w:r>
    </w:p>
    <w:p>
      <w:pPr>
        <w:pStyle w:val="PreformattedText"/>
        <w:bidi w:val="0"/>
        <w:spacing w:before="0" w:after="0"/>
        <w:jc w:val="left"/>
        <w:rPr/>
      </w:pPr>
      <w:r>
        <w:rPr/>
        <w:t>LS9QJsClaaAvNKLYZGmrS1FvbeDtzFYEIA3Tem8S8bOtS6rA2JyQAGoBQ4FG76eiVSM5DkuBtSr2IN</w:t>
      </w:r>
    </w:p>
    <w:p>
      <w:pPr>
        <w:pStyle w:val="PreformattedText"/>
        <w:bidi w:val="0"/>
        <w:spacing w:before="0" w:after="0"/>
        <w:jc w:val="left"/>
        <w:rPr/>
      </w:pPr>
      <w:r>
        <w:rPr/>
        <w:t>TWql7JgVxjuISVnJlQ5UFPBuDRix21i5I0GQls5zNgbsU94ZcERSVeFQglO0YpWCXvB05VYXxqNqI0</w:t>
      </w:r>
    </w:p>
    <w:p>
      <w:pPr>
        <w:pStyle w:val="PreformattedText"/>
        <w:bidi w:val="0"/>
        <w:spacing w:before="0" w:after="0"/>
        <w:jc w:val="left"/>
        <w:rPr/>
      </w:pPr>
      <w:r>
        <w:rPr/>
        <w:t>iA5hY7uHAQI9RVD3ZAaRAVFsUUWFjl34pGjm5iD9/ufoURAKGTKZ4LI4H7AlmEZbYm5MMfDE2zEMmW</w:t>
      </w:r>
    </w:p>
    <w:p>
      <w:pPr>
        <w:pStyle w:val="PreformattedText"/>
        <w:bidi w:val="0"/>
        <w:spacing w:before="0" w:after="0"/>
        <w:jc w:val="left"/>
        <w:rPr/>
      </w:pPr>
      <w:r>
        <w:rPr/>
        <w:t>10qnAqGGDz5tdpuemqqyS1IgUIo2Ml0LL4JWJcgdZ7noESsSx1FIdqAmoQNizVd0pXkBDematZVZLN</w:t>
      </w:r>
    </w:p>
    <w:p>
      <w:pPr>
        <w:pStyle w:val="PreformattedText"/>
        <w:bidi w:val="0"/>
        <w:spacing w:before="0" w:after="0"/>
        <w:jc w:val="left"/>
        <w:rPr/>
      </w:pPr>
      <w:r>
        <w:rPr/>
        <w:t>5upQIsWRbA9WJL5TwjOowZkEVfQnKu1eNQPM9uFu0sBZVxFLXtVCHArlpCYg+2kAfApd/Uog6DYWMl</w:t>
      </w:r>
    </w:p>
    <w:p>
      <w:pPr>
        <w:pStyle w:val="PreformattedText"/>
        <w:bidi w:val="0"/>
        <w:spacing w:before="0" w:after="0"/>
        <w:jc w:val="left"/>
        <w:rPr/>
      </w:pPr>
      <w:r>
        <w:rPr/>
        <w:t>JtlhWUpw/A84hExQbMmXzUaput+zqWNN3VDXL4xuAFt5d1YH4qYO6Ps7r8wWPPLX9ZxBbIgtLgCidQ</w:t>
      </w:r>
    </w:p>
    <w:p>
      <w:pPr>
        <w:pStyle w:val="PreformattedText"/>
        <w:bidi w:val="0"/>
        <w:spacing w:before="0" w:after="0"/>
        <w:jc w:val="left"/>
        <w:rPr/>
      </w:pPr>
      <w:r>
        <w:rPr/>
        <w:t>e20qmR4x8wzA5FAdtFSbTAzVGGOP0k3K7th2XdRqbMOAWADq21UrUTkjVDsEE0iGHBLlHxs3lYVqgh</w:t>
      </w:r>
    </w:p>
    <w:p>
      <w:pPr>
        <w:pStyle w:val="PreformattedText"/>
        <w:bidi w:val="0"/>
        <w:spacing w:before="0" w:after="0"/>
        <w:jc w:val="left"/>
        <w:rPr/>
      </w:pPr>
      <w:r>
        <w:rPr/>
        <w:t>a51sxZQxCtBZyswGGGMyzFKVMLEe2WzgSiT4Iyqjgq9YaQXwfebytGPOa6RElJiI5aNVrVywi9+++o</w:t>
      </w:r>
    </w:p>
    <w:p>
      <w:pPr>
        <w:pStyle w:val="PreformattedText"/>
        <w:bidi w:val="0"/>
        <w:spacing w:before="0" w:after="0"/>
        <w:jc w:val="left"/>
        <w:rPr/>
      </w:pPr>
      <w:r>
        <w:rPr/>
        <w:t>doNJQ0PV8tS8Kq08/GbtgUNB3395Q8lDV/3KzMLBwPFPWc/MpqrWV22Ni84ZfNAZEWOiysrxLsGgyA</w:t>
      </w:r>
    </w:p>
    <w:p>
      <w:pPr>
        <w:pStyle w:val="PreformattedText"/>
        <w:bidi w:val="0"/>
        <w:spacing w:before="0" w:after="0"/>
        <w:jc w:val="left"/>
        <w:rPr/>
      </w:pPr>
      <w:r>
        <w:rPr/>
        <w:t>mGzC3xiUOk2pSjScjRwYjCBBwXfIF3cMVNKUbopbwSvENXpwIRS1LZ7u41rgypAYwMIPrgjFWNFRNe</w:t>
      </w:r>
    </w:p>
    <w:p>
      <w:pPr>
        <w:pStyle w:val="PreformattedText"/>
        <w:bidi w:val="0"/>
        <w:spacing w:before="0" w:after="0"/>
        <w:jc w:val="left"/>
        <w:rPr/>
      </w:pPr>
      <w:r>
        <w:rPr/>
        <w:t>Cg5AqLRBU66Bwgty3nEUau3YUDI0LvUoPUL2J0vIxzFU3RR+qF0y8wSoAJigaK0EE3LU63HMsuxw21</w:t>
      </w:r>
    </w:p>
    <w:p>
      <w:pPr>
        <w:pStyle w:val="PreformattedText"/>
        <w:bidi w:val="0"/>
        <w:spacing w:before="0" w:after="0"/>
        <w:jc w:val="left"/>
        <w:rPr/>
      </w:pPr>
      <w:r>
        <w:rPr/>
        <w:t>cTPS8EgPOQqhzG8TJXAiqYfJdRAkIgRc4gZBdrNjdd2OnK2CMjriAD9I2hDVuC96g0TGZTKkWrulNQ</w:t>
      </w:r>
    </w:p>
    <w:p>
      <w:pPr>
        <w:pStyle w:val="PreformattedText"/>
        <w:bidi w:val="0"/>
        <w:spacing w:before="0" w:after="0"/>
        <w:jc w:val="left"/>
        <w:rPr/>
      </w:pPr>
      <w:r>
        <w:rPr/>
        <w:t>dVwFFFUFu38RMsasgwI8/FkHvymeBEaGygwXNg4sK2pAXALuHCSIKqQJie0BomHakBqAWVYlk42oVS</w:t>
      </w:r>
    </w:p>
    <w:p>
      <w:pPr>
        <w:pStyle w:val="PreformattedText"/>
        <w:bidi w:val="0"/>
        <w:spacing w:before="0" w:after="0"/>
        <w:jc w:val="left"/>
        <w:rPr/>
      </w:pPr>
      <w:r>
        <w:rPr/>
        <w:t>HAZOEowzI3FoC0tKghVlTCxrW8qcDRFOGDpqbGVZEvi9huUEpbsDzMvefEybx2l1yk9jljkgQFgLsG</w:t>
      </w:r>
    </w:p>
    <w:p>
      <w:pPr>
        <w:pStyle w:val="PreformattedText"/>
        <w:bidi w:val="0"/>
        <w:spacing w:before="0" w:after="0"/>
        <w:jc w:val="left"/>
        <w:rPr/>
      </w:pPr>
      <w:r>
        <w:rPr/>
        <w:t>aVTEKZm9XzG30poLEAH863gqtnJEfQcWnpucvZEEJuCvIZVCz9COqq+7F0Iqxd8j6j3EZuX5kXtVFb</w:t>
      </w:r>
    </w:p>
    <w:p>
      <w:pPr>
        <w:pStyle w:val="PreformattedText"/>
        <w:bidi w:val="0"/>
        <w:spacing w:before="0" w:after="0"/>
        <w:jc w:val="left"/>
        <w:rPr/>
      </w:pPr>
      <w:r>
        <w:rPr/>
        <w:t>P6WgU2vKhIPgaKku4KYN3RGOBdJlgrkyrb2tQL+LEabzG3GgrqEeJFy94qqxQTuISyTNMKUNELzNhe</w:t>
      </w:r>
    </w:p>
    <w:p>
      <w:pPr>
        <w:pStyle w:val="PreformattedText"/>
        <w:bidi w:val="0"/>
        <w:spacing w:before="0" w:after="0"/>
        <w:jc w:val="left"/>
        <w:rPr/>
      </w:pPr>
      <w:r>
        <w:rPr/>
        <w:t>W2dcsE4Yi/Suy8wrQV5Ml7rMcIuUpK9jHvUsAuBQYKbL41Tgm1NkylYcVi9rND0n85/EtRfx7VPmvr</w:t>
      </w:r>
    </w:p>
    <w:p>
      <w:pPr>
        <w:pStyle w:val="PreformattedText"/>
        <w:bidi w:val="0"/>
        <w:spacing w:before="0" w:after="0"/>
        <w:jc w:val="left"/>
        <w:rPr/>
      </w:pPr>
      <w:r>
        <w:rPr/>
        <w:t>X8N2mxq2HncQWSwvH2mb4qfXxCDTse1ND8SnYUTblcF4V76luJeERxVO3iIvNucN0/Gy8x7W3XZkTi</w:t>
      </w:r>
    </w:p>
    <w:p>
      <w:pPr>
        <w:pStyle w:val="PreformattedText"/>
        <w:bidi w:val="0"/>
        <w:spacing w:before="0" w:after="0"/>
        <w:jc w:val="left"/>
        <w:rPr/>
      </w:pPr>
      <w:r>
        <w:rPr/>
        <w:t>uS/mClFobvjv24gvZSZxW87NzA29422NvUPRRymcXfPiVWXeqKLKrpKi5KFiCZ0Y2E3E+AZmH6BrLs</w:t>
      </w:r>
    </w:p>
    <w:p>
      <w:pPr>
        <w:pStyle w:val="PreformattedText"/>
        <w:bidi w:val="0"/>
        <w:spacing w:before="0" w:after="0"/>
        <w:jc w:val="left"/>
        <w:rPr/>
      </w:pPr>
      <w:r>
        <w:rPr/>
        <w:t>sO5gWPEUmaS2hsxx4KEHEUXQsxulElm20EORsywbGYu4LvWW1NrmDLjfFIi6NBt4hVJLnAplJmkFxz</w:t>
      </w:r>
    </w:p>
    <w:p>
      <w:pPr>
        <w:pStyle w:val="PreformattedText"/>
        <w:bidi w:val="0"/>
        <w:spacing w:before="0" w:after="0"/>
        <w:jc w:val="left"/>
        <w:rPr/>
      </w:pPr>
      <w:r>
        <w:rPr/>
        <w:t>GK1mZMowA0beIUjKtVVBvD7LmKBALLrZXQu0zcPQOmSlhtDimjmpag3pQo9ZG4JUEuCCIWTqWU5uOn</w:t>
      </w:r>
    </w:p>
    <w:p>
      <w:pPr>
        <w:pStyle w:val="PreformattedText"/>
        <w:bidi w:val="0"/>
        <w:spacing w:before="0" w:after="0"/>
        <w:jc w:val="left"/>
        <w:rPr/>
      </w:pPr>
      <w:r>
        <w:rPr/>
        <w:t>WcoksBdmN7SihaW44UabMebzLLfUzIU8RysAtIiAO8omI0WBqzqNFZFoM5MnqrkhVMEkIOCosNYHu5</w:t>
      </w:r>
    </w:p>
    <w:p>
      <w:pPr>
        <w:pStyle w:val="PreformattedText"/>
        <w:bidi w:val="0"/>
        <w:spacing w:before="0" w:after="0"/>
        <w:jc w:val="left"/>
        <w:rPr/>
      </w:pPr>
      <w:r>
        <w:rPr/>
        <w:t>cmVttEZQxj7MNlYhZALAoYS4IadLVoqLjcDWotsKwwIoNUdYzBQyQhbRRCNqIfaCNMPLVvpvjVVUAR</w:t>
      </w:r>
    </w:p>
    <w:p>
      <w:pPr>
        <w:pStyle w:val="PreformattedText"/>
        <w:bidi w:val="0"/>
        <w:spacing w:before="0" w:after="0"/>
        <w:jc w:val="left"/>
        <w:rPr/>
      </w:pPr>
      <w:r>
        <w:rPr/>
        <w:t>1cq2e6aB9W6+8N0h+US2NwFoNYKllRMQdFu3PmNKVirVleBRNoq1gOQN7bd6XOyUqqorMjLxAV60Q0</w:t>
      </w:r>
    </w:p>
    <w:p>
      <w:pPr>
        <w:pStyle w:val="PreformattedText"/>
        <w:bidi w:val="0"/>
        <w:spacing w:before="0" w:after="0"/>
        <w:jc w:val="left"/>
        <w:rPr/>
      </w:pPr>
      <w:r>
        <w:rPr/>
        <w:t>SwNolVXmoU4lIc/FpDClVdpTGjuKXU8bq27EUvUaLQdG9A0J4ORjIWgWgQWgWOXRG7WDSlR94XKkVl</w:t>
      </w:r>
    </w:p>
    <w:p>
      <w:pPr>
        <w:pStyle w:val="PreformattedText"/>
        <w:bidi w:val="0"/>
        <w:spacing w:before="0" w:after="0"/>
        <w:jc w:val="left"/>
        <w:rPr/>
      </w:pPr>
      <w:r>
        <w:rPr/>
        <w:t>cvWjaljJF0CZCgmD9eFrguwya0AMRsZziPLxafCq2KLtIlQwZpiWywnYVtAMdVLXCVTVvQfcygRxi+</w:t>
      </w:r>
    </w:p>
    <w:p>
      <w:pPr>
        <w:pStyle w:val="PreformattedText"/>
        <w:bidi w:val="0"/>
        <w:spacing w:before="0" w:after="0"/>
        <w:jc w:val="left"/>
        <w:rPr/>
      </w:pPr>
      <w:r>
        <w:rPr/>
        <w:t>RChbYEmHB2WsBY0oNMXEANTIgCoWcCXqiF2Y+vpUAVk6gyCPCBlFLHIalJZ2IGxHbpjBrEry4A3QQq</w:t>
      </w:r>
    </w:p>
    <w:p>
      <w:pPr>
        <w:pStyle w:val="PreformattedText"/>
        <w:bidi w:val="0"/>
        <w:spacing w:before="0" w:after="0"/>
        <w:jc w:val="left"/>
        <w:rPr/>
      </w:pPr>
      <w:r>
        <w:rPr/>
        <w:t>xxDhCqY4CKiCHcLZmjNaqjhhsXN4KeYcs9l2thUWpgmSvMXMqxUMKMvAo2ah1GpggqIXiQbxEa0xxx</w:t>
      </w:r>
    </w:p>
    <w:p>
      <w:pPr>
        <w:pStyle w:val="PreformattedText"/>
        <w:bidi w:val="0"/>
        <w:spacing w:before="0" w:after="0"/>
        <w:jc w:val="left"/>
        <w:rPr/>
      </w:pPr>
      <w:r>
        <w:rPr/>
        <w:t>T8OTWQqkXadaMDTr6bSKEK2TlJqpGDiBkWi+hxRvm4WGkTD7e/Fwk2d383fsSwva91VnPc3Oa5MtYr</w:t>
      </w:r>
    </w:p>
    <w:p>
      <w:pPr>
        <w:pStyle w:val="PreformattedText"/>
        <w:bidi w:val="0"/>
        <w:spacing w:before="0" w:after="0"/>
        <w:jc w:val="left"/>
        <w:rPr/>
      </w:pPr>
      <w:r>
        <w:rPr/>
        <w:t>mGXFPnJ/5FQxRT5z59iELspe83WbOyMSeQdLzjBELjlb/CET7XUwh8yTCuRDHYzBjCOajL3IRFjRM6</w:t>
      </w:r>
    </w:p>
    <w:p>
      <w:pPr>
        <w:pStyle w:val="PreformattedText"/>
        <w:bidi w:val="0"/>
        <w:spacing w:before="0" w:after="0"/>
        <w:jc w:val="left"/>
        <w:rPr/>
      </w:pPr>
      <w:r>
        <w:rPr/>
        <w:t>xpucc8ILSUKgDmJiKgT8sxxNCOHCs9dtUg7jKmblLjZqCFraIpVDZ++y2uW5LLh6WtoOOLUWui7IhL</w:t>
      </w:r>
    </w:p>
    <w:p>
      <w:pPr>
        <w:pStyle w:val="PreformattedText"/>
        <w:bidi w:val="0"/>
        <w:spacing w:before="0" w:after="0"/>
        <w:jc w:val="left"/>
        <w:rPr/>
      </w:pPr>
      <w:r>
        <w:rPr/>
        <w:t>XzOmAsHvHS16HrJtbzR1LKb4Jl8nTkmxdKJfnnGZVKVyiPXk95d/CZ15t8BDvZdZvschc2mRM3r7e0</w:t>
      </w:r>
    </w:p>
    <w:p>
      <w:pPr>
        <w:pStyle w:val="PreformattedText"/>
        <w:bidi w:val="0"/>
        <w:spacing w:before="0" w:after="0"/>
        <w:jc w:val="left"/>
        <w:rPr/>
      </w:pPr>
      <w:r>
        <w:rPr/>
        <w:t>Jry0JjVGPuQCUOjy6etjDOnfFEuxq7OGChbBptcFw5XWcw7t0cmW3ZpyOOQYy2XIAb2rrBWyrhoJ4i</w:t>
      </w:r>
    </w:p>
    <w:p>
      <w:pPr>
        <w:pStyle w:val="PreformattedText"/>
        <w:bidi w:val="0"/>
        <w:spacing w:before="0" w:after="0"/>
        <w:jc w:val="left"/>
        <w:rPr/>
      </w:pPr>
      <w:r>
        <w:rPr/>
        <w:t>6xszMLv2Rc25K5zVKsKKPEJiuAdjfKUFSt6jnpI4oKqKtoX3AFkWcArQsCtmFmioj2vDZa66zE1a0C</w:t>
      </w:r>
    </w:p>
    <w:p>
      <w:pPr>
        <w:pStyle w:val="PreformattedText"/>
        <w:bidi w:val="0"/>
        <w:spacing w:before="0" w:after="0"/>
        <w:jc w:val="left"/>
        <w:rPr/>
      </w:pPr>
      <w:r>
        <w:rPr/>
        <w:t>qqxWDgVL/DYmsn3i63hilbshuK6JjFpmoBBVxZ11jk0oMQfk/TELpkzBTb4Z3KJqFihjMTEKtnmAJQ</w:t>
      </w:r>
    </w:p>
    <w:p>
      <w:pPr>
        <w:pStyle w:val="PreformattedText"/>
        <w:bidi w:val="0"/>
        <w:spacing w:before="0" w:after="0"/>
        <w:jc w:val="left"/>
        <w:rPr/>
      </w:pPr>
      <w:r>
        <w:rPr/>
        <w:t>8sxAxW7bGgOb5YCAPiplaKVxlWIIkKoUDi9G8In2fpQK+rC2IEpL0DFJd3KrBdy0BX8ou0UG0vLtJU</w:t>
      </w:r>
    </w:p>
    <w:p>
      <w:pPr>
        <w:pStyle w:val="PreformattedText"/>
        <w:bidi w:val="0"/>
        <w:spacing w:before="0" w:after="0"/>
        <w:jc w:val="left"/>
        <w:rPr/>
      </w:pPr>
      <w:r>
        <w:rPr/>
        <w:t>6U4qTYHnjECxbeT1Icz0yJhILF5Noe/aETLZioro6InIZtccYIGhdvphFoqIxBUoQ24hpStpHNS70w</w:t>
      </w:r>
    </w:p>
    <w:p>
      <w:pPr>
        <w:pStyle w:val="PreformattedText"/>
        <w:bidi w:val="0"/>
        <w:spacing w:before="0" w:after="0"/>
        <w:jc w:val="left"/>
        <w:rPr/>
      </w:pPr>
      <w:r>
        <w:rPr/>
        <w:t>CktlqA2BGhVlFkVdMD2OhyHUJzM+qWM4bbgmuYSKhgUQ0gn6Ywqqtx6TcNbHZonmmEm7LGftSrB0Gz</w:t>
      </w:r>
    </w:p>
    <w:p>
      <w:pPr>
        <w:pStyle w:val="PreformattedText"/>
        <w:bidi w:val="0"/>
        <w:spacing w:before="0" w:after="0"/>
        <w:jc w:val="left"/>
        <w:rPr/>
      </w:pPr>
      <w:r>
        <w:rPr/>
        <w:t>LISVOZcLEa7KRdwfCt6XdLHhm2FHyOlqCMnLjzGCKoBtvEUen6jg+ItJcNsBimNxBVw7u5BwfNxq85</w:t>
      </w:r>
    </w:p>
    <w:p>
      <w:pPr>
        <w:pStyle w:val="PreformattedText"/>
        <w:bidi w:val="0"/>
        <w:spacing w:before="0" w:after="0"/>
        <w:jc w:val="left"/>
        <w:rPr/>
      </w:pPr>
      <w:r>
        <w:rPr/>
        <w:t>2ZBqmHiMLNKchZAvWfKJxAp4plL2VKdR6db8nKFhoZqWox2PKOae6mLo5svw49p5p98V7281Hl1f34</w:t>
      </w:r>
    </w:p>
    <w:p>
      <w:pPr>
        <w:pStyle w:val="PreformattedText"/>
        <w:bidi w:val="0"/>
        <w:spacing w:before="0" w:after="0"/>
        <w:jc w:val="left"/>
        <w:rPr/>
      </w:pPr>
      <w:r>
        <w:rPr/>
        <w:t>Hq7mn1br+4qC3aPjH9xWHij8fyLzZjianmw92g/MBzKK91Ac+GGlDZHOdaNXUWIXle4Wd5wbeYXR4o</w:t>
      </w:r>
    </w:p>
    <w:p>
      <w:pPr>
        <w:pStyle w:val="PreformattedText"/>
        <w:bidi w:val="0"/>
        <w:spacing w:before="0" w:after="0"/>
        <w:jc w:val="left"/>
        <w:rPr/>
      </w:pPr>
      <w:r>
        <w:rPr/>
        <w:t>/wDK5l5/9qvFeJQQW95zm0d3MXfOTwZFxuPfIuKHXmGyq1U8axjoIBBrJ55oq7l26Z4CuKKeWWV7yr</w:t>
      </w:r>
    </w:p>
    <w:p>
      <w:pPr>
        <w:pStyle w:val="PreformattedText"/>
        <w:bidi w:val="0"/>
        <w:spacing w:before="0" w:after="0"/>
        <w:jc w:val="left"/>
        <w:rPr/>
      </w:pPr>
      <w:r>
        <w:rPr/>
        <w:t>Elq+gwXmFLX2QgGRMF27YmnXtmsSp2VRvidebG74RW46pjiVymAm4JBlXK3A4y3Qq3q6eEoA5yW/Go</w:t>
      </w:r>
    </w:p>
    <w:p>
      <w:pPr>
        <w:pStyle w:val="PreformattedText"/>
        <w:bidi w:val="0"/>
        <w:spacing w:before="0" w:after="0"/>
        <w:jc w:val="left"/>
        <w:rPr/>
      </w:pPr>
      <w:r>
        <w:rPr/>
        <w:t>I6tQqnqewkAyo0t67lgaBUDZCpAbymahLj/bvXJ7gcxYdiCwuyKwLfIvUI7CJKXwsVBZUKzUoJCSo1</w:t>
      </w:r>
    </w:p>
    <w:p>
      <w:pPr>
        <w:pStyle w:val="PreformattedText"/>
        <w:bidi w:val="0"/>
        <w:spacing w:before="0" w:after="0"/>
        <w:jc w:val="left"/>
        <w:rPr/>
      </w:pPr>
      <w:r>
        <w:rPr/>
        <w:t>AowDbYYhcV0OGaWDSGyNEoEVENUYiA8l0hcio60J1bBQyRjUbTcgqG5KaqOcjZEsAUxlWAmGaGDFCt</w:t>
      </w:r>
    </w:p>
    <w:p>
      <w:pPr>
        <w:pStyle w:val="PreformattedText"/>
        <w:bidi w:val="0"/>
        <w:spacing w:before="0" w:after="0"/>
        <w:jc w:val="left"/>
        <w:rPr/>
      </w:pPr>
      <w:r>
        <w:rPr/>
        <w:t>ghY751L4Yr8zHg1W34ZYQABtuNIKNDFRPClBgKiPAZ5yy/gcWTG5ZrKNLKFSosaoGQqS95lphAlryU</w:t>
      </w:r>
    </w:p>
    <w:p>
      <w:pPr>
        <w:pStyle w:val="PreformattedText"/>
        <w:bidi w:val="0"/>
        <w:spacing w:before="0" w:after="0"/>
        <w:jc w:val="left"/>
        <w:rPr/>
      </w:pPr>
      <w:r>
        <w:rPr/>
        <w:t>4gBKZmTCMi3jVQOGrMRBY4IYNeTxv4YHrVYluNColC4zjnEKo9+KzwNZapOpqk5EfgbC4La4LYCOCk</w:t>
      </w:r>
    </w:p>
    <w:p>
      <w:pPr>
        <w:pStyle w:val="PreformattedText"/>
        <w:bidi w:val="0"/>
        <w:spacing w:before="0" w:after="0"/>
        <w:jc w:val="left"/>
        <w:rPr/>
      </w:pPr>
      <w:r>
        <w:rPr/>
        <w:t>mhAXYG3ljm62ENu4NAstWZjKOcwPXDSjK1zWih0sTZYp2BRoLtWKfb3jwwo1pKWhCLaFokC6VUOTkZ</w:t>
      </w:r>
    </w:p>
    <w:p>
      <w:pPr>
        <w:pStyle w:val="PreformattedText"/>
        <w:bidi w:val="0"/>
        <w:spacing w:before="0" w:after="0"/>
        <w:jc w:val="left"/>
        <w:rPr/>
      </w:pPr>
      <w:r>
        <w:rPr/>
        <w:t>dhH0qxFgCOKZmfedGbiCNopgJRtwEytRTBKunxB9DhOcWocs8GUZNcc613lmTcDcXiMqoK28JxGusp</w:t>
      </w:r>
    </w:p>
    <w:p>
      <w:pPr>
        <w:pStyle w:val="PreformattedText"/>
        <w:bidi w:val="0"/>
        <w:spacing w:before="0" w:after="0"/>
        <w:jc w:val="left"/>
        <w:rPr/>
      </w:pPr>
      <w:r>
        <w:rPr/>
        <w:t>SWIerKQJUcSB7R2rZtoEUwgBsIK+kCxVj2SlxWErVSzywWRdvdK8chZOCuvuXsUCzOIgF0I47ldct9</w:t>
      </w:r>
    </w:p>
    <w:p>
      <w:pPr>
        <w:pStyle w:val="PreformattedText"/>
        <w:bidi w:val="0"/>
        <w:spacing w:before="0" w:after="0"/>
        <w:jc w:val="left"/>
        <w:rPr/>
      </w:pPr>
      <w:r>
        <w:rPr/>
        <w:t>tsBdNhOaS24RaxNFaKVzmfLWFrolTkxjcKGnpGNhCbgUooQuw2Q0NuamZQNMxYuoABMYxLVuYqkiQp</w:t>
      </w:r>
    </w:p>
    <w:p>
      <w:pPr>
        <w:pStyle w:val="PreformattedText"/>
        <w:bidi w:val="0"/>
        <w:spacing w:before="0" w:after="0"/>
        <w:jc w:val="left"/>
        <w:rPr/>
      </w:pPr>
      <w:r>
        <w:rPr/>
        <w:t>hVsxKuHMZxFBHWZmeI9YS9BQtaYVDwymVLGzZIFjAiKSZmoWuv5QIBM3HAEpZbgnXUENjNmwgFcYur</w:t>
      </w:r>
    </w:p>
    <w:p>
      <w:pPr>
        <w:pStyle w:val="PreformattedText"/>
        <w:bidi w:val="0"/>
        <w:spacing w:before="0" w:after="0"/>
        <w:jc w:val="left"/>
        <w:rPr/>
      </w:pPr>
      <w:r>
        <w:rPr/>
        <w:t>1CNqHFYq93fWI5exu+nvnMSmMlXjhq855ueWzaa8+0IKiPtx7e0ZrxTRWKaLc6sjviQXehXPzKQNd4</w:t>
      </w:r>
    </w:p>
    <w:p>
      <w:pPr>
        <w:pStyle w:val="PreformattedText"/>
        <w:bidi w:val="0"/>
        <w:spacing w:before="0" w:after="0"/>
        <w:jc w:val="left"/>
        <w:rPr/>
      </w:pPr>
      <w:r>
        <w:rPr/>
        <w:t>kqIM3QahuaLKV3Ank0TQgKfg6iasYswUKcs2knHmhFsViwYRBxN/g5JQMr3akTtjI2raywkRC4R6rn</w:t>
      </w:r>
    </w:p>
    <w:p>
      <w:pPr>
        <w:pStyle w:val="PreformattedText"/>
        <w:bidi w:val="0"/>
        <w:spacing w:before="0" w:after="0"/>
        <w:jc w:val="left"/>
        <w:rPr/>
      </w:pPr>
      <w:r>
        <w:rPr/>
        <w:t>4cwVTcKpjpPIAy9IKGvcGhZXCluRUegz4lIIZcJ+sJUNRRaTo0qoaDVQIFEHzxeSjRE7ssz01Q6hAg</w:t>
      </w:r>
    </w:p>
    <w:p>
      <w:pPr>
        <w:pStyle w:val="PreformattedText"/>
        <w:bidi w:val="0"/>
        <w:spacing w:before="0" w:after="0"/>
        <w:jc w:val="left"/>
        <w:rPr/>
      </w:pPr>
      <w:r>
        <w:rPr/>
        <w:t>YenH2hk0xfmzeefEWyXRpcuuftD4J4Pez+pa28px0nXcQs2WCmx5qiuorix1q7AJQKeSWE2CxSNuAE</w:t>
      </w:r>
    </w:p>
    <w:p>
      <w:pPr>
        <w:pStyle w:val="PreformattedText"/>
        <w:bidi w:val="0"/>
        <w:spacing w:before="0" w:after="0"/>
        <w:jc w:val="left"/>
        <w:rPr/>
      </w:pPr>
      <w:r>
        <w:rPr/>
        <w:t>s8Oow9FMRd1hqHDazTNFcN3xLgQDoM26gawGE6hmVWniKvpAYZqgKOL1cVnLaRtFaitb7MxsGK7OFE</w:t>
      </w:r>
    </w:p>
    <w:p>
      <w:pPr>
        <w:pStyle w:val="PreformattedText"/>
        <w:bidi w:val="0"/>
        <w:spacing w:before="0" w:after="0"/>
        <w:jc w:val="left"/>
        <w:rPr/>
      </w:pPr>
      <w:r>
        <w:rPr/>
        <w:t>SMlb1EMCpQN4NW2euaiarxGBbnAy0aqWyDm2A9samM3CTlZoDLTOmeIZleDKyhhYDQqtXLiQgG0R7P</w:t>
      </w:r>
    </w:p>
    <w:p>
      <w:pPr>
        <w:pStyle w:val="PreformattedText"/>
        <w:bidi w:val="0"/>
        <w:spacing w:before="0" w:after="0"/>
        <w:jc w:val="left"/>
        <w:rPr/>
      </w:pPr>
      <w:r>
        <w:rPr/>
        <w:t>LkiPhfsBbDQTbeoB9JpdIJBzUUNS1qFuMgpBEGl9x72QM7TYVGtntUdkTAbLfvGMahZIKi/ZFHZUMc</w:t>
      </w:r>
    </w:p>
    <w:p>
      <w:pPr>
        <w:pStyle w:val="PreformattedText"/>
        <w:bidi w:val="0"/>
        <w:spacing w:before="0" w:after="0"/>
        <w:jc w:val="left"/>
        <w:rPr/>
      </w:pPr>
      <w:r>
        <w:rPr/>
        <w:t>ikE3BzZfz8S40CS1BtuarLlCsvoVOEHCr14VgyRUjq0TrPhZdufZx4XByGULpYi/PMoFrnU8xTDdik</w:t>
      </w:r>
    </w:p>
    <w:p>
      <w:pPr>
        <w:pStyle w:val="PreformattedText"/>
        <w:bidi w:val="0"/>
        <w:spacing w:before="0" w:after="0"/>
        <w:jc w:val="left"/>
        <w:rPr/>
      </w:pPr>
      <w:r>
        <w:rPr/>
        <w:t>UNoHtIFObJKbA1Wm+cmSBF1UyUBTV7UombdDVYklrc2OIcg1RRUE2J1ioXeGgVAKji00qIACkEb5El</w:t>
      </w:r>
    </w:p>
    <w:p>
      <w:pPr>
        <w:pStyle w:val="PreformattedText"/>
        <w:bidi w:val="0"/>
        <w:spacing w:before="0" w:after="0"/>
        <w:jc w:val="left"/>
        <w:rPr/>
      </w:pPr>
      <w:r>
        <w:rPr/>
        <w:t>m/YhIXBYaOKVZThJe3YGDlGlgymLcoA85LPwoxGtQOppqvg6sCl0U3DworJgViyqeYtKIS3fLdKHEu</w:t>
      </w:r>
    </w:p>
    <w:p>
      <w:pPr>
        <w:pStyle w:val="PreformattedText"/>
        <w:bidi w:val="0"/>
        <w:spacing w:before="0" w:after="0"/>
        <w:jc w:val="left"/>
        <w:rPr/>
      </w:pPr>
      <w:r>
        <w:rPr/>
        <w:t>ralUu8NaXNj3WC3V8WRioRngRgYZfLga0YMOhVTcASgoLsXhKY0wGLCyTBStG81UcRKCgoFilb2Soy</w:t>
      </w:r>
    </w:p>
    <w:p>
      <w:pPr>
        <w:pStyle w:val="PreformattedText"/>
        <w:bidi w:val="0"/>
        <w:spacing w:before="0" w:after="0"/>
        <w:jc w:val="left"/>
        <w:rPr/>
      </w:pPr>
      <w:r>
        <w:rPr/>
        <w:t>XwQZUNOg4hI+3DuVgVuW2YClrFQVrNrZ2h+5xM7+HcQrl2OMZxeLQZzOhCnmgxllqL+Pav5CN1xuan</w:t>
      </w:r>
    </w:p>
    <w:p>
      <w:pPr>
        <w:pStyle w:val="PreformattedText"/>
        <w:bidi w:val="0"/>
        <w:spacing w:before="0" w:after="0"/>
        <w:jc w:val="left"/>
        <w:rPr/>
      </w:pPr>
      <w:r>
        <w:rPr/>
        <w:t>v/AGQkKy2rjOF3eLhAUVo5Kc4rkslqBWEpbAPPkTIyQyBxOry8Px48faYNcLjhvxoYXdDnh+54Llh4</w:t>
      </w:r>
    </w:p>
    <w:p>
      <w:pPr>
        <w:pStyle w:val="PreformattedText"/>
        <w:bidi w:val="0"/>
        <w:spacing w:before="0" w:after="0"/>
        <w:jc w:val="left"/>
        <w:rPr/>
      </w:pPr>
      <w:r>
        <w:rPr/>
        <w:t>wrPy58XPkFNVi/OeparN3blrN5PBvuYCwtXI+RTDghWCHNxy9ER/SYrASmpLRFmndm4Alt7XkXmg6F</w:t>
      </w:r>
    </w:p>
    <w:p>
      <w:pPr>
        <w:pStyle w:val="PreformattedText"/>
        <w:bidi w:val="0"/>
        <w:spacing w:before="0" w:after="0"/>
        <w:jc w:val="left"/>
        <w:rPr/>
      </w:pPr>
      <w:r>
        <w:rPr/>
        <w:t>627RRgehEho+pM4vUNgStjWtmBBGNRaBSeL7iwYBbeMxwHOqnrNmTbTmBG+VNE5ogXysD79quwsSBG</w:t>
      </w:r>
    </w:p>
    <w:p>
      <w:pPr>
        <w:pStyle w:val="PreformattedText"/>
        <w:bidi w:val="0"/>
        <w:spacing w:before="0" w:after="0"/>
        <w:jc w:val="left"/>
        <w:rPr/>
      </w:pPr>
      <w:r>
        <w:rPr/>
        <w:t>6ISlYbaxxq23hbaUWzF0Fsy1rmqlgyp8fSeLgTenXVhYvKbuXsjWw0JGBnVJlqFAB1s3xoVaKocZEN</w:t>
      </w:r>
    </w:p>
    <w:p>
      <w:pPr>
        <w:pStyle w:val="PreformattedText"/>
        <w:bidi w:val="0"/>
        <w:spacing w:before="0" w:after="0"/>
        <w:jc w:val="left"/>
        <w:rPr/>
      </w:pPr>
      <w:r>
        <w:rPr/>
        <w:t>ICgANgBGh4JTkYQBkfq6gU7s3EAh8cx4WXqjwJT1W6O5yC0Ex2RMkmWSj9tcs1yMlK8AKkpoWHmF4o</w:t>
      </w:r>
    </w:p>
    <w:p>
      <w:pPr>
        <w:pStyle w:val="PreformattedText"/>
        <w:bidi w:val="0"/>
        <w:spacing w:before="0" w:after="0"/>
        <w:jc w:val="left"/>
        <w:rPr/>
      </w:pPr>
      <w:r>
        <w:rPr/>
        <w:t>a25TgI7acyzaRoUyDAzQDjO4cqdnZmLqXs1NvZFULOwOUu6jGrL05qgNHrGAVQGNoGqajw0c9x5ciz</w:t>
      </w:r>
    </w:p>
    <w:p>
      <w:pPr>
        <w:pStyle w:val="PreformattedText"/>
        <w:bidi w:val="0"/>
        <w:spacing w:before="0" w:after="0"/>
        <w:jc w:val="left"/>
        <w:rPr/>
      </w:pPr>
      <w:r>
        <w:rPr/>
        <w:t>iVRakBaXV5moBtBqIzk7jGoQ7wnyCVCDRppuIxpSV8BENKVaxupRpk1ooFCi9wABrWKUtwXpFwvFqQ</w:t>
      </w:r>
    </w:p>
    <w:p>
      <w:pPr>
        <w:pStyle w:val="PreformattedText"/>
        <w:bidi w:val="0"/>
        <w:spacing w:before="0" w:after="0"/>
        <w:jc w:val="left"/>
        <w:rPr/>
      </w:pPr>
      <w:r>
        <w:rPr/>
        <w:t>lSUihQiydKzuPmCZyENnQFg9kbRuinAmA28rG4gG1YoZaLgaPeoLzS48fQOBaBxCfxEjwtcQurMxig</w:t>
      </w:r>
    </w:p>
    <w:p>
      <w:pPr>
        <w:pStyle w:val="PreformattedText"/>
        <w:bidi w:val="0"/>
        <w:spacing w:before="0" w:after="0"/>
        <w:jc w:val="left"/>
        <w:rPr/>
      </w:pPr>
      <w:r>
        <w:rPr/>
        <w:t>OJQpXBUbkp1iHr2yGRZoTECNxZerg7VZZRwEwxNCLgMMeDGGCWjrZF68aMU10VcY2WdpxLQ2DhJYku</w:t>
      </w:r>
    </w:p>
    <w:p>
      <w:pPr>
        <w:pStyle w:val="PreformattedText"/>
        <w:bidi w:val="0"/>
        <w:spacing w:before="0" w:after="0"/>
        <w:jc w:val="left"/>
        <w:rPr/>
      </w:pPr>
      <w:r>
        <w:rPr/>
        <w:t>1g1BFSJwQGfvFSO5IUViLPRMsLn1Urs0XzrBLNiqEc2q1dN3uuKjHZzwIZS58tNnT2PyrYSIsrMxZj</w:t>
      </w:r>
    </w:p>
    <w:p>
      <w:pPr>
        <w:pStyle w:val="PreformattedText"/>
        <w:bidi w:val="0"/>
        <w:spacing w:before="0" w:after="0"/>
        <w:jc w:val="left"/>
        <w:rPr/>
      </w:pPr>
      <w:r>
        <w:rPr/>
        <w:t>YJeBUtoxjISziFpbwXX3BBNEfATILlAte1AS8SiHWK6qC0yh4+YGbRgBaBMnxAQdH4EiSnmPQjQmfR</w:t>
      </w:r>
    </w:p>
    <w:p>
      <w:pPr>
        <w:pStyle w:val="PreformattedText"/>
        <w:bidi w:val="0"/>
        <w:spacing w:before="0" w:after="0"/>
        <w:jc w:val="left"/>
        <w:rPr/>
      </w:pPr>
      <w:r>
        <w:rPr/>
        <w:t>FUqw2zZ4D11KIrFrWrUF2MBAnA4pGm6QtZYgGK0M3eg26f7lAziuDT125jCcBxnnn5jumcGhr6oRi2</w:t>
      </w:r>
    </w:p>
    <w:p>
      <w:pPr>
        <w:pStyle w:val="PreformattedText"/>
        <w:bidi w:val="0"/>
        <w:spacing w:before="0" w:after="0"/>
        <w:jc w:val="left"/>
        <w:rPr/>
      </w:pPr>
      <w:r>
        <w:rPr/>
        <w:t>uF+fhAxHT5trrjfDLx3Wbp6z0BqMu2AlWKGtlNwKyrAVH5OLvMyIhEDIUtPuoC7YziYhPeRMoe2UZA</w:t>
      </w:r>
    </w:p>
    <w:p>
      <w:pPr>
        <w:pStyle w:val="PreformattedText"/>
        <w:bidi w:val="0"/>
        <w:spacing w:before="0" w:after="0"/>
        <w:jc w:val="left"/>
        <w:rPr/>
      </w:pPr>
      <w:r>
        <w:rPr/>
        <w:t>jSwCfwQUygEFWhrd9vQMNxwrUes2lVswWUrLDYKKVmMCWN2tVgxepszDaAK4BtFEQ7q8thdqoLkxJT</w:t>
      </w:r>
    </w:p>
    <w:p>
      <w:pPr>
        <w:pStyle w:val="PreformattedText"/>
        <w:bidi w:val="0"/>
        <w:spacing w:before="0" w:after="0"/>
        <w:jc w:val="left"/>
        <w:rPr/>
      </w:pPr>
      <w:r>
        <w:rPr/>
        <w:t>zpTMsrliFt2Apnnrke8VgboDotrrjuYVMFNORNrRo+8AI0VeqpObOddxVJkKrmh+HUwR4T58/MuPFN</w:t>
      </w:r>
    </w:p>
    <w:p>
      <w:pPr>
        <w:pStyle w:val="PreformattedText"/>
        <w:bidi w:val="0"/>
        <w:spacing w:before="0" w:after="0"/>
        <w:jc w:val="left"/>
        <w:rPr/>
      </w:pPr>
      <w:r>
        <w:rPr/>
        <w:t>1rjFuLiWFwVtt3j2lHsxkuz+GkiVZHWDL9gtlJ2QeurBC0nMQ8QX3O2DwAUeqa0hKqwzsAAEuDF+dV</w:t>
      </w:r>
    </w:p>
    <w:p>
      <w:pPr>
        <w:pStyle w:val="PreformattedText"/>
        <w:bidi w:val="0"/>
        <w:spacing w:before="0" w:after="0"/>
        <w:jc w:val="left"/>
        <w:rPr/>
      </w:pPr>
      <w:r>
        <w:rPr/>
        <w:t>KZqyBEUVAkTbbuHWBz8TwGXFmpYeOkLLrT+T7XUoqiW77OI8rzKocQABnML+8zWCPvPAdK04uWRX57</w:t>
      </w:r>
    </w:p>
    <w:p>
      <w:pPr>
        <w:pStyle w:val="PreformattedText"/>
        <w:bidi w:val="0"/>
        <w:spacing w:before="0" w:after="0"/>
        <w:jc w:val="left"/>
        <w:rPr/>
      </w:pPr>
      <w:r>
        <w:rPr/>
        <w:t>eIUUh9249vSZYEiMDMwvcMhNg0wCF1dqMf3LPFwGO8GCRadS5k8Mg8IoGqAKVGNlpoEL4GRYABjq4V</w:t>
      </w:r>
    </w:p>
    <w:p>
      <w:pPr>
        <w:pStyle w:val="PreformattedText"/>
        <w:bidi w:val="0"/>
        <w:spacing w:before="0" w:after="0"/>
        <w:jc w:val="left"/>
        <w:rPr/>
      </w:pPr>
      <w:r>
        <w:rPr/>
        <w:t>qADhdsYFEFD2jULEpToZazxFCFCQYMWzAEjQJfYABSjCGJZQmaFTkvHhib6GNggouBtI5ZSU0XYQ6x</w:t>
      </w:r>
    </w:p>
    <w:p>
      <w:pPr>
        <w:pStyle w:val="PreformattedText"/>
        <w:bidi w:val="0"/>
        <w:spacing w:before="0" w:after="0"/>
        <w:jc w:val="left"/>
        <w:rPr/>
      </w:pPr>
      <w:r>
        <w:rPr/>
        <w:t>pNMoCy64iQtKMPHzCs5iFwAqtwLpi4DFW7H+B+84CanWsdjIkpoACswOJLCc8ELsivLHVFisqtNDAx</w:t>
      </w:r>
    </w:p>
    <w:p>
      <w:pPr>
        <w:pStyle w:val="PreformattedText"/>
        <w:bidi w:val="0"/>
        <w:spacing w:before="0" w:after="0"/>
        <w:jc w:val="left"/>
        <w:rPr/>
      </w:pPr>
      <w:r>
        <w:rPr/>
        <w:t>KI0cbaOKGbQ7uXfZ2EZBVdgAtCgUXCjY3YNpGkXVvwRUbgYUSt6k4LIuVICAZykJaOUiZ1uRjBHBCN</w:t>
      </w:r>
    </w:p>
    <w:p>
      <w:pPr>
        <w:pStyle w:val="PreformattedText"/>
        <w:bidi w:val="0"/>
        <w:spacing w:before="0" w:after="0"/>
        <w:jc w:val="left"/>
        <w:rPr/>
      </w:pPr>
      <w:r>
        <w:rPr/>
        <w:t>bvMsmFVCGPTtjUqAXih4aELIykBjrygbQNhCLL9wbR+iLqGo2/pA7AT5iZh0CzQWNDDYzvdUWpIhFD</w:t>
      </w:r>
    </w:p>
    <w:p>
      <w:pPr>
        <w:pStyle w:val="PreformattedText"/>
        <w:bidi w:val="0"/>
        <w:spacing w:before="0" w:after="0"/>
        <w:jc w:val="left"/>
        <w:rPr/>
      </w:pPr>
      <w:r>
        <w:rPr/>
        <w:t>W8BMixHurLwu+WLq8eZcGiIAO7VtBAnrdt71DPMcE535Y37XIM1uNlLivTS5JN23BvReyF/GTqJAxR</w:t>
      </w:r>
    </w:p>
    <w:p>
      <w:pPr>
        <w:pStyle w:val="PreformattedText"/>
        <w:bidi w:val="0"/>
        <w:spacing w:before="0" w:after="0"/>
        <w:jc w:val="left"/>
        <w:rPr/>
      </w:pPr>
      <w:r>
        <w:rPr/>
        <w:t>3h56dTw21xaU/HvMwdWWbLuy93qar6s9kV+oaPY/X8qmh9ckODlLvmj/AFEad0N3xVvSR7FU3zhWmW</w:t>
      </w:r>
    </w:p>
    <w:p>
      <w:pPr>
        <w:pStyle w:val="PreformattedText"/>
        <w:bidi w:val="0"/>
        <w:spacing w:before="0" w:after="0"/>
        <w:jc w:val="left"/>
        <w:rPr/>
      </w:pPr>
      <w:r>
        <w:rPr/>
        <w:t>3JNTg5vyX+5ZV4LbLrq89piUJVVWaKstX20R5pa22YM1XzMdtjzwvndxkrQLVLl5so1OKtrVbq7XOy</w:t>
      </w:r>
    </w:p>
    <w:p>
      <w:pPr>
        <w:pStyle w:val="PreformattedText"/>
        <w:bidi w:val="0"/>
        <w:spacing w:before="0" w:after="0"/>
        <w:jc w:val="left"/>
        <w:rPr/>
      </w:pPr>
      <w:r>
        <w:rPr/>
        <w:t>J7V/UrvTQxbp6MLy7DJthVW7Gnq8R0BU0EbrMF2cZxMgjiwHyULCu4mhnNBQq5AFs2txLnA6ORYpE7</w:t>
      </w:r>
    </w:p>
    <w:p>
      <w:pPr>
        <w:pStyle w:val="PreformattedText"/>
        <w:bidi w:val="0"/>
        <w:spacing w:before="0" w:after="0"/>
        <w:jc w:val="left"/>
        <w:rPr/>
      </w:pPr>
      <w:r>
        <w:rPr/>
        <w:t>zHOsUhttoZsFE+8GN9t2bPSIJXfqEsyTFGqUWwYZXkRSlNoWVbowU0WXTPIyUM3nBGE6bauBFVZYRV</w:t>
      </w:r>
    </w:p>
    <w:p>
      <w:pPr>
        <w:pStyle w:val="PreformattedText"/>
        <w:bidi w:val="0"/>
        <w:spacing w:before="0" w:after="0"/>
        <w:jc w:val="left"/>
        <w:rPr/>
      </w:pPr>
      <w:r>
        <w:rPr/>
        <w:t>FEfApBVHTMHIErhzDaUwrIwHFFtWnNykosBgEDRq03jHvL7DG0l3R2EBKq6u4vdBaKslFx1kDiAWAh</w:t>
      </w:r>
    </w:p>
    <w:p>
      <w:pPr>
        <w:pStyle w:val="PreformattedText"/>
        <w:bidi w:val="0"/>
        <w:spacing w:before="0" w:after="0"/>
        <w:jc w:val="left"/>
        <w:rPr/>
      </w:pPr>
      <w:r>
        <w:rPr/>
        <w:t>Q5fKYujJqCSpm7/qoQtui4ocBFxDXSgVnShByjzKdwW6uyFq2p5Ebd2Yrl2HS271M0FgN2Am4Us3Gc</w:t>
      </w:r>
    </w:p>
    <w:p>
      <w:pPr>
        <w:pStyle w:val="PreformattedText"/>
        <w:bidi w:val="0"/>
        <w:spacing w:before="0" w:after="0"/>
        <w:jc w:val="left"/>
        <w:rPr/>
      </w:pPr>
      <w:r>
        <w:rPr/>
        <w:t>RJV8RgJlYoB8nELXR0ye5C0W7v8AHs6PSONseUxl4ApIt1MZRFdpMJx+eRwXBpQYGlML4YjSbsSnLQ</w:t>
      </w:r>
    </w:p>
    <w:p>
      <w:pPr>
        <w:pStyle w:val="PreformattedText"/>
        <w:bidi w:val="0"/>
        <w:spacing w:before="0" w:after="0"/>
        <w:jc w:val="left"/>
        <w:rPr/>
      </w:pPr>
      <w:r>
        <w:rPr/>
        <w:t>dLzE3YkGkwIoAXbVmGNLzHr6KACzGdEKp4YrESNMgbdx0wx5cDk8yMDAwHxsXNCoqVpvUbejOmKAU5</w:t>
      </w:r>
    </w:p>
    <w:p>
      <w:pPr>
        <w:pStyle w:val="PreformattedText"/>
        <w:bidi w:val="0"/>
        <w:spacing w:before="0" w:after="0"/>
        <w:jc w:val="left"/>
        <w:rPr/>
      </w:pPr>
      <w:r>
        <w:rPr/>
        <w:t>wOUcWKZPWYQlcFMUR4l9N6bKq97j8BJprALWBjpslU2GcwSolALLLZitWlURU2RcODMOjdG2WA9E43</w:t>
      </w:r>
    </w:p>
    <w:p>
      <w:pPr>
        <w:pStyle w:val="PreformattedText"/>
        <w:bidi w:val="0"/>
        <w:spacing w:before="0" w:after="0"/>
        <w:jc w:val="left"/>
        <w:rPr/>
      </w:pPr>
      <w:r>
        <w:rPr/>
        <w:t>uaIzns2zyoDmszl3qKAC9FdKfEYKDkAgRSVYjY6iNOkWhpbozuFgKMsxWnOWhFYzmUDw8URbUNoQWQ</w:t>
      </w:r>
    </w:p>
    <w:p>
      <w:pPr>
        <w:pStyle w:val="PreformattedText"/>
        <w:bidi w:val="0"/>
        <w:spacing w:before="0" w:after="0"/>
        <w:jc w:val="left"/>
        <w:rPr/>
      </w:pPr>
      <w:r>
        <w:rPr/>
        <w:t>6T6WDBo0xR0zCoPCrwUUUZyJRDYQC0Cxbts0j8+0Ai2q4+B2EBXYXDnVckMNu33/ADiUmJrDgFlQqA</w:t>
      </w:r>
    </w:p>
    <w:p>
      <w:pPr>
        <w:pStyle w:val="PreformattedText"/>
        <w:bidi w:val="0"/>
        <w:spacing w:before="0" w:after="0"/>
        <w:jc w:val="left"/>
        <w:rPr/>
      </w:pPr>
      <w:r>
        <w:rPr/>
        <w:t>e1YmDzhYdiGGc4sApTU3YFDBi3JCAKQTIbKQgo1jOIiac2FN1eSVIFChrLRzAokXmmTZBQJloFG2Ip</w:t>
      </w:r>
    </w:p>
    <w:p>
      <w:pPr>
        <w:pStyle w:val="PreformattedText"/>
        <w:bidi w:val="0"/>
        <w:spacing w:before="0" w:after="0"/>
        <w:jc w:val="left"/>
        <w:rPr/>
      </w:pPr>
      <w:r>
        <w:rPr/>
        <w:t>s8WsI1SteesgVszOAg40lDy9i8VKK3GKar4rkgOR2VR7U0/1MFr23+dcQeR83hwY9oK9zseDn5ZarR</w:t>
      </w:r>
    </w:p>
    <w:p>
      <w:pPr>
        <w:pStyle w:val="PreformattedText"/>
        <w:bidi w:val="0"/>
        <w:spacing w:before="0" w:after="0"/>
        <w:jc w:val="left"/>
        <w:rPr/>
      </w:pPr>
      <w:r>
        <w:rPr/>
        <w:t>eQvjnOLhIgZVlFjaLg6j7iwxQWrAs8R7i0RLE6iZGkwi6JYFBaDRBLX2HIK20Ix2JG6RARwSWpSRvq</w:t>
      </w:r>
    </w:p>
    <w:p>
      <w:pPr>
        <w:pStyle w:val="PreformattedText"/>
        <w:bidi w:val="0"/>
        <w:spacing w:before="0" w:after="0"/>
        <w:jc w:val="left"/>
        <w:rPr/>
      </w:pPr>
      <w:r>
        <w:rPr/>
        <w:t>sCAUFwW6HZkJFQYoDOENMlsKheoysQ0iREwM4AACGwvMdLFRNqLilu6O11qIHfozsiwaqOBkVWeM44</w:t>
      </w:r>
    </w:p>
    <w:p>
      <w:pPr>
        <w:pStyle w:val="PreformattedText"/>
        <w:bidi w:val="0"/>
        <w:spacing w:before="0" w:after="0"/>
        <w:jc w:val="left"/>
        <w:rPr/>
      </w:pPr>
      <w:r>
        <w:rPr/>
        <w:t>eN5mtXsDB/QSzaYvFWaDmWMuHAie61aeYijF6cXv4vEYMM4Cs4zGxxbPtvxtjU42XirxhqsR6XboS1</w:t>
      </w:r>
    </w:p>
    <w:p>
      <w:pPr>
        <w:pStyle w:val="PreformattedText"/>
        <w:bidi w:val="0"/>
        <w:spacing w:before="0" w:after="0"/>
        <w:jc w:val="left"/>
        <w:rPr/>
      </w:pPr>
      <w:r>
        <w:rPr/>
        <w:t>4V3UZBPCC5VGw03mXEBUCpKCgC/e5zIdoqkkyBb5UZitkUPIBwtG38mINcmQgr021HePeNgBwNpOUF</w:t>
      </w:r>
    </w:p>
    <w:p>
      <w:pPr>
        <w:pStyle w:val="PreformattedText"/>
        <w:bidi w:val="0"/>
        <w:spacing w:before="0" w:after="0"/>
        <w:jc w:val="left"/>
        <w:rPr/>
      </w:pPr>
      <w:r>
        <w:rPr/>
        <w:t>w9zLQeC9pdG1Su4TSQFMJSL5DVamY4NuZRDQCjHCIKspAZS0MJYkt8ILkJkREFdYmI55NDTiy5vRCQ</w:t>
      </w:r>
    </w:p>
    <w:p>
      <w:pPr>
        <w:pStyle w:val="PreformattedText"/>
        <w:bidi w:val="0"/>
        <w:spacing w:before="0" w:after="0"/>
        <w:jc w:val="left"/>
        <w:rPr/>
      </w:pPr>
      <w:r>
        <w:rPr/>
        <w:t>AQzKs1S0n6eJY2tEqtoWwyXJABRXQqohgBeQ0ZiWLBJQFZVaWGm4tFNgaZuhtSxq48u0BY5IGA7YIf</w:t>
      </w:r>
    </w:p>
    <w:p>
      <w:pPr>
        <w:pStyle w:val="PreformattedText"/>
        <w:bidi w:val="0"/>
        <w:spacing w:before="0" w:after="0"/>
        <w:jc w:val="left"/>
        <w:rPr/>
      </w:pPr>
      <w:r>
        <w:rPr/>
        <w:t>QkTjMRACU0AZhROy5og3xl3jPE1hbLarblV3gxmKgJgoZABUWylOd6hYq2tUWgMEbcALD9paig1QqE</w:t>
      </w:r>
    </w:p>
    <w:p>
      <w:pPr>
        <w:pStyle w:val="PreformattedText"/>
        <w:bidi w:val="0"/>
        <w:spacing w:before="0" w:after="0"/>
        <w:jc w:val="left"/>
        <w:rPr/>
      </w:pPr>
      <w:r>
        <w:rPr/>
        <w:t>wDdRTzxNaiRQsjVRPxb4caBXswKCWdKdadphAGBFTG5sJglQoJYDSFOcJL6fUBq6GqtYxxAgbJXQVU</w:t>
      </w:r>
    </w:p>
    <w:p>
      <w:pPr>
        <w:pStyle w:val="PreformattedText"/>
        <w:bidi w:val="0"/>
        <w:spacing w:before="0" w:after="0"/>
        <w:jc w:val="left"/>
        <w:rPr/>
      </w:pPr>
      <w:r>
        <w:rPr/>
        <w:t>Fyg4pc7BaFMGuUJWrgBvhUPIgqRnJILMsuLofyDFVLLeC2oOpVpWwPwVoXNCFK9YslVWh1G9PtpEty</w:t>
      </w:r>
    </w:p>
    <w:p>
      <w:pPr>
        <w:pStyle w:val="PreformattedText"/>
        <w:bidi w:val="0"/>
        <w:spacing w:before="0" w:after="0"/>
        <w:jc w:val="left"/>
        <w:rPr/>
      </w:pPr>
      <w:r>
        <w:rPr/>
        <w:t>xLTKDC+mVpSuUeAEo0Wpu8qwVGpZdBwjdRRr5WWn5IdCICoTBaTAZDAVIvNlWrxXEAvFaUsG2vLjED</w:t>
      </w:r>
    </w:p>
    <w:p>
      <w:pPr>
        <w:pStyle w:val="PreformattedText"/>
        <w:bidi w:val="0"/>
        <w:spacing w:before="0" w:after="0"/>
        <w:jc w:val="left"/>
        <w:rPr/>
      </w:pPr>
      <w:r>
        <w:rPr/>
        <w:t>xXxaob0LWkwMMZpdVGUFgSo6IyIy1QgBkcrRdwXhQ6rKLq0DNBcF5aBjwIA8ayhMa+3xLp+z/f4iUm</w:t>
      </w:r>
    </w:p>
    <w:p>
      <w:pPr>
        <w:pStyle w:val="PreformattedText"/>
        <w:bidi w:val="0"/>
        <w:spacing w:before="0" w:after="0"/>
        <w:jc w:val="left"/>
        <w:rPr/>
      </w:pPr>
      <w:r>
        <w:rPr/>
        <w:t>81nFi83v8ylGshT5OR7JYIbF14btx4js9sfglLa149p9fv8Aj8m/6/UNO8ltW1X+4dKPJinLWt4grH</w:t>
      </w:r>
    </w:p>
    <w:p>
      <w:pPr>
        <w:pStyle w:val="PreformattedText"/>
        <w:bidi w:val="0"/>
        <w:spacing w:before="0" w:after="0"/>
        <w:jc w:val="left"/>
        <w:rPr/>
      </w:pPr>
      <w:r>
        <w:rPr/>
        <w:t>WiMgs3exvLzqVagGlJeWWzkYVkdJrBVaS9fuEvVDzd1ZDOotl5rPnz8sFqNm1OfHc3cpTeHVbTq/Eo</w:t>
      </w:r>
    </w:p>
    <w:p>
      <w:pPr>
        <w:pStyle w:val="PreformattedText"/>
        <w:bidi w:val="0"/>
        <w:spacing w:before="0" w:after="0"/>
        <w:jc w:val="left"/>
        <w:rPr/>
      </w:pPr>
      <w:r>
        <w:rPr/>
        <w:t>sbW6e3A8BjU1XGDijZfrtputMyyDBbwSAtwO2SUwuS2M/AVnRvwwKwgrKE0F0uRKOY+1acB7jEmjAt</w:t>
      </w:r>
    </w:p>
    <w:p>
      <w:pPr>
        <w:pStyle w:val="PreformattedText"/>
        <w:bidi w:val="0"/>
        <w:spacing w:before="0" w:after="0"/>
        <w:jc w:val="left"/>
        <w:rPr/>
      </w:pPr>
      <w:r>
        <w:rPr/>
        <w:t>1A4AmNgVdhFUxpvmMMBoXRTyCgkcl95oxgdrqym1nOwYdt25m3C3NYHImCWB2VKgwco4fMKaX4JNNQ</w:t>
      </w:r>
    </w:p>
    <w:p>
      <w:pPr>
        <w:pStyle w:val="PreformattedText"/>
        <w:bidi w:val="0"/>
        <w:spacing w:before="0" w:after="0"/>
        <w:jc w:val="left"/>
        <w:rPr/>
      </w:pPr>
      <w:r>
        <w:rPr/>
        <w:t>ilpOYdG1abg7Ol4put1KfWA1xALDwjjDGILZ/FEWIRxNAKiK3LuRUK0QT2e5xymBYNS0wApeFQXIM2</w:t>
      </w:r>
    </w:p>
    <w:p>
      <w:pPr>
        <w:pStyle w:val="PreformattedText"/>
        <w:bidi w:val="0"/>
        <w:spacing w:before="0" w:after="0"/>
        <w:jc w:val="left"/>
        <w:rPr/>
      </w:pPr>
      <w:r>
        <w:rPr/>
        <w:t>WkVsc8YhIqpwWdQ1TDNd3qYbpjblohc6wn7AFm1sULYKNBi9bl+5VVCmCtVhXTXiVkmgCJDCuV+WtR</w:t>
      </w:r>
    </w:p>
    <w:p>
      <w:pPr>
        <w:pStyle w:val="PreformattedText"/>
        <w:bidi w:val="0"/>
        <w:spacing w:before="0" w:after="0"/>
        <w:jc w:val="left"/>
        <w:rPr/>
      </w:pPr>
      <w:r>
        <w:rPr/>
        <w:t>ERaLAgYYGTyy2qDAvsWgrbg1HPAIChlUhx7nzAwQFwDYOQVRXxx3Lv8AQYgkohVa6sOc6y0oYEEihb</w:t>
      </w:r>
    </w:p>
    <w:p>
      <w:pPr>
        <w:pStyle w:val="PreformattedText"/>
        <w:bidi w:val="0"/>
        <w:spacing w:before="0" w:after="0"/>
        <w:jc w:val="left"/>
        <w:rPr/>
      </w:pPr>
      <w:r>
        <w:rPr/>
        <w:t>nNnxLoWdQusGW2iyinhz4fhTAFBgBQHTDEQNiqK79t1BZA8I/14kFYbzHIIaLVUhkBU5XvxeUEKpeG</w:t>
      </w:r>
    </w:p>
    <w:p>
      <w:pPr>
        <w:pStyle w:val="PreformattedText"/>
        <w:bidi w:val="0"/>
        <w:spacing w:before="0" w:after="0"/>
        <w:jc w:val="left"/>
        <w:rPr/>
      </w:pPr>
      <w:r>
        <w:rPr/>
        <w:t>DZRXV2yBaw0YAW5BtqJMvLFpiaAeMasWExieoYguMJVLsRoCVK+nLCpZkajUUXL2EABncV57ULQ0u8</w:t>
      </w:r>
    </w:p>
    <w:p>
      <w:pPr>
        <w:pStyle w:val="PreformattedText"/>
        <w:bidi w:val="0"/>
        <w:spacing w:before="0" w:after="0"/>
        <w:jc w:val="left"/>
        <w:rPr/>
      </w:pPr>
      <w:r>
        <w:rPr/>
        <w:t>BcBuP0GkJanQ0sFNUEdmpxwBl2Io1NZlnWaEktpRslnCzGCgSpb8hibLl1LWlsdVQHAxWm5lfnu1SE</w:t>
      </w:r>
    </w:p>
    <w:p>
      <w:pPr>
        <w:pStyle w:val="PreformattedText"/>
        <w:bidi w:val="0"/>
        <w:spacing w:before="0" w:after="0"/>
        <w:jc w:val="left"/>
        <w:rPr/>
      </w:pPr>
      <w:r>
        <w:rPr/>
        <w:t>RI6a9VSjuoewDa49NM2x4UYd2oXdVqYIOEKEuuAeJKQYAhtkUE21kKNCMoat3cLpAvSxYBTmOfruOj</w:t>
      </w:r>
    </w:p>
    <w:p>
      <w:pPr>
        <w:pStyle w:val="PreformattedText"/>
        <w:bidi w:val="0"/>
        <w:spacing w:before="0" w:after="0"/>
        <w:jc w:val="left"/>
        <w:rPr/>
      </w:pPr>
      <w:r>
        <w:rPr/>
        <w:t>LB6RYERgZFwBV97Yi51tQUrXtCAkoYPKbiIo7GFoWkowlSn5Egksl4bJuI1Zmbrkoppcum24DASsbg</w:t>
      </w:r>
    </w:p>
    <w:p>
      <w:pPr>
        <w:pStyle w:val="PreformattedText"/>
        <w:bidi w:val="0"/>
        <w:spacing w:before="0" w:after="0"/>
        <w:jc w:val="left"/>
        <w:rPr/>
      </w:pPr>
      <w:r>
        <w:rPr/>
        <w:t>1QlJbzEJ/CBjgoJ3ZzHVIOdgwr2KXRK+9y0Fw1RdrWU3EgKpVmSSvbNS4Q4M911vLLAovK8c1e9FED</w:t>
      </w:r>
    </w:p>
    <w:p>
      <w:pPr>
        <w:pStyle w:val="PreformattedText"/>
        <w:bidi w:val="0"/>
        <w:spacing w:before="0" w:after="0"/>
        <w:jc w:val="left"/>
        <w:rPr/>
      </w:pPr>
      <w:r>
        <w:rPr/>
        <w:t>eaH/uNPgiuAZH/AJ7alTnOGux8c57hwUEeL4xbdJKuMC5i7WK1m4JAL/keIW5cKi1qEEpA1NzIBhhD</w:t>
      </w:r>
    </w:p>
    <w:p>
      <w:pPr>
        <w:pStyle w:val="PreformattedText"/>
        <w:bidi w:val="0"/>
        <w:spacing w:before="0" w:after="0"/>
        <w:jc w:val="left"/>
        <w:rPr/>
      </w:pPr>
      <w:r>
        <w:rPr/>
        <w:t>HieiU4EwLCS8haR9iB9kGkAnvMTVPWJUWJ2YF31tgyEmZWANoSuQ3pBtJ1qZG7Qg3gSQuIsMBZrFoA</w:t>
      </w:r>
    </w:p>
    <w:p>
      <w:pPr>
        <w:pStyle w:val="PreformattedText"/>
        <w:bidi w:val="0"/>
        <w:spacing w:before="0" w:after="0"/>
        <w:jc w:val="left"/>
        <w:rPr/>
      </w:pPr>
      <w:r>
        <w:rPr/>
        <w:t>E3M00VCqUpcY6j/Ejiq7AV6i0F0ZNuZ/zQgJw4MtNUXm831CFyrVXxzWoSCKwYDnndkHRc4R5ss3SJ</w:t>
      </w:r>
    </w:p>
    <w:p>
      <w:pPr>
        <w:pStyle w:val="PreformattedText"/>
        <w:bidi w:val="0"/>
        <w:spacing w:before="0" w:after="0"/>
        <w:jc w:val="left"/>
        <w:rPr/>
      </w:pPr>
      <w:r>
        <w:rPr/>
        <w:t>HbDNW9zrkxKay3XvuivMO7ORp1zrzAPq+MXWB7KgEQMKK4X2KgGpapW4UDLCr8xOqsGi/wBE6eetcw</w:t>
      </w:r>
    </w:p>
    <w:p>
      <w:pPr>
        <w:pStyle w:val="PreformattedText"/>
        <w:bidi w:val="0"/>
        <w:spacing w:before="0" w:after="0"/>
        <w:jc w:val="left"/>
        <w:rPr/>
      </w:pPr>
      <w:r>
        <w:rPr/>
        <w:t>TDWWBcAYq8CP7gOKeAxnYqPhdkI26RRZYbHuPdyh0SAgsOeQLwoSxFkolJDRYHuC7Bpop2IMB58SyA</w:t>
      </w:r>
    </w:p>
    <w:p>
      <w:pPr>
        <w:pStyle w:val="PreformattedText"/>
        <w:bidi w:val="0"/>
        <w:spacing w:before="0" w:after="0"/>
        <w:jc w:val="left"/>
        <w:rPr/>
      </w:pPr>
      <w:r>
        <w:rPr/>
        <w:t>YvNdnQuVYjRWjRlkVjUCt1Vu4x2I1amUZXVxgLMrozCttOqEviJEGevLZbxFdLt6F2JTdOM2yw7aey</w:t>
      </w:r>
    </w:p>
    <w:p>
      <w:pPr>
        <w:pStyle w:val="PreformattedText"/>
        <w:bidi w:val="0"/>
        <w:spacing w:before="0" w:after="0"/>
        <w:jc w:val="left"/>
        <w:rPr/>
      </w:pPr>
      <w:r>
        <w:rPr/>
        <w:t>HUyDFCVwNaDBi6F1zOaJosi0VD3NblawZAlxQWnJRxEIIakQXFSNbXkqX5ZVL+ltSg1ixnDNrEq5cC</w:t>
      </w:r>
    </w:p>
    <w:p>
      <w:pPr>
        <w:pStyle w:val="PreformattedText"/>
        <w:bidi w:val="0"/>
        <w:spacing w:before="0" w:after="0"/>
        <w:jc w:val="left"/>
        <w:rPr/>
      </w:pPr>
      <w:r>
        <w:rPr/>
        <w:t>ZqBjLZq2dLZiAMUcw3gf5tT+LFd1mglOMdmVcAWWdZ94ySrNVq6eDYIrQw8oWzVjh4VS6lK2vPxDhp</w:t>
      </w:r>
    </w:p>
    <w:p>
      <w:pPr>
        <w:pStyle w:val="PreformattedText"/>
        <w:bidi w:val="0"/>
        <w:spacing w:before="0" w:after="0"/>
        <w:jc w:val="left"/>
        <w:rPr/>
      </w:pPr>
      <w:r>
        <w:rPr/>
        <w:t>0Bdwy1xSAFpUULAlRKJKmjBHJiLFKijRBvI8miE66gieapZkEX4MLgmFGibhFbBtV8EUzO0X10kTHI</w:t>
      </w:r>
    </w:p>
    <w:p>
      <w:pPr>
        <w:pStyle w:val="PreformattedText"/>
        <w:bidi w:val="0"/>
        <w:spacing w:before="0" w:after="0"/>
        <w:jc w:val="left"/>
        <w:rPr/>
      </w:pPr>
      <w:r>
        <w:rPr/>
        <w:t>k33gS3sNAF7cjGKrBhMgOBtlY7hLE0CmVRap5JFm4elqoAtA2rjRAOlQ0yNgyDMH1J1OGlQJ3GitKQ</w:t>
      </w:r>
    </w:p>
    <w:p>
      <w:pPr>
        <w:pStyle w:val="PreformattedText"/>
        <w:bidi w:val="0"/>
        <w:spacing w:before="0" w:after="0"/>
        <w:jc w:val="left"/>
        <w:rPr/>
      </w:pPr>
      <w:r>
        <w:rPr/>
        <w:t>ldYuICmm+o2NEUS2qcHaDHiKbbaQFCFUfNsGgLrmTU5NCw4JhF+vJeEa7jF4lVghnQWboQzkJWEV4R</w:t>
      </w:r>
    </w:p>
    <w:p>
      <w:pPr>
        <w:pStyle w:val="PreformattedText"/>
        <w:bidi w:val="0"/>
        <w:spacing w:before="0" w:after="0"/>
        <w:jc w:val="left"/>
        <w:rPr/>
      </w:pPr>
      <w:r>
        <w:rPr/>
        <w:t>cC8Zw3LT/YEQYQUDJeRa39M3e9ZpDDvGpmGjCY25wfEewri3Ra/xBhbdOOKMdb/mRV/V7h+S0ebfe4</w:t>
      </w:r>
    </w:p>
    <w:p>
      <w:pPr>
        <w:pStyle w:val="PreformattedText"/>
        <w:bidi w:val="0"/>
        <w:spacing w:before="0" w:after="0"/>
        <w:jc w:val="left"/>
        <w:rPr/>
      </w:pPr>
      <w:r>
        <w:rPr/>
        <w:t>FLtW2ste9zCgGSvgOF5Xpg5mwyUcNDvmCq7B25D3awQ0giVno03reYDSVgcUcOeqhEoUpgFymLy6WE</w:t>
      </w:r>
    </w:p>
    <w:p>
      <w:pPr>
        <w:pStyle w:val="PreformattedText"/>
        <w:bidi w:val="0"/>
        <w:spacing w:before="0" w:after="0"/>
        <w:jc w:val="left"/>
        <w:rPr/>
      </w:pPr>
      <w:r>
        <w:rPr/>
        <w:t>cBtm2Pxzn2mDZV3Sapd3jNB4lFQSkrriEYGaQ3FwhM24IKabsROoU2R0FRrMCw09yLAtnjdncMkori</w:t>
      </w:r>
    </w:p>
    <w:p>
      <w:pPr>
        <w:pStyle w:val="PreformattedText"/>
        <w:bidi w:val="0"/>
        <w:spacing w:before="0" w:after="0"/>
        <w:jc w:val="left"/>
        <w:rPr/>
      </w:pPr>
      <w:r>
        <w:rPr/>
        <w:t>ZAs1IC+NSsc+VhdCcAqhRhHy06vcqJu5vTCUW7SvFEwrLGDClAPDpzVy1TMLJRRG8GctMHrkVAaOhB</w:t>
      </w:r>
    </w:p>
    <w:p>
      <w:pPr>
        <w:pStyle w:val="PreformattedText"/>
        <w:bidi w:val="0"/>
        <w:spacing w:before="0" w:after="0"/>
        <w:jc w:val="left"/>
        <w:rPr/>
      </w:pPr>
      <w:r>
        <w:rPr/>
        <w:t>TJ5L1KW7GqrNFgIE4I7zLoBmGiUzoVbdHmWcQa9rgQIqrlxeJl2q2mGkJLgVRoKCiMrPZBjiNdkc6X</w:t>
      </w:r>
    </w:p>
    <w:p>
      <w:pPr>
        <w:pStyle w:val="PreformattedText"/>
        <w:bidi w:val="0"/>
        <w:spacing w:before="0" w:after="0"/>
        <w:jc w:val="left"/>
        <w:rPr/>
      </w:pPr>
      <w:r>
        <w:rPr/>
        <w:t>FTQrQV5AcnLiifQfDNDTRZxESVp52qwWK2aLUt9ow4Y9YjSqClAVasB4rUsFFdUkRocWwoWIYsJJdw</w:t>
      </w:r>
    </w:p>
    <w:p>
      <w:pPr>
        <w:pStyle w:val="PreformattedText"/>
        <w:bidi w:val="0"/>
        <w:spacing w:before="0" w:after="0"/>
        <w:jc w:val="left"/>
        <w:rPr/>
      </w:pPr>
      <w:r>
        <w:rPr/>
        <w:t>s37RKite5T0KixDV4ld6tC6OgqIZa8R3jkJVy4eAO9HM0XFQyaQTNlauncoQB0yLKiZU2CX1CINoUl</w:t>
      </w:r>
    </w:p>
    <w:p>
      <w:pPr>
        <w:pStyle w:val="PreformattedText"/>
        <w:bidi w:val="0"/>
        <w:spacing w:before="0" w:after="0"/>
        <w:jc w:val="left"/>
        <w:rPr/>
      </w:pPr>
      <w:r>
        <w:rPr/>
        <w:t>qFxIArnNTi1egIYcpRtWYoL5lBZf1oVNjMWBnZGIDWA6jobcvGI2THqjIRhHTvHBfWHrU8Vsq6NeBs</w:t>
      </w:r>
    </w:p>
    <w:p>
      <w:pPr>
        <w:pStyle w:val="PreformattedText"/>
        <w:bidi w:val="0"/>
        <w:spacing w:before="0" w:after="0"/>
        <w:jc w:val="left"/>
        <w:rPr/>
      </w:pPr>
      <w:r>
        <w:rPr/>
        <w:t>modZBsVgVChzeZZsQiUCx0jGTg6cpAyaABS02XfGqguLghsgLWECzLAg7FVkvAphfDQRFVetGY11XE</w:t>
      </w:r>
    </w:p>
    <w:p>
      <w:pPr>
        <w:pStyle w:val="PreformattedText"/>
        <w:bidi w:val="0"/>
        <w:spacing w:before="0" w:after="0"/>
        <w:jc w:val="left"/>
        <w:rPr/>
      </w:pPr>
      <w:r>
        <w:rPr/>
        <w:t>2htyWEUBZsI5lyKiKhKDYRsg64GBtwIjBiFMElExw20nO04DtBMMap22Ok2AJt88wRvALgHEEA14CJ</w:t>
      </w:r>
    </w:p>
    <w:p>
      <w:pPr>
        <w:pStyle w:val="PreformattedText"/>
        <w:bidi w:val="0"/>
        <w:spacing w:before="0" w:after="0"/>
        <w:jc w:val="left"/>
        <w:rPr/>
      </w:pPr>
      <w:r>
        <w:rPr/>
        <w:t>7/e9o1TYADUTCw1QLUpYK04ulviBgsKAI7p4BNucw1hhtxEEYYGOFpvobBBoGG7LbkpZHlwPBQwBCc</w:t>
      </w:r>
    </w:p>
    <w:p>
      <w:pPr>
        <w:pStyle w:val="PreformattedText"/>
        <w:bidi w:val="0"/>
        <w:spacing w:before="0" w:after="0"/>
        <w:jc w:val="left"/>
        <w:rPr/>
      </w:pPr>
      <w:r>
        <w:rPr/>
        <w:t>4VBXCvGmlL7AwazKkJCOGRZcxwV94/j9UbK5TFmTW7IH6JA1LDFYHNJeGgzka5XOGcV8xfDit6zCqP</w:t>
      </w:r>
    </w:p>
    <w:p>
      <w:pPr>
        <w:pStyle w:val="PreformattedText"/>
        <w:bidi w:val="0"/>
        <w:spacing w:before="0" w:after="0"/>
        <w:jc w:val="left"/>
        <w:rPr/>
      </w:pPr>
      <w:r>
        <w:rPr/>
        <w:t>cg4Ipgkt/WqhC3VbCqFQ4rnIWWbhSJzExDANFWIwAd0czfADz1HZWpVCO0ttKoVrC2eDrETpY1F67m</w:t>
      </w:r>
    </w:p>
    <w:p>
      <w:pPr>
        <w:pStyle w:val="PreformattedText"/>
        <w:bidi w:val="0"/>
        <w:spacing w:before="0" w:after="0"/>
        <w:jc w:val="left"/>
        <w:rPr/>
      </w:pPr>
      <w:r>
        <w:rPr/>
        <w:t>bcEgLJaAl48W5dQ0LDfv78rRUyWBT+/OLxBHTjPN5W/vLAlCjnb7Hv1FQVYmGgV6pLuVaxBEyjeshp</w:t>
      </w:r>
    </w:p>
    <w:p>
      <w:pPr>
        <w:pStyle w:val="PreformattedText"/>
        <w:bidi w:val="0"/>
        <w:spacing w:before="0" w:after="0"/>
        <w:jc w:val="left"/>
        <w:rPr/>
      </w:pPr>
      <w:r>
        <w:rPr/>
        <w:t>Yf0CtQanmW5Di8gmQPDP3VFqOwQRVmUYC7HcApRYis0Ipm23VqLilkos1HadloBnhWrLdLuULWdDHp</w:t>
      </w:r>
    </w:p>
    <w:p>
      <w:pPr>
        <w:pStyle w:val="PreformattedText"/>
        <w:bidi w:val="0"/>
        <w:spacing w:before="0" w:after="0"/>
        <w:jc w:val="left"/>
        <w:rPr/>
      </w:pPr>
      <w:r>
        <w:rPr/>
        <w:t>Ssgo4QKwiL7mtO1TSWlt6OklJktai7AJFZE4QTWaJlYcgMKqA3YPgy3mg5ik08ZAouULKpZWGq1eMf</w:t>
      </w:r>
    </w:p>
    <w:p>
      <w:pPr>
        <w:pStyle w:val="PreformattedText"/>
        <w:bidi w:val="0"/>
        <w:spacing w:before="0" w:after="0"/>
        <w:jc w:val="left"/>
        <w:rPr/>
      </w:pPr>
      <w:r>
        <w:rPr/>
        <w:t>aOw9lYQx2tbvqWDC4DXPNtFYIcGrRF2VrHxUyg2LVYMF/ZiGBW8sr5qvMpzgUb1kOfM+xCabPEtIWA</w:t>
      </w:r>
    </w:p>
    <w:p>
      <w:pPr>
        <w:pStyle w:val="PreformattedText"/>
        <w:bidi w:val="0"/>
        <w:spacing w:before="0" w:after="0"/>
        <w:jc w:val="left"/>
        <w:rPr/>
      </w:pPr>
      <w:r>
        <w:rPr/>
        <w:t>1jV03WdMVoFiJ1UcvKWtxHrENN5Qkyvc2bA6lQ5WZSx2C0wm5lm6ulMVAaelG+MqnvWZPK80IW1eoy</w:t>
      </w:r>
    </w:p>
    <w:p>
      <w:pPr>
        <w:pStyle w:val="PreformattedText"/>
        <w:bidi w:val="0"/>
        <w:spacing w:before="0" w:after="0"/>
        <w:jc w:val="left"/>
        <w:rPr/>
      </w:pPr>
      <w:r>
        <w:rPr/>
        <w:t>VEt1SEpGWPjMfQvTko0cBZVI4SU3olIHSirumsPEwMXQCKNDVdFLGxNqoC8aEEUGPPiU+Dn6GIDC2O</w:t>
      </w:r>
    </w:p>
    <w:p>
      <w:pPr>
        <w:pStyle w:val="PreformattedText"/>
        <w:bidi w:val="0"/>
        <w:spacing w:before="0" w:after="0"/>
        <w:jc w:val="left"/>
        <w:rPr/>
      </w:pPr>
      <w:r>
        <w:rPr/>
        <w:t>BiUASNHaT06h5iaqkmEuKrjZljMpNhAzRAEDhrDlxBO9wlVqrQO1pzLQV5OhAccp5ziIWb1WRU3Whd</w:t>
      </w:r>
    </w:p>
    <w:p>
      <w:pPr>
        <w:pStyle w:val="PreformattedText"/>
        <w:bidi w:val="0"/>
        <w:spacing w:before="0" w:after="0"/>
        <w:jc w:val="left"/>
        <w:rPr/>
      </w:pPr>
      <w:r>
        <w:rPr/>
        <w:t>ubImu7zKEf2ocIZtDyJsu3CsYoPEVOESZkVLBRHYyoxXDi+ha4NApWKpkFiWNeAGy1WSvMAJEgkX0F</w:t>
      </w:r>
    </w:p>
    <w:p>
      <w:pPr>
        <w:pStyle w:val="PreformattedText"/>
        <w:bidi w:val="0"/>
        <w:spacing w:before="0" w:after="0"/>
        <w:jc w:val="left"/>
        <w:rPr/>
      </w:pPr>
      <w:r>
        <w:rPr/>
        <w:t>qVut0sFNQCS78HDF3iVqimd2EBYBxTSbg7KvhdYVvqlNCkgH1G6gCDghp3NzA+IH0Ocn0DuEIBShDq</w:t>
      </w:r>
    </w:p>
    <w:p>
      <w:pPr>
        <w:pStyle w:val="PreformattedText"/>
        <w:bidi w:val="0"/>
        <w:spacing w:before="0" w:after="0"/>
        <w:jc w:val="left"/>
        <w:rPr/>
      </w:pPr>
      <w:r>
        <w:rPr/>
        <w:t>HL8iZolmCV5eNqBpauV7pd0bQZhOUtz9gFrkjHyMMQMN1fPIZU673CLGRQiHMDE0OVWWFIFIMi1sbe</w:t>
      </w:r>
    </w:p>
    <w:p>
      <w:pPr>
        <w:pStyle w:val="PreformattedText"/>
        <w:bidi w:val="0"/>
        <w:spacing w:before="0" w:after="0"/>
        <w:jc w:val="left"/>
        <w:rPr/>
      </w:pPr>
      <w:r>
        <w:rPr/>
        <w:t>6inAAhLur4m5nOuCAFGdeAFgtgxS7jELTtY4Z8jMuUuKCPiFoGD6rEVnrs1lFc8xNW5DcjIRqgtyBc</w:t>
      </w:r>
    </w:p>
    <w:p>
      <w:pPr>
        <w:pStyle w:val="PreformattedText"/>
        <w:bidi w:val="0"/>
        <w:spacing w:before="0" w:after="0"/>
        <w:jc w:val="left"/>
        <w:rPr/>
      </w:pPr>
      <w:r>
        <w:rPr/>
        <w:t>RxnfPAEbE2uKGImkZXJE2UK/zBtbXJeGtO6EaalWCYZFGyUBjVS29g24OlXpp+pUNdFpUrcgulDiUm</w:t>
      </w:r>
    </w:p>
    <w:p>
      <w:pPr>
        <w:pStyle w:val="PreformattedText"/>
        <w:bidi w:val="0"/>
        <w:spacing w:before="0" w:after="0"/>
        <w:jc w:val="left"/>
        <w:rPr/>
      </w:pPr>
      <w:r>
        <w:rPr/>
        <w:t>mLO6PNx3wiiXxn/kNDhVcZr46lwR1O9OfxPgOPaj+ej7QjZe2q7r9Q4OOXuWq6slZi3gvR0b7H8Rk2</w:t>
      </w:r>
    </w:p>
    <w:p>
      <w:pPr>
        <w:pStyle w:val="PreformattedText"/>
        <w:bidi w:val="0"/>
        <w:spacing w:before="0" w:after="0"/>
        <w:jc w:val="left"/>
        <w:rPr/>
      </w:pPr>
      <w:r>
        <w:rPr/>
        <w:t>AtePN1kf9JnijCtxYu+LlCchvV40XZRnqC3tVozgONuGBLvnVWV7TIoYrJx19otkFtBy/SjO8wEbFq</w:t>
      </w:r>
    </w:p>
    <w:p>
      <w:pPr>
        <w:pStyle w:val="PreformattedText"/>
        <w:bidi w:val="0"/>
        <w:spacing w:before="0" w:after="0"/>
        <w:jc w:val="left"/>
        <w:rPr/>
      </w:pPr>
      <w:r>
        <w:rPr/>
        <w:t>9Tj5OTOJb/AINAURqubalxCFeAN3QCnSgnEYRgIilBh7eV3XiVAm4gwY0ZEeyDUZqkTNVyBbWU4dRW</w:t>
      </w:r>
    </w:p>
    <w:p>
      <w:pPr>
        <w:pStyle w:val="PreformattedText"/>
        <w:bidi w:val="0"/>
        <w:spacing w:before="0" w:after="0"/>
        <w:jc w:val="left"/>
        <w:rPr/>
      </w:pPr>
      <w:r>
        <w:rPr/>
        <w:t>opYVMMbkFls6HI58RgUo3PwynShqTebe8qwGnFiMm+3YJozPTm1tqF0aBphFKC6KdPVkAC/UlZ7JSI</w:t>
      </w:r>
    </w:p>
    <w:p>
      <w:pPr>
        <w:pStyle w:val="PreformattedText"/>
        <w:bidi w:val="0"/>
        <w:spacing w:before="0" w:after="0"/>
        <w:jc w:val="left"/>
        <w:rPr/>
      </w:pPr>
      <w:r>
        <w:rPr/>
        <w:t>9OEayclyAu23WQKOIyR5MQ3hoFd6FK6arUKzKdzbLVXM3roAaEuMwt1umJTcS5FgLrirdRJweTRduQ</w:t>
      </w:r>
    </w:p>
    <w:p>
      <w:pPr>
        <w:pStyle w:val="PreformattedText"/>
        <w:bidi w:val="0"/>
        <w:spacing w:before="0" w:after="0"/>
        <w:jc w:val="left"/>
        <w:rPr/>
      </w:pPr>
      <w:r>
        <w:rPr/>
        <w:t>BXm4ECAEOgBTDtYllVhSoUeAHJB7tkhDeCqVCssXViFeICIlgA0AcZJ9tRFWLmqrFhSqc/BL6Njla5</w:t>
      </w:r>
    </w:p>
    <w:p>
      <w:pPr>
        <w:pStyle w:val="PreformattedText"/>
        <w:bidi w:val="0"/>
        <w:spacing w:before="0" w:after="0"/>
        <w:jc w:val="left"/>
        <w:rPr/>
      </w:pPr>
      <w:r>
        <w:rPr/>
        <w:t>UIh2B8ke2AnBjArFUtq7dzKQK75qzVBrx7koxYYpvosbWywNmnYAVC0IioChitH5OIpwjSIoAAuyYT</w:t>
      </w:r>
    </w:p>
    <w:p>
      <w:pPr>
        <w:pStyle w:val="PreformattedText"/>
        <w:bidi w:val="0"/>
        <w:spacing w:before="0" w:after="0"/>
        <w:jc w:val="left"/>
        <w:rPr/>
      </w:pPr>
      <w:r>
        <w:rPr/>
        <w:t>gMgHdUUQtVAOQ7goosOKeQXQGtmvsTBtIKgahrGxWeBDQEqrtuChfhnX3VVH0sisS5NmgsJcQegQwr</w:t>
      </w:r>
    </w:p>
    <w:p>
      <w:pPr>
        <w:pStyle w:val="PreformattedText"/>
        <w:bidi w:val="0"/>
        <w:spacing w:before="0" w:after="0"/>
        <w:jc w:val="left"/>
        <w:rPr/>
      </w:pPr>
      <w:r>
        <w:rPr/>
        <w:t>VVL3pWISauW6mgBlZvXcVd+A6DOKFackwUDVUM1GW3DeblU7ahiAnKhEBjEELVuOKy32AzuKupqjRT</w:t>
      </w:r>
    </w:p>
    <w:p>
      <w:pPr>
        <w:pStyle w:val="PreformattedText"/>
        <w:bidi w:val="0"/>
        <w:spacing w:before="0" w:after="0"/>
        <w:jc w:val="left"/>
        <w:rPr/>
      </w:pPr>
      <w:r>
        <w:rPr/>
        <w:t>ndVuqcQy5qSwpOoqss05g0bB4UbMzRpLQlXEXo8wCnXC8VRiJvWDJ4JDWNBUQNBlGQI9Cl8ty9gGsC</w:t>
      </w:r>
    </w:p>
    <w:p>
      <w:pPr>
        <w:pStyle w:val="PreformattedText"/>
        <w:bidi w:val="0"/>
        <w:spacing w:before="0" w:after="0"/>
        <w:jc w:val="left"/>
        <w:rPr/>
      </w:pPr>
      <w:r>
        <w:rPr/>
        <w:t>jMquhi7Gx4hdkSQ4a2ynfLpQrKAG1DcSZWwchmVEA1qPGFbUaWqbItHHXz4NnRBB32i7SIzlqxDP6H</w:t>
      </w:r>
    </w:p>
    <w:p>
      <w:pPr>
        <w:pStyle w:val="PreformattedText"/>
        <w:bidi w:val="0"/>
        <w:spacing w:before="0" w:after="0"/>
        <w:jc w:val="left"/>
        <w:rPr/>
      </w:pPr>
      <w:r>
        <w:rPr/>
        <w:t>BMJZSk13xApC0RSouETWpdIVaL25h6iDNYTQcFDIziY5Du2sQwbkENqVoo+YMdfycO4AMZEnVzNqoF</w:t>
      </w:r>
    </w:p>
    <w:p>
      <w:pPr>
        <w:pStyle w:val="PreformattedText"/>
        <w:bidi w:val="0"/>
        <w:spacing w:before="0" w:after="0"/>
        <w:jc w:val="left"/>
        <w:rPr/>
      </w:pPr>
      <w:r>
        <w:rPr/>
        <w:t>wIU5rdG3uKTyFDKSJS4itZgZwNZJoOTmEsAFsnc+JMTZkwSC8AUU2sRNKIQmbDbujzxmY1Pest84g7</w:t>
      </w:r>
    </w:p>
    <w:p>
      <w:pPr>
        <w:pStyle w:val="PreformattedText"/>
        <w:bidi w:val="0"/>
        <w:spacing w:before="0" w:after="0"/>
        <w:jc w:val="left"/>
        <w:rPr/>
      </w:pPr>
      <w:r>
        <w:rPr/>
        <w:t>2Z3Wc/sgS+bL8Y1d1/UrdyxkVZS9jwVjuZc2BunVsEuioz+zSU8cixwZqPutXLwlOc9QqwKnICGsuW</w:t>
      </w:r>
    </w:p>
    <w:p>
      <w:pPr>
        <w:pStyle w:val="PreformattedText"/>
        <w:bidi w:val="0"/>
        <w:spacing w:before="0" w:after="0"/>
        <w:jc w:val="left"/>
        <w:rPr/>
      </w:pPr>
      <w:r>
        <w:rPr/>
        <w:t>BqHBKkVqUxrLrNWqUgu4OYhclBYKoytWXAsjU2jmY4NEBVoUIKoL1VQvMqmM5FHBHJCEAuwDCpqkmo</w:t>
      </w:r>
    </w:p>
    <w:p>
      <w:pPr>
        <w:pStyle w:val="PreformattedText"/>
        <w:bidi w:val="0"/>
        <w:spacing w:before="0" w:after="0"/>
        <w:jc w:val="left"/>
        <w:rPr/>
      </w:pPr>
      <w:r>
        <w:rPr/>
        <w:t>pjTdWNkkCStQYnoGjcMmLe9QgdVU7BAIFjbII2EqG4um0AclM1e2Z0Laks3ocXiFxXRQdfGW4ciwS/</w:t>
      </w:r>
    </w:p>
    <w:p>
      <w:pPr>
        <w:pStyle w:val="PreformattedText"/>
        <w:bidi w:val="0"/>
        <w:spacing w:before="0" w:after="0"/>
        <w:jc w:val="left"/>
        <w:rPr/>
      </w:pPr>
      <w:r>
        <w:rPr/>
        <w:t>yfn9xG19jX9O4QNsr1jeTPcCwMZU48fVRBBbYVxXAzoIii1dYUOm2Yb8wmoPFwRUaFnfcZYJtc+A2N</w:t>
      </w:r>
    </w:p>
    <w:p>
      <w:pPr>
        <w:pStyle w:val="PreformattedText"/>
        <w:bidi w:val="0"/>
        <w:spacing w:before="0" w:after="0"/>
        <w:jc w:val="left"/>
        <w:rPr/>
      </w:pPr>
      <w:r>
        <w:rPr/>
        <w:t>UZFjku1oi42miVxZCYMaG4AdQ2EVKsNbzde0UbDKpBqQgLsqHweTIIkUJqtpZMAGxCMgOBmy9pcfGR</w:t>
      </w:r>
    </w:p>
    <w:p>
      <w:pPr>
        <w:pStyle w:val="PreformattedText"/>
        <w:bidi w:val="0"/>
        <w:spacing w:before="0" w:after="0"/>
        <w:jc w:val="left"/>
        <w:rPr/>
      </w:pPr>
      <w:r>
        <w:rPr/>
        <w:t>zEpZaiBQ5CB4t03ArQbdxdZg8MLydE+SUdELtabJkAFq7aSkzOClow7NYbwojFSrEEAluULOeGBcFE</w:t>
      </w:r>
    </w:p>
    <w:p>
      <w:pPr>
        <w:pStyle w:val="PreformattedText"/>
        <w:bidi w:val="0"/>
        <w:spacing w:before="0" w:after="0"/>
        <w:jc w:val="left"/>
        <w:rPr/>
      </w:pPr>
      <w:r>
        <w:rPr/>
        <w:t>FTD+IUU6jGV+JQ4KHIF4NsIISinYsvIkLVC8sTAI/DtgYoHTEsxSFLi0UFyObIqtLardAz2LHGfiXG</w:t>
      </w:r>
    </w:p>
    <w:p>
      <w:pPr>
        <w:pStyle w:val="PreformattedText"/>
        <w:bidi w:val="0"/>
        <w:spacing w:before="0" w:after="0"/>
        <w:jc w:val="left"/>
        <w:rPr/>
      </w:pPr>
      <w:r>
        <w:rPr/>
        <w:t>mWcRzswwvJZiijUhT+gRMggvDDTgFQVCYNdDbdmd5mdmgcikZAHLUAlCANSBm5grBvW9wBhJX7ANpo</w:t>
      </w:r>
    </w:p>
    <w:p>
      <w:pPr>
        <w:pStyle w:val="PreformattedText"/>
        <w:bidi w:val="0"/>
        <w:spacing w:before="0" w:after="0"/>
        <w:jc w:val="left"/>
        <w:rPr/>
      </w:pPr>
      <w:r>
        <w:rPr/>
        <w:t>KtRcRpEiii9FZwCcGsUy9lbVNzCKMaKWgJc+v7pIKlbg1Y5sxLZBMDuOYLCCDqMNbQymtWK6OwsYdq</w:t>
      </w:r>
    </w:p>
    <w:p>
      <w:pPr>
        <w:pStyle w:val="PreformattedText"/>
        <w:bidi w:val="0"/>
        <w:spacing w:before="0" w:after="0"/>
        <w:jc w:val="left"/>
        <w:rPr/>
      </w:pPr>
      <w:r>
        <w:rPr/>
        <w:t>oVsZtOGzleJUhfdFDtkWzBlmlocVzQNFTMbbF/JuUG1WCOcEs8cRsmuVOJmUtnFFVu/wAjqNgjANGZ</w:t>
      </w:r>
    </w:p>
    <w:p>
      <w:pPr>
        <w:pStyle w:val="PreformattedText"/>
        <w:bidi w:val="0"/>
        <w:spacing w:before="0" w:after="0"/>
        <w:jc w:val="left"/>
        <w:rPr/>
      </w:pPr>
      <w:r>
        <w:rPr/>
        <w:t>WgKXnMZw+BajVhyWuPMC+2YIpOpbSBl5NQBLbVgqjay6HTN0rAB5CHA/A5pGuWXZzoWHqLAtYvXEYc</w:t>
      </w:r>
    </w:p>
    <w:p>
      <w:pPr>
        <w:pStyle w:val="PreformattedText"/>
        <w:bidi w:val="0"/>
        <w:spacing w:before="0" w:after="0"/>
        <w:jc w:val="left"/>
        <w:rPr/>
      </w:pPr>
      <w:r>
        <w:rPr/>
        <w:t>TuloqbM1jXEKgqfaq98VYa7qCCCulgZl4mnOyClv8A62wKmeLA6I+dc+D9xcF3eH2Kx4uK1WTSc0Df</w:t>
      </w:r>
    </w:p>
    <w:p>
      <w:pPr>
        <w:pStyle w:val="PreformattedText"/>
        <w:bidi w:val="0"/>
        <w:spacing w:before="0" w:after="0"/>
        <w:jc w:val="left"/>
        <w:rPr/>
      </w:pPr>
      <w:r>
        <w:rPr/>
        <w:t>3mLhjjirzXVhGovwHtRXz/PZ7f8Av4n7kFo1WaDHKV4MRGXhg5ELF4ebjqYz98/HmVVm0ODJeDB5oz</w:t>
      </w:r>
    </w:p>
    <w:p>
      <w:pPr>
        <w:pStyle w:val="PreformattedText"/>
        <w:bidi w:val="0"/>
        <w:spacing w:before="0" w:after="0"/>
        <w:jc w:val="left"/>
        <w:rPr/>
      </w:pPr>
      <w:r>
        <w:rPr/>
        <w:t>AWWLVq8Zb/ANnUDJVvhvt8kbQ4HL2q8DQ2w0ZKDZ84DXMtaAN4aXkMudZgMlcSy0NgMTl2S0TYpYpK</w:t>
      </w:r>
    </w:p>
    <w:p>
      <w:pPr>
        <w:pStyle w:val="PreformattedText"/>
        <w:bidi w:val="0"/>
        <w:spacing w:before="0" w:after="0"/>
        <w:jc w:val="left"/>
        <w:rPr/>
      </w:pPr>
      <w:r>
        <w:rPr/>
        <w:t>yhTcB7zmBBBVWRKFRsgkFvH6gD2px1C1J+BCcnRC1t0YiAaSjWI2IeyKwysqMKirrTSU1QJSNvncOm</w:t>
      </w:r>
    </w:p>
    <w:p>
      <w:pPr>
        <w:pStyle w:val="PreformattedText"/>
        <w:bidi w:val="0"/>
        <w:spacing w:before="0" w:after="0"/>
        <w:jc w:val="left"/>
        <w:rPr/>
      </w:pPr>
      <w:r>
        <w:rPr/>
        <w:t>ynTedwoA9uGa2X7ODPUKsG/pAkNEPAlgiKppNElC2C7deJY9fK5EEhhdHOVgESA4ZsQbBkY8XMZ2Va</w:t>
      </w:r>
    </w:p>
    <w:p>
      <w:pPr>
        <w:pStyle w:val="PreformattedText"/>
        <w:bidi w:val="0"/>
        <w:spacing w:before="0" w:after="0"/>
        <w:jc w:val="left"/>
        <w:rPr/>
      </w:pPr>
      <w:r>
        <w:rPr/>
        <w:t>IL7PFyo0NYK2ZAS+xmjD7QLes9CYSxJbMU64gjhb2BpVhksNqDUEbDGt9VBW07zCAoENEYoYhcbKLj</w:t>
      </w:r>
    </w:p>
    <w:p>
      <w:pPr>
        <w:pStyle w:val="PreformattedText"/>
        <w:bidi w:val="0"/>
        <w:spacing w:before="0" w:after="0"/>
        <w:jc w:val="left"/>
        <w:rPr/>
      </w:pPr>
      <w:r>
        <w:rPr/>
        <w:t>Nbij4IFQE9rY2VXBRosCAGNM9MCeimhjrEzytvJFFUTa02TZRDYorrEHauSVVSJrAthz1MaDtahHVA</w:t>
      </w:r>
    </w:p>
    <w:p>
      <w:pPr>
        <w:pStyle w:val="PreformattedText"/>
        <w:bidi w:val="0"/>
        <w:spacing w:before="0" w:after="0"/>
        <w:jc w:val="left"/>
        <w:rPr/>
      </w:pPr>
      <w:r>
        <w:rPr/>
        <w:t>UAG+YxvQAWVhwAeXvHU6kWgjShkirRY1G1SWjCsgs9xfBCBuooO7KvzNPZFcrDgakNPJMJ40qgBZUS</w:t>
      </w:r>
    </w:p>
    <w:p>
      <w:pPr>
        <w:pStyle w:val="PreformattedText"/>
        <w:bidi w:val="0"/>
        <w:spacing w:before="0" w:after="0"/>
        <w:jc w:val="left"/>
        <w:rPr/>
      </w:pPr>
      <w:r>
        <w:rPr/>
        <w:t>9CAtZVm1++Jcwh2/thVRXzYxEV7Fu2UC00IV/xJsVDIBNBobBMBo4FhJTFFjg85xdBXk5BarwgbM07</w:t>
      </w:r>
    </w:p>
    <w:p>
      <w:pPr>
        <w:pStyle w:val="PreformattedText"/>
        <w:bidi w:val="0"/>
        <w:spacing w:before="0" w:after="0"/>
        <w:jc w:val="left"/>
        <w:rPr/>
      </w:pPr>
      <w:r>
        <w:rPr/>
        <w:t>mPvbYnwnEyqcjxD8lJhDizNO6tdRoaGCLDEYNCmrIwilRLgtsygQLSO984AuWQRlHA5YvnCZaEMKBi</w:t>
      </w:r>
    </w:p>
    <w:p>
      <w:pPr>
        <w:pStyle w:val="PreformattedText"/>
        <w:bidi w:val="0"/>
        <w:spacing w:before="0" w:after="0"/>
        <w:jc w:val="left"/>
        <w:rPr/>
      </w:pPr>
      <w:r>
        <w:rPr/>
        <w:t>EGYCcfiFLR7AZC9wGqAAABZQqR7xDaKsIi6Wzum+JtHMLOyEAzDS4itVS7YKAxGqMybXDODTKgkFqW</w:t>
      </w:r>
    </w:p>
    <w:p>
      <w:pPr>
        <w:pStyle w:val="PreformattedText"/>
        <w:bidi w:val="0"/>
        <w:spacing w:before="0" w:after="0"/>
        <w:jc w:val="left"/>
        <w:rPr/>
      </w:pPr>
      <w:r>
        <w:rPr/>
        <w:t>hclb+xKFAOU8i7MCCiawAoFEAFUzYXftNNlRmPSVKGgpnMMnjxc8cMpngtmBprVkHVIclapPvcqKOs</w:t>
      </w:r>
    </w:p>
    <w:p>
      <w:pPr>
        <w:pStyle w:val="PreformattedText"/>
        <w:bidi w:val="0"/>
        <w:spacing w:before="0" w:after="0"/>
        <w:jc w:val="left"/>
        <w:rPr/>
      </w:pPr>
      <w:r>
        <w:rPr/>
        <w:t>f1BJS34RPwqNOQaVcWi1bKRLBYgWQNChXNMGpwwUIQfoK3ZBLIK6aDIgUUEbYX2legCFQ2Ytqh3DkO</w:t>
      </w:r>
    </w:p>
    <w:p>
      <w:pPr>
        <w:pStyle w:val="PreformattedText"/>
        <w:bidi w:val="0"/>
        <w:spacing w:before="0" w:after="0"/>
        <w:jc w:val="left"/>
        <w:rPr/>
      </w:pPr>
      <w:r>
        <w:rPr/>
        <w:t>EckCLsbaM2CdzN9TV4jWxDWdYM9kBclqsDCGzZDN05UwFyJAycMRa9GXId5zKVcUgNd1+KlJRq7x4v</w:t>
      </w:r>
    </w:p>
    <w:p>
      <w:pPr>
        <w:pStyle w:val="PreformattedText"/>
        <w:bidi w:val="0"/>
        <w:spacing w:before="0" w:after="0"/>
        <w:jc w:val="left"/>
        <w:rPr/>
      </w:pPr>
      <w:r>
        <w:rPr/>
        <w:t>A4G3MNhnWca698xawJaW8ht61MQSqMdGqKy93qGkrmAQBoPSuRzEMrca9YVXqyjgoJtDIkde0cClYL</w:t>
      </w:r>
    </w:p>
    <w:p>
      <w:pPr>
        <w:pStyle w:val="PreformattedText"/>
        <w:bidi w:val="0"/>
        <w:spacing w:before="0" w:after="0"/>
        <w:jc w:val="left"/>
        <w:rPr/>
      </w:pPr>
      <w:r>
        <w:rPr/>
        <w:t>y19ZRpBCDO1YWIQ/FFrDWtGtmiyl7ouDtZiJurl7bdrsJgU4pFasqkHW2iiP5jMCygf37AvTbcg801</w:t>
      </w:r>
    </w:p>
    <w:p>
      <w:pPr>
        <w:pStyle w:val="PreformattedText"/>
        <w:bidi w:val="0"/>
        <w:spacing w:before="0" w:after="0"/>
        <w:jc w:val="left"/>
        <w:rPr/>
      </w:pPr>
      <w:r>
        <w:rPr/>
        <w:t>DFLQAFlPgNtlRUYmxlAArrQKOZd95hCfUhRoe4Csq4XhHnYYYSh4MB23vONTIGmKvGe0E0N+0GzDuh</w:t>
      </w:r>
    </w:p>
    <w:p>
      <w:pPr>
        <w:pStyle w:val="PreformattedText"/>
        <w:bidi w:val="0"/>
        <w:spacing w:before="0" w:after="0"/>
        <w:jc w:val="left"/>
        <w:rPr/>
      </w:pPr>
      <w:r>
        <w:rPr/>
        <w:t>/GPEbQw9dm14jmaNZH9jW8zZuLxnKYpR4lNxTXir4F3vMs5n+STkwNW6MEbEz2Jo9bhIXruABLQuAM</w:t>
      </w:r>
    </w:p>
    <w:p>
      <w:pPr>
        <w:pStyle w:val="PreformattedText"/>
        <w:bidi w:val="0"/>
        <w:spacing w:before="0" w:after="0"/>
        <w:jc w:val="left"/>
        <w:rPr/>
      </w:pPr>
      <w:r>
        <w:rPr/>
        <w:t>xLmS6usm5VlL7U/S0QioS6GmGBNQwUpQLWFptlTp1cADGGw4v3JYwUiB/G62OvaH/UmESlyUotPMS5</w:t>
      </w:r>
    </w:p>
    <w:p>
      <w:pPr>
        <w:pStyle w:val="PreformattedText"/>
        <w:bidi w:val="0"/>
        <w:spacing w:before="0" w:after="0"/>
        <w:jc w:val="left"/>
        <w:rPr/>
      </w:pPr>
      <w:r>
        <w:rPr/>
        <w:t>cMjQgIHJhEpiYCkLwNgEAHBTDVHiLBA0MBE5parM4paq4LFagEGztLpIzgutonEQVWqBTNIBzc5YY9</w:t>
      </w:r>
    </w:p>
    <w:p>
      <w:pPr>
        <w:pStyle w:val="PreformattedText"/>
        <w:bidi w:val="0"/>
        <w:spacing w:before="0" w:after="0"/>
        <w:jc w:val="left"/>
        <w:rPr/>
      </w:pPr>
      <w:r>
        <w:rPr/>
        <w:t>PYlLukKBVWxUYHm8ZjGAW4wXqVqx2yQSWEMzMck7wnkNc6KA2U5hd3A2CgqysV5mdEG6pAUKoCjqmA</w:t>
      </w:r>
    </w:p>
    <w:p>
      <w:pPr>
        <w:pStyle w:val="PreformattedText"/>
        <w:bidi w:val="0"/>
        <w:spacing w:before="0" w:after="0"/>
        <w:jc w:val="left"/>
        <w:rPr/>
      </w:pPr>
      <w:r>
        <w:rPr/>
        <w:t>GfKKClqoNquZUWTSELFqovCFQBRWxXDMa2RVDXI/JSztxc5FNcaHVQSWiamuxbgfGor6oCDF7FW70U</w:t>
      </w:r>
    </w:p>
    <w:p>
      <w:pPr>
        <w:pStyle w:val="PreformattedText"/>
        <w:bidi w:val="0"/>
        <w:spacing w:before="0" w:after="0"/>
        <w:jc w:val="left"/>
        <w:rPr/>
      </w:pPr>
      <w:r>
        <w:rPr/>
        <w:t>xExdoFme0shW1k4isGmQXXFEDtaJWmndNIdHDd8iKuqSk4gtCIyLLmMDJoJYuG3IptzFmx7rewliGV</w:t>
      </w:r>
    </w:p>
    <w:p>
      <w:pPr>
        <w:pStyle w:val="PreformattedText"/>
        <w:bidi w:val="0"/>
        <w:spacing w:before="0" w:after="0"/>
        <w:jc w:val="left"/>
        <w:rPr/>
      </w:pPr>
      <w:r>
        <w:rPr/>
        <w:t>pnBK8FUcZgAli4rBnoompwBrOeJzDLrwkV81i67yyzM8jbuNN0OsVH2rkoNjYVqnjqW2CigIMgbCrs</w:t>
      </w:r>
    </w:p>
    <w:p>
      <w:pPr>
        <w:pStyle w:val="PreformattedText"/>
        <w:bidi w:val="0"/>
        <w:spacing w:before="0" w:after="0"/>
        <w:jc w:val="left"/>
        <w:rPr/>
      </w:pPr>
      <w:r>
        <w:rPr/>
        <w:t>biOVvktuwAVbvLiVtrsUnYF0cLeasJkuIZZMISwL+YAuWKzUKW8jTMGIqG9PlJdU9xtGwKAldlKNrx</w:t>
      </w:r>
    </w:p>
    <w:p>
      <w:pPr>
        <w:pStyle w:val="PreformattedText"/>
        <w:bidi w:val="0"/>
        <w:spacing w:before="0" w:after="0"/>
        <w:jc w:val="left"/>
        <w:rPr/>
      </w:pPr>
      <w:r>
        <w:rPr/>
        <w:t>BR1blouko2eFg7a7oMcIL1huW4itCgbKg5tDTDHTt3MLBa4QjY7UGdaEcfaorGgThYujMAvrde7L79</w:t>
      </w:r>
    </w:p>
    <w:p>
      <w:pPr>
        <w:pStyle w:val="PreformattedText"/>
        <w:bidi w:val="0"/>
        <w:spacing w:before="0" w:after="0"/>
        <w:jc w:val="left"/>
        <w:rPr/>
      </w:pPr>
      <w:r>
        <w:rPr/>
        <w:t>49qPz61Wv4On2f1Bn6/uWOGaS+USVwd5uBzMHBkA59wGXXcjQukK42ZZVTRrGxpSm6xNzlFrxxZ2Mt</w:t>
      </w:r>
    </w:p>
    <w:p>
      <w:pPr>
        <w:pStyle w:val="PreformattedText"/>
        <w:bidi w:val="0"/>
        <w:spacing w:before="0" w:after="0"/>
        <w:jc w:val="left"/>
        <w:rPr/>
      </w:pPr>
      <w:r>
        <w:rPr/>
        <w:t>aaV1lXGCGXF1nNpitFFwBpW3GK6xRtxLvwOXHU4ZEtKdzBGEiWLTMDarh4l/gTbL2bXG28otHP3i5W</w:t>
      </w:r>
    </w:p>
    <w:p>
      <w:pPr>
        <w:pStyle w:val="PreformattedText"/>
        <w:bidi w:val="0"/>
        <w:spacing w:before="0" w:after="0"/>
        <w:jc w:val="left"/>
        <w:rPr/>
      </w:pPr>
      <w:r>
        <w:rPr/>
        <w:t>IpRdsgrsCCKvCAFdOW+oq1EoNr2MSjlOzSwbFVUhbWF8Zsq488KhgrBNFNYVcywvTTiooGytkNsadF</w:t>
      </w:r>
    </w:p>
    <w:p>
      <w:pPr>
        <w:pStyle w:val="PreformattedText"/>
        <w:bidi w:val="0"/>
        <w:spacing w:before="0" w:after="0"/>
        <w:jc w:val="left"/>
        <w:rPr/>
      </w:pPr>
      <w:r>
        <w:rPr/>
        <w:t>yiqA4SwshWyBsRbWLtAbrE8wCWngqjEGJTB34iBRVNWxLMIpTVpxGS8KDRVmotm5MDLZT8aGXfqI0Y</w:t>
      </w:r>
    </w:p>
    <w:p>
      <w:pPr>
        <w:pStyle w:val="PreformattedText"/>
        <w:bidi w:val="0"/>
        <w:spacing w:before="0" w:after="0"/>
        <w:jc w:val="left"/>
        <w:rPr/>
      </w:pPr>
      <w:r>
        <w:rPr/>
        <w:t>5zAzK6EWI0KPvUFiGel0YhBG8ao4iRTUgbkOFhGLStxqgGuLkAgOtxAGwDIUeHmUg5FjkuTihCJpAc</w:t>
      </w:r>
    </w:p>
    <w:p>
      <w:pPr>
        <w:pStyle w:val="PreformattedText"/>
        <w:bidi w:val="0"/>
        <w:spacing w:before="0" w:after="0"/>
        <w:jc w:val="left"/>
        <w:rPr/>
      </w:pPr>
      <w:r>
        <w:rPr/>
        <w:t>XxcsehFTeQdwAyjGquGwWMTJ0Re85iN1jKqGr2WVU6CpV4d2ETaJrLHHEEXXFAUtc65DAGBFqqAAcq</w:t>
      </w:r>
    </w:p>
    <w:p>
      <w:pPr>
        <w:pStyle w:val="PreformattedText"/>
        <w:bidi w:val="0"/>
        <w:spacing w:before="0" w:after="0"/>
        <w:jc w:val="left"/>
        <w:rPr/>
      </w:pPr>
      <w:r>
        <w:rPr/>
        <w:t>NdBrl/Jo1M2+1OLJOCuiPKQMiUkA5gD4MeyoKCyVoKoLbSnjaNV8gzeo9ru+YzSzeABDEMI21v9RAl</w:t>
      </w:r>
    </w:p>
    <w:p>
      <w:pPr>
        <w:pStyle w:val="PreformattedText"/>
        <w:bidi w:val="0"/>
        <w:spacing w:before="0" w:after="0"/>
        <w:jc w:val="left"/>
        <w:rPr/>
      </w:pPr>
      <w:r>
        <w:rPr/>
        <w:t>QSzPRVVTIzw6OGOwdORSPk6Jsr1jcmQb2hvgdRhCW0FVZoNeMQchWVohCAF2b2bjHxXYnLUpleWoWx</w:t>
      </w:r>
    </w:p>
    <w:p>
      <w:pPr>
        <w:pStyle w:val="PreformattedText"/>
        <w:bidi w:val="0"/>
        <w:spacing w:before="0" w:after="0"/>
        <w:jc w:val="left"/>
        <w:rPr/>
      </w:pPr>
      <w:r>
        <w:rPr/>
        <w:t>UFWvuLFvO7DUbiABRkREKd8zHUsXtSnBGh5ZfLBJq5fioVVWSDTFO1iBcqQFi1VcQWtyhO2hxOWqwq</w:t>
      </w:r>
    </w:p>
    <w:p>
      <w:pPr>
        <w:pStyle w:val="PreformattedText"/>
        <w:bidi w:val="0"/>
        <w:spacing w:before="0" w:after="0"/>
        <w:jc w:val="left"/>
        <w:rPr/>
      </w:pPr>
      <w:r>
        <w:rPr/>
        <w:t>ufqEsauUEatpi5cAB2cJQBzz0mzsnqGt5ObOmM9rNAWWZKw2NMUJiVE0OAB5BZbBSUyxEGQHW2hDqH</w:t>
      </w:r>
    </w:p>
    <w:p>
      <w:pPr>
        <w:pStyle w:val="PreformattedText"/>
        <w:bidi w:val="0"/>
        <w:spacing w:before="0" w:after="0"/>
        <w:jc w:val="left"/>
        <w:rPr/>
      </w:pPr>
      <w:r>
        <w:rPr/>
        <w:t>EBxLATDboLI7QILFoh8EAxTT95nVlLjaDqAKBOoW0L7di3Vu7CstU6QThiKSVjnnMpktIWK64WSkdk</w:t>
      </w:r>
    </w:p>
    <w:p>
      <w:pPr>
        <w:pStyle w:val="PreformattedText"/>
        <w:bidi w:val="0"/>
        <w:spacing w:before="0" w:after="0"/>
        <w:jc w:val="left"/>
        <w:rPr/>
      </w:pPr>
      <w:r>
        <w:rPr/>
        <w:t>oiLQsFAqtCwxIWVqHIBZlQA4qEV/Unnxi1FZasihj5Zo5iW9QbbtZVxtC1Za7r7OsQwh1QG2cY2xSi</w:t>
      </w:r>
    </w:p>
    <w:p>
      <w:pPr>
        <w:pStyle w:val="PreformattedText"/>
        <w:bidi w:val="0"/>
        <w:spacing w:before="0" w:after="0"/>
        <w:jc w:val="left"/>
        <w:rPr/>
      </w:pPr>
      <w:r>
        <w:rPr/>
        <w:t>kQID2zXKgGxBcDM06QT4UqpU5j09Ckau6qsXggOzVHh+feUwdtbcbcaSHIPHLvvpmBNKrVbNDZlRmp</w:t>
      </w:r>
    </w:p>
    <w:p>
      <w:pPr>
        <w:pStyle w:val="PreformattedText"/>
        <w:bidi w:val="0"/>
        <w:spacing w:before="0" w:after="0"/>
        <w:jc w:val="left"/>
        <w:rPr/>
      </w:pPr>
      <w:r>
        <w:rPr/>
        <w:t>tVVRaq0jqiVyGWBVrukUhFDO8HQaQAHGF5LyESRTiA0IW95H/e9ULeMCNbKKJTLG7a96lHg2UZVjCC</w:t>
      </w:r>
    </w:p>
    <w:p>
      <w:pPr>
        <w:pStyle w:val="PreformattedText"/>
        <w:bidi w:val="0"/>
        <w:spacing w:before="0" w:after="0"/>
        <w:jc w:val="left"/>
        <w:rPr/>
      </w:pPr>
      <w:r>
        <w:rPr/>
        <w:t>gwbDi4KExqSeAGT0kMEY/WOsETBRTVZRrI3gCOabhJbQqjUOMp8rMECqsL7lb6ggAAbwFuAmTBCiIm</w:t>
      </w:r>
    </w:p>
    <w:p>
      <w:pPr>
        <w:pStyle w:val="PreformattedText"/>
        <w:bidi w:val="0"/>
        <w:spacing w:before="0" w:after="0"/>
        <w:jc w:val="left"/>
        <w:rPr/>
      </w:pPr>
      <w:r>
        <w:rPr/>
        <w:t>QxxkNOYdmWxm6J+zhupbBuzItYPaqrzMzDqtm/b7+IWKoXZTeOuqqVE67v57XUQujdlcZ/7HIxBpXj</w:t>
      </w:r>
    </w:p>
    <w:p>
      <w:pPr>
        <w:pStyle w:val="PreformattedText"/>
        <w:bidi w:val="0"/>
        <w:spacing w:before="0" w:after="0"/>
        <w:jc w:val="left"/>
        <w:rPr/>
      </w:pPr>
      <w:r>
        <w:rPr/>
        <w:t>PXEEaLENtt46zEINYjlPCVyHDqGCmQKphMRgMqsGI6BNh4htBlvU0tvGrFiYbKs4MhAVlIVEZDJY1f</w:t>
      </w:r>
    </w:p>
    <w:p>
      <w:pPr>
        <w:pStyle w:val="PreformattedText"/>
        <w:bidi w:val="0"/>
        <w:spacing w:before="0" w:after="0"/>
        <w:jc w:val="left"/>
        <w:rPr/>
      </w:pPr>
      <w:r>
        <w:rPr/>
        <w:t>49TO44UKLVVHPT4uMrgeyFSqmc1Y1AuDaG5BL4xWcTGVakCphbWU1zKVSiyVTmgG3dt6iqKViqpYHB</w:t>
      </w:r>
    </w:p>
    <w:p>
      <w:pPr>
        <w:pStyle w:val="PreformattedText"/>
        <w:bidi w:val="0"/>
        <w:spacing w:before="0" w:after="0"/>
        <w:jc w:val="left"/>
        <w:rPr/>
      </w:pPr>
      <w:r>
        <w:rPr/>
        <w:t>CBMizEYVCgNN0AHLDAZi9iCa0ooWh1OJiDlcIB72uHqAClAFzLag6E+8YIVCEGUbuN02U4YGVplh21</w:t>
      </w:r>
    </w:p>
    <w:p>
      <w:pPr>
        <w:pStyle w:val="PreformattedText"/>
        <w:bidi w:val="0"/>
        <w:spacing w:before="0" w:after="0"/>
        <w:jc w:val="left"/>
        <w:rPr/>
      </w:pPr>
      <w:r>
        <w:rPr/>
        <w:t>ayN8PvCmuT0UIi7yNFIKhSaAnIZcCLqs4qEQZ+U8+lMYAGOahBVJjNY24JrRjMBOC4gGhCdpYtFXLH</w:t>
      </w:r>
    </w:p>
    <w:p>
      <w:pPr>
        <w:pStyle w:val="PreformattedText"/>
        <w:bidi w:val="0"/>
        <w:spacing w:before="0" w:after="0"/>
        <w:jc w:val="left"/>
        <w:rPr/>
      </w:pPr>
      <w:r>
        <w:rPr/>
        <w:t>cBEbuoEAuisynIWbdwkDBEejPcVrMO3vYvJRUVaFJczy5us1OFQAxi/eW8uNA1CAmFN5MJfWIQuZOh</w:t>
      </w:r>
    </w:p>
    <w:p>
      <w:pPr>
        <w:pStyle w:val="PreformattedText"/>
        <w:bidi w:val="0"/>
        <w:spacing w:before="0" w:after="0"/>
        <w:jc w:val="left"/>
        <w:rPr/>
      </w:pPr>
      <w:r>
        <w:rPr/>
        <w:t>kQ5XDctYFgieMBErHUQ/mOaGSjaGF5alLZerAsBUHCjfM8xWxOmaPZcvcCMBRpUoDKOe5a4JnZlKIp</w:t>
      </w:r>
    </w:p>
    <w:p>
      <w:pPr>
        <w:pStyle w:val="PreformattedText"/>
        <w:bidi w:val="0"/>
        <w:spacing w:before="0" w:after="0"/>
        <w:jc w:val="left"/>
        <w:rPr/>
      </w:pPr>
      <w:r>
        <w:rPr/>
        <w:t>MHnhiSqeFrl0QKvKF0G4BgBeSUbo1ZWRdQ40ZW4Vky7UK1UAzbgLolRNMDmYy3ROwhsNjQqZysKGS9</w:t>
      </w:r>
    </w:p>
    <w:p>
      <w:pPr>
        <w:pStyle w:val="PreformattedText"/>
        <w:bidi w:val="0"/>
        <w:spacing w:before="0" w:after="0"/>
        <w:jc w:val="left"/>
        <w:rPr/>
      </w:pPr>
      <w:r>
        <w:rPr/>
        <w:t>DbIEiLedw6UHVBEo86yYLrLqt6GwyVShFFckPITASQgKQgPiAhS0CmzNBwYI2HggY1jIKUxUBQQkLL</w:t>
      </w:r>
    </w:p>
    <w:p>
      <w:pPr>
        <w:pStyle w:val="PreformattedText"/>
        <w:bidi w:val="0"/>
        <w:spacing w:before="0" w:after="0"/>
        <w:jc w:val="left"/>
        <w:rPr/>
      </w:pPr>
      <w:r>
        <w:rPr/>
        <w:t>3ujdjGIlkq05u1K0uFt8Qmc4agS1bD0El7q7rkT91Gg1VOFKrsfomdXjEfu/7iv549qK/X83T7P6n3</w:t>
      </w:r>
    </w:p>
    <w:p>
      <w:pPr>
        <w:pStyle w:val="PreformattedText"/>
        <w:bidi w:val="0"/>
        <w:spacing w:before="0" w:after="0"/>
        <w:jc w:val="left"/>
        <w:rPr/>
      </w:pPr>
      <w:r>
        <w:rPr/>
        <w:t>wn5gFYLt98XS32hetvY7XZhaHD1MTTWGS6aEpqL9+4G/sf8AkNQ8mnPLl6eILeFekroHAV94+BUeQX</w:t>
      </w:r>
    </w:p>
    <w:p>
      <w:pPr>
        <w:pStyle w:val="PreformattedText"/>
        <w:bidi w:val="0"/>
        <w:spacing w:before="0" w:after="0"/>
        <w:jc w:val="left"/>
        <w:rPr/>
      </w:pPr>
      <w:r>
        <w:rPr/>
        <w:t>4thmWDxnoz8zCOeS9dAVg/8jMDWJctxscBTwsMpFMg7xhDaqV+oMJYv0rg6Mqw8Tm1UgBa27VR3iV3</w:t>
      </w:r>
    </w:p>
    <w:p>
      <w:pPr>
        <w:pStyle w:val="PreformattedText"/>
        <w:bidi w:val="0"/>
        <w:spacing w:before="0" w:after="0"/>
        <w:jc w:val="left"/>
        <w:rPr/>
      </w:pPr>
      <w:r>
        <w:rPr/>
        <w:t>oFEA7nS1yS8Jpooknrym8UZLlwzCi8iXkDtuRQShAZhJKAQFwffFxxoOwA5RSFFLxxWG2AkVlZghup</w:t>
      </w:r>
    </w:p>
    <w:p>
      <w:pPr>
        <w:pStyle w:val="PreformattedText"/>
        <w:bidi w:val="0"/>
        <w:spacing w:before="0" w:after="0"/>
        <w:jc w:val="left"/>
        <w:rPr/>
      </w:pPr>
      <w:r>
        <w:rPr/>
        <w:t>3dw+wD2fULoiAji3qKuoHKU9jXaKrnkwqO1FcFm42lotI+0EA3TuHgZCmFphDkWm0BOdOw2J1KCKjU</w:t>
      </w:r>
    </w:p>
    <w:p>
      <w:pPr>
        <w:pStyle w:val="PreformattedText"/>
        <w:bidi w:val="0"/>
        <w:spacing w:before="0" w:after="0"/>
        <w:jc w:val="left"/>
        <w:rPr/>
      </w:pPr>
      <w:r>
        <w:rPr/>
        <w:t>PknhFc4lQTAA6r2pEgwSLeM0QXFuUrwDSFFRlHbVrXA+Bdtw2VRhFKogZrBLKIGUzAVIBpzbLcq8QS</w:t>
      </w:r>
    </w:p>
    <w:p>
      <w:pPr>
        <w:pStyle w:val="PreformattedText"/>
        <w:bidi w:val="0"/>
        <w:spacing w:before="0" w:after="0"/>
        <w:jc w:val="left"/>
        <w:rPr/>
      </w:pPr>
      <w:r>
        <w:rPr/>
        <w:t>TbddKJxg3QV+ZqonCXjUJzBXWKZZDklTLwOzc1DjrV4s8CykpmDgADiS51iPRPwH1CjYwciKmznKVI</w:t>
      </w:r>
    </w:p>
    <w:p>
      <w:pPr>
        <w:pStyle w:val="PreformattedText"/>
        <w:bidi w:val="0"/>
        <w:spacing w:before="0" w:after="0"/>
        <w:jc w:val="left"/>
        <w:rPr/>
      </w:pPr>
      <w:r>
        <w:rPr/>
        <w:t>VJdqPAvuJhpQBLEOhgqw8y5gVBRMFKsCWcciZEjZSyLWIuMN/wDjPaBqLJr1Hek5qkBYYDMpRFEabB</w:t>
      </w:r>
    </w:p>
    <w:p>
      <w:pPr>
        <w:pStyle w:val="PreformattedText"/>
        <w:bidi w:val="0"/>
        <w:spacing w:before="0" w:after="0"/>
        <w:jc w:val="left"/>
        <w:rPr/>
      </w:pPr>
      <w:r>
        <w:rPr/>
        <w:t>v3tAK7iFoGdglXYkEFC4sIxCLBEEDjERRIqCwZyZNpnYUvZQMDg4BS1uPzBPRQUVaY4JomQxTiKthc</w:t>
      </w:r>
    </w:p>
    <w:p>
      <w:pPr>
        <w:pStyle w:val="PreformattedText"/>
        <w:bidi w:val="0"/>
        <w:spacing w:before="0" w:after="0"/>
        <w:jc w:val="left"/>
        <w:rPr/>
      </w:pPr>
      <w:r>
        <w:rPr/>
        <w:t>1KGzETxqB+0tXrkt1TAjR/iRWoOApoxEs1bWQxNiJ9ksIBYBQdkt7rHPOIQBsYJ4jjQC3mGjmWgKVy</w:t>
      </w:r>
    </w:p>
    <w:p>
      <w:pPr>
        <w:pStyle w:val="PreformattedText"/>
        <w:bidi w:val="0"/>
        <w:spacing w:before="0" w:after="0"/>
        <w:jc w:val="left"/>
        <w:rPr/>
      </w:pPr>
      <w:r>
        <w:rPr/>
        <w:t>BSbBUFetbQVwCpSC7PGJaLUE8oWCirIUAmWM2gMyUXSaCEQXrcKgB5HOXA7lqhJk61nqGGoACEDGvk</w:t>
      </w:r>
    </w:p>
    <w:p>
      <w:pPr>
        <w:pStyle w:val="PreformattedText"/>
        <w:bidi w:val="0"/>
        <w:spacing w:before="0" w:after="0"/>
        <w:jc w:val="left"/>
        <w:rPr/>
      </w:pPr>
      <w:r>
        <w:rPr/>
        <w:t>hAarhI3vEAKAagVq/fMJzkIJYCIFQWkQqjkIxjBo03pQbgkQHQuXciFnKvxNoOyJTMsAECmL8XDmWF</w:t>
      </w:r>
    </w:p>
    <w:p>
      <w:pPr>
        <w:pStyle w:val="PreformattedText"/>
        <w:bidi w:val="0"/>
        <w:spacing w:before="0" w:after="0"/>
        <w:jc w:val="left"/>
        <w:rPr/>
      </w:pPr>
      <w:r>
        <w:rPr/>
        <w:t>iQhky7iRwNBAryilvUACKrMC8GVNbWSBuXI40KqRBEGIOuULcFAFFm3nca4XKdQAvHsLZiZgiBaII4</w:t>
      </w:r>
    </w:p>
    <w:p>
      <w:pPr>
        <w:pStyle w:val="PreformattedText"/>
        <w:bidi w:val="0"/>
        <w:spacing w:before="0" w:after="0"/>
        <w:jc w:val="left"/>
        <w:rPr/>
      </w:pPr>
      <w:r>
        <w:rPr/>
        <w:t>x0ByMKySw9QBnTYzjIWjkz0w8rui7JVtWF2fNf3MAcmcZxz9zqV1MZSztbxVpZ9kZUsCY0IMBkC73c</w:t>
      </w:r>
    </w:p>
    <w:p>
      <w:pPr>
        <w:pStyle w:val="PreformattedText"/>
        <w:bidi w:val="0"/>
        <w:spacing w:before="0" w:after="0"/>
        <w:jc w:val="left"/>
        <w:rPr/>
      </w:pPr>
      <w:r>
        <w:rPr/>
        <w:t>ZiIqjZU64hAKfcmQrX2QShLOACcKKbAQKxxXSLZE5Eh11XTeiWjhor8y+ErimmIf8AxBsOZtyN7JFj</w:t>
      </w:r>
    </w:p>
    <w:p>
      <w:pPr>
        <w:pStyle w:val="PreformattedText"/>
        <w:bidi w:val="0"/>
        <w:spacing w:before="0" w:after="0"/>
        <w:jc w:val="left"/>
        <w:rPr/>
      </w:pPr>
      <w:r>
        <w:rPr/>
        <w:t>mK1RWT1miXQnH7MCMQ6ZZdRZWC/EKmdzLyJmuifbgkhXmgxiMcskAQjBJ0ZZQoY1qXV+SBLCHUplKm</w:t>
      </w:r>
    </w:p>
    <w:p>
      <w:pPr>
        <w:pStyle w:val="PreformattedText"/>
        <w:bidi w:val="0"/>
        <w:spacing w:before="0" w:after="0"/>
        <w:jc w:val="left"/>
        <w:rPr/>
      </w:pPr>
      <w:r>
        <w:rPr/>
        <w:t>sZq9eTzBxKHOhTsMR5FvaX/vgIgjzlKfbqiIkqqXOufa5lRmqX3Ne+CIAtulZ2de8HRtRXFCqA4HDE</w:t>
      </w:r>
    </w:p>
    <w:p>
      <w:pPr>
        <w:pStyle w:val="PreformattedText"/>
        <w:bidi w:val="0"/>
        <w:spacing w:before="0" w:after="0"/>
        <w:jc w:val="left"/>
        <w:rPr/>
      </w:pPr>
      <w:r>
        <w:rPr/>
        <w:t>D1fMYFg5wSs4KqXa4TPTZsXCXVXMDASvGq0YULRQj0ioiKgsClNKBh4jraw4GoCutAzV3LKiqITCEr</w:t>
      </w:r>
    </w:p>
    <w:p>
      <w:pPr>
        <w:pStyle w:val="PreformattedText"/>
        <w:bidi w:val="0"/>
        <w:spacing w:before="0" w:after="0"/>
        <w:jc w:val="left"/>
        <w:rPr/>
      </w:pPr>
      <w:r>
        <w:rPr/>
        <w:t>Wl24w4jtNEk4VVsZ47lbK7cWMUluZZbzBUOQLNYigLbGK2YfBaUQyaMW4i5bVeJsGS/OaZeBU0kKYk</w:t>
      </w:r>
    </w:p>
    <w:p>
      <w:pPr>
        <w:pStyle w:val="PreformattedText"/>
        <w:bidi w:val="0"/>
        <w:spacing w:before="0" w:after="0"/>
        <w:jc w:val="left"/>
        <w:rPr/>
      </w:pPr>
      <w:r>
        <w:rPr/>
        <w:t>eNo2bTcSCwkSlCAhZ3ziFn16iK3d2TbRlh4UY0ujaFKKw1iIeQDFilw2cvKEIKo0FNqsZemHK3Q2+A</w:t>
      </w:r>
    </w:p>
    <w:p>
      <w:pPr>
        <w:pStyle w:val="PreformattedText"/>
        <w:bidi w:val="0"/>
        <w:spacing w:before="0" w:after="0"/>
        <w:jc w:val="left"/>
        <w:rPr/>
      </w:pPr>
      <w:r>
        <w:rPr/>
        <w:t>BASCkUGB1C22lyK4FSF0DBPEzUIq7PFbSu0ENNgdEBpgoJ4TMRZlQ8z6VFsIABS8KWIhY4gCKcPivM</w:t>
      </w:r>
    </w:p>
    <w:p>
      <w:pPr>
        <w:pStyle w:val="PreformattedText"/>
        <w:bidi w:val="0"/>
        <w:spacing w:before="0" w:after="0"/>
        <w:jc w:val="left"/>
        <w:rPr/>
      </w:pPr>
      <w:r>
        <w:rPr/>
        <w:t>fhSJVBhM4qrFrQiQl5JlyiiMRoEdSx4iW08UNotTxWpUNBKAFotBXS5fenKuk1AKgrytwhpPyUQrYN</w:t>
      </w:r>
    </w:p>
    <w:p>
      <w:pPr>
        <w:pStyle w:val="PreformattedText"/>
        <w:bidi w:val="0"/>
        <w:spacing w:before="0" w:after="0"/>
        <w:jc w:val="left"/>
        <w:rPr/>
      </w:pPr>
      <w:r>
        <w:rPr/>
        <w:t>HxiHWEmkaZZgqrkuNJQAuZGrsoI9s9FtioNqaDYLDbIulzfIUfZDLBuCWSaOW80bJQldgvgQWrClWK</w:t>
      </w:r>
    </w:p>
    <w:p>
      <w:pPr>
        <w:pStyle w:val="PreformattedText"/>
        <w:bidi w:val="0"/>
        <w:spacing w:before="0" w:after="0"/>
        <w:jc w:val="left"/>
        <w:rPr/>
      </w:pPr>
      <w:r>
        <w:rPr/>
        <w:t>VA6ldRFzwUenjhaiZiMttHQaU35jq4sAa4DBENW8QvJEIKIgb4POJfPs4lcyDBG1b0TYxpnFDKz9sQ</w:t>
      </w:r>
    </w:p>
    <w:p>
      <w:pPr>
        <w:pStyle w:val="PreformattedText"/>
        <w:bidi w:val="0"/>
        <w:spacing w:before="0" w:after="0"/>
        <w:jc w:val="left"/>
        <w:rPr/>
      </w:pPr>
      <w:r>
        <w:rPr/>
        <w:t>bRqgTehc7LvqaeRJT2uFBA89RAAybIaZgd8ShwdruVFjJJluKvdSJRitkx49fGhvUQNu6RXfO68/8A</w:t>
      </w:r>
    </w:p>
    <w:p>
      <w:pPr>
        <w:pStyle w:val="PreformattedText"/>
        <w:bidi w:val="0"/>
        <w:spacing w:before="0" w:after="0"/>
        <w:jc w:val="left"/>
        <w:rPr/>
      </w:pPr>
      <w:r>
        <w:rPr/>
        <w:t>YsLFKYw5vdmarzEBZWwG80/ifv8As9ex/PR9pqnJR92NhaUWc41jq5Zqoq0NYSr5mQNLwOG+a8s2uD</w:t>
      </w:r>
    </w:p>
    <w:p>
      <w:pPr>
        <w:pStyle w:val="PreformattedText"/>
        <w:bidi w:val="0"/>
        <w:spacing w:before="0" w:after="0"/>
        <w:jc w:val="left"/>
        <w:rPr/>
      </w:pPr>
      <w:r>
        <w:rPr/>
        <w:t>q9a18wFWqKt2b50VUsMGQW8vwlneMDneqwcBzMuG7EodPc1EpatiiZOpj7K/olGT5MVkOSY2doEH9S</w:t>
      </w:r>
    </w:p>
    <w:p>
      <w:pPr>
        <w:pStyle w:val="PreformattedText"/>
        <w:bidi w:val="0"/>
        <w:spacing w:before="0" w:after="0"/>
        <w:jc w:val="left"/>
        <w:rPr/>
      </w:pPr>
      <w:r>
        <w:rPr/>
        <w:t>k4Bh+IlgigwAU3K9V3W5hLl4AuDddLxdzA+c0VdaCqSdmkrKUIMoRW8Hq0auADOK2p05CrLpZ1diie</w:t>
      </w:r>
    </w:p>
    <w:p>
      <w:pPr>
        <w:pStyle w:val="PreformattedText"/>
        <w:bidi w:val="0"/>
        <w:spacing w:before="0" w:after="0"/>
        <w:jc w:val="left"/>
        <w:rPr/>
      </w:pPr>
      <w:r>
        <w:rPr/>
        <w:t>Vsg0XqGsbYXBNmXdLhpEUXaFapyHLcNllucTqenKSKCmWLax3L9K3ciYkOqw3F3WFBBrIs9lfMI1El</w:t>
      </w:r>
    </w:p>
    <w:p>
      <w:pPr>
        <w:pStyle w:val="PreformattedText"/>
        <w:bidi w:val="0"/>
        <w:spacing w:before="0" w:after="0"/>
        <w:jc w:val="left"/>
        <w:rPr/>
      </w:pPr>
      <w:r>
        <w:rPr/>
        <w:t>Vnb5UwK5vFxuBi4chZoC0VzZCILHaIgG2xn4gPixqSulkiqhdq2Dl6SAYIs0a2SjJiouF2F9rPDDtK</w:t>
      </w:r>
    </w:p>
    <w:p>
      <w:pPr>
        <w:pStyle w:val="PreformattedText"/>
        <w:bidi w:val="0"/>
        <w:spacing w:before="0" w:after="0"/>
        <w:jc w:val="left"/>
        <w:rPr/>
      </w:pPr>
      <w:r>
        <w:rPr/>
        <w:t>QLEVW81l0rrUeorlkGRAKwlVKzBK1nJlW3AN8l1urSaUrbkN5EYymyGgCQoAMau4Fd3I9towFaBluL</w:t>
      </w:r>
    </w:p>
    <w:p>
      <w:pPr>
        <w:pStyle w:val="PreformattedText"/>
        <w:bidi w:val="0"/>
        <w:spacing w:before="0" w:after="0"/>
        <w:jc w:val="left"/>
        <w:rPr/>
      </w:pPr>
      <w:r>
        <w:rPr/>
        <w:t>bwFWUOWbWjOeY1FEolgqzqWI8tSmqtGACNxSyKspxwwiVCsGsF0FyOPaXcDVHLBuwKyNcoFmh5sVVs</w:t>
      </w:r>
    </w:p>
    <w:p>
      <w:pPr>
        <w:pStyle w:val="PreformattedText"/>
        <w:bidi w:val="0"/>
        <w:spacing w:before="0" w:after="0"/>
        <w:jc w:val="left"/>
        <w:rPr/>
      </w:pPr>
      <w:r>
        <w:rPr/>
        <w:t>DyO3xq4zvM0SaoBwVviiyqjma7utUcEYNizEyAdZIhyIG6Xu49kJJLsB5OssgxDjgbkC4W0lj2tlQE</w:t>
      </w:r>
    </w:p>
    <w:p>
      <w:pPr>
        <w:pStyle w:val="PreformattedText"/>
        <w:bidi w:val="0"/>
        <w:spacing w:before="0" w:after="0"/>
        <w:jc w:val="left"/>
        <w:rPr/>
      </w:pPr>
      <w:r>
        <w:rPr/>
        <w:t>7EBh1J05NU7MAwDhYy8uxxRDoCxavhYWKWVUWfWKoXAHyFsMENJ0qGMSHspxHWTYRDNRUOMuiDg7At</w:t>
      </w:r>
    </w:p>
    <w:p>
      <w:pPr>
        <w:pStyle w:val="PreformattedText"/>
        <w:bidi w:val="0"/>
        <w:spacing w:before="0" w:after="0"/>
        <w:jc w:val="left"/>
        <w:rPr/>
      </w:pPr>
      <w:r>
        <w:rPr/>
        <w:t>FrAUK1WmODcEMcKbxG0Qevi7ycbOKDNZlX22pKOoWGrMl1zD0RwS2xS3kY1KOhUFiutGwztMTuy1Sw</w:t>
      </w:r>
    </w:p>
    <w:p>
      <w:pPr>
        <w:pStyle w:val="PreformattedText"/>
        <w:bidi w:val="0"/>
        <w:spacing w:before="0" w:after="0"/>
        <w:jc w:val="left"/>
        <w:rPr/>
      </w:pPr>
      <w:r>
        <w:rPr/>
        <w:t>uQNGwzgsuKBYEurMaCG+U0FS9jvuGdgCbcMR5JVBy+JRSJcxt/6BJiti8gdzP+ErfTiCuEDIUMRDdI</w:t>
      </w:r>
    </w:p>
    <w:p>
      <w:pPr>
        <w:pStyle w:val="PreformattedText"/>
        <w:bidi w:val="0"/>
        <w:spacing w:before="0" w:after="0"/>
        <w:jc w:val="left"/>
        <w:rPr/>
      </w:pPr>
      <w:r>
        <w:rPr/>
        <w:t>i2WBRxmP4HGKVBMiqpM4gGRRLzJDRMmKIt7RJ2MSb81isymMZQVuEwDQMa0ZFa4AcHTZdkW93OiWks</w:t>
      </w:r>
    </w:p>
    <w:p>
      <w:pPr>
        <w:pStyle w:val="PreformattedText"/>
        <w:bidi w:val="0"/>
        <w:spacing w:before="0" w:after="0"/>
        <w:jc w:val="left"/>
        <w:rPr/>
      </w:pPr>
      <w:r>
        <w:rPr/>
        <w:t>HqmeJhdALagA232Kd5hUT7lNfTJxg3uNtQ31shWg/BHUtlXZK1bvJNDhaY4r35gUjHVH98MPG2hg0v</w:t>
      </w:r>
    </w:p>
    <w:p>
      <w:pPr>
        <w:pStyle w:val="PreformattedText"/>
        <w:bidi w:val="0"/>
        <w:spacing w:before="0" w:after="0"/>
        <w:jc w:val="left"/>
        <w:rPr/>
      </w:pPr>
      <w:r>
        <w:rPr/>
        <w:t>BeX9Q5fSxBd9NxEF2VtsgGC5LS/iBhB6LftjOYKhuk8Hu9Bs/kJQMiZeEbvZqjQC7ALkAXE8QpFFVK</w:t>
      </w:r>
    </w:p>
    <w:p>
      <w:pPr>
        <w:pStyle w:val="PreformattedText"/>
        <w:bidi w:val="0"/>
        <w:spacing w:before="0" w:after="0"/>
        <w:jc w:val="left"/>
        <w:rPr/>
      </w:pPr>
      <w:r>
        <w:rPr/>
        <w:t>gMaYMAkOVLbCLa5ezQb2SgAQQu0FoUqQF36XfUa1Lzba7gE8irz9pEOLCT/oDuvAKZVwf5mp2abrdF</w:t>
      </w:r>
    </w:p>
    <w:p>
      <w:pPr>
        <w:pStyle w:val="PreformattedText"/>
        <w:bidi w:val="0"/>
        <w:spacing w:before="0" w:after="0"/>
        <w:jc w:val="left"/>
        <w:rPr/>
      </w:pPr>
      <w:r>
        <w:rPr/>
        <w:t>wwF4SudHDANHBFRbzhbOiliLTNxoDhcVbBK5gIwCGRm63xWmYqXl2b8fYmQF55cZv5rcG2LerrBlfd</w:t>
      </w:r>
    </w:p>
    <w:p>
      <w:pPr>
        <w:pStyle w:val="PreformattedText"/>
        <w:bidi w:val="0"/>
        <w:spacing w:before="0" w:after="0"/>
        <w:jc w:val="left"/>
        <w:rPr/>
      </w:pPr>
      <w:r>
        <w:rPr/>
        <w:t>j6BaPi2yq9pYBfde9/LiOuD8ZqznCqw9M4VbUe1gXx1+SoiZIaEhgAYDh+oWrstaKpoKcWzbmVUHWV</w:t>
      </w:r>
    </w:p>
    <w:p>
      <w:pPr>
        <w:pStyle w:val="PreformattedText"/>
        <w:bidi w:val="0"/>
        <w:spacing w:before="0" w:after="0"/>
        <w:jc w:val="left"/>
        <w:rPr/>
      </w:pPr>
      <w:r>
        <w:rPr/>
        <w:t>JbSKoA2eSE5mrKoRu81gQ6xDRaYquFIWpcGixMXIp1NcVg7HCbdVRBJsFkHAycS0bwMVqJm4Lr9xBV</w:t>
      </w:r>
    </w:p>
    <w:p>
      <w:pPr>
        <w:pStyle w:val="PreformattedText"/>
        <w:bidi w:val="0"/>
        <w:spacing w:before="0" w:after="0"/>
        <w:jc w:val="left"/>
        <w:rPr/>
      </w:pPr>
      <w:r>
        <w:rPr/>
        <w:t>BgytU+1sXeot7eVttAVPa75hZOdiPJDgFc1WZQtwYCwsqHNN8SygeMCQXdM0I/L2S2A3N9Sn2GAAgV</w:t>
      </w:r>
    </w:p>
    <w:p>
      <w:pPr>
        <w:pStyle w:val="PreformattedText"/>
        <w:bidi w:val="0"/>
        <w:spacing w:before="0" w:after="0"/>
        <w:jc w:val="left"/>
        <w:rPr/>
      </w:pPr>
      <w:r>
        <w:rPr/>
        <w:t>qADCQLstyyuFtUGJyI1wczdq55wBDk7NRWBQHYg0toFGSFCkIcTQxCla1lSLyBA2bb2og5Pe9xpbUA</w:t>
      </w:r>
    </w:p>
    <w:p>
      <w:pPr>
        <w:pStyle w:val="PreformattedText"/>
        <w:bidi w:val="0"/>
        <w:spacing w:before="0" w:after="0"/>
        <w:jc w:val="left"/>
        <w:rPr/>
      </w:pPr>
      <w:r>
        <w:rPr/>
        <w:t>mblF7NPG5mqASVJqBWZsVAWK0Dx+yGzqpbXMg2xFbFw8xQj1tDdlAFDImMxsvDNlWoJeGbWvMf1yNq</w:t>
      </w:r>
    </w:p>
    <w:p>
      <w:pPr>
        <w:pStyle w:val="PreformattedText"/>
        <w:bidi w:val="0"/>
        <w:spacing w:before="0" w:after="0"/>
        <w:jc w:val="left"/>
        <w:rPr/>
      </w:pPr>
      <w:r>
        <w:rPr/>
        <w:t>ejQ2bwXRmIbh1sAiFuHvuoakLKOUrsk4XdMFKqwq5cgCNWDvOopcDD4Vu8XsJRUuXQMow2SUBTjMZB</w:t>
      </w:r>
    </w:p>
    <w:p>
      <w:pPr>
        <w:pStyle w:val="PreformattedText"/>
        <w:bidi w:val="0"/>
        <w:spacing w:before="0" w:after="0"/>
        <w:jc w:val="left"/>
        <w:rPr/>
      </w:pPr>
      <w:r>
        <w:rPr/>
        <w:t>jJRGgGHChjUqfAMDZQtUtjoCNovJE4Ib/JuDb7GMZcuH5TKEsyZCILwoC6uIHS6Uqi/KNl8RjpTzhr</w:t>
      </w:r>
    </w:p>
    <w:p>
      <w:pPr>
        <w:pStyle w:val="PreformattedText"/>
        <w:bidi w:val="0"/>
        <w:spacing w:before="0" w:after="0"/>
        <w:jc w:val="left"/>
        <w:rPr/>
      </w:pPr>
      <w:r>
        <w:rPr/>
        <w:t>GVhaZzKaKchpYAcuz2MywqTHw5Lbj7R5PdwJ+yxnFbjfWlyDGPOW6qpi15RkQlWHwLMuFgQhDJcGFa</w:t>
      </w:r>
    </w:p>
    <w:p>
      <w:pPr>
        <w:pStyle w:val="PreformattedText"/>
        <w:bidi w:val="0"/>
        <w:spacing w:before="0" w:after="0"/>
        <w:jc w:val="left"/>
        <w:rPr/>
      </w:pPr>
      <w:r>
        <w:rPr/>
        <w:t>Oo4ijLNKkKueI9WaxppGg3ZDi/Gbyjgd4gJk6OTw1nAkNb3bftgx+P5un2f1AW7753AwKVQdLpKD84</w:t>
      </w:r>
    </w:p>
    <w:p>
      <w:pPr>
        <w:pStyle w:val="PreformattedText"/>
        <w:bidi w:val="0"/>
        <w:spacing w:before="0" w:after="0"/>
        <w:jc w:val="left"/>
        <w:rPr/>
      </w:pPr>
      <w:r>
        <w:rPr/>
        <w:t>5I9dKnOf7/AKmkMhkM199WRGdYvN9n+nTK3q81W8ajkoNP3Osbh7M4y73z1iIWUXw1ndH2jMiz7Vr1</w:t>
      </w:r>
    </w:p>
    <w:p>
      <w:pPr>
        <w:pStyle w:val="PreformattedText"/>
        <w:bidi w:val="0"/>
        <w:spacing w:before="0" w:after="0"/>
        <w:jc w:val="left"/>
        <w:rPr/>
      </w:pPr>
      <w:r>
        <w:rPr/>
        <w:t>mVZ3cKMpMIg0qJVl1XXMSltgKc1ZOiqBpl1D8HH4kl1yCTZG1DRXAMMKt8mIC7hFILQopBtAvwafFY</w:t>
      </w:r>
    </w:p>
    <w:p>
      <w:pPr>
        <w:pStyle w:val="PreformattedText"/>
        <w:bidi w:val="0"/>
        <w:spacing w:before="0" w:after="0"/>
        <w:jc w:val="left"/>
        <w:rPr/>
      </w:pPr>
      <w:r>
        <w:rPr/>
        <w:t>MDGQ9lVwQdwylB0Oluo+6bg3l0oMiMqNTOfFu/NfpKGPeBYAAQ2SMUtNlL8HiVJSNVWKhadCq8Zi8F</w:t>
      </w:r>
    </w:p>
    <w:p>
      <w:pPr>
        <w:pStyle w:val="PreformattedText"/>
        <w:bidi w:val="0"/>
        <w:spacing w:before="0" w:after="0"/>
        <w:jc w:val="left"/>
        <w:rPr/>
      </w:pPr>
      <w:r>
        <w:rPr/>
        <w:t>ecgoQx2G9jcpvEVUgWW6YZePmEwFY/KNQFo3PJVX4BGCa1CYaWhb940ROaLvAyGv2qIXYgVoAO2XGt</w:t>
      </w:r>
    </w:p>
    <w:p>
      <w:pPr>
        <w:pStyle w:val="PreformattedText"/>
        <w:bidi w:val="0"/>
        <w:spacing w:before="0" w:after="0"/>
        <w:jc w:val="left"/>
        <w:rPr/>
      </w:pPr>
      <w:r>
        <w:rPr/>
        <w:t>tsxUjQQKiFW2FAw6UY6/CNFxc3uR1dw0asFHB1yqy7cwKpq6wEApCkuLu5fZctrVgAKlGa5RzkqYoS</w:t>
      </w:r>
    </w:p>
    <w:p>
      <w:pPr>
        <w:pStyle w:val="PreformattedText"/>
        <w:bidi w:val="0"/>
        <w:spacing w:before="0" w:after="0"/>
        <w:jc w:val="left"/>
        <w:rPr/>
      </w:pPr>
      <w:r>
        <w:rPr/>
        <w:t>iI4NtqiYuFCTViyvmwJiK0DjsqCs485HJxKogNhNmKQJw7CDxhxZnQatFL0jGF42y7FTKt2Zty2CSp</w:t>
      </w:r>
    </w:p>
    <w:p>
      <w:pPr>
        <w:pStyle w:val="PreformattedText"/>
        <w:bidi w:val="0"/>
        <w:spacing w:before="0" w:after="0"/>
        <w:jc w:val="left"/>
        <w:rPr/>
      </w:pPr>
      <w:r>
        <w:rPr/>
        <w:t>dAjQqFUOsy4w0gatUEhQvNamjFNIRULVQ5XUMDX/yEGqsCzgtgAA4YcBayr0ALqV0gyA0GrI3fNU8y</w:t>
      </w:r>
    </w:p>
    <w:p>
      <w:pPr>
        <w:pStyle w:val="PreformattedText"/>
        <w:bidi w:val="0"/>
        <w:spacing w:before="0" w:after="0"/>
        <w:jc w:val="left"/>
        <w:rPr/>
      </w:pPr>
      <w:r>
        <w:rPr/>
        <w:t>hdQkJ2sSTCGEWBim1IpCwe/ukbYRWQGYKUdCy03H6Sfnoo2g0jFbmDoFF6EG5QymzTMwyognHUqQNK</w:t>
      </w:r>
    </w:p>
    <w:p>
      <w:pPr>
        <w:pStyle w:val="PreformattedText"/>
        <w:bidi w:val="0"/>
        <w:spacing w:before="0" w:after="0"/>
        <w:jc w:val="left"/>
        <w:rPr/>
      </w:pPr>
      <w:r>
        <w:rPr/>
        <w:t>glggmhaLepZ8boqGIQiNHBLE5RQBUtAyqq1FAgKNUD5indtIu1QlTeRiq3UNw7VolGbbAyAklScLJg</w:t>
      </w:r>
    </w:p>
    <w:p>
      <w:pPr>
        <w:pStyle w:val="PreformattedText"/>
        <w:bidi w:val="0"/>
        <w:spacing w:before="0" w:after="0"/>
        <w:jc w:val="left"/>
        <w:rPr/>
      </w:pPr>
      <w:r>
        <w:rPr/>
        <w:t>MstWH9zMLieS8YpdiBZAUibxi8PrKiwsYRNjQNpzQMyv+kFLhLKQGEEgALEGYnB4A32gLJ05lFqcUU</w:t>
      </w:r>
    </w:p>
    <w:p>
      <w:pPr>
        <w:pStyle w:val="PreformattedText"/>
        <w:bidi w:val="0"/>
        <w:spacing w:before="0" w:after="0"/>
        <w:jc w:val="left"/>
        <w:rPr/>
      </w:pPr>
      <w:r>
        <w:rPr/>
        <w:t>qUKCBnti7qShsjBjQXVqpXn0rTDheRVoRBEALUpYaYETpYfN1QEGkVdYqiZi7wymHsDPugJphwCgIX</w:t>
      </w:r>
    </w:p>
    <w:p>
      <w:pPr>
        <w:pStyle w:val="PreformattedText"/>
        <w:bidi w:val="0"/>
        <w:spacing w:before="0" w:after="0"/>
        <w:jc w:val="left"/>
        <w:rPr/>
      </w:pPr>
      <w:r>
        <w:rPr/>
        <w:t>a0r+AO4uRTtadQTpDVkUrTULJh5SXAiyhRgMUGFwqXPv4l82BeL5YLyiBSWJhgH4V4QUixUiIJLa8k</w:t>
      </w:r>
    </w:p>
    <w:p>
      <w:pPr>
        <w:pStyle w:val="PreformattedText"/>
        <w:bidi w:val="0"/>
        <w:spacing w:before="0" w:after="0"/>
        <w:jc w:val="left"/>
        <w:rPr/>
      </w:pPr>
      <w:r>
        <w:rPr/>
        <w:t>yBkdIz34EWtV1th6C98leZfnV8b9uNxlqU2N0pnzkPzKoMBgNpYPdjhLMBINkoTC2qzLxQrLys8qtG</w:t>
      </w:r>
    </w:p>
    <w:p>
      <w:pPr>
        <w:pStyle w:val="PreformattedText"/>
        <w:bidi w:val="0"/>
        <w:spacing w:before="0" w:after="0"/>
        <w:jc w:val="left"/>
        <w:rPr/>
      </w:pPr>
      <w:r>
        <w:rPr/>
        <w:t>dDzKqSD2RTYmQKC8ha6AhtagiArEu6FepWGj81ZYbYkPYCq8csynUAQloBNH1GlJROgsRQ7+gmQZml</w:t>
      </w:r>
    </w:p>
    <w:p>
      <w:pPr>
        <w:pStyle w:val="PreformattedText"/>
        <w:bidi w:val="0"/>
        <w:spacing w:before="0" w:after="0"/>
        <w:jc w:val="left"/>
        <w:rPr/>
      </w:pPr>
      <w:r>
        <w:rPr/>
        <w:t>v2hAlgRdNi7Fxa7syzLv8A2CRSC5rnUoK8SkrKJ46A7gigUgQJPBW6K3HRqIoQGRq2B8eETZsE8Lw1</w:t>
      </w:r>
    </w:p>
    <w:p>
      <w:pPr>
        <w:pStyle w:val="PreformattedText"/>
        <w:bidi w:val="0"/>
        <w:spacing w:before="0" w:after="0"/>
        <w:jc w:val="left"/>
        <w:rPr/>
      </w:pPr>
      <w:r>
        <w:rPr/>
        <w:t>hQlr2Z32/N6mRxrzxrUZbXF+7y15I+2Fm9l/cZbJao9ZMX7QwtHFUJFk0EhyAdyqYOG1Z1RCZtMVUe</w:t>
      </w:r>
    </w:p>
    <w:p>
      <w:pPr>
        <w:pStyle w:val="PreformattedText"/>
        <w:bidi w:val="0"/>
        <w:spacing w:before="0" w:after="0"/>
        <w:jc w:val="left"/>
        <w:rPr/>
      </w:pPr>
      <w:r>
        <w:rPr/>
        <w:t>lMEUsxjcUMdgNX7Ght27+ZVmhuwA6ZWg3V8blqtmiM+LPMqk6IqMGZwW0tjVAYGbQjwQhKrso5qKeg</w:t>
      </w:r>
    </w:p>
    <w:p>
      <w:pPr>
        <w:pStyle w:val="PreformattedText"/>
        <w:bidi w:val="0"/>
        <w:spacing w:before="0" w:after="0"/>
        <w:jc w:val="left"/>
        <w:rPr/>
      </w:pPr>
      <w:r>
        <w:rPr/>
        <w:t>O6W1lnIs1riGGJVGC0uYUNGMzdHCYIHY1fZHWMpwKpClMBd4zLBIgDl1XKXLy6lqSTdYRItDHiUrNF</w:t>
      </w:r>
    </w:p>
    <w:p>
      <w:pPr>
        <w:pStyle w:val="PreformattedText"/>
        <w:bidi w:val="0"/>
        <w:spacing w:before="0" w:after="0"/>
        <w:jc w:val="left"/>
        <w:rPr/>
      </w:pPr>
      <w:r>
        <w:rPr/>
        <w:t>GFLfkcOtyhbZVOCAUXgaYKgK4BvISgxbTeCActIVEigQKLNFSlQvJIFFS45ErnUe4GTfAvZwSMbsIh</w:t>
      </w:r>
    </w:p>
    <w:p>
      <w:pPr>
        <w:pStyle w:val="PreformattedText"/>
        <w:bidi w:val="0"/>
        <w:spacing w:before="0" w:after="0"/>
        <w:jc w:val="left"/>
        <w:rPr/>
      </w:pPr>
      <w:r>
        <w:rPr/>
        <w:t>kFHCZaHaIrfE2yewPVorxlRteIrWLhBYIhN3VHPvKKgDXWRUOSnBACJVAq2sqBehyfiAmUNgDhwfwL</w:t>
      </w:r>
    </w:p>
    <w:p>
      <w:pPr>
        <w:pStyle w:val="PreformattedText"/>
        <w:bidi w:val="0"/>
        <w:spacing w:before="0" w:after="0"/>
        <w:jc w:val="left"/>
        <w:rPr/>
      </w:pPr>
      <w:r>
        <w:rPr/>
        <w:t>muAlfx8IB4GwdxAdd6gBxdkAAYzqFxiG7WEwW8ZjPsG8zYgsYspOIO7IhuJAVGx1W4VcDFDlIhZFJT</w:t>
      </w:r>
    </w:p>
    <w:p>
      <w:pPr>
        <w:pStyle w:val="PreformattedText"/>
        <w:bidi w:val="0"/>
        <w:spacing w:before="0" w:after="0"/>
        <w:jc w:val="left"/>
        <w:rPr/>
      </w:pPr>
      <w:r>
        <w:rPr/>
        <w:t>mHag0wCW1faWEmCcFxLTGoxbBZeWW+L3GBMtGeTP4gvC00ieIMwUZHErJw1RaEFUMoVkCACl7ZRGbl</w:t>
      </w:r>
    </w:p>
    <w:p>
      <w:pPr>
        <w:pStyle w:val="PreformattedText"/>
        <w:bidi w:val="0"/>
        <w:spacing w:before="0" w:after="0"/>
        <w:jc w:val="left"/>
        <w:rPr/>
      </w:pPr>
      <w:r>
        <w:rPr/>
        <w:t>p9kFVKlKdrWsw1dnwgsoA2JgCEuG/IYMRAiNftNonqTG4TzB4tYIa2h7SsoIIwUMYWzmlNEOlcnlII</w:t>
      </w:r>
    </w:p>
    <w:p>
      <w:pPr>
        <w:pStyle w:val="PreformattedText"/>
        <w:bidi w:val="0"/>
        <w:spacing w:before="0" w:after="0"/>
        <w:jc w:val="left"/>
        <w:rPr/>
      </w:pPr>
      <w:r>
        <w:rPr/>
        <w:t>L4dx29pwMMwUWAHzEbNUUrBFXij1mNASlgG3DCOuIuVJIzWnU3AeoacrSmru3Vc1DVM9LbxaYdXDW9</w:t>
      </w:r>
    </w:p>
    <w:p>
      <w:pPr>
        <w:pStyle w:val="PreformattedText"/>
        <w:bidi w:val="0"/>
        <w:spacing w:before="0" w:after="0"/>
        <w:jc w:val="left"/>
        <w:rPr/>
      </w:pPr>
      <w:r>
        <w:rPr/>
        <w:t>237YCvxBd+7+Ts+sj/AKmSfDXnL/uHL3g8prJkWCqtjObabuIOlUI1nF2eIxSNBfF3bX3jhlhNNWmz</w:t>
      </w:r>
    </w:p>
    <w:p>
      <w:pPr>
        <w:pStyle w:val="PreformattedText"/>
        <w:bidi w:val="0"/>
        <w:spacing w:before="0" w:after="0"/>
        <w:jc w:val="left"/>
        <w:rPr/>
      </w:pPr>
      <w:r>
        <w:rPr/>
        <w:t>EGRE8Xiu+LhrpTWWn9dy8wLxoCouNfE32lFxVGxsBYNEqcK9J4XI91Yy1O49lrawTI8GXr6f+7QJiL</w:t>
      </w:r>
    </w:p>
    <w:p>
      <w:pPr>
        <w:pStyle w:val="PreformattedText"/>
        <w:bidi w:val="0"/>
        <w:spacing w:before="0" w:after="0"/>
        <w:jc w:val="left"/>
        <w:rPr/>
      </w:pPr>
      <w:r>
        <w:rPr/>
        <w:t>DSQUBChQFJJQK5Nywsc3bBaG5aLGDcSixPSS14bGy4ziXphHQgYTYUd3GDUAAKKgYoTmglTBqDWGVQ</w:t>
      </w:r>
    </w:p>
    <w:p>
      <w:pPr>
        <w:pStyle w:val="PreformattedText"/>
        <w:bidi w:val="0"/>
        <w:spacing w:before="0" w:after="0"/>
        <w:jc w:val="left"/>
        <w:rPr/>
      </w:pPr>
      <w:r>
        <w:rPr/>
        <w:t>aBamFsMsEN80FBU0Vrd5gB7RoluKqpu/UDrNTmgzGogHhtOIEFiUErIAsFokWFtSdtFR0Hlb5cpTEQ</w:t>
      </w:r>
    </w:p>
    <w:p>
      <w:pPr>
        <w:pStyle w:val="PreformattedText"/>
        <w:bidi w:val="0"/>
        <w:spacing w:before="0" w:after="0"/>
        <w:jc w:val="left"/>
        <w:rPr/>
      </w:pPr>
      <w:r>
        <w:rPr/>
        <w:t>rokiygEi59BUFrU0neajzOasvJpXA5ly4hGtoUAVCKdzjcpQrQqqA8WomlpaggrpSH2VcwA3UN9Moj</w:t>
      </w:r>
    </w:p>
    <w:p>
      <w:pPr>
        <w:pStyle w:val="PreformattedText"/>
        <w:bidi w:val="0"/>
        <w:spacing w:before="0" w:after="0"/>
        <w:jc w:val="left"/>
        <w:rPr/>
      </w:pPr>
      <w:r>
        <w:rPr/>
        <w:t>WCksLWZ7jx+vpEi4mwDFrkIHJpSK6LyqC2UCmWZso1fGoTqiyWDBdBbgEcHZwKWVqkb4Bec1cB/VOo</w:t>
      </w:r>
    </w:p>
    <w:p>
      <w:pPr>
        <w:pStyle w:val="PreformattedText"/>
        <w:bidi w:val="0"/>
        <w:spacing w:before="0" w:after="0"/>
        <w:jc w:val="left"/>
        <w:rPr/>
      </w:pPr>
      <w:r>
        <w:rPr/>
        <w:t>r7Ahv8kMwBiwXDUCzVV1ZlC9lJBaoAQNtt1f4OshtBLlI5XQtkbRM21FnddszI3io1S6VGUTBCzMZD</w:t>
      </w:r>
    </w:p>
    <w:p>
      <w:pPr>
        <w:pStyle w:val="PreformattedText"/>
        <w:bidi w:val="0"/>
        <w:spacing w:before="0" w:after="0"/>
        <w:jc w:val="left"/>
        <w:rPr/>
      </w:pPr>
      <w:r>
        <w:rPr/>
        <w:t>JUA2sNVLirdQprc1AZ62ZANrxY1+ZnFECedCAkDs4m7ARsNuQICsULu3kfeBJvYMJNNjvBAyFEAalM</w:t>
      </w:r>
    </w:p>
    <w:p>
      <w:pPr>
        <w:pStyle w:val="PreformattedText"/>
        <w:bidi w:val="0"/>
        <w:spacing w:before="0" w:after="0"/>
        <w:jc w:val="left"/>
        <w:rPr/>
      </w:pPr>
      <w:r>
        <w:rPr/>
        <w:t>EeTAGKKNgcgzlUbTqZtg95xbaBygeyVIKwEAXhZo4I1hqtb2NOFVbGVhHBdNEg6MAykRo2KIP3RygK</w:t>
      </w:r>
    </w:p>
    <w:p>
      <w:pPr>
        <w:pStyle w:val="PreformattedText"/>
        <w:bidi w:val="0"/>
        <w:spacing w:before="0" w:after="0"/>
        <w:jc w:val="left"/>
        <w:rPr/>
      </w:pPr>
      <w:r>
        <w:rPr/>
        <w:t>dwtXShGShYaX8hGUuxZ2qOlm0qATDLLwLEtAWNAiMCWCVFMINyjlmhrTmb8i8qoDdNerW3Gc7KQcJQ</w:t>
      </w:r>
    </w:p>
    <w:p>
      <w:pPr>
        <w:pStyle w:val="PreformattedText"/>
        <w:bidi w:val="0"/>
        <w:spacing w:before="0" w:after="0"/>
        <w:jc w:val="left"/>
        <w:rPr/>
      </w:pPr>
      <w:r>
        <w:rPr/>
        <w:t>qOSBpjucAHIwVyAs0LLfhTGsxjy4HYkgBQBGgtw6AmAy+AwW95JEqq/vzHdCoAGsaUJZAwymd18Alh</w:t>
      </w:r>
    </w:p>
    <w:p>
      <w:pPr>
        <w:pStyle w:val="PreformattedText"/>
        <w:bidi w:val="0"/>
        <w:spacing w:before="0" w:after="0"/>
        <w:jc w:val="left"/>
        <w:rPr/>
      </w:pPr>
      <w:r>
        <w:rPr/>
        <w:t>uqBqmJaFi2LSihcOyrCpbHA98REFElNYjjOjLJUrlgF4k2QdpupDDrfx5j0syAyOloyHFQPRjQcvoq</w:t>
      </w:r>
    </w:p>
    <w:p>
      <w:pPr>
        <w:pStyle w:val="PreformattedText"/>
        <w:bidi w:val="0"/>
        <w:spacing w:before="0" w:after="0"/>
        <w:jc w:val="left"/>
        <w:rPr/>
      </w:pPr>
      <w:r>
        <w:rPr/>
        <w:t>RNhuXQp4VGisgs90vcLZzyUpsCA8USKvVFRFt9S1fmWpBrqoKsc0kuryE7r82sz5VSceL9oweA4vnC</w:t>
      </w:r>
    </w:p>
    <w:p>
      <w:pPr>
        <w:pStyle w:val="PreformattedText"/>
        <w:bidi w:val="0"/>
        <w:spacing w:before="0" w:after="0"/>
        <w:jc w:val="left"/>
        <w:rPr/>
      </w:pPr>
      <w:r>
        <w:rPr/>
        <w:t>1DzGpWN6GwlHHSkrDh7JCKOCKlmCYQLESK4gBYQWoZgprzkmu6WHBkuYhtoEyezYs6kJgPUwCjjswC</w:t>
      </w:r>
    </w:p>
    <w:p>
      <w:pPr>
        <w:pStyle w:val="PreformattedText"/>
        <w:bidi w:val="0"/>
        <w:spacing w:before="0" w:after="0"/>
        <w:jc w:val="left"/>
        <w:rPr/>
      </w:pPr>
      <w:r>
        <w:rPr/>
        <w:t>ihcp/2vCz7silbohj45SIu2SUsw1bXvekqQexFLTCY+GGfxJoANiMxj/TnJmdCtZsRUAVrkLC0vVoL</w:t>
      </w:r>
    </w:p>
    <w:p>
      <w:pPr>
        <w:pStyle w:val="PreformattedText"/>
        <w:bidi w:val="0"/>
        <w:spacing w:before="0" w:after="0"/>
        <w:jc w:val="left"/>
        <w:rPr/>
      </w:pPr>
      <w:r>
        <w:rPr/>
        <w:t>5W5SViVBlO2rILJK1FiGXedJr3UbORECUS4OcWI7BcULimr5t0TQzasNcDz2sznY4oz0+0Cg8Lc43T</w:t>
      </w:r>
    </w:p>
    <w:p>
      <w:pPr>
        <w:pStyle w:val="PreformattedText"/>
        <w:bidi w:val="0"/>
        <w:spacing w:before="0" w:after="0"/>
        <w:jc w:val="left"/>
        <w:rPr/>
      </w:pPr>
      <w:r>
        <w:rPr/>
        <w:t>q9Sxg5R6yfM43zY3XbSKiMkpaCspQKHLUNc0Qr0xVlhd3rcObDIK0HDAFSqagsQFGkXkyW5rGs1CzI</w:t>
      </w:r>
    </w:p>
    <w:p>
      <w:pPr>
        <w:pStyle w:val="PreformattedText"/>
        <w:bidi w:val="0"/>
        <w:spacing w:before="0" w:after="0"/>
        <w:jc w:val="left"/>
        <w:rPr/>
      </w:pPr>
      <w:r>
        <w:rPr/>
        <w:t>vB3RJVTkL0ES0gVCZUVmHpy3HgF7zLWKxo3gKMd1WLWLRDLZc5NS47KasgqDbRXzNSlQMTZ0GlYrmD</w:t>
      </w:r>
    </w:p>
    <w:p>
      <w:pPr>
        <w:pStyle w:val="PreformattedText"/>
        <w:bidi w:val="0"/>
        <w:spacing w:before="0" w:after="0"/>
        <w:jc w:val="left"/>
        <w:rPr/>
      </w:pPr>
      <w:r>
        <w:rPr/>
        <w:t>A0ARC0cV2DCETRShilOsOEmMJMs0FuhNLeZQ4rA+Yv6ASMa45Qug43LzQs49wKttzld9zaqs3AOSeA</w:t>
      </w:r>
    </w:p>
    <w:p>
      <w:pPr>
        <w:pStyle w:val="PreformattedText"/>
        <w:bidi w:val="0"/>
        <w:spacing w:before="0" w:after="0"/>
        <w:jc w:val="left"/>
        <w:rPr/>
      </w:pPr>
      <w:r>
        <w:rPr/>
        <w:t>zEcLAs1UgZzBxtlRsCwYAFqtHZFVsgQIbog5Vo4gCuVuoy7MiTNc1M27gA+blVgmLsRCMtVBljZhQ0</w:t>
      </w:r>
    </w:p>
    <w:p>
      <w:pPr>
        <w:pStyle w:val="PreformattedText"/>
        <w:bidi w:val="0"/>
        <w:spacing w:before="0" w:after="0"/>
        <w:jc w:val="left"/>
        <w:rPr/>
      </w:pPr>
      <w:r>
        <w:rPr/>
        <w:t>VzLrzC5XaxdQq1xuH1krG4KMfJ1ZFAri6F9zT7dgh4gdBcgdjFKFd7iCuE4ww2l7uE67Ia98AQu8Yt</w:t>
      </w:r>
    </w:p>
    <w:p>
      <w:pPr>
        <w:pStyle w:val="PreformattedText"/>
        <w:bidi w:val="0"/>
        <w:spacing w:before="0" w:after="0"/>
        <w:jc w:val="left"/>
        <w:rPr/>
      </w:pPr>
      <w:r>
        <w:rPr/>
        <w:t>wQ8g4ProAVmqV1K1TuoP2OQF+IecAGj3Aa9AGSrywR52wi6wcall5ZAVsyrDQFFEIoqBYLrAGRBTfE</w:t>
      </w:r>
    </w:p>
    <w:p>
      <w:pPr>
        <w:pStyle w:val="PreformattedText"/>
        <w:bidi w:val="0"/>
        <w:spacing w:before="0" w:after="0"/>
        <w:jc w:val="left"/>
        <w:rPr/>
      </w:pPr>
      <w:r>
        <w:rPr/>
        <w:t>KR0AINzdC6HMuerZobSWkNt1CWqqSmg5qujcaOLqgrQEzQdR6YI3BSxQgJQBjFRhMfBTYNA5c6gAIW</w:t>
      </w:r>
    </w:p>
    <w:p>
      <w:pPr>
        <w:pStyle w:val="PreformattedText"/>
        <w:bidi w:val="0"/>
        <w:spacing w:before="0" w:after="0"/>
        <w:jc w:val="left"/>
        <w:rPr/>
      </w:pPr>
      <w:r>
        <w:rPr/>
        <w:t>ZFqRRVseZX206GIlnWV0zP2IAhpUlRxQUczsf7hD8VyGXHmWryyqXFsTTMM4kwGd2lqWxFhFzjAENL</w:t>
      </w:r>
    </w:p>
    <w:p>
      <w:pPr>
        <w:pStyle w:val="PreformattedText"/>
        <w:bidi w:val="0"/>
        <w:spacing w:before="0" w:after="0"/>
        <w:jc w:val="left"/>
        <w:rPr/>
      </w:pPr>
      <w:r>
        <w:rPr/>
        <w:t>RG11odWeD70KtxBlHTh3YT9zd8Z+b/AHKeHL8FwAXveb34ijxT3f8AF2Pf9YlbHQ190/UCif7864t1</w:t>
      </w:r>
    </w:p>
    <w:p>
      <w:pPr>
        <w:pStyle w:val="PreformattedText"/>
        <w:bidi w:val="0"/>
        <w:spacing w:before="0" w:after="0"/>
        <w:jc w:val="left"/>
        <w:rPr/>
      </w:pPr>
      <w:r>
        <w:rPr/>
        <w:t>mEVvaJzafgdxDZYDfK9XxiVHJVLaF7sPfEZ9ueaWrE8YllK5bPnVcGZmQXNoF9FftLu6YNkvnBI93f</w:t>
      </w:r>
    </w:p>
    <w:p>
      <w:pPr>
        <w:pStyle w:val="PreformattedText"/>
        <w:bidi w:val="0"/>
        <w:spacing w:before="0" w:after="0"/>
        <w:jc w:val="left"/>
        <w:rPr/>
      </w:pPr>
      <w:r>
        <w:rPr/>
        <w:t>3lEtIV4jclXFgDSWFcN5iShddd04Xl7hIruXCYqoRUtxmNzfN5FBTQZIcSoAECCAFGVt1bzChiyCqC</w:t>
      </w:r>
    </w:p>
    <w:p>
      <w:pPr>
        <w:pStyle w:val="PreformattedText"/>
        <w:bidi w:val="0"/>
        <w:spacing w:before="0" w:after="0"/>
        <w:jc w:val="left"/>
        <w:rPr/>
      </w:pPr>
      <w:r>
        <w:rPr/>
        <w:t>GFW4nqJXfrLp9lUxq66Kiy12KiyLVdgw7morEQSanEKBmUWGASWRIwXOV7XibEY0RJahwGC1TuOEY0</w:t>
      </w:r>
    </w:p>
    <w:p>
      <w:pPr>
        <w:pStyle w:val="PreformattedText"/>
        <w:bidi w:val="0"/>
        <w:spacing w:before="0" w:after="0"/>
        <w:jc w:val="left"/>
        <w:rPr/>
      </w:pPr>
      <w:r>
        <w:rPr/>
        <w:t>VHFhzktKnJ7QHUIy0FXmkvTiVuWwAus0eVJeReaWllALsTYIFLHkj2yxMNM7eDkSI7QXcdnqgQOS8t</w:t>
      </w:r>
    </w:p>
    <w:p>
      <w:pPr>
        <w:pStyle w:val="PreformattedText"/>
        <w:bidi w:val="0"/>
        <w:spacing w:before="0" w:after="0"/>
        <w:jc w:val="left"/>
        <w:rPr/>
      </w:pPr>
      <w:r>
        <w:rPr/>
        <w:t>hPQyKoDGC2VrBG0AUKdw0um37SwNnqYgsgSlcxjU07iUsBuCmW+e4Bdz2smtexc2OErpbB29JXOSxt</w:t>
      </w:r>
    </w:p>
    <w:p>
      <w:pPr>
        <w:pStyle w:val="PreformattedText"/>
        <w:bidi w:val="0"/>
        <w:spacing w:before="0" w:after="0"/>
        <w:jc w:val="left"/>
        <w:rPr/>
      </w:pPr>
      <w:r>
        <w:rPr/>
        <w:t>aieq8cLAGafaPl6SALdciE4W8RpIUQlDLSx6d5mQq3wdRAsxzxBWaRuV9SFsq5btyyyow2WlmpgNPE</w:t>
      </w:r>
    </w:p>
    <w:p>
      <w:pPr>
        <w:pStyle w:val="PreformattedText"/>
        <w:bidi w:val="0"/>
        <w:spacing w:before="0" w:after="0"/>
        <w:jc w:val="left"/>
        <w:rPr/>
      </w:pPr>
      <w:r>
        <w:rPr/>
        <w:t>rdbvR4ayNJAsc54ifAtVQqKAWhT2am6HAPRIw25KtxxEuCEC8EVeg1SQZVwKUDctAi044ZmAaVVIhn</w:t>
      </w:r>
    </w:p>
    <w:p>
      <w:pPr>
        <w:pStyle w:val="PreformattedText"/>
        <w:bidi w:val="0"/>
        <w:spacing w:before="0" w:after="0"/>
        <w:jc w:val="left"/>
        <w:rPr/>
      </w:pPr>
      <w:r>
        <w:rPr/>
        <w:t>JAh6dITBEHCIRsBaFU7hkwCNKFFiUaKHJFqKKcI7oINU8YjQBcAGwQliqI3ETOmCzQxGWhgW+Q5NKN</w:t>
      </w:r>
    </w:p>
    <w:p>
      <w:pPr>
        <w:pStyle w:val="PreformattedText"/>
        <w:bidi w:val="0"/>
        <w:spacing w:before="0" w:after="0"/>
        <w:jc w:val="left"/>
        <w:rPr/>
      </w:pPr>
      <w:r>
        <w:rPr/>
        <w:t>Gaq7cwMlUBG5bavMvECWtnDOxlaErI5JaOndG9SO1FLAFSBYVpRWTXCg087it4a4QweChxudybj6bd</w:t>
      </w:r>
    </w:p>
    <w:p>
      <w:pPr>
        <w:pStyle w:val="PreformattedText"/>
        <w:bidi w:val="0"/>
        <w:spacing w:before="0" w:after="0"/>
        <w:jc w:val="left"/>
        <w:rPr/>
      </w:pPr>
      <w:r>
        <w:rPr/>
        <w:t>EtBamWMbAsobfANdb1KVlW4Bje2QYEqviVe0yh2Zj0TnispMgVhaAAAFMDFZlqVMAtoIhTvX0QwghO</w:t>
      </w:r>
    </w:p>
    <w:p>
      <w:pPr>
        <w:pStyle w:val="PreformattedText"/>
        <w:bidi w:val="0"/>
        <w:spacing w:before="0" w:after="0"/>
        <w:jc w:val="left"/>
        <w:rPr/>
      </w:pPr>
      <w:r>
        <w:rPr/>
        <w:t>SjycYajBEMA9h7ycHDS+Kms/XLWIQ4KJiswihRZohtDbi3dx0rRbFeIEK03SyqS1xIaKRCHmOparT2</w:t>
      </w:r>
    </w:p>
    <w:p>
      <w:pPr>
        <w:pStyle w:val="PreformattedText"/>
        <w:bidi w:val="0"/>
        <w:spacing w:before="0" w:after="0"/>
        <w:jc w:val="left"/>
        <w:rPr/>
      </w:pPr>
      <w:r>
        <w:rPr/>
        <w:t>2bTUIg2rMJLVjb0saiw6i2wrOZvaIKJgvG5XETZIOjeBAgaal4oHvXVQKIIG4xTsAKHIRPlTmEaA0W</w:t>
      </w:r>
    </w:p>
    <w:p>
      <w:pPr>
        <w:pStyle w:val="PreformattedText"/>
        <w:bidi w:val="0"/>
        <w:spacing w:before="0" w:after="0"/>
        <w:jc w:val="left"/>
        <w:rPr/>
      </w:pPr>
      <w:r>
        <w:rPr/>
        <w:t>U6LGusIZZbkh2vKhgwko0p19HfUAiG7/ABtXg3HC3sAL3g+DDcm8bWgupghCuimZ+2s/pE5WR04mjh</w:t>
      </w:r>
    </w:p>
    <w:p>
      <w:pPr>
        <w:pStyle w:val="PreformattedText"/>
        <w:bidi w:val="0"/>
        <w:spacing w:before="0" w:after="0"/>
        <w:jc w:val="left"/>
        <w:rPr/>
      </w:pPr>
      <w:r>
        <w:rPr/>
        <w:t>rlHUFSa8OyqehXVKGkh2ylSNVeIz4qPxtbwDhGRQmhbY3pstocli3dkNS66oqGMelqmYFyplQuYI2+</w:t>
      </w:r>
    </w:p>
    <w:p>
      <w:pPr>
        <w:pStyle w:val="PreformattedText"/>
        <w:bidi w:val="0"/>
        <w:spacing w:before="0" w:after="0"/>
        <w:jc w:val="left"/>
        <w:rPr/>
      </w:pPr>
      <w:r>
        <w:rPr/>
        <w:t>hWkYU3M8FPAPDR+TDC5hpULwSC4t2JTml4RbKbooclwP9+oIgKFxwBhdctcVX5N05VkmFpTc07Fg75</w:t>
      </w:r>
    </w:p>
    <w:p>
      <w:pPr>
        <w:pStyle w:val="PreformattedText"/>
        <w:bidi w:val="0"/>
        <w:spacing w:before="0" w:after="0"/>
        <w:jc w:val="left"/>
        <w:rPr/>
      </w:pPr>
      <w:r>
        <w:rPr/>
        <w:t>FwhGw+zJnPhJ8hq88LfHUGt2497hteEpuq133AJFKrnQ4reogbAYBo2grYcvBonrLkYLMaQO5ywgKu</w:t>
      </w:r>
    </w:p>
    <w:p>
      <w:pPr>
        <w:pStyle w:val="PreformattedText"/>
        <w:bidi w:val="0"/>
        <w:spacing w:before="0" w:after="0"/>
        <w:jc w:val="left"/>
        <w:rPr/>
      </w:pPr>
      <w:r>
        <w:rPr/>
        <w:t>GYuIsVL3nwASh48yoUppcAFs7qlDQeNw7gSKlIpm4riryS0FauBaWAtGihL4YS0RzUIaXZRKTqPSAj</w:t>
      </w:r>
    </w:p>
    <w:p>
      <w:pPr>
        <w:pStyle w:val="PreformattedText"/>
        <w:bidi w:val="0"/>
        <w:spacing w:before="0" w:after="0"/>
        <w:jc w:val="left"/>
        <w:rPr/>
      </w:pPr>
      <w:r>
        <w:rPr/>
        <w:t>bxRcG7DUczdginLiYWCmZCqdsKOGCeAUjmvnKdlPcxpzK2bFLHjdhT5lOyQszQiVButvEos20q+WSI</w:t>
      </w:r>
    </w:p>
    <w:p>
      <w:pPr>
        <w:pStyle w:val="PreformattedText"/>
        <w:bidi w:val="0"/>
        <w:spacing w:before="0" w:after="0"/>
        <w:jc w:val="left"/>
        <w:rPr/>
      </w:pPr>
      <w:r>
        <w:rPr/>
        <w:t>KgQBeFF1CwC62yq8CgFHD5COeCW8WeiDIHAA17zHKoeBTwGMb4ShNCAX0wTjacwpbRKonMKFbV0HhA</w:t>
      </w:r>
    </w:p>
    <w:p>
      <w:pPr>
        <w:pStyle w:val="PreformattedText"/>
        <w:bidi w:val="0"/>
        <w:spacing w:before="0" w:after="0"/>
        <w:jc w:val="left"/>
        <w:rPr/>
      </w:pPr>
      <w:r>
        <w:rPr/>
        <w:t>ZvCCWlARRArNEB8k9HJka/lFBsiWpQtqi1cLjghOmPBc8+VC2NaCK0RqKwCUGnW4YwVijGrA54FYyg</w:t>
      </w:r>
    </w:p>
    <w:p>
      <w:pPr>
        <w:pStyle w:val="PreformattedText"/>
        <w:bidi w:val="0"/>
        <w:spacing w:before="0" w:after="0"/>
        <w:jc w:val="left"/>
        <w:rPr/>
      </w:pPr>
      <w:r>
        <w:rPr/>
        <w:t>NGSU3Q+NmArcAShaeQNzEYFYoMAzC5aRsGDSpYbjhTrG3cGQgd08AKjwtAGYGWwjQqDgRxk4uNzTx7</w:t>
      </w:r>
    </w:p>
    <w:p>
      <w:pPr>
        <w:pStyle w:val="PreformattedText"/>
        <w:bidi w:val="0"/>
        <w:spacing w:before="0" w:after="0"/>
        <w:jc w:val="left"/>
        <w:rPr/>
      </w:pPr>
      <w:r>
        <w:rPr/>
        <w:t>qBaNQtCdREWwzOJUpKIsaxU2hrFDhVYMEiAG9HesysBpe7lOgo6VIVxUwTcqoxQbF3uWEVxcbleyqS</w:t>
      </w:r>
    </w:p>
    <w:p>
      <w:pPr>
        <w:pStyle w:val="PreformattedText"/>
        <w:bidi w:val="0"/>
        <w:spacing w:before="0" w:after="0"/>
        <w:jc w:val="left"/>
        <w:rPr/>
      </w:pPr>
      <w:r>
        <w:rPr/>
        <w:t>W4Ac4aKjAhgGCw+MrlHCSbTeVLBtPmCpTRiQnuAjN1uKzcHqrn1XTQEY0u79NAIhAKkbVzwRgXBQNY</w:t>
      </w:r>
    </w:p>
    <w:p>
      <w:pPr>
        <w:pStyle w:val="PreformattedText"/>
        <w:bidi w:val="0"/>
        <w:spacing w:before="0" w:after="0"/>
        <w:jc w:val="left"/>
        <w:rPr/>
      </w:pPr>
      <w:r>
        <w:rPr/>
        <w:t>soinrbKq991lR7wCdHKFEUrC0db0LNDMhEOSCII9hJFsYOYMXedVv3dVM0fTBEmFWbssrx5zN3xxXH</w:t>
      </w:r>
    </w:p>
    <w:p>
      <w:pPr>
        <w:pStyle w:val="PreformattedText"/>
        <w:bidi w:val="0"/>
        <w:spacing w:before="0" w:after="0"/>
        <w:jc w:val="left"/>
        <w:rPr/>
      </w:pPr>
      <w:r>
        <w:rPr/>
        <w:t>j+Lp9n9QC3sPdX8QItuL3VryLCACwXpfNcjwcR7RZ4PiMqrC6Sr9nYZhlCvaBihU/DMSrdizihxXvF</w:t>
      </w:r>
    </w:p>
    <w:p>
      <w:pPr>
        <w:pStyle w:val="PreformattedText"/>
        <w:bidi w:val="0"/>
        <w:spacing w:before="0" w:after="0"/>
        <w:jc w:val="left"/>
        <w:rPr/>
      </w:pPr>
      <w:r>
        <w:rPr/>
        <w:t>JBdUePnmrlS1KpVtpistw0saoZ9F09xccCCBEjzldC6YhyVzwiTVtE3PwUtkrJhucnEuWLQigbsu6d</w:t>
      </w:r>
    </w:p>
    <w:p>
      <w:pPr>
        <w:pStyle w:val="PreformattedText"/>
        <w:bidi w:val="0"/>
        <w:spacing w:before="0" w:after="0"/>
        <w:jc w:val="left"/>
        <w:rPr/>
      </w:pPr>
      <w:r>
        <w:rPr/>
        <w:t>1uXmi1Gn6LSwEqtcxwzQqRwCyuK2dbg8C/oETk0LjSy0My7QRtjUVAcSGksxHmxGILdjoUNrs3K7NR</w:t>
      </w:r>
    </w:p>
    <w:p>
      <w:pPr>
        <w:pStyle w:val="PreformattedText"/>
        <w:bidi w:val="0"/>
        <w:spacing w:before="0" w:after="0"/>
        <w:jc w:val="left"/>
        <w:rPr/>
      </w:pPr>
      <w:r>
        <w:rPr/>
        <w:t>hIjaJjBYvMRDnAkoYTBhTwWxxsGyldKgYC5mrliMDUheK3YE4Mopo7iQgAJbZTnmXsJpAog0MuIsXi</w:t>
      </w:r>
    </w:p>
    <w:p>
      <w:pPr>
        <w:pStyle w:val="PreformattedText"/>
        <w:bidi w:val="0"/>
        <w:spacing w:before="0" w:after="0"/>
        <w:jc w:val="left"/>
        <w:rPr/>
      </w:pPr>
      <w:r>
        <w:rPr/>
        <w:t>Arw4L2dq6BqtMGUuBHQiqiOuTBBapeIaI4BUHZUuttV8wApXWxHDD877X++0MqNVpDPorU6IZFUTvc</w:t>
      </w:r>
    </w:p>
    <w:p>
      <w:pPr>
        <w:pStyle w:val="PreformattedText"/>
        <w:bidi w:val="0"/>
        <w:spacing w:before="0" w:after="0"/>
        <w:jc w:val="left"/>
        <w:rPr/>
      </w:pPr>
      <w:r>
        <w:rPr/>
        <w:t>ZsXIZ7kJoMLmoKTBRQEEAbAXWIG3YSmKqrXcMVmEpXyZxB24AFJzC2BTiXxlWAN6ajhGLCi0H2RSBM</w:t>
      </w:r>
    </w:p>
    <w:p>
      <w:pPr>
        <w:pStyle w:val="PreformattedText"/>
        <w:bidi w:val="0"/>
        <w:spacing w:before="0" w:after="0"/>
        <w:jc w:val="left"/>
        <w:rPr/>
      </w:pPr>
      <w:r>
        <w:rPr/>
        <w:t>UAcWBw2TFVTABRHCLFQ8kSgKFGlzVQafQZCFdUDFWWmnhNIAYNOLFVoGjAAsewXpEqAdVAoKsqYbRR</w:t>
      </w:r>
    </w:p>
    <w:p>
      <w:pPr>
        <w:pStyle w:val="PreformattedText"/>
        <w:bidi w:val="0"/>
        <w:spacing w:before="0" w:after="0"/>
        <w:jc w:val="left"/>
        <w:rPr/>
      </w:pPr>
      <w:r>
        <w:rPr/>
        <w:t>ickAIFzPMZQWKL8XCFaGlHLwBQLL7StymzgbYAuZu/tKX1zFxUdCuEppmYcOrV7BVCxVDGTYFx0gKG</w:t>
      </w:r>
    </w:p>
    <w:p>
      <w:pPr>
        <w:pStyle w:val="PreformattedText"/>
        <w:bidi w:val="0"/>
        <w:spacing w:before="0" w:after="0"/>
        <w:jc w:val="left"/>
        <w:rPr/>
      </w:pPr>
      <w:r>
        <w:rPr/>
        <w:t>bZgBUW6guujVrTh8lQyEryyg1aHA6j2MRvFe86a9bgMQTlJQH8CIwx+SIKVoyrEVxBJZq2Dy8pcqlu</w:t>
      </w:r>
    </w:p>
    <w:p>
      <w:pPr>
        <w:pStyle w:val="PreformattedText"/>
        <w:bidi w:val="0"/>
        <w:spacing w:before="0" w:after="0"/>
        <w:jc w:val="left"/>
        <w:rPr/>
      </w:pPr>
      <w:r>
        <w:rPr/>
        <w:t>l46G6DIWYsHyxuxQlTuFBwIXFxFRFJOHwS3Oqh0h2SWzCzqu7u4/hKlCKCotBWrqkTzbgUMLRO6RN3</w:t>
      </w:r>
    </w:p>
    <w:p>
      <w:pPr>
        <w:pStyle w:val="PreformattedText"/>
        <w:bidi w:val="0"/>
        <w:spacing w:before="0" w:after="0"/>
        <w:jc w:val="left"/>
        <w:rPr/>
      </w:pPr>
      <w:r>
        <w:rPr/>
        <w:t>hvQqWLAXXS6hya40NLRyzbyt1E2I0YLezLqhLAiVsItToAA6FXm5RTbQHwWywsxyTc3E/dWhGGRMwl</w:t>
      </w:r>
    </w:p>
    <w:p>
      <w:pPr>
        <w:pStyle w:val="PreformattedText"/>
        <w:bidi w:val="0"/>
        <w:spacing w:before="0" w:after="0"/>
        <w:jc w:val="left"/>
        <w:rPr/>
      </w:pPr>
      <w:r>
        <w:rPr/>
        <w:t>oCh7IwtWyzzDWgpyQ/IwQmF3HFIN7/AJKesJUCFIQMgTXYcPvwy7cLHmuL5xkqVnnQLF0AJtpkYBpA</w:t>
      </w:r>
    </w:p>
    <w:p>
      <w:pPr>
        <w:pStyle w:val="PreformattedText"/>
        <w:bidi w:val="0"/>
        <w:spacing w:before="0" w:after="0"/>
        <w:jc w:val="left"/>
        <w:rPr/>
      </w:pPr>
      <w:r>
        <w:rPr/>
        <w:t>OjgbLF1eMw7VRAXvVp/0UyEHWJJaQhwIHhiI8ISg3mi++WczGFGsjei+PeaGEor2XgAlWCDqWgVp+R</w:t>
      </w:r>
    </w:p>
    <w:p>
      <w:pPr>
        <w:pStyle w:val="PreformattedText"/>
        <w:bidi w:val="0"/>
        <w:spacing w:before="0" w:after="0"/>
        <w:jc w:val="left"/>
        <w:rPr/>
      </w:pPr>
      <w:r>
        <w:rPr/>
        <w:t>SXdKIAEQZqVyjbGJsEfXoQBWRdLHpHFw1aUYb68kNEVRA5m1ci6Fj781SZ7Oh3IugmKiuKDvV2Axka</w:t>
      </w:r>
    </w:p>
    <w:p>
      <w:pPr>
        <w:pStyle w:val="PreformattedText"/>
        <w:bidi w:val="0"/>
        <w:spacing w:before="0" w:after="0"/>
        <w:jc w:val="left"/>
        <w:rPr/>
      </w:pPr>
      <w:r>
        <w:rPr/>
        <w:t>qPsrMCK8ZLcdFSLs+OmF4m5lcEJ5ulDwQvGwWLYnhtM7KMSGJMXFzzbHm0BJpQKwxHqhhVWqX5o2Kg</w:t>
      </w:r>
    </w:p>
    <w:p>
      <w:pPr>
        <w:pStyle w:val="PreformattedText"/>
        <w:bidi w:val="0"/>
        <w:spacing w:before="0" w:after="0"/>
        <w:jc w:val="left"/>
        <w:rPr/>
      </w:pPr>
      <w:r>
        <w:rPr/>
        <w:t>xUVilasLiwWAuDUkQDAyhJog5cuOS75cpnpxEYTikXl4feoNmMmW/37VMrBWucUOXuyMK+FPvkfMwb</w:t>
      </w:r>
    </w:p>
    <w:p>
      <w:pPr>
        <w:pStyle w:val="PreformattedText"/>
        <w:bidi w:val="0"/>
        <w:spacing w:before="0" w:after="0"/>
        <w:jc w:val="left"/>
        <w:rPr/>
      </w:pPr>
      <w:r>
        <w:rPr/>
        <w:t>Cj0VmzN/+wwIRCh0X+5wHPLfwDTYL5gWN2WK9oWCiEVfbUWLmYktpSoNKOjuMKgblQjIAHIxYxVZvg</w:t>
      </w:r>
    </w:p>
    <w:p>
      <w:pPr>
        <w:pStyle w:val="PreformattedText"/>
        <w:bidi w:val="0"/>
        <w:spacing w:before="0" w:after="0"/>
        <w:jc w:val="left"/>
        <w:rPr/>
      </w:pPr>
      <w:r>
        <w:rPr/>
        <w:t>2bBVTJxR3CaiFOqlnseSQ5ks8ALspbw55YgpYAGNetmeaYI4mAGg9XXAajdX3gm1MShqZjmrBaMBVl</w:t>
      </w:r>
    </w:p>
    <w:p>
      <w:pPr>
        <w:pStyle w:val="PreformattedText"/>
        <w:bidi w:val="0"/>
        <w:spacing w:before="0" w:after="0"/>
        <w:jc w:val="left"/>
        <w:rPr/>
      </w:pPr>
      <w:r>
        <w:rPr/>
        <w:t>jnogbCVAARsoUDDWRjJkb2YnAHUu7d4lwgVtRQuqLuymokYt07c2cpjLK26qgVhYEnBR7gralYjgDI</w:t>
      </w:r>
    </w:p>
    <w:p>
      <w:pPr>
        <w:pStyle w:val="PreformattedText"/>
        <w:bidi w:val="0"/>
        <w:spacing w:before="0" w:after="0"/>
        <w:jc w:val="left"/>
        <w:rPr/>
      </w:pPr>
      <w:r>
        <w:rPr/>
        <w:t>aHTwy/oc1hr5qm8lEyDAyDnfn2IKAgHEuIlkLUArC0GDoJi92uAPBRbRDaIISLpW5Je2CyG+lU5uwZ</w:t>
      </w:r>
    </w:p>
    <w:p>
      <w:pPr>
        <w:pStyle w:val="PreformattedText"/>
        <w:bidi w:val="0"/>
        <w:spacing w:before="0" w:after="0"/>
        <w:jc w:val="left"/>
        <w:rPr/>
      </w:pPr>
      <w:r>
        <w:rPr/>
        <w:t>F2kMFxjQoVMlwFtNK11B6zQ5Q5VSmF9kzMw4tJzoC+alOCqQDBsX5YZifkcEwYq8Ie5jdrqiMqa2ac</w:t>
      </w:r>
    </w:p>
    <w:p>
      <w:pPr>
        <w:pStyle w:val="PreformattedText"/>
        <w:bidi w:val="0"/>
        <w:spacing w:before="0" w:after="0"/>
        <w:jc w:val="left"/>
        <w:rPr/>
      </w:pPr>
      <w:r>
        <w:rPr/>
        <w:t>d8Wx+0cFBsh/nyw6o9KjClqwxkbhIexUvCjkqwituVpRFoLkyhbQEShqqgtYBQxkoYAOW0ESUoGxWM</w:t>
      </w:r>
    </w:p>
    <w:p>
      <w:pPr>
        <w:pStyle w:val="PreformattedText"/>
        <w:bidi w:val="0"/>
        <w:spacing w:before="0" w:after="0"/>
        <w:jc w:val="left"/>
        <w:rPr/>
      </w:pPr>
      <w:r>
        <w:rPr/>
        <w:t>cxK7QgCNHBdUGuSGIDIkYXsF4A/ucxs2RpV5WFxKrBrmQHQ8GOWWKuDU7fICdm2ZVNAaHdF0FWip5Z</w:t>
      </w:r>
    </w:p>
    <w:p>
      <w:pPr>
        <w:pStyle w:val="PreformattedText"/>
        <w:bidi w:val="0"/>
        <w:spacing w:before="0" w:after="0"/>
        <w:jc w:val="left"/>
        <w:rPr/>
      </w:pPr>
      <w:r>
        <w:rPr/>
        <w:t>g94iZRrNKXCG2KsepGQVhpjwgj2uzZf2DW0S3B2cHw5tLZgGFER1BWBY5iEwxHKjgwuXDGN3I+kVGn</w:t>
      </w:r>
    </w:p>
    <w:p>
      <w:pPr>
        <w:pStyle w:val="PreformattedText"/>
        <w:bidi w:val="0"/>
        <w:spacing w:before="0" w:after="0"/>
        <w:jc w:val="left"/>
        <w:rPr/>
      </w:pPr>
      <w:r>
        <w:rPr/>
        <w:t>MF5xX4gP7PtiPZ4/ACFOHP1/US3OeB59Erkfb1dPs/qYJ5f0y6/k/J8eIWCgewV48ceYChixfFZfZu</w:t>
      </w:r>
    </w:p>
    <w:p>
      <w:pPr>
        <w:pStyle w:val="PreformattedText"/>
        <w:bidi w:val="0"/>
        <w:spacing w:before="0" w:after="0"/>
        <w:jc w:val="left"/>
        <w:rPr/>
      </w:pPr>
      <w:r>
        <w:rPr/>
        <w:t>BtGt81S2OIHakscau5Vd3WlO8eMxgLwUHfPzArYDnSrM7VJnJlymf2DGvmoxF3yzZQURIHMY9sDepa</w:t>
      </w:r>
    </w:p>
    <w:p>
      <w:pPr>
        <w:pStyle w:val="PreformattedText"/>
        <w:bidi w:val="0"/>
        <w:spacing w:before="0" w:after="0"/>
        <w:jc w:val="left"/>
        <w:rPr/>
      </w:pPr>
      <w:r>
        <w:rPr/>
        <w:t>5LyRGq8RZ0KstrYwloL1hfINba02rxMIdc2QmV3kMG6NzLaSg4VwAjIeJRaworcHNsSwMN6jlAA4ql</w:t>
      </w:r>
    </w:p>
    <w:p>
      <w:pPr>
        <w:pStyle w:val="PreformattedText"/>
        <w:bidi w:val="0"/>
        <w:spacing w:before="0" w:after="0"/>
        <w:jc w:val="left"/>
        <w:rPr/>
      </w:pPr>
      <w:r>
        <w:rPr/>
        <w:t>adJ38SpXaxIMgZ3sxmEM3PQiLVoFVsYCChAS2moXhPm/MsAKmiwjYRsLaKjsolxRnjFXbdZyrcxxiK</w:t>
      </w:r>
    </w:p>
    <w:p>
      <w:pPr>
        <w:pStyle w:val="PreformattedText"/>
        <w:bidi w:val="0"/>
        <w:spacing w:before="0" w:after="0"/>
        <w:jc w:val="left"/>
        <w:rPr/>
      </w:pPr>
      <w:r>
        <w:rPr/>
        <w:t>JQWYyqWl3fdeW4x2Mpqy+VaiRp8KHIRatUFLqaKpGUdCru8I2l8REe0CC8jDbvRcQU6zsytimcXyws</w:t>
      </w:r>
    </w:p>
    <w:p>
      <w:pPr>
        <w:pStyle w:val="PreformattedText"/>
        <w:bidi w:val="0"/>
        <w:spacing w:before="0" w:after="0"/>
        <w:jc w:val="left"/>
        <w:rPr/>
      </w:pPr>
      <w:r>
        <w:rPr/>
        <w:t>YgJRroAXIqDWJpDUotrq3u05KI72ladwJEO13euJWjZ9cCrRrgBMUW7OyKoyqfKTGQ9FygKLGNeRgW</w:t>
      </w:r>
    </w:p>
    <w:p>
      <w:pPr>
        <w:pStyle w:val="PreformattedText"/>
        <w:bidi w:val="0"/>
        <w:spacing w:before="0" w:after="0"/>
        <w:jc w:val="left"/>
        <w:rPr/>
      </w:pPr>
      <w:r>
        <w:rPr/>
        <w:t>g3ExDcWjg1FjBL2DVUKvJ3C+to5YokKN4XFxrVACKpQBVg/J1EwbLqXG1zhlVUbiqwH0FkuhEYYpr3</w:t>
      </w:r>
    </w:p>
    <w:p>
      <w:pPr>
        <w:pStyle w:val="PreformattedText"/>
        <w:bidi w:val="0"/>
        <w:spacing w:before="0" w:after="0"/>
        <w:jc w:val="left"/>
        <w:rPr/>
      </w:pPr>
      <w:r>
        <w:rPr/>
        <w:t>NxWkNLxkouKkjKFdgtGKzkyQUKPJk5KO6sjXmWXQSZ7Yzas3xuYyY6lBNUrEei2OEZG4IuFg0BxML4</w:t>
      </w:r>
    </w:p>
    <w:p>
      <w:pPr>
        <w:pStyle w:val="PreformattedText"/>
        <w:bidi w:val="0"/>
        <w:spacing w:before="0" w:after="0"/>
        <w:jc w:val="left"/>
        <w:rPr/>
      </w:pPr>
      <w:r>
        <w:rPr/>
        <w:t>0EqosYlQ0e8StFM1VRzS+RXUz6uiUUqh4JdoraYoK26zRBo0S2g4Cs7lEH2dG5hPu1OAxyBwENmWEw</w:t>
      </w:r>
    </w:p>
    <w:p>
      <w:pPr>
        <w:pStyle w:val="PreformattedText"/>
        <w:bidi w:val="0"/>
        <w:spacing w:before="0" w:after="0"/>
        <w:jc w:val="left"/>
        <w:rPr/>
      </w:pPr>
      <w:r>
        <w:rPr/>
        <w:t>bFN0NK4sgcVAsjYyK1TkuK5zNRJdh9OU5CUXRATamcAUpi4Y4PpIpTgqAy8Xdj3dXx8N90KBqDASxO</w:t>
      </w:r>
    </w:p>
    <w:p>
      <w:pPr>
        <w:pStyle w:val="PreformattedText"/>
        <w:bidi w:val="0"/>
        <w:spacing w:before="0" w:after="0"/>
        <w:jc w:val="left"/>
        <w:rPr/>
      </w:pPr>
      <w:r>
        <w:rPr/>
        <w:t>hytFh67ivA7VZA1oEcshH6CugxX4mOyvKiBWKj6EBRU0OjrMfxij956l4Je7ZRaYoMuYNeQQijcWj9</w:t>
      </w:r>
    </w:p>
    <w:p>
      <w:pPr>
        <w:pStyle w:val="PreformattedText"/>
        <w:bidi w:val="0"/>
        <w:spacing w:before="0" w:after="0"/>
        <w:jc w:val="left"/>
        <w:rPr/>
      </w:pPr>
      <w:r>
        <w:rPr/>
        <w:t>mjNSkbwUVmJ66TftdTlm520XBzg45dvLd0SFRoIlyB3QG3bWIUOyiVaQBQ621ZlznTpbCdqEEAbGpT</w:t>
      </w:r>
    </w:p>
    <w:p>
      <w:pPr>
        <w:pStyle w:val="PreformattedText"/>
        <w:bidi w:val="0"/>
        <w:spacing w:before="0" w:after="0"/>
        <w:jc w:val="left"/>
        <w:rPr/>
      </w:pPr>
      <w:r>
        <w:rPr/>
        <w:t>LBC6SYuhXIepV8xlwJ2VZBZdsHlA0jNVCGdgcMszqBVH2Q4tuFmB2yq0KwwVAwmCOIB5SZtht3hlRQ</w:t>
      </w:r>
    </w:p>
    <w:p>
      <w:pPr>
        <w:pStyle w:val="PreformattedText"/>
        <w:bidi w:val="0"/>
        <w:spacing w:before="0" w:after="0"/>
        <w:jc w:val="left"/>
        <w:rPr/>
      </w:pPr>
      <w:r>
        <w:rPr/>
        <w:t>0LpC/jemAvTY5qgqx+1RjiscLd0DSXh1D9RrVgH+i1mdRMC+iFkAxWbDKwre1B3AwvCC01HrTtshIT</w:t>
      </w:r>
    </w:p>
    <w:p>
      <w:pPr>
        <w:pStyle w:val="PreformattedText"/>
        <w:bidi w:val="0"/>
        <w:spacing w:before="0" w:after="0"/>
        <w:jc w:val="left"/>
        <w:rPr/>
      </w:pPr>
      <w:r>
        <w:rPr/>
        <w:t>AQLwu5U2gJGoHUD2yTpg4i1ScRAqEtjAVjRKNTDIDIbtQFy72cxTgsN7AgpTKSvToNaQg+AabIsLxQ</w:t>
      </w:r>
    </w:p>
    <w:p>
      <w:pPr>
        <w:pStyle w:val="PreformattedText"/>
        <w:bidi w:val="0"/>
        <w:spacing w:before="0" w:after="0"/>
        <w:jc w:val="left"/>
        <w:rPr/>
      </w:pPr>
      <w:r>
        <w:rPr/>
        <w:t>Wa7Kd22sVmhORFGDZMOUJzz/BHIkrLPCQD+urUC4pjJQEuiv0VNuM8rV3AEPdRFyKtkEBZKh0Fa4ZK</w:t>
      </w:r>
    </w:p>
    <w:p>
      <w:pPr>
        <w:pStyle w:val="PreformattedText"/>
        <w:bidi w:val="0"/>
        <w:spacing w:before="0" w:after="0"/>
        <w:jc w:val="left"/>
        <w:rPr/>
      </w:pPr>
      <w:r>
        <w:rPr/>
        <w:t>925gxbu70Xp+9YmBL6zrd8d7jjHRu+nT3ZULKtPeqp5zEk7ulnimRTOY0NYQJsqUlK+B7oTGoJGgCo</w:t>
      </w:r>
    </w:p>
    <w:p>
      <w:pPr>
        <w:pStyle w:val="PreformattedText"/>
        <w:bidi w:val="0"/>
        <w:spacing w:before="0" w:after="0"/>
        <w:jc w:val="left"/>
        <w:rPr/>
      </w:pPr>
      <w:r>
        <w:rPr/>
        <w:t>8X3GPpZEAgRLAIKpvqDGKmYpgoAZFGsy3spdzxna0DS7qIKgpBY0r8Cz4hKAFzTZFR7pxG0KLQaCKD</w:t>
      </w:r>
    </w:p>
    <w:p>
      <w:pPr>
        <w:pStyle w:val="PreformattedText"/>
        <w:bidi w:val="0"/>
        <w:spacing w:before="0" w:after="0"/>
        <w:jc w:val="left"/>
        <w:rPr/>
      </w:pPr>
      <w:r>
        <w:rPr/>
        <w:t>bCjHETOk8qEFYGFlYAI0tUIFKHDTfDBkMsxmZkcSleZemt00FlW8oRNOwTRXzM6Dn2lqKwlNImijZl</w:t>
      </w:r>
    </w:p>
    <w:p>
      <w:pPr>
        <w:pStyle w:val="PreformattedText"/>
        <w:bidi w:val="0"/>
        <w:spacing w:before="0" w:after="0"/>
        <w:jc w:val="left"/>
        <w:rPr/>
      </w:pPr>
      <w:r>
        <w:rPr/>
        <w:t>W2HaJHh3DqFqVeHJ254MQUFkOjCOeldOakYLlvgiueZ4C1QtTUPxCOt7LaiKCt0GVBve7UwGCyAeVr</w:t>
      </w:r>
    </w:p>
    <w:p>
      <w:pPr>
        <w:pStyle w:val="PreformattedText"/>
        <w:bidi w:val="0"/>
        <w:spacing w:before="0" w:after="0"/>
        <w:jc w:val="left"/>
        <w:rPr/>
      </w:pPr>
      <w:r>
        <w:rPr/>
        <w:t>OYDsCgNghu22B8UpquwagFQ6c2LzOQAoPKAVucBBeotYMchaSTBWIKty5sI45L/KGYKJes1IPCay5Y</w:t>
      </w:r>
    </w:p>
    <w:p>
      <w:pPr>
        <w:pStyle w:val="PreformattedText"/>
        <w:bidi w:val="0"/>
        <w:spacing w:before="0" w:after="0"/>
        <w:jc w:val="left"/>
        <w:rPr/>
      </w:pPr>
      <w:r>
        <w:rPr/>
        <w:t>5aEtknPJaZTCRJbCeZMpBvYoUGOWZCU2Ve8oxl3XMsmYouudFGXwR8RT5B/A2M5KK2rCBRT5KyxViX</w:t>
      </w:r>
    </w:p>
    <w:p>
      <w:pPr>
        <w:pStyle w:val="PreformattedText"/>
        <w:bidi w:val="0"/>
        <w:spacing w:before="0" w:after="0"/>
        <w:jc w:val="left"/>
        <w:rPr/>
      </w:pPr>
      <w:r>
        <w:rPr/>
        <w:t>nTDqWuSCj6dFRbbMvsqDAUQds2GttxyArp52anf1IN6bg2SgLXd3F7GuTRTQAbpW4hGx5bspdhMcyu</w:t>
      </w:r>
    </w:p>
    <w:p>
      <w:pPr>
        <w:pStyle w:val="PreformattedText"/>
        <w:bidi w:val="0"/>
        <w:spacing w:before="0" w:after="0"/>
        <w:jc w:val="left"/>
        <w:rPr/>
      </w:pPr>
      <w:r>
        <w:rPr/>
        <w:t>MZQKCpE5TZOWCe6DBUC1Q1o8lljFYlXqUD34HUQN6dG7Yqbsdx0ZdUDEXxjORImxG1rVDpD9psMsig</w:t>
      </w:r>
    </w:p>
    <w:p>
      <w:pPr>
        <w:pStyle w:val="PreformattedText"/>
        <w:bidi w:val="0"/>
        <w:spacing w:before="0" w:after="0"/>
        <w:jc w:val="left"/>
        <w:rPr/>
      </w:pPr>
      <w:r>
        <w:rPr/>
        <w:t>PEZU3PEaDMvOcjiuZ4hVypVV4bZLzOeIaii9wTkA2sB6iHgogiCWN3pI5mHOPOw54linm/6/XpRrX9</w:t>
      </w:r>
    </w:p>
    <w:p>
      <w:pPr>
        <w:pStyle w:val="PreformattedText"/>
        <w:bidi w:val="0"/>
        <w:spacing w:before="0" w:after="0"/>
        <w:jc w:val="left"/>
        <w:rPr/>
      </w:pPr>
      <w:r>
        <w:rPr/>
        <w:t>/wdPs/qVcN0B1SqvxBS4aBZblcfaYNxQy2FN+7xMAKLlTi3b4TGjdDBzS235gAF7pvzyRvW1AvhVVf</w:t>
      </w:r>
    </w:p>
    <w:p>
      <w:pPr>
        <w:pStyle w:val="PreformattedText"/>
        <w:bidi w:val="0"/>
        <w:spacing w:before="0" w:after="0"/>
        <w:jc w:val="left"/>
        <w:rPr/>
      </w:pPr>
      <w:r>
        <w:rPr/>
        <w:t>tGBny98XDuIgcKNpzlxzGcUXVWx0BNqod8oWhkZliOMPUIynlovFyUHRKNJh+W5+tdcvUZxvoiJB0e</w:t>
      </w:r>
    </w:p>
    <w:p>
      <w:pPr>
        <w:pStyle w:val="PreformattedText"/>
        <w:bidi w:val="0"/>
        <w:spacing w:before="0" w:after="0"/>
        <w:jc w:val="left"/>
        <w:rPr/>
      </w:pPr>
      <w:r>
        <w:rPr/>
        <w:t>4aqElpV8dnABRI1isQFBKWlhy2UUoWPBKRN/CWWWYequzZuMskJlsAGBTXMeFv96EjlrN74lVxF2A7</w:t>
      </w:r>
    </w:p>
    <w:p>
      <w:pPr>
        <w:pStyle w:val="PreformattedText"/>
        <w:bidi w:val="0"/>
        <w:spacing w:before="0" w:after="0"/>
        <w:jc w:val="left"/>
        <w:rPr/>
      </w:pPr>
      <w:r>
        <w:rPr/>
        <w:t>C3AZXZZDYG2g7aCyqF2XzFqZ24aZVSeAlDathdazKAYZa6qpyc1KXmQE4jCwYuKwXkZzgODcBahK3n</w:t>
      </w:r>
    </w:p>
    <w:p>
      <w:pPr>
        <w:pStyle w:val="PreformattedText"/>
        <w:bidi w:val="0"/>
        <w:spacing w:before="0" w:after="0"/>
        <w:jc w:val="left"/>
        <w:rPr/>
      </w:pPr>
      <w:r>
        <w:rPr/>
        <w:t>EvAKk1y0rBdu1XmMA0/wCSygpDTUBsxRwQEG7LRTjcTgLzawCLIfCncxbTJsFqy12zjTN1oCbWlUco</w:t>
      </w:r>
    </w:p>
    <w:p>
      <w:pPr>
        <w:pStyle w:val="PreformattedText"/>
        <w:bidi w:val="0"/>
        <w:spacing w:before="0" w:after="0"/>
        <w:jc w:val="left"/>
        <w:rPr/>
      </w:pPr>
      <w:r>
        <w:rPr/>
        <w:t>33BQyodouRA5Oq4i92LGwkAu6v8AcPtBAAeQaXm2MCCroiUoxBs8MSyrwmQp3VOnbk1Bt2HCV2qrul</w:t>
      </w:r>
    </w:p>
    <w:p>
      <w:pPr>
        <w:pStyle w:val="PreformattedText"/>
        <w:bidi w:val="0"/>
        <w:spacing w:before="0" w:after="0"/>
        <w:jc w:val="left"/>
        <w:rPr/>
      </w:pPr>
      <w:r>
        <w:rPr/>
        <w:t>uPzK2qpIgNNhCoowvIyzCAqUWmx7BvKkdyAcwg5toDQ+0K4RVF1Bc24gDtGFuu2UTbojGRWMS59Shh</w:t>
      </w:r>
    </w:p>
    <w:p>
      <w:pPr>
        <w:pStyle w:val="PreformattedText"/>
        <w:bidi w:val="0"/>
        <w:spacing w:before="0" w:after="0"/>
        <w:jc w:val="left"/>
        <w:rPr/>
      </w:pPr>
      <w:r>
        <w:rPr/>
        <w:t>/wCWqTdMKxUG3AqDUNrAFGo1eBIGSNqKgWi1xGkqyBqgCSrWjMpINKBWdl1dd8SygvKJkfGWct9BAG</w:t>
      </w:r>
    </w:p>
    <w:p>
      <w:pPr>
        <w:pStyle w:val="PreformattedText"/>
        <w:bidi w:val="0"/>
        <w:spacing w:before="0" w:after="0"/>
        <w:jc w:val="left"/>
        <w:rPr/>
      </w:pPr>
      <w:r>
        <w:rPr/>
        <w:t>U7RVyZK68e8ZR/RYUhA9FuWHKmLUuAKc5gRox0Zi0UboHDqUN7IHGje6pQWsWliFYGtlHBu5SFaWUA</w:t>
      </w:r>
    </w:p>
    <w:p>
      <w:pPr>
        <w:pStyle w:val="PreformattedText"/>
        <w:bidi w:val="0"/>
        <w:spacing w:before="0" w:after="0"/>
        <w:jc w:val="left"/>
        <w:rPr/>
      </w:pPr>
      <w:r>
        <w:rPr/>
        <w:t>DUK227g3WBayd1uZXRyhLnx5aNctvrBAjFWqDkUmgxq1HPB7RtC4OUQHTE0GopzOUZEb6q06oxItmM</w:t>
      </w:r>
    </w:p>
    <w:p>
      <w:pPr>
        <w:pStyle w:val="PreformattedText"/>
        <w:bidi w:val="0"/>
        <w:spacing w:before="0" w:after="0"/>
        <w:jc w:val="left"/>
        <w:rPr/>
      </w:pPr>
      <w:r>
        <w:rPr/>
        <w:t>1syuBat6Y+AuyElCuZXONSt11Y1Shu0Cm6pEgDRcORaQXJZwOTUFhLVFLkSeKAmUxBoFp2LtLvxtMw</w:t>
      </w:r>
    </w:p>
    <w:p>
      <w:pPr>
        <w:pStyle w:val="PreformattedText"/>
        <w:bidi w:val="0"/>
        <w:spacing w:before="0" w:after="0"/>
        <w:jc w:val="left"/>
        <w:rPr/>
      </w:pPr>
      <w:r>
        <w:rPr/>
        <w:t>AG5QOfAfkKS5WvHaUWoU1gN0Yhs5TQYCybesBEE2yN3duoAYhggkG0wRgNBouXMWiMN/QyMVTgo1cR</w:t>
      </w:r>
    </w:p>
    <w:p>
      <w:pPr>
        <w:pStyle w:val="PreformattedText"/>
        <w:bidi w:val="0"/>
        <w:spacing w:before="0" w:after="0"/>
        <w:jc w:val="left"/>
        <w:rPr/>
      </w:pPr>
      <w:r>
        <w:rPr/>
        <w:t>qMIWFvcXRqnlGjEQjFIhoFXAFSgmOqS2baPNdIlcSn4nVolWqXnKQa2yOaLI+64hthAWrwc/DKi+5r</w:t>
      </w:r>
    </w:p>
    <w:p>
      <w:pPr>
        <w:pStyle w:val="PreformattedText"/>
        <w:bidi w:val="0"/>
        <w:spacing w:before="0" w:after="0"/>
        <w:jc w:val="left"/>
        <w:rPr/>
      </w:pPr>
      <w:r>
        <w:rPr/>
        <w:t>AmJUwCIW1QaKsK+00bgQesVC3Nrxcae5ZQChLoHA5QD9EmAPzuIDyIHNXJPJaLBTmiV4tqAHSzDXF4</w:t>
      </w:r>
    </w:p>
    <w:p>
      <w:pPr>
        <w:pStyle w:val="PreformattedText"/>
        <w:bidi w:val="0"/>
        <w:spacing w:before="0" w:after="0"/>
        <w:jc w:val="left"/>
        <w:rPr/>
      </w:pPr>
      <w:r>
        <w:rPr/>
        <w:t>mavHfZpa2lQi8zIPv5zVElVNosEY6GbosCHl1dwXdDrDFs84NTFUzzwyIgRUi2Ju6hnAHl5b1GgMDm</w:t>
      </w:r>
    </w:p>
    <w:p>
      <w:pPr>
        <w:pStyle w:val="PreformattedText"/>
        <w:bidi w:val="0"/>
        <w:spacing w:before="0" w:after="0"/>
        <w:jc w:val="left"/>
        <w:rPr/>
      </w:pPr>
      <w:r>
        <w:rPr/>
        <w:t>CxYtdixIWkNi0qHKtiRwCggXc6S5W4qYIbkvAvMFOd6QOlVZFShkUXANh9+X9wFtTYVeOg3eTUwzRX</w:t>
      </w:r>
    </w:p>
    <w:p>
      <w:pPr>
        <w:pStyle w:val="PreformattedText"/>
        <w:bidi w:val="0"/>
        <w:spacing w:before="0" w:after="0"/>
        <w:jc w:val="left"/>
        <w:rPr/>
      </w:pPr>
      <w:r>
        <w:rPr/>
        <w:t>nvFv3hbSsU7Qtb7XG0gMuminmiVKTzSEVxAurqIc1+rE8FmNNj7phFbvY0AB0hFda6mdImOjfJHMax</w:t>
      </w:r>
    </w:p>
    <w:p>
      <w:pPr>
        <w:pStyle w:val="PreformattedText"/>
        <w:bidi w:val="0"/>
        <w:spacing w:before="0" w:after="0"/>
        <w:jc w:val="left"/>
        <w:rPr/>
      </w:pPr>
      <w:r>
        <w:rPr/>
        <w:t>5lLXQg+Ncsbuu2ZY0XIruVVts5jYJcVAO5bBmtsXUBsWcCq6s6Ux4DMXfJo2X5YkpXnFwmghiMCXGN</w:t>
      </w:r>
    </w:p>
    <w:p>
      <w:pPr>
        <w:pStyle w:val="PreformattedText"/>
        <w:bidi w:val="0"/>
        <w:spacing w:before="0" w:after="0"/>
        <w:jc w:val="left"/>
        <w:rPr/>
      </w:pPr>
      <w:r>
        <w:rPr/>
        <w:t>4LdxKCBytRUL4+MKXmDcIYKGVeXk0xLwZBCthsNbXEIkFExMjTdCxvCVBbSgWWC5E4xjkoj1goMaot</w:t>
      </w:r>
    </w:p>
    <w:p>
      <w:pPr>
        <w:pStyle w:val="PreformattedText"/>
        <w:bidi w:val="0"/>
        <w:spacing w:before="0" w:after="0"/>
        <w:jc w:val="left"/>
        <w:rPr/>
      </w:pPr>
      <w:r>
        <w:rPr/>
        <w:t>ToL5gaxAlCIALEhuBI2OEjKECdeQbZXpiBrAjo0UovUvriM+KU0C6qzNTEHMikCkpX2yhAAlcwE6Cn</w:t>
      </w:r>
    </w:p>
    <w:p>
      <w:pPr>
        <w:pStyle w:val="PreformattedText"/>
        <w:bidi w:val="0"/>
        <w:spacing w:before="0" w:after="0"/>
        <w:jc w:val="left"/>
        <w:rPr/>
      </w:pPr>
      <w:r>
        <w:rPr/>
        <w:t>EFoEegCwUrKVxwIewqoWtjYsDMyHcTmUOUqwsns5tDARj1VgFQTguIJonFIqRzeMdwDVW6oth5WvMA</w:t>
      </w:r>
    </w:p>
    <w:p>
      <w:pPr>
        <w:pStyle w:val="PreformattedText"/>
        <w:bidi w:val="0"/>
        <w:spacing w:before="0" w:after="0"/>
        <w:jc w:val="left"/>
        <w:rPr/>
      </w:pPr>
      <w:r>
        <w:rPr/>
        <w:t>7W9yB1Vj1gq1q5SuYxVyqsuExWsQXYofyDH2jZlKrR4a5zICRgatpKmxRUKANmg7uPeC8u1/I5OWZa</w:t>
      </w:r>
    </w:p>
    <w:p>
      <w:pPr>
        <w:pStyle w:val="PreformattedText"/>
        <w:bidi w:val="0"/>
        <w:spacing w:before="0" w:after="0"/>
        <w:jc w:val="left"/>
        <w:rPr/>
      </w:pPr>
      <w:r>
        <w:rPr/>
        <w:t>hpaPyWKdks89zq50BdbVyGczyd8DaDCsPKHywBAECqKWlMYvL2L9HZY1VYtxosCyUtpTCsN5ICIT4x</w:t>
      </w:r>
    </w:p>
    <w:p>
      <w:pPr>
        <w:pStyle w:val="PreformattedText"/>
        <w:bidi w:val="0"/>
        <w:spacing w:before="0" w:after="0"/>
        <w:jc w:val="left"/>
        <w:rPr/>
      </w:pPr>
      <w:r>
        <w:rPr/>
        <w:t>I1TKKWCTMapLQoquhwYuyK7iaUtY3Y1wwdFRzdU7RPZWnOYm9SUFl7lbPiJgSKy2/OWgNywNJG5pOR</w:t>
      </w:r>
    </w:p>
    <w:p>
      <w:pPr>
        <w:pStyle w:val="PreformattedText"/>
        <w:bidi w:val="0"/>
        <w:spacing w:before="0" w:after="0"/>
        <w:jc w:val="left"/>
        <w:rPr/>
      </w:pPr>
      <w:r>
        <w:rPr/>
        <w:t>5uSCllGG1lw2U1pIV0FikThagycSpPCNNGKrM8osGLjCv3P2hQYyRa0XN/j+31veEPPPf5jp9n9T7m</w:t>
      </w:r>
    </w:p>
    <w:p>
      <w:pPr>
        <w:pStyle w:val="PreformattedText"/>
        <w:bidi w:val="0"/>
        <w:spacing w:before="0" w:after="0"/>
        <w:jc w:val="left"/>
        <w:rPr/>
      </w:pPr>
      <w:r>
        <w:rPr/>
        <w:t>q+HMI3l0qnIs/qGitCN5obLQOolrNAOlS1rtfabyqqDiqc+2JhGFukMB5HOYqgbQFDb7LWYp0Ci61w</w:t>
      </w:r>
    </w:p>
    <w:p>
      <w:pPr>
        <w:pStyle w:val="PreformattedText"/>
        <w:bidi w:val="0"/>
        <w:spacing w:before="0" w:after="0"/>
        <w:jc w:val="left"/>
        <w:rPr/>
      </w:pPr>
      <w:r>
        <w:rPr/>
        <w:t>2R7vCBBBiGUaXXEsRh7B2YgvkXitwMBfWZxC04Rdm5eQSTikjQLRjWZegUiqIIupshEX4DRwpUVWeO</w:t>
      </w:r>
    </w:p>
    <w:p>
      <w:pPr>
        <w:pStyle w:val="PreformattedText"/>
        <w:bidi w:val="0"/>
        <w:spacing w:before="0" w:after="0"/>
        <w:jc w:val="left"/>
        <w:rPr/>
      </w:pPr>
      <w:r>
        <w:rPr/>
        <w:t>JYKa3fIoa4GiUsxWRjZLNJkZM1WIbRI1hLAp5A18ZhRBYK9aUQ0Iuo0tYlBiA0HDLMmGH8KtrhLBzU</w:t>
      </w:r>
    </w:p>
    <w:p>
      <w:pPr>
        <w:pStyle w:val="PreformattedText"/>
        <w:bidi w:val="0"/>
        <w:spacing w:before="0" w:after="0"/>
        <w:jc w:val="left"/>
        <w:rPr/>
      </w:pPr>
      <w:r>
        <w:rPr/>
        <w:t>ngKqKLdhC4IG8pq6GnUoCUAAqnC2UAbIpkLGEgUw2vJH2YHweFbBgvtrAXYuyEuNUktbxLaohktoGH</w:t>
      </w:r>
    </w:p>
    <w:p>
      <w:pPr>
        <w:pStyle w:val="PreformattedText"/>
        <w:bidi w:val="0"/>
        <w:spacing w:before="0" w:after="0"/>
        <w:jc w:val="left"/>
        <w:rPr/>
      </w:pPr>
      <w:r>
        <w:rPr/>
        <w:t>V3EMlYjHihaDNA7bDRtLdRawtBIwqjhGTg6gAEgqFnbEC1AGJ2UiWpX2oGRxcABwAJVgYChptzH5bb</w:t>
      </w:r>
    </w:p>
    <w:p>
      <w:pPr>
        <w:pStyle w:val="PreformattedText"/>
        <w:bidi w:val="0"/>
        <w:spacing w:before="0" w:after="0"/>
        <w:jc w:val="left"/>
        <w:rPr/>
      </w:pPr>
      <w:r>
        <w:rPr/>
        <w:t>UGDUjRrCyiawABSUDsyJvHE1ZaXItK3KwVbuNBdiG4rFaCHD5QVVJnAznLGRKe5hAAGmEoFTN99MzG</w:t>
      </w:r>
    </w:p>
    <w:p>
      <w:pPr>
        <w:pStyle w:val="PreformattedText"/>
        <w:bidi w:val="0"/>
        <w:spacing w:before="0" w:after="0"/>
        <w:jc w:val="left"/>
        <w:rPr/>
      </w:pPr>
      <w:r>
        <w:rPr/>
        <w:t>A0LONb5zJE3FWDwsxskt94lE5MxihHa8EqUADFFqKrum1HEUNgWrSpg5U02G5RrTGxrcoeanaoNCZU</w:t>
      </w:r>
    </w:p>
    <w:p>
      <w:pPr>
        <w:pStyle w:val="PreformattedText"/>
        <w:bidi w:val="0"/>
        <w:spacing w:before="0" w:after="0"/>
        <w:jc w:val="left"/>
        <w:rPr/>
      </w:pPr>
      <w:r>
        <w:rPr/>
        <w:t>EcLYtp18ytuH1OEKKq11jTNZKt9AqwOKnHFy6AQapYiF3iHLuJ7b9xJIFGJ0b2zcyRgkKsLU0vUzK0</w:t>
      </w:r>
    </w:p>
    <w:p>
      <w:pPr>
        <w:pStyle w:val="PreformattedText"/>
        <w:bidi w:val="0"/>
        <w:spacing w:before="0" w:after="0"/>
        <w:jc w:val="left"/>
        <w:rPr/>
      </w:pPr>
      <w:r>
        <w:rPr/>
        <w:t>rhMgMIsY+0o2lApPSJo0LMwBejaEhUxWgJZNXljRlUub7CS6xW2xhDSKs5zDQ2rUtTEGLx8Ql8451d</w:t>
      </w:r>
    </w:p>
    <w:p>
      <w:pPr>
        <w:pStyle w:val="PreformattedText"/>
        <w:bidi w:val="0"/>
        <w:spacing w:before="0" w:after="0"/>
        <w:jc w:val="left"/>
        <w:rPr/>
      </w:pPr>
      <w:r>
        <w:rPr/>
        <w:t>nOBVLpEhPco4rqe1QOmGGx0F2/gCyZNrlJo3mi6kYQUsivmmLVQD4r0qgSuDL8cYEjIq2lYbjb2OIq</w:t>
      </w:r>
    </w:p>
    <w:p>
      <w:pPr>
        <w:pStyle w:val="PreformattedText"/>
        <w:bidi w:val="0"/>
        <w:spacing w:before="0" w:after="0"/>
        <w:jc w:val="left"/>
        <w:rPr/>
      </w:pPr>
      <w:r>
        <w:rPr/>
        <w:t>0qrSgmxhMdTyNJ7IJgGyPYjQzFoPMA7Y3l7Jsi3zYU+CYzvODCAVjKkdygsNI3hICktyxUz7RozJWV</w:t>
      </w:r>
    </w:p>
    <w:p>
      <w:pPr>
        <w:pStyle w:val="PreformattedText"/>
        <w:bidi w:val="0"/>
        <w:spacing w:before="0" w:after="0"/>
        <w:jc w:val="left"/>
        <w:rPr/>
      </w:pPr>
      <w:r>
        <w:rPr/>
        <w:t>UzFJmHZguC+eYKUzDGDO1BzDuumXrktzhIx5oo01H8E2TBanxUU6QAkbLUVvqja2Qfl/leOQFa08Ym</w:t>
      </w:r>
    </w:p>
    <w:p>
      <w:pPr>
        <w:pStyle w:val="PreformattedText"/>
        <w:bidi w:val="0"/>
        <w:spacing w:before="0" w:after="0"/>
        <w:jc w:val="left"/>
        <w:rPr/>
      </w:pPr>
      <w:r>
        <w:rPr/>
        <w:t>52gdmCwVB4Yc6vAEYdEdGiysjtbUlm3BsgLyFxIFJ4yfiEB5vVfl4SXAaam6CCz4zLQ+0K3yjiZKJm</w:t>
      </w:r>
    </w:p>
    <w:p>
      <w:pPr>
        <w:pStyle w:val="PreformattedText"/>
        <w:bidi w:val="0"/>
        <w:spacing w:before="0" w:after="0"/>
        <w:jc w:val="left"/>
        <w:rPr/>
      </w:pPr>
      <w:r>
        <w:rPr/>
        <w:t>Eq8A0M2W2VWZkl5hbw5e2hJQbKFl9Co3qbW8APEbVGkMBBqmBDDshOJEZ3mXKpHQAmCfWtbANVNqYG</w:t>
      </w:r>
    </w:p>
    <w:p>
      <w:pPr>
        <w:pStyle w:val="PreformattedText"/>
        <w:bidi w:val="0"/>
        <w:spacing w:before="0" w:after="0"/>
        <w:jc w:val="left"/>
        <w:rPr/>
      </w:pPr>
      <w:r>
        <w:rPr/>
        <w:t>DOq1hFw3RGwi4MEEU2chW6K91Zl7bDZpegAArIuEKfVWARTrAtoWIv6oYRCmXsTyaQ2JzeBu7yl3yI</w:t>
      </w:r>
    </w:p>
    <w:p>
      <w:pPr>
        <w:pStyle w:val="PreformattedText"/>
        <w:bidi w:val="0"/>
        <w:spacing w:before="0" w:after="0"/>
        <w:jc w:val="left"/>
        <w:rPr/>
      </w:pPr>
      <w:r>
        <w:rPr/>
        <w:t>ppJAlTTqPTCjcz/dotishxDZcDW0KwljdfKkvGT4w6bIqd01xwvPGEYyY3SAa6blq0ajrShnmyHqK5</w:t>
      </w:r>
    </w:p>
    <w:p>
      <w:pPr>
        <w:pStyle w:val="PreformattedText"/>
        <w:bidi w:val="0"/>
        <w:spacing w:before="0" w:after="0"/>
        <w:jc w:val="left"/>
        <w:rPr/>
      </w:pPr>
      <w:r>
        <w:rPr/>
        <w:t>BFzVgeCL4K4QBby70wLUczMWFK6FVpwBkq9QcMnZbswhwLRWNS3aulC5AVi81Mo1k7bQ70czqX5b0p</w:t>
      </w:r>
    </w:p>
    <w:p>
      <w:pPr>
        <w:pStyle w:val="PreformattedText"/>
        <w:bidi w:val="0"/>
        <w:spacing w:before="0" w:after="0"/>
        <w:jc w:val="left"/>
        <w:rPr/>
      </w:pPr>
      <w:r>
        <w:rPr/>
        <w:t>lfuVJ2k2RSkAWDRSqCh6SBokSNOTKgbVBxHhgBLGtgK4HVe8qTXtFgDgSc2ZiZ5u74eM2XbLGoNtoE</w:t>
      </w:r>
    </w:p>
    <w:p>
      <w:pPr>
        <w:pStyle w:val="PreformattedText"/>
        <w:bidi w:val="0"/>
        <w:spacing w:before="0" w:after="0"/>
        <w:jc w:val="left"/>
        <w:rPr/>
      </w:pPr>
      <w:r>
        <w:rPr/>
        <w:t>QYglc498yuxqrAmyl/Rp3qGx1NgI2XQLpNbjwuJrD4IJ4XmLqcK5ob44NtS7VGMKYDa+K5szD9j/AE</w:t>
      </w:r>
    </w:p>
    <w:p>
      <w:pPr>
        <w:pStyle w:val="PreformattedText"/>
        <w:bidi w:val="0"/>
        <w:spacing w:before="0" w:after="0"/>
        <w:jc w:val="left"/>
        <w:rPr/>
      </w:pPr>
      <w:r>
        <w:rPr/>
        <w:t>5Xl6dDQ2gj0iUGRa0inFpIFk1U7wDytHbcNQylo2IlKWxrWrqWU02ITZhYqnKxBIUztNBDdrGll8A5</w:t>
      </w:r>
    </w:p>
    <w:p>
      <w:pPr>
        <w:pStyle w:val="PreformattedText"/>
        <w:bidi w:val="0"/>
        <w:spacing w:before="0" w:after="0"/>
        <w:jc w:val="left"/>
        <w:rPr/>
      </w:pPr>
      <w:r>
        <w:rPr/>
        <w:t>jQ9TMqhlLOCFdAsqUgqdlYh9XPguCYYMUbl+QOW26OVLdxEARApsLpDEmSx91nSlosRrwCELXbrB76</w:t>
      </w:r>
    </w:p>
    <w:p>
      <w:pPr>
        <w:pStyle w:val="PreformattedText"/>
        <w:bidi w:val="0"/>
        <w:spacing w:before="0" w:after="0"/>
        <w:jc w:val="left"/>
        <w:rPr/>
      </w:pPr>
      <w:r>
        <w:rPr/>
        <w:t>9jMqLpi3EiGsCChoWMtZUaKGZm7yom4c2fEgxVikFMWFiplFdrTlm4DqU2Mg1mwuYR84iqgQp1PeWR</w:t>
      </w:r>
    </w:p>
    <w:p>
      <w:pPr>
        <w:pStyle w:val="PreformattedText"/>
        <w:bidi w:val="0"/>
        <w:spacing w:before="0" w:after="0"/>
        <w:jc w:val="left"/>
        <w:rPr/>
      </w:pPr>
      <w:r>
        <w:rPr/>
        <w:t>WgWKmQWMYyZQmseG6XVeeswmwHgiIvwbDiLYREwxU8GATJR3FUSsACnBa2itTLc0nYOMhClqug/JCB</w:t>
      </w:r>
    </w:p>
    <w:p>
      <w:pPr>
        <w:pStyle w:val="PreformattedText"/>
        <w:bidi w:val="0"/>
        <w:spacing w:before="0" w:after="0"/>
        <w:jc w:val="left"/>
        <w:rPr/>
      </w:pPr>
      <w:r>
        <w:rPr/>
        <w:t>ksaxKui58r7yhOv4UGsUb55jy2cyxJaycvEcs+Vg3PqpnJZSrWKowd2bziCWB/NEQX3kX7xcVpcrmu</w:t>
      </w:r>
    </w:p>
    <w:p>
      <w:pPr>
        <w:pStyle w:val="PreformattedText"/>
        <w:bidi w:val="0"/>
        <w:spacing w:before="0" w:after="0"/>
        <w:jc w:val="left"/>
        <w:rPr/>
      </w:pPr>
      <w:r>
        <w:rPr/>
        <w:t>yQKtS1b3kR2nAeaYYCh3rr39Byz5+j+Dp9mfIcvC2Z6Fd8QMuKHmx6s+ZUuYEN5bLrzXMcMAAG6tyt</w:t>
      </w:r>
    </w:p>
    <w:p>
      <w:pPr>
        <w:pStyle w:val="PreformattedText"/>
        <w:bidi w:val="0"/>
        <w:spacing w:before="0" w:after="0"/>
        <w:jc w:val="left"/>
        <w:rPr/>
      </w:pPr>
      <w:r>
        <w:rPr/>
        <w:t>8rz7RTaxrLnKUPghUM29m+AunglWLeKM3qrvzLYsN4eC6vd4idVibysKu8/jLqAR2CFbTwaqpnDFRt</w:t>
      </w:r>
    </w:p>
    <w:p>
      <w:pPr>
        <w:pStyle w:val="PreformattedText"/>
        <w:bidi w:val="0"/>
        <w:spacing w:before="0" w:after="0"/>
        <w:jc w:val="left"/>
        <w:rPr/>
      </w:pPr>
      <w:r>
        <w:rPr/>
        <w:t>Viq2XZwdMJTCZ2MA1oUvIo2MaSumhfLKbDfujHloKV6XRrfFqS7JTuseJGmjAsts3UCxY1rEc5GHvY</w:t>
      </w:r>
    </w:p>
    <w:p>
      <w:pPr>
        <w:pStyle w:val="PreformattedText"/>
        <w:bidi w:val="0"/>
        <w:spacing w:before="0" w:after="0"/>
        <w:jc w:val="left"/>
        <w:rPr/>
      </w:pPr>
      <w:r>
        <w:rPr/>
        <w:t>o6Z5dHdKswcNItFFYNrFmac1kSAigMylgjoyAZL8TX8oAKMWVyWM3K9iwgUog1aBhYQfil9glWFoLN</w:t>
      </w:r>
    </w:p>
    <w:p>
      <w:pPr>
        <w:pStyle w:val="PreformattedText"/>
        <w:bidi w:val="0"/>
        <w:spacing w:before="0" w:after="0"/>
        <w:jc w:val="left"/>
        <w:rPr/>
      </w:pPr>
      <w:r>
        <w:rPr/>
        <w:t>ay2mJChugjeRy7D2YxJ1UAQbYQujRSDFwzMY1AF0kyd5jWlBVYqk73VYqq8zZAINkUFX2tThkY7l2q</w:t>
      </w:r>
    </w:p>
    <w:p>
      <w:pPr>
        <w:pStyle w:val="PreformattedText"/>
        <w:bidi w:val="0"/>
        <w:spacing w:before="0" w:after="0"/>
        <w:jc w:val="left"/>
        <w:rPr/>
      </w:pPr>
      <w:r>
        <w:rPr/>
        <w:t>BZbS1cWzTxDKwmc5hVa4dZiLzo6BqBLRg2kou1htq2BNuHBXERxdRWjhEAy2hZuBsUqIV4htBb3iiF</w:t>
      </w:r>
    </w:p>
    <w:p>
      <w:pPr>
        <w:pStyle w:val="PreformattedText"/>
        <w:bidi w:val="0"/>
        <w:spacing w:before="0" w:after="0"/>
        <w:jc w:val="left"/>
        <w:rPr/>
      </w:pPr>
      <w:r>
        <w:rPr/>
        <w:t>U32lRLDFe7Gc0h9plwcyrsQ4rM3yHIrtBXJzW40M0bIKdt7WYrBETWNDBmowtYDO7tAtEIRFArTh3Y</w:t>
      </w:r>
    </w:p>
    <w:p>
      <w:pPr>
        <w:pStyle w:val="PreformattedText"/>
        <w:bidi w:val="0"/>
        <w:spacing w:before="0" w:after="0"/>
        <w:jc w:val="left"/>
        <w:rPr/>
      </w:pPr>
      <w:r>
        <w:rPr/>
        <w:t>YQGQ0bZ61t9kDu6lOG7ycdVjpAx0+8KBMGAIiXYVSFCtTpw+YxggLZdy/Al47AMFhZ8xhw/wA3bnch</w:t>
      </w:r>
    </w:p>
    <w:p>
      <w:pPr>
        <w:pStyle w:val="PreformattedText"/>
        <w:bidi w:val="0"/>
        <w:spacing w:before="0" w:after="0"/>
        <w:jc w:val="left"/>
        <w:rPr/>
      </w:pPr>
      <w:r>
        <w:rPr/>
        <w:t>iSwpsxEGkGsKaBbBp7prFPs0GM4qVeMYjR3wp/Opd0qrsxBaEAKICxUUJSzVbzCPQy0JMvoZUQ9IcE</w:t>
      </w:r>
    </w:p>
    <w:p>
      <w:pPr>
        <w:pStyle w:val="PreformattedText"/>
        <w:bidi w:val="0"/>
        <w:spacing w:before="0" w:after="0"/>
        <w:jc w:val="left"/>
        <w:rPr/>
      </w:pPr>
      <w:r>
        <w:rPr/>
        <w:t>VbCXZthfeZGALhhRlgaXnglVEbC6i4u4RIQVrzCFVsa1dPzAhD80VUuBdPMR5ouhjMDlBMbuPwOoab</w:t>
      </w:r>
    </w:p>
    <w:p>
      <w:pPr>
        <w:pStyle w:val="PreformattedText"/>
        <w:bidi w:val="0"/>
        <w:spacing w:before="0" w:after="0"/>
        <w:jc w:val="left"/>
        <w:rPr/>
      </w:pPr>
      <w:r>
        <w:rPr/>
        <w:t>AOiBMqka/IIxR0ehrmU4luV4OC2jIRcvTNVkxLpjZwCvhgFuEA9Fg5VJUGCDyGGERXzBmrZtoHxHhg</w:t>
      </w:r>
    </w:p>
    <w:p>
      <w:pPr>
        <w:pStyle w:val="PreformattedText"/>
        <w:bidi w:val="0"/>
        <w:spacing w:before="0" w:after="0"/>
        <w:jc w:val="left"/>
        <w:rPr/>
      </w:pPr>
      <w:r>
        <w:rPr/>
        <w:t>XCFABh0RudOUpqeUbZyhLVGgc45hXA86xFs3C0saWO+Q4tkfMr3xyNU8pS+UpJUWXMDm6I9fHwTHea</w:t>
      </w:r>
    </w:p>
    <w:p>
      <w:pPr>
        <w:pStyle w:val="PreformattedText"/>
        <w:bidi w:val="0"/>
        <w:spacing w:before="0" w:after="0"/>
        <w:jc w:val="left"/>
        <w:rPr/>
      </w:pPr>
      <w:r>
        <w:rPr/>
        <w:t>3vbYCqEjE1mzLhMRQIKSlpOlvCPsmFXTIGgquQDqpoYKIdfPbJShqIVMzUKBgZVo5b7iqsIYHDeabG</w:t>
      </w:r>
    </w:p>
    <w:p>
      <w:pPr>
        <w:pStyle w:val="PreformattedText"/>
        <w:bidi w:val="0"/>
        <w:spacing w:before="0" w:after="0"/>
        <w:jc w:val="left"/>
        <w:rPr/>
      </w:pPr>
      <w:r>
        <w:rPr/>
        <w:t>Lip9GPKEUiLoXUZot0WRay4AosiM1AdEoHaXmGNyGeNV+pabmxS96QdEFICi0LF8zMFuDNi9WpNM3G</w:t>
      </w:r>
    </w:p>
    <w:p>
      <w:pPr>
        <w:pStyle w:val="PreformattedText"/>
        <w:bidi w:val="0"/>
        <w:spacing w:before="0" w:after="0"/>
        <w:jc w:val="left"/>
        <w:rPr/>
      </w:pPr>
      <w:r>
        <w:rPr/>
        <w:t>Lq9PoC+bewKiIjDwacA0s9QptyWKmU1qXKhVK4ioTYeWJVhFLqG+yTKLgV60rIRX4Js1Jy7cRWlI4V</w:t>
      </w:r>
    </w:p>
    <w:p>
      <w:pPr>
        <w:pStyle w:val="PreformattedText"/>
        <w:bidi w:val="0"/>
        <w:spacing w:before="0" w:after="0"/>
        <w:jc w:val="left"/>
        <w:rPr/>
      </w:pPr>
      <w:r>
        <w:rPr/>
        <w:t>60gthAqj5VRBeL/raMAIcpsqYlU7Lrc1YUs6ZanPSUICIUTMrMw1OyKmdKVlwcLBjNzvk+3fsKpcSs</w:t>
      </w:r>
    </w:p>
    <w:p>
      <w:pPr>
        <w:pStyle w:val="PreformattedText"/>
        <w:bidi w:val="0"/>
        <w:spacing w:before="0" w:after="0"/>
        <w:jc w:val="left"/>
        <w:rPr/>
      </w:pPr>
      <w:r>
        <w:rPr/>
        <w:t>MLOG0CPI13AYWPU4otkfqEWF3ql45eczDuUwpsvOfJqVdl7sc6PHRZAQzRdYzsOb/uKNRlWFyt3TEq</w:t>
      </w:r>
    </w:p>
    <w:p>
      <w:pPr>
        <w:pStyle w:val="PreformattedText"/>
        <w:bidi w:val="0"/>
        <w:spacing w:before="0" w:after="0"/>
        <w:jc w:val="left"/>
        <w:rPr/>
      </w:pPr>
      <w:r>
        <w:rPr/>
        <w:t>oVwBLvx1wa2y6llVNWGGtFbJblJdZV1QjARUNhNtXMmSIIiuqkBoKW+pQw75W2GY2GayS0QUkDIsBU</w:t>
      </w:r>
    </w:p>
    <w:p>
      <w:pPr>
        <w:pStyle w:val="PreformattedText"/>
        <w:bidi w:val="0"/>
        <w:spacing w:before="0" w:after="0"/>
        <w:jc w:val="left"/>
        <w:rPr/>
      </w:pPr>
      <w:r>
        <w:rPr/>
        <w:t>KrN5hdDpuhUOwWvX2j2WlW2KptghZzxAgcwlJagXCAZ/ErgICoKtUBA2RYf3QBCBAOAudMzU0rRhUA</w:t>
      </w:r>
    </w:p>
    <w:p>
      <w:pPr>
        <w:pStyle w:val="PreformattedText"/>
        <w:bidi w:val="0"/>
        <w:spacing w:before="0" w:after="0"/>
        <w:jc w:val="left"/>
        <w:rPr/>
      </w:pPr>
      <w:r>
        <w:rPr/>
        <w:t>5RzUPQ1UcKNNjFkK1GxdBmch965XRWRWhmdiGVgbidknWNDQyCtYhWE1myUyDlTHxBx/aVX+o88IW2</w:t>
      </w:r>
    </w:p>
    <w:p>
      <w:pPr>
        <w:pStyle w:val="PreformattedText"/>
        <w:bidi w:val="0"/>
        <w:spacing w:before="0" w:after="0"/>
        <w:jc w:val="left"/>
        <w:rPr/>
      </w:pPr>
      <w:r>
        <w:rPr/>
        <w:t>ZVqiiixJUs2r5iTUhZohdcNVpmpb7ucBBpA7VlCd0xNBxEEEF2GnEVz2mGUirdtcOIPoSjLCYHgUUX</w:t>
      </w:r>
    </w:p>
    <w:p>
      <w:pPr>
        <w:pStyle w:val="PreformattedText"/>
        <w:bidi w:val="0"/>
        <w:spacing w:before="0" w:after="0"/>
        <w:jc w:val="left"/>
        <w:rPr/>
      </w:pPr>
      <w:r>
        <w:rPr/>
        <w:t>iVgqQQD1VQrXOYSmQybc7t2W6JSq0gyHLcpFgu0uNTFSoGqdoU2TJIAieCiqkjlvK8SjQMN4lbNBwR</w:t>
      </w:r>
    </w:p>
    <w:p>
      <w:pPr>
        <w:pStyle w:val="PreformattedText"/>
        <w:bidi w:val="0"/>
        <w:spacing w:before="0" w:after="0"/>
        <w:jc w:val="left"/>
        <w:rPr/>
      </w:pPr>
      <w:r>
        <w:rPr/>
        <w:t>ryGimT0C+6uAOlot+WgCUUoq8RN87RCZlraKmCMioHrFZDAI0B5YgKr4iEOTzct2lMAElotAYGAkKW</w:t>
      </w:r>
    </w:p>
    <w:p>
      <w:pPr>
        <w:pStyle w:val="PreformattedText"/>
        <w:bidi w:val="0"/>
        <w:spacing w:before="0" w:after="0"/>
        <w:jc w:val="left"/>
        <w:rPr/>
      </w:pPr>
      <w:r>
        <w:rPr/>
        <w:t>3ZKoBhyygGZCatet45gXjeJU77dmcW5UwYKgpjhLbRuwzvzKMBv2iTsVDKlcyynBMlagC3JcdRtJBY</w:t>
      </w:r>
    </w:p>
    <w:p>
      <w:pPr>
        <w:pStyle w:val="PreformattedText"/>
        <w:bidi w:val="0"/>
        <w:spacing w:before="0" w:after="0"/>
        <w:jc w:val="left"/>
        <w:rPr/>
      </w:pPr>
      <w:r>
        <w:rPr/>
        <w:t>22szoekYw5lJ+hzXP4iPA7JobmA9whq6+AA4hqgTxK5FY4JJoaYeKmJTF9SmNhQvqohM5Y+WSlgOCG</w:t>
      </w:r>
    </w:p>
    <w:p>
      <w:pPr>
        <w:pStyle w:val="PreformattedText"/>
        <w:bidi w:val="0"/>
        <w:spacing w:before="0" w:after="0"/>
        <w:jc w:val="left"/>
        <w:rPr/>
      </w:pPr>
      <w:r>
        <w:rPr/>
        <w:t>CtLAbFUoecPqqlri6+a/i1WwMO9j3xLGcjZngMfpOXK6a2bYPjPtDW5ilcVnCd3w9QDA4Odl2kMXGo</w:t>
      </w:r>
    </w:p>
    <w:p>
      <w:pPr>
        <w:pStyle w:val="PreformattedText"/>
        <w:bidi w:val="0"/>
        <w:spacing w:before="0" w:after="0"/>
        <w:jc w:val="left"/>
        <w:rPr/>
      </w:pPr>
      <w:r>
        <w:rPr/>
        <w:t>xegGXh6u8xKf3fbPzDbbq354fvKbavDaFlG3MlUDIKWosULzmGFHu8lYMAbvLGJAw0EPcsKVXmXsJ4</w:t>
      </w:r>
    </w:p>
    <w:p>
      <w:pPr>
        <w:pStyle w:val="PreformattedText"/>
        <w:bidi w:val="0"/>
        <w:spacing w:before="0" w:after="0"/>
        <w:jc w:val="left"/>
        <w:rPr/>
      </w:pPr>
      <w:r>
        <w:rPr/>
        <w:t>IHoVAissIE6QGiUtKsuIlZlwjUNZgFDOA5ck8x7LUUaayNSjZxI35VVWbBHbUwgGqoijKlw6blWpEC</w:t>
      </w:r>
    </w:p>
    <w:p>
      <w:pPr>
        <w:pStyle w:val="PreformattedText"/>
        <w:bidi w:val="0"/>
        <w:spacing w:before="0" w:after="0"/>
        <w:jc w:val="left"/>
        <w:rPr/>
      </w:pPr>
      <w:r>
        <w:rPr/>
        <w:t>yWFJbdCEsaia2AC7AFraAFyUnCduwRXsjL2kG1YFJa3kdgQjbRsNOixecO4jPcGymtj9WLOUJjpFIL</w:t>
      </w:r>
    </w:p>
    <w:p>
      <w:pPr>
        <w:pStyle w:val="PreformattedText"/>
        <w:bidi w:val="0"/>
        <w:spacing w:before="0" w:after="0"/>
        <w:jc w:val="left"/>
        <w:rPr/>
      </w:pPr>
      <w:r>
        <w:rPr/>
        <w:t>Vc7FsM4O7RvCykbLUlA43cZf3wmSO6nKHoSHsYbqrmF2Zl4gtxKW2RJdigPhcF7TC24PCGRxd4IzQU</w:t>
      </w:r>
    </w:p>
    <w:p>
      <w:pPr>
        <w:pStyle w:val="PreformattedText"/>
        <w:bidi w:val="0"/>
        <w:spacing w:before="0" w:after="0"/>
        <w:jc w:val="left"/>
        <w:rPr/>
      </w:pPr>
      <w:r>
        <w:rPr/>
        <w:t>K1joptU5z3NlDg0erlARLNm4kmq4+63g7gcrlh0IOgBao3Gtq7hTABQYBahcNhZ4LYYwqgDjSySw4p</w:t>
      </w:r>
    </w:p>
    <w:p>
      <w:pPr>
        <w:pStyle w:val="PreformattedText"/>
        <w:bidi w:val="0"/>
        <w:spacing w:before="0" w:after="0"/>
        <w:jc w:val="left"/>
        <w:rPr/>
      </w:pPr>
      <w:r>
        <w:rPr/>
        <w:t>qW0GBdyJSOuailnVRjQB7hdaQUcDqEZRDmDRY7uNW2eDM7asphMnEsgEGpJMbV44jmVKigKmW4C2q1</w:t>
      </w:r>
    </w:p>
    <w:p>
      <w:pPr>
        <w:pStyle w:val="PreformattedText"/>
        <w:bidi w:val="0"/>
        <w:spacing w:before="0" w:after="0"/>
        <w:jc w:val="left"/>
        <w:rPr/>
      </w:pPr>
      <w:r>
        <w:rPr/>
        <w:t>fiWLDau2Etohy3fA0e6kUDuozd1uSKvsSckDpLkWvTE0WIrXW7Ye6fECucRQpdpl24ihbsaICuIPhG</w:t>
      </w:r>
    </w:p>
    <w:p>
      <w:pPr>
        <w:pStyle w:val="PreformattedText"/>
        <w:bidi w:val="0"/>
        <w:spacing w:before="0" w:after="0"/>
        <w:jc w:val="left"/>
        <w:rPr/>
      </w:pPr>
      <w:r>
        <w:rPr/>
        <w:t>tpTqtBBRErZLGWuW4W7GjmyoSm2RvpiymhUukbcpTxGlIVIFWW65RpCOkrxAVICdEtdblaELvgAwBc</w:t>
      </w:r>
    </w:p>
    <w:p>
      <w:pPr>
        <w:pStyle w:val="PreformattedText"/>
        <w:bidi w:val="0"/>
        <w:spacing w:before="0" w:after="0"/>
        <w:jc w:val="left"/>
        <w:rPr/>
      </w:pPr>
      <w:r>
        <w:rPr/>
        <w:t>obGBGgOCBboqRRF1BEoUjUc2KcBN5CWzOsnRkp4Fx72eqWCC4UUhQCVmqHWUMiAVK+ZlpPVRFoKUO8</w:t>
      </w:r>
    </w:p>
    <w:p>
      <w:pPr>
        <w:pStyle w:val="PreformattedText"/>
        <w:bidi w:val="0"/>
        <w:spacing w:before="0" w:after="0"/>
        <w:jc w:val="left"/>
        <w:rPr/>
      </w:pPr>
      <w:r>
        <w:rPr/>
        <w:t>G7I2CpqJOIfSc5digcSGrJPA0p1SRiNExNW7RKI57p7ivaCJwEUg1WDaCUYUs8SwCt1TtJdVaCi1iZ</w:t>
      </w:r>
    </w:p>
    <w:p>
      <w:pPr>
        <w:pStyle w:val="PreformattedText"/>
        <w:bidi w:val="0"/>
        <w:spacing w:before="0" w:after="0"/>
        <w:jc w:val="left"/>
        <w:rPr/>
      </w:pPr>
      <w:r>
        <w:rPr/>
        <w:t>YBBKdTBth06RRgFFXAWK0zDkUK8MWDhCCZxmTw8gQUES9kaurkfLarFY2K3LuCeCG2QOQu0xGJytLV</w:t>
      </w:r>
    </w:p>
    <w:p>
      <w:pPr>
        <w:pStyle w:val="PreformattedText"/>
        <w:bidi w:val="0"/>
        <w:spacing w:before="0" w:after="0"/>
        <w:jc w:val="left"/>
        <w:rPr/>
      </w:pPr>
      <w:r>
        <w:rPr/>
        <w:t>xnZaoa88wpjSuVHZfapGABLENUb6zZj3hVJpLJc7ZUvJYXLGcLmX6fsZlhbYAuOiGDYRk0TUsOrIEz</w:t>
      </w:r>
    </w:p>
    <w:p>
      <w:pPr>
        <w:pStyle w:val="PreformattedText"/>
        <w:bidi w:val="0"/>
        <w:spacing w:before="0" w:after="0"/>
        <w:jc w:val="left"/>
        <w:rPr/>
      </w:pPr>
      <w:r>
        <w:rPr/>
        <w:t>DGcItCwTY6rMFXRXeniHKnIr3OTNalTV1tkZbRUUwLpJOPkNrRtigASLsIOmF5VZmDcdtqnDNIqXli</w:t>
      </w:r>
    </w:p>
    <w:p>
      <w:pPr>
        <w:pStyle w:val="PreformattedText"/>
        <w:bidi w:val="0"/>
        <w:spacing w:before="0" w:after="0"/>
        <w:jc w:val="left"/>
        <w:rPr/>
      </w:pPr>
      <w:r>
        <w:rPr/>
        <w:t>DDdynUgAECgDBiNjV8mBzZ65sIxvymcyX4KtpJFrxrM9CmptIXuPPpMSlog22guWByLlqxRgbYzRZZ</w:t>
      </w:r>
    </w:p>
    <w:p>
      <w:pPr>
        <w:pStyle w:val="PreformattedText"/>
        <w:bidi w:val="0"/>
        <w:spacing w:before="0" w:after="0"/>
        <w:jc w:val="left"/>
        <w:rPr/>
      </w:pPr>
      <w:r>
        <w:rPr/>
        <w:t>fqtg8NvJZBOKEiIeU3M7X2oWLtxBPrvMq8hpwU7iXYJQJcyYasoaiLNkmaUoVNw4Lg24l61WAbPFRC</w:t>
      </w:r>
    </w:p>
    <w:p>
      <w:pPr>
        <w:pStyle w:val="PreformattedText"/>
        <w:bidi w:val="0"/>
        <w:spacing w:before="0" w:after="0"/>
        <w:jc w:val="left"/>
        <w:rPr/>
      </w:pPr>
      <w:r>
        <w:rPr/>
        <w:t>DYd2LvKse8yCNj8LxfJmD7rPHLvPVSxid1zTfjsnciLgAaorLX6HZZQI7v7NygbzlSAAjaQXneSoDF</w:t>
      </w:r>
    </w:p>
    <w:p>
      <w:pPr>
        <w:pStyle w:val="PreformattedText"/>
        <w:bidi w:val="0"/>
        <w:spacing w:before="0" w:after="0"/>
        <w:jc w:val="left"/>
        <w:rPr/>
      </w:pPr>
      <w:r>
        <w:rPr/>
        <w:t>6lNiV5mxCgNXSKmrGyph2taua8zFFIYlK8FeMvwzCBEK7gti0gdNkHZgQVWpgNELDTBd0JB4U37EC9</w:t>
      </w:r>
    </w:p>
    <w:p>
      <w:pPr>
        <w:pStyle w:val="PreformattedText"/>
        <w:bidi w:val="0"/>
        <w:spacing w:before="0" w:after="0"/>
        <w:jc w:val="left"/>
        <w:rPr/>
      </w:pPr>
      <w:r>
        <w:rPr/>
        <w:t>OZWDKC1UJV9jlGruKFVFCKw0rqX014tZrBGwUriV95QGYWBW788ER+jNQggB11pLqVKQIt44TJfsQq</w:t>
      </w:r>
    </w:p>
    <w:p>
      <w:pPr>
        <w:pStyle w:val="PreformattedText"/>
        <w:bidi w:val="0"/>
        <w:spacing w:before="0" w:after="0"/>
        <w:jc w:val="left"/>
        <w:rPr/>
      </w:pPr>
      <w:r>
        <w:rPr/>
        <w:t>sAwPo4xkRAaid5Om8GVPxLiJcq8AVchVUacbgqONVLOIENdYcBlzRoKDdQhCWXDRmXg4aANsWoe2IG</w:t>
      </w:r>
    </w:p>
    <w:p>
      <w:pPr>
        <w:pStyle w:val="PreformattedText"/>
        <w:bidi w:val="0"/>
        <w:spacing w:before="0" w:after="0"/>
        <w:jc w:val="left"/>
        <w:rPr/>
      </w:pPr>
      <w:r>
        <w:rPr/>
        <w:t>dqUbIbQAim1BZTtp26lCoiNZ+0AiD8JVaCogKAMFIi5usZSFogo6GBCAdSEq0sWcO5zU8ICJ5P37lu</w:t>
      </w:r>
    </w:p>
    <w:p>
      <w:pPr>
        <w:pStyle w:val="PreformattedText"/>
        <w:bidi w:val="0"/>
        <w:spacing w:before="0" w:after="0"/>
        <w:jc w:val="left"/>
        <w:rPr/>
      </w:pPr>
      <w:r>
        <w:rPr/>
        <w:t>pppkEJLaIKF6tldFMNsqgtoKjeuINsAKjRfHSzTICwAje2NHhicAHVKoWNHM3iO4Hqtala6qixgotp</w:t>
      </w:r>
    </w:p>
    <w:p>
      <w:pPr>
        <w:pStyle w:val="PreformattedText"/>
        <w:bidi w:val="0"/>
        <w:spacing w:before="0" w:after="0"/>
        <w:jc w:val="left"/>
        <w:rPr/>
      </w:pPr>
      <w:r>
        <w:rPr/>
        <w:t>0xRZTNKbQhJvhNEACh6BUxgtjawtqlBC02iyzVEvbBxyTNgLSsy4gi1RPLaWorlt6ohAVsI2Xsuc8Q</w:t>
      </w:r>
    </w:p>
    <w:p>
      <w:pPr>
        <w:pStyle w:val="PreformattedText"/>
        <w:bidi w:val="0"/>
        <w:spacing w:before="0" w:after="0"/>
        <w:jc w:val="left"/>
        <w:rPr/>
      </w:pPr>
      <w:r>
        <w:rPr/>
        <w:t>K0CDDxrKLkOjlERTsm+xGBg4ja9YtBEpbP7+0x8nyiYUjjYWcTLvVSlrg3hA84iOuaJRACS8PjcAHI</w:t>
      </w:r>
    </w:p>
    <w:p>
      <w:pPr>
        <w:pStyle w:val="PreformattedText"/>
        <w:bidi w:val="0"/>
        <w:spacing w:before="0" w:after="0"/>
        <w:jc w:val="left"/>
        <w:rPr/>
      </w:pPr>
      <w:r>
        <w:rPr/>
        <w:t>42Aomc18yigQgWqA4Sw5nMo5EFvJ0NmYENUstN0WV2s48RfxW5Cs2e3CQV+szHHnGvL1Vt8PfHtXf8</w:t>
      </w:r>
    </w:p>
    <w:p>
      <w:pPr>
        <w:pStyle w:val="PreformattedText"/>
        <w:bidi w:val="0"/>
        <w:spacing w:before="0" w:after="0"/>
        <w:jc w:val="left"/>
        <w:rPr/>
      </w:pPr>
      <w:r>
        <w:rPr/>
        <w:t>c09KfwQNVC6DgW+XxCLibGaoHNU7DHzEVPQrmji+6/EODY0AY4vn64jgOxcYq7d3uWHFGNuzfV4iIU</w:t>
      </w:r>
    </w:p>
    <w:p>
      <w:pPr>
        <w:pStyle w:val="PreformattedText"/>
        <w:bidi w:val="0"/>
        <w:spacing w:before="0" w:after="0"/>
        <w:jc w:val="left"/>
        <w:rPr/>
      </w:pPr>
      <w:r>
        <w:rPr/>
        <w:t>4t1ynwvzC4wIMlGryHzhr0d5FSRAeTesxsAuuTkFyMOXPEERcRjAIeNmi+2Xh4OUpJvKOVnwMtBAob</w:t>
      </w:r>
    </w:p>
    <w:p>
      <w:pPr>
        <w:pStyle w:val="PreformattedText"/>
        <w:bidi w:val="0"/>
        <w:spacing w:before="0" w:after="0"/>
        <w:jc w:val="left"/>
        <w:rPr/>
      </w:pPr>
      <w:r>
        <w:rPr/>
        <w:t>0E0KQxbVQK5u1ZDXuFoDQvbMoosJbWJp4J3TmL2Pq1duC8jKF+DyWNwQxLC3QnCX0xxudxsC5L0LNy</w:t>
      </w:r>
    </w:p>
    <w:p>
      <w:pPr>
        <w:pStyle w:val="PreformattedText"/>
        <w:bidi w:val="0"/>
        <w:spacing w:before="0" w:after="0"/>
        <w:jc w:val="left"/>
        <w:rPr/>
      </w:pPr>
      <w:r>
        <w:rPr/>
        <w:t>/vRi0GBc9zBsgLFEAqgUNKrcr722aL6orYtdtoEYNjVBTDj9q1CQW1MpB9AUPfLS7yonsONOwIFVRV</w:t>
      </w:r>
    </w:p>
    <w:p>
      <w:pPr>
        <w:pStyle w:val="PreformattedText"/>
        <w:bidi w:val="0"/>
        <w:spacing w:before="0" w:after="0"/>
        <w:jc w:val="left"/>
        <w:rPr/>
      </w:pPr>
      <w:r>
        <w:rPr/>
        <w:t>RcFoKgLUAUQ7lE+0uskcix2KHFXOAZUa0SANSlktcNElW6pQgSDuOor4YOAK6Z1l4cVjWhApurwl0X</w:t>
      </w:r>
    </w:p>
    <w:p>
      <w:pPr>
        <w:pStyle w:val="PreformattedText"/>
        <w:bidi w:val="0"/>
        <w:spacing w:before="0" w:after="0"/>
        <w:jc w:val="left"/>
        <w:rPr/>
      </w:pPr>
      <w:r>
        <w:rPr/>
        <w:t>AaU1uCOxIpXqChZeS8Q54FVLwGP0DsVAFARosvZLwbxlngDjQ1BWXMJWuUMSaoLIW7K2rNRgkDjjcI</w:t>
      </w:r>
    </w:p>
    <w:p>
      <w:pPr>
        <w:pStyle w:val="PreformattedText"/>
        <w:bidi w:val="0"/>
        <w:spacing w:before="0" w:after="0"/>
        <w:jc w:val="left"/>
        <w:rPr/>
      </w:pPr>
      <w:r>
        <w:rPr/>
        <w:t>w7DVcxpBgLcWEVN1KPIhEHNjki6LhbTviWtlBi17NGrlnBhFFoaFYHAMai+q1shQioB0BfYiXVTFI8</w:t>
      </w:r>
    </w:p>
    <w:p>
      <w:pPr>
        <w:pStyle w:val="PreformattedText"/>
        <w:bidi w:val="0"/>
        <w:spacing w:before="0" w:after="0"/>
        <w:jc w:val="left"/>
        <w:rPr/>
      </w:pPr>
      <w:r>
        <w:rPr/>
        <w:t>QBgiHIQCuOwdYHgiopikKPmDNWE7nEVq3rAwiYjl7liwoJRkQte0IcFDBZhDkUqBIAGiiTJMVUC1mq</w:t>
      </w:r>
    </w:p>
    <w:p>
      <w:pPr>
        <w:pStyle w:val="PreformattedText"/>
        <w:bidi w:val="0"/>
        <w:spacing w:before="0" w:after="0"/>
        <w:jc w:val="left"/>
        <w:rPr/>
      </w:pPr>
      <w:r>
        <w:rPr/>
        <w:t>m6iNjSy6LXRdxxzg4SEsNFLB+GBpGAQhuCLAK6LiILnKgBVpybjmGog1RC0p7ohYN2oagLJ0UW2nmb</w:t>
      </w:r>
    </w:p>
    <w:p>
      <w:pPr>
        <w:pStyle w:val="PreformattedText"/>
        <w:bidi w:val="0"/>
        <w:spacing w:before="0" w:after="0"/>
        <w:jc w:val="left"/>
        <w:rPr/>
      </w:pPr>
      <w:r>
        <w:rPr/>
        <w:t>dzNXS+eacA5YjZxhUsKWZL8smYqt1eRqCgTIEreYKYje0o4DYgMZ1LejCFYhmApW4AlahFKKJACAyW</w:t>
      </w:r>
    </w:p>
    <w:p>
      <w:pPr>
        <w:pStyle w:val="PreformattedText"/>
        <w:bidi w:val="0"/>
        <w:spacing w:before="0" w:after="0"/>
        <w:jc w:val="left"/>
        <w:rPr/>
      </w:pPr>
      <w:r>
        <w:rPr/>
        <w:t>9xIFRbexILRE2kbg7chu22DbSBuktWCmooIishH9kSPncoEiRBdDYCnFVuwgDo0YHKIwtWRZKdqs2w</w:t>
      </w:r>
    </w:p>
    <w:p>
      <w:pPr>
        <w:pStyle w:val="PreformattedText"/>
        <w:bidi w:val="0"/>
        <w:spacing w:before="0" w:after="0"/>
        <w:jc w:val="left"/>
        <w:rPr/>
      </w:pPr>
      <w:r>
        <w:rPr/>
        <w:t>l8Q/R94SoFenGMlwHEzTirChAUWUigzImCjdeWaXCligCIyIGUdMjsh9Rl+3AcBFGLj5tFkwqLtllV</w:t>
      </w:r>
    </w:p>
    <w:p>
      <w:pPr>
        <w:pStyle w:val="PreformattedText"/>
        <w:bidi w:val="0"/>
        <w:spacing w:before="0" w:after="0"/>
        <w:jc w:val="left"/>
        <w:rPr/>
      </w:pPr>
      <w:r>
        <w:rPr/>
        <w:t>RKvtFiMBBVmUCwJdapUPYikWks4l7VBABlCf7MMEQDtsXyAgRtGnC39kmea1AliVr8dYc7y+xuGlb4</w:t>
      </w:r>
    </w:p>
    <w:p>
      <w:pPr>
        <w:pStyle w:val="PreformattedText"/>
        <w:bidi w:val="0"/>
        <w:spacing w:before="0" w:after="0"/>
        <w:jc w:val="left"/>
        <w:rPr/>
      </w:pPr>
      <w:r>
        <w:rPr/>
        <w:t>xqmec15jL8cK+zN/EPJaAGwoDWb9kJ1njANCS1aWBFRivXAAwoy1QAkFxBxpgTVJpNyCYEiD+utMBr</w:t>
      </w:r>
    </w:p>
    <w:p>
      <w:pPr>
        <w:pStyle w:val="PreformattedText"/>
        <w:bidi w:val="0"/>
        <w:spacing w:before="0" w:after="0"/>
        <w:jc w:val="left"/>
        <w:rPr/>
      </w:pPr>
      <w:r>
        <w:rPr/>
        <w:t>mwE3U7fGGjMBbatBpD+jUmXUHpNmIWNWQEOjViRVd2sRxjGO8NlVMh72p1AvkYq0hZJp0tqJMXUqCo</w:t>
      </w:r>
    </w:p>
    <w:p>
      <w:pPr>
        <w:pStyle w:val="PreformattedText"/>
        <w:bidi w:val="0"/>
        <w:spacing w:before="0" w:after="0"/>
        <w:jc w:val="left"/>
        <w:rPr/>
      </w:pPr>
      <w:r>
        <w:rPr/>
        <w:t>mSCBVdWe0CABz01hoFRBFawgsczqeXuIUjKTQ7yyRHpsuVbvDbdgD2abqV4kRzRXn3s8MRtDCYM4Gr</w:t>
      </w:r>
    </w:p>
    <w:p>
      <w:pPr>
        <w:pStyle w:val="PreformattedText"/>
        <w:bidi w:val="0"/>
        <w:spacing w:before="0" w:after="0"/>
        <w:jc w:val="left"/>
        <w:rPr/>
      </w:pPr>
      <w:r>
        <w:rPr/>
        <w:t>IdlsWK42fvRBR3sNHuXVVqO+1bqqQq6uEszTdEPEvNinHMUZ7FdJUGM5V8XmOlVwUldGZ+Vylg5keC</w:t>
      </w:r>
    </w:p>
    <w:p>
      <w:pPr>
        <w:pStyle w:val="PreformattedText"/>
        <w:bidi w:val="0"/>
        <w:spacing w:before="0" w:after="0"/>
        <w:jc w:val="left"/>
        <w:rPr/>
      </w:pPr>
      <w:r>
        <w:rPr/>
        <w:t>oVa2yLeavaEdoRNrbW5EIrBqph3KWzNZuSXlcsObADdP2JvE7QKYSUkOZY0qCa0S4karGG+Bw8Msvk</w:t>
      </w:r>
    </w:p>
    <w:p>
      <w:pPr>
        <w:pStyle w:val="PreformattedText"/>
        <w:bidi w:val="0"/>
        <w:spacing w:before="0" w:after="0"/>
        <w:jc w:val="left"/>
        <w:rPr/>
      </w:pPr>
      <w:r>
        <w:rPr/>
        <w:t>nUSehsLFG+yALDYCqynbr+5aRgwUCimBrj1C80E4tyFrdpQ5plMpqgAJSxThnOA3Bv2CisWUKqo82Y</w:t>
      </w:r>
    </w:p>
    <w:p>
      <w:pPr>
        <w:pStyle w:val="PreformattedText"/>
        <w:bidi w:val="0"/>
        <w:spacing w:before="0" w:after="0"/>
        <w:jc w:val="left"/>
        <w:rPr/>
      </w:pPr>
      <w:r>
        <w:rPr/>
        <w:t>lUoVsMaWzIXVx9MGq/5Ri92gOYzASAAV2JwEK8w4DiNISWdSTIGNpJmBUoi2tL3wX7RBi+OXUQuBW7</w:t>
      </w:r>
    </w:p>
    <w:p>
      <w:pPr>
        <w:pStyle w:val="PreformattedText"/>
        <w:bidi w:val="0"/>
        <w:spacing w:before="0" w:after="0"/>
        <w:jc w:val="left"/>
        <w:rPr/>
      </w:pPr>
      <w:r>
        <w:rPr/>
        <w:t>aCUqK6WKOKdoh1Dllj6ytIy9unyPgJkIg2KrjpNV1ERirtIFvTpg+WCZXq6w8X/mlvJ1pBLwLT8Dis</w:t>
      </w:r>
    </w:p>
    <w:p>
      <w:pPr>
        <w:pStyle w:val="PreformattedText"/>
        <w:bidi w:val="0"/>
        <w:spacing w:before="0" w:after="0"/>
        <w:jc w:val="left"/>
        <w:rPr/>
      </w:pPr>
      <w:r>
        <w:rPr/>
        <w:t>pNI5AWmAwhH3j34ejEGEMZS0UVdy2rkhPjKPIXQe5aG0yQ+2UOVCqN0aEtdKuFeSBUNFvk5TDCwNRy</w:t>
      </w:r>
    </w:p>
    <w:p>
      <w:pPr>
        <w:pStyle w:val="PreformattedText"/>
        <w:bidi w:val="0"/>
        <w:spacing w:before="0" w:after="0"/>
        <w:jc w:val="left"/>
        <w:rPr/>
      </w:pPr>
      <w:r>
        <w:rPr/>
        <w:t>PMK5LqHdaiJOS63LhDmJMI2M4+yEYsMNjHycn6XLHml693QUsq8ujbC9xtJpAe5sn4m66gXhFoPxTl</w:t>
      </w:r>
    </w:p>
    <w:p>
      <w:pPr>
        <w:pStyle w:val="PreformattedText"/>
        <w:bidi w:val="0"/>
        <w:spacing w:before="0" w:after="0"/>
        <w:jc w:val="left"/>
        <w:rPr/>
      </w:pPr>
      <w:r>
        <w:rPr/>
        <w:t>wsSgv7u8gidKXiVGbLmCi3o4dyjEUxpbADgA75mt7FVhSmFdvVzEDkwghpi2zxK/toujiU3bjDzQmd</w:t>
      </w:r>
    </w:p>
    <w:p>
      <w:pPr>
        <w:pStyle w:val="PreformattedText"/>
        <w:bidi w:val="0"/>
        <w:spacing w:before="0" w:after="0"/>
        <w:jc w:val="left"/>
        <w:rPr/>
      </w:pPr>
      <w:r>
        <w:rPr/>
        <w:t>GdlmlOJQulkq71FqRMYgDrwGNAErFpfJHtNUKq6i6NFOoFFo6CWDdMCjD1SXVVeF67+/8SXVYqz4AK</w:t>
      </w:r>
    </w:p>
    <w:p>
      <w:pPr>
        <w:pStyle w:val="PreformattedText"/>
        <w:bidi w:val="0"/>
        <w:spacing w:before="0" w:after="0"/>
        <w:jc w:val="left"/>
        <w:rPr/>
      </w:pPr>
      <w:r>
        <w:rPr/>
        <w:t>57lmh/YtxeqzBDO7BalBs1yJKSstp7F0h5LhK+5nlcW7SWCSq2L3f/AGV4qwqvG99wMhuiqvHv5js1</w:t>
      </w:r>
    </w:p>
    <w:p>
      <w:pPr>
        <w:pStyle w:val="PreformattedText"/>
        <w:bidi w:val="0"/>
        <w:spacing w:before="0" w:after="0"/>
        <w:jc w:val="left"/>
        <w:rPr/>
      </w:pPr>
      <w:r>
        <w:rPr/>
        <w:t>voHBEU5S8IRBgvAAJzsBgjSNMDYZ8Sopb8QDb0a2ahMuru3p3MkI5JRnoo5GC7pgthilVQqABf7JSS</w:t>
      </w:r>
    </w:p>
    <w:p>
      <w:pPr>
        <w:pStyle w:val="PreformattedText"/>
        <w:bidi w:val="0"/>
        <w:spacing w:before="0" w:after="0"/>
        <w:jc w:val="left"/>
        <w:rPr/>
      </w:pPr>
      <w:r>
        <w:rPr/>
        <w:t>c8PGMbjKeIXsoFIYAu0vRW8QCdVUymb+6r3KxalgoxG2bLAkHzCZaNE0vU5qhTdMlQqUIBYZBqrXqm</w:t>
      </w:r>
    </w:p>
    <w:p>
      <w:pPr>
        <w:pStyle w:val="PreformattedText"/>
        <w:bidi w:val="0"/>
        <w:spacing w:before="0" w:after="0"/>
        <w:jc w:val="left"/>
        <w:rPr/>
      </w:pPr>
      <w:r>
        <w:rPr/>
        <w:t>uYUDajZWEinBWHg9ovPgKgZKVLY2CLIXFe4Fg2HnAvLXiE1VLKEoPIt+Yh2DFKYMEQjd4BsoaUS1qF</w:t>
      </w:r>
    </w:p>
    <w:p>
      <w:pPr>
        <w:pStyle w:val="PreformattedText"/>
        <w:bidi w:val="0"/>
        <w:spacing w:before="0" w:after="0"/>
        <w:jc w:val="left"/>
        <w:rPr/>
      </w:pPr>
      <w:r>
        <w:rPr/>
        <w:t>J25cykdjyJujKEV9BmBG121AHK2jQYwlCaW0IQoprjcrnRCbOFQAo0KPR1YIgxTnuVSsTQcroKRb1B</w:t>
      </w:r>
    </w:p>
    <w:p>
      <w:pPr>
        <w:pStyle w:val="PreformattedText"/>
        <w:bidi w:val="0"/>
        <w:spacing w:before="0" w:after="0"/>
        <w:jc w:val="left"/>
        <w:rPr/>
      </w:pPr>
      <w:r>
        <w:rPr/>
        <w:t>nJTLVUSqBtMCWKXZoBTOG0TAvetrgcRJSYsAMv4KhydhiLEqk3gIPfd8Sjx2mqbHING3C8GINVDKrU</w:t>
      </w:r>
    </w:p>
    <w:p>
      <w:pPr>
        <w:pStyle w:val="PreformattedText"/>
        <w:bidi w:val="0"/>
        <w:spacing w:before="0" w:after="0"/>
        <w:jc w:val="left"/>
        <w:rPr/>
      </w:pPr>
      <w:r>
        <w:rPr/>
        <w:t>lFDFcpZA43MOpugSqA5qo68MBWkBv2Bkq4IqhBVNStMMXbPLwcEEKLAKFDR1WPiPVUoAUEEAr7bcEF</w:t>
      </w:r>
    </w:p>
    <w:p>
      <w:pPr>
        <w:pStyle w:val="PreformattedText"/>
        <w:bidi w:val="0"/>
        <w:spacing w:before="0" w:after="0"/>
        <w:jc w:val="left"/>
        <w:rPr/>
      </w:pPr>
      <w:r>
        <w:rPr/>
        <w:t>vgExFgCbLpi+5iPwtgEG7BpHqaAWp0dqAvP5cw0oDQysKELgvY0yochPL6rtqLYIwTBfGYOfBWemG6</w:t>
      </w:r>
    </w:p>
    <w:p>
      <w:pPr>
        <w:pStyle w:val="PreformattedText"/>
        <w:bidi w:val="0"/>
        <w:spacing w:before="0" w:after="0"/>
        <w:jc w:val="left"/>
        <w:rPr/>
      </w:pPr>
      <w:r>
        <w:rPr/>
        <w:t>4uVVAEfAWjpMFFPzKvclcJ4KlsQdxsjQCFOFKAKAlYKGJmA7XbCEO1nXBpGLHDSjWQqYXMpN0euJhQ</w:t>
      </w:r>
    </w:p>
    <w:p>
      <w:pPr>
        <w:pStyle w:val="PreformattedText"/>
        <w:bidi w:val="0"/>
        <w:spacing w:before="0" w:after="0"/>
        <w:jc w:val="left"/>
        <w:rPr/>
      </w:pPr>
      <w:r>
        <w:rPr/>
        <w:t>AUrARB+uWlDMm52KygYLqXM8EYYaC8D4mOaSmrJhFO3hh8qQFaaIiiSgrKDxKeIgBoqix6oI7JeOBs</w:t>
      </w:r>
    </w:p>
    <w:p>
      <w:pPr>
        <w:pStyle w:val="PreformattedText"/>
        <w:bidi w:val="0"/>
        <w:spacing w:before="0" w:after="0"/>
        <w:jc w:val="left"/>
        <w:rPr/>
      </w:pPr>
      <w:r>
        <w:rPr/>
        <w:t>lqAMNkfHou6CqVKpqsAosNCI5cSn4dmogK8GajYsQ9rm1SAbCirYSBKEupfqjTccYB0xLwokO4g3pZ</w:t>
      </w:r>
    </w:p>
    <w:p>
      <w:pPr>
        <w:pStyle w:val="PreformattedText"/>
        <w:bidi w:val="0"/>
        <w:spacing w:before="0" w:after="0"/>
        <w:jc w:val="left"/>
        <w:rPr/>
      </w:pPr>
      <w:r>
        <w:rPr/>
        <w:t>5NXKcNfbZ02GClqUgYFBCmkAuWOGjzAoWQ+hkBSCZqG3SPePlECWhoqKAWqNIpmMdaxzHhACtFTDe9</w:t>
      </w:r>
    </w:p>
    <w:p>
      <w:pPr>
        <w:pStyle w:val="PreformattedText"/>
        <w:bidi w:val="0"/>
        <w:spacing w:before="0" w:after="0"/>
        <w:jc w:val="left"/>
        <w:rPr/>
      </w:pPr>
      <w:r>
        <w:rPr/>
        <w:t>MYzm4+7x5ZASaikVog3ZqxawPQAQDUsdNGbAF3wopxcuMgARIJqYDLV5hxRZD2Cr+mWZon6PEtJktK</w:t>
      </w:r>
    </w:p>
    <w:p>
      <w:pPr>
        <w:pStyle w:val="PreformattedText"/>
        <w:bidi w:val="0"/>
        <w:spacing w:before="0" w:after="0"/>
        <w:jc w:val="left"/>
        <w:rPr/>
      </w:pPr>
      <w:r>
        <w:rPr/>
        <w:t>ECIIJmLbKvF9kDYFgQzeQUYDfiEIKhFbp3XO5GpWJRXMqUYGkbBSyr87K1UX6I1wYfpiGRGcikLrrs</w:t>
      </w:r>
    </w:p>
    <w:p>
      <w:pPr>
        <w:pStyle w:val="PreformattedText"/>
        <w:bidi w:val="0"/>
        <w:spacing w:before="0" w:after="0"/>
        <w:jc w:val="left"/>
        <w:rPr/>
      </w:pPr>
      <w:r>
        <w:rPr/>
        <w:t>cXLMa8wWR2VNSy6HnIHHDi3JiqHRdJ1hqwqKI4LJZRI2iAHaiAxmDKtXQjd1oXBMYgND0U9O8p0yvE</w:t>
      </w:r>
    </w:p>
    <w:p>
      <w:pPr>
        <w:pStyle w:val="PreformattedText"/>
        <w:bidi w:val="0"/>
        <w:spacing w:before="0" w:after="0"/>
        <w:jc w:val="left"/>
        <w:rPr/>
      </w:pPr>
      <w:r>
        <w:rPr/>
        <w:t>VSctAQGTKBbphNc+tGtGFaaAaYkmI6xEOhE6qskupOMeCNFkXaWbhCj6+1A4zzLAzMRWr0MEpuRtTf</w:t>
      </w:r>
    </w:p>
    <w:p>
      <w:pPr>
        <w:pStyle w:val="PreformattedText"/>
        <w:bidi w:val="0"/>
        <w:spacing w:before="0" w:after="0"/>
        <w:jc w:val="left"/>
        <w:rPr/>
      </w:pPr>
      <w:r>
        <w:rPr/>
        <w:t>th5OG82lXEUJW1zdGM6bmgF8a+ArbmKjl1Q+ziviZ1q8c0eaGBsgqaLI1ALMaQYA4lVrqgySNRkk7G</w:t>
      </w:r>
    </w:p>
    <w:p>
      <w:pPr>
        <w:pStyle w:val="PreformattedText"/>
        <w:bidi w:val="0"/>
        <w:spacing w:before="0" w:after="0"/>
        <w:jc w:val="left"/>
        <w:rPr/>
      </w:pPr>
      <w:r>
        <w:rPr/>
        <w:t>CwbpKdjbQWu0btKebiOkrgBQABBcPM5gGWsmLXKi1Nkl9IuCaupjAVkpd5uJAOG+ah2kDxqK2bBAVV</w:t>
      </w:r>
    </w:p>
    <w:p>
      <w:pPr>
        <w:pStyle w:val="PreformattedText"/>
        <w:bidi w:val="0"/>
        <w:spacing w:before="0" w:after="0"/>
        <w:jc w:val="left"/>
        <w:rPr/>
      </w:pPr>
      <w:r>
        <w:rPr/>
        <w:t>wAT8VQngOMolRakQ8AqBJKVzbGYAVq2rYBKAYliBQ4C7OpYhcbHD1CwS7LxUSgTugXC1HVc8QvYm2m</w:t>
      </w:r>
    </w:p>
    <w:p>
      <w:pPr>
        <w:pStyle w:val="PreformattedText"/>
        <w:bidi w:val="0"/>
        <w:spacing w:before="0" w:after="0"/>
        <w:jc w:val="left"/>
        <w:rPr/>
      </w:pPr>
      <w:r>
        <w:rPr/>
        <w:t>25QPQMLslwWv3k0Jcg8P2gr0MsTnY0G2tHKECXaYDWgtgM6rFwhOc42QuvcWTkI01rLtQsBr2DuFnQ</w:t>
      </w:r>
    </w:p>
    <w:p>
      <w:pPr>
        <w:pStyle w:val="PreformattedText"/>
        <w:bidi w:val="0"/>
        <w:spacing w:before="0" w:after="0"/>
        <w:jc w:val="left"/>
        <w:rPr/>
      </w:pPr>
      <w:r>
        <w:rPr/>
        <w:t>MFVCtVxUrbdQ7lAkwawZCbDdMoNXq4uVI08uDnEY61DukXM2s6S2Dg/IRDJ0dL8zKc0q2Ktfg2KiXh</w:t>
      </w:r>
    </w:p>
    <w:p>
      <w:pPr>
        <w:pStyle w:val="PreformattedText"/>
        <w:bidi w:val="0"/>
        <w:spacing w:before="0" w:after="0"/>
        <w:jc w:val="left"/>
        <w:rPr/>
      </w:pPr>
      <w:r>
        <w:rPr/>
        <w:t>UQMGXjYIDnoiEB4UyKwAC1Khfg7l/Q9BgdwtoY9NFA3dVQeZbHYKYsBzMNNxonWZEqFjYlnLiF7qzg</w:t>
      </w:r>
    </w:p>
    <w:p>
      <w:pPr>
        <w:pStyle w:val="PreformattedText"/>
        <w:bidi w:val="0"/>
        <w:spacing w:before="0" w:after="0"/>
        <w:jc w:val="left"/>
        <w:rPr/>
      </w:pPr>
      <w:r>
        <w:rPr/>
        <w:t>LSKGSwC4WIYKAFiWrtjohmWrCmqrwHm1rLUDTymCGi9WbRfiUcpoMN15Flo+ECpg5wmDPpSJLNkMop</w:t>
      </w:r>
    </w:p>
    <w:p>
      <w:pPr>
        <w:pStyle w:val="PreformattedText"/>
        <w:bidi w:val="0"/>
        <w:spacing w:before="0" w:after="0"/>
        <w:jc w:val="left"/>
        <w:rPr/>
      </w:pPr>
      <w:r>
        <w:rPr/>
        <w:t>GUAEcOPtKWex3IG835rfMqCqFCgBXQYvL8TVs8prwTyLRjNXEsbJcCi2LixqgxBYrVgNJayWe5nCe7</w:t>
      </w:r>
    </w:p>
    <w:p>
      <w:pPr>
        <w:pStyle w:val="PreformattedText"/>
        <w:bidi w:val="0"/>
        <w:spacing w:before="0" w:after="0"/>
        <w:jc w:val="left"/>
        <w:rPr/>
      </w:pPr>
      <w:r>
        <w:rPr/>
        <w:t>0r0hQBtNwzvP5pzdla5m1k5tVVZ0CF0QmO6grIUqWeCwA6V3dl5aRktR2EMrEJu09dT3/3P+/8/Pql</w:t>
      </w:r>
    </w:p>
    <w:p>
      <w:pPr>
        <w:pStyle w:val="PreformattedText"/>
        <w:bidi w:val="0"/>
        <w:spacing w:before="0" w:after="0"/>
        <w:jc w:val="left"/>
        <w:rPr/>
      </w:pPr>
      <w:r>
        <w:rPr/>
        <w:t>14blrno/ajEFgcCz5X4aiKgl0LYqg2PJqIsM6YzWbcQjt3ix0V4zuOilAY4tv9EyjXsJmvPmYw0jXX</w:t>
      </w:r>
    </w:p>
    <w:p>
      <w:pPr>
        <w:pStyle w:val="PreformattedText"/>
        <w:bidi w:val="0"/>
        <w:spacing w:before="0" w:after="0"/>
        <w:jc w:val="left"/>
        <w:rPr/>
      </w:pPr>
      <w:r>
        <w:rPr/>
        <w:t>9rFINJbgIQsbd6gi8lUlVEKHKuIBWzNgwgBrLlPMxRRq228oQp4GeUp4kMp18AVbAs8MBwlqgCoWBB</w:t>
      </w:r>
    </w:p>
    <w:p>
      <w:pPr>
        <w:pStyle w:val="PreformattedText"/>
        <w:bidi w:val="0"/>
        <w:spacing w:before="0" w:after="0"/>
        <w:jc w:val="left"/>
        <w:rPr/>
      </w:pPr>
      <w:r>
        <w:rPr/>
        <w:t>cY9kUaIcIeLA0hZ45YDY7IerRsP4iQRSrBgw5Nlmy3xF0VuJXKWlkFnnxHzgPi+ZwqB4AQiAHJAQtQ</w:t>
      </w:r>
    </w:p>
    <w:p>
      <w:pPr>
        <w:pStyle w:val="PreformattedText"/>
        <w:bidi w:val="0"/>
        <w:spacing w:before="0" w:after="0"/>
        <w:jc w:val="left"/>
        <w:rPr/>
      </w:pPr>
      <w:r>
        <w:rPr/>
        <w:t>2K7rcsJABQrWjS6OjfuREnQoqG8JtaFsuuC9TpGaqKJYiYul15yWy5wAVkwTbUq2Mwwgykq9JN04wo</w:t>
      </w:r>
    </w:p>
    <w:p>
      <w:pPr>
        <w:pStyle w:val="PreformattedText"/>
        <w:bidi w:val="0"/>
        <w:spacing w:before="0" w:after="0"/>
        <w:jc w:val="left"/>
        <w:rPr/>
      </w:pPr>
      <w:r>
        <w:rPr/>
        <w:t>0SBqIKBL7Nam9yjwXzMJWoqADkqzLh0opHgLFkvJ0YzhLFdkt1hY0lcy0rPiA0nWo2rNGpXAWJqKjF</w:t>
      </w:r>
    </w:p>
    <w:p>
      <w:pPr>
        <w:pStyle w:val="PreformattedText"/>
        <w:bidi w:val="0"/>
        <w:spacing w:before="0" w:after="0"/>
        <w:jc w:val="left"/>
        <w:rPr/>
      </w:pPr>
      <w:r>
        <w:rPr/>
        <w:t>yceCUhOJdq5Len0InBUiE0No7oNWBmGLoao0PTuvnUvHZNgIiWwJXmoGTzS4bJtWuLgAVOhCRrkWKN</w:t>
      </w:r>
    </w:p>
    <w:p>
      <w:pPr>
        <w:pStyle w:val="PreformattedText"/>
        <w:bidi w:val="0"/>
        <w:spacing w:before="0" w:after="0"/>
        <w:jc w:val="left"/>
        <w:rPr/>
      </w:pPr>
      <w:r>
        <w:rPr/>
        <w:t>4gP1bPMAKlZAhSxTRbSKgoSxtI7xxvIyArFnKkCcjFMMKVKMc6mmZUUSkC96MUAKCUqGrqw90MCDYV</w:t>
      </w:r>
    </w:p>
    <w:p>
      <w:pPr>
        <w:pStyle w:val="PreformattedText"/>
        <w:bidi w:val="0"/>
        <w:spacing w:before="0" w:after="0"/>
        <w:jc w:val="left"/>
        <w:rPr/>
      </w:pPr>
      <w:r>
        <w:rPr/>
        <w:t>dZxAFsZMPOctULUsSlI7tNTK7Noo4K1rnxnUaQhNZ3ie3SidaKNBluC7GNC7oLgaQMAsFFFtedyQbg</w:t>
      </w:r>
    </w:p>
    <w:p>
      <w:pPr>
        <w:pStyle w:val="PreformattedText"/>
        <w:bidi w:val="0"/>
        <w:spacing w:before="0" w:after="0"/>
        <w:jc w:val="left"/>
        <w:rPr/>
      </w:pPr>
      <w:r>
        <w:rPr/>
        <w:t>qcUqDMDKOJeEMAyWwsizFFnmWd7dVMbXnw2MsqemxUkrioBo4viLaVV5gj5DiV26coV8DcWZEDRCsQ</w:t>
      </w:r>
    </w:p>
    <w:p>
      <w:pPr>
        <w:pStyle w:val="PreformattedText"/>
        <w:bidi w:val="0"/>
        <w:spacing w:before="0" w:after="0"/>
        <w:jc w:val="left"/>
        <w:rPr/>
      </w:pPr>
      <w:r>
        <w:rPr/>
        <w:t>e8BDgTZTCWfakEyV6rNz4Fwry3hDkMo9lDRDbQdmI+NJLR6rbbQjzAb4FGFhYpkPfUEa70UGNBc1yb</w:t>
      </w:r>
    </w:p>
    <w:p>
      <w:pPr>
        <w:pStyle w:val="PreformattedText"/>
        <w:bidi w:val="0"/>
        <w:spacing w:before="0" w:after="0"/>
        <w:jc w:val="left"/>
        <w:rPr/>
      </w:pPr>
      <w:r>
        <w:rPr/>
        <w:t>GfmVCzFY1BBEmcBoxwK3TvLSDG72cwN3ethiRQYrDSZalzyNIVSJUso4OQpKFgaGjKVhzCuieEUEgQ</w:t>
      </w:r>
    </w:p>
    <w:p>
      <w:pPr>
        <w:pStyle w:val="PreformattedText"/>
        <w:bidi w:val="0"/>
        <w:spacing w:before="0" w:after="0"/>
        <w:jc w:val="left"/>
        <w:rPr/>
      </w:pPr>
      <w:r>
        <w:rPr/>
        <w:t>Bsaxl9TC1aRZRQ4FJnmNKrNOtS2JSlWbYfbF+1QYwoy1MUDzcbCXQQW40zQ4bU59t20arkdS0wtwxX</w:t>
      </w:r>
    </w:p>
    <w:p>
      <w:pPr>
        <w:pStyle w:val="PreformattedText"/>
        <w:bidi w:val="0"/>
        <w:spacing w:before="0" w:after="0"/>
        <w:jc w:val="left"/>
        <w:rPr/>
      </w:pPr>
      <w:r>
        <w:rPr/>
        <w:t>SoIVBLVx6js4gFsCBwpkdhYBBxEWGzduod6sRMY2EAN33yj2OUi2uSh7DA5SmrAtyoDsj9KF2VpCaa</w:t>
      </w:r>
    </w:p>
    <w:p>
      <w:pPr>
        <w:pStyle w:val="PreformattedText"/>
        <w:bidi w:val="0"/>
        <w:spacing w:before="0" w:after="0"/>
        <w:jc w:val="left"/>
        <w:rPr/>
      </w:pPr>
      <w:r>
        <w:rPr/>
        <w:t>m3LE9jJXI4eVQyxOa1u3hZsOoAuTQNmzBjwkEJoctGaIzGAcwvVxLYwuAWVRSalbiCJWa4AZC4mRqE</w:t>
      </w:r>
    </w:p>
    <w:p>
      <w:pPr>
        <w:pStyle w:val="PreformattedText"/>
        <w:bidi w:val="0"/>
        <w:spacing w:before="0" w:after="0"/>
        <w:jc w:val="left"/>
        <w:rPr/>
      </w:pPr>
      <w:r>
        <w:rPr/>
        <w:t>lTl63vvbDSXFoELFRFKbSokGdcoOFMpcDsiSM4UjuFpARcMRr+HxEiUyQc2AzKJ9nVKCCGwJTaCHbQ</w:t>
      </w:r>
    </w:p>
    <w:p>
      <w:pPr>
        <w:pStyle w:val="PreformattedText"/>
        <w:bidi w:val="0"/>
        <w:spacing w:before="0" w:after="0"/>
        <w:jc w:val="left"/>
        <w:rPr/>
      </w:pPr>
      <w:r>
        <w:rPr/>
        <w:t>nIeBkVjXmgoHmLqtiHmnEtsl6E85jlRZpDUDgIyRQsHhkRVmqOGJnMiCaGVpFvWuzpAzCrBT4lmU4x</w:t>
      </w:r>
    </w:p>
    <w:p>
      <w:pPr>
        <w:pStyle w:val="PreformattedText"/>
        <w:bidi w:val="0"/>
        <w:spacing w:before="0" w:after="0"/>
        <w:jc w:val="left"/>
        <w:rPr/>
      </w:pPr>
      <w:r>
        <w:rPr/>
        <w:t>p6kNFVuVRRVcGNitfOYo7mQbc6zr2YJYuxLC3izHe4xHCh4rsfJHE3FaHCCtAXs1ACq3pItylQhLM3</w:t>
      </w:r>
    </w:p>
    <w:p>
      <w:pPr>
        <w:pStyle w:val="PreformattedText"/>
        <w:bidi w:val="0"/>
        <w:spacing w:before="0" w:after="0"/>
        <w:jc w:val="left"/>
        <w:rPr/>
      </w:pPr>
      <w:r>
        <w:rPr/>
        <w:t>7SvxdnEgidApDLoRK4I6aTBAffMZwaQG3Z81Q7TDFSAC0wLsh4HVRNBs0EwYVqZbhts6QFNWZRagdN</w:t>
      </w:r>
    </w:p>
    <w:p>
      <w:pPr>
        <w:pStyle w:val="PreformattedText"/>
        <w:bidi w:val="0"/>
        <w:spacing w:before="0" w:after="0"/>
        <w:jc w:val="left"/>
        <w:rPr/>
      </w:pPr>
      <w:r>
        <w:rPr/>
        <w:t>xAQALN8g26TwN4iqJ3iPVHXbdxYhBYKkQUyCnJolwQwCAl4Q4KEQdFljW1SY+DrSIDu8tAicq002Qn</w:t>
      </w:r>
    </w:p>
    <w:p>
      <w:pPr>
        <w:pStyle w:val="PreformattedText"/>
        <w:bidi w:val="0"/>
        <w:spacing w:before="0" w:after="0"/>
        <w:jc w:val="left"/>
        <w:rPr/>
      </w:pPr>
      <w:r>
        <w:rPr/>
        <w:t>K6De5ouFWpASU0RaxoNKhN6uCArmOfqGN1mVQ6iBxmvBdFvsmQBAILtNbXqvECbCOIxwJo5euSllBh</w:t>
      </w:r>
    </w:p>
    <w:p>
      <w:pPr>
        <w:pStyle w:val="PreformattedText"/>
        <w:bidi w:val="0"/>
        <w:spacing w:before="0" w:after="0"/>
        <w:jc w:val="left"/>
        <w:rPr/>
      </w:pPr>
      <w:r>
        <w:rPr/>
        <w:t>oRYC+w+0rerA2qJdX1AZXAgllrtLd0UpaIPmXiudMj6ROWzkF3UIAkc3odXaZXAQAz5MAi54sMkyIn</w:t>
      </w:r>
    </w:p>
    <w:p>
      <w:pPr>
        <w:pStyle w:val="PreformattedText"/>
        <w:bidi w:val="0"/>
        <w:spacing w:before="0" w:after="0"/>
        <w:jc w:val="left"/>
        <w:rPr/>
      </w:pPr>
      <w:r>
        <w:rPr/>
        <w:t>PmzBuRuU2WP09EZrSrA4OJfEaBqjnahQWo7AXsqEFTsuFQBIqMtmGAl3fcFObLpQJuQgcVCGvV2PBc</w:t>
      </w:r>
    </w:p>
    <w:p>
      <w:pPr>
        <w:pStyle w:val="PreformattedText"/>
        <w:bidi w:val="0"/>
        <w:spacing w:before="0" w:after="0"/>
        <w:jc w:val="left"/>
        <w:rPr/>
      </w:pPr>
      <w:r>
        <w:rPr/>
        <w:t>sAu4gpbVt2zSlbbqo8FGh9d7E3ZnmNingIDRo4FPZLWUpLC2yYYK1XvUtkAKhRgAcUZx3BoRWVRiYO</w:t>
      </w:r>
    </w:p>
    <w:p>
      <w:pPr>
        <w:pStyle w:val="PreformattedText"/>
        <w:bidi w:val="0"/>
        <w:spacing w:before="0" w:after="0"/>
        <w:jc w:val="left"/>
        <w:rPr/>
      </w:pPr>
      <w:r>
        <w:rPr/>
        <w:t>SPbLLKkKl4NqsmXDzMYrTavoM5VqGc2uj1kCwmLaBoyuoKuzad2lN2CLYBzws4BajoLlOHLDKyGMff</w:t>
      </w:r>
    </w:p>
    <w:p>
      <w:pPr>
        <w:pStyle w:val="PreformattedText"/>
        <w:bidi w:val="0"/>
        <w:spacing w:before="0" w:after="0"/>
        <w:jc w:val="left"/>
        <w:rPr/>
      </w:pPr>
      <w:r>
        <w:rPr/>
        <w:t>CfFwS1ZiyituyIQT+SDJjIUOcJXK426k3C8AvBG4zhqLB7dLu4yePlOQJoCTNQspaDSJQH6Ve/4oyr</w:t>
      </w:r>
    </w:p>
    <w:p>
      <w:pPr>
        <w:pStyle w:val="PreformattedText"/>
        <w:bidi w:val="0"/>
        <w:spacing w:before="0" w:after="0"/>
        <w:jc w:val="left"/>
        <w:rPr/>
      </w:pPr>
      <w:r>
        <w:rPr/>
        <w:t>G69qKMcstcAMKdG87M+ZZds0HCGkrFKr8SzAJOj/V8Q+Q4KWMOS/E1hSrffHVeIYVrPO+sTc7o18e7</w:t>
      </w:r>
    </w:p>
    <w:p>
      <w:pPr>
        <w:pStyle w:val="PreformattedText"/>
        <w:bidi w:val="0"/>
        <w:spacing w:before="0" w:after="0"/>
        <w:jc w:val="left"/>
        <w:rPr/>
      </w:pPr>
      <w:r>
        <w:rPr/>
        <w:t>HFCsmQOKeyOvtG/27pCmtUWdgX0xwqrwUUshgVa5rljFWC4OCPDl7HBHVBQHK9FkKuWOSKkGsCiBZR</w:t>
      </w:r>
    </w:p>
    <w:p>
      <w:pPr>
        <w:pStyle w:val="PreformattedText"/>
        <w:bidi w:val="0"/>
        <w:spacing w:before="0" w:after="0"/>
        <w:jc w:val="left"/>
        <w:rPr/>
      </w:pPr>
      <w:r>
        <w:rPr/>
        <w:t>2pq5UoOsCDaoM2wLgBzGOUCwwu1FstuxlzuVVM7KEWaCjexSNFVQD0ZGLnEIYQxqjFZNRQbYq5hKmN</w:t>
      </w:r>
    </w:p>
    <w:p>
      <w:pPr>
        <w:pStyle w:val="PreformattedText"/>
        <w:bidi w:val="0"/>
        <w:spacing w:before="0" w:after="0"/>
        <w:jc w:val="left"/>
        <w:rPr/>
      </w:pPr>
      <w:r>
        <w:rPr/>
        <w:t>J4V2fjQJUFblS1mLDwO/1almpE4wK02B8gjwUQN2ijBuy6oqZ5ZXfZHmKZMiqEtIRPLWlezl2y3S2Q</w:t>
      </w:r>
    </w:p>
    <w:p>
      <w:pPr>
        <w:pStyle w:val="PreformattedText"/>
        <w:bidi w:val="0"/>
        <w:spacing w:before="0" w:after="0"/>
        <w:jc w:val="left"/>
        <w:rPr/>
      </w:pPr>
      <w:r>
        <w:rPr/>
        <w:t>sygBDHFrYIjYzx585IQ96JHqgMMgUEGbFewpwC4Bjm/ETApwRVVfBgsYyjcwX5HfdXQgZCMEoMS1lh</w:t>
      </w:r>
    </w:p>
    <w:p>
      <w:pPr>
        <w:pStyle w:val="PreformattedText"/>
        <w:bidi w:val="0"/>
        <w:spacing w:before="0" w:after="0"/>
        <w:jc w:val="left"/>
        <w:rPr/>
      </w:pPr>
      <w:r>
        <w:rPr/>
        <w:t>obsLzMyDI66e2DpL0jLURK+MAYcYjJFTYlE2mbGXEDQSAwENjcEHIbcIXei4GBYDQSruIVOsAEOFTk</w:t>
      </w:r>
    </w:p>
    <w:p>
      <w:pPr>
        <w:pStyle w:val="PreformattedText"/>
        <w:bidi w:val="0"/>
        <w:spacing w:before="0" w:after="0"/>
        <w:jc w:val="left"/>
        <w:rPr/>
      </w:pPr>
      <w:r>
        <w:rPr/>
        <w:t>B1zGgQ6pRIxcAQocgwrkCh4sohRwcnJXzNQjA5ZXExpG3jVH3xLcQrc2crIXQMGbPbZ+435KWJemvI</w:t>
      </w:r>
    </w:p>
    <w:p>
      <w:pPr>
        <w:pStyle w:val="PreformattedText"/>
        <w:bidi w:val="0"/>
        <w:spacing w:before="0" w:after="0"/>
        <w:jc w:val="left"/>
        <w:rPr/>
      </w:pPr>
      <w:r>
        <w:rPr/>
        <w:t>TOtDkhFF3MoBtQAcpFqlXGgJJVcVrChC2K8dVjvLkopUYULFFijQApkQCiCA8wxV4uKlQwpL2GFRYZ</w:t>
      </w:r>
    </w:p>
    <w:p>
      <w:pPr>
        <w:pStyle w:val="PreformattedText"/>
        <w:bidi w:val="0"/>
        <w:spacing w:before="0" w:after="0"/>
        <w:jc w:val="left"/>
        <w:rPr/>
      </w:pPr>
      <w:r>
        <w:rPr/>
        <w:t>pkE6AFFlSojI6L3LARKpSQuhLV0oAztxIcXDgu1g5CpJslwFlBndiOuLEaVWmDGHWzcNvdxCOmhImq</w:t>
      </w:r>
    </w:p>
    <w:p>
      <w:pPr>
        <w:pStyle w:val="PreformattedText"/>
        <w:bidi w:val="0"/>
        <w:spacing w:before="0" w:after="0"/>
        <w:jc w:val="left"/>
        <w:rPr/>
      </w:pPr>
      <w:r>
        <w:rPr/>
        <w:t>Paa+SggrdsVbd6RqXTsJFxPRLGbAKAuAY0C1FVK4MblzJ0VQW31By0xhlOv801v5jXC9NTDNnYY4yl</w:t>
      </w:r>
    </w:p>
    <w:p>
      <w:pPr>
        <w:pStyle w:val="PreformattedText"/>
        <w:bidi w:val="0"/>
        <w:spacing w:before="0" w:after="0"/>
        <w:jc w:val="left"/>
        <w:rPr/>
      </w:pPr>
      <w:r>
        <w:rPr/>
        <w:t>Ira8kEzm0BbEFuP2QRKtQyabKKNcrsnvH9a64BaSlM6N1YTbF2AncqLnGZlzNErCVtDYIduN8QYTlM</w:t>
      </w:r>
    </w:p>
    <w:p>
      <w:pPr>
        <w:pStyle w:val="PreformattedText"/>
        <w:bidi w:val="0"/>
        <w:spacing w:before="0" w:after="0"/>
        <w:jc w:val="left"/>
        <w:rPr/>
      </w:pPr>
      <w:r>
        <w:rPr/>
        <w:t>qEqv1IwsGBXqkw6bBwFu3cdsIFAAEekMUX8RRmcr9DSXiZjJP/cWfDtxhcIFGlUuhoAhpbwBzLfnBd</w:t>
      </w:r>
    </w:p>
    <w:p>
      <w:pPr>
        <w:pStyle w:val="PreformattedText"/>
        <w:bidi w:val="0"/>
        <w:spacing w:before="0" w:after="0"/>
        <w:jc w:val="left"/>
        <w:rPr/>
      </w:pPr>
      <w:r>
        <w:rPr/>
        <w:t>7QWNm+NwLc2p3dtYAIQBLtshclSB2ENnEXq3gN3YQpI2nEwt8GMUNXAgIAw1xC5RoERQLpscrMB2Sh</w:t>
      </w:r>
    </w:p>
    <w:p>
      <w:pPr>
        <w:pStyle w:val="PreformattedText"/>
        <w:bidi w:val="0"/>
        <w:spacing w:before="0" w:after="0"/>
        <w:jc w:val="left"/>
        <w:rPr/>
      </w:pPr>
      <w:r>
        <w:rPr/>
        <w:t>24CJSrOpY0NnSsUxXfdWopE6IYAowazwJglOKvFByrN7htTyUNtKSiYwwiMjwUQ0GVBctsQUnpdwp8</w:t>
      </w:r>
    </w:p>
    <w:p>
      <w:pPr>
        <w:pStyle w:val="PreformattedText"/>
        <w:bidi w:val="0"/>
        <w:spacing w:before="0" w:after="0"/>
        <w:jc w:val="left"/>
        <w:rPr/>
      </w:pPr>
      <w:r>
        <w:rPr/>
        <w:t>pK8YIpikyWBzpaBYbgQF6Al6EoGgQs2WNFBDNODFWS7mYWsSZPXa7hSKYiAYOQeDvuyAYzA0g1UcUV</w:t>
      </w:r>
    </w:p>
    <w:p>
      <w:pPr>
        <w:pStyle w:val="PreformattedText"/>
        <w:bidi w:val="0"/>
        <w:spacing w:before="0" w:after="0"/>
        <w:jc w:val="left"/>
        <w:rPr/>
      </w:pPr>
      <w:r>
        <w:rPr/>
        <w:t>RdlSWEirZnlO9lpAbOiXUPzPK0xVxqqIuu9N1dKpRWDVykPp2zA9Ar2uCblxTDWlDKdFqaNV8krDRV</w:t>
      </w:r>
    </w:p>
    <w:p>
      <w:pPr>
        <w:pStyle w:val="PreformattedText"/>
        <w:bidi w:val="0"/>
        <w:spacing w:before="0" w:after="0"/>
        <w:jc w:val="left"/>
        <w:rPr/>
      </w:pPr>
      <w:r>
        <w:rPr/>
        <w:t>oOYI89NUz/AFtwrl5/kgUBRQLCemwG006K2lqKUVTULCyz7K8OyvxEL3TG1ygebQ1gzPYLBpxAKcZK</w:t>
      </w:r>
    </w:p>
    <w:p>
      <w:pPr>
        <w:pStyle w:val="PreformattedText"/>
        <w:bidi w:val="0"/>
        <w:spacing w:before="0" w:after="0"/>
        <w:jc w:val="left"/>
        <w:rPr/>
      </w:pPr>
      <w:r>
        <w:rPr/>
        <w:t>ARBGW7WV3CC5MoEAbtr4tUNHTQymi0srF5MDzAKAn1g2kxcgmFCI6VOKIsraS2lN5lJ402VCJvTBh9</w:t>
      </w:r>
    </w:p>
    <w:p>
      <w:pPr>
        <w:pStyle w:val="PreformattedText"/>
        <w:bidi w:val="0"/>
        <w:spacing w:before="0" w:after="0"/>
        <w:jc w:val="left"/>
        <w:rPr/>
      </w:pPr>
      <w:r>
        <w:rPr/>
        <w:t>4W+U4BxNujKIvENUioS1CgMgNng4mfAxoLpnzcGk04mLAUk3ciilOqqK20crdkPgcJXdTA1wsHKnAO</w:t>
      </w:r>
    </w:p>
    <w:p>
      <w:pPr>
        <w:pStyle w:val="PreformattedText"/>
        <w:bidi w:val="0"/>
        <w:spacing w:before="0" w:after="0"/>
        <w:jc w:val="left"/>
        <w:rPr/>
      </w:pPr>
      <w:r>
        <w:rPr/>
        <w:t>DTpiTgBqGAqgAi8G5ciMvlJbAK0Ys1BEVQwFZHo+7mXCJbdJc2KQqMrZfmA+skD3bzaqWmwUj4xKAq</w:t>
      </w:r>
    </w:p>
    <w:p>
      <w:pPr>
        <w:pStyle w:val="PreformattedText"/>
        <w:bidi w:val="0"/>
        <w:spacing w:before="0" w:after="0"/>
        <w:jc w:val="left"/>
        <w:rPr/>
      </w:pPr>
      <w:r>
        <w:rPr/>
        <w:t>ha8hFrvmIaRtO1vbegNmyhLK8AbxQDDylaWAx29W0FgsOgRygia3r2cBHKbov2hRl47qjYRsSu8DEH</w:t>
      </w:r>
    </w:p>
    <w:p>
      <w:pPr>
        <w:pStyle w:val="PreformattedText"/>
        <w:bidi w:val="0"/>
        <w:spacing w:before="0" w:after="0"/>
        <w:jc w:val="left"/>
        <w:rPr/>
      </w:pPr>
      <w:r>
        <w:rPr/>
        <w:t>poRLsBBUFSzQ4sm2KcqKpCeBmaBhvQKVdS8MWZWmWiMo2r7j7AplgUsm9ReAip6kFhoKi6+IUWCEg0</w:t>
      </w:r>
    </w:p>
    <w:p>
      <w:pPr>
        <w:pStyle w:val="PreformattedText"/>
        <w:bidi w:val="0"/>
        <w:spacing w:before="0" w:after="0"/>
        <w:jc w:val="left"/>
        <w:rPr/>
      </w:pPr>
      <w:r>
        <w:rPr/>
        <w:t>qM194HRHZKIUEBh97gyZbn2CqCjb4Ra2IcACGvL50Ac3LGXi3xQDaBbeZS6UFitLy7BHVYlYeyGQqY</w:t>
      </w:r>
    </w:p>
    <w:p>
      <w:pPr>
        <w:pStyle w:val="PreformattedText"/>
        <w:bidi w:val="0"/>
        <w:spacing w:before="0" w:after="0"/>
        <w:jc w:val="left"/>
        <w:rPr/>
      </w:pPr>
      <w:r>
        <w:rPr/>
        <w:t>DT+UoypGoLE0BCY5ImvoGAxCzRTFlGRxCQwChbQtWELFyoAiZyk0JtrmExUqYWsvjjA0u8EAQDV7bJ</w:t>
      </w:r>
    </w:p>
    <w:p>
      <w:pPr>
        <w:pStyle w:val="PreformattedText"/>
        <w:bidi w:val="0"/>
        <w:spacing w:before="0" w:after="0"/>
        <w:jc w:val="left"/>
        <w:rPr/>
      </w:pPr>
      <w:r>
        <w:rPr/>
        <w:t>QLBCDF0bJC9FVtNaZuAMmBSiAAtTgNQyw4Ya0FwwFUlS5m0sWKmRxnLnDMdS+CZhkoaNo1xkBY2VER</w:t>
      </w:r>
    </w:p>
    <w:p>
      <w:pPr>
        <w:pStyle w:val="PreformattedText"/>
        <w:bidi w:val="0"/>
        <w:spacing w:before="0" w:after="0"/>
        <w:jc w:val="left"/>
        <w:rPr/>
      </w:pPr>
      <w:r>
        <w:rPr/>
        <w:t>GxSZdt6mPvJbFfAxaepIOWZG12el1uC1b/gdd1j8XBQ9CXWrbvHQROpL1zeRParxHBDKFvDjV8Yub2</w:t>
      </w:r>
    </w:p>
    <w:p>
      <w:pPr>
        <w:pStyle w:val="PreformattedText"/>
        <w:bidi w:val="0"/>
        <w:spacing w:before="0" w:after="0"/>
        <w:jc w:val="left"/>
        <w:rPr/>
      </w:pPr>
      <w:r>
        <w:rPr/>
        <w:t>EFeBvOu6gBrSZqgKfysM2OMYvj2KmchalOdY5LxLHI6E5MkSgcc7Ny4EQjVjUyLgXZGEIUHzCxuVqA</w:t>
      </w:r>
    </w:p>
    <w:p>
      <w:pPr>
        <w:pStyle w:val="PreformattedText"/>
        <w:bidi w:val="0"/>
        <w:spacing w:before="0" w:after="0"/>
        <w:jc w:val="left"/>
        <w:rPr/>
      </w:pPr>
      <w:r>
        <w:rPr/>
        <w:t>tyxcgLWswlyt+ViX3t1axlYbc/cMl+K2BYLbAwsX3mVFfMqBO7s0XAuGr7wzhzZLODVZYKRMXlBA0b</w:t>
      </w:r>
    </w:p>
    <w:p>
      <w:pPr>
        <w:pStyle w:val="PreformattedText"/>
        <w:bidi w:val="0"/>
        <w:spacing w:before="0" w:after="0"/>
        <w:jc w:val="left"/>
        <w:rPr/>
      </w:pPr>
      <w:r>
        <w:rPr/>
        <w:t>YU68BsiQIRaO9KCHy964lu1gBNBuozzFlwxoSjIH0IDk3TWqZXKyFEDgmQBu+He6QBaPRZ2+YKpgLA</w:t>
      </w:r>
    </w:p>
    <w:p>
      <w:pPr>
        <w:pStyle w:val="PreformattedText"/>
        <w:bidi w:val="0"/>
        <w:spacing w:before="0" w:after="0"/>
        <w:jc w:val="left"/>
        <w:rPr/>
      </w:pPr>
      <w:r>
        <w:rPr/>
        <w:t>DS4BsxalCmLCZNVwl52kAgBStCiDYlEctrXFhWMOGFx2INLatAkDLoLXL9xf1lCDURpUKw2AASyOwy</w:t>
      </w:r>
    </w:p>
    <w:p>
      <w:pPr>
        <w:pStyle w:val="PreformattedText"/>
        <w:bidi w:val="0"/>
        <w:spacing w:before="0" w:after="0"/>
        <w:jc w:val="left"/>
        <w:rPr/>
      </w:pPr>
      <w:r>
        <w:rPr/>
        <w:t>gpDkLtmaz96UhjWIDYWRBlICXAW0nFKdHnb1kzAxtWVCgucXEnuQoYd6B7Dq9RbnSE3vhKuJeaQrM2</w:t>
      </w:r>
    </w:p>
    <w:p>
      <w:pPr>
        <w:pStyle w:val="PreformattedText"/>
        <w:bidi w:val="0"/>
        <w:spacing w:before="0" w:after="0"/>
        <w:jc w:val="left"/>
        <w:rPr/>
      </w:pPr>
      <w:r>
        <w:rPr/>
        <w:t>PwJrLGHbG6goYEI9MXQDRPsAyecIHIQULaGF3AacgIDZYC6JF8ig1FPkBaoDpgKAIRzboK2sLU0wgK</w:t>
      </w:r>
    </w:p>
    <w:p>
      <w:pPr>
        <w:pStyle w:val="PreformattedText"/>
        <w:bidi w:val="0"/>
        <w:spacing w:before="0" w:after="0"/>
        <w:jc w:val="left"/>
        <w:rPr/>
      </w:pPr>
      <w:r>
        <w:rPr/>
        <w:t>IKRLA7UAXjOvDYTZ2gp4GyUB1VUjSWkWoV2FkF5tc43BJxN2MFDqCThYZLaBLxUEBoN58YVIIAbUgU</w:t>
      </w:r>
    </w:p>
    <w:p>
      <w:pPr>
        <w:pStyle w:val="PreformattedText"/>
        <w:bidi w:val="0"/>
        <w:spacing w:before="0" w:after="0"/>
        <w:jc w:val="left"/>
        <w:rPr/>
      </w:pPr>
      <w:r>
        <w:rPr/>
        <w:t>QGhVXfXvSpQCCAKJczg8FC+2V2LGcI0o1bk/sjYaKnilRwoBS1VZYE1AXqOQxTiWkeStboWOcF4iQS</w:t>
      </w:r>
    </w:p>
    <w:p>
      <w:pPr>
        <w:pStyle w:val="PreformattedText"/>
        <w:bidi w:val="0"/>
        <w:spacing w:before="0" w:after="0"/>
        <w:jc w:val="left"/>
        <w:rPr/>
      </w:pPr>
      <w:r>
        <w:rPr/>
        <w:t>p3BjItaI6FmNRZlOTqqDWI1EWrw7SkCx3a4vxA3WAGPzYtFDVatDPUIKBWgAX7D7QSFChu0QBXDzLE</w:t>
      </w:r>
    </w:p>
    <w:p>
      <w:pPr>
        <w:pStyle w:val="PreformattedText"/>
        <w:bidi w:val="0"/>
        <w:spacing w:before="0" w:after="0"/>
        <w:jc w:val="left"/>
        <w:rPr/>
      </w:pPr>
      <w:r>
        <w:rPr/>
        <w:t>B6ZKUhprVvUPcy8JYAQEqyYMxu7a1qtHfAnG5rmAlFwS70KqMw4Gp1Z5gbnQlVTHrJtCEg5dhrExhr</w:t>
      </w:r>
    </w:p>
    <w:p>
      <w:pPr>
        <w:pStyle w:val="PreformattedText"/>
        <w:bidi w:val="0"/>
        <w:spacing w:before="0" w:after="0"/>
        <w:jc w:val="left"/>
        <w:rPr/>
      </w:pPr>
      <w:r>
        <w:rPr/>
        <w:t>rYVajrDMtkMlWgLnvXMWa87X3IklhiqFDVbZAGJyQHTFIXUyAXVimHC14I928cGkC1ztexLVC1jatV</w:t>
      </w:r>
    </w:p>
    <w:p>
      <w:pPr>
        <w:pStyle w:val="PreformattedText"/>
        <w:bidi w:val="0"/>
        <w:spacing w:before="0" w:after="0"/>
        <w:jc w:val="left"/>
        <w:rPr/>
      </w:pPr>
      <w:r>
        <w:rPr/>
        <w:t>eskBhVBEEyqhJXOOUGcMmoxxkYDWyQZhsIuki00u0gXCU2RUaYMmWD5jFKyx+0dkMw+yAGeOuM2WsS</w:t>
      </w:r>
    </w:p>
    <w:p>
      <w:pPr>
        <w:pStyle w:val="PreformattedText"/>
        <w:bidi w:val="0"/>
        <w:spacing w:before="0" w:after="0"/>
        <w:jc w:val="left"/>
        <w:rPr/>
      </w:pPr>
      <w:r>
        <w:rPr/>
        <w:t>mi2mBpAmWuywhFifecCNgXpUgUhMRu2J7V17gPTIbwumq0rLQVunMvP/lPqAC1GduCnKoELU7oNsz8</w:t>
      </w:r>
    </w:p>
    <w:p>
      <w:pPr>
        <w:pStyle w:val="PreformattedText"/>
        <w:bidi w:val="0"/>
        <w:spacing w:before="0" w:after="0"/>
        <w:jc w:val="left"/>
        <w:rPr/>
      </w:pPr>
      <w:r>
        <w:rPr/>
        <w:t>CFYbwYB2eYdKCLWjmTY/vLrlq5eLogRKQXEBEPOc2kABE2uICDz0MpX4w7SbhTZ/oaAqgEtulkaxMf</w:t>
      </w:r>
    </w:p>
    <w:p>
      <w:pPr>
        <w:pStyle w:val="PreformattedText"/>
        <w:bidi w:val="0"/>
        <w:spacing w:before="0" w:after="0"/>
        <w:jc w:val="left"/>
        <w:rPr/>
      </w:pPr>
      <w:r>
        <w:rPr/>
        <w:t>mF1NgWV4EeIWTe2mWilskbB9surBxyBV6hRZhO/wBq1KyUUy5Sg9UcQngBMoInRwd7UIeYXOR5kEEE</w:t>
      </w:r>
    </w:p>
    <w:p>
      <w:pPr>
        <w:pStyle w:val="PreformattedText"/>
        <w:bidi w:val="0"/>
        <w:spacing w:before="0" w:after="0"/>
        <w:jc w:val="left"/>
        <w:rPr/>
      </w:pPr>
      <w:r>
        <w:rPr/>
        <w:t>RKoBVQazBkSyb6ydcJFmoES8QPemSNLlO44x4I4qICBTcuuZnCsVftNJubrSiRDwj90neWspFZzKxp</w:t>
      </w:r>
    </w:p>
    <w:p>
      <w:pPr>
        <w:pStyle w:val="PreformattedText"/>
        <w:bidi w:val="0"/>
        <w:spacing w:before="0" w:after="0"/>
        <w:jc w:val="left"/>
        <w:rPr/>
      </w:pPr>
      <w:r>
        <w:rPr/>
        <w:t>FtYRtX36qVESwd59jlzuGRsEu7GiVWYVsNQQu75IukiidIGChLRWgvc3GqW3pAakPgaaoMqtKijRSX</w:t>
      </w:r>
    </w:p>
    <w:p>
      <w:pPr>
        <w:pStyle w:val="PreformattedText"/>
        <w:bidi w:val="0"/>
        <w:spacing w:before="0" w:after="0"/>
        <w:jc w:val="left"/>
        <w:rPr/>
      </w:pPr>
      <w:r>
        <w:rPr/>
        <w:t>qtQ3gE5s/UEWx1pHI5NlYFpAi+Jec2QBn6hGNgC4TeniOrCRGjmlJVmveDMSgFdoi8lI21zNFlElGM</w:t>
      </w:r>
    </w:p>
    <w:p>
      <w:pPr>
        <w:pStyle w:val="PreformattedText"/>
        <w:bidi w:val="0"/>
        <w:spacing w:before="0" w:after="0"/>
        <w:jc w:val="left"/>
        <w:rPr/>
      </w:pPr>
      <w:r>
        <w:rPr/>
        <w:t>xStqgeBGZcBID1BVplbbfiEHZFLMS1cAHguLktb1ZoBt1vNr3LLgkvQTV+RKU5iyzum2LAg2hShGLp</w:t>
      </w:r>
    </w:p>
    <w:p>
      <w:pPr>
        <w:pStyle w:val="PreformattedText"/>
        <w:bidi w:val="0"/>
        <w:spacing w:before="0" w:after="0"/>
        <w:jc w:val="left"/>
        <w:rPr/>
      </w:pPr>
      <w:r>
        <w:rPr/>
        <w:t>qSGTVFQw9WgxLgUoDaIFbRYCrlcTjuA1B3aBKo2qlTMMeCItbfaUtHstT6jm2gdCPyMj0nIjcdeAZl</w:t>
      </w:r>
    </w:p>
    <w:p>
      <w:pPr>
        <w:pStyle w:val="PreformattedText"/>
        <w:bidi w:val="0"/>
        <w:spacing w:before="0" w:after="0"/>
        <w:jc w:val="left"/>
        <w:rPr/>
      </w:pPr>
      <w:r>
        <w:rPr/>
        <w:t>Mh5kRVGgEOGeLCCuV+kUc2loT69OZxuGSZTplZDl2MaslkE+RQgZNrbfMr8lV1nYgbq8ty+MBVRBNM</w:t>
      </w:r>
    </w:p>
    <w:p>
      <w:pPr>
        <w:pStyle w:val="PreformattedText"/>
        <w:bidi w:val="0"/>
        <w:spacing w:before="0" w:after="0"/>
        <w:jc w:val="left"/>
        <w:rPr/>
      </w:pPr>
      <w:r>
        <w:rPr/>
        <w:t>h33AvraTRa4SINqWPMYqKzADRuXdviXCl0kFsvIsnjMvmlbHcEeVfMC/XGRZoU6tpUdWwmXenbgNvu</w:t>
      </w:r>
    </w:p>
    <w:p>
      <w:pPr>
        <w:pStyle w:val="PreformattedText"/>
        <w:bidi w:val="0"/>
        <w:spacing w:before="0" w:after="0"/>
        <w:jc w:val="left"/>
        <w:rPr/>
      </w:pPr>
      <w:r>
        <w:rPr/>
        <w:t>iUcFJCIaoallWpccGkkFss6F9C9Q2BVR0gChdroZzKEABzsOV5LAjDh5sDgqE1jkMDMNA0jEooiCFi</w:t>
      </w:r>
    </w:p>
    <w:p>
      <w:pPr>
        <w:pStyle w:val="PreformattedText"/>
        <w:bidi w:val="0"/>
        <w:spacing w:before="0" w:after="0"/>
        <w:jc w:val="left"/>
        <w:rPr/>
      </w:pPr>
      <w:r>
        <w:rPr/>
        <w:t>vOKFwxVlQ24jLVFtEo4UkFwEKwhsxGMDJ2KWlJj5fmOkkDseAVSvP4jDjalADjsa+ZnqUTK9yhnkY7</w:t>
      </w:r>
    </w:p>
    <w:p>
      <w:pPr>
        <w:pStyle w:val="PreformattedText"/>
        <w:bidi w:val="0"/>
        <w:spacing w:before="0" w:after="0"/>
        <w:jc w:val="left"/>
        <w:rPr/>
      </w:pPr>
      <w:r>
        <w:rPr/>
        <w:t>Q7WPuK07PUspk1ht0G80T3uCNFNQN0BauhUoIoRFheAqIIYqC2A6ph00rz0b9K1kvPdRV3/De6t11p</w:t>
      </w:r>
    </w:p>
    <w:p>
      <w:pPr>
        <w:pStyle w:val="PreformattedText"/>
        <w:bidi w:val="0"/>
        <w:spacing w:before="0" w:after="0"/>
        <w:jc w:val="left"/>
        <w:rPr/>
      </w:pPr>
      <w:r>
        <w:rPr/>
        <w:t>AtrOeXNaunWYguxLJRQz9txdLBKwI2HG4RKu+Mv/AASon3+1RQHkx9oUHmhvjUziPatTCNlPde5EOG</w:t>
      </w:r>
    </w:p>
    <w:p>
      <w:pPr>
        <w:pStyle w:val="PreformattedText"/>
        <w:bidi w:val="0"/>
        <w:spacing w:before="0" w:after="0"/>
        <w:jc w:val="left"/>
        <w:rPr/>
      </w:pPr>
      <w:r>
        <w:rPr/>
        <w:t>a7eV4ELa2VAYAwzjDwAF8kxrFf1KkV8gByGIMRiMs5gs9Y3hNwQEbtawDSV34zF/CBL5JnSAuPwMGg</w:t>
      </w:r>
    </w:p>
    <w:p>
      <w:pPr>
        <w:pStyle w:val="PreformattedText"/>
        <w:bidi w:val="0"/>
        <w:spacing w:before="0" w:after="0"/>
        <w:jc w:val="left"/>
        <w:rPr/>
      </w:pPr>
      <w:r>
        <w:rPr/>
        <w:t>uhoCWpxaWdwLlbiilLqlWRxZa0bwKVIAim0NMZ4YoKDRQWTQYvkwLZvAVFFqZWvR2O9YaoKwUoLLeB</w:t>
      </w:r>
    </w:p>
    <w:p>
      <w:pPr>
        <w:pStyle w:val="PreformattedText"/>
        <w:bidi w:val="0"/>
        <w:spacing w:before="0" w:after="0"/>
        <w:jc w:val="left"/>
        <w:rPr/>
      </w:pPr>
      <w:r>
        <w:rPr/>
        <w:t>Wv3gcYhM4UFR1IVMWjYqneUgRbNjTY742rvUiAE+gitzpMnLDDFqwsBwDgATTkgqQuJ1IqMJLpVa4I</w:t>
      </w:r>
    </w:p>
    <w:p>
      <w:pPr>
        <w:pStyle w:val="PreformattedText"/>
        <w:bidi w:val="0"/>
        <w:spacing w:before="0" w:after="0"/>
        <w:jc w:val="left"/>
        <w:rPr/>
      </w:pPr>
      <w:r>
        <w:rPr/>
        <w:t>iok1Q9XEU5pspAZg4KpmbaEAUF5N4aY0AfKEsNF+eN6c3hVRLMLwUqWoWJcTiqyqrS6TwvtCmnYj/V</w:t>
      </w:r>
    </w:p>
    <w:p>
      <w:pPr>
        <w:pStyle w:val="PreformattedText"/>
        <w:bidi w:val="0"/>
        <w:spacing w:before="0" w:after="0"/>
        <w:jc w:val="left"/>
        <w:rPr/>
      </w:pPr>
      <w:r>
        <w:rPr/>
        <w:t>ZWFTHgF9AYNjK9F43ctrHjbLYU1mm5hMY5lCT52DIjUebNcWliFRazkaKUUwRJyL2eVl18RS+mhM18</w:t>
      </w:r>
    </w:p>
    <w:p>
      <w:pPr>
        <w:pStyle w:val="PreformattedText"/>
        <w:bidi w:val="0"/>
        <w:spacing w:before="0" w:after="0"/>
        <w:jc w:val="left"/>
        <w:rPr/>
      </w:pPr>
      <w:r>
        <w:rPr/>
        <w:t>vFsd0jdIumAhWpYhowLsE3oBMFxgeCtbwhp9rKOlJLBqDCoBrebiBdDJuQ3bFTGn7KFAZgU7My2Jqq</w:t>
      </w:r>
    </w:p>
    <w:p>
      <w:pPr>
        <w:pStyle w:val="PreformattedText"/>
        <w:bidi w:val="0"/>
        <w:spacing w:before="0" w:after="0"/>
        <w:jc w:val="left"/>
        <w:rPr/>
      </w:pPr>
      <w:r>
        <w:rPr/>
        <w:t>agEMPgenWlrOLUzmDqHjBpi6bwxsqrzuirQaupVpw7DIIxgCbYV1BZokyFefKSNbAgDTXBmo0lrXSF</w:t>
      </w:r>
    </w:p>
    <w:p>
      <w:pPr>
        <w:pStyle w:val="PreformattedText"/>
        <w:bidi w:val="0"/>
        <w:spacing w:before="0" w:after="0"/>
        <w:jc w:val="left"/>
        <w:rPr/>
      </w:pPr>
      <w:r>
        <w:rPr/>
        <w:t>zJMWqqMULwEyivrxtizGJBpiBkTeXYYiorDy6l4V6YIWRomVSvPEoEqOlQNLGAFFcss5AALrUdtyca</w:t>
      </w:r>
    </w:p>
    <w:p>
      <w:pPr>
        <w:pStyle w:val="PreformattedText"/>
        <w:bidi w:val="0"/>
        <w:spacing w:before="0" w:after="0"/>
        <w:jc w:val="left"/>
        <w:rPr/>
      </w:pPr>
      <w:r>
        <w:rPr/>
        <w:t>uFoRNMqIFlo0Kd0Q9nXEcoreAAo8MsOmXC4GPU0NmQVE5tKEICy44xn5bty3AXG/RDpCrIxYVtMUIV</w:t>
      </w:r>
    </w:p>
    <w:p>
      <w:pPr>
        <w:pStyle w:val="PreformattedText"/>
        <w:bidi w:val="0"/>
        <w:spacing w:before="0" w:after="0"/>
        <w:jc w:val="left"/>
        <w:rPr/>
      </w:pPr>
      <w:r>
        <w:rPr/>
        <w:t>g4wVKXxANEoFxgpw9uIT5rkBGEDQhBcYRYWhhwuauQJU0o0BSoTeiWrGmC4TqDxigyxQuEzKRtBwbN</w:t>
      </w:r>
    </w:p>
    <w:p>
      <w:pPr>
        <w:pStyle w:val="PreformattedText"/>
        <w:bidi w:val="0"/>
        <w:spacing w:before="0" w:after="0"/>
        <w:jc w:val="left"/>
        <w:rPr/>
      </w:pPr>
      <w:r>
        <w:rPr/>
        <w:t>o55KacStgixgASthvuyYNyDGqIFbjtSYlwMAoDQMA5KSz3Vq5thdg0LSNrDSWaGIDYtbjUqXoVwL4w</w:t>
      </w:r>
    </w:p>
    <w:p>
      <w:pPr>
        <w:pStyle w:val="PreformattedText"/>
        <w:bidi w:val="0"/>
        <w:spacing w:before="0" w:after="0"/>
        <w:jc w:val="left"/>
        <w:rPr/>
      </w:pPr>
      <w:r>
        <w:rPr/>
        <w:t>pUB2XAugtOqChlr5ERE1LCUTEApWxcAIm3UoFlCUgULQQv7TIHMsjaOBLnTm1tQZ5YeAvqBU5GmY+g</w:t>
      </w:r>
    </w:p>
    <w:p>
      <w:pPr>
        <w:pStyle w:val="PreformattedText"/>
        <w:bidi w:val="0"/>
        <w:spacing w:before="0" w:after="0"/>
        <w:jc w:val="left"/>
        <w:rPr/>
      </w:pPr>
      <w:r>
        <w:rPr/>
        <w:t>N+rBaHFHUr6n92UQvIIAi1DeJOVVaoANOAxigKCjZSwoDv9Sh0obUopo24OOGEakZLaRMAkkYRhin5</w:t>
      </w:r>
    </w:p>
    <w:p>
      <w:pPr>
        <w:pStyle w:val="PreformattedText"/>
        <w:bidi w:val="0"/>
        <w:spacing w:before="0" w:after="0"/>
        <w:jc w:val="left"/>
        <w:rPr/>
      </w:pPr>
      <w:r>
        <w:rPr/>
        <w:t>rwBeXoBcoCllXLwRBQtqUdfvgD19p+hdmKYUGQK4wGl8HtO2FolN0d2NBk0rZkIDUaDMdyNxdsQXkP</w:t>
      </w:r>
    </w:p>
    <w:p>
      <w:pPr>
        <w:pStyle w:val="PreformattedText"/>
        <w:bidi w:val="0"/>
        <w:spacing w:before="0" w:after="0"/>
        <w:jc w:val="left"/>
        <w:rPr/>
      </w:pPr>
      <w:r>
        <w:rPr/>
        <w:t>ykYZDcFn1dGJ1RFdtazKOXJIQi5CXdoQgFLOE5DaBskHNkBF5VU4BBaQbaouJe5e03KKu4Fspmbn1u</w:t>
      </w:r>
    </w:p>
    <w:p>
      <w:pPr>
        <w:pStyle w:val="PreformattedText"/>
        <w:bidi w:val="0"/>
        <w:spacing w:before="0" w:after="0"/>
        <w:jc w:val="left"/>
        <w:rPr/>
      </w:pPr>
      <w:r>
        <w:rPr/>
        <w:t>ASCCbaqU6lhoQcKjRBpEe7FwKq421wIRwZzhtFKzki5sW/koeNfaZpuzjmr90lgBxBYnrg23GI9CM1</w:t>
      </w:r>
    </w:p>
    <w:p>
      <w:pPr>
        <w:pStyle w:val="PreformattedText"/>
        <w:bidi w:val="0"/>
        <w:spacing w:before="0" w:after="0"/>
        <w:jc w:val="left"/>
        <w:rPr/>
      </w:pPr>
      <w:r>
        <w:rPr/>
        <w:t>Y4VIwpF5qAs+G4y0bVZtMdHobJUDOxSuNV+72gIArOxtnfReVOQSSdTR2VsvDecPEUONwkPVgKUNNX</w:t>
      </w:r>
    </w:p>
    <w:p>
      <w:pPr>
        <w:pStyle w:val="PreformattedText"/>
        <w:bidi w:val="0"/>
        <w:spacing w:before="0" w:after="0"/>
        <w:jc w:val="left"/>
        <w:rPr/>
      </w:pPr>
      <w:r>
        <w:rPr/>
        <w:t>AbxrUXxAOg0X2XD4eAd10qTF2JG1cGcipBeDYNoZal2YBx0LDOBnzLEtAlZqoBDsnFsUlQUFbgWuE1</w:t>
      </w:r>
    </w:p>
    <w:p>
      <w:pPr>
        <w:pStyle w:val="PreformattedText"/>
        <w:bidi w:val="0"/>
        <w:spacing w:before="0" w:after="0"/>
        <w:jc w:val="left"/>
        <w:rPr/>
      </w:pPr>
      <w:r>
        <w:rPr/>
        <w:t>Qt5gTU68a1oGXgJ54iFLFOEGgwNlzG0LmNWG7DBFVfZUTFEwRMZ9AXRgpILSgKMkLYE2AuB4AiYZeH</w:t>
      </w:r>
    </w:p>
    <w:p>
      <w:pPr>
        <w:pStyle w:val="PreformattedText"/>
        <w:bidi w:val="0"/>
        <w:spacing w:before="0" w:after="0"/>
        <w:jc w:val="left"/>
        <w:rPr/>
      </w:pPr>
      <w:r>
        <w:rPr/>
        <w:t>6bAVU6U8YkAfMQul1H4jpu4kC3a0WoZbjK6GRxBcbY3stdEXrIsJyXEFJqkApXq3nWIJdUgJlGgGM5</w:t>
      </w:r>
    </w:p>
    <w:p>
      <w:pPr>
        <w:pStyle w:val="PreformattedText"/>
        <w:bidi w:val="0"/>
        <w:spacing w:before="0" w:after="0"/>
        <w:jc w:val="left"/>
        <w:rPr/>
      </w:pPr>
      <w:r>
        <w:rPr/>
        <w:t>WN1CUkBCqHdNsagqgAMTIBtksXFVhKtobK4raCA0nYgwBawc9wA1d6gClNAK94iqJwnT8jNTtgYjDr</w:t>
      </w:r>
    </w:p>
    <w:p>
      <w:pPr>
        <w:pStyle w:val="PreformattedText"/>
        <w:bidi w:val="0"/>
        <w:spacing w:before="0" w:after="0"/>
        <w:jc w:val="left"/>
        <w:rPr/>
      </w:pPr>
      <w:r>
        <w:rPr/>
        <w:t>AUW2VYaGRhZh522FFWCzncZi2OBKpcQl4rjMtIpwQNUBaUBQDHop4rUqBoVTfvBIBKlsMFknVMPi4G</w:t>
      </w:r>
    </w:p>
    <w:p>
      <w:pPr>
        <w:pStyle w:val="PreformattedText"/>
        <w:bidi w:val="0"/>
        <w:spacing w:before="0" w:after="0"/>
        <w:jc w:val="left"/>
        <w:rPr/>
      </w:pPr>
      <w:r>
        <w:rPr/>
        <w:t>xm+gl9A4SslWR9m5RaKCkqMe82bvAL7UAEAnYbcvRbo6djeKWsq89xebNJU1sqWPi+UzQPaCeqFrOE</w:t>
      </w:r>
    </w:p>
    <w:p>
      <w:pPr>
        <w:pStyle w:val="PreformattedText"/>
        <w:bidi w:val="0"/>
        <w:spacing w:before="0" w:after="0"/>
        <w:jc w:val="left"/>
        <w:rPr/>
      </w:pPr>
      <w:r>
        <w:rPr/>
        <w:t>j6C8wF05BY0HUta2rwQQlgc8QVEEsFIGAIYjmCsLWU+csVd2PMq9onUEqYYhw0wpyHAZhSlpUwkVvN</w:t>
      </w:r>
    </w:p>
    <w:p>
      <w:pPr>
        <w:pStyle w:val="PreformattedText"/>
        <w:bidi w:val="0"/>
        <w:spacing w:before="0" w:after="0"/>
        <w:jc w:val="left"/>
        <w:rPr/>
      </w:pPr>
      <w:r>
        <w:rPr/>
        <w:t>pV9ZBZAA0mWVb5sQKT0raYx94AQAAbELETCJASi9/xN+DP4TzIj2Lh3/aEYNmLvOBrn8TOKoBWl0WH</w:t>
      </w:r>
    </w:p>
    <w:p>
      <w:pPr>
        <w:pStyle w:val="PreformattedText"/>
        <w:bidi w:val="0"/>
        <w:spacing w:before="0" w:after="0"/>
        <w:jc w:val="left"/>
        <w:rPr/>
      </w:pPr>
      <w:r>
        <w:rPr/>
        <w:t>VsYS+P8Aw+zLgsEMHmuoUEeqNYizLwD93z7RZzVAKLKpGMUjB07QUVFkUVqsUmIEGboWwqDggGh4gh</w:t>
      </w:r>
    </w:p>
    <w:p>
      <w:pPr>
        <w:pStyle w:val="PreformattedText"/>
        <w:bidi w:val="0"/>
        <w:spacing w:before="0" w:after="0"/>
        <w:jc w:val="left"/>
        <w:rPr/>
      </w:pPr>
      <w:r>
        <w:rPr/>
        <w:t>1Z9s49oEwC9m41Co01MIWsyZ9T2vmYaxGS7uWu2jq2Uqp/tBGdUimXa9LLYy/aPUtga2wwMgNKLgRi</w:t>
      </w:r>
    </w:p>
    <w:p>
      <w:pPr>
        <w:pStyle w:val="PreformattedText"/>
        <w:bidi w:val="0"/>
        <w:spacing w:before="0" w:after="0"/>
        <w:jc w:val="left"/>
        <w:rPr/>
      </w:pPr>
      <w:r>
        <w:rPr/>
        <w:t>5BtOiJJ5K5lB85RThIIGRLmTsb9lpKgojXJQcSxEsA4EgWSaO9/a8rhzsTiQE20sE6DCtWKwJTOo1Z</w:t>
      </w:r>
    </w:p>
    <w:p>
      <w:pPr>
        <w:pStyle w:val="PreformattedText"/>
        <w:bidi w:val="0"/>
        <w:spacing w:before="0" w:after="0"/>
        <w:jc w:val="left"/>
        <w:rPr/>
      </w:pPr>
      <w:r>
        <w:rPr/>
        <w:t>8QXodQCS7MUCiP1CGrDSGuqJwbRzzEAWlQADatO2U71e13xHKku14UQvWRAQgW2nk1Q0ig1n7EMol3</w:t>
      </w:r>
    </w:p>
    <w:p>
      <w:pPr>
        <w:pStyle w:val="PreformattedText"/>
        <w:bidi w:val="0"/>
        <w:spacing w:before="0" w:after="0"/>
        <w:jc w:val="left"/>
        <w:rPr/>
      </w:pPr>
      <w:r>
        <w:rPr/>
        <w:t>qFM6L3qqe88OzpXNBilyKBHumSqxcVdIRTtuJul3HXg7JIC8xm8tq1auKmYrvbuA6YMUh1eJWWCiXB</w:t>
      </w:r>
    </w:p>
    <w:p>
      <w:pPr>
        <w:pStyle w:val="PreformattedText"/>
        <w:bidi w:val="0"/>
        <w:spacing w:before="0" w:after="0"/>
        <w:jc w:val="left"/>
        <w:rPr/>
      </w:pPr>
      <w:r>
        <w:rPr/>
        <w:t>pTn9jPlwSmkcxG83k1O7A4HCKbBNmzZaEMIDTwcHNQE0Gmg8SVLRpdgsbAulaAKEDQDV2dg5zbLMtM</w:t>
      </w:r>
    </w:p>
    <w:p>
      <w:pPr>
        <w:pStyle w:val="PreformattedText"/>
        <w:bidi w:val="0"/>
        <w:spacing w:before="0" w:after="0"/>
        <w:jc w:val="left"/>
        <w:rPr/>
      </w:pPr>
      <w:r>
        <w:rPr/>
        <w:t>BUGjKyLOcXAQmrRJXd27neAyAkytG3RTp9gNZrpwI96iaGRBDRY0j1KaoPBLNli8u3ABklrh2QY5vH</w:t>
      </w:r>
    </w:p>
    <w:p>
      <w:pPr>
        <w:pStyle w:val="PreformattedText"/>
        <w:bidi w:val="0"/>
        <w:spacing w:before="0" w:after="0"/>
        <w:jc w:val="left"/>
        <w:rPr/>
      </w:pPr>
      <w:r>
        <w:rPr/>
        <w:t>bcZIriFMkSpsZQJS4zBd6DaaF4Ss6i7gAAomm6G/ICyJrnCPZFNBAZ0LN2opjUAaVwtVyQ6q76hjjK</w:t>
      </w:r>
    </w:p>
    <w:p>
      <w:pPr>
        <w:pStyle w:val="PreformattedText"/>
        <w:bidi w:val="0"/>
        <w:spacing w:before="0" w:after="0"/>
        <w:jc w:val="left"/>
        <w:rPr/>
      </w:pPr>
      <w:r>
        <w:rPr/>
        <w:t>ixysOrSbBIFSzYHYRzZrmCsNgaJRKIAbuV2k2IjUJDTAaDd5EU4nbF8paylrNGMy0j+JIjdDS6OSMx</w:t>
      </w:r>
    </w:p>
    <w:p>
      <w:pPr>
        <w:pStyle w:val="PreformattedText"/>
        <w:bidi w:val="0"/>
        <w:spacing w:before="0" w:after="0"/>
        <w:jc w:val="left"/>
        <w:rPr/>
      </w:pPr>
      <w:r>
        <w:rPr/>
        <w:t>Ha+cDWuIZCUmA8i7LOAWwA0ZREnEO/1t2mMAMDaIzpaTdQHNjqVUszEDFRmbGzVx4nOWaYKBACNiYm</w:t>
      </w:r>
    </w:p>
    <w:p>
      <w:pPr>
        <w:pStyle w:val="PreformattedText"/>
        <w:bidi w:val="0"/>
        <w:spacing w:before="0" w:after="0"/>
        <w:jc w:val="left"/>
        <w:rPr/>
      </w:pPr>
      <w:r>
        <w:rPr/>
        <w:t>SfkWqWBrXJ2CJsuxBS/kbENl24hsiqQaRRoGVWRCqg5GoNcbaW3cFaJQEFwCxCUjik5iXgIMkXuEDA</w:t>
      </w:r>
    </w:p>
    <w:p>
      <w:pPr>
        <w:pStyle w:val="PreformattedText"/>
        <w:bidi w:val="0"/>
        <w:spacing w:before="0" w:after="0"/>
        <w:jc w:val="left"/>
        <w:rPr/>
      </w:pPr>
      <w:r>
        <w:rPr/>
        <w:t>BLiad46EXmcKBVLfRSaIC0LYmKBmAlJs/uxLQtbKg4+K97RVOkAmAg0dr4zleFBcSlViAsTdhaNY6j</w:t>
      </w:r>
    </w:p>
    <w:p>
      <w:pPr>
        <w:pStyle w:val="PreformattedText"/>
        <w:bidi w:val="0"/>
        <w:spacing w:before="0" w:after="0"/>
        <w:jc w:val="left"/>
        <w:rPr/>
      </w:pPr>
      <w:r>
        <w:rPr/>
        <w:t>FAgRFlta6j24S1yuwrCChMLyFw49X9GSTV9miJ4EKKEW/EYBmHQBRkMNKUr3x+44OxH8QVa320NSxV</w:t>
      </w:r>
    </w:p>
    <w:p>
      <w:pPr>
        <w:pStyle w:val="PreformattedText"/>
        <w:bidi w:val="0"/>
        <w:spacing w:before="0" w:after="0"/>
        <w:jc w:val="left"/>
        <w:rPr/>
      </w:pPr>
      <w:r>
        <w:rPr/>
        <w:t>lrQOWhNazhuyZ5pzbgIc3hb56YvCw47C2n8FNadQFVAUH2co2MxXMRnmUXOZsClNHB8HBkFxDShGqq</w:t>
      </w:r>
    </w:p>
    <w:p>
      <w:pPr>
        <w:pStyle w:val="PreformattedText"/>
        <w:bidi w:val="0"/>
        <w:spacing w:before="0" w:after="0"/>
        <w:jc w:val="left"/>
        <w:rPr/>
      </w:pPr>
      <w:r>
        <w:rPr/>
        <w:t>N0uYFHVk2AFUER6S/ZF+pLLqkE8R/wBgrCUqom5R1QeWIECqJILP1mChRzAGO4yzGP8AdDGlpY6FsG</w:t>
      </w:r>
    </w:p>
    <w:p>
      <w:pPr>
        <w:pStyle w:val="PreformattedText"/>
        <w:bidi w:val="0"/>
        <w:spacing w:before="0" w:after="0"/>
        <w:jc w:val="left"/>
        <w:rPr/>
      </w:pPr>
      <w:r>
        <w:rPr/>
        <w:t>LqXzJPSC6LuDgt08KDuhQ1wUol5Dhkd3vRYNzPqzOBsw6+GxJaD83g8y/i9hYWgGfQ1VmVIBglG1/S</w:t>
      </w:r>
    </w:p>
    <w:p>
      <w:pPr>
        <w:pStyle w:val="PreformattedText"/>
        <w:bidi w:val="0"/>
        <w:spacing w:before="0" w:after="0"/>
        <w:jc w:val="left"/>
        <w:rPr/>
      </w:pPr>
      <w:r>
        <w:rPr/>
        <w:t>cCHYEGESu7cbvONWEzKFKW/z2Xor7xloetouKIaRuoaBNFhmhQRuGUwebUJWLGcHgAZbXiuIt1ljLF</w:t>
      </w:r>
    </w:p>
    <w:p>
      <w:pPr>
        <w:pStyle w:val="PreformattedText"/>
        <w:bidi w:val="0"/>
        <w:spacing w:before="0" w:after="0"/>
        <w:jc w:val="left"/>
        <w:rPr/>
      </w:pPr>
      <w:r>
        <w:rPr/>
        <w:t>ZaqklBZR1Eu7vVpkAYghglrcrc9UloKSlA5I/MwKZgixVUnEEVYdRySafBEZxF8iVLloORaCqd8NYi</w:t>
      </w:r>
    </w:p>
    <w:p>
      <w:pPr>
        <w:pStyle w:val="PreformattedText"/>
        <w:bidi w:val="0"/>
        <w:spacing w:before="0" w:after="0"/>
        <w:jc w:val="left"/>
        <w:rPr/>
      </w:pPr>
      <w:r>
        <w:rPr/>
        <w:t>ondDJqGzhXLDiBPOSoAXjcitlvNGYVQXSuKlQ6LYwElJzcB2FaGzhri5jUE1aVJUIFrpvNEI2EsLe4</w:t>
      </w:r>
    </w:p>
    <w:p>
      <w:pPr>
        <w:pStyle w:val="PreformattedText"/>
        <w:bidi w:val="0"/>
        <w:spacing w:before="0" w:after="0"/>
        <w:jc w:val="left"/>
        <w:rPr/>
      </w:pPr>
      <w:r>
        <w:rPr/>
        <w:t>FBbto3cZe+2bOenit2loHJS/6jg5C+Kgh9hxW7w1m1EAJlIPFJk0SmKlG0EtgbBuAhSLLi5GURRRMu</w:t>
      </w:r>
    </w:p>
    <w:p>
      <w:pPr>
        <w:pStyle w:val="PreformattedText"/>
        <w:bidi w:val="0"/>
        <w:spacing w:before="0" w:after="0"/>
        <w:jc w:val="left"/>
        <w:rPr/>
      </w:pPr>
      <w:r>
        <w:rPr/>
        <w:t>Ld3LFWMLTV4XaBc5agFs+hiK2BppB1G0VBeFSppq3xcVqnSiLgQuQWuYOKlnEFCuFi6gjWIWBVVLfB</w:t>
      </w:r>
    </w:p>
    <w:p>
      <w:pPr>
        <w:pStyle w:val="PreformattedText"/>
        <w:bidi w:val="0"/>
        <w:spacing w:before="0" w:after="0"/>
        <w:jc w:val="left"/>
        <w:rPr/>
      </w:pPr>
      <w:r>
        <w:rPr/>
        <w:t>SSpdRUhwi4ubQQNtjeFigfNhPMbC57Lfmwi6WNxDmP+jXYxxa9S0NuFEegYDUbGLQ2ccyhgBV5cozq</w:t>
      </w:r>
    </w:p>
    <w:p>
      <w:pPr>
        <w:pStyle w:val="PreformattedText"/>
        <w:bidi w:val="0"/>
        <w:spacing w:before="0" w:after="0"/>
        <w:jc w:val="left"/>
        <w:rPr/>
      </w:pPr>
      <w:r>
        <w:rPr/>
        <w:t>Ukmj8pnDcv2BXZS1gkq7QdsGSIVEZDD1+JacHwrUBAYPN4fEKWS1eJQ5GmGFEpV3nTCkJe/1FWJ4V0</w:t>
      </w:r>
    </w:p>
    <w:p>
      <w:pPr>
        <w:pStyle w:val="PreformattedText"/>
        <w:bidi w:val="0"/>
        <w:spacing w:before="0" w:after="0"/>
        <w:jc w:val="left"/>
        <w:rPr/>
      </w:pPr>
      <w:r>
        <w:rPr/>
        <w:t>dQibpZMhyfsWtW7ryObefEdSOy1AaFWOfBjAHJFgVW5pcrrjcUFwEKLZVDUE0XgqBMOYyEBTCaGMpM</w:t>
      </w:r>
    </w:p>
    <w:p>
      <w:pPr>
        <w:pStyle w:val="PreformattedText"/>
        <w:bidi w:val="0"/>
        <w:spacing w:before="0" w:after="0"/>
        <w:jc w:val="left"/>
        <w:rPr/>
      </w:pPr>
      <w:r>
        <w:rPr/>
        <w:t>h1GBlXU5fIW3Ll08D1oBc9bmcI0NLZVcoobZj0LYhC3MqiYG5TGhfdezoje1TuPrwRjPr0/wgs4HKt</w:t>
      </w:r>
    </w:p>
    <w:p>
      <w:pPr>
        <w:pStyle w:val="PreformattedText"/>
        <w:bidi w:val="0"/>
        <w:spacing w:before="0" w:after="0"/>
        <w:jc w:val="left"/>
        <w:rPr/>
      </w:pPr>
      <w:r>
        <w:rPr/>
        <w:t>ItDhsYQcdfxBZzAzU6flgxoYAMmsK75uV7lBRc33rEBG7LXXNkA1ZdZvfmis5nEJb9vmCmUarO7ffO</w:t>
      </w:r>
    </w:p>
    <w:p>
      <w:pPr>
        <w:pStyle w:val="PreformattedText"/>
        <w:bidi w:val="0"/>
        <w:spacing w:before="0" w:after="0"/>
        <w:jc w:val="left"/>
        <w:rPr/>
      </w:pPr>
      <w:r>
        <w:rPr/>
        <w:t>pbXXHU7cLGWA9R2y8tImQtHCYO73A3m6Fm7Y5wwtgEPRWIUkvrIX2mqmUdVlcsloVdMLoVfS+haJZM</w:t>
      </w:r>
    </w:p>
    <w:p>
      <w:pPr>
        <w:pStyle w:val="PreformattedText"/>
        <w:bidi w:val="0"/>
        <w:spacing w:before="0" w:after="0"/>
        <w:jc w:val="left"/>
        <w:rPr/>
      </w:pPr>
      <w:r>
        <w:rPr/>
        <w:t>uiCoF2gvFzKJhJdlbGs0Ica6jWBMQGVlKk3OEEEIjlLQymihLKwQBTh4lbI/2BbnhUHVplA1To98rj</w:t>
      </w:r>
    </w:p>
    <w:p>
      <w:pPr>
        <w:pStyle w:val="PreformattedText"/>
        <w:bidi w:val="0"/>
        <w:spacing w:before="0" w:after="0"/>
        <w:jc w:val="left"/>
        <w:rPr/>
      </w:pPr>
      <w:r>
        <w:rPr/>
        <w:t>JtMhVQASCgrVo3ZCy4umq7yolQwOhWSiQLJIZlNGGpeNwBMt2K1m6QoWoIBYBaM20ueOVPoMheUvRj</w:t>
      </w:r>
    </w:p>
    <w:p>
      <w:pPr>
        <w:pStyle w:val="PreformattedText"/>
        <w:bidi w:val="0"/>
        <w:spacing w:before="0" w:after="0"/>
        <w:jc w:val="left"/>
        <w:rPr/>
      </w:pPr>
      <w:r>
        <w:rPr/>
        <w:t>bqwuRWENAvNAN2i157gKKEPCjrAiWWYtrJx1pDYmgILFfHjzRIcz9AKRyjIe3gokBlAWFVF0BfLxQV</w:t>
      </w:r>
    </w:p>
    <w:p>
      <w:pPr>
        <w:pStyle w:val="PreformattedText"/>
        <w:bidi w:val="0"/>
        <w:spacing w:before="0" w:after="0"/>
        <w:jc w:val="left"/>
        <w:rPr/>
      </w:pPr>
      <w:r>
        <w:rPr/>
        <w:t>RIyLBja3K5Mr0dA2tJiKPiDItNbC9s0SoEAuIqlmzgGgWArgaBFyOmWS1HtlSuJVQsNxRAl+67JZJv</w:t>
      </w:r>
    </w:p>
    <w:p>
      <w:pPr>
        <w:pStyle w:val="PreformattedText"/>
        <w:bidi w:val="0"/>
        <w:spacing w:before="0" w:after="0"/>
        <w:jc w:val="left"/>
        <w:rPr/>
      </w:pPr>
      <w:r>
        <w:rPr/>
        <w:t>AXwUGiIiSZxYuE765MvDLMoAxDLiO0N6cRtIySoEFYXQrcEGXgcEjkEVYtxCWDxLZgLjqRVYCYohgx</w:t>
      </w:r>
    </w:p>
    <w:p>
      <w:pPr>
        <w:pStyle w:val="PreformattedText"/>
        <w:bidi w:val="0"/>
        <w:spacing w:before="0" w:after="0"/>
        <w:jc w:val="left"/>
        <w:rPr/>
      </w:pPr>
      <w:r>
        <w:rPr/>
        <w:t>BCxVdMLOk51AcCpGgqHqcO1U4FijP0BqajoR5u4FxHojZZSgdpg7Tg7WoTeEypD3E0qS8ZMzBVeRlZ</w:t>
      </w:r>
    </w:p>
    <w:p>
      <w:pPr>
        <w:pStyle w:val="PreformattedText"/>
        <w:bidi w:val="0"/>
        <w:spacing w:before="0" w:after="0"/>
        <w:jc w:val="left"/>
        <w:rPr/>
      </w:pPr>
      <w:r>
        <w:rPr/>
        <w:t>V1XUBIVte2WtG17pphh7HZronKavJu8rmCC6WW2gBQkXtr3Swgm4xhnbUy0BQOikklVFuSqbHmLWtS</w:t>
      </w:r>
    </w:p>
    <w:p>
      <w:pPr>
        <w:pStyle w:val="PreformattedText"/>
        <w:bidi w:val="0"/>
        <w:spacing w:before="0" w:after="0"/>
        <w:jc w:val="left"/>
        <w:rPr/>
      </w:pPr>
      <w:r>
        <w:rPr/>
        <w:t>hqBg8LMVUo+VyRJVa5y2MClkbCYh9mAI80HEchSqnABmQNvvHRz8BIuLUWUWHkJWsIUFoLQCGlt2uo</w:t>
      </w:r>
    </w:p>
    <w:p>
      <w:pPr>
        <w:pStyle w:val="PreformattedText"/>
        <w:bidi w:val="0"/>
        <w:spacing w:before="0" w:after="0"/>
        <w:jc w:val="left"/>
        <w:rPr/>
      </w:pPr>
      <w:r>
        <w:rPr/>
        <w:t>8wXTSqRNQs0YBE0bgEstGgEnLSOOIoKDXUlSwowF0GZiwGsEUt078wNvEWG61oGpbxGtYSY0iUN/Mg</w:t>
      </w:r>
    </w:p>
    <w:p>
      <w:pPr>
        <w:pStyle w:val="PreformattedText"/>
        <w:bidi w:val="0"/>
        <w:spacing w:before="0" w:after="0"/>
        <w:jc w:val="left"/>
        <w:rPr/>
      </w:pPr>
      <w:r>
        <w:rPr/>
        <w:t>oIEBqKZKg5wUBkeItCbt8N9MfYrESqlCL1ngiqDj5EWTKWDLiItIinswTFohQcKEcIZBuo2ny9HECo</w:t>
      </w:r>
    </w:p>
    <w:p>
      <w:pPr>
        <w:pStyle w:val="PreformattedText"/>
        <w:bidi w:val="0"/>
        <w:spacing w:before="0" w:after="0"/>
        <w:jc w:val="left"/>
        <w:rPr/>
      </w:pPr>
      <w:r>
        <w:rPr/>
        <w:t>ApRHMoLbMr2QPsnPuyyVVQYM0QtGmWVFfAtmo0Q2wIsRsWLUobQcm13wqIYBHqsnUHdBEnWmfljSxC</w:t>
      </w:r>
    </w:p>
    <w:p>
      <w:pPr>
        <w:pStyle w:val="PreformattedText"/>
        <w:bidi w:val="0"/>
        <w:spacing w:before="0" w:after="0"/>
        <w:jc w:val="left"/>
        <w:rPr/>
      </w:pPr>
      <w:r>
        <w:rPr/>
        <w:t>jkhaqCBAuSA2uWrrWZefGyXstgS8DWyGGHU70ihXay4JSm9snkISYJauagdXS70AU253jmMKlFXWwC</w:t>
      </w:r>
    </w:p>
    <w:p>
      <w:pPr>
        <w:pStyle w:val="PreformattedText"/>
        <w:bidi w:val="0"/>
        <w:spacing w:before="0" w:after="0"/>
        <w:jc w:val="left"/>
        <w:rPr/>
      </w:pPr>
      <w:r>
        <w:rPr/>
        <w:t>1WWxm6LjcfEQ9CAmojVsNhKBxjXXZlU8B8VfJ/dCHAo2oZM6iBzGOFlUYS26uCVHBu8EAskoLfpWsK</w:t>
      </w:r>
    </w:p>
    <w:p>
      <w:pPr>
        <w:pStyle w:val="PreformattedText"/>
        <w:bidi w:val="0"/>
        <w:spacing w:before="0" w:after="0"/>
        <w:jc w:val="left"/>
        <w:rPr/>
      </w:pPr>
      <w:r>
        <w:rPr/>
        <w:t>B8xhEcM8a7hMli4TYgjC+3EgtOg4bcSxi4AVirUtgdgRwzQ3bQFWDkBTVRlrGNk+hWvANZKVIITSIP</w:t>
      </w:r>
    </w:p>
    <w:p>
      <w:pPr>
        <w:pStyle w:val="PreformattedText"/>
        <w:bidi w:val="0"/>
        <w:spacing w:before="0" w:after="0"/>
        <w:jc w:val="left"/>
        <w:rPr/>
      </w:pPr>
      <w:r>
        <w:rPr/>
        <w:t>qADuBvcp/uQkgRaSGLaEY+yEih6LAKcBAgnUrruxKzjqXFYBklnJzemjiIi+8jUemaoCMYQJ12lhfY</w:t>
      </w:r>
    </w:p>
    <w:p>
      <w:pPr>
        <w:pStyle w:val="PreformattedText"/>
        <w:bidi w:val="0"/>
        <w:spacing w:before="0" w:after="0"/>
        <w:jc w:val="left"/>
        <w:rPr/>
      </w:pPr>
      <w:r>
        <w:rPr/>
        <w:t>wXgxuFTOKTSg0pWLLitUY2H7aEFzFbqqt3bNyqNigUAYAqQ0h+awodVBkAYgqIv49stQ+EuTsIs/Gn</w:t>
      </w:r>
    </w:p>
    <w:p>
      <w:pPr>
        <w:pStyle w:val="PreformattedText"/>
        <w:bidi w:val="0"/>
        <w:spacing w:before="0" w:after="0"/>
        <w:jc w:val="left"/>
        <w:rPr/>
      </w:pPr>
      <w:r>
        <w:rPr/>
        <w:t>QeQC37YkLGERyctVRlqDmtaK6BmLVqg1zCQCDWHEAstAKENVDXDaBUUUV5O0guZdBaoDDR6kHKHYIJ</w:t>
      </w:r>
    </w:p>
    <w:p>
      <w:pPr>
        <w:pStyle w:val="PreformattedText"/>
        <w:bidi w:val="0"/>
        <w:spacing w:before="0" w:after="0"/>
        <w:jc w:val="left"/>
        <w:rPr/>
      </w:pPr>
      <w:r>
        <w:rPr/>
        <w:t>AKV4JOoZO2C2hDG2oLR3WCkGEhgBlUUKDT/jH9XnxYY5Ig2Agc4PDzKbFFEWgEgw818aOAo1DldLmI</w:t>
      </w:r>
    </w:p>
    <w:p>
      <w:pPr>
        <w:pStyle w:val="PreformattedText"/>
        <w:bidi w:val="0"/>
        <w:spacing w:before="0" w:after="0"/>
        <w:jc w:val="left"/>
        <w:rPr/>
      </w:pPr>
      <w:r>
        <w:rPr/>
        <w:t>TacAAQUmm6hxgDUHQbQRbTEeVgdEWxNAeGvtEm2FxqSgFRLaalsxgcmBjRhVpTUzUTE21c27I8Swnx</w:t>
      </w:r>
    </w:p>
    <w:p>
      <w:pPr>
        <w:pStyle w:val="PreformattedText"/>
        <w:bidi w:val="0"/>
        <w:spacing w:before="0" w:after="0"/>
        <w:jc w:val="left"/>
        <w:rPr/>
      </w:pPr>
      <w:r>
        <w:rPr/>
        <w:t>WpNqGCClJgvG2ARbt3ArNVHkKNFHcJtgvH9RLuCYERFsALaSi8sfUQGAAUZVbASxIiKuqAWIucpt7e</w:t>
      </w:r>
    </w:p>
    <w:p>
      <w:pPr>
        <w:pStyle w:val="PreformattedText"/>
        <w:bidi w:val="0"/>
        <w:spacing w:before="0" w:after="0"/>
        <w:jc w:val="left"/>
        <w:rPr/>
      </w:pPr>
      <w:r>
        <w:rPr/>
        <w:t>WVLMPEuRqJWqFsK7mJcOInRZSzjVschTBaUrFA3U8HiAW88hY6AULret5hapYZAekgtswkuYNpoBQV</w:t>
      </w:r>
    </w:p>
    <w:p>
      <w:pPr>
        <w:pStyle w:val="PreformattedText"/>
        <w:bidi w:val="0"/>
        <w:spacing w:before="0" w:after="0"/>
        <w:jc w:val="left"/>
        <w:rPr/>
      </w:pPr>
      <w:r>
        <w:rPr/>
        <w:t>Sjtq9ZgTCvqIBaJgsExBQySrC5pog5aYdY3WaALKLQCyhf2hghaZYI0o0gfcuJ95JiiQFvIRxm9xwL</w:t>
      </w:r>
    </w:p>
    <w:p>
      <w:pPr>
        <w:pStyle w:val="PreformattedText"/>
        <w:bidi w:val="0"/>
        <w:spacing w:before="0" w:after="0"/>
        <w:jc w:val="left"/>
        <w:rPr/>
      </w:pPr>
      <w:r>
        <w:rPr/>
        <w:t>dWxwRYcuXN4JwbSOumaQLCuFUi9kGl2pBLoRkq7x5gctlcb5ARL1t4emaBisAKra6HRnURbgODwhWW</w:t>
      </w:r>
    </w:p>
    <w:p>
      <w:pPr>
        <w:pStyle w:val="PreformattedText"/>
        <w:bidi w:val="0"/>
        <w:spacing w:before="0" w:after="0"/>
        <w:jc w:val="left"/>
        <w:rPr/>
      </w:pPr>
      <w:r>
        <w:rPr/>
        <w:t>Hlg1lVLTgKqWTxzFhIi2CI2UFg0GYpAnLF7AZ62pllc6KcoXXdpiQvPflSA7JLdTPKmUKRPQQLom/w</w:t>
      </w:r>
    </w:p>
    <w:p>
      <w:pPr>
        <w:pStyle w:val="PreformattedText"/>
        <w:bidi w:val="0"/>
        <w:spacing w:before="0" w:after="0"/>
        <w:jc w:val="left"/>
        <w:rPr/>
      </w:pPr>
      <w:r>
        <w:rPr/>
        <w:t>Af2/wufReGWvBBHjtxm7qFKEl6szzXsumMSgcKbOeeI0v7na1UA1pvrF/K1AaStefvTiOyIqnt7/Ec</w:t>
      </w:r>
    </w:p>
    <w:p>
      <w:pPr>
        <w:pStyle w:val="PreformattedText"/>
        <w:bidi w:val="0"/>
        <w:spacing w:before="0" w:after="0"/>
        <w:jc w:val="left"/>
        <w:rPr/>
      </w:pPr>
      <w:r>
        <w:rPr/>
        <w:t>1GRBY9GXDMQ+u9msgwthY3UJpYKiyXaXOi81coTWhaboAJwXKDO4Sym6URsy25g1Ih0yJAQYuGpVsY</w:t>
      </w:r>
    </w:p>
    <w:p>
      <w:pPr>
        <w:pStyle w:val="PreformattedText"/>
        <w:bidi w:val="0"/>
        <w:spacing w:before="0" w:after="0"/>
        <w:jc w:val="left"/>
        <w:rPr/>
      </w:pPr>
      <w:r>
        <w:rPr/>
        <w:t>lsekmyZ4IlVm5fjrOQg3kjkHjRnMGk1Il26zOgmkGaksiTwEKvIRQ4CMVEI4BXlqOqR4Rm7rIKGynY</w:t>
      </w:r>
    </w:p>
    <w:p>
      <w:pPr>
        <w:pStyle w:val="PreformattedText"/>
        <w:bidi w:val="0"/>
        <w:spacing w:before="0" w:after="0"/>
        <w:jc w:val="left"/>
        <w:rPr/>
      </w:pPr>
      <w:r>
        <w:rPr/>
        <w:t>Q2rag1UBtEWQPD94FvCcF5N7Rk5j3UvqqEtHYCJkvEeiZ0h8HqysJdexMgGQ7eJYQp0MCi0GINsJqq</w:t>
      </w:r>
    </w:p>
    <w:p>
      <w:pPr>
        <w:pStyle w:val="PreformattedText"/>
        <w:bidi w:val="0"/>
        <w:spacing w:before="0" w:after="0"/>
        <w:jc w:val="left"/>
        <w:rPr/>
      </w:pPr>
      <w:r>
        <w:rPr/>
        <w:t>Lob7sIpg44MEVLQ5t48omq0BvWhd71hL+UrwRbBmoaMWZ/XEzrNVfFFrHkOmAsCMQKNVglWNWdUalq</w:t>
      </w:r>
    </w:p>
    <w:p>
      <w:pPr>
        <w:pStyle w:val="PreformattedText"/>
        <w:bidi w:val="0"/>
        <w:spacing w:before="0" w:after="0"/>
        <w:jc w:val="left"/>
        <w:rPr/>
      </w:pPr>
      <w:r>
        <w:rPr/>
        <w:t>w02rdAC/24bYlBZ6kIyGARHmV1hCF1aOCbPCEcFHuwNbZ1Qq9R4jJS4nU4pt5Ap+aIhsDiF5cSpqrK</w:t>
      </w:r>
    </w:p>
    <w:p>
      <w:pPr>
        <w:pStyle w:val="PreformattedText"/>
        <w:bidi w:val="0"/>
        <w:spacing w:before="0" w:after="0"/>
        <w:jc w:val="left"/>
        <w:rPr/>
      </w:pPr>
      <w:r>
        <w:rPr/>
        <w:t>kC2aaY0y3ZLb5ZZrMCjMpliWsDZRk2pG1aw6Kg4gILY8g4hrWxwNnmKw2JmNkv2PuRXhJqDDCRIGuC</w:t>
      </w:r>
    </w:p>
    <w:p>
      <w:pPr>
        <w:pStyle w:val="PreformattedText"/>
        <w:bidi w:val="0"/>
        <w:spacing w:before="0" w:after="0"/>
        <w:jc w:val="left"/>
        <w:rPr/>
      </w:pPr>
      <w:r>
        <w:rPr/>
        <w:t>N9Cza4lKSajqis1s0XqLyltQbpMNgnmIkL1jiMGQNDCosW1IooNhVa2A17biOAHNmwHLDU2laeYSyw</w:t>
      </w:r>
    </w:p>
    <w:p>
      <w:pPr>
        <w:pStyle w:val="PreformattedText"/>
        <w:bidi w:val="0"/>
        <w:spacing w:before="0" w:after="0"/>
        <w:jc w:val="left"/>
        <w:rPr/>
      </w:pPr>
      <w:r>
        <w:rPr/>
        <w:t>lahbMXgq423uIWmz2rNoZefOrvEoOh8YR0vl0yqXGOVMAtlVWwTbXvCu6kALAbQI4xDQN5yl+V/PZB</w:t>
      </w:r>
    </w:p>
    <w:p>
      <w:pPr>
        <w:pStyle w:val="PreformattedText"/>
        <w:bidi w:val="0"/>
        <w:spacing w:before="0" w:after="0"/>
        <w:jc w:val="left"/>
        <w:rPr/>
      </w:pPr>
      <w:r>
        <w:rPr/>
        <w:t>Qd8FgkDMYK8m9RtSTUam0amVQBmOxatb2xEtO5qUiG9gwkpYJHmNJce+ZlLL4VmFQspEWUWydcQojy</w:t>
      </w:r>
    </w:p>
    <w:p>
      <w:pPr>
        <w:pStyle w:val="PreformattedText"/>
        <w:bidi w:val="0"/>
        <w:spacing w:before="0" w:after="0"/>
        <w:jc w:val="left"/>
        <w:rPr/>
      </w:pPr>
      <w:r>
        <w:rPr/>
        <w:t>47PGZaQNi6pQikWgZz7wppLOq8FiRXhUo00QlRGjghnnMYOBBeuIDcHSMDgrQ9Xe5HYYaZeQoOfW1q</w:t>
      </w:r>
    </w:p>
    <w:p>
      <w:pPr>
        <w:pStyle w:val="PreformattedText"/>
        <w:bidi w:val="0"/>
        <w:spacing w:before="0" w:after="0"/>
        <w:jc w:val="left"/>
        <w:rPr/>
      </w:pPr>
      <w:r>
        <w:rPr/>
        <w:t>KUBVlNONzEDE9Eysq7abgNekpzheDA6u+I5IRB4NVSu2LSyYAbvriTeMNGDMuYBKW1AoXbec2O4KNC</w:t>
      </w:r>
    </w:p>
    <w:p>
      <w:pPr>
        <w:pStyle w:val="PreformattedText"/>
        <w:bidi w:val="0"/>
        <w:spacing w:before="0" w:after="0"/>
        <w:jc w:val="left"/>
        <w:rPr/>
      </w:pPr>
      <w:r>
        <w:rPr/>
        <w:t>KssGMEypQI9rxwgRYIVgyNseeCbNFWTh2o3TxCaJVFVELS6eRrLLOifBKO0QQahFkCOURGhEvDzqcz</w:t>
      </w:r>
    </w:p>
    <w:p>
      <w:pPr>
        <w:pStyle w:val="PreformattedText"/>
        <w:bidi w:val="0"/>
        <w:spacing w:before="0" w:after="0"/>
        <w:jc w:val="left"/>
        <w:rPr/>
      </w:pPr>
      <w:r>
        <w:rPr/>
        <w:t>QCyil6wV8g2MsFgXdCrxgb4VL10mgPsWA7FkSUweMCS1qKmRJWsMDItpa4GAuYmC3uRDLVnSzUG/ph</w:t>
      </w:r>
    </w:p>
    <w:p>
      <w:pPr>
        <w:pStyle w:val="PreformattedText"/>
        <w:bidi w:val="0"/>
        <w:spacing w:before="0" w:after="0"/>
        <w:jc w:val="left"/>
        <w:rPr/>
      </w:pPr>
      <w:r>
        <w:rPr/>
        <w:t>CmqqhObQuFVyywqVAcma3Bafer5ZURAwIuRDvCyBgwIvLkWIssCg3hoIpgIKhJDlrWJaXJdFMyw9ql</w:t>
      </w:r>
    </w:p>
    <w:p>
      <w:pPr>
        <w:pStyle w:val="PreformattedText"/>
        <w:bidi w:val="0"/>
        <w:spacing w:before="0" w:after="0"/>
        <w:jc w:val="left"/>
        <w:rPr/>
      </w:pPr>
      <w:r>
        <w:rPr/>
        <w:t>otuTM4cShrbjVal44vBRLgEPZmxcLggQ8zCwRWC4MVWTUtjxgvQ0TTZlFKsZkFtcrEwLiCCw0WbZYD</w:t>
      </w:r>
    </w:p>
    <w:p>
      <w:pPr>
        <w:pStyle w:val="PreformattedText"/>
        <w:bidi w:val="0"/>
        <w:spacing w:before="0" w:after="0"/>
        <w:jc w:val="left"/>
        <w:rPr/>
      </w:pPr>
      <w:r>
        <w:rPr/>
        <w:t>VWD4A4gWhdTAIRbYIC0cSrQphTUs8q2g03mMqJUDsgxLoQOWDBtYG7RebOYxYMMhMLQWsyvwbuwTCb</w:t>
      </w:r>
    </w:p>
    <w:p>
      <w:pPr>
        <w:pStyle w:val="PreformattedText"/>
        <w:bidi w:val="0"/>
        <w:spacing w:before="0" w:after="0"/>
        <w:jc w:val="left"/>
        <w:rPr/>
      </w:pPr>
      <w:r>
        <w:rPr/>
        <w:t>bN3iZVq0XUKLYXVbKRbjDLrQK9OdfbxKGJ0WUKhaKvOXuVmBNptMBsWCuo5b4+I+aqwEpRzqVEA2IH</w:t>
      </w:r>
    </w:p>
    <w:p>
      <w:pPr>
        <w:pStyle w:val="PreformattedText"/>
        <w:bidi w:val="0"/>
        <w:spacing w:before="0" w:after="0"/>
        <w:jc w:val="left"/>
        <w:rPr/>
      </w:pPr>
      <w:r>
        <w:rPr/>
        <w:t>ISFhg+8RNhxUGQh91kI+u5IOJK1sQ+8rlgsMu8qCbii2mYEmY8NrZBFei75OoFBV5retTCVtZmYU8G</w:t>
      </w:r>
    </w:p>
    <w:p>
      <w:pPr>
        <w:pStyle w:val="PreformattedText"/>
        <w:bidi w:val="0"/>
        <w:spacing w:before="0" w:after="0"/>
        <w:jc w:val="left"/>
        <w:rPr/>
      </w:pPr>
      <w:r>
        <w:rPr/>
        <w:t>4CcgC8AuxUricEXKqtqHQIImvIbEWQLJi8VL0pZBuCqV8gFMZg3UciYCYCVZyFQ9qKhiZVPYdwyhI+</w:t>
      </w:r>
    </w:p>
    <w:p>
      <w:pPr>
        <w:pStyle w:val="PreformattedText"/>
        <w:bidi w:val="0"/>
        <w:spacing w:before="0" w:after="0"/>
        <w:jc w:val="left"/>
        <w:rPr/>
      </w:pPr>
      <w:r>
        <w:rPr/>
        <w:t>IFksJz0vqLGCBSkWHLeYvNAG+bhVgvsishw1tOwmaqjL1sMatvyBVKrcIn9qoAwEhayKJAVk3lK4y3</w:t>
      </w:r>
    </w:p>
    <w:p>
      <w:pPr>
        <w:pStyle w:val="PreformattedText"/>
        <w:bidi w:val="0"/>
        <w:spacing w:before="0" w:after="0"/>
        <w:jc w:val="left"/>
        <w:rPr/>
      </w:pPr>
      <w:r>
        <w:rPr/>
        <w:t>gL5jQ1ULprqbehAhQOrtC7dbWrSMO7LmS9/eIpZrpFZYVK2u1kpd64gSMsoRKAAFaoo5mVQVoaSSZS</w:t>
      </w:r>
    </w:p>
    <w:p>
      <w:pPr>
        <w:pStyle w:val="PreformattedText"/>
        <w:bidi w:val="0"/>
        <w:spacing w:before="0" w:after="0"/>
        <w:jc w:val="left"/>
        <w:rPr/>
      </w:pPr>
      <w:r>
        <w:rPr/>
        <w:t>tkqB+lbBrgKIWFFuIdYFgsBwBCwNwOXI1AZpBgy0A0ysxZDFkj4MK0ylxEJlnkJuFhb4zcLEFwbtqR</w:t>
      </w:r>
    </w:p>
    <w:p>
      <w:pPr>
        <w:pStyle w:val="PreformattedText"/>
        <w:bidi w:val="0"/>
        <w:spacing w:before="0" w:after="0"/>
        <w:jc w:val="left"/>
        <w:rPr/>
      </w:pPr>
      <w:r>
        <w:rPr/>
        <w:t>vNmnEKktlCKVtIU4CL8TOqzlQHOWti06SEuNPWdSCVYxiZBEMVXZdmOho5nNKoKIptVCsHRyb1IcCg</w:t>
      </w:r>
    </w:p>
    <w:p>
      <w:pPr>
        <w:pStyle w:val="PreformattedText"/>
        <w:bidi w:val="0"/>
        <w:spacing w:before="0" w:after="0"/>
        <w:jc w:val="left"/>
        <w:rPr/>
      </w:pPr>
      <w:r>
        <w:rPr/>
        <w:t>ORRFx8wmkLI1cAXZHe4KMRHDyvByOTMWuZYWTu0DJiPycA3jiNbV2xNw3gcaRB5sXSswi4hJoWpALC</w:t>
      </w:r>
    </w:p>
    <w:p>
      <w:pPr>
        <w:pStyle w:val="PreformattedText"/>
        <w:bidi w:val="0"/>
        <w:spacing w:before="0" w:after="0"/>
        <w:jc w:val="left"/>
        <w:rPr/>
      </w:pPr>
      <w:r>
        <w:rPr/>
        <w:t>2mmMEBXaotVYAa5iaij+3RYAIvAuZpp+CR5qt3zIpo6/j9d4ZZb1Ty2tfJBil3VLyYeVsjAo0WWsjo</w:t>
      </w:r>
    </w:p>
    <w:p>
      <w:pPr>
        <w:pStyle w:val="PreformattedText"/>
        <w:bidi w:val="0"/>
        <w:spacing w:before="0" w:after="0"/>
        <w:jc w:val="left"/>
        <w:rPr/>
      </w:pPr>
      <w:r>
        <w:rPr/>
        <w:t>q8Ux/boNMPjUfkByXes5r2iMURnNF6ozhnVL3KvrFRqKNAVFLBKLxmJA0ARhe+7YfB+JjlLsRRlkIm</w:t>
      </w:r>
    </w:p>
    <w:p>
      <w:pPr>
        <w:pStyle w:val="PreformattedText"/>
        <w:bidi w:val="0"/>
        <w:spacing w:before="0" w:after="0"/>
        <w:jc w:val="left"/>
        <w:rPr/>
      </w:pPr>
      <w:r>
        <w:rPr/>
        <w:t>NfOCuhl4Bo2ABoeG4wAH6tu12gB6GDRdyV4FX4sMOUl07fk7AEpiyaSMcdqwpY2rRhdFoFCbTNnt1F</w:t>
      </w:r>
    </w:p>
    <w:p>
      <w:pPr>
        <w:pStyle w:val="PreformattedText"/>
        <w:bidi w:val="0"/>
        <w:spacing w:before="0" w:after="0"/>
        <w:jc w:val="left"/>
        <w:rPr/>
      </w:pPr>
      <w:r>
        <w:rPr/>
        <w:t>LauYIjC73EJJjwvlZ2CUljV9CpdY6b2VHyuH1kSMxlEluAEzYMXSmyWtNNLTe5YjFOpi2EGC5RABOH</w:t>
      </w:r>
    </w:p>
    <w:p>
      <w:pPr>
        <w:pStyle w:val="PreformattedText"/>
        <w:bidi w:val="0"/>
        <w:spacing w:before="0" w:after="0"/>
        <w:jc w:val="left"/>
        <w:rPr/>
      </w:pPr>
      <w:r>
        <w:rPr/>
        <w:t>RKamRHAtWCxFc0UBkWPGWuctq3jMb1wKRG91AsmjJAotkpzTd9ZhIwoNocKiqavws5wH4jylTVJRzN</w:t>
      </w:r>
    </w:p>
    <w:p>
      <w:pPr>
        <w:pStyle w:val="PreformattedText"/>
        <w:bidi w:val="0"/>
        <w:spacing w:before="0" w:after="0"/>
        <w:jc w:val="left"/>
        <w:rPr/>
      </w:pPr>
      <w:r>
        <w:rPr/>
        <w:t>oG5pFFBXgac/iYZROrMMRwBVvmCMxBRHtbNE6ay8c+OTizLoWJoVdW4grKEtlprSSzBwbIqOBooDdW</w:t>
      </w:r>
    </w:p>
    <w:p>
      <w:pPr>
        <w:pStyle w:val="PreformattedText"/>
        <w:bidi w:val="0"/>
        <w:spacing w:before="0" w:after="0"/>
        <w:jc w:val="left"/>
        <w:rPr/>
      </w:pPr>
      <w:r>
        <w:rPr/>
        <w:t>S0LNU6gkHQhncwBewqhN9agXQZBWYWrhOQOCLWgWNmlQEstomAp9GlMWYUTpUeRTMaZLo/NmIALggy</w:t>
      </w:r>
    </w:p>
    <w:p>
      <w:pPr>
        <w:pStyle w:val="PreformattedText"/>
        <w:bidi w:val="0"/>
        <w:spacing w:before="0" w:after="0"/>
        <w:jc w:val="left"/>
        <w:rPr/>
      </w:pPr>
      <w:r>
        <w:rPr/>
        <w:t>XUrZ1b5qOAL+MpJppdomnEbQJShWTZahTeVIJe8qAaLYhlsLlk3BlEWXDNVSOAFkQQulWhV0FiVRgv</w:t>
      </w:r>
    </w:p>
    <w:p>
      <w:pPr>
        <w:pStyle w:val="PreformattedText"/>
        <w:bidi w:val="0"/>
        <w:spacing w:before="0" w:after="0"/>
        <w:jc w:val="left"/>
        <w:rPr/>
      </w:pPr>
      <w:r>
        <w:rPr/>
        <w:t>PdM4RJT9QViuUzzlINGEPIdCobBaw3ylU2RRAujF1RdJXeCFKC2W51UFVKFjaooMFRVQNlRagDZKXF</w:t>
      </w:r>
    </w:p>
    <w:p>
      <w:pPr>
        <w:pStyle w:val="PreformattedText"/>
        <w:bidi w:val="0"/>
        <w:spacing w:before="0" w:after="0"/>
        <w:jc w:val="left"/>
        <w:rPr/>
      </w:pPr>
      <w:r>
        <w:rPr/>
        <w:t>JweDkoLN5KVO6Il5ezCQH7YHUnFgsLXeV7TFFNI4BFcWTGlVCWUUbOXq3Uz1i6lhxTGwFl0qpd2PtM</w:t>
      </w:r>
    </w:p>
    <w:p>
      <w:pPr>
        <w:pStyle w:val="PreformattedText"/>
        <w:bidi w:val="0"/>
        <w:spacing w:before="0" w:after="0"/>
        <w:jc w:val="left"/>
        <w:rPr/>
      </w:pPr>
      <w:r>
        <w:rPr/>
        <w:t>zC2RHf1gO0OaFG4VdioFBE7QytXBMFbJbJjDqoq2BChobEDiTbBPx+mQNjmSFLMDCVWMai/1qSHdKh</w:t>
      </w:r>
    </w:p>
    <w:p>
      <w:pPr>
        <w:pStyle w:val="PreformattedText"/>
        <w:bidi w:val="0"/>
        <w:spacing w:before="0" w:after="0"/>
        <w:jc w:val="left"/>
        <w:rPr/>
      </w:pPr>
      <w:r>
        <w:rPr/>
        <w:t>asOClVCPgscWPkTNJW2BsPhYEQj2QQqxSEO/APBUhk1KIBb1BSTcg0D5KvD4lcYRO4MfkQY2EyqiqA</w:t>
      </w:r>
    </w:p>
    <w:p>
      <w:pPr>
        <w:pStyle w:val="PreformattedText"/>
        <w:bidi w:val="0"/>
        <w:spacing w:before="0" w:after="0"/>
        <w:jc w:val="left"/>
        <w:rPr/>
      </w:pPr>
      <w:r>
        <w:rPr/>
        <w:t>sKDLNQVxyChWhbnNAPwJXLAQiuGZMAoAxKPzqD2LRGBu48kQDU620BQ4dly+26rOu8UnFYNRwNJHGo</w:t>
      </w:r>
    </w:p>
    <w:p>
      <w:pPr>
        <w:pStyle w:val="PreformattedText"/>
        <w:bidi w:val="0"/>
        <w:spacing w:before="0" w:after="0"/>
        <w:jc w:val="left"/>
        <w:rPr/>
      </w:pPr>
      <w:r>
        <w:rPr/>
        <w:t>aMaRdwcsrNcOkdIzxEQfdxLBOD2HRgm79qdO/6etQEopLCjYtmhVougl5gZOSiPwFGbhjkWbqYm6If</w:t>
      </w:r>
    </w:p>
    <w:p>
      <w:pPr>
        <w:pStyle w:val="PreformattedText"/>
        <w:bidi w:val="0"/>
        <w:spacing w:before="0" w:after="0"/>
        <w:jc w:val="left"/>
        <w:rPr/>
      </w:pPr>
      <w:r>
        <w:rPr/>
        <w:t>iEz/AKFSe2lzqqGoSUFAMVu0OcOOUbBCgKjSyyABV3ArEdF9p/QAhSIqDklrQLg0LLsjYhdtTEFezp</w:t>
      </w:r>
    </w:p>
    <w:p>
      <w:pPr>
        <w:pStyle w:val="PreformattedText"/>
        <w:bidi w:val="0"/>
        <w:spacing w:before="0" w:after="0"/>
        <w:jc w:val="left"/>
        <w:rPr/>
      </w:pPr>
      <w:r>
        <w:rPr/>
        <w:t>QIN/bM+OlfFfh3rSlsB8f4LpjLapCwNwtYfF/M94gAg7JKF5rXd+z8MPCkILGLwLtBDFWh02VrrnwI</w:t>
      </w:r>
    </w:p>
    <w:p>
      <w:pPr>
        <w:pStyle w:val="PreformattedText"/>
        <w:bidi w:val="0"/>
        <w:spacing w:before="0" w:after="0"/>
        <w:jc w:val="left"/>
        <w:rPr/>
      </w:pPr>
      <w:r>
        <w:rPr/>
        <w:t>xALCnLANtL1VMBCha5pZksivsNuHNDad3fDS+Hr7Ig4erms+uOAb8VK8wmZqjHvI6MBSx8AFDc4iRh</w:t>
      </w:r>
    </w:p>
    <w:p>
      <w:pPr>
        <w:pStyle w:val="PreformattedText"/>
        <w:bidi w:val="0"/>
        <w:spacing w:before="0" w:after="0"/>
        <w:jc w:val="left"/>
        <w:rPr/>
      </w:pPr>
      <w:r>
        <w:rPr/>
        <w:t>rzZdIH1cR15xMELUfe7AhdFTyOCLMVAOlVa1YgzSFSsF7DCOjkyy7jDBUSmmhKOxyalsMEH2TorNu+</w:t>
      </w:r>
    </w:p>
    <w:p>
      <w:pPr>
        <w:pStyle w:val="PreformattedText"/>
        <w:bidi w:val="0"/>
        <w:spacing w:before="0" w:after="0"/>
        <w:jc w:val="left"/>
        <w:rPr/>
      </w:pPr>
      <w:r>
        <w:rPr/>
        <w:t>oOCu79vQbV2gcsXqcTgvcc2g3NtkvzaQiEZUDcsZExdB6A7TtUpU2UwlKF2BVBJV5FZmLeIoI+cLG7</w:t>
      </w:r>
    </w:p>
    <w:p>
      <w:pPr>
        <w:pStyle w:val="PreformattedText"/>
        <w:bidi w:val="0"/>
        <w:spacing w:before="0" w:after="0"/>
        <w:jc w:val="left"/>
        <w:rPr/>
      </w:pPr>
      <w:r>
        <w:rPr/>
        <w:t>slIjiOMTQPrNHEo7xVEBUjTEFitLxcRQVpAN38oxnIuUVkHCoOjZSl8/uJLJa2wLtsdMbgMi9q1lrW</w:t>
      </w:r>
    </w:p>
    <w:p>
      <w:pPr>
        <w:pStyle w:val="PreformattedText"/>
        <w:bidi w:val="0"/>
        <w:spacing w:before="0" w:after="0"/>
        <w:jc w:val="left"/>
        <w:rPr/>
      </w:pPr>
      <w:r>
        <w:rPr/>
        <w:t>Lau3cQYyOvCqDd5WqSWDwlHFI0Rb1tl9AQXRGbVU4xzEht+63vCBClFMYmrFBSyrmTNxVdZmMReCCM</w:t>
      </w:r>
    </w:p>
    <w:p>
      <w:pPr>
        <w:pStyle w:val="PreformattedText"/>
        <w:bidi w:val="0"/>
        <w:spacing w:before="0" w:after="0"/>
        <w:jc w:val="left"/>
        <w:rPr/>
      </w:pPr>
      <w:r>
        <w:rPr/>
        <w:t>48xT6NLuBEPZDaBK5sIzu+cBKbqIlcc15lJVDAiaQuCpastqQgQcBp/MARdSqiIZohcJDIwSoCSgsA</w:t>
      </w:r>
    </w:p>
    <w:p>
      <w:pPr>
        <w:pStyle w:val="PreformattedText"/>
        <w:bidi w:val="0"/>
        <w:spacing w:before="0" w:after="0"/>
        <w:jc w:val="left"/>
        <w:rPr/>
      </w:pPr>
      <w:r>
        <w:rPr/>
        <w:t>s1zHPQmrO0DRDYPS4hGpRpKkQKvfJ4jFaNmCoB1LoMckplgFyKCBw2NTUZCNpdWeF3iFgRfsWIBAbl</w:t>
      </w:r>
    </w:p>
    <w:p>
      <w:pPr>
        <w:pStyle w:val="PreformattedText"/>
        <w:bidi w:val="0"/>
        <w:spacing w:before="0" w:after="0"/>
        <w:jc w:val="left"/>
        <w:rPr/>
      </w:pPr>
      <w:r>
        <w:rPr/>
        <w:t>zLMiaTKk8iJQ24hUPVp4Yoc3pIqmA1XCtrKWWG8xpAcKSgi2LWMjEbUpxaGdiyzdXKB6uGSOKG89s5</w:t>
      </w:r>
    </w:p>
    <w:p>
      <w:pPr>
        <w:pStyle w:val="PreformattedText"/>
        <w:bidi w:val="0"/>
        <w:spacing w:before="0" w:after="0"/>
        <w:jc w:val="left"/>
        <w:rPr/>
      </w:pPr>
      <w:r>
        <w:rPr/>
        <w:t>IuHZzUY+As7yXvbaJnEqt0F5yLlxZxUIVgaBNrgWqdlyJiBmrwgdPvHNAlwnCL2KgwOfWMi3dWMxia</w:t>
      </w:r>
    </w:p>
    <w:p>
      <w:pPr>
        <w:pStyle w:val="PreformattedText"/>
        <w:bidi w:val="0"/>
        <w:spacing w:before="0" w:after="0"/>
        <w:jc w:val="left"/>
        <w:rPr/>
      </w:pPr>
      <w:r>
        <w:rPr/>
        <w:t>rELVZZdk1uzAloQyW0uFUqzOsxzp2i0LRntI6EQAhVlqsjdpn0sZYJmAHQcs315ED3PNNo4l9ZCYMv</w:t>
      </w:r>
    </w:p>
    <w:p>
      <w:pPr>
        <w:pStyle w:val="PreformattedText"/>
        <w:bidi w:val="0"/>
        <w:spacing w:before="0" w:after="0"/>
        <w:jc w:val="left"/>
        <w:rPr/>
      </w:pPr>
      <w:r>
        <w:rPr/>
        <w:t>CLZIcnAAgUlEKPj0/XBuu87fXR9s/NVKDs0L7bvPMbCFUGbDbYc+9wSVY1lNUmVbuNo4zRTz2OO41T</w:t>
      </w:r>
    </w:p>
    <w:p>
      <w:pPr>
        <w:pStyle w:val="PreformattedText"/>
        <w:bidi w:val="0"/>
        <w:spacing w:before="0" w:after="0"/>
        <w:jc w:val="left"/>
        <w:rPr/>
      </w:pPr>
      <w:r>
        <w:rPr/>
        <w:t>f3GKXe9jcpumyjoe2eIJhO2jyHHdwSpahzlzDfj5h4yCI0DNC+m3ea4jqkDBe3YrLp2MNpFXrao8/u</w:t>
      </w:r>
    </w:p>
    <w:p>
      <w:pPr>
        <w:pStyle w:val="PreformattedText"/>
        <w:bidi w:val="0"/>
        <w:spacing w:before="0" w:after="0"/>
        <w:jc w:val="left"/>
        <w:rPr/>
      </w:pPr>
      <w:r>
        <w:rPr/>
        <w:t>Zx1CGWMzCaoCnJzpOYi/fwAPrADfxC+EFFIHWRBeIFSmO0dL2IJXLVMsXgGsWuJYC8nKzZNW7fAxot</w:t>
      </w:r>
    </w:p>
    <w:p>
      <w:pPr>
        <w:pStyle w:val="PreformattedText"/>
        <w:bidi w:val="0"/>
        <w:spacing w:before="0" w:after="0"/>
        <w:jc w:val="left"/>
        <w:rPr/>
      </w:pPr>
      <w:r>
        <w:rPr/>
        <w:t>IUWCJoANoKN9iZagM3dvTNVlWRoNonuU9IEtoKxoErk3KgBPVwEqQGGzNsuMvmfFpiL6olQkutQEEW</w:t>
      </w:r>
    </w:p>
    <w:p>
      <w:pPr>
        <w:pStyle w:val="PreformattedText"/>
        <w:bidi w:val="0"/>
        <w:spacing w:before="0" w:after="0"/>
        <w:jc w:val="left"/>
        <w:rPr/>
      </w:pPr>
      <w:r>
        <w:rPr/>
        <w:t>LsaCtmw/NcTFqpeQPGFVuoF1kDk08PsRB1sFiA62JvotgG6ZTf8AKiw5ukrWNEYoAwK4iy20KODfiY</w:t>
      </w:r>
    </w:p>
    <w:p>
      <w:pPr>
        <w:pStyle w:val="PreformattedText"/>
        <w:bidi w:val="0"/>
        <w:spacing w:before="0" w:after="0"/>
        <w:jc w:val="left"/>
        <w:rPr/>
      </w:pPr>
      <w:r>
        <w:rPr/>
        <w:t>mcbAswzQA52kdAsWUTLorIn2eOo6midTVxTVqr2JgeyS2Ig2aUqhAYwKBGkF8YiiNVSVWsxYOwdaga</w:t>
      </w:r>
    </w:p>
    <w:p>
      <w:pPr>
        <w:pStyle w:val="PreformattedText"/>
        <w:bidi w:val="0"/>
        <w:spacing w:before="0" w:after="0"/>
        <w:jc w:val="left"/>
        <w:rPr/>
      </w:pPr>
      <w:r>
        <w:rPr/>
        <w:t>026BBQwhs+99uAVaLLrcJMFmg8CUEM8mY4pBWEp34NvUdEeiIiJApJUbWbnJssKNwLA2Gqvj7P8A7G</w:t>
      </w:r>
    </w:p>
    <w:p>
      <w:pPr>
        <w:pStyle w:val="PreformattedText"/>
        <w:bidi w:val="0"/>
        <w:spacing w:before="0" w:after="0"/>
        <w:jc w:val="left"/>
        <w:rPr/>
      </w:pPr>
      <w:r>
        <w:rPr/>
        <w:t>wRjYW1YpcqiM20IDQEAHTecGCVeqQYZHirpspES+IyBQCjtuNpJrKUemF4AiIsBxluH7EGk3XSRsRu</w:t>
      </w:r>
    </w:p>
    <w:p>
      <w:pPr>
        <w:pStyle w:val="PreformattedText"/>
        <w:bidi w:val="0"/>
        <w:spacing w:before="0" w:after="0"/>
        <w:jc w:val="left"/>
        <w:rPr/>
      </w:pPr>
      <w:r>
        <w:rPr/>
        <w:t>Q1mpsCI/fccF1vpFKkvXRcmLA6yXGcpyFZtNtbkVngCGvmKWEWmizrGpdy8TpBmsqwYerj8v6BaVej</w:t>
      </w:r>
    </w:p>
    <w:p>
      <w:pPr>
        <w:pStyle w:val="PreformattedText"/>
        <w:bidi w:val="0"/>
        <w:spacing w:before="0" w:after="0"/>
        <w:jc w:val="left"/>
        <w:rPr/>
      </w:pPr>
      <w:r>
        <w:rPr/>
        <w:t>oK1e1RLytiWCIWu3MHHUkRsIhKivwVGbkWuc5VlZNouBO+pGXCQBWmL+IBkOqXF8zp3TWBERF/drZW</w:t>
      </w:r>
    </w:p>
    <w:p>
      <w:pPr>
        <w:pStyle w:val="PreformattedText"/>
        <w:bidi w:val="0"/>
        <w:spacing w:before="0" w:after="0"/>
        <w:jc w:val="left"/>
        <w:rPr/>
      </w:pPr>
      <w:r>
        <w:rPr/>
        <w:t>gOxX1TbMu1lfOxQwpV2KyWJMJVM/hQr01LKxpKTD2ByoxndREeEVr0r1VdBRMCHhb8BMSWDVwX5hZ0</w:t>
      </w:r>
    </w:p>
    <w:p>
      <w:pPr>
        <w:pStyle w:val="PreformattedText"/>
        <w:bidi w:val="0"/>
        <w:spacing w:before="0" w:after="0"/>
        <w:jc w:val="left"/>
        <w:rPr/>
      </w:pPr>
      <w:r>
        <w:rPr/>
        <w:t>AqadF0xpRm+4Y+QTinUhaAAZR8KYFe/czgBUahVgHxSK1JkXbS9y3dsCWwnaXguIjoxfpGCpQwoiks</w:t>
      </w:r>
    </w:p>
    <w:p>
      <w:pPr>
        <w:pStyle w:val="PreformattedText"/>
        <w:bidi w:val="0"/>
        <w:spacing w:before="0" w:after="0"/>
        <w:jc w:val="left"/>
        <w:rPr/>
      </w:pPr>
      <w:r>
        <w:rPr/>
        <w:t>qWIVRLwAfeNSvR/tIpAklXqJC42fMCFiSkEwwFFQixtwQAwlSs1DJNEUDVXCEepTTZigVwGnDMsIWg</w:t>
      </w:r>
    </w:p>
    <w:p>
      <w:pPr>
        <w:pStyle w:val="PreformattedText"/>
        <w:bidi w:val="0"/>
        <w:spacing w:before="0" w:after="0"/>
        <w:jc w:val="left"/>
        <w:rPr/>
      </w:pPr>
      <w:r>
        <w:rPr/>
        <w:t>S8JVQC52Pc17WWC/DG8TNY1G4zFW7IbDcr2S9OwlcEQLKApydwFC9IodfR3R44gEjErRSWLYJmX4tu</w:t>
      </w:r>
    </w:p>
    <w:p>
      <w:pPr>
        <w:pStyle w:val="PreformattedText"/>
        <w:bidi w:val="0"/>
        <w:spacing w:before="0" w:after="0"/>
        <w:jc w:val="left"/>
        <w:rPr/>
      </w:pPr>
      <w:r>
        <w:rPr/>
        <w:t>N4uL02fmUjS27bBOGeKXuFx2EEiVcik24IEOY+g/fAEnVRawmERSBZDELQbc5cInsyzrKCQIk9uQqM</w:t>
      </w:r>
    </w:p>
    <w:p>
      <w:pPr>
        <w:pStyle w:val="PreformattedText"/>
        <w:bidi w:val="0"/>
        <w:spacing w:before="0" w:after="0"/>
        <w:jc w:val="left"/>
        <w:rPr/>
      </w:pPr>
      <w:r>
        <w:rPr/>
        <w:t>5CLuunLW3qudknC0b20FdgeQoCmoDdXRijhGfcWtKlTIblHMznYwdLQfDy7wgRAndCoj44WtyHMytz</w:t>
      </w:r>
    </w:p>
    <w:p>
      <w:pPr>
        <w:pStyle w:val="PreformattedText"/>
        <w:bidi w:val="0"/>
        <w:spacing w:before="0" w:after="0"/>
        <w:jc w:val="left"/>
        <w:rPr/>
      </w:pPr>
      <w:r>
        <w:rPr/>
        <w:t>kAVTWDwG8hXOQWM4SmLebyD7KprZB9CSAb2sMtLTDqcZZC1sFEpbkI0PyhMCw/d34LjehSNyZph9jW</w:t>
      </w:r>
    </w:p>
    <w:p>
      <w:pPr>
        <w:pStyle w:val="PreformattedText"/>
        <w:bidi w:val="0"/>
        <w:spacing w:before="0" w:after="0"/>
        <w:jc w:val="left"/>
        <w:rPr/>
      </w:pPr>
      <w:r>
        <w:rPr/>
        <w:t>Q2eHIJoWLMBETNrg0UtFi3ZXcfBlkF0GCULcpuBI5sg3YFhutwtO4behGZHVIq2g0LS3qHZDmYFqOj</w:t>
      </w:r>
    </w:p>
    <w:p>
      <w:pPr>
        <w:pStyle w:val="PreformattedText"/>
        <w:bidi w:val="0"/>
        <w:spacing w:before="0" w:after="0"/>
        <w:jc w:val="left"/>
        <w:rPr/>
      </w:pPr>
      <w:r>
        <w:rPr/>
        <w:t>aRgvADYthmdJW0Wq5iMdwuoVW2unTIOY0ANepoKFCl4vNSnOuBoMvlwi7eOI7X7gcFjAwtr1A8CbNQ</w:t>
      </w:r>
    </w:p>
    <w:p>
      <w:pPr>
        <w:pStyle w:val="PreformattedText"/>
        <w:bidi w:val="0"/>
        <w:spacing w:before="0" w:after="0"/>
        <w:jc w:val="left"/>
        <w:rPr/>
      </w:pPr>
      <w:r>
        <w:rPr/>
        <w:t>lyINThdbiFTSAXzdSgI1upcKUXd1BQqniVggcQ4M3gcR+bUe9FhCDAkCqwBqWMwiI9LZpLJluowoTT</w:t>
      </w:r>
    </w:p>
    <w:p>
      <w:pPr>
        <w:pStyle w:val="PreformattedText"/>
        <w:bidi w:val="0"/>
        <w:spacing w:before="0" w:after="0"/>
        <w:jc w:val="left"/>
        <w:rPr/>
      </w:pPr>
      <w:r>
        <w:rPr/>
        <w:t>WtOmiKFrijiCEg1zjlqcagBBjtBVBQAA9oA0TRd9iYVVBQEitBGwHC7Nshbtx8QEOW5cHJMIAXKtUi</w:t>
      </w:r>
    </w:p>
    <w:p>
      <w:pPr>
        <w:pStyle w:val="PreformattedText"/>
        <w:bidi w:val="0"/>
        <w:spacing w:before="0" w:after="0"/>
        <w:jc w:val="left"/>
        <w:rPr/>
      </w:pPr>
      <w:r>
        <w:rPr/>
        <w:t>2mIENIiXK9PvOrYMBcozMyBd7ASVFlPoKbwReZYIYtpiWEKqtNuFbGuAHNQgKLUl6p9E0cs2tmtRgg</w:t>
      </w:r>
    </w:p>
    <w:p>
      <w:pPr>
        <w:pStyle w:val="PreformattedText"/>
        <w:bidi w:val="0"/>
        <w:spacing w:before="0" w:after="0"/>
        <w:jc w:val="left"/>
        <w:rPr/>
      </w:pPr>
      <w:r>
        <w:rPr/>
        <w:t>KBFYlmgc03KFQ1tRudjZvGSFBLlrYUAs3hmIeaYBSqlE0Ck28wulR5id1QvfHM0q3i9E2jT67iLolQ</w:t>
      </w:r>
    </w:p>
    <w:p>
      <w:pPr>
        <w:pStyle w:val="PreformattedText"/>
        <w:bidi w:val="0"/>
        <w:spacing w:before="0" w:after="0"/>
        <w:jc w:val="left"/>
        <w:rPr/>
      </w:pPr>
      <w:r>
        <w:rPr/>
        <w:t>SiIhA3BqNYtbxowBwVYayTNAXejkDCZPFdm4xiNtQKIvixayY4U0hJdYAUF71AWK6SAAUAIeDbomIY</w:t>
      </w:r>
    </w:p>
    <w:p>
      <w:pPr>
        <w:pStyle w:val="PreformattedText"/>
        <w:bidi w:val="0"/>
        <w:spacing w:before="0" w:after="0"/>
        <w:jc w:val="left"/>
        <w:rPr/>
      </w:pPr>
      <w:r>
        <w:rPr/>
        <w:t>QgvJ5VaaFJBvneqbsAKCnDzRcQYMuBKiC6BoOcRbJcuSBaqRRe6gV9c3IzlBlHeSGnoe3NcaBgu8Vq</w:t>
      </w:r>
    </w:p>
    <w:p>
      <w:pPr>
        <w:pStyle w:val="PreformattedText"/>
        <w:bidi w:val="0"/>
        <w:spacing w:before="0" w:after="0"/>
        <w:jc w:val="left"/>
        <w:rPr/>
      </w:pPr>
      <w:r>
        <w:rPr/>
        <w:t>4KNWhx5gAhExK+Fc1HRNJAc5gDSw1c8XyGKpFdg3Tko5qwUxmXN6jGFWbR1u4aSJd4TtctOZreYx6/</w:t>
      </w:r>
    </w:p>
    <w:p>
      <w:pPr>
        <w:pStyle w:val="PreformattedText"/>
        <w:bidi w:val="0"/>
        <w:spacing w:before="0" w:after="0"/>
        <w:jc w:val="left"/>
        <w:rPr/>
      </w:pPr>
      <w:r>
        <w:rPr/>
        <w:t>Di7/AIshdYPvnzBlui11V7cVi9w4spauqBtLbW0v2gFugLNXhk3YWSxyo0tjHaKVmdzyiFAzd53UBF</w:t>
      </w:r>
    </w:p>
    <w:p>
      <w:pPr>
        <w:pStyle w:val="PreformattedText"/>
        <w:bidi w:val="0"/>
        <w:spacing w:before="0" w:after="0"/>
        <w:jc w:val="left"/>
        <w:rPr/>
      </w:pPr>
      <w:r>
        <w:rPr/>
        <w:t>0oqzI+e8kbwKqhdPF3qoxC8GFFtilo+GU1AfItash2PlipLZAStoiHYfZMEUqhSsFhkLvFAwwMc/Jh</w:t>
      </w:r>
    </w:p>
    <w:p>
      <w:pPr>
        <w:pStyle w:val="PreformattedText"/>
        <w:bidi w:val="0"/>
        <w:spacing w:before="0" w:after="0"/>
        <w:jc w:val="left"/>
        <w:rPr/>
      </w:pPr>
      <w:r>
        <w:rPr/>
        <w:t>OjDk4YexLUECNbG1XPcHl3+yxbORYDIFQiCKKMHAqzV2yR/lapysdFx6RxKZFBdifIuAu7Sg3jjFPB</w:t>
      </w:r>
    </w:p>
    <w:p>
      <w:pPr>
        <w:pStyle w:val="PreformattedText"/>
        <w:bidi w:val="0"/>
        <w:spacing w:before="0" w:after="0"/>
        <w:jc w:val="left"/>
        <w:rPr/>
      </w:pPr>
      <w:r>
        <w:rPr/>
        <w:t>ANdFzTPdTYrZkr3Dw5W6OUEbp6tbAXBBFmOyWQUiwQ7NtpgAf2QPSQOb2cJZyzLkwlvVkhUWIyCPMR</w:t>
      </w:r>
    </w:p>
    <w:p>
      <w:pPr>
        <w:pStyle w:val="PreformattedText"/>
        <w:bidi w:val="0"/>
        <w:spacing w:before="0" w:after="0"/>
        <w:jc w:val="left"/>
        <w:rPr/>
      </w:pPr>
      <w:r>
        <w:rPr/>
        <w:t>VaT6spSzMU9S3WJXTOtWJUNLUTZCuAK6bZKSre+SPk0R60iy92Nwku06lYhmxXN1zC/aZfKFOKEGT3</w:t>
      </w:r>
    </w:p>
    <w:p>
      <w:pPr>
        <w:pStyle w:val="PreformattedText"/>
        <w:bidi w:val="0"/>
        <w:spacing w:before="0" w:after="0"/>
        <w:jc w:val="left"/>
        <w:rPr/>
      </w:pPr>
      <w:r>
        <w:rPr/>
        <w:t>henV3ByLhQ1cBqpiSslag6zfk0lCCwKbuA5hxXBxLd0oAv2UaVW1RxKEaWqBQoqHaUVoqUtiVUgsux</w:t>
      </w:r>
    </w:p>
    <w:p>
      <w:pPr>
        <w:pStyle w:val="PreformattedText"/>
        <w:bidi w:val="0"/>
        <w:spacing w:before="0" w:after="0"/>
        <w:jc w:val="left"/>
        <w:rPr/>
      </w:pPr>
      <w:r>
        <w:rPr/>
        <w:t>wU8xGZblPHVCxfyuXTVhjCBIF1XiOhwCgGAeApSrXN1KFiuLiyWIplMLfygCtf2Ya5LYNFTEWqIFiC</w:t>
      </w:r>
    </w:p>
    <w:p>
      <w:pPr>
        <w:pStyle w:val="PreformattedText"/>
        <w:bidi w:val="0"/>
        <w:spacing w:before="0" w:after="0"/>
        <w:jc w:val="left"/>
        <w:rPr/>
      </w:pPr>
      <w:r>
        <w:rPr/>
        <w:t>pUKA2+UsQsx5EGAAwsj5TdshDAeFQcjbEGB0zhMBcDFVbUGgWapQo0syslBpoGT62mtc61ltat5c2t</w:t>
      </w:r>
    </w:p>
    <w:p>
      <w:pPr>
        <w:pStyle w:val="PreformattedText"/>
        <w:bidi w:val="0"/>
        <w:spacing w:before="0" w:after="0"/>
        <w:jc w:val="left"/>
        <w:rPr/>
      </w:pPr>
      <w:r>
        <w:rPr/>
        <w:t>WpsRco2XYcxFcHApWZfGwBplwtVJdhUg3quZ2nMM1UWFGFjL0moV71wUVTq4HDnFktOtFwEbOS1TjM</w:t>
      </w:r>
    </w:p>
    <w:p>
      <w:pPr>
        <w:pStyle w:val="PreformattedText"/>
        <w:bidi w:val="0"/>
        <w:spacing w:before="0" w:after="0"/>
        <w:jc w:val="left"/>
        <w:rPr/>
      </w:pPr>
      <w:r>
        <w:rPr/>
        <w:t>cwBUyk3qbIWUGkobiJUVAqciVAkobMeBJgBKBuNLZAKsnSoTYpW2D2bmUwoJEMiBotDuKWBMAqgMcB</w:t>
      </w:r>
    </w:p>
    <w:p>
      <w:pPr>
        <w:pStyle w:val="PreformattedText"/>
        <w:bidi w:val="0"/>
        <w:spacing w:before="0" w:after="0"/>
        <w:jc w:val="left"/>
        <w:rPr/>
      </w:pPr>
      <w:r>
        <w:rPr/>
        <w:t>yXTeiiLwrPAtdCy1XWIa5JuxHVApFjbuKGj5Q4wohCZAyLSlKLswmqwaalJ7QndHLetcaGCngIpiqz</w:t>
      </w:r>
    </w:p>
    <w:p>
      <w:pPr>
        <w:pStyle w:val="PreformattedText"/>
        <w:bidi w:val="0"/>
        <w:spacing w:before="0" w:after="0"/>
        <w:jc w:val="left"/>
        <w:rPr/>
      </w:pPr>
      <w:r>
        <w:rPr/>
        <w:t>dFAJdjDz3HbcGABTmtgAjhDAkOjhttyo5NUSwU7noiiioTCCZiHKtpz5hzajfKssjEHGFFURqpXKyl</w:t>
      </w:r>
    </w:p>
    <w:p>
      <w:pPr>
        <w:pStyle w:val="PreformattedText"/>
        <w:bidi w:val="0"/>
        <w:spacing w:before="0" w:after="0"/>
        <w:jc w:val="left"/>
        <w:rPr/>
      </w:pPr>
      <w:r>
        <w:rPr/>
        <w:t>W6tZiFQSq1Vw8q8zQXNeapjWWFAAIEVE2i2H2QdUQ5W9Tqgpx3Mftx8RoQQ4O8LCOYsQVEsaXot1co</w:t>
      </w:r>
    </w:p>
    <w:p>
      <w:pPr>
        <w:pStyle w:val="PreformattedText"/>
        <w:bidi w:val="0"/>
        <w:spacing w:before="0" w:after="0"/>
        <w:jc w:val="left"/>
        <w:rPr/>
      </w:pPr>
      <w:r>
        <w:rPr/>
        <w:t>I8TNnaYsvRvMVVBdUb6jhp2AoktcVlpaU2DqgrJKb5Ir1CDAUqoNjHdhlIUOmHshfjmZqY3RvkqBcp</w:t>
      </w:r>
    </w:p>
    <w:p>
      <w:pPr>
        <w:pStyle w:val="PreformattedText"/>
        <w:bidi w:val="0"/>
        <w:spacing w:before="0" w:after="0"/>
        <w:jc w:val="left"/>
        <w:rPr/>
      </w:pPr>
      <w:r>
        <w:rPr/>
        <w:t>cKHdVJrGHZJ2VVnIzgjVMxBfhvgDVuksnL8lumFw6jStXSVrFD0JwoCtIIUqQSggJPIaEEKGwEUH0N</w:t>
      </w:r>
    </w:p>
    <w:p>
      <w:pPr>
        <w:pStyle w:val="PreformattedText"/>
        <w:bidi w:val="0"/>
        <w:spacing w:before="0" w:after="0"/>
        <w:jc w:val="left"/>
        <w:rPr/>
      </w:pPr>
      <w:r>
        <w:rPr/>
        <w:t>klKBaD5O4jgFg+wrWOvcUn4qC26Cs1tYEj6wC7KcxR0A2m78I11jLE1TsOaLSmmQl3JrUmPBoggBGL</w:t>
      </w:r>
    </w:p>
    <w:p>
      <w:pPr>
        <w:pStyle w:val="PreformattedText"/>
        <w:bidi w:val="0"/>
        <w:spacing w:before="0" w:after="0"/>
        <w:jc w:val="left"/>
        <w:rPr/>
      </w:pPr>
      <w:r>
        <w:rPr/>
        <w:t>byrdmzkJDkMEuCVjpWVo0WTNblijRCsAagGs2QMYQmeMQBW00CpbqY6uW6zegXHDXeCpowK2+JkNQe</w:t>
      </w:r>
    </w:p>
    <w:p>
      <w:pPr>
        <w:pStyle w:val="PreformattedText"/>
        <w:bidi w:val="0"/>
        <w:spacing w:before="0" w:after="0"/>
        <w:jc w:val="left"/>
        <w:rPr/>
      </w:pPr>
      <w:r>
        <w:rPr/>
        <w:t>IEG8ll+IgJHAFEty5lo7dQN1/RMLQMt0UurlqnrECfUZHV9VLqcGl1XQmotLXFRDEbAFEUsolxXPcI</w:t>
      </w:r>
    </w:p>
    <w:p>
      <w:pPr>
        <w:pStyle w:val="PreformattedText"/>
        <w:bidi w:val="0"/>
        <w:spacing w:before="0" w:after="0"/>
        <w:jc w:val="left"/>
        <w:rPr/>
      </w:pPr>
      <w:r>
        <w:rPr/>
        <w:t>lKlnVUNmWq2DaMKwEmYhzHw2LxErbe3JVMBvzCOEwozEoBVXQuXHcFcis3DkqplM0ypBvuI+40C6F4</w:t>
      </w:r>
    </w:p>
    <w:p>
      <w:pPr>
        <w:pStyle w:val="PreformattedText"/>
        <w:bidi w:val="0"/>
        <w:spacing w:before="0" w:after="0"/>
        <w:jc w:val="left"/>
        <w:rPr/>
      </w:pPr>
      <w:r>
        <w:rPr/>
        <w:t>gKK0j6AqybVtJi/NApioZGqMy4xEAklQcUD1As3qADQj1haJgC1tVfMz+AhUkWIEinm5vR6JcpD/Mo</w:t>
      </w:r>
    </w:p>
    <w:p>
      <w:pPr>
        <w:pStyle w:val="PreformattedText"/>
        <w:bidi w:val="0"/>
        <w:spacing w:before="0" w:after="0"/>
        <w:jc w:val="left"/>
        <w:rPr/>
      </w:pPr>
      <w:r>
        <w:rPr/>
        <w:t>ZOSIuUU2aNI7BzkA8TC2uI4GCGsPYoCRXJvKDXCIVquGYoj6SbQFXVSiVaC2TUsqpeSbyrBiWuUUoN</w:t>
      </w:r>
    </w:p>
    <w:p>
      <w:pPr>
        <w:pStyle w:val="PreformattedText"/>
        <w:bidi w:val="0"/>
        <w:spacing w:before="0" w:after="0"/>
        <w:jc w:val="left"/>
        <w:rPr/>
      </w:pPr>
      <w:r>
        <w:rPr/>
        <w:t>mgAsgWmnktxcOMBqOnqtQBuSuknKonSXbSOZeEQDgLwq2hrC7hkDHlKZsYHcH2YGbBVAqhKhtQs4h3</w:t>
      </w:r>
    </w:p>
    <w:p>
      <w:pPr>
        <w:pStyle w:val="PreformattedText"/>
        <w:bidi w:val="0"/>
        <w:spacing w:before="0" w:after="0"/>
        <w:jc w:val="left"/>
        <w:rPr/>
      </w:pPr>
      <w:r>
        <w:rPr/>
        <w:t>bMTRQBH0o9plIRg5U1qQXjmZSwciIAF0L3CpneqHwxAE9scxNnKLDxAq+GUFy7FAVsKnVhBg+UoGdg</w:t>
      </w:r>
    </w:p>
    <w:p>
      <w:pPr>
        <w:pStyle w:val="PreformattedText"/>
        <w:bidi w:val="0"/>
        <w:spacing w:before="0" w:after="0"/>
        <w:jc w:val="left"/>
        <w:rPr/>
      </w:pPr>
      <w:r>
        <w:rPr/>
        <w:t>bo0zES0wAGIthXTeYDBbhYo3ZI5qv6ggodiO64VmnGi4jRf4g0wUoKmO6mClhrC0Yog4WuLlqQmaqr</w:t>
      </w:r>
    </w:p>
    <w:p>
      <w:pPr>
        <w:pStyle w:val="PreformattedText"/>
        <w:bidi w:val="0"/>
        <w:spacing w:before="0" w:after="0"/>
        <w:jc w:val="left"/>
        <w:rPr/>
      </w:pPr>
      <w:r>
        <w:rPr/>
        <w:t>bKMIYw0qjjBVdo8y7wAxgEQVUMSXEcnGtxngbvMWwAKyTJkc1yBxmEeQkgcmVJL2rrhgKWQjZRcmaL</w:t>
      </w:r>
    </w:p>
    <w:p>
      <w:pPr>
        <w:pStyle w:val="PreformattedText"/>
        <w:bidi w:val="0"/>
        <w:spacing w:before="0" w:after="0"/>
        <w:jc w:val="left"/>
        <w:rPr/>
      </w:pPr>
      <w:r>
        <w:rPr/>
        <w:t>NHtEsM8SjwNKqHCXPoBlLiAGt3LaqYS0YqF5Pupf1sBrdIty3CMYkR5W3odvhKPJ3XqT7YH7L+ZVJL</w:t>
      </w:r>
    </w:p>
    <w:p>
      <w:pPr>
        <w:pStyle w:val="PreformattedText"/>
        <w:bidi w:val="0"/>
        <w:spacing w:before="0" w:after="0"/>
        <w:jc w:val="left"/>
        <w:rPr/>
      </w:pPr>
      <w:r>
        <w:rPr/>
        <w:t>Bcmr5rajN8K6WqzQy2j/AHF6FICUBQbDRdRCoM0nKGUa8XLS6S3RSoyDQ9wnCJixti1FN9EVcXkavN</w:t>
      </w:r>
    </w:p>
    <w:p>
      <w:pPr>
        <w:pStyle w:val="PreformattedText"/>
        <w:bidi w:val="0"/>
        <w:spacing w:before="0" w:after="0"/>
        <w:jc w:val="left"/>
        <w:rPr/>
      </w:pPr>
      <w:r>
        <w:rPr/>
        <w:t>BwU2RCrVdgGQnYj2mWsHBR1DPR3cYqArUOylgVhaK+SgIq6GCwvK4eCNNCdAy8MjgBvoWLQCGxBiJZ</w:t>
      </w:r>
    </w:p>
    <w:p>
      <w:pPr>
        <w:pStyle w:val="PreformattedText"/>
        <w:bidi w:val="0"/>
        <w:spacing w:before="0" w:after="0"/>
        <w:jc w:val="left"/>
        <w:rPr/>
      </w:pPr>
      <w:r>
        <w:rPr/>
        <w:t>bGbw3CV7oG6mhdJwZsxEWBEp1xAG4LI4i2AtV9n1g7VVQOpJTlF9SwdZbBItyYm1QrrUqmNXL87oox</w:t>
      </w:r>
    </w:p>
    <w:p>
      <w:pPr>
        <w:pStyle w:val="PreformattedText"/>
        <w:bidi w:val="0"/>
        <w:spacing w:before="0" w:after="0"/>
        <w:jc w:val="left"/>
        <w:rPr/>
      </w:pPr>
      <w:r>
        <w:rPr/>
        <w:t>iCqhSsuU3e3lsLZwYClVUQ3QaFqpVMBAx0viM6gKCNkoWCUoLAaaNs1GitA0GeG4Blu7gRY5mGfeXw</w:t>
      </w:r>
    </w:p>
    <w:p>
      <w:pPr>
        <w:pStyle w:val="PreformattedText"/>
        <w:bidi w:val="0"/>
        <w:spacing w:before="0" w:after="0"/>
        <w:jc w:val="left"/>
        <w:rPr/>
      </w:pPr>
      <w:r>
        <w:rPr/>
        <w:t>bDY4sirnGq7YoMggFAIjQC0TuMikJ2obsIgysTMacTDxR8oVGtACC5qYsWJGM5Ew1BW1OEaQAeIFQU</w:t>
      </w:r>
    </w:p>
    <w:p>
      <w:pPr>
        <w:pStyle w:val="PreformattedText"/>
        <w:bidi w:val="0"/>
        <w:spacing w:before="0" w:after="0"/>
        <w:jc w:val="left"/>
        <w:rPr/>
      </w:pPr>
      <w:r>
        <w:rPr/>
        <w:t>wdDlLZgUpl7jZNfcIf9uYV1oEVvRYAxjDjxCCSlBlETpyKLoXEbCUzaXaDVtSmLIaLyEABd1fthUBN</w:t>
      </w:r>
    </w:p>
    <w:p>
      <w:pPr>
        <w:pStyle w:val="PreformattedText"/>
        <w:bidi w:val="0"/>
        <w:spacing w:before="0" w:after="0"/>
        <w:jc w:val="left"/>
        <w:rPr/>
      </w:pPr>
      <w:r>
        <w:rPr/>
        <w:t>qgk8YtBszriZCKrtAOENTa4VEQ2rSAoKqsQc+MQGgKELRw0C5SKVegmIUvKOnQr2wNh0CaK4aW8KsW</w:t>
      </w:r>
    </w:p>
    <w:p>
      <w:pPr>
        <w:pStyle w:val="PreformattedText"/>
        <w:bidi w:val="0"/>
        <w:spacing w:before="0" w:after="0"/>
        <w:jc w:val="left"/>
        <w:rPr/>
      </w:pPr>
      <w:r>
        <w:rPr/>
        <w:t>WQTO4HUtNsCyXukBdeJCotVg9NcSoFNW5ZGWIitCPFxWcv7gODKgFiBVqsg5uwnIFcstDFANTDLZNg</w:t>
      </w:r>
    </w:p>
    <w:p>
      <w:pPr>
        <w:pStyle w:val="PreformattedText"/>
        <w:bidi w:val="0"/>
        <w:spacing w:before="0" w:after="0"/>
        <w:jc w:val="left"/>
        <w:rPr/>
      </w:pPr>
      <w:r>
        <w:rPr/>
        <w:t>cpVQ5C6MmrDAXwcxV9DpQEI3m03X4g2UprMmxZT3zEw4MdwMFD4KwQi6FW1sBY0q7BS2jADw+O6NJO</w:t>
      </w:r>
    </w:p>
    <w:p>
      <w:pPr>
        <w:pStyle w:val="PreformattedText"/>
        <w:bidi w:val="0"/>
        <w:spacing w:before="0" w:after="0"/>
        <w:jc w:val="left"/>
        <w:rPr/>
      </w:pPr>
      <w:r>
        <w:rPr/>
        <w:t>SG4odw12wQVTYb1D1dxjtSkGEKtHUJRcg2VfNhsNW4YU4MxWw1k6vR0wyaTRessSu8DNaWAEtQ0kCn</w:t>
      </w:r>
    </w:p>
    <w:p>
      <w:pPr>
        <w:pStyle w:val="PreformattedText"/>
        <w:bidi w:val="0"/>
        <w:spacing w:before="0" w:after="0"/>
        <w:jc w:val="left"/>
        <w:rPr/>
      </w:pPr>
      <w:r>
        <w:rPr/>
        <w:t>ADljkaDFx+3VCGSsBhWgLvUQVsUL2u69opBDId4CmUgtwxHTdSA/BC7CKpOBHki0upscsMBykosOtV</w:t>
      </w:r>
    </w:p>
    <w:p>
      <w:pPr>
        <w:pStyle w:val="PreformattedText"/>
        <w:bidi w:val="0"/>
        <w:spacing w:before="0" w:after="0"/>
        <w:jc w:val="left"/>
        <w:rPr/>
      </w:pPr>
      <w:r>
        <w:rPr/>
        <w:t>Kt+SEsgtZYTeJrs5zC3Fh90cJjPJsQBZLKISS44GarlArX6oFqRjfdtSkeayDKdTxTJTmVfEJlE+fS</w:t>
      </w:r>
    </w:p>
    <w:p>
      <w:pPr>
        <w:pStyle w:val="PreformattedText"/>
        <w:bidi w:val="0"/>
        <w:spacing w:before="0" w:after="0"/>
        <w:jc w:val="left"/>
        <w:rPr/>
      </w:pPr>
      <w:r>
        <w:rPr/>
        <w:t>yiSxjo03LVByHG7xAI2FFCRW4us0yTGycj3gJT0kFEGYVcDWN2EXTinnELRnQepVVJeyAwJIv9v3fO</w:t>
      </w:r>
    </w:p>
    <w:p>
      <w:pPr>
        <w:pStyle w:val="PreformattedText"/>
        <w:bidi w:val="0"/>
        <w:spacing w:before="0" w:after="0"/>
        <w:jc w:val="left"/>
        <w:rPr/>
      </w:pPr>
      <w:r>
        <w:rPr/>
        <w:t>CUbqHKxVPIIAE1kQPAYlF3aWhux4LKqECwU0YMZQ0pFUMZSKqpRGDSXmC4dfxINtgs+IZZ2KnDEd3a</w:t>
      </w:r>
    </w:p>
    <w:p>
      <w:pPr>
        <w:pStyle w:val="PreformattedText"/>
        <w:bidi w:val="0"/>
        <w:spacing w:before="0" w:after="0"/>
        <w:jc w:val="left"/>
        <w:rPr/>
      </w:pPr>
      <w:r>
        <w:rPr/>
        <w:t>GhnAdN7eqa6xlwa0u7OOzSdS1TDIi4UBgJu0EDZNqmgFA4dxuQAqwwqaKYlS0l21Fk0OYSBhmNNR5o</w:t>
      </w:r>
    </w:p>
    <w:p>
      <w:pPr>
        <w:pStyle w:val="PreformattedText"/>
        <w:bidi w:val="0"/>
        <w:spacing w:before="0" w:after="0"/>
        <w:jc w:val="left"/>
        <w:rPr/>
      </w:pPr>
      <w:r>
        <w:rPr/>
        <w:t>G7QwnqlpyHFluUE4UfJEY3WdLAirHUtDD0HpDCE9tWZdDAtBU/MSyxSkCgsNgoGu1KbubpmwpR12fB</w:t>
      </w:r>
    </w:p>
    <w:p>
      <w:pPr>
        <w:pStyle w:val="PreformattedText"/>
        <w:bidi w:val="0"/>
        <w:spacing w:before="0" w:after="0"/>
        <w:jc w:val="left"/>
        <w:rPr/>
      </w:pPr>
      <w:r>
        <w:rPr/>
        <w:t>AIJRHCNE3RfsFAeIQO35yLXitMw3UeSze12gMxAG9xedkDRLWsuzNZmNuxhdlrXniIZmB3QhFosF2Q</w:t>
      </w:r>
    </w:p>
    <w:p>
      <w:pPr>
        <w:pStyle w:val="PreformattedText"/>
        <w:bidi w:val="0"/>
        <w:spacing w:before="0" w:after="0"/>
        <w:jc w:val="left"/>
        <w:rPr/>
      </w:pPr>
      <w:r>
        <w:rPr/>
        <w:t>81wxTSjakRqguWnH6kI1DWA8UBsBcihVKBCCkFpzBuywiIRTZoqxNPUyfZ+Qix8iTY3HcNnI3kIuWg</w:t>
      </w:r>
    </w:p>
    <w:p>
      <w:pPr>
        <w:pStyle w:val="PreformattedText"/>
        <w:bidi w:val="0"/>
        <w:spacing w:before="0" w:after="0"/>
        <w:jc w:val="left"/>
        <w:rPr/>
      </w:pPr>
      <w:r>
        <w:rPr/>
        <w:t>c1QckalThHZFUKRqw5ozKtqFa4CamS774hCLEaPZPCSqfxKxKlNO9dKwQOtESlL6iwuBYcWn8SmQEC</w:t>
      </w:r>
    </w:p>
    <w:p>
      <w:pPr>
        <w:pStyle w:val="PreformattedText"/>
        <w:bidi w:val="0"/>
        <w:spacing w:before="0" w:after="0"/>
        <w:jc w:val="left"/>
        <w:rPr/>
      </w:pPr>
      <w:r>
        <w:rPr/>
        <w:t>qognQ5XwtMO0XJaDBXBICzSlsGYGEgm1OwJpcajRi7mMjNa0UzXMQQ1G0AFWaBSA7CdawiCGUfOC2M</w:t>
      </w:r>
    </w:p>
    <w:p>
      <w:pPr>
        <w:pStyle w:val="PreformattedText"/>
        <w:bidi w:val="0"/>
        <w:spacing w:before="0" w:after="0"/>
        <w:jc w:val="left"/>
        <w:rPr/>
      </w:pPr>
      <w:r>
        <w:rPr/>
        <w:t>th4ljtE1bOV6I6ULQgABLr3moOwh2yp2v0brlIMLUHRGkAq3q8yJiYfxVLQAG1Jq+ZRVYjO0SpNQXi</w:t>
      </w:r>
    </w:p>
    <w:p>
      <w:pPr>
        <w:pStyle w:val="PreformattedText"/>
        <w:bidi w:val="0"/>
        <w:spacing w:before="0" w:after="0"/>
        <w:jc w:val="left"/>
        <w:rPr/>
      </w:pPr>
      <w:r>
        <w:rPr/>
        <w:t>iVBXMrtZqmCKusViAUFi3UlqSiir7DEdJmKUzlBsOV5j82OJx1iFDsZO9x1lOAxxEMWHcUemWNQqDK</w:t>
      </w:r>
    </w:p>
    <w:p>
      <w:pPr>
        <w:pStyle w:val="PreformattedText"/>
        <w:bidi w:val="0"/>
        <w:spacing w:before="0" w:after="0"/>
        <w:jc w:val="left"/>
        <w:rPr/>
      </w:pPr>
      <w:r>
        <w:rPr/>
        <w:t>T8S6s2slJM0hQ78wiFmLUoVTKxHiIlDehX1MCJA6hvLRwGbdA0OCVD1LEFE0WwNOoaq7IqBaKBV7kt</w:t>
      </w:r>
    </w:p>
    <w:p>
      <w:pPr>
        <w:pStyle w:val="PreformattedText"/>
        <w:bidi w:val="0"/>
        <w:spacing w:before="0" w:after="0"/>
        <w:jc w:val="left"/>
        <w:rPr/>
      </w:pPr>
      <w:r>
        <w:rPr/>
        <w:t>2sTDHzF64MwNAZGkYKj0sMoNWRphavrCCuM5KiYSDAQ6W2nuFQ6YDxJZT4py+4C1quaVbYnmllAIUZ</w:t>
      </w:r>
    </w:p>
    <w:p>
      <w:pPr>
        <w:pStyle w:val="PreformattedText"/>
        <w:bidi w:val="0"/>
        <w:spacing w:before="0" w:after="0"/>
        <w:jc w:val="left"/>
        <w:rPr/>
      </w:pPr>
      <w:r>
        <w:rPr/>
        <w:t>EUOrgoUHo8YUCjeEuKAfrUIkDakJsljDl5IomACn4mdmHhvjIg5wKCMRTmAtBeA+EEE2DzVkCA64Zi</w:t>
      </w:r>
    </w:p>
    <w:p>
      <w:pPr>
        <w:pStyle w:val="PreformattedText"/>
        <w:bidi w:val="0"/>
        <w:spacing w:before="0" w:after="0"/>
        <w:jc w:val="left"/>
        <w:rPr/>
      </w:pPr>
      <w:r>
        <w:rPr/>
        <w:t>fjNRCjNivuJsEHzYdAQUkU7sTuTLBPBxZYqotwRUNjJ4/hkjuv2/1CU1/Re78RPiBY3+T7CPgEEtzl</w:t>
      </w:r>
    </w:p>
    <w:p>
      <w:pPr>
        <w:pStyle w:val="PreformattedText"/>
        <w:bidi w:val="0"/>
        <w:spacing w:before="0" w:after="0"/>
        <w:jc w:val="left"/>
        <w:rPr/>
      </w:pPr>
      <w:r>
        <w:rPr/>
        <w:t>boc1imPbyBLcMAA2WTxiUtFixswc54vUANrDT1e63d1HdGFkyO7U48wQ5qBY63TUKzGw0NBGAYxfUU</w:t>
      </w:r>
    </w:p>
    <w:p>
      <w:pPr>
        <w:pStyle w:val="PreformattedText"/>
        <w:bidi w:val="0"/>
        <w:spacing w:before="0" w:after="0"/>
        <w:jc w:val="left"/>
        <w:rPr/>
      </w:pPr>
      <w:r>
        <w:rPr/>
        <w:t>ZaHdkGQDREs1K5y7wZkpkGgphBb1sv5KIqLW8MSuXDlVLPMANaIZ7wRu5gsF2jgYSCpURtuBM21RWo</w:t>
      </w:r>
    </w:p>
    <w:p>
      <w:pPr>
        <w:pStyle w:val="PreformattedText"/>
        <w:bidi w:val="0"/>
        <w:spacing w:before="0" w:after="0"/>
        <w:jc w:val="left"/>
        <w:rPr/>
      </w:pPr>
      <w:r>
        <w:rPr/>
        <w:t>FmFshNulOThtqDDCZWxiQYGixBLXjS31i8EGyVhG+gs3QaO7PfiaujkRioWivFBLAtcbhgcwrF0Ubq</w:t>
      </w:r>
    </w:p>
    <w:p>
      <w:pPr>
        <w:pStyle w:val="PreformattedText"/>
        <w:bidi w:val="0"/>
        <w:spacing w:before="0" w:after="0"/>
        <w:jc w:val="left"/>
        <w:rPr/>
      </w:pPr>
      <w:r>
        <w:rPr/>
        <w:t>uoFCox5CDU3QoQg4wDhi60pUSHEKFCuXhNjk7uUlr75rZho0q40mhiTRfSab1Q5xbZCwdQRkYK5BWP</w:t>
      </w:r>
    </w:p>
    <w:p>
      <w:pPr>
        <w:pStyle w:val="PreformattedText"/>
        <w:bidi w:val="0"/>
        <w:spacing w:before="0" w:after="0"/>
        <w:jc w:val="left"/>
        <w:rPr/>
      </w:pPr>
      <w:r>
        <w:rPr/>
        <w:t>L3gzxBI45txwyohYNbtyCziJW4yRUXNreKZmx+hZs5gB2GVXLgAyZKo6gGtEmStb0O7BXYQTqTwISs</w:t>
      </w:r>
    </w:p>
    <w:p>
      <w:pPr>
        <w:pStyle w:val="PreformattedText"/>
        <w:bidi w:val="0"/>
        <w:spacing w:before="0" w:after="0"/>
        <w:jc w:val="left"/>
        <w:rPr/>
      </w:pPr>
      <w:r>
        <w:rPr/>
        <w:t>SxtznxKHXUcKkGmnnAMjFVVJNKNg8Bps3LtljEvloVioNZ1CVpGyobIrZ4LzFZ4AkpNalJa2Wlo3AU</w:t>
      </w:r>
    </w:p>
    <w:p>
      <w:pPr>
        <w:pStyle w:val="PreformattedText"/>
        <w:bidi w:val="0"/>
        <w:spacing w:before="0" w:after="0"/>
        <w:jc w:val="left"/>
        <w:rPr/>
      </w:pPr>
      <w:r>
        <w:rPr/>
        <w:t>VTIHVOKInL5iHuHXlQgi7YAxouBmciTcpG1AhdaM9TeoaGtczR3a9kttFyqsAtjJ2NrZS0WsFowKDd</w:t>
      </w:r>
    </w:p>
    <w:p>
      <w:pPr>
        <w:pStyle w:val="PreformattedText"/>
        <w:bidi w:val="0"/>
        <w:spacing w:before="0" w:after="0"/>
        <w:jc w:val="left"/>
        <w:rPr/>
      </w:pPr>
      <w:r>
        <w:rPr/>
        <w:t>lbRKrmI7YBYy5sGOteY1NLUom4ReVF8F1E1XZTAmGgCGldBL3C0t2uAorHwcTYAyAGQ2rdVQwgtypw</w:t>
      </w:r>
    </w:p>
    <w:p>
      <w:pPr>
        <w:pStyle w:val="PreformattedText"/>
        <w:bidi w:val="0"/>
        <w:spacing w:before="0" w:after="0"/>
        <w:jc w:val="left"/>
        <w:rPr/>
      </w:pPr>
      <w:r>
        <w:rPr/>
        <w:t>qZuFHKlcKcXuYWznixgELQZ3Gp7DQ6KhCrq7yhCFAhPdCPITpUBUskihJl62w4GojxBtS1SALUWBXT</w:t>
      </w:r>
    </w:p>
    <w:p>
      <w:pPr>
        <w:pStyle w:val="PreformattedText"/>
        <w:bidi w:val="0"/>
        <w:spacing w:before="0" w:after="0"/>
        <w:jc w:val="left"/>
        <w:rPr/>
      </w:pPr>
      <w:r>
        <w:rPr/>
        <w:t>mXFgqVCOOgWQl0i7XQqeD6FuIcKGEXxGhZdV9cAoCqGjUVvIwLNC0KFFdFBTsrBa5St7TVvGN6hNFs</w:t>
      </w:r>
    </w:p>
    <w:p>
      <w:pPr>
        <w:pStyle w:val="PreformattedText"/>
        <w:bidi w:val="0"/>
        <w:spacing w:before="0" w:after="0"/>
        <w:jc w:val="left"/>
        <w:rPr/>
      </w:pPr>
      <w:r>
        <w:rPr/>
        <w:t>FgNvgkFTAhYxIAaEAVurF4dQgdVgBkIvHIrdntBY3McMsLbJTVACXLo6toBKiLpXTGMgXyCBdQDRgQ</w:t>
      </w:r>
    </w:p>
    <w:p>
      <w:pPr>
        <w:pStyle w:val="PreformattedText"/>
        <w:bidi w:val="0"/>
        <w:spacing w:before="0" w:after="0"/>
        <w:jc w:val="left"/>
        <w:rPr/>
      </w:pPr>
      <w:r>
        <w:rPr/>
        <w:t>CWA0gDTmtKRvEAc4BgFqWJZ+RA1RqfhpqhgQQRRHFiAsNg4PiLAIG6IBpSKp0ZqABooVGUBmldiFQI</w:t>
      </w:r>
    </w:p>
    <w:p>
      <w:pPr>
        <w:pStyle w:val="PreformattedText"/>
        <w:bidi w:val="0"/>
        <w:spacing w:before="0" w:after="0"/>
        <w:jc w:val="left"/>
        <w:rPr/>
      </w:pPr>
      <w:r>
        <w:rPr/>
        <w:t>tyUGcAXCo7hwqoKqWVmgHh3GMLOpM6BTYsMYi2nsEYu2mi3EVsaaJyBmxHutwPxeQsEF2BFXuqupU+</w:t>
      </w:r>
    </w:p>
    <w:p>
      <w:pPr>
        <w:pStyle w:val="PreformattedText"/>
        <w:bidi w:val="0"/>
        <w:spacing w:before="0" w:after="0"/>
        <w:jc w:val="left"/>
        <w:rPr/>
      </w:pPr>
      <w:r>
        <w:rPr/>
        <w:t>JsEZ1EZbaiircpQJYFB2ZOJZDJ+JKptXWCxQsZrYU2GbpouvmALdo3EpWK0p9oc5gxFBrBu4DqLpoL</w:t>
      </w:r>
    </w:p>
    <w:p>
      <w:pPr>
        <w:pStyle w:val="PreformattedText"/>
        <w:bidi w:val="0"/>
        <w:spacing w:before="0" w:after="0"/>
        <w:jc w:val="left"/>
        <w:rPr/>
      </w:pPr>
      <w:r>
        <w:rPr/>
        <w:t>pzump1q4sAbrYvAqpgRgjBlCAOGHT0eaTQSuuJEyAKPuAE1p04xENWpZFqHCvnQxAwbaIheYK/WKVv</w:t>
      </w:r>
    </w:p>
    <w:p>
      <w:pPr>
        <w:pStyle w:val="PreformattedText"/>
        <w:bidi w:val="0"/>
        <w:spacing w:before="0" w:after="0"/>
        <w:jc w:val="left"/>
        <w:rPr/>
      </w:pPr>
      <w:r>
        <w:rPr/>
        <w:t>pn0sheNKpyOTbTlC7qAg9HZWYLigAqhFM8XfZ3nnYCWzHlxb/DtHI1GIIcsmmJWUKdriAjGrF2FnkQ</w:t>
      </w:r>
    </w:p>
    <w:p>
      <w:pPr>
        <w:pStyle w:val="PreformattedText"/>
        <w:bidi w:val="0"/>
        <w:spacing w:before="0" w:after="0"/>
        <w:jc w:val="left"/>
        <w:rPr/>
      </w:pPr>
      <w:r>
        <w:rPr/>
        <w:t>aA2hpqGrpFD1gGIsy6Kc01A1UFYdy3WYe/tbtCi7OYKgsBclrVeU/KO30MFzhzxkPFxgDESVYADAYU</w:t>
      </w:r>
    </w:p>
    <w:p>
      <w:pPr>
        <w:pStyle w:val="PreformattedText"/>
        <w:bidi w:val="0"/>
        <w:spacing w:before="0" w:after="0"/>
        <w:jc w:val="left"/>
        <w:rPr/>
      </w:pPr>
      <w:r>
        <w:rPr/>
        <w:t>Dm2Nfpmx6SCjdJjhitpUyhVaFlmxm8y8HQiZDLdEBZrcwCclQBK3CUtuUVRYRTanA25d7zeoWKXINg</w:t>
      </w:r>
    </w:p>
    <w:p>
      <w:pPr>
        <w:pStyle w:val="PreformattedText"/>
        <w:bidi w:val="0"/>
        <w:spacing w:before="0" w:after="0"/>
        <w:jc w:val="left"/>
        <w:rPr/>
      </w:pPr>
      <w:r>
        <w:rPr/>
        <w:t>B7gAmSyAovAKqUNKTgH6jP1mVHfGosge8wV/vqXQqGG3YZc5iOw6S/N2jkdl2uGitdo3S5VmtMgRIV</w:t>
      </w:r>
    </w:p>
    <w:p>
      <w:pPr>
        <w:pStyle w:val="PreformattedText"/>
        <w:bidi w:val="0"/>
        <w:spacing w:before="0" w:after="0"/>
        <w:jc w:val="left"/>
        <w:rPr/>
      </w:pPr>
      <w:r>
        <w:rPr/>
        <w:t>gQoFOBDRtrvE3VRimzZLuUKowmKrFghKXSw5cuoN2j4AwIQKWCkJYp8FYu3oHDX/YWCKE3yAdCgCZG</w:t>
      </w:r>
    </w:p>
    <w:p>
      <w:pPr>
        <w:pStyle w:val="PreformattedText"/>
        <w:bidi w:val="0"/>
        <w:spacing w:before="0" w:after="0"/>
        <w:jc w:val="left"/>
        <w:rPr/>
      </w:pPr>
      <w:r>
        <w:rPr/>
        <w:t>ogn1gugWVgKCWDcBkwXMMWiyBi8MpPdQWDNiWw22AiMx3XEEQtuNjRqGkrL0r1QqBr0gxpLG2qKe7E</w:t>
      </w:r>
    </w:p>
    <w:p>
      <w:pPr>
        <w:pStyle w:val="PreformattedText"/>
        <w:bidi w:val="0"/>
        <w:spacing w:before="0" w:after="0"/>
        <w:jc w:val="left"/>
        <w:rPr/>
      </w:pPr>
      <w:r>
        <w:rPr/>
        <w:t>gaM74gVz9UK2AMzS2dqalZCnhsF2qUsLTAqJ+Fj+gGEaXdVGExTcCBFWBqtOYJ1EHLiJbFXA3zzDJo</w:t>
      </w:r>
    </w:p>
    <w:p>
      <w:pPr>
        <w:pStyle w:val="PreformattedText"/>
        <w:bidi w:val="0"/>
        <w:spacing w:before="0" w:after="0"/>
        <w:jc w:val="left"/>
        <w:rPr/>
      </w:pPr>
      <w:r>
        <w:rPr/>
        <w:t>QCOeGis/LBGKtLCMXZhuaHqmT4JdKXdstmygpgerUessWGxhhtq15OYyGnkJmdaJ9veJhecbxSAqv0</w:t>
      </w:r>
    </w:p>
    <w:p>
      <w:pPr>
        <w:pStyle w:val="PreformattedText"/>
        <w:bidi w:val="0"/>
        <w:spacing w:before="0" w:after="0"/>
        <w:jc w:val="left"/>
        <w:rPr/>
      </w:pPr>
      <w:r>
        <w:rPr/>
        <w:t>v4qABqFQtCsBRnxKDGG0202HuLz8ROQQzDU5BpjC4t5dWh8tHuBuUdedRIILjlHQuS1HDFGWASmgp7</w:t>
      </w:r>
    </w:p>
    <w:p>
      <w:pPr>
        <w:pStyle w:val="PreformattedText"/>
        <w:bidi w:val="0"/>
        <w:spacing w:before="0" w:after="0"/>
        <w:jc w:val="left"/>
        <w:rPr/>
      </w:pPr>
      <w:r>
        <w:rPr/>
        <w:t>AQLi3kfrFRkXY6j+BMdhADwUjmHBYG1i2FpVcWdsuiw25pzgdqlm8w75d6oulBl3S1kclSAFiqO4K6</w:t>
      </w:r>
    </w:p>
    <w:p>
      <w:pPr>
        <w:pStyle w:val="PreformattedText"/>
        <w:bidi w:val="0"/>
        <w:spacing w:before="0" w:after="0"/>
        <w:jc w:val="left"/>
        <w:rPr/>
      </w:pPr>
      <w:r>
        <w:rPr/>
        <w:t>m7m2g254YBAiJUkt1SeZVu7iRO7FdvP8OCeq/aP4ZdQcZNJeK8x9rVHgCZMmwK1m5mSjJnwuqKW7B+</w:t>
      </w:r>
    </w:p>
    <w:p>
      <w:pPr>
        <w:pStyle w:val="PreformattedText"/>
        <w:bidi w:val="0"/>
        <w:spacing w:before="0" w:after="0"/>
        <w:jc w:val="left"/>
        <w:rPr/>
      </w:pPr>
      <w:r>
        <w:rPr/>
        <w:t>YqsqBwFWoKtrZUyhRbgFNOLrQE9i7hsrF/6g7NG8jjNlGM0wIBflR3kVcqJtkvmdKCKmYppJaGkBQc</w:t>
      </w:r>
    </w:p>
    <w:p>
      <w:pPr>
        <w:pStyle w:val="PreformattedText"/>
        <w:bidi w:val="0"/>
        <w:spacing w:before="0" w:after="0"/>
        <w:jc w:val="left"/>
        <w:rPr/>
      </w:pPr>
      <w:r>
        <w:rPr/>
        <w:t>zPkGnNXiFkDYqIJuLFGtuonWxygKK8qLdQhQiLlgF8iYzMoaAVdGRNTCWbhrY3FFneNgaEBWvBtbkU</w:t>
      </w:r>
    </w:p>
    <w:p>
      <w:pPr>
        <w:pStyle w:val="PreformattedText"/>
        <w:bidi w:val="0"/>
        <w:spacing w:before="0" w:after="0"/>
        <w:jc w:val="left"/>
        <w:rPr/>
      </w:pPr>
      <w:r>
        <w:rPr/>
        <w:t>arAxnMepoAxXwxfW8QXigApb0LVVBVEIUauCsKIFqimzzRAIMxXecoEtqrCJsCBlogACmrpnkPJAKy</w:t>
      </w:r>
    </w:p>
    <w:p>
      <w:pPr>
        <w:pStyle w:val="PreformattedText"/>
        <w:bidi w:val="0"/>
        <w:spacing w:before="0" w:after="0"/>
        <w:jc w:val="left"/>
        <w:rPr/>
      </w:pPr>
      <w:r>
        <w:rPr/>
        <w:t>l0LCmtKoRc5yRmCuOEy6BYqjF6KCt1HWnDuw5dMWkI7owZGyFXpRQ0WsHA7S4VFQVUFiMGwaAquLZp</w:t>
      </w:r>
    </w:p>
    <w:p>
      <w:pPr>
        <w:pStyle w:val="PreformattedText"/>
        <w:bidi w:val="0"/>
        <w:spacing w:before="0" w:after="0"/>
        <w:jc w:val="left"/>
        <w:rPr/>
      </w:pPr>
      <w:r>
        <w:rPr/>
        <w:t>xYxD05NgzDLiILyhbFKS9hq9qZK6gI0cthg5oNIMCFmZKdIZ8qDa2xrDNdcH5Bb/AIml7Rbc0W4g4W</w:t>
      </w:r>
    </w:p>
    <w:p>
      <w:pPr>
        <w:pStyle w:val="PreformattedText"/>
        <w:bidi w:val="0"/>
        <w:spacing w:before="0" w:after="0"/>
        <w:jc w:val="left"/>
        <w:rPr/>
      </w:pPr>
      <w:r>
        <w:rPr/>
        <w:t>jJw4VgYF5W18SAUWH9kqDTq9qGE0tVUBZUCp1QXJZq+5UAyY1USbBL4iohVlnyHcW0DHLMSABgLyzd</w:t>
      </w:r>
    </w:p>
    <w:p>
      <w:pPr>
        <w:pStyle w:val="PreformattedText"/>
        <w:bidi w:val="0"/>
        <w:spacing w:before="0" w:after="0"/>
        <w:jc w:val="left"/>
        <w:rPr/>
      </w:pPr>
      <w:r>
        <w:rPr/>
        <w:t>WJzTK4JTkDBUyhQ+g1rBYIjYNQNLfGXcmLfESWrJEso5iwovI0xdaIjT+rLkQjeKAKXKUq97l4LwRW</w:t>
      </w:r>
    </w:p>
    <w:p>
      <w:pPr>
        <w:pStyle w:val="PreformattedText"/>
        <w:bidi w:val="0"/>
        <w:spacing w:before="0" w:after="0"/>
        <w:jc w:val="left"/>
        <w:rPr/>
      </w:pPr>
      <w:r>
        <w:rPr/>
        <w:t>8tN1eHFBW2ag1CCUa+QTmgLsltAuXFrZTDHbsiXMqlau6W1IDuqiLaCAFFNgKblAwUaxQcroBs54mW</w:t>
      </w:r>
    </w:p>
    <w:p>
      <w:pPr>
        <w:pStyle w:val="PreformattedText"/>
        <w:bidi w:val="0"/>
        <w:spacing w:before="0" w:after="0"/>
        <w:jc w:val="left"/>
        <w:rPr/>
      </w:pPr>
      <w:r>
        <w:rPr/>
        <w:t>YVFgSr1ow85l9N+VLpSXbnZzGKjmLIEhNXR9o0U0+yNdWyHJc8wUQCsPE0NNS7d6lT2XsUCEOroAee</w:t>
      </w:r>
    </w:p>
    <w:p>
      <w:pPr>
        <w:pStyle w:val="PreformattedText"/>
        <w:bidi w:val="0"/>
        <w:spacing w:before="0" w:after="0"/>
        <w:jc w:val="left"/>
        <w:rPr/>
      </w:pPr>
      <w:r>
        <w:rPr/>
        <w:t>BWCUhFbRxo74gHW8w7TRg5+IoIuH24sslvnCrcVdguojgKFUM+xARhzpDAMmGscuGmUwLu2UQqCHK9</w:t>
      </w:r>
    </w:p>
    <w:p>
      <w:pPr>
        <w:pStyle w:val="PreformattedText"/>
        <w:bidi w:val="0"/>
        <w:spacing w:before="0" w:after="0"/>
        <w:jc w:val="left"/>
        <w:rPr/>
      </w:pPr>
      <w:r>
        <w:rPr/>
        <w:t>4ZVpWhDcA1yBT38wkvRsmutFklYvja70/gEqpaVqtQqnddK7ajgFpMQSbctAl+5qn4JJRiKSoQtrix</w:t>
      </w:r>
    </w:p>
    <w:p>
      <w:pPr>
        <w:pStyle w:val="PreformattedText"/>
        <w:bidi w:val="0"/>
        <w:spacing w:before="0" w:after="0"/>
        <w:jc w:val="left"/>
        <w:rPr/>
      </w:pPr>
      <w:r>
        <w:rPr/>
        <w:t>3DRbhRayOkUkt/AwwKraKlTlZm+m0wWJqdKvQS7YAAR4HiolDxjhEZXigakIC9iJFl1dtXAXaxt2Dn</w:t>
      </w:r>
    </w:p>
    <w:p>
      <w:pPr>
        <w:pStyle w:val="PreformattedText"/>
        <w:bidi w:val="0"/>
        <w:spacing w:before="0" w:after="0"/>
        <w:jc w:val="left"/>
        <w:rPr/>
      </w:pPr>
      <w:r>
        <w:rPr/>
        <w:t>rWqIEhXAEHIHohqBvcwKVeFHEKNiKQVyC15gL1LDVtEoUANXghKT+RQByTuhCmWMKUAVtUi1QLpDIx</w:t>
      </w:r>
    </w:p>
    <w:p>
      <w:pPr>
        <w:pStyle w:val="PreformattedText"/>
        <w:bidi w:val="0"/>
        <w:spacing w:before="0" w:after="0"/>
        <w:jc w:val="left"/>
        <w:rPr/>
      </w:pPr>
      <w:r>
        <w:rPr/>
        <w:t>8u+MOCHFtpYkGv7VPTBeB6SoKgjbwHwboRPCThGMkTLUS4ZbCsYoqE25WKgIgyaA1HCXK7DaXpwcsD</w:t>
      </w:r>
    </w:p>
    <w:p>
      <w:pPr>
        <w:pStyle w:val="PreformattedText"/>
        <w:bidi w:val="0"/>
        <w:spacing w:before="0" w:after="0"/>
        <w:jc w:val="left"/>
        <w:rPr/>
      </w:pPr>
      <w:r>
        <w:rPr/>
        <w:t>l9AIAsLj6rk4nVWps7C5TAxbi0K8AFexLSQNFVxmg2dYC4UV4xcblsGoBygftdZq1+e9ymJfuIDsJW</w:t>
      </w:r>
    </w:p>
    <w:p>
      <w:pPr>
        <w:pStyle w:val="PreformattedText"/>
        <w:bidi w:val="0"/>
        <w:spacing w:before="0" w:after="0"/>
        <w:jc w:val="left"/>
        <w:rPr/>
      </w:pPr>
      <w:r>
        <w:rPr/>
        <w:t>eB88LSmFvF4LQd517VFZiUDjIgArXe2Yo9oqWq+CFEBCmLuSIa1QWtypl44cZU02BapFtXM84HEsBC</w:t>
      </w:r>
    </w:p>
    <w:p>
      <w:pPr>
        <w:pStyle w:val="PreformattedText"/>
        <w:bidi w:val="0"/>
        <w:spacing w:before="0" w:after="0"/>
        <w:jc w:val="left"/>
        <w:rPr/>
      </w:pPr>
      <w:r>
        <w:rPr/>
        <w:t>GhhRdx/RZYcUN0bTykMNyIpALVDeMfJlGeMMAugbbgdkS0VCLKRtRZHJiavWvK0DI6qluVY2K7Soka</w:t>
      </w:r>
    </w:p>
    <w:p>
      <w:pPr>
        <w:pStyle w:val="PreformattedText"/>
        <w:bidi w:val="0"/>
        <w:spacing w:before="0" w:after="0"/>
        <w:jc w:val="left"/>
        <w:rPr/>
      </w:pPr>
      <w:r>
        <w:rPr/>
        <w:t>gZgWFbxKoDLIZslU1xirCMLrmxQMmg1EKAW5TtCysA/Fy/Li0zFINFNg2xEQyY7VdpVpFHMvSDfFY4</w:t>
      </w:r>
    </w:p>
    <w:p>
      <w:pPr>
        <w:pStyle w:val="PreformattedText"/>
        <w:bidi w:val="0"/>
        <w:spacing w:before="0" w:after="0"/>
        <w:jc w:val="left"/>
        <w:rPr/>
      </w:pPr>
      <w:r>
        <w:rPr/>
        <w:t>Ks5pLSA/YL1vMoahBU7qFVhVUaAtkbUOqlxaDZRaCbKwE4scO7SUYoUrK2Th4m9eWqx1mkgbRgJpEa</w:t>
      </w:r>
    </w:p>
    <w:p>
      <w:pPr>
        <w:pStyle w:val="PreformattedText"/>
        <w:bidi w:val="0"/>
        <w:spacing w:before="0" w:after="0"/>
        <w:jc w:val="left"/>
        <w:rPr/>
      </w:pPr>
      <w:r>
        <w:rPr/>
        <w:t>OKBs4yt4494Hj5Vi2+myEMxqJ02PDd4iSAzYqWxA2WVaVJGXRV4uCC0GrCUxBWXBbJBCkAjeSjK7Oe</w:t>
      </w:r>
    </w:p>
    <w:p>
      <w:pPr>
        <w:pStyle w:val="PreformattedText"/>
        <w:bidi w:val="0"/>
        <w:spacing w:before="0" w:after="0"/>
        <w:jc w:val="left"/>
        <w:rPr/>
      </w:pPr>
      <w:r>
        <w:rPr/>
        <w:t>FVZKoKVJ5YlgdHORoCyUClOAUVTuWDmo0kLCVlFdAhk5KAQAxFRQo2imtHXMDW5qijgtuBi9CwBxxq</w:t>
      </w:r>
    </w:p>
    <w:p>
      <w:pPr>
        <w:pStyle w:val="PreformattedText"/>
        <w:bidi w:val="0"/>
        <w:spacing w:before="0" w:after="0"/>
        <w:jc w:val="left"/>
        <w:rPr/>
      </w:pPr>
      <w:r>
        <w:rPr/>
        <w:t>Fi0Ju1CeO7QvpgqZGvlh1008I5GwtOJTN1bI0RYGzd5uJODQ2jtyyGpbBg4Sso6A1XtRdzQYD5zBDy</w:t>
      </w:r>
    </w:p>
    <w:p>
      <w:pPr>
        <w:pStyle w:val="PreformattedText"/>
        <w:bidi w:val="0"/>
        <w:spacing w:before="0" w:after="0"/>
        <w:jc w:val="left"/>
        <w:rPr/>
      </w:pPr>
      <w:r>
        <w:rPr/>
        <w:t>nZwJnwrOoFMFAlcwxotwWECXKmWDqLVgGRvLw3iIUStSfjsBp4ovG2aEGAjlvA2qnxH/ACk2tStZKF</w:t>
      </w:r>
    </w:p>
    <w:p>
      <w:pPr>
        <w:pStyle w:val="PreformattedText"/>
        <w:bidi w:val="0"/>
        <w:spacing w:before="0" w:after="0"/>
        <w:jc w:val="left"/>
        <w:rPr/>
      </w:pPr>
      <w:r>
        <w:rPr/>
        <w:t>XuGmEQAqCKAHJrJ7xckEhkSy6UE+al3DwqyaVNuxpxURjE8cWBQPaJmQI6UB426ccGYaA1AoF1DODN</w:t>
      </w:r>
    </w:p>
    <w:p>
      <w:pPr>
        <w:pStyle w:val="PreformattedText"/>
        <w:bidi w:val="0"/>
        <w:spacing w:before="0" w:after="0"/>
        <w:jc w:val="left"/>
        <w:rPr/>
      </w:pPr>
      <w:r>
        <w:rPr/>
        <w:t>K5lG3FGhq7UtZoRJ6sFojs5E8qYJ2FSBZ7QlDVR/iECt5FbobxAfVgCnV5FRUINNThRaIRN1n3ltYK</w:t>
      </w:r>
    </w:p>
    <w:p>
      <w:pPr>
        <w:pStyle w:val="PreformattedText"/>
        <w:bidi w:val="0"/>
        <w:spacing w:before="0" w:after="0"/>
        <w:jc w:val="left"/>
        <w:rPr/>
      </w:pPr>
      <w:r>
        <w:rPr/>
        <w:t>Bud9Rq5h7lKYQRp8/4Zl4P3AXspl1sRJjshoNjaNaIKIbUAxaXdApMXbqBexoGhQsbwJ1Gpcri7Lug</w:t>
      </w:r>
    </w:p>
    <w:p>
      <w:pPr>
        <w:pStyle w:val="PreformattedText"/>
        <w:bidi w:val="0"/>
        <w:spacing w:before="0" w:after="0"/>
        <w:jc w:val="left"/>
        <w:rPr/>
      </w:pPr>
      <w:r>
        <w:rPr/>
        <w:t>HFXziphtD5oLbwMNa05FFw0F9Es+BnAor2fnMxdfrsFNVoDUI0tGW24AAqeTiM+qRzi+mBrW4ZAJqA</w:t>
      </w:r>
    </w:p>
    <w:p>
      <w:pPr>
        <w:pStyle w:val="PreformattedText"/>
        <w:bidi w:val="0"/>
        <w:spacing w:before="0" w:after="0"/>
        <w:jc w:val="left"/>
        <w:rPr/>
      </w:pPr>
      <w:r>
        <w:rPr/>
        <w:t>XsiFL3zBPtMdwQSsUoiDhARY2UlB5/qLgzFRBhQBVVFuQqo4xtOIXBoUbEuGCDjStsi1gwNSlKB5tl</w:t>
      </w:r>
    </w:p>
    <w:p>
      <w:pPr>
        <w:pStyle w:val="PreformattedText"/>
        <w:bidi w:val="0"/>
        <w:spacing w:before="0" w:after="0"/>
        <w:jc w:val="left"/>
        <w:rPr/>
      </w:pPr>
      <w:r>
        <w:rPr/>
        <w:t>QLEA1ywbysm0q1IBQxLGMy56GUoE9yEgpcKoE0xLAbZFGorFmLp5lcdhpShdN6DPAnIw2GTK1WjZyY</w:t>
      </w:r>
    </w:p>
    <w:p>
      <w:pPr>
        <w:pStyle w:val="PreformattedText"/>
        <w:bidi w:val="0"/>
        <w:spacing w:before="0" w:after="0"/>
        <w:jc w:val="left"/>
        <w:rPr/>
      </w:pPr>
      <w:r>
        <w:rPr/>
        <w:t>W4WwFxnNkRxDnJ4s7mLdZdJxKgwFLM5Mf4KbCOQVZqpYCAEMbMqUefAVSdZ7lV8HxDf0ZhvdgNtjb5</w:t>
      </w:r>
    </w:p>
    <w:p>
      <w:pPr>
        <w:pStyle w:val="PreformattedText"/>
        <w:bidi w:val="0"/>
        <w:spacing w:before="0" w:after="0"/>
        <w:jc w:val="left"/>
        <w:rPr/>
      </w:pPr>
      <w:r>
        <w:rPr/>
        <w:t>qT4MGqJRKhthIlW6KFg2JeMtygnBF3V1dCsy8J6NAIAUUbI8RyQtFVSrFGOwzmU6Uq+zeQPFZ6guja</w:t>
      </w:r>
    </w:p>
    <w:p>
      <w:pPr>
        <w:pStyle w:val="PreformattedText"/>
        <w:bidi w:val="0"/>
        <w:spacing w:before="0" w:after="0"/>
        <w:jc w:val="left"/>
        <w:rPr/>
      </w:pPr>
      <w:r>
        <w:rPr/>
        <w:t>1Lq4vW+8zZmWd6UOBqtTt0PKHFUm1dqIZO7pUiVWCs02S8W7Lg2rTDVhhxmCQaS7YRSFaHoaRN0GPA</w:t>
      </w:r>
    </w:p>
    <w:p>
      <w:pPr>
        <w:pStyle w:val="PreformattedText"/>
        <w:bidi w:val="0"/>
        <w:spacing w:before="0" w:after="0"/>
        <w:jc w:val="left"/>
        <w:rPr/>
      </w:pPr>
      <w:r>
        <w:rPr/>
        <w:t>qBYDDBqvtNMhWg1F0Nrq13EXYCQEBvsoaJxV1sIAFAvP6YCA6Y1mVsmrAu0ZypHSaEqsdWlawvl2sz</w:t>
      </w:r>
    </w:p>
    <w:p>
      <w:pPr>
        <w:pStyle w:val="PreformattedText"/>
        <w:bidi w:val="0"/>
        <w:spacing w:before="0" w:after="0"/>
        <w:jc w:val="left"/>
        <w:rPr/>
      </w:pPr>
      <w:r>
        <w:rPr/>
        <w:t>VKlFKum1SnTFwXwJwt2rIUqzINmF2GtgMYIjnG5zgMAWigyU66gSosMRgCgmqLwsUDkSqy0lwZ1zHe</w:t>
      </w:r>
    </w:p>
    <w:p>
      <w:pPr>
        <w:pStyle w:val="PreformattedText"/>
        <w:bidi w:val="0"/>
        <w:spacing w:before="0" w:after="0"/>
        <w:jc w:val="left"/>
        <w:rPr/>
      </w:pPr>
      <w:r>
        <w:rPr/>
        <w:t>bDFcpa8tQ3zG84SJHyI3RqBsCjOHNFqKDxtzCQFWAL/qAthQauhELnAwgviWgjgaOpUBIuWoEopZoz</w:t>
      </w:r>
    </w:p>
    <w:p>
      <w:pPr>
        <w:pStyle w:val="PreformattedText"/>
        <w:bidi w:val="0"/>
        <w:spacing w:before="0" w:after="0"/>
        <w:jc w:val="left"/>
        <w:rPr/>
      </w:pPr>
      <w:r>
        <w:rPr/>
        <w:t>c1UDukWMGjC9mBthTZQqD3IcfeXHS8VxtWELteNtgA3JECe4pM2r33K77F13DgWkIDoQr8LukWAOOt</w:t>
      </w:r>
    </w:p>
    <w:p>
      <w:pPr>
        <w:pStyle w:val="PreformattedText"/>
        <w:bidi w:val="0"/>
        <w:spacing w:before="0" w:after="0"/>
        <w:jc w:val="left"/>
        <w:rPr/>
      </w:pPr>
      <w:r>
        <w:rPr/>
        <w:t>N2qDP1sW6JtsFKpzDIYCWOEbIZFxUdmljiurKrCx4mZai0Kr7PBK3Lqpwwpgu46LKvXcX1uBWaAtug</w:t>
      </w:r>
    </w:p>
    <w:p>
      <w:pPr>
        <w:pStyle w:val="PreformattedText"/>
        <w:bidi w:val="0"/>
        <w:spacing w:before="0" w:after="0"/>
        <w:jc w:val="left"/>
        <w:rPr/>
      </w:pPr>
      <w:r>
        <w:rPr/>
        <w:t>bqV/HsBx7fVaEullCVkGgq2Ug128S8/jxW5mYCT5IqdTkJUcUNHDojJVw7lXjoKmjcUcs6pSdJS2wp</w:t>
      </w:r>
    </w:p>
    <w:p>
      <w:pPr>
        <w:pStyle w:val="PreformattedText"/>
        <w:bidi w:val="0"/>
        <w:spacing w:before="0" w:after="0"/>
        <w:jc w:val="left"/>
        <w:rPr/>
      </w:pPr>
      <w:r>
        <w:rPr/>
        <w:t>zD0Ii8BTrCdrC9KOhlAGhIOE5W5nlvTzn00Cl9x295dgWOpe0oZRoMCLCYq2Pa4q2IijZq2GsIQ6va</w:t>
      </w:r>
    </w:p>
    <w:p>
      <w:pPr>
        <w:pStyle w:val="PreformattedText"/>
        <w:bidi w:val="0"/>
        <w:spacing w:before="0" w:after="0"/>
        <w:jc w:val="left"/>
        <w:rPr/>
      </w:pPr>
      <w:r>
        <w:rPr/>
        <w:t>vWGBvBqNFknA+ATMAKQ9xDe4MQaZctwL4QjHYCMl3SOpxCiB42WcxlHLGx6JJ7JteDcXI5yFK70hwQ</w:t>
      </w:r>
    </w:p>
    <w:p>
      <w:pPr>
        <w:pStyle w:val="PreformattedText"/>
        <w:bidi w:val="0"/>
        <w:spacing w:before="0" w:after="0"/>
        <w:jc w:val="left"/>
        <w:rPr/>
      </w:pPr>
      <w:r>
        <w:rPr/>
        <w:t>IoXGNcn2tIBBVaqoyXWhFysxUGpWYQiKTtgnRAEGjUWPrO3KwiQg3sivxTR5XfMtsXioJoHlyIltEt</w:t>
      </w:r>
    </w:p>
    <w:p>
      <w:pPr>
        <w:pStyle w:val="PreformattedText"/>
        <w:bidi w:val="0"/>
        <w:spacing w:before="0" w:after="0"/>
        <w:jc w:val="left"/>
        <w:rPr/>
      </w:pPr>
      <w:r>
        <w:rPr/>
        <w:t>t6IvC3hALyMKKSNy7rYU6M9L/QFpJVNgU4EHFA3UqYIJSpuKmOQ6VL13gYJZCAMoHMEvYUoAybWsjK</w:t>
      </w:r>
    </w:p>
    <w:p>
      <w:pPr>
        <w:pStyle w:val="PreformattedText"/>
        <w:bidi w:val="0"/>
        <w:spacing w:before="0" w:after="0"/>
        <w:jc w:val="left"/>
        <w:rPr/>
      </w:pPr>
      <w:r>
        <w:rPr/>
        <w:t>huuPQnBR8xHcRTEDtrz1Aysa+4jLWil00KYEesPYIQBtpoabzfcG4ydoY4iEUN/MI3LKCovRWZCjCX</w:t>
      </w:r>
    </w:p>
    <w:p>
      <w:pPr>
        <w:pStyle w:val="PreformattedText"/>
        <w:bidi w:val="0"/>
        <w:spacing w:before="0" w:after="0"/>
        <w:jc w:val="left"/>
        <w:rPr/>
      </w:pPr>
      <w:r>
        <w:rPr/>
        <w:t>LSCgaMoRGSoOe4cYIVXRk4gg74qUVagmgWhvfijMpk7TzgcHHVlFpqPtIccZ5niGuS4DQhns5Cj3iC</w:t>
      </w:r>
    </w:p>
    <w:p>
      <w:pPr>
        <w:pStyle w:val="PreformattedText"/>
        <w:bidi w:val="0"/>
        <w:spacing w:before="0" w:after="0"/>
        <w:jc w:val="left"/>
        <w:rPr/>
      </w:pPr>
      <w:r>
        <w:rPr/>
        <w:t>DOTgjW22xQGrMkvIGk4wHaGKXzFYhkYKJQa8QoLSRVpATYJkoSh0ZjEe+TA6QCa5LmjK1AuABuy5AG</w:t>
      </w:r>
    </w:p>
    <w:p>
      <w:pPr>
        <w:pStyle w:val="PreformattedText"/>
        <w:bidi w:val="0"/>
        <w:spacing w:before="0" w:after="0"/>
        <w:jc w:val="left"/>
        <w:rPr/>
      </w:pPr>
      <w:r>
        <w:rPr/>
        <w:t>YoKQBYGOlIL5cQhEEKWPsCyCoE2pgNEJgWGqTD7Jaa3TWdsywd6tc0UjkK8gDB3yI17TYQLgppLtrO</w:t>
      </w:r>
    </w:p>
    <w:p>
      <w:pPr>
        <w:pStyle w:val="PreformattedText"/>
        <w:bidi w:val="0"/>
        <w:spacing w:before="0" w:after="0"/>
        <w:jc w:val="left"/>
        <w:rPr/>
      </w:pPr>
      <w:r>
        <w:rPr/>
        <w:t>FfFQVoXPYGKx7i5lgJPKA6oCvjKnzMpCq6CRKFt50YIaBHbAWlhgrk9oZdqsqUUBLQDaZIjwz3Tohn</w:t>
      </w:r>
    </w:p>
    <w:p>
      <w:pPr>
        <w:pStyle w:val="PreformattedText"/>
        <w:bidi w:val="0"/>
        <w:spacing w:before="0" w:after="0"/>
        <w:jc w:val="left"/>
        <w:rPr/>
      </w:pPr>
      <w:r>
        <w:rPr/>
        <w:t>aNeUsYustjVjcbprMNRNyqbCqwrbe4jqHaGVUNQZ3GKZvNhjQOeT3IcoAOKClV7s/EE5FAbbL2GXh1</w:t>
      </w:r>
    </w:p>
    <w:p>
      <w:pPr>
        <w:pStyle w:val="PreformattedText"/>
        <w:bidi w:val="0"/>
        <w:spacing w:before="0" w:after="0"/>
        <w:jc w:val="left"/>
        <w:rPr/>
      </w:pPr>
      <w:r>
        <w:rPr/>
        <w:t>caNtBYFxqEAeb8ThMIuLBavpvLFAVHj9gWzFxM1YqxQhnku5PFEYkoKboAAvYjWkz5FT5K/ckccprY</w:t>
      </w:r>
    </w:p>
    <w:p>
      <w:pPr>
        <w:pStyle w:val="PreformattedText"/>
        <w:bidi w:val="0"/>
        <w:spacing w:before="0" w:after="0"/>
        <w:jc w:val="left"/>
        <w:rPr/>
      </w:pPr>
      <w:r>
        <w:rPr/>
        <w:t>2CyxOY6+cg3lmwKjocnJCApQNFFhvY/wB4xgXdlhEGXBXsBhgg6MwBwNOh+ZRSyGVL7LQUXjQhU6xW</w:t>
      </w:r>
    </w:p>
    <w:p>
      <w:pPr>
        <w:pStyle w:val="PreformattedText"/>
        <w:bidi w:val="0"/>
        <w:spacing w:before="0" w:after="0"/>
        <w:jc w:val="left"/>
        <w:rPr/>
      </w:pPr>
      <w:r>
        <w:rPr/>
        <w:t>1BE2BR7y5ouR1ZFM8IsAeZylmpc3xqLTHTg0irY3Al2AhkrFi5ID6kqsmeuPeFy+uT/cBaVglFtsXP</w:t>
      </w:r>
    </w:p>
    <w:p>
      <w:pPr>
        <w:pStyle w:val="PreformattedText"/>
        <w:bidi w:val="0"/>
        <w:spacing w:before="0" w:after="0"/>
        <w:jc w:val="left"/>
        <w:rPr/>
      </w:pPr>
      <w:r>
        <w:rPr/>
        <w:t>Ri4y7lAyu+CPdfiDrLAyFOXyaZWAz2KzeUzj8kCSoAAra2lqihzOJDS7LOKN5qqg09poFtTlvdHvMW</w:t>
      </w:r>
    </w:p>
    <w:p>
      <w:pPr>
        <w:pStyle w:val="PreformattedText"/>
        <w:bidi w:val="0"/>
        <w:spacing w:before="0" w:after="0"/>
        <w:jc w:val="left"/>
        <w:rPr/>
      </w:pPr>
      <w:r>
        <w:rPr/>
        <w:t>KLMlglbFS9DbAVmALpMoRSohQAI1chpuHax8lQwW9zS1e4ADwIQ3FrnJ8wBFFfoQMgB3bsdEU1pBDU</w:t>
      </w:r>
    </w:p>
    <w:p>
      <w:pPr>
        <w:pStyle w:val="PreformattedText"/>
        <w:bidi w:val="0"/>
        <w:spacing w:before="0" w:after="0"/>
        <w:jc w:val="left"/>
        <w:rPr/>
      </w:pPr>
      <w:r>
        <w:rPr/>
        <w:t>Lrhn2IqF0y/KBc+6AYYh1LIU2MMFmxbBXFxPDLAtZIQfBAbGVuWIKP1yvZDjMCoAEtbji20cA6qUJ0</w:t>
      </w:r>
    </w:p>
    <w:p>
      <w:pPr>
        <w:pStyle w:val="PreformattedText"/>
        <w:bidi w:val="0"/>
        <w:spacing w:before="0" w:after="0"/>
        <w:jc w:val="left"/>
        <w:rPr/>
      </w:pPr>
      <w:r>
        <w:rPr/>
        <w:t>3r3Hn2mQhcuXEgWrEVUIwNYqLBJBubDjCunO8cXFGXCjYgAUtS4OSaAHCoMBY9W/c+YULXlGUyLLpr</w:t>
      </w:r>
    </w:p>
    <w:p>
      <w:pPr>
        <w:pStyle w:val="PreformattedText"/>
        <w:bidi w:val="0"/>
        <w:spacing w:before="0" w:after="0"/>
        <w:jc w:val="left"/>
        <w:rPr/>
      </w:pPr>
      <w:r>
        <w:rPr/>
        <w:t>m1gNcDitylkFdCi0DlBooWYl03QVseY0BVFsJyCc2AbRLIGwlkIo4RcQMLolYsTPC4AoHvFQsLOeAS</w:t>
      </w:r>
    </w:p>
    <w:p>
      <w:pPr>
        <w:pStyle w:val="PreformattedText"/>
        <w:bidi w:val="0"/>
        <w:spacing w:before="0" w:after="0"/>
        <w:jc w:val="left"/>
        <w:rPr/>
      </w:pPr>
      <w:r>
        <w:rPr/>
        <w:t>dkGgOABk73YQZutFJwx1cCHRXbUfRbBlxcPh2JHiZKnQG2iNZsgUOKGslBTCaaqNSz7c4Fl8CJIvVq</w:t>
      </w:r>
    </w:p>
    <w:p>
      <w:pPr>
        <w:pStyle w:val="PreformattedText"/>
        <w:bidi w:val="0"/>
        <w:spacing w:before="0" w:after="0"/>
        <w:jc w:val="left"/>
        <w:rPr/>
      </w:pPr>
      <w:r>
        <w:rPr/>
        <w:t>Khe0MJffoUAJUoaMsUpUJuazsVgUEWHNa5lpECsihiyQEFQMowZ05+iOrEBWCL53AdwCXvhUOLOqxN</w:t>
      </w:r>
    </w:p>
    <w:p>
      <w:pPr>
        <w:pStyle w:val="PreformattedText"/>
        <w:bidi w:val="0"/>
        <w:spacing w:before="0" w:after="0"/>
        <w:jc w:val="left"/>
        <w:rPr/>
      </w:pPr>
      <w:r>
        <w:rPr/>
        <w:t>BIuU1ugG0a4LurJGwopjUytfvEBXmLgCiClpnZCUURvLMfYaiUUUAlAKVBYguUHBzKhxqqo99FRVLu</w:t>
      </w:r>
    </w:p>
    <w:p>
      <w:pPr>
        <w:pStyle w:val="PreformattedText"/>
        <w:bidi w:val="0"/>
        <w:spacing w:before="0" w:after="0"/>
        <w:jc w:val="left"/>
        <w:rPr/>
      </w:pPr>
      <w:r>
        <w:rPr/>
        <w:t>sWHQZZOVtSrydsuA7gJqyIWqp6zHbCDQQlrDz1eODUaYFhWFTIdztziVfr8ru0JZ4rLNjE4ZYJyE+A</w:t>
      </w:r>
    </w:p>
    <w:p>
      <w:pPr>
        <w:pStyle w:val="PreformattedText"/>
        <w:bidi w:val="0"/>
        <w:spacing w:before="0" w:after="0"/>
        <w:jc w:val="left"/>
        <w:rPr/>
      </w:pPr>
      <w:r>
        <w:rPr/>
        <w:t>Wre1YMwtCwilWtqKZWImBIYqTAuuA4JhxBKrlZGbwLWzuFq1whY0kulXb5gJhIpbZXJK0CTKMKCMgb</w:t>
      </w:r>
    </w:p>
    <w:p>
      <w:pPr>
        <w:pStyle w:val="PreformattedText"/>
        <w:bidi w:val="0"/>
        <w:spacing w:before="0" w:after="0"/>
        <w:jc w:val="left"/>
        <w:rPr/>
      </w:pPr>
      <w:r>
        <w:rPr/>
        <w:t>GtNsRGzPMVLJCQu8gQR5a0am1NabkClRGCnmoCnKCs4AINGw7uKzg+JLoFrVWyjGVKjAwUC0XC0ovU</w:t>
      </w:r>
    </w:p>
    <w:p>
      <w:pPr>
        <w:pStyle w:val="PreformattedText"/>
        <w:bidi w:val="0"/>
        <w:spacing w:before="0" w:after="0"/>
        <w:jc w:val="left"/>
        <w:rPr/>
      </w:pPr>
      <w:r>
        <w:rPr/>
        <w:t>LCFbioCKRh8yogXXoFGgqiwcSi/3lOzLWKgBC5+vhNntuc0qOe+tzZBHGwOm4lxSADaPxwmDzLE0Vr</w:t>
      </w:r>
    </w:p>
    <w:p>
      <w:pPr>
        <w:pStyle w:val="PreformattedText"/>
        <w:bidi w:val="0"/>
        <w:spacing w:before="0" w:after="0"/>
        <w:jc w:val="left"/>
        <w:rPr/>
      </w:pPr>
      <w:r>
        <w:rPr/>
        <w:t>ahl75FcQ+NNVfSDh7rpUCpqIc4LFvcgwdrnQ5tbILmiuJVNxYFOladvLExBWSujrKo1MW3G3fTQ6pI</w:t>
      </w:r>
    </w:p>
    <w:p>
      <w:pPr>
        <w:pStyle w:val="PreformattedText"/>
        <w:bidi w:val="0"/>
        <w:spacing w:before="0" w:after="0"/>
        <w:jc w:val="left"/>
        <w:rPr/>
      </w:pPr>
      <w:r>
        <w:rPr/>
        <w:t>YIocWQpcrioHN51u2XjES2bD/WgMQmxeCB8JhaAZYztogzkPZoC4cWVoDUCanLlS0NHseJgOSDGGCg</w:t>
      </w:r>
    </w:p>
    <w:p>
      <w:pPr>
        <w:pStyle w:val="PreformattedText"/>
        <w:bidi w:val="0"/>
        <w:spacing w:before="0" w:after="0"/>
        <w:jc w:val="left"/>
        <w:rPr/>
      </w:pPr>
      <w:r>
        <w:rPr/>
        <w:t>Xd1UWBqel5zHEeNJOEFdbBGBHG8SpMMhgolsHFTcsyNNYblTQZrEBcMwTb1nwBd2ShplfOKcYq4Neq</w:t>
      </w:r>
    </w:p>
    <w:p>
      <w:pPr>
        <w:pStyle w:val="PreformattedText"/>
        <w:bidi w:val="0"/>
        <w:spacing w:before="0" w:after="0"/>
        <w:jc w:val="left"/>
        <w:rPr/>
      </w:pPr>
      <w:r>
        <w:rPr/>
        <w:t>YLFmZX0kR9eoLSoWgQOAcKwprWqtj5aTWJaU+jpBdymCTI4uArrldUwXwLhZnN0LptS+XiiMaRAyEi</w:t>
      </w:r>
    </w:p>
    <w:p>
      <w:pPr>
        <w:pStyle w:val="PreformattedText"/>
        <w:bidi w:val="0"/>
        <w:spacing w:before="0" w:after="0"/>
        <w:jc w:val="left"/>
        <w:rPr/>
      </w:pPr>
      <w:r>
        <w:rPr/>
        <w:t>lbdRJbdtmGKDalGKl3RU4xIrAVxYhKXYG0IDyg7xF3Q3AEJYDFXONRPSkD5AZ5w0nigUOqRHk4+8vp</w:t>
      </w:r>
    </w:p>
    <w:p>
      <w:pPr>
        <w:pStyle w:val="PreformattedText"/>
        <w:bidi w:val="0"/>
        <w:spacing w:before="0" w:after="0"/>
        <w:jc w:val="left"/>
        <w:rPr/>
      </w:pPr>
      <w:r>
        <w:rPr/>
        <w:t>CUiL6oCDzZC1rGnqobArjZwbiTCYMIFHIYjO0JslV0AC+HYJW/BPgXLT01ZQparknOnRDFRm1zaOIo</w:t>
      </w:r>
    </w:p>
    <w:p>
      <w:pPr>
        <w:pStyle w:val="PreformattedText"/>
        <w:bidi w:val="0"/>
        <w:spacing w:before="0" w:after="0"/>
        <w:jc w:val="left"/>
        <w:rPr/>
      </w:pPr>
      <w:r>
        <w:rPr/>
        <w:t>BsglbsDABjh4lJSWSyUdxlK6YlIZUA1iNCqBcxdKIcCmC1MTC8kuZQC2Zdih8ZvVw3+GxsAVWKAqix</w:t>
      </w:r>
    </w:p>
    <w:p>
      <w:pPr>
        <w:pStyle w:val="PreformattedText"/>
        <w:bidi w:val="0"/>
        <w:spacing w:before="0" w:after="0"/>
        <w:jc w:val="left"/>
        <w:rPr/>
      </w:pPr>
      <w:r>
        <w:rPr/>
        <w:t>eGRvJrsBgKogYHzVp8q8hAbalSMqCAcVZoAAgxUFLkBpQJQLLTjlxzG6nizSCBRLJQBmjAvlz3vOs1</w:t>
      </w:r>
    </w:p>
    <w:p>
      <w:pPr>
        <w:pStyle w:val="PreformattedText"/>
        <w:bidi w:val="0"/>
        <w:spacing w:before="0" w:after="0"/>
        <w:jc w:val="left"/>
        <w:rPr/>
      </w:pPr>
      <w:r>
        <w:rPr/>
        <w:t>8EXnLnkrACFGECgQEpsFpW3RUruI4rsoCstyBYhQ00EvOtVCZ0bLFD8waoS5oBtVzFcHtGNnGCv6eh</w:t>
      </w:r>
    </w:p>
    <w:p>
      <w:pPr>
        <w:pStyle w:val="PreformattedText"/>
        <w:bidi w:val="0"/>
        <w:spacing w:before="0" w:after="0"/>
        <w:jc w:val="left"/>
        <w:rPr/>
      </w:pPr>
      <w:r>
        <w:rPr/>
        <w:t>13KCRKZn2JyoXAluCZLC49SZ203KXKXPm6BFzQ6TGADeQZfOMBdpKGIR8kEgAS+cAEPNSDqMGazgZs</w:t>
      </w:r>
    </w:p>
    <w:p>
      <w:pPr>
        <w:pStyle w:val="PreformattedText"/>
        <w:bidi w:val="0"/>
        <w:spacing w:before="0" w:after="0"/>
        <w:jc w:val="left"/>
        <w:rPr/>
      </w:pPr>
      <w:r>
        <w:rPr/>
        <w:t>mdF8DOJ5/ZEUEZOz3MaY+YSnNY0pTDQzUvxQ0sG0cLWS4Bd7tLaru6GKf0wsjknCl56uNMrvUq8PBP</w:t>
      </w:r>
    </w:p>
    <w:p>
      <w:pPr>
        <w:pStyle w:val="PreformattedText"/>
        <w:bidi w:val="0"/>
        <w:spacing w:before="0" w:after="0"/>
        <w:jc w:val="left"/>
        <w:rPr/>
      </w:pPr>
      <w:r>
        <w:rPr/>
        <w:t>tLWRVmAACCYBOdXGIXQzCEBQ1NcYik15BYGoJn3m4jaJyrt6LRYPO4bwpRVDAx0kEi5LD4DqmmO0l8</w:t>
      </w:r>
    </w:p>
    <w:p>
      <w:pPr>
        <w:pStyle w:val="PreformattedText"/>
        <w:bidi w:val="0"/>
        <w:spacing w:before="0" w:after="0"/>
        <w:jc w:val="left"/>
        <w:rPr/>
      </w:pPr>
      <w:r>
        <w:rPr/>
        <w:t>RIaEu20tH303E564Lb3qfhuPzBYE3uiwcMPj92dAUAyOheCE7KNDAiDdJVwgNOsFmvoiYYigJwhT+p</w:t>
      </w:r>
    </w:p>
    <w:p>
      <w:pPr>
        <w:pStyle w:val="PreformattedText"/>
        <w:bidi w:val="0"/>
        <w:spacing w:before="0" w:after="0"/>
        <w:jc w:val="left"/>
        <w:rPr/>
      </w:pPr>
      <w:r>
        <w:rPr/>
        <w:t>wVzGNuEOGrNklaqowkI9HNl014L8wyPDmu/YtM4fUHnhoqtZW5h0RX7Lp8wUQBRGmrMvYrOuIwYWY7</w:t>
      </w:r>
    </w:p>
    <w:p>
      <w:pPr>
        <w:pStyle w:val="PreformattedText"/>
        <w:bidi w:val="0"/>
        <w:spacing w:before="0" w:after="0"/>
        <w:jc w:val="left"/>
        <w:rPr/>
      </w:pPr>
      <w:r>
        <w:rPr/>
        <w:t>psoM5s3XCwsaUDPIUM7MOb9onaAGbeVpbxnUYW0LSltG+bK7gSq4IZK7WzF0XMGphdlKrvnA4NcKC7</w:t>
      </w:r>
    </w:p>
    <w:p>
      <w:pPr>
        <w:pStyle w:val="PreformattedText"/>
        <w:bidi w:val="0"/>
        <w:spacing w:before="0" w:after="0"/>
        <w:jc w:val="left"/>
        <w:rPr/>
      </w:pPr>
      <w:r>
        <w:rPr/>
        <w:t>zySzTxO8jFjqzpQqvMQJVgvcKjO8TGIoJzYCFJNALrU3wF5n6+BpVctE4xLXCRQ0Wt8VGajm0KCKCi</w:t>
      </w:r>
    </w:p>
    <w:p>
      <w:pPr>
        <w:pStyle w:val="PreformattedText"/>
        <w:bidi w:val="0"/>
        <w:spacing w:before="0" w:after="0"/>
        <w:jc w:val="left"/>
        <w:rPr/>
      </w:pPr>
      <w:r>
        <w:rPr/>
        <w:t>oVFRAWuVaAAa/CA2S1lQeLEAYIvPxWapAkHUC0chuhw6ggB1pH1hE6XhgiLGb1AsVdMAfeoQi37A2o</w:t>
      </w:r>
    </w:p>
    <w:p>
      <w:pPr>
        <w:pStyle w:val="PreformattedText"/>
        <w:bidi w:val="0"/>
        <w:spacing w:before="0" w:after="0"/>
        <w:jc w:val="left"/>
        <w:rPr/>
      </w:pPr>
      <w:r>
        <w:rPr/>
        <w:t>iDSvEERZLoAWQZ4FrvXwxRjWAFJsU3TJaoKM2YlWwTTRgprL2RKFTeiLWkNV4Y5zLwMagVGqxlFCuk</w:t>
      </w:r>
    </w:p>
    <w:p>
      <w:pPr>
        <w:pStyle w:val="PreformattedText"/>
        <w:bidi w:val="0"/>
        <w:spacing w:before="0" w:after="0"/>
        <w:jc w:val="left"/>
        <w:rPr/>
      </w:pPr>
      <w:r>
        <w:rPr/>
        <w:t>NmiICt0woKy6rPMx2plsCwcK2R7ljisYKkZ0FVk8CDChoFsKKYVfZM+aFmgnYyWsCGqhZkRFwECjFK</w:t>
      </w:r>
    </w:p>
    <w:p>
      <w:pPr>
        <w:pStyle w:val="PreformattedText"/>
        <w:bidi w:val="0"/>
        <w:spacing w:before="0" w:after="0"/>
        <w:jc w:val="left"/>
        <w:rPr/>
      </w:pPr>
      <w:r>
        <w:rPr/>
        <w:t>G6BqNHqCrRWChYUtiG9qwiOmBfF2GCzapfIWFsEvPtUxLIFgbQYsP2S+pI3JYZVtDG6lJYAe2VQTNr</w:t>
      </w:r>
    </w:p>
    <w:p>
      <w:pPr>
        <w:pStyle w:val="PreformattedText"/>
        <w:bidi w:val="0"/>
        <w:spacing w:before="0" w:after="0"/>
        <w:jc w:val="left"/>
        <w:rPr/>
      </w:pPr>
      <w:r>
        <w:rPr/>
        <w:t>q4siiyljClBTyHhZZ1YZ4bSxzkMHgkEbpkDSTYwMKMxx2SFnTYWgqrf75EFRMcVbbANq2C6IBgeKRS</w:t>
      </w:r>
    </w:p>
    <w:p>
      <w:pPr>
        <w:pStyle w:val="PreformattedText"/>
        <w:bidi w:val="0"/>
        <w:spacing w:before="0" w:after="0"/>
        <w:jc w:val="left"/>
        <w:rPr/>
      </w:pPr>
      <w:r>
        <w:rPr/>
        <w:t>9XdbtlEw7FQSBKuw2rwURTKbCiATSwlCsKS9t3QbhtSI0WiDqKAC4WfKCOS7vWigFuwisPHmtX0RAE</w:t>
      </w:r>
    </w:p>
    <w:p>
      <w:pPr>
        <w:pStyle w:val="PreformattedText"/>
        <w:bidi w:val="0"/>
        <w:spacing w:before="0" w:after="0"/>
        <w:jc w:val="left"/>
        <w:rPr/>
      </w:pPr>
      <w:r>
        <w:rPr/>
        <w:t>BdMoOTZQDPbLsiLYLJWwKUXkW48EDaA0CqtBY8wCygJsOKUtDTUsQTyIhqjD3zQNFhBIAWQUU5RLUb</w:t>
      </w:r>
    </w:p>
    <w:p>
      <w:pPr>
        <w:pStyle w:val="PreformattedText"/>
        <w:bidi w:val="0"/>
        <w:spacing w:before="0" w:after="0"/>
        <w:jc w:val="left"/>
        <w:rPr/>
      </w:pPr>
      <w:r>
        <w:rPr/>
        <w:t>1HynC8DUNrURJkWlmybnSmSuFTnmKUFBjVZRKa4HgzD1DwbwmaACoFKybfKkWrwLLxxXlpBBZot1ZS</w:t>
      </w:r>
    </w:p>
    <w:p>
      <w:pPr>
        <w:pStyle w:val="PreformattedText"/>
        <w:bidi w:val="0"/>
        <w:spacing w:before="0" w:after="0"/>
        <w:jc w:val="left"/>
        <w:rPr/>
      </w:pPr>
      <w:r>
        <w:rPr/>
        <w:t>7Qby5BGcJ6QXAgbVY8QT0BqWpg2JoNaPwR6YrBeIsoCWvWF0BwjWS27Ky4AUcAl7NmpoGUOK8cS26t</w:t>
      </w:r>
    </w:p>
    <w:p>
      <w:pPr>
        <w:pStyle w:val="PreformattedText"/>
        <w:bidi w:val="0"/>
        <w:spacing w:before="0" w:after="0"/>
        <w:jc w:val="left"/>
        <w:rPr/>
      </w:pPr>
      <w:r>
        <w:rPr/>
        <w:t>Kg6S8jAOZVpQF9VX0YtRK2zDhMoeDouTJBtPBkmRAUv7o1MYRyHu1uWEL1F0ivREawYJA7YIuMga94</w:t>
      </w:r>
    </w:p>
    <w:p>
      <w:pPr>
        <w:pStyle w:val="PreformattedText"/>
        <w:bidi w:val="0"/>
        <w:spacing w:before="0" w:after="0"/>
        <w:jc w:val="left"/>
        <w:rPr/>
      </w:pPr>
      <w:r>
        <w:rPr/>
        <w:t>dJS1bRqIaD+ZmIiQtlkQs9OJrUooGy1AmgKg1I3i4Kaq1hY7QDYaJphS0dkZUncf1t6Cza5iFhW1IW</w:t>
      </w:r>
    </w:p>
    <w:p>
      <w:pPr>
        <w:pStyle w:val="PreformattedText"/>
        <w:bidi w:val="0"/>
        <w:spacing w:before="0" w:after="0"/>
        <w:jc w:val="left"/>
        <w:rPr/>
      </w:pPr>
      <w:r>
        <w:rPr/>
        <w:t>bmha3WsR98HJXwKL0R8kqwCZsJ4QiYrdJWlo10L0R0MtMDDlfWmBgvmWrbDhHCM0Kn0Spn9GxsvWxx</w:t>
      </w:r>
    </w:p>
    <w:p>
      <w:pPr>
        <w:pStyle w:val="PreformattedText"/>
        <w:bidi w:val="0"/>
        <w:spacing w:before="0" w:after="0"/>
        <w:jc w:val="left"/>
        <w:rPr/>
      </w:pPr>
      <w:r>
        <w:rPr/>
        <w:t>sRYOXW8uf3JBu8iDfSyHHOFyhYpcxQ49WHG/KIGSASjoAciLzNZTiHGKTuxkargdsqSSPFkt1CwKzE</w:t>
      </w:r>
    </w:p>
    <w:p>
      <w:pPr>
        <w:pStyle w:val="PreformattedText"/>
        <w:bidi w:val="0"/>
        <w:spacing w:before="0" w:after="0"/>
        <w:jc w:val="left"/>
        <w:rPr/>
      </w:pPr>
      <w:r>
        <w:rPr/>
        <w:t>GZcCANRDW2N1GDYzH47eoNqipbW/2wSaoHybMU5Bt2nrjXAJySog+ww2bRaWglxKTRPJ2LUV1A0MCa</w:t>
      </w:r>
    </w:p>
    <w:p>
      <w:pPr>
        <w:pStyle w:val="PreformattedText"/>
        <w:bidi w:val="0"/>
        <w:spacing w:before="0" w:after="0"/>
        <w:jc w:val="left"/>
        <w:rPr/>
      </w:pPr>
      <w:r>
        <w:rPr/>
        <w:t>I1aNVWa511E0IsEiWCL1MBurlMR8XCVHJDdTrpx9q+BrCZxVEUYZegBDOYLC08KY0WBK5vMt2XTTTv</w:t>
      </w:r>
    </w:p>
    <w:p>
      <w:pPr>
        <w:pStyle w:val="PreformattedText"/>
        <w:bidi w:val="0"/>
        <w:spacing w:before="0" w:after="0"/>
        <w:jc w:val="left"/>
        <w:rPr/>
      </w:pPr>
      <w:r>
        <w:rPr/>
        <w:t>GlllHijEIowEACslXY2Td6jI2Fqi7jpLFSoIIgzbSiocrCq2hBrtkoKjkrUUZbbqLIVkWb5CJVCWKr</w:t>
      </w:r>
    </w:p>
    <w:p>
      <w:pPr>
        <w:pStyle w:val="PreformattedText"/>
        <w:bidi w:val="0"/>
        <w:spacing w:before="0" w:after="0"/>
        <w:jc w:val="left"/>
        <w:rPr/>
      </w:pPr>
      <w:r>
        <w:rPr/>
        <w:t>LE6PbeorAV6eAVi2hCxmOuzne4b0XpOLxCXCkRBZYwgvOyJW7o2OJ0rQ23OHEPKihQrRXBhFfJ+Cs0</w:t>
      </w:r>
    </w:p>
    <w:p>
      <w:pPr>
        <w:pStyle w:val="PreformattedText"/>
        <w:bidi w:val="0"/>
        <w:spacing w:before="0" w:after="0"/>
        <w:jc w:val="left"/>
        <w:rPr/>
      </w:pPr>
      <w:r>
        <w:rPr/>
        <w:t>iDvTCmGJG2l5CBFXSsgTqYirG0CKc3rbsGskF0RqLtCGRVewKwLk1IRQgVNVXZCztTYqMRDDRTFQBw</w:t>
      </w:r>
    </w:p>
    <w:p>
      <w:pPr>
        <w:pStyle w:val="PreformattedText"/>
        <w:bidi w:val="0"/>
        <w:spacing w:before="0" w:after="0"/>
        <w:jc w:val="left"/>
        <w:rPr/>
      </w:pPr>
      <w:r>
        <w:rPr/>
        <w:t>nhAnoql9sDtAuNL9cKZVAl1RK/NlJZraBpobCyY7AeSzNV3IUkJlRVubIFUky3Ma0EblomwDLDEJZu</w:t>
      </w:r>
    </w:p>
    <w:p>
      <w:pPr>
        <w:pStyle w:val="PreformattedText"/>
        <w:bidi w:val="0"/>
        <w:spacing w:before="0" w:after="0"/>
        <w:jc w:val="left"/>
        <w:rPr/>
      </w:pPr>
      <w:r>
        <w:rPr/>
        <w:t>veFjDV5VGAlWVZvWFJh3ziHAnmytZhgyYvUZ+2+p5GUa3BzUsBQGwFoeF0bTMdjAoFnimVLlhFUCvU</w:t>
      </w:r>
    </w:p>
    <w:p>
      <w:pPr>
        <w:pStyle w:val="PreformattedText"/>
        <w:bidi w:val="0"/>
        <w:spacing w:before="0" w:after="0"/>
        <w:jc w:val="left"/>
        <w:rPr/>
      </w:pPr>
      <w:r>
        <w:rPr/>
        <w:t>LoNECG1mgQQ22C5ahQcyC4qDoUD3My4bQvDoLobfeM2hgKrnsUdNmcy4FWAvSahwwu+iIoAAUWZylY</w:t>
      </w:r>
    </w:p>
    <w:p>
      <w:pPr>
        <w:pStyle w:val="PreformattedText"/>
        <w:bidi w:val="0"/>
        <w:spacing w:before="0" w:after="0"/>
        <w:jc w:val="left"/>
        <w:rPr/>
      </w:pPr>
      <w:r>
        <w:rPr/>
        <w:t>GTm4rzELYVFzSK5S4ZFbtCEaywddstLqiUNsDcsYAMTgdVzeSdBA5jG5MishY+mpa6M1CQPKieVNvA</w:t>
      </w:r>
    </w:p>
    <w:p>
      <w:pPr>
        <w:pStyle w:val="PreformattedText"/>
        <w:bidi w:val="0"/>
        <w:spacing w:before="0" w:after="0"/>
        <w:jc w:val="left"/>
        <w:rPr/>
      </w:pPr>
      <w:r>
        <w:rPr/>
        <w:t>SwBNTVxKz0XJEILCHuR0h0uiZFtiIqbFxGxyozSBsjVbNy4RqVzSHRicykUmrAVHyonvL6tTFnbewi</w:t>
      </w:r>
    </w:p>
    <w:p>
      <w:pPr>
        <w:pStyle w:val="PreformattedText"/>
        <w:bidi w:val="0"/>
        <w:spacing w:before="0" w:after="0"/>
        <w:jc w:val="left"/>
        <w:rPr/>
      </w:pPr>
      <w:r>
        <w:rPr/>
        <w:t>XydzRNpQig0rhetxibx9c5CHjmp6663tOfh7Q5zaw9lWpZaRSp2KhpaoVi93HR0RWLc2uSBsIomdFu</w:t>
      </w:r>
    </w:p>
    <w:p>
      <w:pPr>
        <w:pStyle w:val="PreformattedText"/>
        <w:bidi w:val="0"/>
        <w:spacing w:before="0" w:after="0"/>
        <w:jc w:val="left"/>
        <w:rPr/>
      </w:pPr>
      <w:r>
        <w:rPr/>
        <w:t>dY4YJYSL2BuxnLXB+0FRdDuy7UFBsYITIpQUdNqcJKGBUTjCy3likSNgUijC7cGO9wcMg20IYKMcXh</w:t>
      </w:r>
    </w:p>
    <w:p>
      <w:pPr>
        <w:pStyle w:val="PreformattedText"/>
        <w:bidi w:val="0"/>
        <w:spacing w:before="0" w:after="0"/>
        <w:jc w:val="left"/>
        <w:rPr/>
      </w:pPr>
      <w:r>
        <w:rPr/>
        <w:t>qOCqOzw4gK51NchHVYI6IeS0chxqUDwagdwFKqtcygUD63RtULOhMRNl1Cu0lDaroGwWB4laDC6iau</w:t>
      </w:r>
    </w:p>
    <w:p>
      <w:pPr>
        <w:pStyle w:val="PreformattedText"/>
        <w:bidi w:val="0"/>
        <w:spacing w:before="0" w:after="0"/>
        <w:jc w:val="left"/>
        <w:rPr/>
      </w:pPr>
      <w:r>
        <w:rPr/>
        <w:t>mJi4re28Mx2YaB2UAwshVSvJAaYZOKhtrQETSAsawGKLpVEcrfbWQhq7phdJ1Ga8SFLoBQsMFikRxl</w:t>
      </w:r>
    </w:p>
    <w:p>
      <w:pPr>
        <w:pStyle w:val="PreformattedText"/>
        <w:bidi w:val="0"/>
        <w:spacing w:before="0" w:after="0"/>
        <w:jc w:val="left"/>
        <w:rPr/>
      </w:pPr>
      <w:r>
        <w:rPr/>
        <w:t>oRXRYoZs0VrjmEtypIIJSOaMcWiXBiOmoqYxqyoDEcCiTkFCy+RZhXyShBw2DSgBCAaAaD0aAoVkiU</w:t>
      </w:r>
    </w:p>
    <w:p>
      <w:pPr>
        <w:pStyle w:val="PreformattedText"/>
        <w:bidi w:val="0"/>
        <w:spacing w:before="0" w:after="0"/>
        <w:jc w:val="left"/>
        <w:rPr/>
      </w:pPr>
      <w:r>
        <w:rPr/>
        <w:t>Rp0GeZZulorkathwa4+8TvG2lGgYosekrMFMAAz25GlEzeWIKXdXtGzQUGRzAiGre7BkBk2OWQhc5U</w:t>
      </w:r>
    </w:p>
    <w:p>
      <w:pPr>
        <w:pStyle w:val="PreformattedText"/>
        <w:bidi w:val="0"/>
        <w:spacing w:before="0" w:after="0"/>
        <w:jc w:val="left"/>
        <w:rPr/>
      </w:pPr>
      <w:r>
        <w:rPr/>
        <w:t>Yirq7VlZozcdq2ll06Yo1Z1QGYBEDYYyC7F1SnD95pIgRbhxcAuwKYcbYgJCrUttDw6qMPZHIdUIXm</w:t>
      </w:r>
    </w:p>
    <w:p>
      <w:pPr>
        <w:pStyle w:val="PreformattedText"/>
        <w:bidi w:val="0"/>
        <w:spacing w:before="0" w:after="0"/>
        <w:jc w:val="left"/>
        <w:rPr/>
      </w:pPr>
      <w:r>
        <w:rPr/>
        <w:t>oIDgmv3Pql5cuOcAjQy71ZAErkKrpFIoNUV2JmDnBq2DgU4sFJRgYGzk78mKxcbSOCEUEtbAVWSFFb</w:t>
      </w:r>
    </w:p>
    <w:p>
      <w:pPr>
        <w:pStyle w:val="PreformattedText"/>
        <w:bidi w:val="0"/>
        <w:spacing w:before="0" w:after="0"/>
        <w:jc w:val="left"/>
        <w:rPr/>
      </w:pPr>
      <w:r>
        <w:rPr/>
        <w:t>wrJmVKq64ZZDVGIdtYpxgvMDtUnFjiaAGz5WhSUMGVgq4DZARBmBIVcAYDk6IoJUAdeChQgFZIiVal</w:t>
      </w:r>
    </w:p>
    <w:p>
      <w:pPr>
        <w:pStyle w:val="PreformattedText"/>
        <w:bidi w:val="0"/>
        <w:spacing w:before="0" w:after="0"/>
        <w:jc w:val="left"/>
        <w:rPr/>
      </w:pPr>
      <w:r>
        <w:rPr/>
        <w:t>HkTN6FNC4I3is21uC4hADzAG9KfiGVrE2G2VUG1mKjbwrJWkLSgDH9BHY4TjYugIWsY02bjKamG2Vi</w:t>
      </w:r>
    </w:p>
    <w:p>
      <w:pPr>
        <w:pStyle w:val="PreformattedText"/>
        <w:bidi w:val="0"/>
        <w:spacing w:before="0" w:after="0"/>
        <w:jc w:val="left"/>
        <w:rPr/>
      </w:pPr>
      <w:r>
        <w:rPr/>
        <w:t>6OmqGq1ltRBT2gVCBTWJyuzMJAAXgv2PEDVGZmERNAYzMxe1tiGkWGlY6Atm1y535oDmK1EIR8Ko5v</w:t>
      </w:r>
    </w:p>
    <w:p>
      <w:pPr>
        <w:pStyle w:val="PreformattedText"/>
        <w:bidi w:val="0"/>
        <w:spacing w:before="0" w:after="0"/>
        <w:jc w:val="left"/>
        <w:rPr/>
      </w:pPr>
      <w:r>
        <w:rPr/>
        <w:t>SxhTosa83oBjKLkFC3Sg1eZYKOdwYQyvsEVJShYUoXFpi0zBphyAmHdR4thAaUTICn3RirFF0JagQq</w:t>
      </w:r>
    </w:p>
    <w:p>
      <w:pPr>
        <w:pStyle w:val="PreformattedText"/>
        <w:bidi w:val="0"/>
        <w:spacing w:before="0" w:after="0"/>
        <w:jc w:val="left"/>
        <w:rPr/>
      </w:pPr>
      <w:r>
        <w:rPr/>
        <w:t>xou5aZLG6VwhlZThNQ6U4gwYoXWswHAEJgDgTlKkuBwCEDBleSvNjB1uoVcU0U1skUnLWL0cJBPIBi</w:t>
      </w:r>
    </w:p>
    <w:p>
      <w:pPr>
        <w:pStyle w:val="PreformattedText"/>
        <w:bidi w:val="0"/>
        <w:spacing w:before="0" w:after="0"/>
        <w:jc w:val="left"/>
        <w:rPr/>
      </w:pPr>
      <w:r>
        <w:rPr/>
        <w:t>FiiQcYgrUqyXLM81JrJaViFVQLX86qcEPQw5ASMUAtYu6VbflxiKUOGMksMmfWziEXEVXwa0MiIjg6</w:t>
      </w:r>
    </w:p>
    <w:p>
      <w:pPr>
        <w:pStyle w:val="PreformattedText"/>
        <w:bidi w:val="0"/>
        <w:spacing w:before="0" w:after="0"/>
        <w:jc w:val="left"/>
        <w:rPr/>
      </w:pPr>
      <w:r>
        <w:rPr/>
        <w:t>KNCg1QO7bplDTMBm6aevBTkIairjMeKKbdG8zGBhd1iY1KWo4iBALipoA9CtviojOuYAirIyoXykzc</w:t>
      </w:r>
    </w:p>
    <w:p>
      <w:pPr>
        <w:pStyle w:val="PreformattedText"/>
        <w:bidi w:val="0"/>
        <w:spacing w:before="0" w:after="0"/>
        <w:jc w:val="left"/>
        <w:rPr/>
      </w:pPr>
      <w:r>
        <w:rPr/>
        <w:t>e2VoWtPuAVYU/dCLql4As9GiMr7e52CFNrtcxECHZHlNVKopfmBtAcD3GMrVnEBO61KVSzKLKdpSE/</w:t>
      </w:r>
    </w:p>
    <w:p>
      <w:pPr>
        <w:pStyle w:val="PreformattedText"/>
        <w:bidi w:val="0"/>
        <w:spacing w:before="0" w:after="0"/>
        <w:jc w:val="left"/>
        <w:rPr/>
      </w:pPr>
      <w:r>
        <w:rPr/>
        <w:t>VzJbdRRMUpASdl5FNFLNaciO8sNQCGxFVFfEwIe3tGlxKhdC1TCw/ZBmiijQ4lnO87i1dWmZFlUAnX</w:t>
      </w:r>
    </w:p>
    <w:p>
      <w:pPr>
        <w:pStyle w:val="PreformattedText"/>
        <w:bidi w:val="0"/>
        <w:spacing w:before="0" w:after="0"/>
        <w:jc w:val="left"/>
        <w:rPr/>
      </w:pPr>
      <w:r>
        <w:rPr/>
        <w:t>2NW7l7BLjdRbF2BNLLiMrS25U4k7tFluvgaYYvxK0KEBSXAUrNTBotbFBQBq2NSIFMGTVicvSZt5bA</w:t>
      </w:r>
    </w:p>
    <w:p>
      <w:pPr>
        <w:pStyle w:val="PreformattedText"/>
        <w:bidi w:val="0"/>
        <w:spacing w:before="0" w:after="0"/>
        <w:jc w:val="left"/>
        <w:rPr/>
      </w:pPr>
      <w:r>
        <w:rPr/>
        <w:t>h2ZbQt3uYp3hhbewLFPFRdmc0NxTagoDkYjSWSxi8KLuTzLsGHQUrYVPc2QT5VMQcATb0A5vcUzq8F</w:t>
      </w:r>
    </w:p>
    <w:p>
      <w:pPr>
        <w:pStyle w:val="PreformattedText"/>
        <w:bidi w:val="0"/>
        <w:spacing w:before="0" w:after="0"/>
        <w:jc w:val="left"/>
        <w:rPr/>
      </w:pPr>
      <w:r>
        <w:rPr/>
        <w:t>KaqW1ztiXKAl0rVEDQX64R1dVOQczdcu65qB97rBUwvQ4ycRgF4KSoMFopjhJQyvpkuKANDsqMKGgI</w:t>
      </w:r>
    </w:p>
    <w:p>
      <w:pPr>
        <w:pStyle w:val="PreformattedText"/>
        <w:bidi w:val="0"/>
        <w:spacing w:before="0" w:after="0"/>
        <w:jc w:val="left"/>
        <w:rPr/>
      </w:pPr>
      <w:r>
        <w:rPr/>
        <w:t>sAYVdglSldG6sdhsxBSrQRay0cio0JdNs83LBS26AKgBUCWauVMLct+LgjgYQqozQTYl17BWudkZTr</w:t>
      </w:r>
    </w:p>
    <w:p>
      <w:pPr>
        <w:pStyle w:val="PreformattedText"/>
        <w:bidi w:val="0"/>
        <w:spacing w:before="0" w:after="0"/>
        <w:jc w:val="left"/>
        <w:rPr/>
      </w:pPr>
      <w:r>
        <w:rPr/>
        <w:t>ODJS7UA1ebMJK1QsNo8T3Cush05W4QGW5JihsTK4oRQOUYC2FNpAApqg0MMSGUFZBHd7KDxEcvR76V</w:t>
      </w:r>
    </w:p>
    <w:p>
      <w:pPr>
        <w:pStyle w:val="PreformattedText"/>
        <w:bidi w:val="0"/>
        <w:spacing w:before="0" w:after="0"/>
        <w:jc w:val="left"/>
        <w:rPr/>
      </w:pPr>
      <w:r>
        <w:rPr/>
        <w:t>qB5eMR9aF2gP4GT7PxEYBoIKhFQtl30QXGGwhCzLhwMKMAZnegUWrc7uC6rAVXPSmTbHRGI0IBpi4a</w:t>
      </w:r>
    </w:p>
    <w:p>
      <w:pPr>
        <w:pStyle w:val="PreformattedText"/>
        <w:bidi w:val="0"/>
        <w:spacing w:before="0" w:after="0"/>
        <w:jc w:val="left"/>
        <w:rPr/>
      </w:pPr>
      <w:r>
        <w:rPr/>
        <w:t>hmWIVvgbaVRMhqM3givA0PEAq1QYoNG71RuAYBBpMQkBI6xyS5lMBUMMA5NmJWgopKbCxji7hXLKhD</w:t>
      </w:r>
    </w:p>
    <w:p>
      <w:pPr>
        <w:pStyle w:val="PreformattedText"/>
        <w:bidi w:val="0"/>
        <w:spacing w:before="0" w:after="0"/>
        <w:jc w:val="left"/>
        <w:rPr/>
      </w:pPr>
      <w:r>
        <w:rPr/>
        <w:t>YCDqIcxW08JKkg3YPeo2xgI5IAVFHFbIFqJW53qF5DGHUIAG5ko3+SC7xWXbmPW5eBijuxIrUnKcAK</w:t>
      </w:r>
    </w:p>
    <w:p>
      <w:pPr>
        <w:pStyle w:val="PreformattedText"/>
        <w:bidi w:val="0"/>
        <w:spacing w:before="0" w:after="0"/>
        <w:jc w:val="left"/>
        <w:rPr/>
      </w:pPr>
      <w:r>
        <w:rPr/>
        <w:t>g2yS11eEOoF6paMowFPEaIGo2wABta95gNzSolRFlIepb8rOASrI+0wA2w1StWwOpxcvRioUIh0XUv</w:t>
      </w:r>
    </w:p>
    <w:p>
      <w:pPr>
        <w:pStyle w:val="PreformattedText"/>
        <w:bidi w:val="0"/>
        <w:spacing w:before="0" w:after="0"/>
        <w:jc w:val="left"/>
        <w:rPr/>
      </w:pPr>
      <w:r>
        <w:rPr/>
        <w:t>YOIKkqcOgheITGITxkUCkjV8eXoA33x+YMvNOfifLGxTu658w8KtYWzNvRyGkigGQKtmFi+n7RKTtN</w:t>
      </w:r>
    </w:p>
    <w:p>
      <w:pPr>
        <w:pStyle w:val="PreformattedText"/>
        <w:bidi w:val="0"/>
        <w:spacing w:before="0" w:after="0"/>
        <w:jc w:val="left"/>
        <w:rPr/>
      </w:pPr>
      <w:r>
        <w:rPr/>
        <w:t>KChlpi8Yg6JV2u9ZBiLr2uLQauitVePxDToYWxhhR22llWZ6sXfCnDMLfsPdYtcRSh0ZTSAagrQTIo</w:t>
      </w:r>
    </w:p>
    <w:p>
      <w:pPr>
        <w:pStyle w:val="PreformattedText"/>
        <w:bidi w:val="0"/>
        <w:spacing w:before="0" w:after="0"/>
        <w:jc w:val="left"/>
        <w:rPr/>
      </w:pPr>
      <w:r>
        <w:rPr/>
        <w:t>GsWxU0USgbW95hQbgCoGAC4yN4PyTf8ApqeZXyItPIxX1MaB/kBgOG5XlFLwpK9sbGs3EsEZmAjvdO</w:t>
      </w:r>
    </w:p>
    <w:p>
      <w:pPr>
        <w:pStyle w:val="PreformattedText"/>
        <w:bidi w:val="0"/>
        <w:spacing w:before="0" w:after="0"/>
        <w:jc w:val="left"/>
        <w:rPr/>
      </w:pPr>
      <w:r>
        <w:rPr/>
        <w:t>Buk5hEcHqMnhGqve5VzaiKAAyC9mBfZXB/udC4FhthYRlbcgy0g1VmGCcCotp8nWtBDagSjdeRddEB</w:t>
      </w:r>
    </w:p>
    <w:p>
      <w:pPr>
        <w:pStyle w:val="PreformattedText"/>
        <w:bidi w:val="0"/>
        <w:spacing w:before="0" w:after="0"/>
        <w:jc w:val="left"/>
        <w:rPr/>
      </w:pPr>
      <w:r>
        <w:rPr/>
        <w:t>VN5EqnHEaIN/grIOWKFOulmcs/h0M5kk3TCXUXRVyBeFYcA5THEtpDwz3ilnhekKI5SNsqhUsrvGza</w:t>
      </w:r>
    </w:p>
    <w:p>
      <w:pPr>
        <w:pStyle w:val="PreformattedText"/>
        <w:bidi w:val="0"/>
        <w:spacing w:before="0" w:after="0"/>
        <w:jc w:val="left"/>
        <w:rPr/>
      </w:pPr>
      <w:r>
        <w:rPr/>
        <w:t>3CFCGGrOuGixzrnmXa16oDWgjUKQoXbLjCgIYORzYzUUZBVVXcVtFd3xGracVGxQUlR2Gka1GwQc6C</w:t>
      </w:r>
    </w:p>
    <w:p>
      <w:pPr>
        <w:pStyle w:val="PreformattedText"/>
        <w:bidi w:val="0"/>
        <w:spacing w:before="0" w:after="0"/>
        <w:jc w:val="left"/>
        <w:rPr/>
      </w:pPr>
      <w:r>
        <w:rPr/>
        <w:t>afmEY2jIMitsmjfsUVcYpabFVkfNYqP9GEuzA2rAS0KQILJpJnkI2hVa3Ga6E1tgx9g3AsUYpiRjmF</w:t>
      </w:r>
    </w:p>
    <w:p>
      <w:pPr>
        <w:pStyle w:val="PreformattedText"/>
        <w:bidi w:val="0"/>
        <w:spacing w:before="0" w:after="0"/>
        <w:jc w:val="left"/>
        <w:rPr/>
      </w:pPr>
      <w:r>
        <w:rPr/>
        <w:t>bctrCZQ6A+XwNmTYa5gVqIK7OqreQHkZqQ0LqREUBR0N9s3OrU6AKRdIAZRAsajb3RGApWPbiILspZ</w:t>
      </w:r>
    </w:p>
    <w:p>
      <w:pPr>
        <w:pStyle w:val="PreformattedText"/>
        <w:bidi w:val="0"/>
        <w:spacing w:before="0" w:after="0"/>
        <w:jc w:val="left"/>
        <w:rPr/>
      </w:pPr>
      <w:r>
        <w:rPr/>
        <w:t>EoujpXTO4RWuJzZ4TWY6K53aziSwUZluS+mpdS2AkRAZFFvhcISPfUA42pRvY0AyYrK6A2UYHI7iSc</w:t>
      </w:r>
    </w:p>
    <w:p>
      <w:pPr>
        <w:pStyle w:val="PreformattedText"/>
        <w:bidi w:val="0"/>
        <w:spacing w:before="0" w:after="0"/>
        <w:jc w:val="left"/>
        <w:rPr/>
      </w:pPr>
      <w:r>
        <w:rPr/>
        <w:t>YSlyRTZ2H4QVnHW7yHQpHhEgmwoWqwCmrHziOx1FJpMNeushVtUCSBxFQGAugEZO4Tt2sA7F2BeAtq</w:t>
      </w:r>
    </w:p>
    <w:p>
      <w:pPr>
        <w:pStyle w:val="PreformattedText"/>
        <w:bidi w:val="0"/>
        <w:spacing w:before="0" w:after="0"/>
        <w:jc w:val="left"/>
        <w:rPr/>
      </w:pPr>
      <w:r>
        <w:rPr/>
        <w:t>WNqgQzy1q0Vh+YdmiEAIAPJw4v8A9qcEWHCxEtKB0AKawqqJkpcaAwGc/oIgl0lQ9c9nynAZAhea4g</w:t>
      </w:r>
    </w:p>
    <w:p>
      <w:pPr>
        <w:pStyle w:val="PreformattedText"/>
        <w:bidi w:val="0"/>
        <w:spacing w:before="0" w:after="0"/>
        <w:jc w:val="left"/>
        <w:rPr/>
      </w:pPr>
      <w:r>
        <w:rPr/>
        <w:t>x4AcCTMBRiSLTKcHPhukpvxmygW5xYt4XxBagWi0lbYgYK38wDaXq5Bo3bswlsBTm23qDSZDvpTg02</w:t>
      </w:r>
    </w:p>
    <w:p>
      <w:pPr>
        <w:pStyle w:val="PreformattedText"/>
        <w:bidi w:val="0"/>
        <w:spacing w:before="0" w:after="0"/>
        <w:jc w:val="left"/>
        <w:rPr/>
      </w:pPr>
      <w:r>
        <w:rPr/>
        <w:t>YAG+WqrFJcQsMQRWC3bvUIgYz3efbmXRsS+GQMI1qblEabHqBdklawKCizIbeZQiuoUylyFG0OZbdV</w:t>
      </w:r>
    </w:p>
    <w:p>
      <w:pPr>
        <w:pStyle w:val="PreformattedText"/>
        <w:bidi w:val="0"/>
        <w:spacing w:before="0" w:after="0"/>
        <w:jc w:val="left"/>
        <w:rPr/>
      </w:pPr>
      <w:r>
        <w:rPr/>
        <w:t>hkOVsLlmwk2iz66huiij3HMtgNdAQEWZCralKxvuHQWMpDiUq24mlcMKluHcJDrrQ5OsaNBuOpR1cb</w:t>
      </w:r>
    </w:p>
    <w:p>
      <w:pPr>
        <w:pStyle w:val="PreformattedText"/>
        <w:bidi w:val="0"/>
        <w:spacing w:before="0" w:after="0"/>
        <w:jc w:val="left"/>
        <w:rPr/>
      </w:pPr>
      <w:r>
        <w:rPr/>
        <w:t>G4c8hKYCwWwABnQRDLQeIEGJaOjIwAUwpPH6tUFqdo4JRtTlLRZlfzMsDwC3NW/KzDGpGlBtlChbGY</w:t>
      </w:r>
    </w:p>
    <w:p>
      <w:pPr>
        <w:pStyle w:val="PreformattedText"/>
        <w:bidi w:val="0"/>
        <w:spacing w:before="0" w:after="0"/>
        <w:jc w:val="left"/>
        <w:rPr/>
      </w:pPr>
      <w:r>
        <w:rPr/>
        <w:t>Fur7fIe5VF4wyWsnlX2FYFYIjFJ1v6RIofHFCIG6yEDIRXSjlhi1y8WpIN0rMttzEw74BkUR5AozLx</w:t>
      </w:r>
    </w:p>
    <w:p>
      <w:pPr>
        <w:pStyle w:val="PreformattedText"/>
        <w:bidi w:val="0"/>
        <w:spacing w:before="0" w:after="0"/>
        <w:jc w:val="left"/>
        <w:rPr/>
      </w:pPr>
      <w:r>
        <w:rPr/>
        <w:t>TBNW2sayMKK11RZDoIGDKRdmFkoS6nA6uKEttmhl2vAzbnKKNs554k8xjjPBbsIdgqQtFwFY5AkzcM</w:t>
      </w:r>
    </w:p>
    <w:p>
      <w:pPr>
        <w:pStyle w:val="PreformattedText"/>
        <w:bidi w:val="0"/>
        <w:spacing w:before="0" w:after="0"/>
        <w:jc w:val="left"/>
        <w:rPr/>
      </w:pPr>
      <w:r>
        <w:rPr/>
        <w:t>CRqUBwNKCmK+MY020YEArA0xolyWsqFzVAA1xEIHRpT3uydDK2onlz4oAgrtjFHd/AHcwug401CYY0</w:t>
      </w:r>
    </w:p>
    <w:p>
      <w:pPr>
        <w:pStyle w:val="PreformattedText"/>
        <w:bidi w:val="0"/>
        <w:spacing w:before="0" w:after="0"/>
        <w:jc w:val="left"/>
        <w:rPr/>
      </w:pPr>
      <w:r>
        <w:rPr/>
        <w:t>qyGFtcowRhECTC70JKGRvIGwCqlfBZYsmzKw9INQJxW7O0zEfPCAUErl1KrwMAq6kszuwpY4HXcJli</w:t>
      </w:r>
    </w:p>
    <w:p>
      <w:pPr>
        <w:pStyle w:val="PreformattedText"/>
        <w:bidi w:val="0"/>
        <w:spacing w:before="0" w:after="0"/>
        <w:jc w:val="left"/>
        <w:rPr/>
      </w:pPr>
      <w:r>
        <w:rPr/>
        <w:t>+g6k11mA8KWBjDHCNtRNhxACUMBpKbtzIL2REYpQ7nCKyiUGtILh1RJZDANQOLmDRMKAlilW4PmDcG</w:t>
      </w:r>
    </w:p>
    <w:p>
      <w:pPr>
        <w:pStyle w:val="PreformattedText"/>
        <w:bidi w:val="0"/>
        <w:spacing w:before="0" w:after="0"/>
        <w:jc w:val="left"/>
        <w:rPr/>
      </w:pPr>
      <w:r>
        <w:rPr/>
        <w:t>cM5xQFjS1Tbw4ThzlwyBu8xTlAHITaijTTqCI677QZdxU3MGtfEVa0yw5Lzcegv9ZGLd13dWNQZYDg</w:t>
      </w:r>
    </w:p>
    <w:p>
      <w:pPr>
        <w:pStyle w:val="PreformattedText"/>
        <w:bidi w:val="0"/>
        <w:spacing w:before="0" w:after="0"/>
        <w:jc w:val="left"/>
        <w:rPr/>
      </w:pPr>
      <w:r>
        <w:rPr/>
        <w:t>EzyGVrvlzK6U4ALZV1yBWc0RRQuQrxaBvNr4qU0lxVD4eFeGuQ2FLlxwJxknE4uI4TAYchoLsLzuiI</w:t>
      </w:r>
    </w:p>
    <w:p>
      <w:pPr>
        <w:pStyle w:val="PreformattedText"/>
        <w:bidi w:val="0"/>
        <w:spacing w:before="0" w:after="0"/>
        <w:jc w:val="left"/>
        <w:rPr/>
      </w:pPr>
      <w:r>
        <w:rPr/>
        <w:t>JRQutDjAdLnqEJ7Jjri0KV0kE9ivha1KQrY4ikhAVGqhxCqpRI3iAQXCAW01rRXN4grSgImhW3goJA</w:t>
      </w:r>
    </w:p>
    <w:p>
      <w:pPr>
        <w:pStyle w:val="PreformattedText"/>
        <w:bidi w:val="0"/>
        <w:spacing w:before="0" w:after="0"/>
        <w:jc w:val="left"/>
        <w:rPr/>
      </w:pPr>
      <w:r>
        <w:rPr/>
        <w:t>JMTFyAy3WodeAwWqw5GR8xBFDISzCsciGw7iN0WIUtVLAdUanDwJhfgDsXld5uAULY1auFybq/DRGe</w:t>
      </w:r>
    </w:p>
    <w:p>
      <w:pPr>
        <w:pStyle w:val="PreformattedText"/>
        <w:bidi w:val="0"/>
        <w:spacing w:before="0" w:after="0"/>
        <w:jc w:val="left"/>
        <w:rPr/>
      </w:pPr>
      <w:r>
        <w:rPr/>
        <w:t>rvKAO1inUB3lIMAAisBSrE2XfcqFUovXJVYJdkdEQLC6tMLqjZUpgAVxFv2vDay8sK9YaCrXwPH2VH</w:t>
      </w:r>
    </w:p>
    <w:p>
      <w:pPr>
        <w:pStyle w:val="PreformattedText"/>
        <w:bidi w:val="0"/>
        <w:spacing w:before="0" w:after="0"/>
        <w:jc w:val="left"/>
        <w:rPr/>
      </w:pPr>
      <w:r>
        <w:rPr/>
        <w:t>RMRhLbu/lTFFEytE4FArJYJagMJihCqDjaiW3VntB3M7gZaBsGRHFVnZiGXJRY4TkqrS5eJVZ5SN5m</w:t>
      </w:r>
    </w:p>
    <w:p>
      <w:pPr>
        <w:pStyle w:val="PreformattedText"/>
        <w:bidi w:val="0"/>
        <w:spacing w:before="0" w:after="0"/>
        <w:jc w:val="left"/>
        <w:rPr/>
      </w:pPr>
      <w:r>
        <w:rPr/>
        <w:t>fCE44ESko1Ag+Y2HppZf4l28XKRXTlBsAUfMKbyxj+odHX4yPzmE32ZinWR8x9JWkMisC6IBcJqDRo</w:t>
      </w:r>
    </w:p>
    <w:p>
      <w:pPr>
        <w:pStyle w:val="PreformattedText"/>
        <w:bidi w:val="0"/>
        <w:spacing w:before="0" w:after="0"/>
        <w:jc w:val="left"/>
        <w:rPr/>
      </w:pPr>
      <w:r>
        <w:rPr/>
        <w:t>ABaiaDgK95UM0hWgYKW2LQ7lVi9bZxlYJg97YdJVIAOax05L52kbYaGRi2xQ6h95UqgVyWxht3a96h</w:t>
      </w:r>
    </w:p>
    <w:p>
      <w:pPr>
        <w:pStyle w:val="PreformattedText"/>
        <w:bidi w:val="0"/>
        <w:spacing w:before="0" w:after="0"/>
        <w:jc w:val="left"/>
        <w:rPr/>
      </w:pPr>
      <w:r>
        <w:rPr/>
        <w:t>FrLG0O3whFj23Ag1gXkt8ClHlvEuprYBCkSRvaGb2jUjQVGBsstfd2nENlTZJLqcAuAryTYpgu7bgl</w:t>
      </w:r>
    </w:p>
    <w:p>
      <w:pPr>
        <w:pStyle w:val="PreformattedText"/>
        <w:bidi w:val="0"/>
        <w:spacing w:before="0" w:after="0"/>
        <w:jc w:val="left"/>
        <w:rPr/>
      </w:pPr>
      <w:r>
        <w:rPr/>
        <w:t>pnPuNGwzapRaUJWfMrNISdBBxHElhKaZeIgOfNZoC+cS61E2gQdaMC2ouOJ22GgQkQYVAplHUPiHjF</w:t>
      </w:r>
    </w:p>
    <w:p>
      <w:pPr>
        <w:pStyle w:val="PreformattedText"/>
        <w:bidi w:val="0"/>
        <w:spacing w:before="0" w:after="0"/>
        <w:jc w:val="left"/>
        <w:rPr/>
      </w:pPr>
      <w:r>
        <w:rPr/>
        <w:t>Clw94c3eitRCrBcGQ4DoJa2AAjawoDdFaSMyxKMCxAYiibKNb5pmzW2dcUGqe8cGUE4wbFthvox7JL</w:t>
      </w:r>
    </w:p>
    <w:p>
      <w:pPr>
        <w:pStyle w:val="PreformattedText"/>
        <w:bidi w:val="0"/>
        <w:spacing w:before="0" w:after="0"/>
        <w:jc w:val="left"/>
        <w:rPr/>
      </w:pPr>
      <w:r>
        <w:rPr/>
        <w:t>OanNFYBWZViYsuwXw4XWkDaKQuwFmUDZbQUCtgUG/nuZ1lPqvtDNdtrIsI7atwdlahkGOu5TZeYoeg</w:t>
      </w:r>
    </w:p>
    <w:p>
      <w:pPr>
        <w:pStyle w:val="PreformattedText"/>
        <w:bidi w:val="0"/>
        <w:spacing w:before="0" w:after="0"/>
        <w:jc w:val="left"/>
        <w:rPr/>
      </w:pPr>
      <w:r>
        <w:rPr/>
        <w:t>ZiJpOYa8GyKZloTS3LBXDUbZZS8Iq8FjO4XKmWiUeXrtR5ZlA5BXZpQLKxfPMrjIkqCiChLsjmXIaN</w:t>
      </w:r>
    </w:p>
    <w:p>
      <w:pPr>
        <w:pStyle w:val="PreformattedText"/>
        <w:bidi w:val="0"/>
        <w:spacing w:before="0" w:after="0"/>
        <w:jc w:val="left"/>
        <w:rPr/>
      </w:pPr>
      <w:r>
        <w:rPr/>
        <w:t>roJMqBwYfaIJwJwSgYRYjgeotga9etY2dgyDlgiuD6rTUnAq+B4mSwAl6VEYrsgsYy2NEsB0V2Chm6</w:t>
      </w:r>
    </w:p>
    <w:p>
      <w:pPr>
        <w:pStyle w:val="PreformattedText"/>
        <w:bidi w:val="0"/>
        <w:spacing w:before="0" w:after="0"/>
        <w:jc w:val="left"/>
        <w:rPr/>
      </w:pPr>
      <w:r>
        <w:rPr/>
        <w:t>cVxK8ZEAUoZhsOMEBBybKdxTWRFpTVr4lYq7CwPIWnHlfmX/AFpcWh2wAFsOe2XDtdsO2qyDAG6lYY</w:t>
      </w:r>
    </w:p>
    <w:p>
      <w:pPr>
        <w:pStyle w:val="PreformattedText"/>
        <w:bidi w:val="0"/>
        <w:spacing w:before="0" w:after="0"/>
        <w:jc w:val="left"/>
        <w:rPr/>
      </w:pPr>
      <w:r>
        <w:rPr/>
        <w:t>ELQBWpQbh8MDw9+VdstJlVQMDeALVuyi085Y7VjWwntBsq9qjrENNrHiuW08REUWIIqDAnbWO2Ip1C</w:t>
      </w:r>
    </w:p>
    <w:p>
      <w:pPr>
        <w:pStyle w:val="PreformattedText"/>
        <w:bidi w:val="0"/>
        <w:spacing w:before="0" w:after="0"/>
        <w:jc w:val="left"/>
        <w:rPr/>
      </w:pPr>
      <w:r>
        <w:rPr/>
        <w:t>AsPxUKajAOyGtnkrWgCfeitLVUsUGTQAzGOYDVQsiAIbCl/iWKomwQ9KxQXpM3zHiqEqqElHmpbIZA</w:t>
      </w:r>
    </w:p>
    <w:p>
      <w:pPr>
        <w:pStyle w:val="PreformattedText"/>
        <w:bidi w:val="0"/>
        <w:spacing w:before="0" w:after="0"/>
        <w:jc w:val="left"/>
        <w:rPr/>
      </w:pPr>
      <w:r>
        <w:rPr/>
        <w:t>FQVttgiaUecZ/edximKB6AML2018KwxIZG9QAjpzBsdAGqKZKW11VY37SswIIXIQpp0KN4TbCaIxYD</w:t>
      </w:r>
    </w:p>
    <w:p>
      <w:pPr>
        <w:pStyle w:val="PreformattedText"/>
        <w:bidi w:val="0"/>
        <w:spacing w:before="0" w:after="0"/>
        <w:jc w:val="left"/>
        <w:rPr/>
      </w:pPr>
      <w:r>
        <w:rPr/>
        <w:t>ADQ2IZ4jJJ2NMBQUxcmMnUTwNkNAlZolAzWkZcHMcr6Tb3xcCwIhbN1nRQcy3vU8TUqTFosGy4DNcg</w:t>
      </w:r>
    </w:p>
    <w:p>
      <w:pPr>
        <w:pStyle w:val="PreformattedText"/>
        <w:bidi w:val="0"/>
        <w:spacing w:before="0" w:after="0"/>
        <w:jc w:val="left"/>
        <w:rPr/>
      </w:pPr>
      <w:r>
        <w:rPr/>
        <w:t>Qy+RQsENQRqAFjVBLKFZ1asRT/AIqhu28gFWMb0sA065ZkChFAEgaiM3vbNRbCoA3ArIKalsggDTS8</w:t>
      </w:r>
    </w:p>
    <w:p>
      <w:pPr>
        <w:pStyle w:val="PreformattedText"/>
        <w:bidi w:val="0"/>
        <w:spacing w:before="0" w:after="0"/>
        <w:jc w:val="left"/>
        <w:rPr/>
      </w:pPr>
      <w:r>
        <w:rPr/>
        <w:t>ZOQgmZROVRFrSGWl66pcwGZI0W9UAIIrAK8E1SxdzuX5YDRUKKq00VBVBpWObz7MoBTIYNIbDLiA1M</w:t>
      </w:r>
    </w:p>
    <w:p>
      <w:pPr>
        <w:pStyle w:val="PreformattedText"/>
        <w:bidi w:val="0"/>
        <w:spacing w:before="0" w:after="0"/>
        <w:jc w:val="left"/>
        <w:rPr/>
      </w:pPr>
      <w:r>
        <w:rPr/>
        <w:t>jSoSXqEwMkY2Z6JDZoMekmGMJ7fZWIRKlkusHNGEllXBgoy53aAEbUZYx1LrRt0QOHAFabWIQS0tCV</w:t>
      </w:r>
    </w:p>
    <w:p>
      <w:pPr>
        <w:pStyle w:val="PreformattedText"/>
        <w:bidi w:val="0"/>
        <w:spacing w:before="0" w:after="0"/>
        <w:jc w:val="left"/>
        <w:rPr/>
      </w:pPr>
      <w:r>
        <w:rPr/>
        <w:t>BJQho6luXsNi2puKDaoMBVqZd5UQ1cFWB/1Vgy7Ft+CUdgLFqpaeQKuEzCw4ObCZzFKLal6huNW01p</w:t>
      </w:r>
    </w:p>
    <w:p>
      <w:pPr>
        <w:pStyle w:val="PreformattedText"/>
        <w:bidi w:val="0"/>
        <w:spacing w:before="0" w:after="0"/>
        <w:jc w:val="left"/>
        <w:rPr/>
      </w:pPr>
      <w:r>
        <w:rPr/>
        <w:t>jAVUwz26npzRSFo3iFUz1SqqIAStGm5yVXa+O1RFGjVsBOsPlykDYxii4vXBdSpDyC0SIIxphJCLsM</w:t>
      </w:r>
    </w:p>
    <w:p>
      <w:pPr>
        <w:pStyle w:val="PreformattedText"/>
        <w:bidi w:val="0"/>
        <w:spacing w:before="0" w:after="0"/>
        <w:jc w:val="left"/>
        <w:rPr/>
      </w:pPr>
      <w:r>
        <w:rPr/>
        <w:t>KJhZWJaVJgL0+omGQYqVA2sE4dG24BFqwact+0KjgU2mZr9gnNmkXzfEty1WjAH0CKMRctSnVhzsZB</w:t>
      </w:r>
    </w:p>
    <w:p>
      <w:pPr>
        <w:pStyle w:val="PreformattedText"/>
        <w:bidi w:val="0"/>
        <w:spacing w:before="0" w:after="0"/>
        <w:jc w:val="left"/>
        <w:rPr/>
      </w:pPr>
      <w:r>
        <w:rPr/>
        <w:t>yFolFKSUgFbLSkCV3KAisRgmpStBee4jSgYKDIeQe37I6EFNRRI4jD6xFgM7gEAWgcATDRMkbAFQwo</w:t>
      </w:r>
    </w:p>
    <w:p>
      <w:pPr>
        <w:pStyle w:val="PreformattedText"/>
        <w:bidi w:val="0"/>
        <w:spacing w:before="0" w:after="0"/>
        <w:jc w:val="left"/>
        <w:rPr/>
      </w:pPr>
      <w:r>
        <w:rPr/>
        <w:t>9wYyrbzwFJYBZxeoNTlfaAsyob0DcJo4tqU0K1WpiVwSRDlvB0IiEdAXXSS1rcShs4TGZA7Jotkpyx</w:t>
      </w:r>
    </w:p>
    <w:p>
      <w:pPr>
        <w:pStyle w:val="PreformattedText"/>
        <w:bidi w:val="0"/>
        <w:spacing w:before="0" w:after="0"/>
        <w:jc w:val="left"/>
        <w:rPr/>
      </w:pPr>
      <w:r>
        <w:rPr/>
        <w:t>iAvVdpWzpgFlKMIGwyEKvFKYN+0VMC7KDhCXA0MYXBfhhdJUoa80WZ1BWOTSMSt3M0l0tRrsdEVOOV</w:t>
      </w:r>
    </w:p>
    <w:p>
      <w:pPr>
        <w:pStyle w:val="PreformattedText"/>
        <w:bidi w:val="0"/>
        <w:spacing w:before="0" w:after="0"/>
        <w:jc w:val="left"/>
        <w:rPr/>
      </w:pPr>
      <w:r>
        <w:rPr/>
        <w:t>Gt4iqGBa+lCThGqfOIi61oNVegM4SgTN7p3tCttY6QLgUqcFlgEIeHULyTtUUYt4yFJnjmCSqIECxU</w:t>
      </w:r>
    </w:p>
    <w:p>
      <w:pPr>
        <w:pStyle w:val="PreformattedText"/>
        <w:bidi w:val="0"/>
        <w:spacing w:before="0" w:after="0"/>
        <w:jc w:val="left"/>
        <w:rPr/>
      </w:pPr>
      <w:r>
        <w:rPr/>
        <w:t>t5uecQVCewLBMlRMXrFQSqHgJRwmWGTLKAZlNEBrdKZVvgjq7AoRMhptqVWPMzwC75yqtRaxr7wqUm</w:t>
      </w:r>
    </w:p>
    <w:p>
      <w:pPr>
        <w:pStyle w:val="PreformattedText"/>
        <w:bidi w:val="0"/>
        <w:spacing w:before="0" w:after="0"/>
        <w:jc w:val="left"/>
        <w:rPr/>
      </w:pPr>
      <w:r>
        <w:rPr/>
        <w:t>oA1yNqrBeLlS2VWKsuF9hzncS03IBIVKOLACi6UaGdWAyAqu3pCMdA7r/a6xkOM1EVjoaCCnDyGI2o</w:t>
      </w:r>
    </w:p>
    <w:p>
      <w:pPr>
        <w:pStyle w:val="PreformattedText"/>
        <w:bidi w:val="0"/>
        <w:spacing w:before="0" w:after="0"/>
        <w:jc w:val="left"/>
        <w:rPr/>
      </w:pPr>
      <w:r>
        <w:rPr/>
        <w:t>PUPSUrE4Y4ZpHiBimwCIWZuU2UwKddnLMvuqEMOzaGE8gHI5mV6AGBjdsI1s2xXnvlQUK72qK6YJRY</w:t>
      </w:r>
    </w:p>
    <w:p>
      <w:pPr>
        <w:pStyle w:val="PreformattedText"/>
        <w:bidi w:val="0"/>
        <w:spacing w:before="0" w:after="0"/>
        <w:jc w:val="left"/>
        <w:rPr/>
      </w:pPr>
      <w:r>
        <w:rPr/>
        <w:t>wqKoL7SghHJ6i2Ctjb9cwubFaEQbhh/rmjDZp4l0jj0YED2wNRTxo8tdrMg3uZiUebAR7GlTu4wcQs</w:t>
      </w:r>
    </w:p>
    <w:p>
      <w:pPr>
        <w:pStyle w:val="PreformattedText"/>
        <w:bidi w:val="0"/>
        <w:spacing w:before="0" w:after="0"/>
        <w:jc w:val="left"/>
        <w:rPr/>
      </w:pPr>
      <w:r>
        <w:rPr/>
        <w:t>kqtGXsucG/c37zb7f7lVb3j5cnUEcgo0NORjHKyNXI3Sc0aTm30S8FwVdGLpYLzcFXiOITb5zliuaD</w:t>
      </w:r>
    </w:p>
    <w:p>
      <w:pPr>
        <w:pStyle w:val="PreformattedText"/>
        <w:bidi w:val="0"/>
        <w:spacing w:before="0" w:after="0"/>
        <w:jc w:val="left"/>
        <w:rPr/>
      </w:pPr>
      <w:r>
        <w:rPr/>
        <w:t>XKxs3KT4CkOvBEUotUICWZ6KIQW5uZx1bhDz8Q7sahCSqopa7x0y7LFloW8itsQXKcS4AMTSmPGyts</w:t>
      </w:r>
    </w:p>
    <w:p>
      <w:pPr>
        <w:pStyle w:val="PreformattedText"/>
        <w:bidi w:val="0"/>
        <w:spacing w:before="0" w:after="0"/>
        <w:jc w:val="left"/>
        <w:rPr/>
      </w:pPr>
      <w:r>
        <w:rPr/>
        <w:t>DF7Cho5tXbqLRUxwUqbYo2jLsoNeiowi02Y6qIhBlVKymnCqO7qobWr5t2qsxWvbBQy4j9whtl3dRV</w:t>
      </w:r>
    </w:p>
    <w:p>
      <w:pPr>
        <w:pStyle w:val="PreformattedText"/>
        <w:bidi w:val="0"/>
        <w:spacing w:before="0" w:after="0"/>
        <w:jc w:val="left"/>
        <w:rPr/>
      </w:pPr>
      <w:r>
        <w:rPr/>
        <w:t>bMo+M1CxG95sgKW+kRcx2lbxjUWtWyLBqAlZNFW4jgfNn3LIOAllx0sqGSMFB5H2MAVaVWUrTC10zb</w:t>
      </w:r>
    </w:p>
    <w:p>
      <w:pPr>
        <w:pStyle w:val="PreformattedText"/>
        <w:bidi w:val="0"/>
        <w:spacing w:before="0" w:after="0"/>
        <w:jc w:val="left"/>
        <w:rPr/>
      </w:pPr>
      <w:r>
        <w:rPr/>
        <w:t>wwVtjhCg6Sq8LNluL1pEbigbgoFGce0CSRVC11EKNrJn4lD9kxn0nDShMMVYg7mEASpQg3xxxDwX+Q</w:t>
      </w:r>
    </w:p>
    <w:p>
      <w:pPr>
        <w:pStyle w:val="PreformattedText"/>
        <w:bidi w:val="0"/>
        <w:spacing w:before="0" w:after="0"/>
        <w:jc w:val="left"/>
        <w:rPr/>
      </w:pPr>
      <w:r>
        <w:rPr/>
        <w:t>HhUqADOqQnaB1DwsdOVoNmEjeESlY0Bo34iIYMoaQLN6DlYDMmoGCt0EBHdWRlGCaWRiEOtCHRDmxy</w:t>
      </w:r>
    </w:p>
    <w:p>
      <w:pPr>
        <w:pStyle w:val="PreformattedText"/>
        <w:bidi w:val="0"/>
        <w:spacing w:before="0" w:after="0"/>
        <w:jc w:val="left"/>
        <w:rPr/>
      </w:pPr>
      <w:r>
        <w:rPr/>
        <w:t>AB1bdyVVuZU3KxxjEAAhejcTTdAtrKVpz7+GDtEkEZmFblOnPEEkNZK9nGZLtzxVsDQ3tJu+blVdmX</w:t>
      </w:r>
    </w:p>
    <w:p>
      <w:pPr>
        <w:pStyle w:val="PreformattedText"/>
        <w:bidi w:val="0"/>
        <w:spacing w:before="0" w:after="0"/>
        <w:jc w:val="left"/>
        <w:rPr/>
      </w:pPr>
      <w:r>
        <w:rPr/>
        <w:t>44IhTSytNWzaarobWqgsUGqM9OW2LVurxe2mpGbeM8YyaGloAaRB6KVxlyqyYwVeGIPGihCQALVAfq</w:t>
      </w:r>
    </w:p>
    <w:p>
      <w:pPr>
        <w:pStyle w:val="PreformattedText"/>
        <w:bidi w:val="0"/>
        <w:spacing w:before="0" w:after="0"/>
        <w:jc w:val="left"/>
        <w:rPr/>
      </w:pPr>
      <w:r>
        <w:rPr/>
        <w:t>oCDvHFA6LBArQ0CxYVgVAIWqpsyvWI0hYF3pEpC+VE1LqSk6SQsT5AtWFH3CWDZQElMb4IFAaGIi1O</w:t>
      </w:r>
    </w:p>
    <w:p>
      <w:pPr>
        <w:pStyle w:val="PreformattedText"/>
        <w:bidi w:val="0"/>
        <w:spacing w:before="0" w:after="0"/>
        <w:jc w:val="left"/>
        <w:rPr/>
      </w:pPr>
      <w:r>
        <w:rPr/>
        <w:t>aqm1hJSAOKMMCwsmvvEyGfs15oidRV9xUkvgxJodVgWtaGAYKqrBqiRBVW37x8G7OEDAbLUUHW5Xl6</w:t>
      </w:r>
    </w:p>
    <w:p>
      <w:pPr>
        <w:pStyle w:val="PreformattedText"/>
        <w:bidi w:val="0"/>
        <w:spacing w:before="0" w:after="0"/>
        <w:jc w:val="left"/>
        <w:rPr/>
      </w:pPr>
      <w:r>
        <w:rPr/>
        <w:t>wsrHT8FZ4NS+tOh3wVVFo85xa8WcjlYN+OcP5QKAZaF2CANsBUQM0YNHCMk5LmFpRCAGsB8EN1kOA3</w:t>
      </w:r>
    </w:p>
    <w:p>
      <w:pPr>
        <w:pStyle w:val="PreformattedText"/>
        <w:bidi w:val="0"/>
        <w:spacing w:before="0" w:after="0"/>
        <w:jc w:val="left"/>
        <w:rPr/>
      </w:pPr>
      <w:r>
        <w:rPr/>
        <w:t>EFHQjEoI6AqyLkUQBQyOXPmnDM7McACTVot1YjZcQ0VAYhQLFc7vmJoHQqzAAFAeXhc7jGV30Ylr88</w:t>
      </w:r>
    </w:p>
    <w:p>
      <w:pPr>
        <w:pStyle w:val="PreformattedText"/>
        <w:bidi w:val="0"/>
        <w:spacing w:before="0" w:after="0"/>
        <w:jc w:val="left"/>
        <w:rPr/>
      </w:pPr>
      <w:r>
        <w:rPr/>
        <w:t>zC6uTADJSW7ABbsi65ZkiclWzFDaG+BgAynZWTMEDpGodja3Eqm4my0EzCpQy5qgVCwUXYwtuD2RMQ</w:t>
      </w:r>
    </w:p>
    <w:p>
      <w:pPr>
        <w:pStyle w:val="PreformattedText"/>
        <w:bidi w:val="0"/>
        <w:spacing w:before="0" w:after="0"/>
        <w:jc w:val="left"/>
        <w:rPr/>
      </w:pPr>
      <w:r>
        <w:rPr/>
        <w:t>ZCn7xzSQKUTbP4a2qAhnIkCFVqE8CAglYLBqFm3DCsPDco/6tCpXKhiBLmdwNe2uABUXOwlbYNh1wH</w:t>
      </w:r>
    </w:p>
    <w:p>
      <w:pPr>
        <w:pStyle w:val="PreformattedText"/>
        <w:bidi w:val="0"/>
        <w:spacing w:before="0" w:after="0"/>
        <w:jc w:val="left"/>
        <w:rPr/>
      </w:pPr>
      <w:r>
        <w:rPr/>
        <w:t>pnZu815hEkJh0HOaAsKDFWOGAE52WjWKGOQOEZdagMHbrxAscIrIeixRQTFB+EhDZ68GUrcRqlFGQY</w:t>
      </w:r>
    </w:p>
    <w:p>
      <w:pPr>
        <w:pStyle w:val="PreformattedText"/>
        <w:bidi w:val="0"/>
        <w:spacing w:before="0" w:after="0"/>
        <w:jc w:val="left"/>
        <w:rPr/>
      </w:pPr>
      <w:r>
        <w:rPr/>
        <w:t>Ko5ajSSMvyq6UjhyIjV+eFv1MhUF0IZ04kYsICdyUFpW/LXuG9lYMCGUeCtIQ3ChMsYYIi+qhgjoYJ</w:t>
      </w:r>
    </w:p>
    <w:p>
      <w:pPr>
        <w:pStyle w:val="PreformattedText"/>
        <w:bidi w:val="0"/>
        <w:spacing w:before="0" w:after="0"/>
        <w:jc w:val="left"/>
        <w:rPr/>
      </w:pPr>
      <w:r>
        <w:rPr/>
        <w:t>SN1G2sh8qJQSsgORheqAmraokGF8xxVt1661FM3RsyU+3EFMgo5nThlEO1fFwYQHYhy4+jdteuYslD</w:t>
      </w:r>
    </w:p>
    <w:p>
      <w:pPr>
        <w:pStyle w:val="PreformattedText"/>
        <w:bidi w:val="0"/>
        <w:spacing w:before="0" w:after="0"/>
        <w:jc w:val="left"/>
        <w:rPr/>
      </w:pPr>
      <w:r>
        <w:rPr/>
        <w:t>h3MqWd5fwEr1iAlC9SqjaAAcXWra+qC5rWT5twXVQnQCqvimST2gRW6G5bFzK53MTdR1Vc9SrQtoXJ</w:t>
      </w:r>
    </w:p>
    <w:p>
      <w:pPr>
        <w:pStyle w:val="PreformattedText"/>
        <w:bidi w:val="0"/>
        <w:spacing w:before="0" w:after="0"/>
        <w:jc w:val="left"/>
        <w:rPr/>
      </w:pPr>
      <w:r>
        <w:rPr/>
        <w:t>xHWAoypTnC5G023ECGDTYNFCaka+0KdLTq5sTmwW6QFFrAWNpTMqFThuj2j8SzUQtD1gqsHEwlm1Az</w:t>
      </w:r>
    </w:p>
    <w:p>
      <w:pPr>
        <w:pStyle w:val="PreformattedText"/>
        <w:bidi w:val="0"/>
        <w:spacing w:before="0" w:after="0"/>
        <w:jc w:val="left"/>
        <w:rPr/>
      </w:pPr>
      <w:r>
        <w:rPr/>
        <w:t>k0AJsJy7ibGgGlY0vXB3x5meaoubV7BRaU3gG0QAytlAVAC3ldVoJUGI7sElWNFHJRrKDmKTMaoIrm</w:t>
      </w:r>
    </w:p>
    <w:p>
      <w:pPr>
        <w:pStyle w:val="PreformattedText"/>
        <w:bidi w:val="0"/>
        <w:spacing w:before="0" w:after="0"/>
        <w:jc w:val="left"/>
        <w:rPr/>
      </w:pPr>
      <w:r>
        <w:rPr/>
        <w:t>pbyygsmgAIsKyZlE2645PiVKBSnbuFbBtsiymxBQOeVCVbKqxkGiFCxoaQdkKEhBZQBVLoDDEAQIqI</w:t>
      </w:r>
    </w:p>
    <w:p>
      <w:pPr>
        <w:pStyle w:val="PreformattedText"/>
        <w:bidi w:val="0"/>
        <w:spacing w:before="0" w:after="0"/>
        <w:jc w:val="left"/>
        <w:rPr/>
      </w:pPr>
      <w:r>
        <w:rPr/>
        <w:t>6AeW1RwEaO6CZmitV5Btq4t4FRCKg8dW3d84hBxGG0ooqIiyYBCXpRgbAYGO0aRTmIDDSimQAveFGJ</w:t>
      </w:r>
    </w:p>
    <w:p>
      <w:pPr>
        <w:pStyle w:val="PreformattedText"/>
        <w:bidi w:val="0"/>
        <w:spacing w:before="0" w:after="0"/>
        <w:jc w:val="left"/>
        <w:rPr/>
      </w:pPr>
      <w:r>
        <w:rPr/>
        <w:t>WgoHAOqsXSmzLVm5joUBRRQjyN44jgskdU67W5T7ZYqrJIAAqwcEaJVS03ApFE4ltjFG4SB4VFvKVb</w:t>
      </w:r>
    </w:p>
    <w:p>
      <w:pPr>
        <w:pStyle w:val="PreformattedText"/>
        <w:bidi w:val="0"/>
        <w:spacing w:before="0" w:after="0"/>
        <w:jc w:val="left"/>
        <w:rPr/>
      </w:pPr>
      <w:r>
        <w:rPr/>
        <w:t>rncFvV2buzoHeW9iFTFUEVGKAlNQsRrkjcLAEd3S2Vja1Er+Xu0wgNpJhSOS9gaCVkYPiKsorqoJhq</w:t>
      </w:r>
    </w:p>
    <w:p>
      <w:pPr>
        <w:pStyle w:val="PreformattedText"/>
        <w:bidi w:val="0"/>
        <w:spacing w:before="0" w:after="0"/>
        <w:jc w:val="left"/>
        <w:rPr/>
      </w:pPr>
      <w:r>
        <w:rPr/>
        <w:t>oCYLgKFaszZbsMG2CZSAcUQmK0K2g4BtZKBL1p7FjccPiLQbgt4zYiqwXMAkZqU6SNLWOCKX3NF1g2</w:t>
      </w:r>
    </w:p>
    <w:p>
      <w:pPr>
        <w:pStyle w:val="PreformattedText"/>
        <w:bidi w:val="0"/>
        <w:spacing w:before="0" w:after="0"/>
        <w:jc w:val="left"/>
        <w:rPr/>
      </w:pPr>
      <w:r>
        <w:rPr/>
        <w:t>KIKIsVv9W7LWmoVLuiwRkRQI1ykC1zK2VqJU6FitLp23EvI5x3gB3ZG2XRWSbNjkCGUlIZKDIzllhe</w:t>
      </w:r>
    </w:p>
    <w:p>
      <w:pPr>
        <w:pStyle w:val="PreformattedText"/>
        <w:bidi w:val="0"/>
        <w:spacing w:before="0" w:after="0"/>
        <w:jc w:val="left"/>
        <w:rPr/>
      </w:pPr>
      <w:r>
        <w:rPr/>
        <w:t>dLDCpXFXdxNwFu0Eo7WnxHwqQEDFWIqvmUtAw0KiKtU+UGrvGDYAG6o33DaCfFVO8hxWGUHe0IBdqi</w:t>
      </w:r>
    </w:p>
    <w:p>
      <w:pPr>
        <w:pStyle w:val="PreformattedText"/>
        <w:bidi w:val="0"/>
        <w:spacing w:before="0" w:after="0"/>
        <w:jc w:val="left"/>
        <w:rPr/>
      </w:pPr>
      <w:r>
        <w:rPr/>
        <w:t>LgQqbfbPjweIDRr4dxKquAWTeROXKsYgV4B3Q4dIzTWLq6lhRaHIjVMgVd3i7ljhA4aBC9M5edHcDm</w:t>
      </w:r>
    </w:p>
    <w:p>
      <w:pPr>
        <w:pStyle w:val="PreformattedText"/>
        <w:bidi w:val="0"/>
        <w:spacing w:before="0" w:after="0"/>
        <w:jc w:val="left"/>
        <w:rPr/>
      </w:pPr>
      <w:r>
        <w:rPr/>
        <w:t>7KBuSqtdXXeMQuBekqswII5HXtEB7LC02IaPCOM0fqxq1qXIbzbMuyUBIKCx1WrzrMHWKkCAw2GKHa</w:t>
      </w:r>
    </w:p>
    <w:p>
      <w:pPr>
        <w:pStyle w:val="PreformattedText"/>
        <w:bidi w:val="0"/>
        <w:spacing w:before="0" w:after="0"/>
        <w:jc w:val="left"/>
        <w:rPr/>
      </w:pPr>
      <w:r>
        <w:rPr/>
        <w:t>QBlSutOUAN5le8SaSqqg7aiJcgU+IRS+Q7AgPQ8vbaIzURlUNOas5DUQDMaNBVcthDTJlDdgALUIUu</w:t>
      </w:r>
    </w:p>
    <w:p>
      <w:pPr>
        <w:pStyle w:val="PreformattedText"/>
        <w:bidi w:val="0"/>
        <w:spacing w:before="0" w:after="0"/>
        <w:jc w:val="left"/>
        <w:rPr/>
      </w:pPr>
      <w:r>
        <w:rPr/>
        <w:t>XVpbDwPdSiJSHABm2NjFCzgBrbkW/qLkcg2yXSFRoO9xATpFALpNDi7Sm5WaAoYLLIpEpqpVExDOaB</w:t>
      </w:r>
    </w:p>
    <w:p>
      <w:pPr>
        <w:pStyle w:val="PreformattedText"/>
        <w:bidi w:val="0"/>
        <w:spacing w:before="0" w:after="0"/>
        <w:jc w:val="left"/>
        <w:rPr/>
      </w:pPr>
      <w:r>
        <w:rPr/>
        <w:t>oEyFMuazi4s42DGQIVSjDcC2xkBkCxUUKi4v4iSjsJeg0aZCH2Mtox8FW3tgXoiRt1rdyXhazV0XXv</w:t>
      </w:r>
    </w:p>
    <w:p>
      <w:pPr>
        <w:pStyle w:val="PreformattedText"/>
        <w:bidi w:val="0"/>
        <w:spacing w:before="0" w:after="0"/>
        <w:jc w:val="left"/>
        <w:rPr/>
      </w:pPr>
      <w:r>
        <w:rPr/>
        <w:t>LExrGgZMpbjRPtK188AtkrujIZloxVa71Q5W3dwA7TYC1aFiWO+oRCpVnLqUDVFsNQotg8mLUky5Kv</w:t>
      </w:r>
    </w:p>
    <w:p>
      <w:pPr>
        <w:pStyle w:val="PreformattedText"/>
        <w:bidi w:val="0"/>
        <w:spacing w:before="0" w:after="0"/>
        <w:jc w:val="left"/>
        <w:rPr/>
      </w:pPr>
      <w:r>
        <w:rPr/>
        <w:t>U6dBCyEUqTw0Nxsgje0jjJdDZQUYSpVU7FtZUXXvBDZV5ezkGSoLukGFy9+IFUZBQ1jxAg1EdsUOXZ</w:t>
      </w:r>
    </w:p>
    <w:p>
      <w:pPr>
        <w:pStyle w:val="PreformattedText"/>
        <w:bidi w:val="0"/>
        <w:spacing w:before="0" w:after="0"/>
        <w:jc w:val="left"/>
        <w:rPr/>
      </w:pPr>
      <w:r>
        <w:rPr/>
        <w:t>WZgJW3MXxz8zFSiESKic02rdMlqx80nd2JofeAQWIWRM0V1NCJm2f9GcL+QNgFYt0JqH2N4rD8yhhV</w:t>
      </w:r>
    </w:p>
    <w:p>
      <w:pPr>
        <w:pStyle w:val="PreformattedText"/>
        <w:bidi w:val="0"/>
        <w:spacing w:before="0" w:after="0"/>
        <w:jc w:val="left"/>
        <w:rPr/>
      </w:pPr>
      <w:r>
        <w:rPr/>
        <w:t>DGeQhEzTeDcCm4liOgbSteY/ddCZobu2KNfqFJgLVkPaQkvcmK1e4YdbMygcZ7gCXG0HKxntsWLV4S</w:t>
      </w:r>
    </w:p>
    <w:p>
      <w:pPr>
        <w:pStyle w:val="PreformattedText"/>
        <w:bidi w:val="0"/>
        <w:spacing w:before="0" w:after="0"/>
        <w:jc w:val="left"/>
        <w:rPr/>
      </w:pPr>
      <w:r>
        <w:rPr/>
        <w:t>kVhx/dIHcVeSgSXu0WrbqnGCIBBLU2QcykUy2AW6JRdl1VgdMZqXLBTZd228CuDky6ZAItBEKxkjwD</w:t>
      </w:r>
    </w:p>
    <w:p>
      <w:pPr>
        <w:pStyle w:val="PreformattedText"/>
        <w:bidi w:val="0"/>
        <w:spacing w:before="0" w:after="0"/>
        <w:jc w:val="left"/>
        <w:rPr/>
      </w:pPr>
      <w:r>
        <w:rPr/>
        <w:t>ERYMVpZRZGl7KV53LslAGU4Eq9joKI5GDbSCuS0ClLu6feWOAKtuKGRZTnD7xDnoWDumDQwtpcgcjB</w:t>
      </w:r>
    </w:p>
    <w:p>
      <w:pPr>
        <w:pStyle w:val="PreformattedText"/>
        <w:bidi w:val="0"/>
        <w:spacing w:before="0" w:after="0"/>
        <w:jc w:val="left"/>
        <w:rPr/>
      </w:pPr>
      <w:r>
        <w:rPr/>
        <w:t>B00NqXRTJj9nin41ExEpVBoi/rLkmHDYYXQeGAYqe/axVKD11dp1iA2LROyyhxQgokyMxA8FRuBkCy</w:t>
      </w:r>
    </w:p>
    <w:p>
      <w:pPr>
        <w:pStyle w:val="PreformattedText"/>
        <w:bidi w:val="0"/>
        <w:spacing w:before="0" w:after="0"/>
        <w:jc w:val="left"/>
        <w:rPr/>
      </w:pPr>
      <w:r>
        <w:rPr/>
        <w:t>kXcrUM/sy05nJd9xyt7WhICpmRcFZWlVst7owFN4cuoYNgUTm8iXGgAE2Cl7EaAUFxPcCPUKLbuHZo</w:t>
      </w:r>
    </w:p>
    <w:p>
      <w:pPr>
        <w:pStyle w:val="PreformattedText"/>
        <w:bidi w:val="0"/>
        <w:spacing w:before="0" w:after="0"/>
        <w:jc w:val="left"/>
        <w:rPr/>
      </w:pPr>
      <w:r>
        <w:rPr/>
        <w:t>mE2S067uSGqNe8DJhlMaiCHaKpkRG6ibWNQSi1oIZpy95YlCwygEAgoJUhU5KtkuKaEKSpcHGdkl27</w:t>
      </w:r>
    </w:p>
    <w:p>
      <w:pPr>
        <w:pStyle w:val="PreformattedText"/>
        <w:bidi w:val="0"/>
        <w:spacing w:before="0" w:after="0"/>
        <w:jc w:val="left"/>
        <w:rPr/>
      </w:pPr>
      <w:r>
        <w:rPr/>
        <w:t>29reN5iP2S9exA6lRyiLmjyVjNQ6Cq+YC01UCCRMWwkXx+yANAjkhRYz7HdKB3YYrnNbihC8AY5BRp</w:t>
      </w:r>
    </w:p>
    <w:p>
      <w:pPr>
        <w:pStyle w:val="PreformattedText"/>
        <w:bidi w:val="0"/>
        <w:spacing w:before="0" w:after="0"/>
        <w:jc w:val="left"/>
        <w:rPr/>
      </w:pPr>
      <w:r>
        <w:rPr/>
        <w:t>VgyURKu11jbTDwXVmmMXk7O1luriELMATkWJCmeO3AC9XEVRo1Rx7lm4PcQayImTebA1vZaI2DifyE</w:t>
      </w:r>
    </w:p>
    <w:p>
      <w:pPr>
        <w:pStyle w:val="PreformattedText"/>
        <w:bidi w:val="0"/>
        <w:spacing w:before="0" w:after="0"/>
        <w:jc w:val="left"/>
        <w:rPr/>
      </w:pPr>
      <w:r>
        <w:rPr/>
        <w:t>FoJG7i1AGxGbpZzixCjOA2lOyJJuLcDByKDhCQCgmwIxl51GunVdDxDiCUW7fYZQzpURCMAZXVanDU</w:t>
      </w:r>
    </w:p>
    <w:p>
      <w:pPr>
        <w:pStyle w:val="PreformattedText"/>
        <w:bidi w:val="0"/>
        <w:spacing w:before="0" w:after="0"/>
        <w:jc w:val="left"/>
        <w:rPr/>
      </w:pPr>
      <w:r>
        <w:rPr/>
        <w:t>oRV3xEeEkLARO4EpyoypZWBwWBSwEWVgjxSDBbUbBbal9sHQhgaQgmWPT/AH/Siv3h63eykjXE2Bkq</w:t>
      </w:r>
    </w:p>
    <w:p>
      <w:pPr>
        <w:pStyle w:val="PreformattedText"/>
        <w:bidi w:val="0"/>
        <w:spacing w:before="0" w:after="0"/>
        <w:jc w:val="left"/>
        <w:rPr/>
      </w:pPr>
      <w:r>
        <w:rPr/>
        <w:t>PmE40c3WwbBX9s4wsEUBKje3KmYWw5TnBpKW3TadMF8hy7raUqBFpVwGFAVJjthx6OfaXWi5mhUBoV</w:t>
      </w:r>
    </w:p>
    <w:p>
      <w:pPr>
        <w:pStyle w:val="PreformattedText"/>
        <w:bidi w:val="0"/>
        <w:spacing w:before="0" w:after="0"/>
        <w:jc w:val="left"/>
        <w:rPr/>
      </w:pPr>
      <w:r>
        <w:rPr/>
        <w:t>BbcuJQFUF8WubLbh2SB02bLvFbsRy89wUhTwvsAB72c2mCsLgtUWrwLr8QXxgNGq7pA3hldQDAVyXB</w:t>
      </w:r>
    </w:p>
    <w:p>
      <w:pPr>
        <w:pStyle w:val="PreformattedText"/>
        <w:bidi w:val="0"/>
        <w:spacing w:before="0" w:after="0"/>
        <w:jc w:val="left"/>
        <w:rPr/>
      </w:pPr>
      <w:r>
        <w:rPr/>
        <w:t>s1UGLFFqJYoLFdyKXxvRBd5oNM3gA0DorcDG1UCCrOrLusB5I+frpqCpbaNiN1kiOwzCgI7bU01bfC</w:t>
      </w:r>
    </w:p>
    <w:p>
      <w:pPr>
        <w:pStyle w:val="PreformattedText"/>
        <w:bidi w:val="0"/>
        <w:spacing w:before="0" w:after="0"/>
        <w:jc w:val="left"/>
        <w:rPr/>
      </w:pPr>
      <w:r>
        <w:rPr/>
        <w:t>x4ANotlWBOG7pi6oSxGBbiUBpWUCWAQAQxjd2LUwhr8yp0YTK5grIOaSrJcHY02yYoVcCO8XEX4HUR</w:t>
      </w:r>
    </w:p>
    <w:p>
      <w:pPr>
        <w:pStyle w:val="PreformattedText"/>
        <w:bidi w:val="0"/>
        <w:spacing w:before="0" w:after="0"/>
        <w:jc w:val="left"/>
        <w:rPr/>
      </w:pPr>
      <w:r>
        <w:rPr/>
        <w:t>LLzyciLjQUUsyIEUSk6vEauNjZn40NysdVLaJgU98HPaFbvUHlQALSC8ODui67ma8L2To5pAGOa7jJ</w:t>
      </w:r>
    </w:p>
    <w:p>
      <w:pPr>
        <w:pStyle w:val="PreformattedText"/>
        <w:bidi w:val="0"/>
        <w:spacing w:before="0" w:after="0"/>
        <w:jc w:val="left"/>
        <w:rPr/>
      </w:pPr>
      <w:r>
        <w:rPr/>
        <w:t>saAFcqlecy2KWSNvRVXeblMFTtq0WQz6oZR25caFhLaWVcM9ARBUwLETisZgunmoQOVHSUMUq1SqQi</w:t>
      </w:r>
    </w:p>
    <w:p>
      <w:pPr>
        <w:pStyle w:val="PreformattedText"/>
        <w:bidi w:val="0"/>
        <w:spacing w:before="0" w:after="0"/>
        <w:jc w:val="left"/>
        <w:rPr/>
      </w:pPr>
      <w:r>
        <w:rPr/>
        <w:t>uCbOCktMSGoPkinnHcEXEgREqgYMqo53mZvD2Zr1kJ4EbAKjBbEI4gDStNl+0XNHqojaCuii5yaA0t</w:t>
      </w:r>
    </w:p>
    <w:p>
      <w:pPr>
        <w:pStyle w:val="PreformattedText"/>
        <w:bidi w:val="0"/>
        <w:spacing w:before="0" w:after="0"/>
        <w:jc w:val="left"/>
        <w:rPr/>
      </w:pPr>
      <w:r>
        <w:rPr/>
        <w:t>gKuQwIKsurNgYBNXWjSOFT0gtegb8XlilghYvKlYZwve45WHMAIdGhbybYYBaqtKZWGBmpeIcbYoMV</w:t>
      </w:r>
    </w:p>
    <w:p>
      <w:pPr>
        <w:pStyle w:val="PreformattedText"/>
        <w:bidi w:val="0"/>
        <w:spacing w:before="0" w:after="0"/>
        <w:jc w:val="left"/>
        <w:rPr/>
      </w:pPr>
      <w:r>
        <w:rPr/>
        <w:t>lVdShABxq7QqldLiQN8pku1tRy8SrbwIJ7BCoG+cVMKKKLh1W3Zb4sdRQ1cJOewLw1gegboNVmu50b</w:t>
      </w:r>
    </w:p>
    <w:p>
      <w:pPr>
        <w:pStyle w:val="PreformattedText"/>
        <w:bidi w:val="0"/>
        <w:spacing w:before="0" w:after="0"/>
        <w:jc w:val="left"/>
        <w:rPr/>
      </w:pPr>
      <w:r>
        <w:rPr/>
        <w:t>/8yuYKWgtVgsooM5eOZgTahGOFUTVcVFAWgFJWgUAZ3dVVnMxV1kKMLgsyKq8Uy9kJHApfFLwa1M2C</w:t>
      </w:r>
    </w:p>
    <w:p>
      <w:pPr>
        <w:pStyle w:val="PreformattedText"/>
        <w:bidi w:val="0"/>
        <w:spacing w:before="0" w:after="0"/>
        <w:jc w:val="left"/>
        <w:rPr/>
      </w:pPr>
      <w:r>
        <w:rPr/>
        <w:t>rcoLoNhDBglNTJhZjxN2lDmtwi4UWLHEAcLRlwnAuW2iqpUBoxa2QmIZaAvTtBWRFjDYLBhjxmEXux</w:t>
      </w:r>
    </w:p>
    <w:p>
      <w:pPr>
        <w:pStyle w:val="PreformattedText"/>
        <w:bidi w:val="0"/>
        <w:spacing w:before="0" w:after="0"/>
        <w:jc w:val="left"/>
        <w:rPr/>
      </w:pPr>
      <w:r>
        <w:rPr/>
        <w:t>ma7UnAOKaaK1muIE2s2SGTe7QatAqxSV4FFGAYqFvGYUswlEcrIAGTbdCyhKmwCmSBto2StmWaOTuy</w:t>
      </w:r>
    </w:p>
    <w:p>
      <w:pPr>
        <w:pStyle w:val="PreformattedText"/>
        <w:bidi w:val="0"/>
        <w:spacing w:before="0" w:after="0"/>
        <w:jc w:val="left"/>
        <w:rPr/>
      </w:pPr>
      <w:r>
        <w:rPr/>
        <w:t>8E7QTAQxYYjazMteXJ1HbVUtfhTdv2rBLURIlAiyUPgMlOYKBRCBZiyizhVWoAZtqw1SO7gOdfNRjM</w:t>
      </w:r>
    </w:p>
    <w:p>
      <w:pPr>
        <w:pStyle w:val="PreformattedText"/>
        <w:bidi w:val="0"/>
        <w:spacing w:before="0" w:after="0"/>
        <w:jc w:val="left"/>
        <w:rPr/>
      </w:pPr>
      <w:r>
        <w:rPr/>
        <w:t>hwBwFtoatLQWdnff2gSBQutDEAUAOkGhU4NBM4gEcwFFups0uw25UB/eCEsVNrLPMDN7a7qYiEMPKe</w:t>
      </w:r>
    </w:p>
    <w:p>
      <w:pPr>
        <w:pStyle w:val="PreformattedText"/>
        <w:bidi w:val="0"/>
        <w:spacing w:before="0" w:after="0"/>
        <w:jc w:val="left"/>
        <w:rPr/>
      </w:pPr>
      <w:r>
        <w:rPr/>
        <w:t>IiNLkAKqpNlYMNLYEvGNLYuVTag853L1c5zAQEvyC8Sg7VeMEWk0LaNhjg0hY6dkYAViih4gmmTtmI</w:t>
      </w:r>
    </w:p>
    <w:p>
      <w:pPr>
        <w:pStyle w:val="PreformattedText"/>
        <w:bidi w:val="0"/>
        <w:spacing w:before="0" w:after="0"/>
        <w:jc w:val="left"/>
        <w:rPr/>
      </w:pPr>
      <w:r>
        <w:rPr/>
        <w:t>UEVQsQYfwMnaujqKlEy3gySji+9TK4srMFoQYDOLrTAtprxCeW8A+gICuFphaxzilVDAvS8wOatTAo</w:t>
      </w:r>
    </w:p>
    <w:p>
      <w:pPr>
        <w:pStyle w:val="PreformattedText"/>
        <w:bidi w:val="0"/>
        <w:spacing w:before="0" w:after="0"/>
        <w:jc w:val="left"/>
        <w:rPr/>
      </w:pPr>
      <w:r>
        <w:rPr/>
        <w:t>whZILQKAWo6SAuAKICKctpjOoRqJKJyXWBRzt5KO7OiBNBFA4JoZBTTOVNACGg2XTrqXge4UGhgZTh</w:t>
      </w:r>
    </w:p>
    <w:p>
      <w:pPr>
        <w:pStyle w:val="PreformattedText"/>
        <w:bidi w:val="0"/>
        <w:spacing w:before="0" w:after="0"/>
        <w:jc w:val="left"/>
        <w:rPr/>
      </w:pPr>
      <w:r>
        <w:rPr/>
        <w:t>WFmQ7EqGWZwg5i1mKmqm+gVypiV83TuGrhbngZ7JrCSCCKNiDFLGa7pQ8w7HNBWJ6KrG4ZBLhswR/V</w:t>
      </w:r>
    </w:p>
    <w:p>
      <w:pPr>
        <w:pStyle w:val="PreformattedText"/>
        <w:bidi w:val="0"/>
        <w:spacing w:before="0" w:after="0"/>
        <w:jc w:val="left"/>
        <w:rPr/>
      </w:pPr>
      <w:r>
        <w:rPr/>
        <w:t>CmqoOi40x4VEToYHhR8xr9y0YqHa6zEkAAiVg0EGFAaOhmirjbWnAkLCw8DLMvxL9x5g0aDIVdNAot</w:t>
      </w:r>
    </w:p>
    <w:p>
      <w:pPr>
        <w:pStyle w:val="PreformattedText"/>
        <w:bidi w:val="0"/>
        <w:spacing w:before="0" w:after="0"/>
        <w:jc w:val="left"/>
        <w:rPr/>
      </w:pPr>
      <w:r>
        <w:rPr/>
        <w:t>yZCobbota84IqEkBw5JWPJYKAQ0OqxZxhHKZ7GDHESuXijhKxCBVJmADUQgKsLEVFNWSU4lMTGLVtX</w:t>
      </w:r>
    </w:p>
    <w:p>
      <w:pPr>
        <w:pStyle w:val="PreformattedText"/>
        <w:bidi w:val="0"/>
        <w:spacing w:before="0" w:after="0"/>
        <w:jc w:val="left"/>
        <w:rPr/>
      </w:pPr>
      <w:r>
        <w:rPr/>
        <w:t>HOavnq8hPff6Kpr3JiyFTdYFSmF2hTFssAACZFUAqIq5ji6bzEaXeLNldQRIZrJLrA02qEICslc1xG</w:t>
      </w:r>
    </w:p>
    <w:p>
      <w:pPr>
        <w:pStyle w:val="PreformattedText"/>
        <w:bidi w:val="0"/>
        <w:spacing w:before="0" w:after="0"/>
        <w:jc w:val="left"/>
        <w:rPr/>
      </w:pPr>
      <w:r>
        <w:rPr/>
        <w:t>gRL474AOGHiYxPkwmFFbQxsWYzcqZgaFSCvZoZfSepVhcTqxTItSxZKSBaVvBWQqyWXAJgzURXXgPi</w:t>
      </w:r>
    </w:p>
    <w:p>
      <w:pPr>
        <w:pStyle w:val="PreformattedText"/>
        <w:bidi w:val="0"/>
        <w:spacing w:before="0" w:after="0"/>
        <w:jc w:val="left"/>
        <w:rPr/>
      </w:pPr>
      <w:r>
        <w:rPr/>
        <w:t>d65t3mjQWbGGXK5015MToxWNMzhEQVZCpvGBiuSeCIW6BgI5lW+wDHVjhjjqQUMWFWgCcQm2wTEBls</w:t>
      </w:r>
    </w:p>
    <w:p>
      <w:pPr>
        <w:pStyle w:val="PreformattedText"/>
        <w:bidi w:val="0"/>
        <w:spacing w:before="0" w:after="0"/>
        <w:jc w:val="left"/>
        <w:rPr/>
      </w:pPr>
      <w:r>
        <w:rPr/>
        <w:t>qxIsUcmVXxKUyJlsC0lS1oMQJQKFyS3hXQPBURnaFWMOXebriFLRYtJgCgyKWIWwxK2kC7pWolXTAR</w:t>
      </w:r>
    </w:p>
    <w:p>
      <w:pPr>
        <w:pStyle w:val="PreformattedText"/>
        <w:bidi w:val="0"/>
        <w:spacing w:before="0" w:after="0"/>
        <w:jc w:val="left"/>
        <w:rPr/>
      </w:pPr>
      <w:r>
        <w:rPr/>
        <w:t>lwmK5oKyeHp6JNNwb469IgP8fRuFuNBTQp2frWhyIvCi9CnZw6asux7Ks5nHfTqH7svgFM2uKd61YB</w:t>
      </w:r>
    </w:p>
    <w:p>
      <w:pPr>
        <w:pStyle w:val="PreformattedText"/>
        <w:bidi w:val="0"/>
        <w:spacing w:before="0" w:after="0"/>
        <w:jc w:val="left"/>
        <w:rPr/>
      </w:pPr>
      <w:r>
        <w:rPr/>
        <w:t>e8oowtQn3xu/RIcLslhQWv0pLWnrSBUCkMl2KHCHdo4qaj+/McEhCk0MFNZF0a3McikUhnkQeMRcfW</w:t>
      </w:r>
    </w:p>
    <w:p>
      <w:pPr>
        <w:pStyle w:val="PreformattedText"/>
        <w:bidi w:val="0"/>
        <w:spacing w:before="0" w:after="0"/>
        <w:jc w:val="left"/>
        <w:rPr/>
      </w:pPr>
      <w:r>
        <w:rPr/>
        <w:t>Ho/06Re9wb4MRsDnDIuq1ABGLF33ZlAVrrJLJQA4LS1QH1yj7G0s2ZV/3MDJCWU4VoAifBOxta1xqQ</w:t>
      </w:r>
    </w:p>
    <w:p>
      <w:pPr>
        <w:pStyle w:val="PreformattedText"/>
        <w:bidi w:val="0"/>
        <w:spacing w:before="0" w:after="0"/>
        <w:jc w:val="left"/>
        <w:rPr/>
      </w:pPr>
      <w:r>
        <w:rPr/>
        <w:t>G4uVpYAqFvWqBySlII4LyYopLQlRYg4xqEoi3X6MxxdYdUihdUdiMMCI7zqA5qwN2SeGti5xEWJ22x</w:t>
      </w:r>
    </w:p>
    <w:p>
      <w:pPr>
        <w:pStyle w:val="PreformattedText"/>
        <w:bidi w:val="0"/>
        <w:spacing w:before="0" w:after="0"/>
        <w:jc w:val="left"/>
        <w:rPr/>
      </w:pPr>
      <w:r>
        <w:rPr/>
        <w:t>s8PwHULGIyEUWSNwwoqnqPe707pklqIJwZh5AyZ6MCjFN2xggbIAWCLoIkdvMLEubaG+pZbuijqwO2</w:t>
      </w:r>
    </w:p>
    <w:p>
      <w:pPr>
        <w:pStyle w:val="PreformattedText"/>
        <w:bidi w:val="0"/>
        <w:spacing w:before="0" w:after="0"/>
        <w:jc w:val="left"/>
        <w:rPr/>
      </w:pPr>
      <w:r>
        <w:rPr/>
        <w:t>0S1DFL23fMvPV6jBlDFJG6ApkSkoKHdjdTxXcFAs6FnoqgKOrpjUeIrYmczxtxuGogEAaR5AUApoqx</w:t>
      </w:r>
    </w:p>
    <w:p>
      <w:pPr>
        <w:pStyle w:val="PreformattedText"/>
        <w:bidi w:val="0"/>
        <w:spacing w:before="0" w:after="0"/>
        <w:jc w:val="left"/>
        <w:rPr/>
      </w:pPr>
      <w:r>
        <w:rPr/>
        <w:t>iFJ3WlCVNhNK5og3cZptahRKYMcRN5E728oBKTblzRRFBHNR0zR+Au8ywoUlqbkgriKDhXA4wJNW1g</w:t>
      </w:r>
    </w:p>
    <w:p>
      <w:pPr>
        <w:pStyle w:val="PreformattedText"/>
        <w:bidi w:val="0"/>
        <w:spacing w:before="0" w:after="0"/>
        <w:jc w:val="left"/>
        <w:rPr/>
      </w:pPr>
      <w:r>
        <w:rPr/>
        <w:t>J3xG/AoEBamSmDgI44AoANK1AuE1VmYgSMTAIeAXB/LB4GgFDKlgCm/BC+JK4iIVLovCLDSlfY5tUC</w:t>
      </w:r>
    </w:p>
    <w:p>
      <w:pPr>
        <w:pStyle w:val="PreformattedText"/>
        <w:bidi w:val="0"/>
        <w:spacing w:before="0" w:after="0"/>
        <w:jc w:val="left"/>
        <w:rPr/>
      </w:pPr>
      <w:r>
        <w:rPr/>
        <w:t>1avUIxsKBIRTUKoLYybsWNrSorNnKpLOBnBsNTIrh0H3WRsoC1NADBY8CGY2ZLHYPYGTp5MC0SgQGc</w:t>
      </w:r>
    </w:p>
    <w:p>
      <w:pPr>
        <w:pStyle w:val="PreformattedText"/>
        <w:bidi w:val="0"/>
        <w:spacing w:before="0" w:after="0"/>
        <w:jc w:val="left"/>
        <w:rPr/>
      </w:pPr>
      <w:r>
        <w:rPr/>
        <w:t>CO8oBRlq4AUJaNgC00Mu13/qEqrJaGupeKWaVbaKAylIB5Kqkug0LxDSeG4uNt5SXa65lVqrQhoDwq</w:t>
      </w:r>
    </w:p>
    <w:p>
      <w:pPr>
        <w:pStyle w:val="PreformattedText"/>
        <w:bidi w:val="0"/>
        <w:spacing w:before="0" w:after="0"/>
        <w:jc w:val="left"/>
        <w:rPr/>
      </w:pPr>
      <w:r>
        <w:rPr/>
        <w:t>68RQi9yiTwq3G3KGxJsORVAE5nFdwhZsE4AwsKq/MKdpilvgTRrh3BTTGgtEhpZQqFsA27DUPCQCxO</w:t>
      </w:r>
    </w:p>
    <w:p>
      <w:pPr>
        <w:pStyle w:val="PreformattedText"/>
        <w:bidi w:val="0"/>
        <w:spacing w:before="0" w:after="0"/>
        <w:jc w:val="left"/>
        <w:rPr/>
      </w:pPr>
      <w:r>
        <w:rPr/>
        <w:t>VjWAASrrbtzxHwjijjYZQDedyzIFvIrAiP5mJZIJUrI0lhq2IdED0xN3vFaMuliloQG+rilvXTFk7A</w:t>
      </w:r>
    </w:p>
    <w:p>
      <w:pPr>
        <w:pStyle w:val="PreformattedText"/>
        <w:bidi w:val="0"/>
        <w:spacing w:before="0" w:after="0"/>
        <w:jc w:val="left"/>
        <w:rPr/>
      </w:pPr>
      <w:r>
        <w:rPr/>
        <w:t>L+7+oAWjX7agl1LDS9LUoKch/UQQ6ChGUZEhrLiA2i9su3exUGlmtxK284WMKbaMATHlgsTkLNKLV3</w:t>
      </w:r>
    </w:p>
    <w:p>
      <w:pPr>
        <w:pStyle w:val="PreformattedText"/>
        <w:bidi w:val="0"/>
        <w:spacing w:before="0" w:after="0"/>
        <w:jc w:val="left"/>
        <w:rPr/>
      </w:pPr>
      <w:r>
        <w:rPr/>
        <w:t>StLflGOLlMjaJtXB8wq2t2EBZguPPMRNsw21YPNAM9JAuQ8W4i7AYUHxLiNqWz2kXGBWK3KtBasFZX</w:t>
      </w:r>
    </w:p>
    <w:p>
      <w:pPr>
        <w:pStyle w:val="PreformattedText"/>
        <w:bidi w:val="0"/>
        <w:spacing w:before="0" w:after="0"/>
        <w:jc w:val="left"/>
        <w:rPr/>
      </w:pPr>
      <w:r>
        <w:rPr/>
        <w:t>3DI2tuDErVYFt5KD2L+JceWFuttO1yNmFogAsrvKgqsnoagJrrx6XWsUKXaCjV9VZpVCmNMVM8b8Aw</w:t>
      </w:r>
    </w:p>
    <w:p>
      <w:pPr>
        <w:pStyle w:val="PreformattedText"/>
        <w:bidi w:val="0"/>
        <w:spacing w:before="0" w:after="0"/>
        <w:jc w:val="left"/>
        <w:rPr/>
      </w:pPr>
      <w:r>
        <w:rPr/>
        <w:t>KJAChxCuLQst6y6YA1RSRdlpOI0NUUVANwK23UGPoVCxQTmYCDIvDIgKlpC7ZUOBQVQg4XajvZ3EXG</w:t>
      </w:r>
    </w:p>
    <w:p>
      <w:pPr>
        <w:pStyle w:val="PreformattedText"/>
        <w:bidi w:val="0"/>
        <w:spacing w:before="0" w:after="0"/>
        <w:jc w:val="left"/>
        <w:rPr/>
      </w:pPr>
      <w:r>
        <w:rPr/>
        <w:t>pdOBuRWSxilxmgbpHVSmgNsKpONDKIAYJw4ZVBsJSFSVUOW1h3TJmANdHWNDZ0u4ruw0EDDRCzW1Et</w:t>
      </w:r>
    </w:p>
    <w:p>
      <w:pPr>
        <w:pStyle w:val="PreformattedText"/>
        <w:bidi w:val="0"/>
        <w:spacing w:before="0" w:after="0"/>
        <w:jc w:val="left"/>
        <w:rPr/>
      </w:pPr>
      <w:r>
        <w:rPr/>
        <w:t>+3I80jmKt0Bq7jTFHWwt3Q0RYiRVThlcq7DJDEoGStFd00VkwLRCQxW3NkatHwJj4CmPsyajxYb3Ds</w:t>
      </w:r>
    </w:p>
    <w:p>
      <w:pPr>
        <w:pStyle w:val="PreformattedText"/>
        <w:bidi w:val="0"/>
        <w:spacing w:before="0" w:after="0"/>
        <w:jc w:val="left"/>
        <w:rPr/>
      </w:pPr>
      <w:r>
        <w:rPr/>
        <w:t>DAMooDyaMCPPMzECrcENdaAUhgs0O2w7U0XIVAUJbywE4hWLZriYDW0wXtmKtSAitMZfcuTvWpxQao</w:t>
      </w:r>
    </w:p>
    <w:p>
      <w:pPr>
        <w:pStyle w:val="PreformattedText"/>
        <w:bidi w:val="0"/>
        <w:spacing w:before="0" w:after="0"/>
        <w:jc w:val="left"/>
        <w:rPr/>
      </w:pPr>
      <w:r>
        <w:rPr/>
        <w:t>V4EBk1ZTQKg2HjYPg+4w1EJ4UopgW+SFwPF57QBJprPFgHIWChdEFGLbxinPdJI3XNFw7FtazLgYEs</w:t>
      </w:r>
    </w:p>
    <w:p>
      <w:pPr>
        <w:pStyle w:val="PreformattedText"/>
        <w:bidi w:val="0"/>
        <w:spacing w:before="0" w:after="0"/>
        <w:jc w:val="left"/>
        <w:rPr/>
      </w:pPr>
      <w:r>
        <w:rPr/>
        <w:t>hEufaIFdF5jEArjigpIbqsNWmIj8mgcCi7E5OzFpRFF9NEKHE3k3AzgCgMpaq2nh2Fsbmwv4DVwhbx</w:t>
      </w:r>
    </w:p>
    <w:p>
      <w:pPr>
        <w:pStyle w:val="PreformattedText"/>
        <w:bidi w:val="0"/>
        <w:spacing w:before="0" w:after="0"/>
        <w:jc w:val="left"/>
        <w:rPr/>
      </w:pPr>
      <w:r>
        <w:rPr/>
        <w:t>ZkU2QAhMWl2/pcFgfVgKVKwuEQU6I2S4BirjSHSTGahNIObwQNGbb3IVLufpOQLXAjVwKUYFoUqtXF</w:t>
      </w:r>
    </w:p>
    <w:p>
      <w:pPr>
        <w:pStyle w:val="PreformattedText"/>
        <w:bidi w:val="0"/>
        <w:spacing w:before="0" w:after="0"/>
        <w:jc w:val="left"/>
        <w:rPr/>
      </w:pPr>
      <w:r>
        <w:rPr/>
        <w:t>wNGG89dGFBwHJPbaqaBcQmbImpYsNIwyv3obJIAtnLQVp+64QSSlMGRKNXXXajEMj0BRStC9XvGQHl</w:t>
      </w:r>
    </w:p>
    <w:p>
      <w:pPr>
        <w:pStyle w:val="PreformattedText"/>
        <w:bidi w:val="0"/>
        <w:spacing w:before="0" w:after="0"/>
        <w:jc w:val="left"/>
        <w:rPr/>
      </w:pPr>
      <w:r>
        <w:rPr/>
        <w:t>83joDDx7KijN057y0Qy8DlMVFzwS1gxHVsANnZea/EcnlN1oV0BiwIFgKVBTs2gGArlovBcS1JtyQq</w:t>
      </w:r>
    </w:p>
    <w:p>
      <w:pPr>
        <w:pStyle w:val="PreformattedText"/>
        <w:bidi w:val="0"/>
        <w:spacing w:before="0" w:after="0"/>
        <w:jc w:val="left"/>
        <w:rPr/>
      </w:pPr>
      <w:r>
        <w:rPr/>
        <w:t>nJabWe0F91/PdoSZAG261WhPqwUEagrmVotyyirVFJWTCGpc/VaIe1Sk3kYBSWbcPTzSoMjKDhjuvA</w:t>
      </w:r>
    </w:p>
    <w:p>
      <w:pPr>
        <w:pStyle w:val="PreformattedText"/>
        <w:bidi w:val="0"/>
        <w:spacing w:before="0" w:after="0"/>
        <w:jc w:val="left"/>
        <w:rPr/>
      </w:pPr>
      <w:r>
        <w:rPr/>
        <w:t>V2ZC6HmXyI2DxNWQUcLE+YWsW9IZk1AKlqtVId6wASIZUoiYDXAtRy5/q72h4ZjIHjs0CRUaAMoCC8</w:t>
      </w:r>
    </w:p>
    <w:p>
      <w:pPr>
        <w:pStyle w:val="PreformattedText"/>
        <w:bidi w:val="0"/>
        <w:spacing w:before="0" w:after="0"/>
        <w:jc w:val="left"/>
        <w:rPr/>
      </w:pPr>
      <w:r>
        <w:rPr/>
        <w:t>C7jgtOmW7wdcUA4tG1kVJnjdoqK8ugcI6pfwGXAWLR6RVtIIt0bnxCsW4eahY0apUBIyjw9FEYLAbq</w:t>
      </w:r>
    </w:p>
    <w:p>
      <w:pPr>
        <w:pStyle w:val="PreformattedText"/>
        <w:bidi w:val="0"/>
        <w:spacing w:before="0" w:after="0"/>
        <w:jc w:val="left"/>
        <w:rPr/>
      </w:pPr>
      <w:r>
        <w:rPr/>
        <w:t>tCC/VDSFnQ+0bOLxUQGWQIx6gAo2xZCL84If0eyZl03JSPVBS5S5dmhrgPeXqFgXAyWPkpPfSFFDN0</w:t>
      </w:r>
    </w:p>
    <w:p>
      <w:pPr>
        <w:pStyle w:val="PreformattedText"/>
        <w:bidi w:val="0"/>
        <w:spacing w:before="0" w:after="0"/>
        <w:jc w:val="left"/>
        <w:rPr/>
      </w:pPr>
      <w:r>
        <w:rPr/>
        <w:t>kouBl3fInMC0pblFgRpXLoV4KpcsKTNjBywV6L1qhoKqgdSB1LqiRnSjax9gWdwRpAcUZLdf43Jyxu</w:t>
      </w:r>
    </w:p>
    <w:p>
      <w:pPr>
        <w:pStyle w:val="PreformattedText"/>
        <w:bidi w:val="0"/>
        <w:spacing w:before="0" w:after="0"/>
        <w:jc w:val="left"/>
        <w:rPr/>
      </w:pPr>
      <w:r>
        <w:rPr/>
        <w:t>X0yqMKgmHRr2FV54EAnagwuPYWNgwyVSCJ2JowtxVNiQ44YSxfO8tEaEkgXZF9moQ6iwu+AxCAocY1</w:t>
      </w:r>
    </w:p>
    <w:p>
      <w:pPr>
        <w:pStyle w:val="PreformattedText"/>
        <w:bidi w:val="0"/>
        <w:spacing w:before="0" w:after="0"/>
        <w:jc w:val="left"/>
        <w:rPr/>
      </w:pPr>
      <w:r>
        <w:rPr/>
        <w:t>O0E5KIvLYbV2rlTAVSbuiZtnej5zM5I6WJPNSDFjDGRSQNeVgAPkccRgkCa18MrUscC4bgqXoojWSe</w:t>
      </w:r>
    </w:p>
    <w:p>
      <w:pPr>
        <w:pStyle w:val="PreformattedText"/>
        <w:bidi w:val="0"/>
        <w:spacing w:before="0" w:after="0"/>
        <w:jc w:val="left"/>
        <w:rPr/>
      </w:pPr>
      <w:r>
        <w:rPr/>
        <w:t>lQ2BuP9QOhiBVKMXXxA6UVYDsu0TqvTFTbWaiC94oYKAliGFRMpD2ugp+K3FPvWXKEollPHBlDMBW6</w:t>
      </w:r>
    </w:p>
    <w:p>
      <w:pPr>
        <w:pStyle w:val="PreformattedText"/>
        <w:bidi w:val="0"/>
        <w:spacing w:before="0" w:after="0"/>
        <w:jc w:val="left"/>
        <w:rPr/>
      </w:pPr>
      <w:r>
        <w:rPr/>
        <w:t>EokQvXct0dhJ2CFMmqvF50w6YTgXQGAjjV1ABSAk7cgcWpooa9oCl0MW8ZWDAKF5HxSRuAQyoBs4zm</w:t>
      </w:r>
    </w:p>
    <w:p>
      <w:pPr>
        <w:pStyle w:val="PreformattedText"/>
        <w:bidi w:val="0"/>
        <w:spacing w:before="0" w:after="0"/>
        <w:jc w:val="left"/>
        <w:rPr/>
      </w:pPr>
      <w:r>
        <w:rPr/>
        <w:t>K3h2i+glFFqBLaiiiCKGiHMCeN9wKLYlyVQUGs0C2KBEE4baAHKCWdMONr6iadsDiFBMrmUurBYDoc</w:t>
      </w:r>
    </w:p>
    <w:p>
      <w:pPr>
        <w:pStyle w:val="PreformattedText"/>
        <w:bidi w:val="0"/>
        <w:spacing w:before="0" w:after="0"/>
        <w:jc w:val="left"/>
        <w:rPr/>
      </w:pPr>
      <w:r>
        <w:rPr/>
        <w:t>cMqPTAAsKyZaXPg1MAA8G6uVBQS5WsUQVD0jtFlXBWlaxDV4Lcc8WxgFhAQqRbFYreBqIym1aDRNlA</w:t>
      </w:r>
    </w:p>
    <w:p>
      <w:pPr>
        <w:pStyle w:val="PreformattedText"/>
        <w:bidi w:val="0"/>
        <w:spacing w:before="0" w:after="0"/>
        <w:jc w:val="left"/>
        <w:rPr/>
      </w:pPr>
      <w:r>
        <w:rPr/>
        <w:t>u2eCUvVXOk7rQpY52lO2GirENuavplfiDFSsGUQAF/LzwSjWEUVsMIlvObDUuSvpUVCV0AZ6hiBCA1</w:t>
      </w:r>
    </w:p>
    <w:p>
      <w:pPr>
        <w:pStyle w:val="PreformattedText"/>
        <w:bidi w:val="0"/>
        <w:spacing w:before="0" w:after="0"/>
        <w:jc w:val="left"/>
        <w:rPr/>
      </w:pPr>
      <w:r>
        <w:rPr/>
        <w:t>9Cq5WqyZUsQCiKG3FAUvk8xHjoLBLVUOAIoVI7S1oIWrSlgUAeOu4o4ZGTBbIDBq3numgBMijK9q8p</w:t>
      </w:r>
    </w:p>
    <w:p>
      <w:pPr>
        <w:pStyle w:val="PreformattedText"/>
        <w:bidi w:val="0"/>
        <w:spacing w:before="0" w:after="0"/>
        <w:jc w:val="left"/>
        <w:rPr/>
      </w:pPr>
      <w:r>
        <w:rPr/>
        <w:t>x3GwTvdJcQ5DjC4jcDtTGwhXSnG7z5mzCUKXbgWgc/JM9V17QEWc3KzEAW6EUD7lvEW8o1SksotV1j</w:t>
      </w:r>
    </w:p>
    <w:p>
      <w:pPr>
        <w:pStyle w:val="PreformattedText"/>
        <w:bidi w:val="0"/>
        <w:spacing w:before="0" w:after="0"/>
        <w:jc w:val="left"/>
        <w:rPr/>
      </w:pPr>
      <w:r>
        <w:rPr/>
        <w:t>cBSDOQDIbEfdmLnmdsu6VCTdMd9Agoxc7QNj2JYhCGuxxRME7UXD9C8agRW1T5ORnIagmzqoGOOGJ+</w:t>
      </w:r>
    </w:p>
    <w:p>
      <w:pPr>
        <w:pStyle w:val="PreformattedText"/>
        <w:bidi w:val="0"/>
        <w:spacing w:before="0" w:after="0"/>
        <w:jc w:val="left"/>
        <w:rPr/>
      </w:pPr>
      <w:r>
        <w:rPr/>
        <w:t>x+4FxOaa8sd72oWCyqo3T87XESBsgByBaZO2b15gDSjtLQFmybTVcEbKYFmjbd5QvAP31GOTYcMpaN</w:t>
      </w:r>
    </w:p>
    <w:p>
      <w:pPr>
        <w:pStyle w:val="PreformattedText"/>
        <w:bidi w:val="0"/>
        <w:spacing w:before="0" w:after="0"/>
        <w:jc w:val="left"/>
        <w:rPr/>
      </w:pPr>
      <w:r>
        <w:rPr/>
        <w:t>81OcZSPEC0bPFS7A5yKRaqBOFiLxoOO4X6a95BONZCIPHd10wkD0FtNIF5CV8sqynh1DNExLXB1q6U</w:t>
      </w:r>
    </w:p>
    <w:p>
      <w:pPr>
        <w:pStyle w:val="PreformattedText"/>
        <w:bidi w:val="0"/>
        <w:spacing w:before="0" w:after="0"/>
        <w:jc w:val="left"/>
        <w:rPr/>
      </w:pPr>
      <w:r>
        <w:rPr/>
        <w:t>FqFIr3DyXvcpHAORzipkxJcHBU7EoMlUsURkqN0kkM5zKAwZW6rU2R13sABa5JXymrBaXhE5jw6CqQ</w:t>
      </w:r>
    </w:p>
    <w:p>
      <w:pPr>
        <w:pStyle w:val="PreformattedText"/>
        <w:bidi w:val="0"/>
        <w:spacing w:before="0" w:after="0"/>
        <w:jc w:val="left"/>
        <w:rPr/>
      </w:pPr>
      <w:r>
        <w:rPr/>
        <w:t>LSm+VIw2zVZDtxhH7BOnq9XvdYaOVsPMOpyOCAy1c9opRlDyrTnIddWCpCGoGSYhRskIUDNO4dJrZJ</w:t>
      </w:r>
    </w:p>
    <w:p>
      <w:pPr>
        <w:pStyle w:val="PreformattedText"/>
        <w:bidi w:val="0"/>
        <w:spacing w:before="0" w:after="0"/>
        <w:jc w:val="left"/>
        <w:rPr/>
      </w:pPr>
      <w:r>
        <w:rPr/>
        <w:t>kUDQp2vK2MMyDFK0WUluhlmhi1TYUJj2/EcMGClV7YcUjdKZAtQWE4dHIUAcK7pwMqCR2qV0Tgx4iQ</w:t>
      </w:r>
    </w:p>
    <w:p>
      <w:pPr>
        <w:pStyle w:val="PreformattedText"/>
        <w:bidi w:val="0"/>
        <w:spacing w:before="0" w:after="0"/>
        <w:jc w:val="left"/>
        <w:rPr/>
      </w:pPr>
      <w:r>
        <w:rPr/>
        <w:t>LVhXrqsplMYhRMG6q3oMEvI7JzJQMbmq2nY2UiM6CrsMGPsAbBsylRZWbUAI03dq4OZmrywLQUAlF3</w:t>
      </w:r>
    </w:p>
    <w:p>
      <w:pPr>
        <w:pStyle w:val="PreformattedText"/>
        <w:bidi w:val="0"/>
        <w:spacing w:before="0" w:after="0"/>
        <w:jc w:val="left"/>
        <w:rPr/>
      </w:pPr>
      <w:r>
        <w:rPr/>
        <w:t>VZzH+Jw1KLiXdlhtiDBA0lc0KIE8XcEPVqbOTdplBRCLhJ9BongwUsCi0nAi1JzTMau+63EBrw1q0m</w:t>
      </w:r>
    </w:p>
    <w:p>
      <w:pPr>
        <w:pStyle w:val="PreformattedText"/>
        <w:bidi w:val="0"/>
        <w:spacing w:before="0" w:after="0"/>
        <w:jc w:val="left"/>
        <w:rPr/>
      </w:pPr>
      <w:r>
        <w:rPr/>
        <w:t>DVN4Gi0ZK1QiwFWim6tMlza4NKA6EBAtnTbVYPdbbMxLdLYbTWC188OznHz91KUMtWrM4MMVSiuhD2</w:t>
      </w:r>
    </w:p>
    <w:p>
      <w:pPr>
        <w:pStyle w:val="PreformattedText"/>
        <w:bidi w:val="0"/>
        <w:spacing w:before="0" w:after="0"/>
        <w:jc w:val="left"/>
        <w:rPr/>
      </w:pPr>
      <w:r>
        <w:rPr/>
        <w:t>wAoaHDTjk3gF8FRvC7NNt8fJA7ltW+wBLQbDrDEtzatI87la9P6qMzCKaGBJB5xwWiXJ6kt5HLAKnG</w:t>
      </w:r>
    </w:p>
    <w:p>
      <w:pPr>
        <w:pStyle w:val="PreformattedText"/>
        <w:bidi w:val="0"/>
        <w:spacing w:before="0" w:after="0"/>
        <w:jc w:val="left"/>
        <w:rPr/>
      </w:pPr>
      <w:r>
        <w:rPr/>
        <w:t>wUlwQbjdKUM1GDaUoE0wrGYWpSIVFtAYiWGEMXhh/KFQfBRKKyQpU6xUG4L07axMYUompZDrSLDnJg</w:t>
      </w:r>
    </w:p>
    <w:p>
      <w:pPr>
        <w:pStyle w:val="PreformattedText"/>
        <w:bidi w:val="0"/>
        <w:spacing w:before="0" w:after="0"/>
        <w:jc w:val="left"/>
        <w:rPr/>
      </w:pPr>
      <w:r>
        <w:rPr/>
        <w:t>6UDVN+MpXWcLAMAFgBS5R9pi3U2h2tNHnlc0AVMQ0ANMgWG+Nqo1W5blAKGhQDE9aEUsOgNglWI+0o</w:t>
      </w:r>
    </w:p>
    <w:p>
      <w:pPr>
        <w:pStyle w:val="PreformattedText"/>
        <w:bidi w:val="0"/>
        <w:spacing w:before="0" w:after="0"/>
        <w:jc w:val="left"/>
        <w:rPr/>
      </w:pPr>
      <w:r>
        <w:rPr/>
        <w:t>LZq2+kxiPkKZqdHZrIjmRvfligUiHGZMQIrVv90WpypbWuVBWtmBs6oFEYqoFdbv8gyRANSkGnJ7K/</w:t>
      </w:r>
    </w:p>
    <w:p>
      <w:pPr>
        <w:pStyle w:val="PreformattedText"/>
        <w:bidi w:val="0"/>
        <w:spacing w:before="0" w:after="0"/>
        <w:jc w:val="left"/>
        <w:rPr/>
      </w:pPr>
      <w:r>
        <w:rPr/>
        <w:t>d0pFTV4jKA11bitXTYNZGcbvmPBvQZUHRTCi6lEDbQky6AvdK5qMqSHfp3tNIsF5jCyBbvChHgrQNb</w:t>
      </w:r>
    </w:p>
    <w:p>
      <w:pPr>
        <w:pStyle w:val="PreformattedText"/>
        <w:bidi w:val="0"/>
        <w:spacing w:before="0" w:after="0"/>
        <w:jc w:val="left"/>
        <w:rPr/>
      </w:pPr>
      <w:r>
        <w:rPr/>
        <w:t>mMWHKYQ2UccLK1ENTLasiqVrlYuXIHR2qkyDTjxmABI3Egc4gcOHzE5hsbiziJXe6pn+N0C0HBAu3G</w:t>
      </w:r>
    </w:p>
    <w:p>
      <w:pPr>
        <w:pStyle w:val="PreformattedText"/>
        <w:bidi w:val="0"/>
        <w:spacing w:before="0" w:after="0"/>
        <w:jc w:val="left"/>
        <w:rPr/>
      </w:pPr>
      <w:r>
        <w:rPr/>
        <w:t>ooSV1ShQAGEKTp5i9csyLhDNzYCogq0/YRGikXJF3G0ngr2MLLRtgkJhpcWKDsc7IDSlCSike6kIdw</w:t>
      </w:r>
    </w:p>
    <w:p>
      <w:pPr>
        <w:pStyle w:val="PreformattedText"/>
        <w:bidi w:val="0"/>
        <w:spacing w:before="0" w:after="0"/>
        <w:jc w:val="left"/>
        <w:rPr/>
      </w:pPr>
      <w:r>
        <w:rPr/>
        <w:t>gUeqCoBSrlFLUg1cnJqA4KBGAMBAaCporwJVtuH5BZWFkxeAgpbRU5ANDCQWgpwwGyhLU8wdsm9Aix</w:t>
      </w:r>
    </w:p>
    <w:p>
      <w:pPr>
        <w:pStyle w:val="PreformattedText"/>
        <w:bidi w:val="0"/>
        <w:spacing w:before="0" w:after="0"/>
        <w:jc w:val="left"/>
        <w:rPr/>
      </w:pPr>
      <w:r>
        <w:rPr/>
        <w:t>BLomDUJ4URyWDAuYopHUCp0zA9UVx0qYNgc7OXk9QVRiZodoYWHKsLcoACKooWE6/lat2waAIJuLDY</w:t>
      </w:r>
    </w:p>
    <w:p>
      <w:pPr>
        <w:pStyle w:val="PreformattedText"/>
        <w:bidi w:val="0"/>
        <w:spacing w:before="0" w:after="0"/>
        <w:jc w:val="left"/>
        <w:rPr/>
      </w:pPr>
      <w:r>
        <w:rPr/>
        <w:t>ULG1YAIrhIHcu2eR48BeqZlSijFG5Wot1qp4i4owJNNaNlgviHAhPkcjBWjARnQBayADMLsSxEnHaJ</w:t>
      </w:r>
    </w:p>
    <w:p>
      <w:pPr>
        <w:pStyle w:val="PreformattedText"/>
        <w:bidi w:val="0"/>
        <w:spacing w:before="0" w:after="0"/>
        <w:jc w:val="left"/>
        <w:rPr/>
      </w:pPr>
      <w:r>
        <w:rPr/>
        <w:t>SGQt0MOCn7QQGxsOYUYbUXmJkoUVjOc9qK4Jh6VYqh2qPlpt7EioGHVbVWRgBXFGmNYi8m0FN6qt0A</w:t>
      </w:r>
    </w:p>
    <w:p>
      <w:pPr>
        <w:pStyle w:val="PreformattedText"/>
        <w:bidi w:val="0"/>
        <w:spacing w:before="0" w:after="0"/>
        <w:jc w:val="left"/>
        <w:rPr/>
      </w:pPr>
      <w:r>
        <w:rPr/>
        <w:t>YlhK2Coe0T7CH5hidZZVrHYpkBF4Gpx2msDJsyCpWyWEGtfXy2IeVOUO2JMGq6CAuMNreK3MdbmraT</w:t>
      </w:r>
    </w:p>
    <w:p>
      <w:pPr>
        <w:pStyle w:val="PreformattedText"/>
        <w:bidi w:val="0"/>
        <w:spacing w:before="0" w:after="0"/>
        <w:jc w:val="left"/>
        <w:rPr/>
      </w:pPr>
      <w:r>
        <w:rPr/>
        <w:t>iGgQWUFDPUqMroyJwqiyqvxKCJcIZZFAqkK25i4JGyyJRjwaaxmamY/wAUovEoJUMJXSyi6BSwGGsV</w:t>
      </w:r>
    </w:p>
    <w:p>
      <w:pPr>
        <w:pStyle w:val="PreformattedText"/>
        <w:bidi w:val="0"/>
        <w:spacing w:before="0" w:after="0"/>
        <w:jc w:val="left"/>
        <w:rPr/>
      </w:pPr>
      <w:r>
        <w:rPr/>
        <w:t>AMJhowjRCNHO6jMLIi06wVUoIggJqZKxhQcmmsFwBCrDcBahEypzEkOKHRG6EWvEzp8rwKuFkjppzC</w:t>
      </w:r>
    </w:p>
    <w:p>
      <w:pPr>
        <w:pStyle w:val="PreformattedText"/>
        <w:bidi w:val="0"/>
        <w:spacing w:before="0" w:after="0"/>
        <w:jc w:val="left"/>
        <w:rPr/>
      </w:pPr>
      <w:r>
        <w:rPr/>
        <w:t>0+CQBLiUXVD3j1SqjmqzfdQ55hYESMAlWBRVL5dx+v+KWJbuzQCck5jnO6ogg221ipkXiSOVdTtso0</w:t>
      </w:r>
    </w:p>
    <w:p>
      <w:pPr>
        <w:pStyle w:val="PreformattedText"/>
        <w:bidi w:val="0"/>
        <w:spacing w:before="0" w:after="0"/>
        <w:jc w:val="left"/>
        <w:rPr/>
      </w:pPr>
      <w:r>
        <w:rPr/>
        <w:t>bi6LKsvSkYapHkQxjQhkIMZ3fiXvQxUwNitHA5pQlfy4UBNrCe58wneqOcWlxtzd/aGSuSx3OI0U0G</w:t>
      </w:r>
    </w:p>
    <w:p>
      <w:pPr>
        <w:pStyle w:val="PreformattedText"/>
        <w:bidi w:val="0"/>
        <w:spacing w:before="0" w:after="0"/>
        <w:jc w:val="left"/>
        <w:rPr/>
      </w:pPr>
      <w:r>
        <w:rPr/>
        <w:t>TeDrGpzLy5tDeIxSo4gfKDRlC6KswhR9u1C6O5TPMoSqyM90QCDDJ7XD6aBSqYbqC1lIiloQAQQo3i</w:t>
      </w:r>
    </w:p>
    <w:p>
      <w:pPr>
        <w:pStyle w:val="PreformattedText"/>
        <w:bidi w:val="0"/>
        <w:spacing w:before="0" w:after="0"/>
        <w:jc w:val="left"/>
        <w:rPr/>
      </w:pPr>
      <w:r>
        <w:rPr/>
        <w:t>q/sbx7VoxCAum3iAFdWRfK37hjcUdqbphDOBe1InEeWwVsZ/D1FeylWJc0lzvBH/AJVlpt6AaIV7S4</w:t>
      </w:r>
    </w:p>
    <w:p>
      <w:pPr>
        <w:pStyle w:val="PreformattedText"/>
        <w:bidi w:val="0"/>
        <w:spacing w:before="0" w:after="0"/>
        <w:jc w:val="left"/>
        <w:rPr/>
      </w:pPr>
      <w:r>
        <w:rPr/>
        <w:t>G6uNlDPBbvniMut00QK0BvkDH5iNuG1IN1m1hlVBKAcnhClFhlrmnEbKsynp1thV8E4+8/F1MUYq35</w:t>
      </w:r>
    </w:p>
    <w:p>
      <w:pPr>
        <w:pStyle w:val="PreformattedText"/>
        <w:bidi w:val="0"/>
        <w:spacing w:before="0" w:after="0"/>
        <w:jc w:val="left"/>
        <w:rPr/>
      </w:pPr>
      <w:r>
        <w:rPr/>
        <w:t>ffuf/9oACAECAwE/ELMsUL9DtdzVXXE4iu3Mf5RK3KWvU8j+FHoXjCplxthk5ETJiRx67feCCyGin+</w:t>
      </w:r>
    </w:p>
    <w:p>
      <w:pPr>
        <w:pStyle w:val="PreformattedText"/>
        <w:bidi w:val="0"/>
        <w:spacing w:before="0" w:after="0"/>
        <w:jc w:val="left"/>
        <w:rPr/>
      </w:pPr>
      <w:r>
        <w:rPr/>
        <w:t>fuRFzuU4fRLeXcNQi0tkjL9y5iKXzNCwKKPUVMSzHErzFbaYaejKuKLzCgHdzMDmYoOyb/AG9ILw4L</w:t>
      </w:r>
    </w:p>
    <w:p>
      <w:pPr>
        <w:pStyle w:val="PreformattedText"/>
        <w:bidi w:val="0"/>
        <w:spacing w:before="0" w:after="0"/>
        <w:jc w:val="left"/>
        <w:rPr/>
      </w:pPr>
      <w:r>
        <w:rPr/>
        <w:t>l6rzP1Q1/k2HmY2NkNH+FB3CLGvRVXxH+ecRb7YXKXiVWIlZ1EhHBiDuXPEuJZ5igviJYFo3CVjpCG</w:t>
      </w:r>
    </w:p>
    <w:p>
      <w:pPr>
        <w:pStyle w:val="PreformattedText"/>
        <w:bidi w:val="0"/>
        <w:spacing w:before="0" w:after="0"/>
        <w:jc w:val="left"/>
        <w:rPr/>
      </w:pPr>
      <w:r>
        <w:rPr/>
        <w:t>e1qXEOV/eBKefSmAMxBmOONwVc4HcLTqBHwwNVKlehkho9o7K6lfxdMIJyuDAeP7/lw+3p+2OoK/nl</w:t>
      </w:r>
    </w:p>
    <w:p>
      <w:pPr>
        <w:pStyle w:val="PreformattedText"/>
        <w:bidi w:val="0"/>
        <w:spacing w:before="0" w:after="0"/>
        <w:jc w:val="left"/>
        <w:rPr/>
      </w:pPr>
      <w:r>
        <w:rPr/>
        <w:t>SLK9Wwa6IblS3tE1i4XgjPEoNMQYauIs1FeIpco4LhnJ6IrJs5moZhUdSxjB0ias7iC/7l2UuIiu4F</w:t>
      </w:r>
    </w:p>
    <w:p>
      <w:pPr>
        <w:pStyle w:val="PreformattedText"/>
        <w:bidi w:val="0"/>
        <w:spacing w:before="0" w:after="0"/>
        <w:jc w:val="left"/>
        <w:rPr/>
      </w:pPr>
      <w:r>
        <w:rPr/>
        <w:t>Km/wAetWGL41LdyzmXZU0Id+lFrklqTfMAbJztwBbCMMcwDuBRXEs3qElvcQSnU4yGqOZpNojbcGni</w:t>
      </w:r>
    </w:p>
    <w:p>
      <w:pPr>
        <w:pStyle w:val="PreformattedText"/>
        <w:bidi w:val="0"/>
        <w:spacing w:before="0" w:after="0"/>
        <w:jc w:val="left"/>
        <w:rPr/>
      </w:pPr>
      <w:r>
        <w:rPr/>
        <w:t>Au3EBblGjHLCoeI0OORqoH2Q1/Hm/wCD6svySHE5qWiZsPSxnr/AllQmkSxzG7zv+e33igzMDxDcb9</w:t>
      </w:r>
    </w:p>
    <w:p>
      <w:pPr>
        <w:pStyle w:val="PreformattedText"/>
        <w:bidi w:val="0"/>
        <w:spacing w:before="0" w:after="0"/>
        <w:jc w:val="left"/>
        <w:rPr/>
      </w:pPr>
      <w:r>
        <w:rPr/>
        <w:t>4b/tAgMRUoFscsailb+4q60lDH7hF34hHd1BTGIENfwKKxEI3kIhW7gLncIwiQ16hxNYmDLM5R/i7T</w:t>
      </w:r>
    </w:p>
    <w:p>
      <w:pPr>
        <w:pStyle w:val="PreformattedText"/>
        <w:bidi w:val="0"/>
        <w:spacing w:before="0" w:after="0"/>
        <w:jc w:val="left"/>
        <w:rPr/>
      </w:pPr>
      <w:r>
        <w:rPr/>
        <w:t>dmu90R3/ABefb0WsY8V/gNWL3j0BoLYCAhn1PStAVRuK3FvoNNwC0QXInEHMQhACxZpbKmKME9oCX1</w:t>
      </w:r>
    </w:p>
    <w:p>
      <w:pPr>
        <w:pStyle w:val="PreformattedText"/>
        <w:bidi w:val="0"/>
        <w:spacing w:before="0" w:after="0"/>
        <w:jc w:val="left"/>
        <w:rPr/>
      </w:pPr>
      <w:r>
        <w:rPr/>
        <w:t>OEx7vSqWRNY3HtuKDna+i1uPSWXS59NocyvPPM5mACo49pRj0Ke0GLgF9BMHp964CibzBZ7TmVDYZh</w:t>
      </w:r>
    </w:p>
    <w:p>
      <w:pPr>
        <w:pStyle w:val="PreformattedText"/>
        <w:bidi w:val="0"/>
        <w:spacing w:before="0" w:after="0"/>
        <w:jc w:val="left"/>
        <w:rPr/>
      </w:pPr>
      <w:r>
        <w:rPr/>
        <w:t>XXEQIds0e/oCVtYR7yw8RPYkNH+QqjliCXkhuBRRKTDv/A74eh1/Pb5YKp7ZziEDyjDyN/EJcH6hL5</w:t>
      </w:r>
    </w:p>
    <w:p>
      <w:pPr>
        <w:pStyle w:val="PreformattedText"/>
        <w:bidi w:val="0"/>
        <w:spacing w:before="0" w:after="0"/>
        <w:jc w:val="left"/>
        <w:rPr/>
      </w:pPr>
      <w:r>
        <w:rPr/>
        <w:t>lBLXUv1+oDNYgOXHpu3iNgQK6rcvHB/lJXtN41CVF7zUSmoGLhE6gI3HuVEN/ydoUV4YlB4I7/AJIX</w:t>
      </w:r>
    </w:p>
    <w:p>
      <w:pPr>
        <w:pStyle w:val="PreformattedText"/>
        <w:bidi w:val="0"/>
        <w:spacing w:before="0" w:after="0"/>
        <w:jc w:val="left"/>
        <w:rPr/>
      </w:pPr>
      <w:r>
        <w:rPr/>
        <w:t>0mn+G0hzGFptBWhnHcF44hSIZ7oFobgV6T9EFPpcuZ4hRmfMvr6uWMw8rNal/aWG4ig5lz2igzO8zX</w:t>
      </w:r>
    </w:p>
    <w:p>
      <w:pPr>
        <w:pStyle w:val="PreformattedText"/>
        <w:bidi w:val="0"/>
        <w:spacing w:before="0" w:after="0"/>
        <w:jc w:val="left"/>
        <w:rPr/>
      </w:pPr>
      <w:r>
        <w:rPr/>
        <w:t>iWqCojFsmZZllleCPWK2/SzkPmA7zCMsHDAr29A7YHW4VzBeYzRhzBhkhhbhnugLbshLHbL0V3MweV</w:t>
      </w:r>
    </w:p>
    <w:p>
      <w:pPr>
        <w:pStyle w:val="PreformattedText"/>
        <w:bidi w:val="0"/>
        <w:spacing w:before="0" w:after="0"/>
        <w:jc w:val="left"/>
        <w:rPr/>
      </w:pPr>
      <w:r>
        <w:rPr/>
        <w:t>8QeWyPTwsvu8S9XNwlTuCPmPnMt7amDwho9K/wANgWxJrJ6NLLGPRqZ1CXfP+DC536MY7/lse7EKBu</w:t>
      </w:r>
    </w:p>
    <w:p>
      <w:pPr>
        <w:pStyle w:val="PreformattedText"/>
        <w:bidi w:val="0"/>
        <w:spacing w:before="0" w:after="0"/>
        <w:jc w:val="left"/>
        <w:rPr/>
      </w:pPr>
      <w:r>
        <w:rPr/>
        <w:t>/R03iWGXUQOYx1ExBa+eYjN59o1Xv4lfGPaCpjP1xMorUH2m+EPYWBSjf8k7gtjJDi/Eob7mo8QfCK</w:t>
      </w:r>
    </w:p>
    <w:p>
      <w:pPr>
        <w:pStyle w:val="PreformattedText"/>
        <w:bidi w:val="0"/>
        <w:spacing w:before="0" w:after="0"/>
        <w:jc w:val="left"/>
        <w:rPr/>
      </w:pPr>
      <w:r>
        <w:rPr/>
        <w:t>HGT0Bv0Nw8/x95W/mNQvr+4/yxwj/KOJ7/57JhZixbNTaGBCVgzAAxLn7l3HcAYSlQ7cfyuN3biKwX</w:t>
      </w:r>
    </w:p>
    <w:p>
      <w:pPr>
        <w:pStyle w:val="PreformattedText"/>
        <w:bidi w:val="0"/>
        <w:spacing w:before="0" w:after="0"/>
        <w:jc w:val="left"/>
        <w:rPr/>
      </w:pPr>
      <w:r>
        <w:rPr/>
        <w:t>cbRiDHNss7j0jwNxLIZ8T3j3m5ebnyJa4XENBUeMMC5axx3BDJca60T84UZ3DGICtEHVWz3ShmsxGo</w:t>
      </w:r>
    </w:p>
    <w:p>
      <w:pPr>
        <w:pStyle w:val="PreformattedText"/>
        <w:bidi w:val="0"/>
        <w:spacing w:before="0" w:after="0"/>
        <w:jc w:val="left"/>
        <w:rPr/>
      </w:pPr>
      <w:r>
        <w:rPr/>
        <w:t>8Ms8Sx1PJGjU31L74ZzHb4R35nZijnERYZ3GDjiOwdk1PNR+lTHr4gumor41/E/iIsiniUjuVDUd+m</w:t>
      </w:r>
    </w:p>
    <w:p>
      <w:pPr>
        <w:pStyle w:val="PreformattedText"/>
        <w:bidi w:val="0"/>
        <w:spacing w:before="0" w:after="0"/>
        <w:jc w:val="left"/>
        <w:rPr/>
      </w:pPr>
      <w:r>
        <w:rPr/>
        <w:t>m/iAq+f8QLJdSrJKifwzfvACPn0Si2KmDLZFLqPLUKniGsZZ1IFIhyQmXkgbrmXT0PTKw1mmEdv8Un</w:t>
      </w:r>
    </w:p>
    <w:p>
      <w:pPr>
        <w:pStyle w:val="PreformattedText"/>
        <w:bidi w:val="0"/>
        <w:spacing w:before="0" w:after="0"/>
        <w:jc w:val="left"/>
        <w:rPr/>
      </w:pPr>
      <w:r>
        <w:rPr/>
        <w:t>vjGL4hpqUF9+vgPU2+0f5b/M1e39x3/LdP2xlmK/nu9oRK7ixlsm05iBka9MzUJpfM0qK9FRIKOYYa</w:t>
      </w:r>
    </w:p>
    <w:p>
      <w:pPr>
        <w:pStyle w:val="PreformattedText"/>
        <w:bidi w:val="0"/>
        <w:spacing w:before="0" w:after="0"/>
        <w:jc w:val="left"/>
        <w:rPr/>
      </w:pPr>
      <w:r>
        <w:rPr/>
        <w:t>zBsv8AiAMTUmz/AAAcypraLGXcFzm8Yi2VAVTfoPiGh27iKnUAV/HB5lHv66HNQpKNykagpr0W3Ppt</w:t>
      </w:r>
    </w:p>
    <w:p>
      <w:pPr>
        <w:pStyle w:val="PreformattedText"/>
        <w:bidi w:val="0"/>
        <w:spacing w:before="0" w:after="0"/>
        <w:jc w:val="left"/>
        <w:rPr/>
      </w:pPr>
      <w:r>
        <w:rPr/>
        <w:t>Fo7iydQMpm3cwFcczNo6MVo8QLc0H3ioCqu4sa9pu94lG/RoWTNuM5OPU79KHoQXzN00HEcvp+r/AB</w:t>
      </w:r>
    </w:p>
    <w:p>
      <w:pPr>
        <w:pStyle w:val="PreformattedText"/>
        <w:bidi w:val="0"/>
        <w:spacing w:before="0" w:after="0"/>
        <w:jc w:val="left"/>
        <w:rPr/>
      </w:pPr>
      <w:r>
        <w:rPr/>
        <w:t>DTiIC7SzWoeYv8P95Zr3j3MZzctKLnHLDMxVeINNjH5RMFxG7EaqIqvzUWhBu5Q3iflQ3Hb7/xv01+</w:t>
      </w:r>
    </w:p>
    <w:p>
      <w:pPr>
        <w:pStyle w:val="PreformattedText"/>
        <w:bidi w:val="0"/>
        <w:spacing w:before="0" w:after="0"/>
        <w:jc w:val="left"/>
        <w:rPr/>
      </w:pPr>
      <w:r>
        <w:rPr/>
        <w:t>JZeJqlP8TRff8KYFcolINXN/mPTv/ccv86/3xjv/AAQwdwsN1LXjcZo7uEsw7hDzCfamh0i5+ZgntL</w:t>
      </w:r>
    </w:p>
    <w:p>
      <w:pPr>
        <w:pStyle w:val="PreformattedText"/>
        <w:bidi w:val="0"/>
        <w:spacing w:before="0" w:after="0"/>
        <w:jc w:val="left"/>
        <w:rPr/>
      </w:pPr>
      <w:r>
        <w:rPr/>
        <w:t>qNcP8AHQmiAou4J5EGgnGitbSIHl1FOWLZGGjcsXNQgrshHulLb/I2u4EbYCFRBbYIbjuJvEbe8ab9</w:t>
      </w:r>
    </w:p>
    <w:p>
      <w:pPr>
        <w:pStyle w:val="PreformattedText"/>
        <w:bidi w:val="0"/>
        <w:spacing w:before="0" w:after="0"/>
        <w:jc w:val="left"/>
        <w:rPr/>
      </w:pPr>
      <w:r>
        <w:rPr/>
        <w:t>SdUui/EQtJYdoML1Eau5kJYvATSuMSihmESdWxa9ibq7mj6MfI9DUFV6LRcpUVtAWfWFHhqEb9Hp+i</w:t>
      </w:r>
    </w:p>
    <w:p>
      <w:pPr>
        <w:pStyle w:val="PreformattedText"/>
        <w:bidi w:val="0"/>
        <w:spacing w:before="0" w:after="0"/>
        <w:jc w:val="left"/>
        <w:rPr/>
      </w:pPr>
      <w:r>
        <w:rPr/>
        <w:t>fs/wAVhfX89/li0+GEy0elap9FqXBIeJVh1LmdTJ2jVfEueqjAW47q1TPzH0AOOf4uvSvuqcSEXPoA</w:t>
      </w:r>
    </w:p>
    <w:p>
      <w:pPr>
        <w:pStyle w:val="PreformattedText"/>
        <w:bidi w:val="0"/>
        <w:spacing w:before="0" w:after="0"/>
        <w:jc w:val="left"/>
        <w:rPr/>
      </w:pPr>
      <w:r>
        <w:rPr/>
        <w:t>oepV51Cqxr0f4cZv8wZXV/uc/wAqG+2UCkZlFbf4D/f0NyguVdyg4LgtIll1OIfZNpWyt8wGWyNm2U</w:t>
      </w:r>
    </w:p>
    <w:p>
      <w:pPr>
        <w:pStyle w:val="PreformattedText"/>
        <w:bidi w:val="0"/>
        <w:spacing w:before="0" w:after="0"/>
        <w:jc w:val="left"/>
        <w:rPr/>
      </w:pPr>
      <w:r>
        <w:rPr/>
        <w:t>3CBfMqMr0YlckTdMQbiBc+sR8DUtwaihFrEVtqIea4QoaqfGgEqAMn8L9cwhrHEpq+PXZU5y4m69N5</w:t>
      </w:r>
    </w:p>
    <w:p>
      <w:pPr>
        <w:pStyle w:val="PreformattedText"/>
        <w:bidi w:val="0"/>
        <w:spacing w:before="0" w:after="0"/>
        <w:jc w:val="left"/>
        <w:rPr/>
      </w:pPr>
      <w:r>
        <w:rPr/>
        <w:t>9TAamzMKu0a74gHnMg4lQBFzLqiZAdQtrhz8zf7zdNX39AbjmGDz6DpgzK9DLUClGvSjB1KC8Rt9vR</w:t>
      </w:r>
    </w:p>
    <w:p>
      <w:pPr>
        <w:pStyle w:val="PreformattedText"/>
        <w:bidi w:val="0"/>
        <w:spacing w:before="0" w:after="0"/>
        <w:jc w:val="left"/>
        <w:rPr/>
      </w:pPr>
      <w:r>
        <w:rPr/>
        <w:t>FiW/xNkveJXrX8d/lm57z8aaxH6PURqGeYYdopqW14i4YgFOUhFqOrOoLB0/uczZ/F16C28hNpz9Nf</w:t>
      </w:r>
    </w:p>
    <w:p>
      <w:pPr>
        <w:pStyle w:val="PreformattedText"/>
        <w:bidi w:val="0"/>
        <w:spacing w:before="0" w:after="0"/>
        <w:jc w:val="left"/>
        <w:rPr/>
      </w:pPr>
      <w:r>
        <w:rPr/>
        <w:t>ULxAo/ggY9OM3+YBS2/r/BbUtmn+DIqbBrUTY6m0Cpq2DxBaR6xblDDuEWtQtdJdxiPERdbPF6QW0T</w:t>
      </w:r>
    </w:p>
    <w:p>
      <w:pPr>
        <w:pStyle w:val="PreformattedText"/>
        <w:bidi w:val="0"/>
        <w:spacing w:before="0" w:after="0"/>
        <w:jc w:val="left"/>
        <w:rPr/>
      </w:pPr>
      <w:r>
        <w:rPr/>
        <w:t>FqeKGCZXbiPti5SE99yzWovUUaRIC8JTDyVPaDYiR5qLqpo/johsggUVxPgejkr1S9/wAM2/TZP2xB</w:t>
      </w:r>
    </w:p>
    <w:p>
      <w:pPr>
        <w:pStyle w:val="PreformattedText"/>
        <w:bidi w:val="0"/>
        <w:spacing w:before="0" w:after="0"/>
        <w:jc w:val="left"/>
        <w:rPr/>
      </w:pPr>
      <w:r>
        <w:rPr/>
        <w:t>zqItwJdMEhWPCFWG5g7GvkjteGbpmzv009Q90BZiLOoZxHXqNxGJuNnt6W5dTP8Akdeg49d/llce8Q</w:t>
      </w:r>
    </w:p>
    <w:p>
      <w:pPr>
        <w:pStyle w:val="PreformattedText"/>
        <w:bidi w:val="0"/>
        <w:spacing w:before="0" w:after="0"/>
        <w:jc w:val="left"/>
        <w:rPr/>
      </w:pPr>
      <w:r>
        <w:rPr/>
        <w:t>sdRLlhcjfrdbmgahgG55IhhVFTRpmt5+ibF3UBDxGEKy+lGOz+Lfpsgbsm76gCvRbA8wwV/DV9Gcmi</w:t>
      </w:r>
    </w:p>
    <w:p>
      <w:pPr>
        <w:pStyle w:val="PreformattedText"/>
        <w:bidi w:val="0"/>
        <w:spacing w:before="0" w:after="0"/>
        <w:jc w:val="left"/>
        <w:rPr/>
      </w:pPr>
      <w:r>
        <w:rPr/>
        <w:t>b/MM7P8As1jWZr+Jbtp9BI1x/M3hgCggES69P74jZLlx4sin3RY1MzlCjfppdXBS2j4lLdQBeoCqXW</w:t>
      </w:r>
    </w:p>
    <w:p>
      <w:pPr>
        <w:pStyle w:val="PreformattedText"/>
        <w:bidi w:val="0"/>
        <w:spacing w:before="0" w:after="0"/>
        <w:jc w:val="left"/>
        <w:rPr/>
      </w:pPr>
      <w:r>
        <w:rPr/>
        <w:t>eIjqILFyRqXC+ieLORwRNm6jKvmaUkVMlEAVuWYw/gUIIgHe/UbE0e8/vGFTHcqv4a/iTNkDGY28nE</w:t>
      </w:r>
    </w:p>
    <w:p>
      <w:pPr>
        <w:pStyle w:val="PreformattedText"/>
        <w:bidi w:val="0"/>
        <w:spacing w:before="0" w:after="0"/>
        <w:jc w:val="left"/>
        <w:rPr/>
      </w:pPr>
      <w:r>
        <w:rPr/>
        <w:t>RU79MRrLCuvAxUjN+13OVGyEFkua/PoLFM3BSvRBKZW7vUX1N3CZQhXshucVykad/wCVLKllJ4oibm</w:t>
      </w:r>
    </w:p>
    <w:p>
      <w:pPr>
        <w:pStyle w:val="PreformattedText"/>
        <w:bidi w:val="0"/>
        <w:spacing w:before="0" w:after="0"/>
        <w:jc w:val="left"/>
        <w:rPr/>
      </w:pPr>
      <w:r>
        <w:rPr/>
        <w:t>/zMU95vPUCYd+nPrWIDiXLjDRNCaRCc+4K6qnO7hTTwy9ax/HT0oJiesM5fxT+NT02e02+YKWJsFlq</w:t>
      </w:r>
    </w:p>
    <w:p>
      <w:pPr>
        <w:pStyle w:val="PreformattedText"/>
        <w:bidi w:val="0"/>
        <w:spacing w:before="0" w:after="0"/>
        <w:jc w:val="left"/>
        <w:rPr/>
      </w:pPr>
      <w:r>
        <w:rPr/>
        <w:t>ULf44D3nEf8ABu7hBvMO/SQ5uoUyOfXNWgjZhnxwUtuWQ1fibRMLolrTglJslCqmTtiuXERcYqKGWN</w:t>
      </w:r>
    </w:p>
    <w:p>
      <w:pPr>
        <w:pStyle w:val="PreformattedText"/>
        <w:bidi w:val="0"/>
        <w:spacing w:before="0" w:after="0"/>
        <w:jc w:val="left"/>
        <w:rPr/>
      </w:pPr>
      <w:r>
        <w:rPr/>
        <w:t>GIsdRUuBgmJZZIpb4iDFEOuJ45mRvPpcYerbrj0VNzOnn0Ppv/ABacc+u88yteYlgamhHczFQ038pb</w:t>
      </w:r>
    </w:p>
    <w:p>
      <w:pPr>
        <w:pStyle w:val="PreformattedText"/>
        <w:bidi w:val="0"/>
        <w:spacing w:before="0" w:after="0"/>
        <w:jc w:val="left"/>
        <w:rPr/>
      </w:pPr>
      <w:r>
        <w:rPr/>
        <w:t>gZx6IF3NXyy1lxumr6aw2fwPR/hyEFT7ehHdj/Mw2ll1zOIqo7Q6m51cuFyQZpd+hBx/FO4W1bl6eY</w:t>
      </w:r>
    </w:p>
    <w:p>
      <w:pPr>
        <w:pStyle w:val="PreformattedText"/>
        <w:bidi w:val="0"/>
        <w:spacing w:before="0" w:after="0"/>
        <w:jc w:val="left"/>
        <w:rPr/>
      </w:pPr>
      <w:r>
        <w:rPr/>
        <w:t>mssoaRiUPEIIZbhKveoAqj+C36b5yJvnr+PH8XT49C5XonFvmVmYHAxjtnHEEdZ/hlQ3crEYhcfz0m</w:t>
      </w:r>
    </w:p>
    <w:p>
      <w:pPr>
        <w:pStyle w:val="PreformattedText"/>
        <w:bidi w:val="0"/>
        <w:spacing w:before="0" w:after="0"/>
        <w:jc w:val="left"/>
        <w:rPr/>
      </w:pPr>
      <w:r>
        <w:rPr/>
        <w:t>58wcx1Npk51MCESHT5l7xHhsIxnaJMty1aZSC6zmJbNENVRbhYB7zCS11UW85PaEq3FcNRQs6gFOZX</w:t>
      </w:r>
    </w:p>
    <w:p>
      <w:pPr>
        <w:pStyle w:val="PreformattedText"/>
        <w:bidi w:val="0"/>
        <w:spacing w:before="0" w:after="0"/>
        <w:jc w:val="left"/>
        <w:rPr/>
      </w:pPr>
      <w:r>
        <w:rPr/>
        <w:t>eJbpmtwBB69H+dxnGe3pvGBbH0DdO4KfQlLyRuZhUfsg5uA3VM4+COwdMzBxMKRSvi4sj0Wr6aRFj/</w:t>
      </w:r>
    </w:p>
    <w:p>
      <w:pPr>
        <w:pStyle w:val="PreformattedText"/>
        <w:bidi w:val="0"/>
        <w:spacing w:before="0" w:after="0"/>
        <w:jc w:val="left"/>
        <w:rPr/>
      </w:pPr>
      <w:r>
        <w:rPr/>
        <w:t>AA83BlBczr0sY1eP8y0XLGz0zbiDZcVz5hLnpiTb1A9/RV36C2mK65mZTUu0dQjZqvTESuf4J16boO</w:t>
      </w:r>
    </w:p>
    <w:p>
      <w:pPr>
        <w:pStyle w:val="PreformattedText"/>
        <w:bidi w:val="0"/>
        <w:spacing w:before="0" w:after="0"/>
        <w:jc w:val="left"/>
        <w:rPr/>
      </w:pPr>
      <w:r>
        <w:rPr/>
        <w:t>HmFv4/wPoRozU2S5x3OpzMxc4uo+jr4ghu8xqZjHf893tGYKze5RdztArxEUCQuXiZPQSS9bJFe0qp</w:t>
      </w:r>
    </w:p>
    <w:p>
      <w:pPr>
        <w:pStyle w:val="PreformattedText"/>
        <w:bidi w:val="0"/>
        <w:spacing w:before="0" w:after="0"/>
        <w:jc w:val="left"/>
        <w:rPr/>
      </w:pPr>
      <w:r>
        <w:rPr/>
        <w:t>AMdx206mgYma3MUqiHL8RjfMzl/Ez3HyTEq1RMmKiWUS0xZiKr0DzLm+J4Iu8aloszKZYbnA+jbDg9</w:t>
      </w:r>
    </w:p>
    <w:p>
      <w:pPr>
        <w:pStyle w:val="PreformattedText"/>
        <w:bidi w:val="0"/>
        <w:spacing w:before="0" w:after="0"/>
        <w:jc w:val="left"/>
        <w:rPr/>
      </w:pPr>
      <w:r>
        <w:rPr/>
        <w:t>H6I1eNR4r05wI3/EGhrn04faaQePXC0O4lWfWJZy2zP32LrCKXgAxAFGzdZi2Q3B1gUpgRp4Z1HzBt</w:t>
      </w:r>
    </w:p>
    <w:p>
      <w:pPr>
        <w:pStyle w:val="PreformattedText"/>
        <w:bidi w:val="0"/>
        <w:spacing w:before="0" w:after="0"/>
        <w:jc w:val="left"/>
        <w:rPr/>
      </w:pPr>
      <w:r>
        <w:rPr/>
        <w:t>Izj+LysVA7CbptXiWvP+cJvmbPeVAeRmh7z9LA/c9EO4pbxKitiHLSANQUynLuFD7wKTaCbKzwnpQa</w:t>
      </w:r>
    </w:p>
    <w:p>
      <w:pPr>
        <w:pStyle w:val="PreformattedText"/>
        <w:bidi w:val="0"/>
        <w:spacing w:before="0" w:after="0"/>
        <w:jc w:val="left"/>
        <w:rPr/>
      </w:pPr>
      <w:r>
        <w:rPr/>
        <w:t>7lsW4/g49N05R2V1/iFGzcMgzZC1e0uoyeJzFeLjC1lShTzBto1EFMY7/nxQY90dz8ppCvp6Qu1qOF</w:t>
      </w:r>
    </w:p>
    <w:p>
      <w:pPr>
        <w:pStyle w:val="PreformattedText"/>
        <w:bidi w:val="0"/>
        <w:spacing w:before="0" w:after="0"/>
        <w:jc w:val="left"/>
        <w:rPr/>
      </w:pPr>
      <w:r>
        <w:rPr/>
        <w:t>8Zmo3LUPctxCA0v0LK8XEMm2F8k0NvaHlXvGiszdJa+CWtmoA36EyIq49qKNzTUFYNQXQjDPcqVK9M</w:t>
      </w:r>
    </w:p>
    <w:p>
      <w:pPr>
        <w:pStyle w:val="PreformattedText"/>
        <w:bidi w:val="0"/>
        <w:spacing w:before="0" w:after="0"/>
        <w:jc w:val="left"/>
        <w:rPr/>
      </w:pPr>
      <w:r>
        <w:rPr/>
        <w:t>/wCMbp4hXfH8AynvEMRq+nol4iAshEb3Eyx1GkuDniXn0hkJqXzEsOhF0v+4/dCJr/AB6+/wDqVyKa</w:t>
      </w:r>
    </w:p>
    <w:p>
      <w:pPr>
        <w:pStyle w:val="PreformattedText"/>
        <w:bidi w:val="0"/>
        <w:spacing w:before="0" w:after="0"/>
        <w:jc w:val="left"/>
        <w:rPr/>
      </w:pPr>
      <w:r>
        <w:rPr/>
        <w:t>Y+mVTUPRv5l8TlvBLG3LEqoPzLaio7xKXhlTkn1mJmaF09f3P2FBxRaHWD6G1HVxB9q9AFvqH+ejHM</w:t>
      </w:r>
    </w:p>
    <w:p>
      <w:pPr>
        <w:pStyle w:val="PreformattedText"/>
        <w:bidi w:val="0"/>
        <w:spacing w:before="0" w:after="0"/>
        <w:jc w:val="left"/>
        <w:rPr/>
      </w:pPr>
      <w:r>
        <w:rPr/>
        <w:t>csuDxFj59CtPyPQY5xEHx6eIFKNzVHVzcuC9/1Mp2ktbqOZw/klTfBv5mz/jvWYAU8kEU7jdwsbieC</w:t>
      </w:r>
    </w:p>
    <w:p>
      <w:pPr>
        <w:pStyle w:val="PreformattedText"/>
        <w:bidi w:val="0"/>
        <w:spacing w:before="0" w:after="0"/>
        <w:jc w:val="left"/>
        <w:rPr/>
      </w:pPr>
      <w:r>
        <w:rPr/>
        <w:t>BpFA249AQxBUEGJWs6/wCyjcx8od+jSc1NSUoiCVxKBXEowmYdXLlu5ZRqCaXEvVsFW9zabS1Kyodb</w:t>
      </w:r>
    </w:p>
    <w:p>
      <w:pPr>
        <w:pStyle w:val="PreformattedText"/>
        <w:bidi w:val="0"/>
        <w:spacing w:before="0" w:after="0"/>
        <w:jc w:val="left"/>
        <w:rPr/>
      </w:pPr>
      <w:r>
        <w:rPr/>
        <w:t>zA00z/AFBC+CWtgBh0DcxnNQBmU61E3AJNkmoah6uJPmVcSmmblevCDmFV0v01ADiaPeGm/wCOrGmm</w:t>
      </w:r>
    </w:p>
    <w:p>
      <w:pPr>
        <w:pStyle w:val="PreformattedText"/>
        <w:bidi w:val="0"/>
        <w:spacing w:before="0" w:after="0"/>
        <w:jc w:val="left"/>
        <w:rPr/>
      </w:pPr>
      <w:r>
        <w:rPr/>
        <w:t>7PTZUFehst3GLMAj5mSOiC+G481G2yLmDkV0l9jSBQOPriZkM8V+5REOcJRL9+YAoH14gyhrJr9QLZ</w:t>
      </w:r>
    </w:p>
    <w:p>
      <w:pPr>
        <w:pStyle w:val="PreformattedText"/>
        <w:bidi w:val="0"/>
        <w:spacing w:before="0" w:after="0"/>
        <w:jc w:val="left"/>
        <w:rPr/>
      </w:pPr>
      <w:r>
        <w:rPr/>
        <w:t>9n+om2pqkuCcqvv94dQGta+SJZbZjiFDp6lnhTs8xBV36qrf8AnXA8+qBmqZlQBiOsRNtyokp3NwKw</w:t>
      </w:r>
    </w:p>
    <w:p>
      <w:pPr>
        <w:pStyle w:val="PreformattedText"/>
        <w:bidi w:val="0"/>
        <w:spacing w:before="0" w:after="0"/>
        <w:jc w:val="left"/>
        <w:rPr/>
      </w:pPr>
      <w:r>
        <w:rPr/>
        <w:t>Vh3EUXxBUOp/bAWSEoLzEmOP5bTdOU2/x1rE2e0wBqAM8x6MVMR7IbnmbLd1OGBZXPiAnaJuuP8ABu</w:t>
      </w:r>
    </w:p>
    <w:p>
      <w:pPr>
        <w:pStyle w:val="PreformattedText"/>
        <w:bidi w:val="0"/>
        <w:spacing w:before="0" w:after="0"/>
        <w:jc w:val="left"/>
        <w:rPr/>
      </w:pPr>
      <w:r>
        <w:rPr/>
        <w:t>mJ6R36aoo9LTMVWzUOIIi6Y1iirjTG4KS4tAeIIWEVW4aqZoirN6jBt7lLQ0Qhm8k38fTBDhKcu0t1</w:t>
      </w:r>
    </w:p>
    <w:p>
      <w:pPr>
        <w:pStyle w:val="PreformattedText"/>
        <w:bidi w:val="0"/>
        <w:spacing w:before="0" w:after="0"/>
        <w:jc w:val="left"/>
        <w:rPr/>
      </w:pPr>
      <w:r>
        <w:rPr/>
        <w:t>uEVVE3c2plE7IXYelnWvSboEqHohxx6CdRdYmNdzp/CCrvMBbdkbSVceh6a+rTzHGYBwbhVXMd2TPo</w:t>
      </w:r>
    </w:p>
    <w:p>
      <w:pPr>
        <w:pStyle w:val="PreformattedText"/>
        <w:bidi w:val="0"/>
        <w:spacing w:before="0" w:after="0"/>
        <w:jc w:val="left"/>
        <w:rPr/>
      </w:pPr>
      <w:r>
        <w:rPr/>
        <w:t>XojgPPBceijnWpdrQyrCdOHE0G/P8AuPAPhEXR+JRVUaeQc4jvYEFBgPx9dyxYcvrqI0QOnf4iM0OH</w:t>
      </w:r>
    </w:p>
    <w:p>
      <w:pPr>
        <w:pStyle w:val="PreformattedText"/>
        <w:bidi w:val="0"/>
        <w:spacing w:before="0" w:after="0"/>
        <w:jc w:val="left"/>
        <w:rPr/>
      </w:pPr>
      <w:r>
        <w:rPr/>
        <w:t>rw/WZS0IOefeCYoHVTZ7p3+ojuMKrYXfEEEdxWnkmP8APUKzWCfaqPM1TE9/6hMuYH2QrgwYxuVEWo</w:t>
      </w:r>
    </w:p>
    <w:p>
      <w:pPr>
        <w:pStyle w:val="PreformattedText"/>
        <w:bidi w:val="0"/>
        <w:spacing w:before="0" w:after="0"/>
        <w:jc w:val="left"/>
        <w:rPr/>
      </w:pPr>
      <w:r>
        <w:rPr/>
        <w:t>gLWJZ7xgzjUKeExV4iSzCjAjupsfyTmbpozZ/xkHuLWW0hBU2nJ5leHUB5QXWmDSCLni0j/ZBaOCvV</w:t>
      </w:r>
    </w:p>
    <w:p>
      <w:pPr>
        <w:pStyle w:val="PreformattedText"/>
        <w:bidi w:val="0"/>
        <w:spacing w:before="0" w:after="0"/>
        <w:jc w:val="left"/>
        <w:rPr/>
      </w:pPr>
      <w:r>
        <w:rPr/>
        <w:t>vj+IUo3MYO/SzkYh0MSw4PeAqxEN3i4xLeLg7ygzTPmhlrEdoHtHK0IM5/jH4G/xMdt8RdAzJBxEnh</w:t>
      </w:r>
    </w:p>
    <w:p>
      <w:pPr>
        <w:pStyle w:val="PreformattedText"/>
        <w:bidi w:val="0"/>
        <w:spacing w:before="0" w:after="0"/>
        <w:jc w:val="left"/>
        <w:rPr/>
      </w:pPr>
      <w:r>
        <w:rPr/>
        <w:t>KgYrb3nERPAi66hhKOmcnn0rz3EKAzF8kpeTPo4UZZRxMPENSaPebeo0bj7szX07QF1/Cdq/ROuouL</w:t>
      </w:r>
    </w:p>
    <w:p>
      <w:pPr>
        <w:pStyle w:val="PreformattedText"/>
        <w:bidi w:val="0"/>
        <w:spacing w:before="0" w:after="0"/>
        <w:jc w:val="left"/>
        <w:rPr/>
      </w:pPr>
      <w:r>
        <w:rPr/>
        <w:t>gNlS/ADv9wVTTgP73Mt18oAug94dMvmUc0XG9PiRqAJ4Q7S2pgBdcnEcKMPJ+oVYfh/qUtQrSf31Kr</w:t>
      </w:r>
    </w:p>
    <w:p>
      <w:pPr>
        <w:pStyle w:val="PreformattedText"/>
        <w:bidi w:val="0"/>
        <w:spacing w:before="0" w:after="0"/>
        <w:jc w:val="left"/>
        <w:rPr/>
      </w:pPr>
      <w:r>
        <w:rPr/>
        <w:t>K3Go6HqLtMV8wRjdv0wYFJz/xgKuHqbN6e+YEy3UgG23zFRN+f+5Ze4wTluK7BlisPvNswTpxBbFez</w:t>
      </w:r>
    </w:p>
    <w:p>
      <w:pPr>
        <w:pStyle w:val="PreformattedText"/>
        <w:bidi w:val="0"/>
        <w:spacing w:before="0" w:after="0"/>
        <w:jc w:val="left"/>
        <w:rPr/>
      </w:pPr>
      <w:r>
        <w:rPr/>
        <w:t>Ne5/xBy69LZgSnMrt5g84iau79B5Ii6qyK24DLzD2YgjTt/EoLtvEagEyzz6KyWzc/k6m+coKXX+IB</w:t>
      </w:r>
    </w:p>
    <w:p>
      <w:pPr>
        <w:pStyle w:val="PreformattedText"/>
        <w:bidi w:val="0"/>
        <w:spacing w:before="0" w:after="0"/>
        <w:jc w:val="left"/>
        <w:rPr/>
      </w:pPr>
      <w:r>
        <w:rPr/>
        <w:t>adRYrggcMDcpWnFTFTxBHUocxRPMBMuWKDcYL6lmV/h3JNG/MCirv0UgDBr5lWH7pgnFGGveXAXcyH</w:t>
      </w:r>
    </w:p>
    <w:p>
      <w:pPr>
        <w:pStyle w:val="PreformattedText"/>
        <w:bidi w:val="0"/>
        <w:spacing w:before="0" w:after="0"/>
        <w:jc w:val="left"/>
        <w:rPr/>
      </w:pPr>
      <w:r>
        <w:rPr/>
        <w:t>FylLpgLomAGWEFk1pJQUGIvIGbQDMgRZU0KHohnnpcs8pBNtU6iDDP8A2JdNZhM5lJwwpdwbiB+IVI</w:t>
      </w:r>
    </w:p>
    <w:p>
      <w:pPr>
        <w:pStyle w:val="PreformattedText"/>
        <w:bidi w:val="0"/>
        <w:spacing w:before="0" w:after="0"/>
        <w:jc w:val="left"/>
        <w:rPr/>
      </w:pPr>
      <w:r>
        <w:rPr/>
        <w:t>LalwT0XEy6TwERN+iDuUHENy5h9RLKZh9LjPb8zI53Lms3S46UIy1bF6bjrUUqFL2RTRNr3LdOeXUF</w:t>
      </w:r>
    </w:p>
    <w:p>
      <w:pPr>
        <w:pStyle w:val="PreformattedText"/>
        <w:bidi w:val="0"/>
        <w:spacing w:before="0" w:after="0"/>
        <w:jc w:val="left"/>
        <w:rPr/>
      </w:pPr>
      <w:r>
        <w:rPr/>
        <w:t>UaPco295l6tGq8RTRpwwWTUIHBIWtIdjzFMiuRhReBYs4ai+A19fEOBL6+vMXKPpuKMY+nEAHb9ojd</w:t>
      </w:r>
    </w:p>
    <w:p>
      <w:pPr>
        <w:pStyle w:val="PreformattedText"/>
        <w:bidi w:val="0"/>
        <w:spacing w:before="0" w:after="0"/>
        <w:jc w:val="left"/>
        <w:rPr/>
      </w:pPr>
      <w:r>
        <w:rPr/>
        <w:t>IUrAXJm4cN3sOwg3QpcnUbeWyeSj+YKl2MBgz+ky23MBbxElrij/cRrlcLYl8stRdvrMYqxArWGGQr</w:t>
      </w:r>
    </w:p>
    <w:p>
      <w:pPr>
        <w:pStyle w:val="PreformattedText"/>
        <w:bidi w:val="0"/>
        <w:spacing w:before="0" w:after="0"/>
        <w:jc w:val="left"/>
        <w:rPr/>
      </w:pPr>
      <w:r>
        <w:rPr/>
        <w:t>/lv9vSwfMGy4qwuMx22aiQszFJRh/iK7cQs0WLLD2COR9dPA6jXZX8nUS0Q0j/I12y2K1GgV3HfsKm</w:t>
      </w:r>
    </w:p>
    <w:p>
      <w:pPr>
        <w:pStyle w:val="PreformattedText"/>
        <w:bidi w:val="0"/>
        <w:spacing w:before="0" w:after="0"/>
        <w:jc w:val="left"/>
        <w:rPr/>
      </w:pPr>
      <w:r>
        <w:rPr/>
        <w:t>x7QBTKjky2raZ53H5mxAILnb1LvfOL/Mq2MIW5eIOP4E51CFDzGKp3v6jLlv7Ss5/ERobr4i3XMBsx</w:t>
      </w:r>
    </w:p>
    <w:p>
      <w:pPr>
        <w:pStyle w:val="PreformattedText"/>
        <w:bidi w:val="0"/>
        <w:spacing w:before="0" w:after="0"/>
        <w:jc w:val="left"/>
        <w:rPr/>
      </w:pPr>
      <w:r>
        <w:rPr/>
        <w:t>iU0GI6WoKzkmK1ZE9agqjVQBhqAmdRjYZnK5qeKAawZ8Qo4r7Mpy/IziP3HDOpgzqOuNR+cnzEG8fm</w:t>
      </w:r>
    </w:p>
    <w:p>
      <w:pPr>
        <w:pStyle w:val="PreformattedText"/>
        <w:bidi w:val="0"/>
        <w:spacing w:before="0" w:after="0"/>
        <w:jc w:val="left"/>
        <w:rPr/>
      </w:pPr>
      <w:r>
        <w:rPr/>
        <w:t>GnBLODE2PVRd8vobL5/gMzfOoHBBSjDMwAMSiJU3AAo1E236a4myGoIzY0Ea+v1MnlKlIPB8H+2WxV</w:t>
      </w:r>
    </w:p>
    <w:p>
      <w:pPr>
        <w:pStyle w:val="PreformattedText"/>
        <w:bidi w:val="0"/>
        <w:spacing w:before="0" w:after="0"/>
        <w:jc w:val="left"/>
        <w:rPr/>
      </w:pPr>
      <w:r>
        <w:rPr/>
        <w:t>nECXtY5d/edtdcsSwA/M2CuYZpc0tr9v/YCFoG/9ztbTcDzMq2H5jshte9e0KwmSLa3wjWqKTFpsNw</w:t>
      </w:r>
    </w:p>
    <w:p>
      <w:pPr>
        <w:pStyle w:val="PreformattedText"/>
        <w:bidi w:val="0"/>
        <w:spacing w:before="0" w:after="0"/>
        <w:jc w:val="left"/>
        <w:rPr/>
      </w:pPr>
      <w:r>
        <w:rPr/>
        <w:t>1jmvj6YCLWM1LiIvvLBArbnzMcb7riFFDh3EusP1uXIJmYEcS2eHMVYpaVq7zAG7aTZyeIiwrDiBFt</w:t>
      </w:r>
    </w:p>
    <w:p>
      <w:pPr>
        <w:pStyle w:val="PreformattedText"/>
        <w:bidi w:val="0"/>
        <w:spacing w:before="0" w:after="0"/>
        <w:jc w:val="left"/>
        <w:rPr/>
      </w:pPr>
      <w:r>
        <w:rPr/>
        <w:t>1K0s8J/ficNx2SgHJ2QAtWfw3TWbM1QQbjn4lkXqWy/TAI0lOmYH3n+satXU1Sq24ahds4+380m/3n</w:t>
      </w:r>
    </w:p>
    <w:p>
      <w:pPr>
        <w:pStyle w:val="PreformattedText"/>
        <w:bidi w:val="0"/>
        <w:spacing w:before="0" w:after="0"/>
        <w:jc w:val="left"/>
        <w:rPr/>
      </w:pPr>
      <w:r>
        <w:rPr/>
        <w:t>NQgg1/iFGzcXzqVFPEGYsHiAHUaeFRpq7j7FX2xBBV5jLFikTI1MGcsfsgiHn0MPQN+iqvuy79NzDE</w:t>
      </w:r>
    </w:p>
    <w:p>
      <w:pPr>
        <w:pStyle w:val="PreformattedText"/>
        <w:bidi w:val="0"/>
        <w:spacing w:before="0" w:after="0"/>
        <w:jc w:val="left"/>
        <w:rPr/>
      </w:pPr>
      <w:r>
        <w:rPr/>
        <w:t>mpbjie0qylmYDWGtLuAUUC5Wrh5QQ8SkIUQbZ1FfF3CKRWefeUlIK945Mw+YwIaYm6dy9UDS9TRG+N</w:t>
      </w:r>
    </w:p>
    <w:p>
      <w:pPr>
        <w:pStyle w:val="PreformattedText"/>
        <w:bidi w:val="0"/>
        <w:spacing w:before="0" w:after="0"/>
        <w:jc w:val="left"/>
        <w:rPr/>
      </w:pPr>
      <w:r>
        <w:rPr/>
        <w:t>QNoGno3WN/wNFwaEo36AKj0IqrjiIuYxg36XDo5mdMLvl9v9xEoA6zKldf0jplnf8AUKChl3Bi4CJY</w:t>
      </w:r>
    </w:p>
    <w:p>
      <w:pPr>
        <w:pStyle w:val="PreformattedText"/>
        <w:bidi w:val="0"/>
        <w:spacing w:before="0" w:after="0"/>
        <w:jc w:val="left"/>
        <w:rPr/>
      </w:pPr>
      <w:r>
        <w:rPr/>
        <w:t>Y5lGtsmxfwcfEACkz7v2nAkrvM1TdENaL5TgqPmx4xKC42lEYrjzOZ1fhmU73Fl0lpq/0QyC6mOhgz</w:t>
      </w:r>
    </w:p>
    <w:p>
      <w:pPr>
        <w:pStyle w:val="PreformattedText"/>
        <w:bidi w:val="0"/>
        <w:spacing w:before="0" w:after="0"/>
        <w:jc w:val="left"/>
        <w:rPr/>
      </w:pPr>
      <w:r>
        <w:rPr/>
        <w:t>EHNtWuIwV8GvMTTi9XAhG+fmFS3ERNCAsXfUasZYsmSZJ/1BpaBicB7QBlun5i9FxJhuXCqPeF4NPr</w:t>
      </w:r>
    </w:p>
    <w:p>
      <w:pPr>
        <w:pStyle w:val="PreformattedText"/>
        <w:bidi w:val="0"/>
        <w:spacing w:before="0" w:after="0"/>
        <w:jc w:val="left"/>
        <w:rPr/>
      </w:pPr>
      <w:r>
        <w:rPr/>
        <w:t>MJMP9xFK1f2YAs9RaJgJzmazESyzdpUr1tl9wx7SxOVS7ms9EP1jE8IA6qxWa5sfzdS8cwLLn/GBC7</w:t>
      </w:r>
    </w:p>
    <w:p>
      <w:pPr>
        <w:pStyle w:val="PreformattedText"/>
        <w:bidi w:val="0"/>
        <w:spacing w:before="0" w:after="0"/>
        <w:jc w:val="left"/>
        <w:rPr/>
      </w:pPr>
      <w:r>
        <w:rPr/>
        <w:t>qBpZq+m4geisrEscCDwceYLbCh64iLLzBB5QGhu5zfMB2v+Dxj0H0N3Op2bmxxAhFf2zKAuCMVRc3F</w:t>
      </w:r>
    </w:p>
    <w:p>
      <w:pPr>
        <w:pStyle w:val="PreformattedText"/>
        <w:bidi w:val="0"/>
        <w:spacing w:before="0" w:after="0"/>
        <w:jc w:val="left"/>
        <w:rPr/>
      </w:pPr>
      <w:r>
        <w:rPr/>
        <w:t>sl+fRKFMWi+IFa5g03MD2Qx8f9l+HcvuCLXpxjpmCYhbI0ubqLJ5jqcYSr59HLFRgW0bmpqeg3shKv</w:t>
      </w:r>
    </w:p>
    <w:p>
      <w:pPr>
        <w:pStyle w:val="PreformattedText"/>
        <w:bidi w:val="0"/>
        <w:spacing w:before="0" w:after="0"/>
        <w:jc w:val="left"/>
        <w:rPr/>
      </w:pPr>
      <w:r>
        <w:rPr/>
        <w:t>mMWNR1RVvpincT0UZfQ2JZ9D/cpmPwYo79oLg/0qORV8fVzK934ilou1iptPEGOt+65e639yUNrSOf</w:t>
      </w:r>
    </w:p>
    <w:p>
      <w:pPr>
        <w:pStyle w:val="PreformattedText"/>
        <w:bidi w:val="0"/>
        <w:spacing w:before="0" w:after="0"/>
        <w:jc w:val="left"/>
        <w:rPr/>
      </w:pPr>
      <w:r>
        <w:rPr/>
        <w:t>9TKKtv2gdFO83ECyDx/qWm2nn/cDZ/ZCrACICk2cRi8yCsmha89Qhd/uT3RCgjqKCncK6amlbYJSjc</w:t>
      </w:r>
    </w:p>
    <w:p>
      <w:pPr>
        <w:pStyle w:val="PreformattedText"/>
        <w:bidi w:val="0"/>
        <w:spacing w:before="0" w:after="0"/>
        <w:jc w:val="left"/>
        <w:rPr/>
      </w:pPr>
      <w:r>
        <w:rPr/>
        <w:t>STGMQJXBlQRqznP9xB6v3F6GZm8v3MQXNGFPia8uYhAxmIosH2gFug29yiFKNxwpvbEZRGod7W+IdE</w:t>
      </w:r>
    </w:p>
    <w:p>
      <w:pPr>
        <w:pStyle w:val="PreformattedText"/>
        <w:bidi w:val="0"/>
        <w:spacing w:before="0" w:after="0"/>
        <w:jc w:val="left"/>
        <w:rPr/>
      </w:pPr>
      <w:r>
        <w:rPr/>
        <w:t>tQBZr10+c09KlHNvTdAiuP4QAuNy/vL7jj8IrS7qAq+Yor3mxNz2/m69I/aJxN41/ieDVZiAXzLGG5</w:t>
      </w:r>
    </w:p>
    <w:p>
      <w:pPr>
        <w:pStyle w:val="PreformattedText"/>
        <w:bidi w:val="0"/>
        <w:spacing w:before="0" w:after="0"/>
        <w:jc w:val="left"/>
        <w:rPr/>
      </w:pPr>
      <w:r>
        <w:rPr/>
        <w:t>om8xYC6msczcTojVbKckMeb9KytOINl8QabNwa7QQWSjE2R3FUC5dmAwI7d6uAgFX6WjLFVL7xFdxx</w:t>
      </w:r>
    </w:p>
    <w:p>
      <w:pPr>
        <w:pStyle w:val="PreformattedText"/>
        <w:bidi w:val="0"/>
        <w:spacing w:before="0" w:after="0"/>
        <w:jc w:val="left"/>
        <w:rPr/>
      </w:pPr>
      <w:r>
        <w:rPr/>
        <w:t>jcpWdwyzqK8stiR8y58ktMekFb9oPnUqJghbmWARSq59EsYhDyS7UbJUr0redxLmCqJkyrBVRNpq+i</w:t>
      </w:r>
    </w:p>
    <w:p>
      <w:pPr>
        <w:pStyle w:val="PreformattedText"/>
        <w:bidi w:val="0"/>
        <w:spacing w:before="0" w:after="0"/>
        <w:jc w:val="left"/>
        <w:rPr/>
      </w:pPr>
      <w:r>
        <w:rPr/>
        <w:t>po0w/Uac8xK9Ep3MH9xuRW4wGcxotMVx/1mW3f1LVesarat9oGC9hxDUPszELFKPb+ohAHOfj/ALFY</w:t>
      </w:r>
    </w:p>
    <w:p>
      <w:pPr>
        <w:pStyle w:val="PreformattedText"/>
        <w:bidi w:val="0"/>
        <w:spacing w:before="0" w:after="0"/>
        <w:jc w:val="left"/>
        <w:rPr/>
      </w:pPr>
      <w:r>
        <w:rPr/>
        <w:t>G8vtBTlVfiXs0M4pxBa0ef8AZLkP/kysoVfnzALvJgg6utzIeP1MGIQQyvxGhTuoWFDi5Y4aIZAOSa</w:t>
      </w:r>
    </w:p>
    <w:p>
      <w:pPr>
        <w:pStyle w:val="PreformattedText"/>
        <w:bidi w:val="0"/>
        <w:spacing w:before="0" w:after="0"/>
        <w:jc w:val="left"/>
        <w:rPr/>
      </w:pPr>
      <w:r>
        <w:rPr/>
        <w:t>cZkVd8MWV2RSKalyYbv/sp8JUt3MzwfoxubV3GntRNKcwsbMXWtqAKVn9RNCoCYKiOnc82kYqG3FL9</w:t>
      </w:r>
    </w:p>
    <w:p>
      <w:pPr>
        <w:pStyle w:val="PreformattedText"/>
        <w:bidi w:val="0"/>
        <w:spacing w:before="0" w:after="0"/>
        <w:jc w:val="left"/>
        <w:rPr/>
      </w:pPr>
      <w:r>
        <w:rPr/>
        <w:t>r/767Rs+uPSPzPollMSmvRQ363BpuXUmy4PQ52o6DqhFR/N16xgbvj/CVWdzAXriaQcj4/MbMGJTsP</w:t>
      </w:r>
    </w:p>
    <w:p>
      <w:pPr>
        <w:pStyle w:val="PreformattedText"/>
        <w:bidi w:val="0"/>
        <w:spacing w:before="0" w:after="0"/>
        <w:jc w:val="left"/>
        <w:rPr/>
      </w:pPr>
      <w:r>
        <w:rPr/>
        <w:t>vPASguotlG4An7pekyU5gsHoIAxUGlmvWixsJVvmXeYQGFjEC/aAUwXxAr0EvMJ7Ji43U0lhzqWYjf</w:t>
      </w:r>
    </w:p>
    <w:p>
      <w:pPr>
        <w:pStyle w:val="PreformattedText"/>
        <w:bidi w:val="0"/>
        <w:spacing w:before="0" w:after="0"/>
        <w:jc w:val="left"/>
        <w:rPr/>
      </w:pPr>
      <w:r>
        <w:rPr/>
        <w:t>HonKN7jLOmU+04jUc1MlaTDjJO2dMa2zKIZixXMFCaxuKrbzLRuBrgxFfrmcbKIrL9Df49NiGvR3Hj</w:t>
      </w:r>
    </w:p>
    <w:p>
      <w:pPr>
        <w:pStyle w:val="PreformattedText"/>
        <w:bidi w:val="0"/>
        <w:spacing w:before="0" w:after="0"/>
        <w:jc w:val="left"/>
        <w:rPr/>
      </w:pPr>
      <w:r>
        <w:rPr/>
        <w:t>UVsNxTwXwdR/S0xUzA1HG7T8xK22+ZYQUVBfDA4oHOpZD5Bz7RVvB/P3ma7EPavmo3ZhVjGum6+H2i</w:t>
      </w:r>
    </w:p>
    <w:p>
      <w:pPr>
        <w:pStyle w:val="PreformattedText"/>
        <w:bidi w:val="0"/>
        <w:spacing w:before="0" w:after="0"/>
        <w:jc w:val="left"/>
        <w:rPr/>
      </w:pPr>
      <w:r>
        <w:rPr/>
        <w:t>LS+3EWr0/qK0YNlkLgIukqC+ckq0rdZWUbcXBeBIA2jfvEpRKz+It4Kt9M0HL4hVGFamQNFRYoxcWs</w:t>
      </w:r>
    </w:p>
    <w:p>
      <w:pPr>
        <w:pStyle w:val="PreformattedText"/>
        <w:bidi w:val="0"/>
        <w:spacing w:before="0" w:after="0"/>
        <w:jc w:val="left"/>
        <w:rPr/>
      </w:pPr>
      <w:r>
        <w:rPr/>
        <w:t>uYVuqx4eWWED/XuKnkQBSYJcBU19EVGxYAttQVXElA5Pn6+0WKCQGzWIsOrgBbhBZen/sVyYXncqbY</w:t>
      </w:r>
    </w:p>
    <w:p>
      <w:pPr>
        <w:pStyle w:val="PreformattedText"/>
        <w:bidi w:val="0"/>
        <w:spacing w:before="0" w:after="0"/>
        <w:jc w:val="left"/>
        <w:rPr/>
      </w:pPr>
      <w:r>
        <w:rPr/>
        <w:t>E8saJ0tMe3Xx6bfKbsrSIFHb6MXZErc4+8Ecno6elTVubUjY+IqC4aREC41dV/N16X9pz/jE0XqHaJ</w:t>
      </w:r>
    </w:p>
    <w:p>
      <w:pPr>
        <w:pStyle w:val="PreformattedText"/>
        <w:bidi w:val="0"/>
        <w:spacing w:before="0" w:after="0"/>
        <w:jc w:val="left"/>
        <w:rPr/>
      </w:pPr>
      <w:r>
        <w:rPr/>
        <w:t>ZiMmR3Ld6rUBemKeYg0Zl2OpVNu4eYxkZjlnxDJfoNSvDqWXXM3y1HiVR0IdRph3MNJzAS5ZMQjd37</w:t>
      </w:r>
    </w:p>
    <w:p>
      <w:pPr>
        <w:pStyle w:val="PreformattedText"/>
        <w:bidi w:val="0"/>
        <w:spacing w:before="0" w:after="0"/>
        <w:jc w:val="left"/>
        <w:rPr/>
      </w:pPr>
      <w:r>
        <w:rPr/>
        <w:t>QAgGZj8p+r0EvENm/UKUem13G2xIFfWZfKGoLBv1oK79F61icniChMVyTyMvszyMENwQwU0H0Gm5Zm</w:t>
      </w:r>
    </w:p>
    <w:p>
      <w:pPr>
        <w:pStyle w:val="PreformattedText"/>
        <w:bidi w:val="0"/>
        <w:spacing w:before="0" w:after="0"/>
        <w:jc w:val="left"/>
        <w:rPr/>
      </w:pPr>
      <w:r>
        <w:rPr/>
        <w:t>Be8QnBkmspcko2Qwy5lkU5jq29qa8EvO156goVf1iqhXniCW4A+uIGx/qcIOsAdH3nKB85VQPjbGJR</w:t>
      </w:r>
    </w:p>
    <w:p>
      <w:pPr>
        <w:pStyle w:val="PreformattedText"/>
        <w:bidi w:val="0"/>
        <w:spacing w:before="0" w:after="0"/>
        <w:jc w:val="left"/>
        <w:rPr/>
      </w:pPr>
      <w:r>
        <w:rPr/>
        <w:t>zoTcDDyYlO1B8+2YaAx31LE3glRnNJTAHSIKxbEF1iVIrDv+5j8ErXAWGsXMVNNx2McozCqxSW0Tar</w:t>
      </w:r>
    </w:p>
    <w:p>
      <w:pPr>
        <w:pStyle w:val="PreformattedText"/>
        <w:bidi w:val="0"/>
        <w:spacing w:before="0" w:after="0"/>
        <w:jc w:val="left"/>
        <w:rPr/>
      </w:pPr>
      <w:r>
        <w:rPr/>
        <w:t>zFoSqgaIRBq6lZhbP2mA4TI0Mfu5wMggZl5a/uYbKPChx1yuiIUszV/Mo01TDY4Q1moyUdckS8O+Zm</w:t>
      </w:r>
    </w:p>
    <w:p>
      <w:pPr>
        <w:pStyle w:val="PreformattedText"/>
        <w:bidi w:val="0"/>
        <w:spacing w:before="0" w:after="0"/>
        <w:jc w:val="left"/>
        <w:rPr/>
      </w:pPr>
      <w:r>
        <w:rPr/>
        <w:t>1Y84+0A8FHP1uG0WqjZ1DqGBvn3nM7m44hjUurCzPpUARbbgpUKHorXLXN43HiChXEzscwDJmpc9v5</w:t>
      </w:r>
    </w:p>
    <w:p>
      <w:pPr>
        <w:pStyle w:val="PreformattedText"/>
        <w:bidi w:val="0"/>
        <w:spacing w:before="0" w:after="0"/>
        <w:jc w:val="left"/>
        <w:rPr/>
      </w:pPr>
      <w:r>
        <w:rPr/>
        <w:t>uocniAcmvQYP8ACF4InPdT7XpZkhtDcpPM3i44az3MNmWK54IZZzOZ1CJB0x5p/hbvmLGgR3BzAnyI</w:t>
      </w:r>
    </w:p>
    <w:p>
      <w:pPr>
        <w:pStyle w:val="PreformattedText"/>
        <w:bidi w:val="0"/>
        <w:spacing w:before="0" w:after="0"/>
        <w:jc w:val="left"/>
        <w:rPr/>
      </w:pPr>
      <w:r>
        <w:rPr/>
        <w:t>A+JXWoC6lhQjQdXOZavUu8xTUsZqDcy3cFe88DKemFFsmpP3M0nJ6gVfXocbfHo8N3/B9NtG4jSuCa</w:t>
      </w:r>
    </w:p>
    <w:p>
      <w:pPr>
        <w:pStyle w:val="PreformattedText"/>
        <w:bidi w:val="0"/>
        <w:spacing w:before="0" w:after="0"/>
        <w:jc w:val="left"/>
        <w:rPr/>
      </w:pPr>
      <w:r>
        <w:rPr/>
        <w:t>Z3MB6zVZ1Cos16OJ4PMX3AGVjNsf8AYgpbLuZSmBiVeHxLIOKj2B8wRtv3gRIoQFG/uRBS1dwJPdn/</w:t>
      </w:r>
    </w:p>
    <w:p>
      <w:pPr>
        <w:pStyle w:val="PreformattedText"/>
        <w:bidi w:val="0"/>
        <w:spacing w:before="0" w:after="0"/>
        <w:jc w:val="left"/>
        <w:rPr/>
      </w:pPr>
      <w:r>
        <w:rPr/>
        <w:t>AFOYtemHBqMGmK1Ea2xRzgmXeohaIQwGGAN6JVqdwsiqgXwQaAmvMscTF0E5gD9v6jVdY8Lu2APCOO</w:t>
      </w:r>
    </w:p>
    <w:p>
      <w:pPr>
        <w:pStyle w:val="PreformattedText"/>
        <w:bidi w:val="0"/>
        <w:spacing w:before="0" w:after="0"/>
        <w:jc w:val="left"/>
        <w:rPr/>
      </w:pPr>
      <w:r>
        <w:rPr/>
        <w:t>4hsJeI1xENmn1mNlVNd8SmgHxAFLjuHAC1dxA9qzNxeCXMFnxFDSzUEx22/wCogRvMtleOpWhH69oY</w:t>
      </w:r>
    </w:p>
    <w:p>
      <w:pPr>
        <w:pStyle w:val="PreformattedText"/>
        <w:bidi w:val="0"/>
        <w:spacing w:before="0" w:after="0"/>
        <w:jc w:val="left"/>
        <w:rPr/>
      </w:pPr>
      <w:r>
        <w:rPr/>
        <w:t>RK7SS4sG/bj7QVaN3K3fn0BSnfotFxK59We2Uk0QVR7hFncrRWKgCqUbGa1LFfzqCsoft6imv8CpuK</w:t>
      </w:r>
    </w:p>
    <w:p>
      <w:pPr>
        <w:pStyle w:val="PreformattedText"/>
        <w:bidi w:val="0"/>
        <w:spacing w:before="0" w:after="0"/>
        <w:jc w:val="left"/>
        <w:rPr/>
      </w:pPr>
      <w:r>
        <w:rPr/>
        <w:t>NvE0PriHEZpxmc1RNc9wDcDIGJUYh7r4mC9QoKlcw1cvTuGn8ePzB6KL4mLmZkCDABs5gEmzue6QKp</w:t>
      </w:r>
    </w:p>
    <w:p>
      <w:pPr>
        <w:pStyle w:val="PreformattedText"/>
        <w:bidi w:val="0"/>
        <w:spacing w:before="0" w:after="0"/>
        <w:jc w:val="left"/>
        <w:rPr/>
      </w:pPr>
      <w:r>
        <w:rPr/>
        <w:t>ly/TUuKMyxWyVLnGoGOoYVxL96gBggW1Gk2e0DD8JzeILaiU1/BntuGAelMjbMQTa/Hom+kEFGpebd</w:t>
      </w:r>
    </w:p>
    <w:p>
      <w:pPr>
        <w:pStyle w:val="PreformattedText"/>
        <w:bidi w:val="0"/>
        <w:spacing w:before="0" w:after="0"/>
        <w:jc w:val="left"/>
        <w:rPr/>
      </w:pPr>
      <w:r>
        <w:rPr/>
        <w:t>w7xTuIXbrR30+P3HeGBwR6GCDYltfVQngCo2rt1lSkOOP+sxQ5l4oL8vVRJVbGUJWFCmgxHC9u4jwu</w:t>
      </w:r>
    </w:p>
    <w:p>
      <w:pPr>
        <w:pStyle w:val="PreformattedText"/>
        <w:bidi w:val="0"/>
        <w:spacing w:before="0" w:after="0"/>
        <w:jc w:val="left"/>
        <w:rPr/>
      </w:pPr>
      <w:r>
        <w:rPr/>
        <w:t>kPa3xFgWXmOlqorjYe4CkzDY5fMwC2WTx3KylaiAc2HMSxXaZER7gFI15mQeDJ5gKS7uCayYCGP+T/</w:t>
      </w:r>
    </w:p>
    <w:p>
      <w:pPr>
        <w:pStyle w:val="PreformattedText"/>
        <w:bidi w:val="0"/>
        <w:spacing w:before="0" w:after="0"/>
        <w:jc w:val="left"/>
        <w:rPr/>
      </w:pPr>
      <w:r>
        <w:rPr/>
        <w:t>u47XAZlmB1cqIKKa5+Y6W8GY5w5+0QwwcxbFa/P/k4FZgHIbdy5A0+frEt6slm3AxLGWWdyiLc+ohO</w:t>
      </w:r>
    </w:p>
    <w:p>
      <w:pPr>
        <w:pStyle w:val="PreformattedText"/>
        <w:bidi w:val="0"/>
        <w:spacing w:before="0" w:after="0"/>
        <w:jc w:val="left"/>
        <w:rPr/>
      </w:pPr>
      <w:r>
        <w:rPr/>
        <w:t>O+X7uphmw8QS1T9bgcDmALWSwtWe/wDuGBOJlmK38+ge1KZcFbJbuKGpT1A43Earmfdh2amL7iTUVa</w:t>
      </w:r>
    </w:p>
    <w:p>
      <w:pPr>
        <w:pStyle w:val="PreformattedText"/>
        <w:bidi w:val="0"/>
        <w:spacing w:before="0" w:after="0"/>
        <w:jc w:val="left"/>
        <w:rPr/>
      </w:pPr>
      <w:r>
        <w:rPr/>
        <w:t>j9fqfjTV7fzIGa5lJTz6gtf4RTB6Rsruf7wMTMtLNRvrUFZU5zEcyoEqsTVNP46Dq5cFz90NRIgalh</w:t>
      </w:r>
    </w:p>
    <w:p>
      <w:pPr>
        <w:pStyle w:val="PreformattedText"/>
        <w:bidi w:val="0"/>
        <w:spacing w:before="0" w:after="0"/>
        <w:jc w:val="left"/>
        <w:rPr/>
      </w:pPr>
      <w:r>
        <w:rPr/>
        <w:t>7ei4ZvAm596v4X/BDuBrhqGmoEO09iAobgV7wUvb02QqUQWqa+ojbZBSOpf8QFe8ySxEeT0/VKrMd+</w:t>
      </w:r>
    </w:p>
    <w:p>
      <w:pPr>
        <w:pStyle w:val="PreformattedText"/>
        <w:bidi w:val="0"/>
        <w:spacing w:before="0" w:after="0"/>
        <w:jc w:val="left"/>
        <w:rPr/>
      </w:pPr>
      <w:r>
        <w:rPr/>
        <w:t>hKhQg67+H7jiueViat33LKcwDtxxzH73XEGbDOWtynI2vxXtKWlVwuo0V+WW9KX3EIwUfWZhxPEpa9</w:t>
      </w:r>
    </w:p>
    <w:p>
      <w:pPr>
        <w:pStyle w:val="PreformattedText"/>
        <w:bidi w:val="0"/>
        <w:spacing w:before="0" w:after="0"/>
        <w:jc w:val="left"/>
        <w:rPr/>
      </w:pPr>
      <w:r>
        <w:rPr/>
        <w:t>cjiOSIp1UCwHPUTA6gG/ilIsnKYh+b68y6CzGIibWIxjiDfX56gko87hU0qFmnDmYizWPv8AiAcA0e</w:t>
      </w:r>
    </w:p>
    <w:p>
      <w:pPr>
        <w:pStyle w:val="PreformattedText"/>
        <w:bidi w:val="0"/>
        <w:spacing w:before="0" w:after="0"/>
        <w:jc w:val="left"/>
        <w:rPr/>
      </w:pPr>
      <w:r>
        <w:rPr/>
        <w:t>e43Cqlv6CPRuH3h3hbP/JZyM/KeffxNbcBBSt9/wCf9Qzw274gOeXldTCBbrxKDmPWa95TkFYhpb9p</w:t>
      </w:r>
    </w:p>
    <w:p>
      <w:pPr>
        <w:pStyle w:val="PreformattedText"/>
        <w:bidi w:val="0"/>
        <w:spacing w:before="0" w:after="0"/>
        <w:jc w:val="left"/>
        <w:rPr/>
      </w:pPr>
      <w:r>
        <w:rPr/>
        <w:t>eKFLn2g3L4R7Jg3uAgzVxGsKKjkVVR0oMkq2dwaHExz4PvDKy+o4wo/iYfL0BdSmrjNialy4BXANoA</w:t>
      </w:r>
    </w:p>
    <w:p>
      <w:pPr>
        <w:pStyle w:val="PreformattedText"/>
        <w:bidi w:val="0"/>
        <w:spacing w:before="0" w:after="0"/>
        <w:jc w:val="left"/>
        <w:rPr/>
      </w:pPr>
      <w:r>
        <w:rPr/>
        <w:t>1qEqMCPUQl8R/Pf3iaGkubn+Dcmx/gDdTX+GcafeWrp6NjL2/lHMpcr1E0ZcuXPBAFHEoMH8TkjuKp</w:t>
      </w:r>
    </w:p>
    <w:p>
      <w:pPr>
        <w:pStyle w:val="PreformattedText"/>
        <w:bidi w:val="0"/>
        <w:spacing w:before="0" w:after="0"/>
        <w:jc w:val="left"/>
        <w:rPr/>
      </w:pPr>
      <w:r>
        <w:rPr/>
        <w:t>tEGYhhplUxKvEoBr0023P1fxb5/hsTQ+uZhh6X6E2e8AZ5v0GBp9oTj6oqJu9/Q0ehqB9nq69ErUPy</w:t>
      </w:r>
    </w:p>
    <w:p>
      <w:pPr>
        <w:pStyle w:val="PreformattedText"/>
        <w:bidi w:val="0"/>
        <w:spacing w:before="0" w:after="0"/>
        <w:jc w:val="left"/>
        <w:rPr/>
      </w:pPr>
      <w:r>
        <w:rPr/>
        <w:t>9RfVVo8OAiAu3j/cbNUHtLShG5TL6o5gEiuMGg+Qx7QtJdU8sV2yHr9Ny0p5RCt3GQbld2Z5ldXeVS</w:t>
      </w:r>
    </w:p>
    <w:p>
      <w:pPr>
        <w:pStyle w:val="PreformattedText"/>
        <w:bidi w:val="0"/>
        <w:spacing w:before="0" w:after="0"/>
        <w:jc w:val="left"/>
        <w:rPr/>
      </w:pPr>
      <w:r>
        <w:rPr/>
        <w:t>x+8GyCvcoWG+cwcqYHMbqjmX40M55ngvj/ULQeHjuDMFX9QUq/ogHAtlw2C2/wDnxCBj95f9SlbdOX</w:t>
      </w:r>
    </w:p>
    <w:p>
      <w:pPr>
        <w:pStyle w:val="PreformattedText"/>
        <w:bidi w:val="0"/>
        <w:spacing w:before="0" w:after="0"/>
        <w:jc w:val="left"/>
        <w:rPr/>
      </w:pPr>
      <w:r>
        <w:rPr/>
        <w:t>gJaM2LG35h1XJdxNLP9e5dSzw4+faDgXlofBA2LF5d7guf3lz+0eJRtq/uXhUCYdxwWRPzM0/LMugB</w:t>
      </w:r>
    </w:p>
    <w:p>
      <w:pPr>
        <w:pStyle w:val="PreformattedText"/>
        <w:bidi w:val="0"/>
        <w:spacing w:before="0" w:after="0"/>
        <w:jc w:val="left"/>
        <w:rPr/>
      </w:pPr>
      <w:r>
        <w:rPr/>
        <w:t>JXBC3b/qbwW/XMsKJ3xFLD694ETRGqaaZqWZG1ld2ahdELv+mIJvk8w29pkGqJZhu4glMCkNRA1MOI</w:t>
      </w:r>
    </w:p>
    <w:p>
      <w:pPr>
        <w:pStyle w:val="PreformattedText"/>
        <w:bidi w:val="0"/>
        <w:spacing w:before="0" w:after="0"/>
        <w:jc w:val="left"/>
        <w:rPr/>
      </w:pPr>
      <w:r>
        <w:rPr/>
        <w:t>oLYhMcTEA32Q2ekZRL0lWzQZgDqE3Pb/BuT9sd+iAp16bn+E3+IiXxn1/USo6hK2JSn+Bs9479EZfQ</w:t>
      </w:r>
    </w:p>
    <w:p>
      <w:pPr>
        <w:pStyle w:val="PreformattedText"/>
        <w:bidi w:val="0"/>
        <w:spacing w:before="0" w:after="0"/>
        <w:jc w:val="left"/>
        <w:rPr/>
      </w:pPr>
      <w:r>
        <w:rPr/>
        <w:t>4niE269DqE1jz8zUEai22zFfwChljuGpqZiKyCjcNDDDcVKjjZSVPES8MctVEuI9cwFe5uO8+4IMSg</w:t>
      </w:r>
    </w:p>
    <w:p>
      <w:pPr>
        <w:pStyle w:val="PreformattedText"/>
        <w:bidi w:val="0"/>
        <w:spacing w:before="0" w:after="0"/>
        <w:jc w:val="left"/>
        <w:rPr/>
      </w:pPr>
      <w:r>
        <w:rPr/>
        <w:t>Hli3l9KlRt1UM0egAb3GtDcS+HoiOd+lBSgLnKU/8AVeYAJ94XMBIJEH03BqjBz1Lal33EXjLuPTZ4</w:t>
      </w:r>
    </w:p>
    <w:p>
      <w:pPr>
        <w:pStyle w:val="PreformattedText"/>
        <w:bidi w:val="0"/>
        <w:spacing w:before="0" w:after="0"/>
        <w:jc w:val="left"/>
        <w:rPr/>
      </w:pPr>
      <w:r>
        <w:rPr/>
        <w:t>N/eIvB4xBbwRi9vpBq2veABu3f8AUpQQqoCORYyJaYLt1hRNpqqyz2jJLO0PZlYtZwQLcby68TmLZX</w:t>
      </w:r>
    </w:p>
    <w:p>
      <w:pPr>
        <w:pStyle w:val="PreformattedText"/>
        <w:bidi w:val="0"/>
        <w:spacing w:before="0" w:after="0"/>
        <w:jc w:val="left"/>
        <w:rPr/>
      </w:pPr>
      <w:r>
        <w:rPr/>
        <w:t>kiUKIrycsonVfQhgB0hEtta9yXW1oe/bEmymZaGsq3+otxu+z/ALFIdL3KCWQaT9e0ShFBV1/URKC4</w:t>
      </w:r>
    </w:p>
    <w:p>
      <w:pPr>
        <w:pStyle w:val="PreformattedText"/>
        <w:bidi w:val="0"/>
        <w:spacing w:before="0" w:after="0"/>
        <w:jc w:val="left"/>
        <w:rPr/>
      </w:pPr>
      <w:r>
        <w:rPr/>
        <w:t>JD0v6ZkX2g5E4vDFo3L50XEq68VHYRlISug0kLoDTEdDmG7h8zwC+WBnkjh5/wCzJGYnM1+ECcYqbD</w:t>
      </w:r>
    </w:p>
    <w:p>
      <w:pPr>
        <w:pStyle w:val="PreformattedText"/>
        <w:bidi w:val="0"/>
        <w:spacing w:before="0" w:after="0"/>
        <w:jc w:val="left"/>
        <w:rPr/>
      </w:pPr>
      <w:r>
        <w:rPr/>
        <w:t>i+4NjW/mJMZYeBDb39HZHb7+tEQlQo8Bi+ENX7GF5QZ1IVMRNzqv8ABuT9sd+uOYi4jhrn+f8AdN5+</w:t>
      </w:r>
    </w:p>
    <w:p>
      <w:pPr>
        <w:pStyle w:val="PreformattedText"/>
        <w:bidi w:val="0"/>
        <w:spacing w:before="0" w:after="0"/>
        <w:jc w:val="left"/>
        <w:rPr/>
      </w:pPr>
      <w:r>
        <w:rPr/>
        <w:t>5/c/R61e5XJKcdzTW0AXz6CuNxOfQlT67ntLadRKcw3LuNvmB5METz6Zq42W6lPUDL+T79NZt8TAZl</w:t>
      </w:r>
    </w:p>
    <w:p>
      <w:pPr>
        <w:pStyle w:val="PreformattedText"/>
        <w:bidi w:val="0"/>
        <w:spacing w:before="0" w:after="0"/>
        <w:jc w:val="left"/>
        <w:rPr/>
      </w:pPr>
      <w:r>
        <w:rPr/>
        <w:t>9iIruc69HbuJLG7iTw9Pf0sN79bTUEN8y3UydTHVwXcRK1LXfpcT+jl95SK7XC3MGeq694xh0jVLLQ</w:t>
      </w:r>
    </w:p>
    <w:p>
      <w:pPr>
        <w:pStyle w:val="PreformattedText"/>
        <w:bidi w:val="0"/>
        <w:spacing w:before="0" w:after="0"/>
        <w:jc w:val="left"/>
        <w:rPr/>
      </w:pPr>
      <w:r>
        <w:rPr/>
        <w:t>K0/tl0YtB/cU3keaz8XBsS/tfdwxbuCEn9xbFnq9SwyjNcfMruBHLGAQ5DGpUqjyeIFJpGi/cMJNZs</w:t>
      </w:r>
    </w:p>
    <w:p>
      <w:pPr>
        <w:pStyle w:val="PreformattedText"/>
        <w:bidi w:val="0"/>
        <w:spacing w:before="0" w:after="0"/>
        <w:jc w:val="left"/>
        <w:rPr/>
      </w:pPr>
      <w:r>
        <w:rPr/>
        <w:t>t/nuLmS09n9QSGQ/aLGVePMBKsjS0w801TfumiAsnXZ8zFADNNTZ6NH/Y4VvxcVCgfvLeZHAaWHmSb</w:t>
      </w:r>
    </w:p>
    <w:p>
      <w:pPr>
        <w:pStyle w:val="PreformattedText"/>
        <w:bidi w:val="0"/>
        <w:spacing w:before="0" w:after="0"/>
        <w:jc w:val="left"/>
        <w:rPr/>
      </w:pPr>
      <w:r>
        <w:rPr/>
        <w:t>On/IxRfhmEXVfVxpQuxz/wCwLu1jheGL4KrbFNarBiQhCnzMLU3Tvz8zIx2eISvVMTIZqbALcEGUPl</w:t>
      </w:r>
    </w:p>
    <w:p>
      <w:pPr>
        <w:pStyle w:val="PreformattedText"/>
        <w:bidi w:val="0"/>
        <w:spacing w:before="0" w:after="0"/>
        <w:jc w:val="left"/>
        <w:rPr/>
      </w:pPr>
      <w:r>
        <w:rPr/>
        <w:t>kH1qcfF/eNJaoNSbOYiul8Syi1gF+4mUCW4gFQtQ2Cmqj35+swNwm0Ew5v0YXcd/xWladzMBHSswHM</w:t>
      </w:r>
    </w:p>
    <w:p>
      <w:pPr>
        <w:pStyle w:val="PreformattedText"/>
        <w:bidi w:val="0"/>
        <w:spacing w:before="0" w:after="0"/>
        <w:jc w:val="left"/>
        <w:rPr/>
      </w:pPr>
      <w:r>
        <w:rPr/>
        <w:t>KN5jx7CFs6TcPH+DRG2Pcd+u4A8xbb/npMMcz9zDeG/4MGfmAGf5BXHqcvaP8JtCFq7xE1iXUvcECE</w:t>
      </w:r>
    </w:p>
    <w:p>
      <w:pPr>
        <w:pStyle w:val="PreformattedText"/>
        <w:bidi w:val="0"/>
        <w:spacing w:before="0" w:after="0"/>
        <w:jc w:val="left"/>
        <w:rPr/>
      </w:pPr>
      <w:r>
        <w:rPr/>
        <w:t>EYSKcsoXVzpP1emz0P4DTcVlzW/EqzLPb0uXFnNzk8z7let+JbeYeH8q0QTjJ6ijEEBRensa+u5Wmx</w:t>
      </w:r>
    </w:p>
    <w:p>
      <w:pPr>
        <w:pStyle w:val="PreformattedText"/>
        <w:bidi w:val="0"/>
        <w:spacing w:before="0" w:after="0"/>
        <w:jc w:val="left"/>
        <w:rPr/>
      </w:pPr>
      <w:r>
        <w:rPr/>
        <w:t>x5mA5OYKpkotH8Spf0JqZXmv1BdH1z5gsaW5lsKR+JSRdlfMutRbU5oAZXl4CUuhr6qUPeAOTu4O6H</w:t>
      </w:r>
    </w:p>
    <w:p>
      <w:pPr>
        <w:pStyle w:val="PreformattedText"/>
        <w:bidi w:val="0"/>
        <w:spacing w:before="0" w:after="0"/>
        <w:jc w:val="left"/>
        <w:rPr/>
      </w:pPr>
      <w:r>
        <w:rPr/>
        <w:t>x/fcKjTLj3mylcuROoBEaHFPghaoAZ8xpQnHvFUFS95nMr0zN1pcuA07Dydx1utGf0zUAOeH/yUB1v</w:t>
      </w:r>
    </w:p>
    <w:p>
      <w:pPr>
        <w:pStyle w:val="PreformattedText"/>
        <w:bidi w:val="0"/>
        <w:spacing w:before="0" w:after="0"/>
        <w:jc w:val="left"/>
        <w:rPr/>
      </w:pPr>
      <w:r>
        <w:rPr/>
        <w:t>is3FqFXzwf8AYFFt8Y88yht4SmLrawW8eI5oFWYo70cP+ohwCz/nUTXR2dQTdR4+vvLWGJxu+JmCvI</w:t>
      </w:r>
    </w:p>
    <w:p>
      <w:pPr>
        <w:pStyle w:val="PreformattedText"/>
        <w:bidi w:val="0"/>
        <w:spacing w:before="0" w:after="0"/>
        <w:jc w:val="left"/>
        <w:rPr/>
      </w:pPr>
      <w:r>
        <w:rPr/>
        <w:t>8cJFDCquq0xjGlQgAo3FBumvvAQ6ZiFR8haOpbA9ZgsarLQS+q5gJYPbv4gaeeun+42qB5/wDI64OG</w:t>
      </w:r>
    </w:p>
    <w:p>
      <w:pPr>
        <w:pStyle w:val="PreformattedText"/>
        <w:bidi w:val="0"/>
        <w:spacing w:before="0" w:after="0"/>
        <w:jc w:val="left"/>
        <w:rPr/>
      </w:pPr>
      <w:r>
        <w:rPr/>
        <w:t>YaT9P1PxSgVpftFu3Ylio4qWWcRAWZgu8SnZGjVQLvEts4KlaHDzHxjsPctLhfthEI2S7xJue3+Dcj</w:t>
      </w:r>
    </w:p>
    <w:p>
      <w:pPr>
        <w:pStyle w:val="PreformattedText"/>
        <w:bidi w:val="0"/>
        <w:spacing w:before="0" w:after="0"/>
        <w:jc w:val="left"/>
        <w:rPr/>
      </w:pPr>
      <w:r>
        <w:rPr/>
        <w:t>erWY7x/APdEpr+YXDL6Wr3fREc+l+gFnP81+Hre1bmrfU2hHx6SosgibJY2kvgkdtXicniX+z0p9n8</w:t>
      </w:r>
    </w:p>
    <w:p>
      <w:pPr>
        <w:pStyle w:val="PreformattedText"/>
        <w:bidi w:val="0"/>
        <w:spacing w:before="0" w:after="0"/>
        <w:jc w:val="left"/>
        <w:rPr/>
      </w:pPr>
      <w:r>
        <w:rPr/>
        <w:t>XfoSV1CCGo4lJSLct9CrvMr17oR9AGtQq8/yoYyu0WlxAWRMZwntz+I2XaxGlRkxqG7ThT/cDawQY2</w:t>
      </w:r>
    </w:p>
    <w:p>
      <w:pPr>
        <w:pStyle w:val="PreformattedText"/>
        <w:bidi w:val="0"/>
        <w:spacing w:before="0" w:after="0"/>
        <w:jc w:val="left"/>
        <w:rPr/>
      </w:pPr>
      <w:r>
        <w:rPr/>
        <w:t>fiABxrF9wgYrmMXwBB1GxoI+GVjOaYoF0/UdYij79xAInOOYxRHhe3zEzRy39pkBt44/bxBBAmy7zA</w:t>
      </w:r>
    </w:p>
    <w:p>
      <w:pPr>
        <w:pStyle w:val="PreformattedText"/>
        <w:bidi w:val="0"/>
        <w:spacing w:before="0" w:after="0"/>
        <w:jc w:val="left"/>
        <w:rPr/>
      </w:pPr>
      <w:r>
        <w:rPr/>
        <w:t>FKQx49oosFLOveDaAu6+sxaFYyvR1EyKgPP+pV0k2uvmomlgB1tgAVVOWpTtF32S3zDrGJigRvj2gr</w:t>
      </w:r>
    </w:p>
    <w:p>
      <w:pPr>
        <w:pStyle w:val="PreformattedText"/>
        <w:bidi w:val="0"/>
        <w:spacing w:before="0" w:after="0"/>
        <w:jc w:val="left"/>
        <w:rPr/>
      </w:pPr>
      <w:r>
        <w:rPr/>
        <w:t>UFW88w+i2eJTjeHtMnZavfxMxQV3BqGjd5p8RsWUm+43RavH5+YRGqjhcTARuzSf7iRjnkjGxKBobl</w:t>
      </w:r>
    </w:p>
    <w:p>
      <w:pPr>
        <w:pStyle w:val="PreformattedText"/>
        <w:bidi w:val="0"/>
        <w:spacing w:before="0" w:after="0"/>
        <w:jc w:val="left"/>
        <w:rPr/>
      </w:pPr>
      <w:r>
        <w:rPr/>
        <w:t>V/UDnuVDhFyXn9xQzmNUMMNvBSIFkwZ4H2joAJzBaUP1iYLSpznh4lHZdEvG7xH5T+0RRUKt7+lj6E</w:t>
      </w:r>
    </w:p>
    <w:p>
      <w:pPr>
        <w:pStyle w:val="PreformattedText"/>
        <w:bidi w:val="0"/>
        <w:spacing w:before="0" w:after="0"/>
        <w:jc w:val="left"/>
        <w:rPr/>
      </w:pPr>
      <w:r>
        <w:rPr/>
        <w:t>x4l5qCPUpErnWJn8PRJR1Ka8TR7f4N45+U0s1/HeMREaf5JD0Gr3f3Ny1+K/hS+3+M3XqW5huoCw1U</w:t>
      </w:r>
    </w:p>
    <w:p>
      <w:pPr>
        <w:pStyle w:val="PreformattedText"/>
        <w:bidi w:val="0"/>
        <w:spacing w:before="0" w:after="0"/>
        <w:jc w:val="left"/>
        <w:rPr/>
      </w:pPr>
      <w:r>
        <w:rPr/>
        <w:t>rXSD6UfwLvovR6P8TRc3uCCK/i6z6F5IRalpRLaqV/I3/AwbBr77ly0hFRxBL4H2X/kFLc8f7lhess</w:t>
      </w:r>
    </w:p>
    <w:p>
      <w:pPr>
        <w:pStyle w:val="PreformattedText"/>
        <w:bidi w:val="0"/>
        <w:spacing w:before="0" w:after="0"/>
        <w:jc w:val="left"/>
        <w:rPr/>
      </w:pPr>
      <w:r>
        <w:rPr/>
        <w:t>4YGoFNktUq3R7wKu33mAQFg7qH1HIHXvGNkKhO/L4jtY6geP6nHn6fE6yLzKRmgz/qM1yW43CJiA3x</w:t>
      </w:r>
    </w:p>
    <w:p>
      <w:pPr>
        <w:pStyle w:val="PreformattedText"/>
        <w:bidi w:val="0"/>
        <w:spacing w:before="0" w:after="0"/>
        <w:jc w:val="left"/>
        <w:rPr/>
      </w:pPr>
      <w:r>
        <w:rPr/>
        <w:t>7f3B0aqca5l1CNcb94woC4el9DBIC0TNXfz+4MqpTf8AUC5rVHpBWlZqBKzkQN+H6uPkK88HiPzFhT</w:t>
      </w:r>
    </w:p>
    <w:p>
      <w:pPr>
        <w:pStyle w:val="PreformattedText"/>
        <w:bidi w:val="0"/>
        <w:spacing w:before="0" w:after="0"/>
        <w:jc w:val="left"/>
        <w:rPr/>
      </w:pPr>
      <w:r>
        <w:rPr/>
        <w:t>MFL5Ve84sNla8zJ2XP/IgMzYif3LsnhTSvD9VKm6+HFZ94tutrBz5lCkMfMo105Hr37mGFL9S6a5e6</w:t>
      </w:r>
    </w:p>
    <w:p>
      <w:pPr>
        <w:pStyle w:val="PreformattedText"/>
        <w:bidi w:val="0"/>
        <w:spacing w:before="0" w:after="0"/>
        <w:jc w:val="left"/>
        <w:rPr/>
      </w:pPr>
      <w:r>
        <w:rPr/>
        <w:t>lLmn6YjgmSKaSiK0i0+JpBGM7GK/uF6Zfp8y+q1GB2cRAbLH2leIV1m/MzLm+Hof9jrgbZly23+4fp</w:t>
      </w:r>
    </w:p>
    <w:p>
      <w:pPr>
        <w:pStyle w:val="PreformattedText"/>
        <w:bidi w:val="0"/>
        <w:spacing w:before="0" w:after="0"/>
        <w:jc w:val="left"/>
        <w:rPr/>
      </w:pPr>
      <w:r>
        <w:rPr/>
        <w:t>DB61DEx4lIhJiM1fVRVnqfs3CArVQhYjc9v8M6ru44ty/k5B4jV4/j970tXu/v0FlRK9Qt5Ed/y/V/</w:t>
      </w:r>
    </w:p>
    <w:p>
      <w:pPr>
        <w:pStyle w:val="PreformattedText"/>
        <w:bidi w:val="0"/>
        <w:spacing w:before="0" w:after="0"/>
        <w:jc w:val="left"/>
        <w:rPr/>
      </w:pPr>
      <w:r>
        <w:rPr/>
        <w:t>GLMPQIomn8FxG3UYb49N4dRsxVetegnUA3VQZ8wtDv8AkBM+gariEC0PU/kZ9bR4FjWZbTzfH5jTVS</w:t>
      </w:r>
    </w:p>
    <w:p>
      <w:pPr>
        <w:pStyle w:val="PreformattedText"/>
        <w:bidi w:val="0"/>
        <w:spacing w:before="0" w:after="0"/>
        <w:jc w:val="left"/>
        <w:rPr/>
      </w:pPr>
      <w:r>
        <w:rPr/>
        <w:t>qx9fmXWJtMHadAVLcVtGkvHFdzOYJmS1GcgcyxhHBE0CzHsQCDvZ/2DgRMwLNQ2meRrHPyRA4sHQaz</w:t>
      </w:r>
    </w:p>
    <w:p>
      <w:pPr>
        <w:pStyle w:val="PreformattedText"/>
        <w:bidi w:val="0"/>
        <w:spacing w:before="0" w:after="0"/>
        <w:jc w:val="left"/>
        <w:rPr/>
      </w:pPr>
      <w:r>
        <w:rPr/>
        <w:t>X+4EMUPmVDplkd33zmPBW/b5JXtWc+/UXcbgwiH9/uBoseXtDApa/mLRXx5mGq1xAhUdP+oZAZb5Il</w:t>
      </w:r>
    </w:p>
    <w:p>
      <w:pPr>
        <w:pStyle w:val="PreformattedText"/>
        <w:bidi w:val="0"/>
        <w:spacing w:before="0" w:after="0"/>
        <w:jc w:val="left"/>
        <w:rPr/>
      </w:pPr>
      <w:r>
        <w:rPr/>
        <w:t>sp+SKFMOOveUQ1iAgnT34zLEmlxv6+JkpaoGfd8zhiVLdheJeUZu7WGKggWXcLLvlxLS9R1rEcGCxh</w:t>
      </w:r>
    </w:p>
    <w:p>
      <w:pPr>
        <w:pStyle w:val="PreformattedText"/>
        <w:bidi w:val="0"/>
        <w:spacing w:before="0" w:after="0"/>
        <w:jc w:val="left"/>
        <w:rPr/>
      </w:pPr>
      <w:r>
        <w:rPr/>
        <w:t>yTEu4bfaUqeNRLZq7godzSQLUPP2hZrESWOIA11Ho7qWbcTxCVEv9E+mI13z4lTRqLRG2O7iwviAS9</w:t>
      </w:r>
    </w:p>
    <w:p>
      <w:pPr>
        <w:pStyle w:val="PreformattedText"/>
        <w:bidi w:val="0"/>
        <w:spacing w:before="0" w:after="0"/>
        <w:jc w:val="left"/>
        <w:rPr/>
      </w:pPr>
      <w:r>
        <w:rPr/>
        <w:t>S/wzB91Cqmqj/Em5/g3Isp5ltuYqrd/wAc7OoXKERp/gyYhpnEVCcLOfT5UTNPoAezL+SWY83/ABO3</w:t>
      </w:r>
    </w:p>
    <w:p>
      <w:pPr>
        <w:pStyle w:val="PreformattedText"/>
        <w:bidi w:val="0"/>
        <w:spacing w:before="0" w:after="0"/>
        <w:jc w:val="left"/>
        <w:rPr/>
      </w:pPr>
      <w:r>
        <w:rPr/>
        <w:t>8Gs7Q9A30/iIFzxCiH+CHcAwIHD+BApuJsfRKVo9SOvT4Ho4zK4/wAZD1C5EyhjPMtWzULLbq/r4lq</w:t>
      </w:r>
    </w:p>
    <w:p>
      <w:pPr>
        <w:pStyle w:val="PreformattedText"/>
        <w:bidi w:val="0"/>
        <w:spacing w:before="0" w:after="0"/>
        <w:jc w:val="left"/>
        <w:rPr/>
      </w:pPr>
      <w:r>
        <w:rPr/>
        <w:t>TzFBRuIlbT70niZoLqcfmNVzMvj2gTVHOGEbHEznBTMZKNSvdqymKgh8Ge4qXJ34hd9H0wsDP6gFSC</w:t>
      </w:r>
    </w:p>
    <w:p>
      <w:pPr>
        <w:pStyle w:val="PreformattedText"/>
        <w:bidi w:val="0"/>
        <w:spacing w:before="0" w:after="0"/>
        <w:jc w:val="left"/>
        <w:rPr/>
      </w:pPr>
      <w:r>
        <w:rPr/>
        <w:t>dZldsFxV5c8mmKM613AFIniCSqe/mVrSuTr+o0KBLAir+OScCtAdJ56mAVwdxd85fMRUjliA75fMAo</w:t>
      </w:r>
    </w:p>
    <w:p>
      <w:pPr>
        <w:pStyle w:val="PreformattedText"/>
        <w:bidi w:val="0"/>
        <w:spacing w:before="0" w:after="0"/>
        <w:jc w:val="left"/>
        <w:rPr/>
      </w:pPr>
      <w:r>
        <w:rPr/>
        <w:t>Zd+EQi3jn9w7Q2tObOSWgPLFSgKwcnPUcSoGyjPiFDhCy8XFzPR8MV74JYJvmcEYgzhgjZUXVbMPAq</w:t>
      </w:r>
    </w:p>
    <w:p>
      <w:pPr>
        <w:pStyle w:val="PreformattedText"/>
        <w:bidi w:val="0"/>
        <w:spacing w:before="0" w:after="0"/>
        <w:jc w:val="left"/>
        <w:rPr/>
      </w:pPr>
      <w:r>
        <w:rPr/>
        <w:t>IDElFHjUYJtAlOpkJKlw2dgv2lDstfmJ8FT7ESvmPTfpLtS0tW2eGptN44l4DfoC0bHtEsxsPj/BsQ</w:t>
      </w:r>
    </w:p>
    <w:p>
      <w:pPr>
        <w:pStyle w:val="PreformattedText"/>
        <w:bidi w:val="0"/>
        <w:spacing w:before="0" w:after="0"/>
        <w:jc w:val="left"/>
        <w:rPr/>
      </w:pPr>
      <w:r>
        <w:rPr/>
        <w:t>4L3FPIfySxzLeJyfwZEFM5qaPd/c5h6AN9+mnzLeSBl7/wVya/joCbIel+Gswrj+BHU1f8Ju5lUCiv</w:t>
      </w:r>
    </w:p>
    <w:p>
      <w:pPr>
        <w:pStyle w:val="PreformattedText"/>
        <w:bidi w:val="0"/>
        <w:spacing w:before="0" w:after="0"/>
        <w:jc w:val="left"/>
        <w:rPr/>
      </w:pPr>
      <w:r>
        <w:rPr/>
        <w:t>5ald+jKrn16Vj9SkBov8tvXzAp83HJMYt4Qib21b7xlPOIyUNvz/AKP3MdvFXxKUGbdwwFXFVSVGqH</w:t>
      </w:r>
    </w:p>
    <w:p>
      <w:pPr>
        <w:pStyle w:val="PreformattedText"/>
        <w:bidi w:val="0"/>
        <w:spacing w:before="0" w:after="0"/>
        <w:jc w:val="left"/>
        <w:rPr/>
      </w:pPr>
      <w:r>
        <w:rPr/>
        <w:t>+zOCzMd/Vy1BF/CCTaT7Q4ZX2uggKAEdd93FPNH9RIXJLaFA137Tihyc/MFR9jqOvGXJqUgMG2LOq5</w:t>
      </w:r>
    </w:p>
    <w:p>
      <w:pPr>
        <w:pStyle w:val="PreformattedText"/>
        <w:bidi w:val="0"/>
        <w:spacing w:before="0" w:after="0"/>
        <w:jc w:val="left"/>
        <w:rPr/>
      </w:pPr>
      <w:r>
        <w:rPr/>
        <w:t>vx/yNXgk9ghommP+zgqgZLbzmNWfDMOtQnGPmVLXDIcS2kcp9pStwVDa2ZH/AEQTlBQOtfRMOIzaeO</w:t>
      </w:r>
    </w:p>
    <w:p>
      <w:pPr>
        <w:pStyle w:val="PreformattedText"/>
        <w:bidi w:val="0"/>
        <w:spacing w:before="0" w:after="0"/>
        <w:jc w:val="left"/>
        <w:rPr/>
      </w:pPr>
      <w:r>
        <w:rPr/>
        <w:t>D4iVuuDjOo30qbP78yoV7EN1SCrLJf+5grN4IBp5kNCimoBw7lEOR1AYBcY4+MrL5WYR6fEBaqsale</w:t>
      </w:r>
    </w:p>
    <w:p>
      <w:pPr>
        <w:pStyle w:val="PreformattedText"/>
        <w:bidi w:val="0"/>
        <w:spacing w:before="0" w:after="0"/>
        <w:jc w:val="left"/>
        <w:rPr/>
      </w:pPr>
      <w:r>
        <w:rPr/>
        <w:t>CuITJlEAq8P1cQBpPrMdithKoqA7f1EFTJ49CxueAQxTG8FjuY+IH3GDxE4TUVP2jtPERfupse3+DY</w:t>
      </w:r>
    </w:p>
    <w:p>
      <w:pPr>
        <w:pStyle w:val="PreformattedText"/>
        <w:bidi w:val="0"/>
        <w:spacing w:before="0" w:after="0"/>
        <w:jc w:val="left"/>
        <w:rPr/>
      </w:pPr>
      <w:r>
        <w:rPr/>
        <w:t>nD3jp7wU1/FC3cTNZSnJMSrnSFXnUpbrRDZBBuBiMx5tj6ix7qIjTuWPvOSU53jr+FkrqCOT+UD0dL</w:t>
      </w:r>
    </w:p>
    <w:p>
      <w:pPr>
        <w:pStyle w:val="PreformattedText"/>
        <w:bidi w:val="0"/>
        <w:spacing w:before="0" w:after="0"/>
        <w:jc w:val="left"/>
        <w:rPr/>
      </w:pPr>
      <w:r>
        <w:rPr/>
        <w:t>n5P8UxNMfwEdfyeCKl/xDaOKiEK9Nr4/xm/4GKaBf3jhuvOokuglDMXanMSwXTNsJXONxroozftLjG</w:t>
      </w:r>
    </w:p>
    <w:p>
      <w:pPr>
        <w:pStyle w:val="PreformattedText"/>
        <w:bidi w:val="0"/>
        <w:spacing w:before="0" w:after="0"/>
        <w:jc w:val="left"/>
        <w:rPr/>
      </w:pPr>
      <w:r>
        <w:rPr/>
        <w:t>FljnEc5LZg8IX8QHIC3hD/AHHewa6vV/1HCCxVfXEXkmw8NZjQUjpA/J/cEZ19+uiEsqvPiIEZDrB8</w:t>
      </w:r>
    </w:p>
    <w:p>
      <w:pPr>
        <w:pStyle w:val="PreformattedText"/>
        <w:bidi w:val="0"/>
        <w:spacing w:before="0" w:after="0"/>
        <w:jc w:val="left"/>
        <w:rPr/>
      </w:pPr>
      <w:r>
        <w:rPr/>
        <w:t>dxVcTDW7efaZjaPziGwiun/UdtVao8N7hxao4wsuLzYTg9PZK0jC/l/qHkbH8xAG1M9DDgY/SEaZZe</w:t>
      </w:r>
    </w:p>
    <w:p>
      <w:pPr>
        <w:pStyle w:val="PreformattedText"/>
        <w:bidi w:val="0"/>
        <w:spacing w:before="0" w:after="0"/>
        <w:jc w:val="left"/>
        <w:rPr/>
      </w:pPr>
      <w:r>
        <w:rPr/>
        <w:t>//ACBjQKqYchqFYBPn4lxlhs4XU0nFzx9EEoC7b/qIbb3JfHtB4nLfFXuYQQHEMrzPJBXIDpljMs7j</w:t>
      </w:r>
    </w:p>
    <w:p>
      <w:pPr>
        <w:pStyle w:val="PreformattedText"/>
        <w:bidi w:val="0"/>
        <w:spacing w:before="0" w:after="0"/>
        <w:jc w:val="left"/>
        <w:rPr/>
      </w:pPr>
      <w:r>
        <w:rPr/>
        <w:t>KLglGhuAcnNwyS+2SVFPao4awGPvEajjuAF1EUjhY4YHEy8ke7tlDguJ+9HEoKit9QXNwuzdQVaxlk</w:t>
      </w:r>
    </w:p>
    <w:p>
      <w:pPr>
        <w:pStyle w:val="PreformattedText"/>
        <w:bidi w:val="0"/>
        <w:spacing w:before="0" w:after="0"/>
        <w:jc w:val="left"/>
        <w:rPr/>
      </w:pPr>
      <w:r>
        <w:rPr/>
        <w:t>gQ7ZoDEGowkFtKqRxCPZGsDITY9v8ABwm57y6GLy/zrV3EHcRCmbmIa4hQTucejt94/wANnvNIjVsN</w:t>
      </w:r>
    </w:p>
    <w:p>
      <w:pPr>
        <w:pStyle w:val="PreformattedText"/>
        <w:bidi w:val="0"/>
        <w:spacing w:before="0" w:after="0"/>
        <w:jc w:val="left"/>
        <w:rPr/>
      </w:pPr>
      <w:r>
        <w:rPr/>
        <w:t>vf1o0aT8zF3zADX8HV1qcPj192OocfxcE19HBcWfEAKHECbcynUp1APps+0DVrj+Fo51+otnF+tr5g</w:t>
      </w:r>
    </w:p>
    <w:p>
      <w:pPr>
        <w:pStyle w:val="PreformattedText"/>
        <w:bidi w:val="0"/>
        <w:spacing w:before="0" w:after="0"/>
        <w:jc w:val="left"/>
        <w:rPr/>
      </w:pPr>
      <w:r>
        <w:rPr/>
        <w:t>9LO4ggkv0fUj686P1UBqJX/YWY/wC8sOwL/wCQKq39QluwGKioi1f+4dpR4IIgAlsxfVF/mK7yC14I</w:t>
      </w:r>
    </w:p>
    <w:p>
      <w:pPr>
        <w:pStyle w:val="PreformattedText"/>
        <w:bidi w:val="0"/>
        <w:spacing w:before="0" w:after="0"/>
        <w:jc w:val="left"/>
        <w:rPr/>
      </w:pPr>
      <w:r>
        <w:rPr/>
        <w:t>ScTRia8DAaghdh/f1iVSvJ56CNAiYPjqChaLb2X1HFhNa3fMUCpc1u/9QjMDrj4ioltcc/MtRQ1Wjx</w:t>
      </w:r>
    </w:p>
    <w:p>
      <w:pPr>
        <w:pStyle w:val="PreformattedText"/>
        <w:bidi w:val="0"/>
        <w:spacing w:before="0" w:after="0"/>
        <w:jc w:val="left"/>
        <w:rPr/>
      </w:pPr>
      <w:r>
        <w:rPr/>
        <w:t>KVqm/7XiP7LZs0H/IjcN8XXETYKc1y/wC5lSDrl/yN9i73fXcsqTIwSwrQT5ihbXPH7irWF9e0ACmH</w:t>
      </w:r>
    </w:p>
    <w:p>
      <w:pPr>
        <w:pStyle w:val="PreformattedText"/>
        <w:bidi w:val="0"/>
        <w:spacing w:before="0" w:after="0"/>
        <w:jc w:val="left"/>
        <w:rPr/>
      </w:pPr>
      <w:r>
        <w:rPr/>
        <w:t>8QLAPKsywIp90WLpW/N7j6Wzr66lWmrWOpcW4NRzb0cSkaXww3hSoahRY8QFchKPgiIvhilFRajW+a</w:t>
      </w:r>
    </w:p>
    <w:p>
      <w:pPr>
        <w:pStyle w:val="PreformattedText"/>
        <w:bidi w:val="0"/>
        <w:spacing w:before="0" w:after="0"/>
        <w:jc w:val="left"/>
        <w:rPr/>
      </w:pPr>
      <w:r>
        <w:rPr/>
        <w:t>hCjHM0uGphxxMmIwtEeeSWQVabj6TcuHzB8l7mCqguy4hcGZgMa8OYI4S5Javf0Fw4qGEP74gtC6lZ</w:t>
      </w:r>
    </w:p>
    <w:p>
      <w:pPr>
        <w:pStyle w:val="PreformattedText"/>
        <w:bidi w:val="0"/>
        <w:spacing w:before="0" w:after="0"/>
        <w:jc w:val="left"/>
        <w:rPr/>
      </w:pPr>
      <w:r>
        <w:rPr/>
        <w:t>SgAzKkuZsf4Nybe6BYlhz/hSyol5VHT7T9sW3vEz/DkCEwrQ7iLXcpNk8DKRyQbL/jdbqbHn+EcfwJ</w:t>
      </w:r>
    </w:p>
    <w:p>
      <w:pPr>
        <w:pStyle w:val="PreformattedText"/>
        <w:bidi w:val="0"/>
        <w:spacing w:before="0" w:after="0"/>
        <w:jc w:val="left"/>
        <w:rPr/>
      </w:pPr>
      <w:r>
        <w:rPr/>
        <w:t>V49arREpr+N1Gu5s+38RB3qPTUo7QhQ1PtwlaXqOVfQUcRJzr+Ox6upn8mdjHPcbeLepSUV+kCx5bY</w:t>
      </w:r>
    </w:p>
    <w:p>
      <w:pPr>
        <w:pStyle w:val="PreformattedText"/>
        <w:bidi w:val="0"/>
        <w:spacing w:before="0" w:after="0"/>
        <w:jc w:val="left"/>
        <w:rPr/>
      </w:pPr>
      <w:r>
        <w:rPr/>
        <w:t>jb+n9yvZMRQcDcJcGG5lEGV/ol4QN+YEIUXj6/MyJsgV1AXTVqo8bjYWlfcWywoGIEAq3dHcoXRw4t</w:t>
      </w:r>
    </w:p>
    <w:p>
      <w:pPr>
        <w:pStyle w:val="PreformattedText"/>
        <w:bidi w:val="0"/>
        <w:spacing w:before="0" w:after="0"/>
        <w:jc w:val="left"/>
        <w:rPr/>
      </w:pPr>
      <w:r>
        <w:rPr/>
        <w:t>/1EAJlVmU7XxMvS349u5dgA638w0LUdU5/1A3Dab17e8KapXtfxGgC0b6mdKtnz8S0u6r2ikf7oJxQ</w:t>
      </w:r>
    </w:p>
    <w:p>
      <w:pPr>
        <w:pStyle w:val="PreformattedText"/>
        <w:bidi w:val="0"/>
        <w:spacing w:before="0" w:after="0"/>
        <w:jc w:val="left"/>
        <w:rPr/>
      </w:pPr>
      <w:r>
        <w:rPr/>
        <w:t>VluotGAzE00XCVC4sBjzHWQTrgiWGn6qKQg7f9MJiwOLxy/8mLWt2/qUau1YOD3hseR/2Q2kOi9+0c</w:t>
      </w:r>
    </w:p>
    <w:p>
      <w:pPr>
        <w:pStyle w:val="PreformattedText"/>
        <w:bidi w:val="0"/>
        <w:spacing w:before="0" w:after="0"/>
        <w:jc w:val="left"/>
        <w:rPr/>
      </w:pPr>
      <w:r>
        <w:rPr/>
        <w:t>tC9kIcJ0mznHceXhL9oiqGGgyrGo7g2SuC4YAB3cwS41A8M1uU7qzmEaNXqVuiV7GH3lgG7gZPcRWS</w:t>
      </w:r>
    </w:p>
    <w:p>
      <w:pPr>
        <w:pStyle w:val="PreformattedText"/>
        <w:bidi w:val="0"/>
        <w:spacing w:before="0" w:after="0"/>
        <w:jc w:val="left"/>
        <w:rPr/>
      </w:pPr>
      <w:r>
        <w:rPr/>
        <w:t>yIiiez9wuDnzKsGpfcvjiWwRjShpjC/mZV4m32gIa9pw9v8ABQrucPeWhVc7/wAF5qN1jcunROJ/XN</w:t>
      </w:r>
    </w:p>
    <w:p>
      <w:pPr>
        <w:pStyle w:val="PreformattedText"/>
        <w:bidi w:val="0"/>
        <w:spacing w:before="0" w:after="0"/>
        <w:jc w:val="left"/>
        <w:rPr/>
      </w:pPr>
      <w:r>
        <w:rPr/>
        <w:t>XzOf4OpavVBKdRaN1AjZ/ObfwsD+BF29ZwmLbf8uUSOOYFdv4ATXHqC2wKUTmO38HmuP4kVlvpkvaM</w:t>
      </w:r>
    </w:p>
    <w:p>
      <w:pPr>
        <w:pStyle w:val="PreformattedText"/>
        <w:bidi w:val="0"/>
        <w:spacing w:before="0" w:after="0"/>
        <w:jc w:val="left"/>
        <w:rPr/>
      </w:pPr>
      <w:r>
        <w:rPr/>
        <w:t>nS/6igmuHmJ5BNqhOYNgEZWk5v5lCzu/meQMPmKD0tOLirQQp78TULfshoNg5fEcqifaWvAMnm48xk</w:t>
      </w:r>
    </w:p>
    <w:p>
      <w:pPr>
        <w:pStyle w:val="PreformattedText"/>
        <w:bidi w:val="0"/>
        <w:spacing w:before="0" w:after="0"/>
        <w:jc w:val="left"/>
        <w:rPr/>
      </w:pPr>
      <w:r>
        <w:rPr/>
        <w:t>sNe8dSr3S9wCbfWIcRDZ/YyzE7D7MQDoGi3jsjIHSPjz/yWKOj/aGsqVLf7viOsCjhr3xC4KDd6YPW</w:t>
      </w:r>
    </w:p>
    <w:p>
      <w:pPr>
        <w:pStyle w:val="PreformattedText"/>
        <w:bidi w:val="0"/>
        <w:spacing w:before="0" w:after="0"/>
        <w:jc w:val="left"/>
        <w:rPr/>
      </w:pPr>
      <w:r>
        <w:rPr/>
        <w:t>Ql1MmFrI8URp063FXGxNisdkuhtJd8Y4fMoFVF+T4lUM1EHI/VJHU23XiNgreeDcRsr1uvPswoWJs6</w:t>
      </w:r>
    </w:p>
    <w:p>
      <w:pPr>
        <w:pStyle w:val="PreformattedText"/>
        <w:bidi w:val="0"/>
        <w:spacing w:before="0" w:after="0"/>
        <w:jc w:val="left"/>
        <w:rPr/>
      </w:pPr>
      <w:r>
        <w:rPr/>
        <w:t>jggKZiwtIoKO5Xpxr3JUhZbjR4lQl5IjRf7uKK2QsmGJKc8QxgjKEaiTi2zMJA2lSkHPUuxZHEpjci</w:t>
      </w:r>
    </w:p>
    <w:p>
      <w:pPr>
        <w:pStyle w:val="PreformattedText"/>
        <w:bidi w:val="0"/>
        <w:spacing w:before="0" w:after="0"/>
        <w:jc w:val="left"/>
        <w:rPr/>
      </w:pPr>
      <w:r>
        <w:rPr/>
        <w:t>wRTTqKxW5RrnGDblf4lANPrIW3Z61KhY2S3OoV43MFMd3PoKbV2GY8nt/huHv6BzfH8P3/Klr1HmtR</w:t>
      </w:r>
    </w:p>
    <w:p>
      <w:pPr>
        <w:pStyle w:val="PreformattedText"/>
        <w:bidi w:val="0"/>
        <w:spacing w:before="0" w:after="0"/>
        <w:jc w:val="left"/>
        <w:rPr/>
      </w:pPr>
      <w:r>
        <w:rPr/>
        <w:t>89YjK6Z/kcxFU79UbRQ1xBVH8OJpT+D9ESmf4H8KAo8+tv8GDnmG5+r0UC2DcHsmedwCp16K3OKhOZ</w:t>
      </w:r>
    </w:p>
    <w:p>
      <w:pPr>
        <w:pStyle w:val="PreformattedText"/>
        <w:bidi w:val="0"/>
        <w:spacing w:before="0" w:after="0"/>
        <w:jc w:val="left"/>
        <w:rPr/>
      </w:pPr>
      <w:r>
        <w:rPr/>
        <w:t>Qid/wb2fxJSsa9VEjCWqn2g27ZhoZ6ef+TLAYrKz5iNOZRbtFrB1nmC0gDl5+Joi029vEslsNcEWzg</w:t>
      </w:r>
    </w:p>
    <w:p>
      <w:pPr>
        <w:pStyle w:val="PreformattedText"/>
        <w:bidi w:val="0"/>
        <w:spacing w:before="0" w:after="0"/>
        <w:jc w:val="left"/>
        <w:rPr/>
      </w:pPr>
      <w:r>
        <w:rPr/>
        <w:t>repRAYt346goRDB77ISgRd/wBQI1DdocBn7VLnSauLb4L29viFz06/1LGhx7MGXA7O3tgQqhuJAy88</w:t>
      </w:r>
    </w:p>
    <w:p>
      <w:pPr>
        <w:pStyle w:val="PreformattedText"/>
        <w:bidi w:val="0"/>
        <w:spacing w:before="0" w:after="0"/>
        <w:jc w:val="left"/>
        <w:rPr/>
      </w:pPr>
      <w:r>
        <w:rPr/>
        <w:t>f7hM6/Vnconm1h/qYQmax6/3BC2UV/dwqa/tzBKqu3edkNaav3IizDk2w1W1vHjzC6Atp9oIMCjVy8</w:t>
      </w:r>
    </w:p>
    <w:p>
      <w:pPr>
        <w:pStyle w:val="PreformattedText"/>
        <w:bidi w:val="0"/>
        <w:spacing w:before="0" w:after="0"/>
        <w:jc w:val="left"/>
        <w:rPr/>
      </w:pPr>
      <w:r>
        <w:rPr/>
        <w:t>pvP/kb3jhNMaAC83yS7rS+Y6hFP1UpZV1Dm/Mrg0Wv3AtdmpQt4Y8jCBvcIQbxENGrfxNcXOcpCYAB</w:t>
      </w:r>
    </w:p>
    <w:p>
      <w:pPr>
        <w:pStyle w:val="PreformattedText"/>
        <w:bidi w:val="0"/>
        <w:spacing w:before="0" w:after="0"/>
        <w:jc w:val="left"/>
        <w:rPr/>
      </w:pPr>
      <w:r>
        <w:rPr/>
        <w:t>QM+PMy3yRw5zPvEFAfrcoy4lkvDuHFQkchhazE69alelehdE3GfEzK7pjtGrgUGqm57f4NldRBuGNP</w:t>
      </w:r>
    </w:p>
    <w:p>
      <w:pPr>
        <w:pStyle w:val="PreformattedText"/>
        <w:bidi w:val="0"/>
        <w:spacing w:before="0" w:after="0"/>
        <w:jc w:val="left"/>
        <w:rPr/>
      </w:pPr>
      <w:r>
        <w:rPr/>
        <w:t>n+GOf5JZTqYKE/eT+/9z9n+Gj9pa2SyvSXh9Vot1MFOYaad+v6o8V5/gTWa+nH1yvn0r05Q3LFm/TK</w:t>
      </w:r>
    </w:p>
    <w:p>
      <w:pPr>
        <w:pStyle w:val="PreformattedText"/>
        <w:bidi w:val="0"/>
        <w:spacing w:before="0" w:after="0"/>
        <w:jc w:val="left"/>
        <w:rPr/>
      </w:pPr>
      <w:r>
        <w:rPr/>
        <w:t>3VQFqbYbgiiJMepqcx2+/wDhj+Es/jM+QRDpz7SpQ1+pkfuX9Tg+pNvmL0W1BVhsq81AMLHa+ZRwr+</w:t>
      </w:r>
    </w:p>
    <w:p>
      <w:pPr>
        <w:pStyle w:val="PreformattedText"/>
        <w:bidi w:val="0"/>
        <w:spacing w:before="0" w:after="0"/>
        <w:jc w:val="left"/>
        <w:rPr/>
      </w:pPr>
      <w:r>
        <w:rPr/>
        <w:t>OpRi1zRxxEqpWN+8CXxPpggna0/EwwGS5zMMDeMQp0vAykNa1H9TCGHuWEmDj+9SvkXcq1XVTCAODf</w:t>
      </w:r>
    </w:p>
    <w:p>
      <w:pPr>
        <w:pStyle w:val="PreformattedText"/>
        <w:bidi w:val="0"/>
        <w:spacing w:before="0" w:after="0"/>
        <w:jc w:val="left"/>
        <w:rPr/>
      </w:pPr>
      <w:r>
        <w:rPr/>
        <w:t>9zLRYplwMncqgEPsQ7Wrd5y8xYjhDi5U6riuVlZaHW/dm0jKLyw5gvnz/uXHLq/f38wt7gz9eJbK1y</w:t>
      </w:r>
    </w:p>
    <w:p>
      <w:pPr>
        <w:pStyle w:val="PreformattedText"/>
        <w:bidi w:val="0"/>
        <w:spacing w:before="0" w:after="0"/>
        <w:jc w:val="left"/>
        <w:rPr/>
      </w:pPr>
      <w:r>
        <w:rPr/>
        <w:t>On/XiUNFb6+iKStXnfdV/cY8nPu/rcypKhCOLsOP8AkvA1OeSAFNMNZuMCF4fnqZMtPt7yuWrs8xBV</w:t>
      </w:r>
    </w:p>
    <w:p>
      <w:pPr>
        <w:pStyle w:val="PreformattedText"/>
        <w:bidi w:val="0"/>
        <w:spacing w:before="0" w:after="0"/>
        <w:jc w:val="left"/>
        <w:rPr/>
      </w:pPr>
      <w:r>
        <w:rPr/>
        <w:t>IVjYgAoGrhvjUyNC1G2EfLXcXJ0H6gRllJQL2cwC1hhasBmw6Q+85Okmnz6O/wCbjMsDuIdFfmU9Fz</w:t>
      </w:r>
    </w:p>
    <w:p>
      <w:pPr>
        <w:pStyle w:val="PreformattedText"/>
        <w:bidi w:val="0"/>
        <w:spacing w:before="0" w:after="0"/>
        <w:jc w:val="left"/>
        <w:rPr/>
      </w:pPr>
      <w:r>
        <w:rPr/>
        <w:t>T3TSckv+ez2nH39LT5/wAQtHMCWPoPTnM/Z/hnJecy5aPNHyHqLRMFfEQvw9f1QIZhr1Il4hfs9Gbb</w:t>
      </w:r>
    </w:p>
    <w:p>
      <w:pPr>
        <w:pStyle w:val="PreformattedText"/>
        <w:bidi w:val="0"/>
        <w:spacing w:before="0" w:after="0"/>
        <w:jc w:val="left"/>
        <w:rPr/>
      </w:pPr>
      <w:r>
        <w:rPr/>
        <w:t>49HWJb+HKbS5XooZZa73DR3FHaFi8MNz16O47ff/AAxFdvPr2hlHWFMwFAOGXiAxn6YmJnrREXzcTG</w:t>
      </w:r>
    </w:p>
    <w:p>
      <w:pPr>
        <w:pStyle w:val="PreformattedText"/>
        <w:bidi w:val="0"/>
        <w:spacing w:before="0" w:after="0"/>
        <w:jc w:val="left"/>
        <w:rPr/>
      </w:pPr>
      <w:r>
        <w:rPr/>
        <w:t>qIOrLTOr+0sFNTYXyDXxPd1xF/OjUFaIH9QkpTp0VEq7lS6+JlEpGnn/cN5Ezg3UrFF+Vd+7DY6DR/</w:t>
      </w:r>
    </w:p>
    <w:p>
      <w:pPr>
        <w:pStyle w:val="PreformattedText"/>
        <w:bidi w:val="0"/>
        <w:spacing w:before="0" w:after="0"/>
        <w:jc w:val="left"/>
        <w:rPr/>
      </w:pPr>
      <w:r>
        <w:rPr/>
        <w:t>e+ZXQHy/awjzC3q4EFhlV54faWZHHz5iBWZmcjb1er8cRoDRzvEUU2rMxtCaU/5KgZrj2YgznT3mBE</w:t>
      </w:r>
    </w:p>
    <w:p>
      <w:pPr>
        <w:pStyle w:val="PreformattedText"/>
        <w:bidi w:val="0"/>
        <w:spacing w:before="0" w:after="0"/>
        <w:jc w:val="left"/>
        <w:rPr/>
      </w:pPr>
      <w:r>
        <w:rPr/>
        <w:t>dOcnUH5mijjzmWptZqoqQxXEcGQZcN/r1CwUKL4SJelypR9niOgsbuWGJhVT54gqlTNWhIAcpvzK4G</w:t>
      </w:r>
    </w:p>
    <w:p>
      <w:pPr>
        <w:pStyle w:val="PreformattedText"/>
        <w:bidi w:val="0"/>
        <w:spacing w:before="0" w:after="0"/>
        <w:jc w:val="left"/>
        <w:rPr/>
      </w:pPr>
      <w:r>
        <w:rPr/>
        <w:t>EgszKsu4V8RoVxcIob4P+4EapP8Ac0uLI2yOYBCZx94QttC17vBVz9pNL9Hf82ar1ZKJrVQ0c4X7ls</w:t>
      </w:r>
    </w:p>
    <w:p>
      <w:pPr>
        <w:pStyle w:val="PreformattedText"/>
        <w:bidi w:val="0"/>
        <w:spacing w:before="0" w:after="0"/>
        <w:jc w:val="left"/>
        <w:rPr/>
      </w:pPr>
      <w:r>
        <w:rPr/>
        <w:t>9s36G3+dsTc9LX/Hs9PF8p+z+OycnP8ELdSj2YUlOfoUC3Uqoam0Nyk2SzJuHX8blauO/mIczwE5SU</w:t>
      </w:r>
    </w:p>
    <w:p>
      <w:pPr>
        <w:pStyle w:val="PreformattedText"/>
        <w:bidi w:val="0"/>
        <w:spacing w:before="0" w:after="0"/>
        <w:jc w:val="left"/>
        <w:rPr/>
      </w:pPr>
      <w:r>
        <w:rPr/>
        <w:t>7gQrmU6lOpRxLQYG749BSoozxAdkeRZuF32huVn5grepiWvqKPP8SfufU0+Qi6CZQsYm1Er6xCRcYq</w:t>
      </w:r>
    </w:p>
    <w:p>
      <w:pPr>
        <w:pStyle w:val="PreformattedText"/>
        <w:bidi w:val="0"/>
        <w:spacing w:before="0" w:after="0"/>
        <w:jc w:val="left"/>
        <w:rPr/>
      </w:pPr>
      <w:r>
        <w:rPr/>
        <w:t>PaEazHne6VJ0qWGLr/AFM1kULLkimGFEuktfaYRA0ncNRmj4iAeQvrzAVQ3cyEF6c/EsDpZOzqBbgH</w:t>
      </w:r>
    </w:p>
    <w:p>
      <w:pPr>
        <w:pStyle w:val="PreformattedText"/>
        <w:bidi w:val="0"/>
        <w:spacing w:before="0" w:after="0"/>
        <w:jc w:val="left"/>
        <w:rPr/>
      </w:pPr>
      <w:r>
        <w:rPr/>
        <w:t>LF9waKdlV/78RuG3zzXmJKGyc0uI0bA2v9eYlJW1lseZTk1y9vRMPY9s+YAUYeYWgpfMNOs+LgWuht</w:t>
      </w:r>
    </w:p>
    <w:p>
      <w:pPr>
        <w:pStyle w:val="PreformattedText"/>
        <w:bidi w:val="0"/>
        <w:spacing w:before="0" w:after="0"/>
        <w:jc w:val="left"/>
        <w:rPr/>
      </w:pPr>
      <w:r>
        <w:rPr/>
        <w:t>f6ZVnlz4jUL5xCaHDKrR1n2lYxe3/UMrbBxHcAA00MvNjxKnIV3ADRvfiAXG2U34/fzHkqhUaCyX1/</w:t>
      </w:r>
    </w:p>
    <w:p>
      <w:pPr>
        <w:pStyle w:val="PreformattedText"/>
        <w:bidi w:val="0"/>
        <w:spacing w:before="0" w:after="0"/>
        <w:jc w:val="left"/>
        <w:rPr/>
      </w:pPr>
      <w:r>
        <w:rPr/>
        <w:t>cSh2QoUc1Er90Np7QN61CGhDVYzHFeuPeYWaF+rjkPr2mRgGpV24y+ISUK1CtDdyhVdejUuXLl+vtD</w:t>
      </w:r>
    </w:p>
    <w:p>
      <w:pPr>
        <w:pStyle w:val="PreformattedText"/>
        <w:bidi w:val="0"/>
        <w:spacing w:before="0" w:after="0"/>
        <w:jc w:val="left"/>
        <w:rPr/>
      </w:pPr>
      <w:r>
        <w:rPr/>
        <w:t>kvx+5nXhjaqxFh5V9oibnP86bdYi/lNUfH+Mlqbn9MTdcUz9n8alublnDv+NErTE7M/wADgJa87hEv</w:t>
      </w:r>
    </w:p>
    <w:p>
      <w:pPr>
        <w:pStyle w:val="PreformattedText"/>
        <w:bidi w:val="0"/>
        <w:spacing w:before="0" w:after="0"/>
        <w:jc w:val="left"/>
        <w:rPr/>
      </w:pPr>
      <w:r>
        <w:rPr/>
        <w:t>DDWHUIH3MGqdRRcSFFwCZirCJT0r0C9fw1TGnPqllTKoY79EDnqO/E59SGKhtzr+RP3P8Ec5WnzBd4</w:t>
      </w:r>
    </w:p>
    <w:p>
      <w:pPr>
        <w:pStyle w:val="PreformattedText"/>
        <w:bidi w:val="0"/>
        <w:spacing w:before="0" w:after="0"/>
        <w:jc w:val="left"/>
        <w:rPr/>
      </w:pPr>
      <w:r>
        <w:rPr/>
        <w:t>0GoFhq8t0KMZ7fEIoqzojxetuPtMazNf7+0JoMEdlxSVKDk5P9Qo0HYeY0JQcsKAG8e1ENUtTXGf7h</w:t>
      </w:r>
    </w:p>
    <w:p>
      <w:pPr>
        <w:pStyle w:val="PreformattedText"/>
        <w:bidi w:val="0"/>
        <w:spacing w:before="0" w:after="0"/>
        <w:jc w:val="left"/>
        <w:rPr/>
      </w:pPr>
      <w:r>
        <w:rPr/>
        <w:t>nbO/sc+8RsJ2ceJbZ3fkPeXLfW1ywgXS3tc6BbDd34mPheK7uPc+aF+IizGhWvh4laSku2v/AElDuV</w:t>
      </w:r>
    </w:p>
    <w:p>
      <w:pPr>
        <w:pStyle w:val="PreformattedText"/>
        <w:bidi w:val="0"/>
        <w:spacing w:before="0" w:after="0"/>
        <w:jc w:val="left"/>
        <w:rPr/>
      </w:pPr>
      <w:r>
        <w:rPr/>
        <w:t>syMUcD+47byJmUdOTXtFtMVSpHBWJdbjn34iiesW+b4iCvT4uJC+eamdsgGNLBlA2qC3PUQBTKXMT8</w:t>
      </w:r>
    </w:p>
    <w:p>
      <w:pPr>
        <w:pStyle w:val="PreformattedText"/>
        <w:bidi w:val="0"/>
        <w:spacing w:before="0" w:after="0"/>
        <w:jc w:val="left"/>
        <w:rPr/>
      </w:pPr>
      <w:r>
        <w:rPr/>
        <w:t>+8Ka0+YqqBlViRLrefEKFhTVY+8Y0KrrqFFmiVFwU5gaCEBfMqXmBSziJ90Io1LXO2HDQG4Gjr+pQq</w:t>
      </w:r>
    </w:p>
    <w:p>
      <w:pPr>
        <w:pStyle w:val="PreformattedText"/>
        <w:bidi w:val="0"/>
        <w:spacing w:before="0" w:after="0"/>
        <w:jc w:val="left"/>
        <w:rPr/>
      </w:pPr>
      <w:r>
        <w:rPr/>
        <w:t>G3JEiGe6e6e/0Z6ZzMoFbml8XF7FJh7UxExiO5fH8uEH5TRDjz/jGUys/Sz97/ABMNsIBZ5v8AhSuA</w:t>
      </w:r>
    </w:p>
    <w:p>
      <w:pPr>
        <w:pStyle w:val="PreformattedText"/>
        <w:bidi w:val="0"/>
        <w:spacing w:before="0" w:after="0"/>
        <w:jc w:val="left"/>
        <w:rPr/>
      </w:pPr>
      <w:r>
        <w:rPr/>
        <w:t>NZ79VouOjFr33D0rV8w8Q0e3ozXUAKCGKJUXE0Yq7/gAybnJ6CU1CVn0d+rdhIlNO/VaXOfVB3NPh/</w:t>
      </w:r>
    </w:p>
    <w:p>
      <w:pPr>
        <w:pStyle w:val="PreformattedText"/>
        <w:bidi w:val="0"/>
        <w:spacing w:before="0" w:after="0"/>
        <w:jc w:val="left"/>
        <w:rPr/>
      </w:pPr>
      <w:r>
        <w:rPr/>
        <w:t>GvTH+AOQCIsrPmXAgFjHemoitLrHiBaXCPqlV+5Tot/wDswx3+3EAZaUxKKkv5iVOeS+cQSmwq9EXj</w:t>
      </w:r>
    </w:p>
    <w:p>
      <w:pPr>
        <w:pStyle w:val="PreformattedText"/>
        <w:bidi w:val="0"/>
        <w:spacing w:before="0" w:after="0"/>
        <w:jc w:val="left"/>
        <w:rPr/>
      </w:pPr>
      <w:r>
        <w:rPr/>
        <w:t>J3d56PEBVWJe336mVt+R1/Uq7VBOx4olxb2vP/Tct2S4ziv+ShFq7eI10LMheOb9pQTMOrfqowoN5L</w:t>
      </w:r>
    </w:p>
    <w:p>
      <w:pPr>
        <w:pStyle w:val="PreformattedText"/>
        <w:bidi w:val="0"/>
        <w:spacing w:before="0" w:after="0"/>
        <w:jc w:val="left"/>
        <w:rPr/>
      </w:pPr>
      <w:r>
        <w:rPr/>
        <w:t>yTIKowu4NbAwt3/qUV6X7sJtLv8wKpTLfjqARLH6+riMIX8vq4QhqoNlUUBRj/AHErbbwToA5p4jiC</w:t>
      </w:r>
    </w:p>
    <w:p>
      <w:pPr>
        <w:pStyle w:val="PreformattedText"/>
        <w:bidi w:val="0"/>
        <w:spacing w:before="0" w:after="0"/>
        <w:jc w:val="left"/>
        <w:rPr/>
      </w:pPr>
      <w:r>
        <w:rPr/>
        <w:t>q5fMFBQuXj7w5ysHTzcLWwmMcv8A2XsMVbnJLttDnCL4YKhPsfcYpsLdP7IBkd8XddtwpthCfdM5Wn</w:t>
      </w:r>
    </w:p>
    <w:p>
      <w:pPr>
        <w:pStyle w:val="PreformattedText"/>
        <w:bidi w:val="0"/>
        <w:spacing w:before="0" w:after="0"/>
        <w:jc w:val="left"/>
        <w:rPr/>
      </w:pPr>
      <w:r>
        <w:rPr/>
        <w:t>qWWWo9nD4jVLQNeJdg7iBbDn6+8aXeNRQabj6Eu24tVfLBQJmC44nt/foex6a+JT5QHkyy9vCK7gBo</w:t>
      </w:r>
    </w:p>
    <w:p>
      <w:pPr>
        <w:pStyle w:val="PreformattedText"/>
        <w:bidi w:val="0"/>
        <w:spacing w:before="0" w:after="0"/>
        <w:jc w:val="left"/>
        <w:rPr/>
      </w:pPr>
      <w:r>
        <w:rPr/>
        <w:t>1cAVOkaexN+hv+Wz2iDuaozX+LU95+6fpZ+z+P7oglMArq/4IO46H4QB6b40aTJuDUUS8EakSY5i3n</w:t>
      </w:r>
    </w:p>
    <w:p>
      <w:pPr>
        <w:pStyle w:val="PreformattedText"/>
        <w:bidi w:val="0"/>
        <w:spacing w:before="0" w:after="0"/>
        <w:jc w:val="left"/>
        <w:rPr/>
      </w:pPr>
      <w:r>
        <w:rPr/>
        <w:t>0XqKGNTn0v+IWCXmzcagu/4ilvubfWhw6nPo+lF9v5G/4oDbCJR8zIUcpt3UHIVvHiMbdjcRtBAUHU</w:t>
      </w:r>
    </w:p>
    <w:p>
      <w:pPr>
        <w:pStyle w:val="PreformattedText"/>
        <w:bidi w:val="0"/>
        <w:spacing w:before="0" w:after="0"/>
        <w:jc w:val="left"/>
        <w:rPr/>
      </w:pPr>
      <w:r>
        <w:rPr/>
        <w:t>RKlt78RAqvL9oJZWiKDBbFg/PmLD0GsJKjhVDwDB7wxTarq/ErFbnPJ/X0RvgRVc55wQIUO9llfr+4</w:t>
      </w:r>
    </w:p>
    <w:p>
      <w:pPr>
        <w:pStyle w:val="PreformattedText"/>
        <w:bidi w:val="0"/>
        <w:spacing w:before="0" w:after="0"/>
        <w:jc w:val="left"/>
        <w:rPr/>
      </w:pPr>
      <w:r>
        <w:rPr/>
        <w:t>TRxVv9uZWdV7J7+CY1rZaOOL8zAo6O3m5hiBVXq2Yid/s8wRrYb9uIlOJaNGHswzBF013HMtDEuZco</w:t>
      </w:r>
    </w:p>
    <w:p>
      <w:pPr>
        <w:pStyle w:val="PreformattedText"/>
        <w:bidi w:val="0"/>
        <w:spacing w:before="0" w:after="0"/>
        <w:jc w:val="left"/>
        <w:rPr/>
      </w:pPr>
      <w:r>
        <w:rPr/>
        <w:t>ldcv7+035njm/wDsctavOF9nUaaOCLjy89xG5TEG19uooooy8+0EOZQvKbSWLBjT5P8AcDBfOA7UC9</w:t>
      </w:r>
    </w:p>
    <w:p>
      <w:pPr>
        <w:pStyle w:val="PreformattedText"/>
        <w:bidi w:val="0"/>
        <w:spacing w:before="0" w:after="0"/>
        <w:jc w:val="left"/>
        <w:rPr/>
      </w:pPr>
      <w:r>
        <w:rPr/>
        <w:t>We2IMsa3Yx8kvRzKrbHX+pVYn4/HmWRQ8sWaNHdeTiCTe/zDApxAGzN78yiJMyla3AGSruYWbihYlO</w:t>
      </w:r>
    </w:p>
    <w:p>
      <w:pPr>
        <w:pStyle w:val="PreformattedText"/>
        <w:bidi w:val="0"/>
        <w:spacing w:before="0" w:after="0"/>
        <w:jc w:val="left"/>
        <w:rPr/>
      </w:pPr>
      <w:r>
        <w:rPr/>
        <w:t>Oo0oPZCuDcBuuYo3KsDAhncqQMDcbmHXu4Za7qDC9uoczUAYbcMrC8EdwH+Wz2nBmMP+O1PeZ/KfoZ</w:t>
      </w:r>
    </w:p>
    <w:p>
      <w:pPr>
        <w:pStyle w:val="PreformattedText"/>
        <w:bidi w:val="0"/>
        <w:spacing w:before="0" w:after="0"/>
        <w:jc w:val="left"/>
        <w:rPr/>
      </w:pPr>
      <w:r>
        <w:rPr/>
        <w:t>+z+YDAjv1Yu2zcdwK1zN8yZ4gRR3/HV94Dg2elhOLJ7DK5rKVjUNPl6HwQp16oa8Sl5lSme96AaRTO</w:t>
      </w:r>
    </w:p>
    <w:p>
      <w:pPr>
        <w:pStyle w:val="PreformattedText"/>
        <w:bidi w:val="0"/>
        <w:spacing w:before="0" w:after="0"/>
        <w:jc w:val="left"/>
        <w:rPr/>
      </w:pPr>
      <w:r>
        <w:rPr/>
        <w:t>bnvS5ZAFRqc+vt/M36Kq31v4Lm3gfuE+ZQ9D7ygFaX7/APIbDBhgjeeYkapePriZaCqQuZb8yyu3zG</w:t>
      </w:r>
    </w:p>
    <w:p>
      <w:pPr>
        <w:pStyle w:val="PreformattedText"/>
        <w:bidi w:val="0"/>
        <w:spacing w:before="0" w:after="0"/>
        <w:jc w:val="left"/>
        <w:rPr/>
      </w:pPr>
      <w:r>
        <w:rPr/>
        <w:t>pLmn9LjEAz5Al/n737Ssgedd8V/fEK2QGs8fMJHLT2ePpgzLN6/wCiGVm3WH6+8RLUqqMV57ZnIW8d</w:t>
      </w:r>
    </w:p>
    <w:p>
      <w:pPr>
        <w:pStyle w:val="PreformattedText"/>
        <w:bidi w:val="0"/>
        <w:spacing w:before="0" w:after="0"/>
        <w:jc w:val="left"/>
        <w:rPr/>
      </w:pPr>
      <w:r>
        <w:rPr/>
        <w:t>+ebhetAymH/sGdJE3Rbw/wBQEaZ0HPOLYku2i+vM7g0PfceN9mohcGJFMUsEUhGIo8qiJoER7LHcXa</w:t>
      </w:r>
    </w:p>
    <w:p>
      <w:pPr>
        <w:pStyle w:val="PreformattedText"/>
        <w:bidi w:val="0"/>
        <w:spacing w:before="0" w:after="0"/>
        <w:jc w:val="left"/>
        <w:rPr/>
      </w:pPr>
      <w:r>
        <w:rPr/>
        <w:t>Ng3iNVEks18f7ghG4ou8vji44AO2M3ZjPcRNSGjjxuahe5rPN+JSAKNUa+Ia2FnHjy99Q0MBr/AHLS</w:t>
      </w:r>
    </w:p>
    <w:p>
      <w:pPr>
        <w:pStyle w:val="PreformattedText"/>
        <w:bidi w:val="0"/>
        <w:spacing w:before="0" w:after="0"/>
        <w:jc w:val="left"/>
        <w:rPr/>
      </w:pPr>
      <w:r>
        <w:rPr/>
        <w:t>i4qs/wDkBcNm2r0yyD7P26iFa87ICHA7/EHT3F5qE03j3iWT7pcsPvM4KTzuX9LDUN6v9zEbUhXtY7</w:t>
      </w:r>
    </w:p>
    <w:p>
      <w:pPr>
        <w:pStyle w:val="PreformattedText"/>
        <w:bidi w:val="0"/>
        <w:spacing w:before="0" w:after="0"/>
        <w:jc w:val="left"/>
        <w:rPr/>
      </w:pPr>
      <w:r>
        <w:rPr/>
        <w:t>nB8w5I6zRlwc3N5IsRLucJxrn0Dg9YjwSy/AwQR3MXn+ej7RviY/5Fxm3zP0M/Z/HV7xox6bv4oJTK</w:t>
      </w:r>
    </w:p>
    <w:p>
      <w:pPr>
        <w:pStyle w:val="PreformattedText"/>
        <w:bidi w:val="0"/>
        <w:spacing w:before="0" w:after="0"/>
        <w:jc w:val="left"/>
        <w:rPr/>
      </w:pPr>
      <w:r>
        <w:rPr/>
        <w:t>OmiZN4qIEuo7t6m4CtG5hj1/E2qAXGeUMFRvar65mDfoOeNSz3gCiIri1lgjr0Ay6Zm86iPSA3fEd+</w:t>
      </w:r>
    </w:p>
    <w:p>
      <w:pPr>
        <w:pStyle w:val="PreformattedText"/>
        <w:bidi w:val="0"/>
        <w:spacing w:before="0" w:after="0"/>
        <w:jc w:val="left"/>
        <w:rPr/>
      </w:pPr>
      <w:r>
        <w:rPr/>
        <w:t>p/gsdfwZBygCuOtSt8mozcBtmYpzMEPseZbVimFKLsvxCbGL4zBFWb2MV4WC1dpwGFhUE05/OJk94z</w:t>
      </w:r>
    </w:p>
    <w:p>
      <w:pPr>
        <w:pStyle w:val="PreformattedText"/>
        <w:bidi w:val="0"/>
        <w:spacing w:before="0" w:after="0"/>
        <w:jc w:val="left"/>
        <w:rPr/>
      </w:pPr>
      <w:r>
        <w:rPr/>
        <w:t>r3JgHsKj7cwTmK1/pLm5igVrxfc1qewt+PBKNX8bA6iyCwtGCXSTPReZSXUI0m3v5lIX1l4u9/MStL</w:t>
      </w:r>
    </w:p>
    <w:p>
      <w:pPr>
        <w:pStyle w:val="PreformattedText"/>
        <w:bidi w:val="0"/>
        <w:spacing w:before="0" w:after="0"/>
        <w:jc w:val="left"/>
        <w:rPr/>
      </w:pPr>
      <w:r>
        <w:rPr/>
        <w:t>lnZ46blYFIBfHhlAA5f+Rkoo8xxAfmDUPJv8x34RsSjccoDDiuP6ZhLbjXT4ZUWyYa0f7lpmTVZzpZ</w:t>
      </w:r>
    </w:p>
    <w:p>
      <w:pPr>
        <w:pStyle w:val="PreformattedText"/>
        <w:bidi w:val="0"/>
        <w:spacing w:before="0" w:after="0"/>
        <w:jc w:val="left"/>
        <w:rPr/>
      </w:pPr>
      <w:r>
        <w:rPr/>
        <w:t>WLL63C1FPNyiggj1vMCNn+46Elt5M+9RLmHZWT/dwU41cO34/qKSlLb9czKHcFSfdmIBsWcZxxGXCw</w:t>
      </w:r>
    </w:p>
    <w:p>
      <w:pPr>
        <w:pStyle w:val="PreformattedText"/>
        <w:bidi w:val="0"/>
        <w:spacing w:before="0" w:after="0"/>
        <w:jc w:val="left"/>
        <w:rPr/>
      </w:pPr>
      <w:r>
        <w:rPr/>
        <w:t>Y/2hQAUdf33DWmuZVxEsPsZplHUQvtF7ujx2Q8lTiqqv8AcsEXGhfbh9EuQA3zBGCc1iA53AhXEeFu</w:t>
      </w:r>
    </w:p>
    <w:p>
      <w:pPr>
        <w:pStyle w:val="PreformattedText"/>
        <w:bidi w:val="0"/>
        <w:spacing w:before="0" w:after="0"/>
        <w:jc w:val="left"/>
        <w:rPr/>
      </w:pPr>
      <w:r>
        <w:rPr/>
        <w:t>JqzcVW2IA7YQcG9pWxCEsLvjHcNstuv5bGNVK0r/ACWpNHvMSmhn7P4jbzHfq7ff+W+NWm/39dob3U</w:t>
      </w:r>
    </w:p>
    <w:p>
      <w:pPr>
        <w:pStyle w:val="PreformattedText"/>
        <w:bidi w:val="0"/>
        <w:spacing w:before="0" w:after="0"/>
        <w:jc w:val="left"/>
        <w:rPr/>
      </w:pPr>
      <w:r>
        <w:rPr/>
        <w:t>Snm/Rqs+hLF+orKNwR5juRA5mHCS7BVwK1FyahT6MquZf2egpywL7xJZqAO4ufP8UTf8qsOvRI4zFn</w:t>
      </w:r>
    </w:p>
    <w:p>
      <w:pPr>
        <w:pStyle w:val="PreformattedText"/>
        <w:bidi w:val="0"/>
        <w:spacing w:before="0" w:after="0"/>
        <w:jc w:val="left"/>
        <w:rPr/>
      </w:pPr>
      <w:r>
        <w:rPr/>
        <w:t>EHP2Y8kULomGGKvvxFXkkW3in4mYMaeCXQ2XKgGly7ItuDa1xqomClODg9+/MzDtxTW3wcHUEqXLdH</w:t>
      </w:r>
    </w:p>
    <w:p>
      <w:pPr>
        <w:pStyle w:val="PreformattedText"/>
        <w:bidi w:val="0"/>
        <w:spacing w:before="0" w:after="0"/>
        <w:jc w:val="left"/>
        <w:rPr/>
      </w:pPr>
      <w:r>
        <w:rPr/>
        <w:t>Hi/wDUxgUGt/qUBTqXZ8V/cSCHnF/RxF4wPhozxmNKsq7suVCwd+/tBWx8OA7zzMWAmyDsqOBQXZfE</w:t>
      </w:r>
    </w:p>
    <w:p>
      <w:pPr>
        <w:pStyle w:val="PreformattedText"/>
        <w:bidi w:val="0"/>
        <w:spacing w:before="0" w:after="0"/>
        <w:jc w:val="left"/>
        <w:rPr/>
      </w:pPr>
      <w:r>
        <w:rPr/>
        <w:t>TQHXPzFz8Lj/ANl8t0EG6vTKFr4U/uJPsDGIaGQZqO7hKloCqHyQZeRT9cQnAb6gVfwO4UU9s9+zKK</w:t>
      </w:r>
    </w:p>
    <w:p>
      <w:pPr>
        <w:pStyle w:val="PreformattedText"/>
        <w:bidi w:val="0"/>
        <w:spacing w:before="0" w:after="0"/>
        <w:jc w:val="left"/>
        <w:rPr/>
      </w:pPr>
      <w:r>
        <w:rPr/>
        <w:t>E97zLNCOC33lf2Kyq+8FVLc0Y+IUMo8v8AUcMFiruPrmWop7gSpT71idkCsjCVBrOPzA7B3iLUFrlK</w:t>
      </w:r>
    </w:p>
    <w:p>
      <w:pPr>
        <w:pStyle w:val="PreformattedText"/>
        <w:bidi w:val="0"/>
        <w:spacing w:before="0" w:after="0"/>
        <w:jc w:val="left"/>
        <w:rPr/>
      </w:pPr>
      <w:r>
        <w:rPr/>
        <w:t>F+eoKVTtKxK5FC1MyaCLUGeO5nVUNdxYOWumO3Y5OSKeZPc6fk/Nx6KyRTa+0Uo9Twfll0GtKiopzg</w:t>
      </w:r>
    </w:p>
    <w:p>
      <w:pPr>
        <w:pStyle w:val="PreformattedText"/>
        <w:bidi w:val="0"/>
        <w:spacing w:before="0" w:after="0"/>
        <w:jc w:val="left"/>
        <w:rPr/>
      </w:pPr>
      <w:r>
        <w:rPr/>
        <w:t>j2Yg4zcuDeb1KxC3fFkBykFDyywLmO/Q8zf8NntOM02V6xpeoDZr/BqTb59H7P4/ujv1CP8tzZm739</w:t>
      </w:r>
    </w:p>
    <w:p>
      <w:pPr>
        <w:pStyle w:val="PreformattedText"/>
        <w:bidi w:val="0"/>
        <w:spacing w:before="0" w:after="0"/>
        <w:jc w:val="left"/>
        <w:rPr/>
      </w:pPr>
      <w:r>
        <w:rPr/>
        <w:t>QuGwMQquIofES5TmJAArVel0XcVrFpjuM5zFc8kLLLik3Gu5qlO+IG8tyk0MRQzWIIBbB5It5fSvdn</w:t>
      </w:r>
    </w:p>
    <w:p>
      <w:pPr>
        <w:pStyle w:val="PreformattedText"/>
        <w:bidi w:val="0"/>
        <w:spacing w:before="0" w:after="0"/>
        <w:jc w:val="left"/>
        <w:rPr/>
      </w:pPr>
      <w:r>
        <w:rPr/>
        <w:t>ULNLUQacyvRi49blwN1KXhnnCfY7jQsbIlims8zXgKvvM3VW/6gu6fqCwulLl7te0xFmWE3FXOK+3i</w:t>
      </w:r>
    </w:p>
    <w:p>
      <w:pPr>
        <w:pStyle w:val="PreformattedText"/>
        <w:bidi w:val="0"/>
        <w:spacing w:before="0" w:after="0"/>
        <w:jc w:val="left"/>
        <w:rPr/>
      </w:pPr>
      <w:r>
        <w:rPr/>
        <w:t>aTQbrcUyOWHN99TOkCdYp3DKeGBuse0HjGHEptoaP6vuGCFoaM/LuNQEDZ2+3UUZUuP9y3uHHbNtZG</w:t>
      </w:r>
    </w:p>
    <w:p>
      <w:pPr>
        <w:pStyle w:val="PreformattedText"/>
        <w:bidi w:val="0"/>
        <w:spacing w:before="0" w:after="0"/>
        <w:jc w:val="left"/>
        <w:rPr/>
      </w:pPr>
      <w:r>
        <w:rPr/>
        <w:t>JZpd9xKMhzxDmoH7/1EOaLjvh9qgt2WZVmSRcqXScwiazbr5lQHCgBfjuImQ5hQBiNQuAqGYB/KAbC</w:t>
      </w:r>
    </w:p>
    <w:p>
      <w:pPr>
        <w:pStyle w:val="PreformattedText"/>
        <w:bidi w:val="0"/>
        <w:spacing w:before="0" w:after="0"/>
        <w:jc w:val="left"/>
        <w:rPr/>
      </w:pPr>
      <w:r>
        <w:rPr/>
        <w:t>8uKShSfDbNhA9gfMBbwGbbb8RsVL1Q/9gDV6tQhAzdDXEA2o9riFF3sSoqTitw5kuuO3uDKoc7P+Qd</w:t>
      </w:r>
    </w:p>
    <w:p>
      <w:pPr>
        <w:pStyle w:val="PreformattedText"/>
        <w:bidi w:val="0"/>
        <w:spacing w:before="0" w:after="0"/>
        <w:jc w:val="left"/>
        <w:rPr/>
      </w:pPr>
      <w:r>
        <w:rPr/>
        <w:t>gOTJARQFR1upTOjiO0ozBM8P2llkKR7tspUFMKOKIbI9r6IqlXj3MnzVxQOoq7ipqZmorxDtliuJnQ</w:t>
      </w:r>
    </w:p>
    <w:p>
      <w:pPr>
        <w:pStyle w:val="PreformattedText"/>
        <w:bidi w:val="0"/>
        <w:spacing w:before="0" w:after="0"/>
        <w:jc w:val="left"/>
        <w:rPr/>
      </w:pPr>
      <w:r>
        <w:rPr/>
        <w:t>tTIXsiUR3FAuS5Sy+Jeq8s5juEG/47PacYlM/wAJwe/+C1E2rzOnM/Z/H9sd+o1/PeN3v6riavRoVx</w:t>
      </w:r>
    </w:p>
    <w:p>
      <w:pPr>
        <w:pStyle w:val="PreformattedText"/>
        <w:bidi w:val="0"/>
        <w:spacing w:before="0" w:after="0"/>
        <w:jc w:val="left"/>
        <w:rPr/>
      </w:pPr>
      <w:r>
        <w:rPr/>
        <w:t>61dmqlz0gmrq4xrUdYh6eI4UIMMrZe5U3qFdQs+ZVuWYMEqlcS3ZEgUxqKoheDLLlhX2llpqCZdwqr</w:t>
      </w:r>
    </w:p>
    <w:p>
      <w:pPr>
        <w:pStyle w:val="PreformattedText"/>
        <w:bidi w:val="0"/>
        <w:spacing w:before="0" w:after="0"/>
        <w:jc w:val="left"/>
        <w:rPr/>
      </w:pPr>
      <w:r>
        <w:rPr/>
        <w:t>/CmLl+5dxcRw+lFTbFSi4oU+gqzIM8XqEHb9zGWPhh6HPUEE0pVZI0tRjMLBsvqcxSV8QBay1TiuNQ</w:t>
      </w:r>
    </w:p>
    <w:p>
      <w:pPr>
        <w:pStyle w:val="PreformattedText"/>
        <w:bidi w:val="0"/>
        <w:spacing w:before="0" w:after="0"/>
        <w:jc w:val="left"/>
        <w:rPr/>
      </w:pPr>
      <w:r>
        <w:rPr/>
        <w:t>Arh09vt3AAVDnWemUS4TFX+4TCtCMeYlb02VVg1AbtA+c8Si2GRBMNR4Xj5ixsdU4JWPsv7gxVHhJ1</w:t>
      </w:r>
    </w:p>
    <w:p>
      <w:pPr>
        <w:pStyle w:val="PreformattedText"/>
        <w:bidi w:val="0"/>
        <w:spacing w:before="0" w:after="0"/>
        <w:jc w:val="left"/>
        <w:rPr/>
      </w:pPr>
      <w:r>
        <w:rPr/>
        <w:t>OrAYhQx5ePg3MIM7TH2hYaheFX7dy9MHJlzqWY+aML24Ma9okIrw4g9gTaH694XGHdYlgClYMtRyhR</w:t>
      </w:r>
    </w:p>
    <w:p>
      <w:pPr>
        <w:pStyle w:val="PreformattedText"/>
        <w:bidi w:val="0"/>
        <w:spacing w:before="0" w:after="0"/>
        <w:jc w:val="left"/>
        <w:rPr/>
      </w:pPr>
      <w:r>
        <w:rPr/>
        <w:t>2faXbE65fYIFTbz/SMJX7A+I5VPCZf++EltPCRWjfmRbi/dOQAGv7hBQwxTAtkJ9V7RwEXK0AI50xG</w:t>
      </w:r>
    </w:p>
    <w:p>
      <w:pPr>
        <w:pStyle w:val="PreformattedText"/>
        <w:bidi w:val="0"/>
        <w:spacing w:before="0" w:after="0"/>
        <w:jc w:val="left"/>
        <w:rPr/>
      </w:pPr>
      <w:r>
        <w:rPr/>
        <w:t>smDk8eTiIT2Fj4f74lECByVT1QX/AMhMALqi6PvHC+GDuLcKKrxEb2YF95+0wWsx0xiZLwC/bTCgOJ</w:t>
      </w:r>
    </w:p>
    <w:p>
      <w:pPr>
        <w:pStyle w:val="PreformattedText"/>
        <w:bidi w:val="0"/>
        <w:spacing w:before="0" w:after="0"/>
        <w:jc w:val="left"/>
        <w:rPr/>
      </w:pPr>
      <w:r>
        <w:rPr/>
        <w:t>X39U9FVK9P3NC+I0gdXN3tNPj0O/TDP8dntHgmt+PSunolf4EgVHTjuI73mL5fx/bE59XOIKf5DMHP</w:t>
      </w:r>
    </w:p>
    <w:p>
      <w:pPr>
        <w:pStyle w:val="PreformattedText"/>
        <w:bidi w:val="0"/>
        <w:spacing w:before="0" w:after="0"/>
        <w:jc w:val="left"/>
        <w:rPr/>
      </w:pPr>
      <w:r>
        <w:rPr/>
        <w:t>m/Xb0GZfEWl8nqbgLRws0L1BVJo94kLah23MniBM1L8vMCFoleh549aLfoRUaiDndQLjmKYIqitzyx</w:t>
      </w:r>
    </w:p>
    <w:p>
      <w:pPr>
        <w:pStyle w:val="PreformattedText"/>
        <w:bidi w:val="0"/>
        <w:spacing w:before="0" w:after="0"/>
        <w:jc w:val="left"/>
        <w:rPr/>
      </w:pPr>
      <w:r>
        <w:rPr/>
        <w:t>Teo7mK9k8sr1ewr0AMD/SYlthXNHWOV/EToNijXwRRQ0bT2ZTaI5hsVcxo1yJRQL2iffvpGhvAm/vC</w:t>
      </w:r>
    </w:p>
    <w:p>
      <w:pPr>
        <w:pStyle w:val="PreformattedText"/>
        <w:bidi w:val="0"/>
        <w:spacing w:before="0" w:after="0"/>
        <w:jc w:val="left"/>
        <w:rPr/>
      </w:pPr>
      <w:r>
        <w:rPr/>
        <w:t>5Q7Qtc2Q7AnVZf3Fx1XFuPLK5ABylHsQ4qR3qGB9mL/cIugrhqNicOiWgRTvM3SfB+oVgQLzWIxVFG</w:t>
      </w:r>
    </w:p>
    <w:p>
      <w:pPr>
        <w:pStyle w:val="PreformattedText"/>
        <w:bidi w:val="0"/>
        <w:spacing w:before="0" w:after="0"/>
        <w:jc w:val="left"/>
        <w:rPr/>
      </w:pPr>
      <w:r>
        <w:rPr/>
        <w:t>v+ytOPCkBKBxd/a5XgV8n3Jal27/2CITmZY4f/ACEUCdgR94Mrcc7L76ivMvhjrwStz4kAiikq8LKD</w:t>
      </w:r>
    </w:p>
    <w:p>
      <w:pPr>
        <w:pStyle w:val="PreformattedText"/>
        <w:bidi w:val="0"/>
        <w:spacing w:before="0" w:after="0"/>
        <w:jc w:val="left"/>
        <w:rPr/>
      </w:pPr>
      <w:r>
        <w:rPr/>
        <w:t>+/iXSrtsG5GveBKFRvCN+WNYtLvmWJiTA5+8GtGSCUAOIKwIkxBGo4NaGaDZmWIOPq5U0nmDSlGny8</w:t>
      </w:r>
    </w:p>
    <w:p>
      <w:pPr>
        <w:pStyle w:val="PreformattedText"/>
        <w:bidi w:val="0"/>
        <w:spacing w:before="0" w:after="0"/>
        <w:jc w:val="left"/>
        <w:rPr/>
      </w:pPr>
      <w:r>
        <w:rPr/>
        <w:t>eGO4TBqBIbOhg+P9yy/kjm+n2ltnf4lFDN+zE8vEcQHXYPyH8lx/AF1MKtShTBG7wJHeI79B4/iM3x</w:t>
      </w:r>
    </w:p>
    <w:p>
      <w:pPr>
        <w:pStyle w:val="PreformattedText"/>
        <w:bidi w:val="0"/>
        <w:spacing w:before="0" w:after="0"/>
        <w:jc w:val="left"/>
        <w:rPr/>
      </w:pPr>
      <w:r>
        <w:rPr/>
        <w:t>NSYj0Jvn0W/8GpAOxZq+Z+h/j+2afwAn8t4ppyeu3oIK4ZSFx9LzmbI7uGAxnJvn1gcLgBs9SO5tNP</w:t>
      </w:r>
    </w:p>
    <w:p>
      <w:pPr>
        <w:pStyle w:val="PreformattedText"/>
        <w:bidi w:val="0"/>
        <w:spacing w:before="0" w:after="0"/>
        <w:jc w:val="left"/>
        <w:rPr/>
      </w:pPr>
      <w:r>
        <w:rPr/>
        <w:t>QWVE9GjUVgxQLdR3vcs0cRxiYodRWkW4NfxxBCzUyQEXrxL7DSC+hor7S+wUOGHXa210RE7lB8QXfc</w:t>
      </w:r>
    </w:p>
    <w:p>
      <w:pPr>
        <w:pStyle w:val="PreformattedText"/>
        <w:bidi w:val="0"/>
        <w:spacing w:before="0" w:after="0"/>
        <w:jc w:val="left"/>
        <w:rPr/>
      </w:pPr>
      <w:r>
        <w:rPr/>
        <w:t>YbF6iW3zUqlamRMf+S3ETYATAoftCjcZvYOoM4fejxUwYp7RmbMQwKqb4lyYfn940ODy2faEjSPPHt</w:t>
      </w:r>
    </w:p>
    <w:p>
      <w:pPr>
        <w:pStyle w:val="PreformattedText"/>
        <w:bidi w:val="0"/>
        <w:spacing w:before="0" w:after="0"/>
        <w:jc w:val="left"/>
        <w:rPr/>
      </w:pPr>
      <w:r>
        <w:rPr/>
        <w:t>K6xHjj3i5FuTqGLVTCsTAM3Z7i8PHqEsOk6HzuXb2TktEmSBVzuYNyy4MRFuYDPR/thid53LQuu2B7</w:t>
      </w:r>
    </w:p>
    <w:p>
      <w:pPr>
        <w:pStyle w:val="PreformattedText"/>
        <w:bidi w:val="0"/>
        <w:spacing w:before="0" w:after="0"/>
        <w:jc w:val="left"/>
        <w:rPr/>
      </w:pPr>
      <w:r>
        <w:rPr/>
        <w:t>s/a5awGvxOBkH34nxQX9cRTafebyVMVc2omKWR68QW58Qy05nc5jUzoc6mAUxbIDD5Xq/wBxNXcuq5</w:t>
      </w:r>
    </w:p>
    <w:p>
      <w:pPr>
        <w:pStyle w:val="PreformattedText"/>
        <w:bidi w:val="0"/>
        <w:spacing w:before="0" w:after="0"/>
        <w:jc w:val="left"/>
        <w:rPr/>
      </w:pPr>
      <w:r>
        <w:rPr/>
        <w:t>WSl8XDYXd1KERohtPUYXRD9o1T6DH8ko/hvBQnB4jD7YFvhHfoVz/FU/aUrMGLz/kuPvD+4X2Zn9n8</w:t>
      </w:r>
    </w:p>
    <w:p>
      <w:pPr>
        <w:pStyle w:val="PreformattedText"/>
        <w:bidi w:val="0"/>
        <w:spacing w:before="0" w:after="0"/>
        <w:jc w:val="left"/>
        <w:rPr/>
      </w:pPr>
      <w:r>
        <w:rPr/>
        <w:t>f2RW64/ihz/Ec9w5LvXqb9BAuano3Lt5ib6Q03CgvPEAZ36ArtOonsT2Ipyz7/MLIAXKMmpXxFrZUV</w:t>
      </w:r>
    </w:p>
    <w:p>
      <w:pPr>
        <w:pStyle w:val="PreformattedText"/>
        <w:bidi w:val="0"/>
        <w:spacing w:before="0" w:after="0"/>
        <w:jc w:val="left"/>
        <w:rPr/>
      </w:pPr>
      <w:r>
        <w:rPr/>
        <w:t>W4gafS51VGCvcKDjEbp9QtoiBbqXiAwHedSuy5dl1KcOpRCp4Meicj5WYCgXJ/cCiunxXvB1ab44lE</w:t>
      </w:r>
    </w:p>
    <w:p>
      <w:pPr>
        <w:pStyle w:val="PreformattedText"/>
        <w:bidi w:val="0"/>
        <w:spacing w:before="0" w:after="0"/>
        <w:jc w:val="left"/>
        <w:rPr/>
      </w:pPr>
      <w:r>
        <w:rPr/>
        <w:t>QPcx404mKCuLiWUewwKwx8158xYtFumgwrEItBxfBcbwC7e1/wBEdEsChMR7RfjuHUwPXEa4Ei1Tsg</w:t>
      </w:r>
    </w:p>
    <w:p>
      <w:pPr>
        <w:pStyle w:val="PreformattedText"/>
        <w:bidi w:val="0"/>
        <w:spacing w:before="0" w:after="0"/>
        <w:jc w:val="left"/>
        <w:rPr/>
      </w:pPr>
      <w:r>
        <w:rPr/>
        <w:t>dxXR589x2UHETgD+0JwFniWwzXPmIrQMMdoYUzibVlH4xMN6gIFLoyxIMR8fmUIMBbjcS3rf7o3zWY</w:t>
      </w:r>
    </w:p>
    <w:p>
      <w:pPr>
        <w:pStyle w:val="PreformattedText"/>
        <w:bidi w:val="0"/>
        <w:spacing w:before="0" w:after="0"/>
        <w:jc w:val="left"/>
        <w:rPr/>
      </w:pPr>
      <w:r>
        <w:rPr/>
        <w:t>leTiZDd+YnQ14Qu1YdzOo35rXdQBDKio5OVai5LsjMNftEEbLgXklKtMwRpkW1kZ8VmWzad8xVZZVX</w:t>
      </w:r>
    </w:p>
    <w:p>
      <w:pPr>
        <w:pStyle w:val="PreformattedText"/>
        <w:bidi w:val="0"/>
        <w:spacing w:before="0" w:after="0"/>
        <w:jc w:val="left"/>
        <w:rPr/>
      </w:pPr>
      <w:r>
        <w:rPr/>
        <w:t>tgTWyJ7iVwxemLbuV+8TeZW2xUY6qPzKx4D8etksl9Rb9WHPvDX7T9TDvz9VD2DHfofiWfwpa+oLMz</w:t>
      </w:r>
    </w:p>
    <w:p>
      <w:pPr>
        <w:pStyle w:val="PreformattedText"/>
        <w:bidi w:val="0"/>
        <w:spacing w:before="0" w:after="0"/>
        <w:jc w:val="left"/>
        <w:rPr/>
      </w:pPr>
      <w:r>
        <w:rPr/>
        <w:t>WmkWLbf+LUjKe2ojAar88z+z+NqxHX8RcFNfwYlGybepv0ES+o7ePWobMGYmb6gLacR67iU1ABW/4L</w:t>
      </w:r>
    </w:p>
    <w:p>
      <w:pPr>
        <w:pStyle w:val="PreformattedText"/>
        <w:bidi w:val="0"/>
        <w:spacing w:before="0" w:after="0"/>
        <w:jc w:val="left"/>
        <w:rPr/>
      </w:pPr>
      <w:r>
        <w:rPr/>
        <w:t>RcHki3lmSyqla36eW5XuWcxCnEsy6go3ERSLESZKEZ9Sg6uUp3Maoh9kshRiVZdxW0QvY3cLGwxBxc</w:t>
      </w:r>
    </w:p>
    <w:p>
      <w:pPr>
        <w:pStyle w:val="PreformattedText"/>
        <w:bidi w:val="0"/>
        <w:spacing w:before="0" w:after="0"/>
        <w:jc w:val="left"/>
        <w:rPr/>
      </w:pPr>
      <w:r>
        <w:rPr/>
        <w:t>DbQp4d/mMtyub3CFYtmZKrvmCovPEriY6oPtKqwL2wuigDXCdy23EW8RP3lji8waqxNajvoeSTcB+1</w:t>
      </w:r>
    </w:p>
    <w:p>
      <w:pPr>
        <w:pStyle w:val="PreformattedText"/>
        <w:bidi w:val="0"/>
        <w:spacing w:before="0" w:after="0"/>
        <w:jc w:val="left"/>
        <w:rPr/>
      </w:pPr>
      <w:r>
        <w:rPr/>
        <w:t>MF4Dx3EElV8xu6B9ajDUWGK4Igu+WIxUSuIIIXCZklzzERZbJWL/EDZDMxLufFTBoTLxXMaIHGeWZT</w:t>
      </w:r>
    </w:p>
    <w:p>
      <w:pPr>
        <w:pStyle w:val="PreformattedText"/>
        <w:bidi w:val="0"/>
        <w:spacing w:before="0" w:after="0"/>
        <w:jc w:val="left"/>
        <w:rPr/>
      </w:pPr>
      <w:r>
        <w:rPr/>
        <w:t>R74r3i62OE/sgont/cAG28r5YJ2OJkgZWIYch3FbmvXMQKczLSaiKtQjuCWPCM9VscVJRtHLTMUHBv</w:t>
      </w:r>
    </w:p>
    <w:p>
      <w:pPr>
        <w:pStyle w:val="PreformattedText"/>
        <w:bidi w:val="0"/>
        <w:spacing w:before="0" w:after="0"/>
        <w:jc w:val="left"/>
        <w:rPr/>
      </w:pPr>
      <w:r>
        <w:rPr/>
        <w:t>8AMyhQJjldzOnKIUVvmFbmIC3zDXc0RUsaIos+0EI03Gy6r8sxQN4V7RE3FqXL9F9Ll3FcVLCtjAsD</w:t>
      </w:r>
    </w:p>
    <w:p>
      <w:pPr>
        <w:pStyle w:val="PreformattedText"/>
        <w:bidi w:val="0"/>
        <w:spacing w:before="0" w:after="0"/>
        <w:jc w:val="left"/>
        <w:rPr/>
      </w:pPr>
      <w:r>
        <w:rPr/>
        <w:t>qLA7f13DR7R36DKtr+FL31Hb2mqOrdf47i+p2lGZn8P44G/5gVfP8BjEsISvXb0t1xMHvHGpTzGWqq</w:t>
      </w:r>
    </w:p>
    <w:p>
      <w:pPr>
        <w:pStyle w:val="PreformattedText"/>
        <w:bidi w:val="0"/>
        <w:spacing w:before="0" w:after="0"/>
        <w:jc w:val="left"/>
        <w:rPr/>
      </w:pPr>
      <w:r>
        <w:rPr/>
        <w:t>OW4CoVqU5RbbjlRqe2ViuvQqYuZ8/me6l4tyYirbj0wMZnIiU6gBtbiRLlG0lr1mArDcOphaUQwy7x</w:t>
      </w:r>
    </w:p>
    <w:p>
      <w:pPr>
        <w:pStyle w:val="PreformattedText"/>
        <w:bidi w:val="0"/>
        <w:spacing w:before="0" w:after="0"/>
        <w:jc w:val="left"/>
        <w:rPr/>
      </w:pPr>
      <w:r>
        <w:rPr/>
        <w:t>pNO5vmIy0Swo9AEG8n85P0x0vZrev/J2KzFV7GI8uKuEytXx9aloVEFxw1/fiDEV1W8DnHfUpuTE+f</w:t>
      </w:r>
    </w:p>
    <w:p>
      <w:pPr>
        <w:pStyle w:val="PreformattedText"/>
        <w:bidi w:val="0"/>
        <w:spacing w:before="0" w:after="0"/>
        <w:jc w:val="left"/>
        <w:rPr/>
      </w:pPr>
      <w:r>
        <w:rPr/>
        <w:t>8AUoXFJ8XGOvvMrFV4tj+w4LlzBoYuXAFfWGHP/XLF7rObVc+2I5Cpjsksdtgmc0zNvaEljiWZbuXo</w:t>
      </w:r>
    </w:p>
    <w:p>
      <w:pPr>
        <w:pStyle w:val="PreformattedText"/>
        <w:bidi w:val="0"/>
        <w:spacing w:before="0" w:after="0"/>
        <w:jc w:val="left"/>
        <w:rPr/>
      </w:pPr>
      <w:r>
        <w:rPr/>
        <w:t>t5VGMOuYWMMviCUMee5RYVh1GNUl8+0NUsckTQFV/qYglTbTxKCENK8/M5WmXlG5thiVm1hmpe9QS6</w:t>
      </w:r>
    </w:p>
    <w:p>
      <w:pPr>
        <w:pStyle w:val="PreformattedText"/>
        <w:bidi w:val="0"/>
        <w:spacing w:before="0" w:after="0"/>
        <w:jc w:val="left"/>
        <w:rPr/>
      </w:pPr>
      <w:r>
        <w:rPr/>
        <w:t>dzDcbWolymMVyii0W/gIBlbyZdhInHvKcVqCJNePeZE1GTbiUDzKXX+IP9w7Hc4zMcO57fxPb+JpdZ</w:t>
      </w:r>
    </w:p>
    <w:p>
      <w:pPr>
        <w:pStyle w:val="PreformattedText"/>
        <w:bidi w:val="0"/>
        <w:spacing w:before="0" w:after="0"/>
        <w:jc w:val="left"/>
        <w:rPr/>
      </w:pPr>
      <w:r>
        <w:rPr/>
        <w:t>hZyVGmi5anDMUBmPslFvMFPlGFlolR362b9Vpma9o6K79JpK/wAenrf2fx/ZF/JLJSevGJV7+hZ7w3</w:t>
      </w:r>
    </w:p>
    <w:p>
      <w:pPr>
        <w:pStyle w:val="PreformattedText"/>
        <w:bidi w:val="0"/>
        <w:spacing w:before="0" w:after="0"/>
        <w:jc w:val="left"/>
        <w:rPr/>
      </w:pPr>
      <w:r>
        <w:rPr/>
        <w:t>6KYqaESaituWXNo1s8xS9oy1zqcb7x8qghZAdR7mp5pve/RFMNMp6hVqW3A2YnZklepYVVS11Bb28R</w:t>
      </w:r>
    </w:p>
    <w:p>
      <w:pPr>
        <w:pStyle w:val="PreformattedText"/>
        <w:bidi w:val="0"/>
        <w:spacing w:before="0" w:after="0"/>
        <w:jc w:val="left"/>
        <w:rPr/>
      </w:pPr>
      <w:r>
        <w:rPr/>
        <w:t>OAJwGvQjECqPVbDxFfsn6pdl8JzxRe4eGX+YH+oRDJx9cxy7FSxspRxF/wBiviLKymTuUjNdRJtMOL</w:t>
      </w:r>
    </w:p>
    <w:p>
      <w:pPr>
        <w:pStyle w:val="PreformattedText"/>
        <w:bidi w:val="0"/>
        <w:spacing w:before="0" w:after="0"/>
        <w:jc w:val="left"/>
        <w:rPr/>
      </w:pPr>
      <w:r>
        <w:rPr/>
        <w:t>xEEakBquKJeETJulMStOEamcJC3yvmJKBOo21fN/8AkAoYbAQZtgUgLjQDbDdH5fiIpBll7R4RrpMR</w:t>
      </w:r>
    </w:p>
    <w:p>
      <w:pPr>
        <w:pStyle w:val="PreformattedText"/>
        <w:bidi w:val="0"/>
        <w:spacing w:before="0" w:after="0"/>
        <w:jc w:val="left"/>
        <w:rPr/>
      </w:pPr>
      <w:r>
        <w:rPr/>
        <w:t>hA3mCQWSZhtBwRUXEm6CmIS+P+ysKWLKhpBpl7TcCrKxcLkOmNQjIsCVNUSzA5qLIcVDDGCJbwVxAB</w:t>
      </w:r>
    </w:p>
    <w:p>
      <w:pPr>
        <w:pStyle w:val="PreformattedText"/>
        <w:bidi w:val="0"/>
        <w:spacing w:before="0" w:after="0"/>
        <w:jc w:val="left"/>
        <w:rPr/>
      </w:pPr>
      <w:r>
        <w:rPr/>
        <w:t>ncEL5mYZ3sTHDUJy1TaocTe7zHxpcALWveEim46tqhOdonhzHUMh92X9QIWcy7UFZrMo3VTxqoY1Vw</w:t>
      </w:r>
    </w:p>
    <w:p>
      <w:pPr>
        <w:pStyle w:val="PreformattedText"/>
        <w:bidi w:val="0"/>
        <w:spacing w:before="0" w:after="0"/>
        <w:jc w:val="left"/>
        <w:rPr/>
      </w:pPr>
      <w:r>
        <w:rPr/>
        <w:t>7VEuty3czSzmfjQ0FYirnqaheYa+I79CIceruO2eIyprL1j/AB6T2hNT+R+yO/50O4KcSpxl7ejfEL</w:t>
      </w:r>
    </w:p>
    <w:p>
      <w:pPr>
        <w:pStyle w:val="PreformattedText"/>
        <w:bidi w:val="0"/>
        <w:spacing w:before="0" w:after="0"/>
        <w:jc w:val="left"/>
        <w:rPr/>
      </w:pPr>
      <w:r>
        <w:rPr/>
        <w:t>W/RNKgqoiuYQhzRn+OJZhqKCPxFO5pFG3fqoFwNImkTbkgBf8AudhU4xmDGtLAHNfmCBOKXYYISr5J</w:t>
      </w:r>
    </w:p>
    <w:p>
      <w:pPr>
        <w:pStyle w:val="PreformattedText"/>
        <w:bidi w:val="0"/>
        <w:spacing w:before="0" w:after="0"/>
        <w:jc w:val="left"/>
        <w:rPr/>
      </w:pPr>
      <w:r>
        <w:rPr/>
        <w:t>p9NnpeJtHV+rabTALj0U5xCioIK38Gwe1pxiRZc5LwXEqdk7Qo12bJsWvMtltr+iD0ryJdkNJBEn+x</w:t>
      </w:r>
    </w:p>
    <w:p>
      <w:pPr>
        <w:pStyle w:val="PreformattedText"/>
        <w:bidi w:val="0"/>
        <w:spacing w:before="0" w:after="0"/>
        <w:jc w:val="left"/>
        <w:rPr/>
      </w:pPr>
      <w:r>
        <w:rPr/>
        <w:t>/24zyRq5yMVpsezEZ4dMZjpwJse0yDQcdyq2seJnVj3G9aP6Sg3odynvcwqkv9EpLOMRQM7XLS2eIy</w:t>
      </w:r>
    </w:p>
    <w:p>
      <w:pPr>
        <w:pStyle w:val="PreformattedText"/>
        <w:bidi w:val="0"/>
        <w:spacing w:before="0" w:after="0"/>
        <w:jc w:val="left"/>
        <w:rPr/>
      </w:pPr>
      <w:r>
        <w:rPr/>
        <w:t>eiOxCGzz2S+231AGmhLimQVPG+Ygqt8xXqpN60r8wdZxGjSk/TMteb4nPXASxLll5cwGjHZVVxMicS</w:t>
      </w:r>
    </w:p>
    <w:p>
      <w:pPr>
        <w:pStyle w:val="PreformattedText"/>
        <w:bidi w:val="0"/>
        <w:spacing w:before="0" w:after="0"/>
        <w:jc w:val="left"/>
        <w:rPr/>
      </w:pPr>
      <w:r>
        <w:rPr/>
        <w:t>12qGw6IUuzFqgWmbnCQsQRB0TLuHYxdgalu7b8Af7gU5X6bEd46lG9RN1xBKPVcB3NYMPebPZioHLB</w:t>
      </w:r>
    </w:p>
    <w:p>
      <w:pPr>
        <w:pStyle w:val="PreformattedText"/>
        <w:bidi w:val="0"/>
        <w:spacing w:before="0" w:after="0"/>
        <w:jc w:val="left"/>
        <w:rPr/>
      </w:pPr>
      <w:r>
        <w:rPr/>
        <w:t>73Hf8XJEqbIhPMDg7j/jdQwD61NZt/H9k0/wVW+IfAsucaIr8wr0WoNSkozHHG4sadxlZ6A4GorDkd</w:t>
      </w:r>
    </w:p>
    <w:p>
      <w:pPr>
        <w:pStyle w:val="PreformattedText"/>
        <w:bidi w:val="0"/>
        <w:spacing w:before="0" w:after="0"/>
        <w:jc w:val="left"/>
        <w:rPr/>
      </w:pPr>
      <w:r>
        <w:rPr/>
        <w:t>S3o0MbiSxuWVsMLiaJQeJRh1Azt7w3ECoieg0vj0NfOO5ag16VZ79Usp1Nq4hr02YgbYyW7/gDIXv9</w:t>
      </w:r>
    </w:p>
    <w:p>
      <w:pPr>
        <w:pStyle w:val="PreformattedText"/>
        <w:bidi w:val="0"/>
        <w:spacing w:before="0" w:after="0"/>
        <w:jc w:val="left"/>
        <w:rPr/>
      </w:pPr>
      <w:r>
        <w:rPr/>
        <w:t>n2aY+PkuYDELpmMJWIS0bOSVNaPHlg8AbmaQBZFK5bRt4cmo0xZi8p3NxSBj9RnFe03tiFmlUv7TNG</w:t>
      </w:r>
    </w:p>
    <w:p>
      <w:pPr>
        <w:pStyle w:val="PreformattedText"/>
        <w:bidi w:val="0"/>
        <w:spacing w:before="0" w:after="0"/>
        <w:jc w:val="left"/>
        <w:rPr/>
      </w:pPr>
      <w:r>
        <w:rPr/>
        <w:t>B+iLbK/wBJlMHXPDkihvOvrUpe65eGoyyKKe//AJNnkwxOB5145h6BzVarv/kCQwa07JS3kvcqkws1</w:t>
      </w:r>
    </w:p>
    <w:p>
      <w:pPr>
        <w:pStyle w:val="PreformattedText"/>
        <w:bidi w:val="0"/>
        <w:spacing w:before="0" w:after="0"/>
        <w:jc w:val="left"/>
        <w:rPr/>
      </w:pPr>
      <w:r>
        <w:rPr/>
        <w:t>/UtyF8kw4hye8oyB5TtVvcmzp7R0uDcOHS8sPJC+I6CDzI40Ge5iDfSPODp0eX+obZl+P/ZhKZvxEJ</w:t>
      </w:r>
    </w:p>
    <w:p>
      <w:pPr>
        <w:pStyle w:val="PreformattedText"/>
        <w:bidi w:val="0"/>
        <w:spacing w:before="0" w:after="0"/>
        <w:jc w:val="left"/>
        <w:rPr/>
      </w:pPr>
      <w:r>
        <w:rPr/>
        <w:t>bLhCxLOt3KmGCZAtFmRXMIPKn7qzV7yh5nNu5mqzJTshZNR6blOTUC2pSF7nO3XcvY4ucPDKPAyzlu</w:t>
      </w:r>
    </w:p>
    <w:p>
      <w:pPr>
        <w:pStyle w:val="PreformattedText"/>
        <w:bidi w:val="0"/>
        <w:spacing w:before="0" w:after="0"/>
        <w:jc w:val="left"/>
        <w:rPr/>
      </w:pPr>
      <w:r>
        <w:rPr/>
        <w:t>O/Tf8HU3e0JtFRb/AI9ntHS+JrFp4f4/auafyYg4mr7wFVNkvTe4xacPp9cTU29o6xqvQRL0IwfFGF</w:t>
      </w:r>
    </w:p>
    <w:p>
      <w:pPr>
        <w:pStyle w:val="PreformattedText"/>
        <w:bidi w:val="0"/>
        <w:spacing w:before="0" w:after="0"/>
        <w:jc w:val="left"/>
        <w:rPr/>
      </w:pPr>
      <w:r>
        <w:rPr/>
        <w:t>pbqCs9QKDKS3Gp7BXoFrRuJghtnE71wAKNQHZBGolM+m/iLiuCKG/Qd+uhNvj0SFk3OfVn7vRaLZuC</w:t>
      </w:r>
    </w:p>
    <w:p>
      <w:pPr>
        <w:pStyle w:val="PreformattedText"/>
        <w:bidi w:val="0"/>
        <w:spacing w:before="0" w:after="0"/>
        <w:jc w:val="left"/>
        <w:rPr/>
      </w:pPr>
      <w:r>
        <w:rPr/>
        <w:t>HaV8lQClMXxzB7xGE+BiZLub3esxEW6mThwlUNXKvYD4gKNmLi0AKK0kgA5CDUB06i2i5aYag5GzAz</w:t>
      </w:r>
    </w:p>
    <w:p>
      <w:pPr>
        <w:pStyle w:val="PreformattedText"/>
        <w:bidi w:val="0"/>
        <w:spacing w:before="0" w:after="0"/>
        <w:jc w:val="left"/>
        <w:rPr/>
      </w:pPr>
      <w:r>
        <w:rPr/>
        <w:t>r5lDwRCgy+rga7bPMX1Hng8vUSbplzf9EbyPJ+eJwDTGBu+IbbR0vS3xLAVxUh8fEoBqh3u/8AURUK</w:t>
      </w:r>
    </w:p>
    <w:p>
      <w:pPr>
        <w:pStyle w:val="PreformattedText"/>
        <w:bidi w:val="0"/>
        <w:spacing w:before="0" w:after="0"/>
        <w:jc w:val="left"/>
        <w:rPr/>
      </w:pPr>
      <w:r>
        <w:rPr/>
        <w:t>qPA8xsDozBNKEEseH14lcYXjUcd4dc/3KpYbdfeU2498RJWftmCh+FBCqCs+YRqEGK3+IBqXeOPdiR</w:t>
      </w:r>
    </w:p>
    <w:p>
      <w:pPr>
        <w:pStyle w:val="PreformattedText"/>
        <w:bidi w:val="0"/>
        <w:spacing w:before="0" w:after="0"/>
        <w:jc w:val="left"/>
        <w:rPr/>
      </w:pPr>
      <w:r>
        <w:rPr/>
        <w:t>TTghGNFwQAuoXGaSAPMfF7mUhKZPCIagCyUxB2VhlaB9iYjiUZNRsU6fHqAAo17T64lfog3UOfMeDV</w:t>
      </w:r>
    </w:p>
    <w:p>
      <w:pPr>
        <w:pStyle w:val="PreformattedText"/>
        <w:bidi w:val="0"/>
        <w:spacing w:before="0" w:after="0"/>
        <w:jc w:val="left"/>
        <w:rPr/>
      </w:pPr>
      <w:r>
        <w:rPr/>
        <w:t>O59qHoHfreKlnxPf0Wi+Io2NTaMFNH+LZ7TcTMicu7nHqBaNnpafzYAb5l0XMxTqEG+V9KjVjLBGir</w:t>
      </w:r>
    </w:p>
    <w:p>
      <w:pPr>
        <w:pStyle w:val="PreformattedText"/>
        <w:bidi w:val="0"/>
        <w:spacing w:before="0" w:after="0"/>
        <w:jc w:val="left"/>
        <w:rPr/>
      </w:pPr>
      <w:r>
        <w:rPr/>
        <w:t>i7FVjfPrRzkcIQbjtJqZlxPmG94Iq8aiAsgdcsFB3NT0tqvSmr49EmoXt3EbmHzgRz60KYAepplehF</w:t>
      </w:r>
    </w:p>
    <w:p>
      <w:pPr>
        <w:pStyle w:val="PreformattedText"/>
        <w:bidi w:val="0"/>
        <w:spacing w:before="0" w:after="0"/>
        <w:jc w:val="left"/>
        <w:rPr/>
      </w:pPr>
      <w:r>
        <w:rPr/>
        <w:t>gK4j7dyogQcsrL/EX5af1EB1SCDFJMy1Krz95XiKl1JQCgP4l8kXz/U2D+/5g6E8kbg7A2f8lcKtlW</w:t>
      </w:r>
    </w:p>
    <w:p>
      <w:pPr>
        <w:pStyle w:val="PreformattedText"/>
        <w:bidi w:val="0"/>
        <w:spacing w:before="0" w:after="0"/>
        <w:jc w:val="left"/>
        <w:rPr/>
      </w:pPr>
      <w:r>
        <w:rPr/>
        <w:t>HuIyLqD7wRBa4A0XF94dRC3py4Is81DXyxDRjk4/38yxt3sJrDvqGBvWFLte2LEGH3mAWrXjzGELbK</w:t>
      </w:r>
    </w:p>
    <w:p>
      <w:pPr>
        <w:pStyle w:val="PreformattedText"/>
        <w:bidi w:val="0"/>
        <w:spacing w:before="0" w:after="0"/>
        <w:jc w:val="left"/>
        <w:rPr/>
      </w:pPr>
      <w:r>
        <w:rPr/>
        <w:t>5K6fvFiSu/P38wuiNp5b5iCXRVvcZGlPzAFEL1mKBrzqCkDVXdR7Y45D8GWzRM2rftHOF3Qy0aw+GC</w:t>
      </w:r>
    </w:p>
    <w:p>
      <w:pPr>
        <w:pStyle w:val="PreformattedText"/>
        <w:bidi w:val="0"/>
        <w:spacing w:before="0" w:after="0"/>
        <w:jc w:val="left"/>
        <w:rPr/>
      </w:pPr>
      <w:r>
        <w:rPr/>
        <w:t>KoauwfiZisDOn4Jvt+cwchH7eJktq/3NRbZ3Fb7mHcKLKt/EuEslBgNRN14FgbZKZR+Ir59BKl3Lle</w:t>
      </w:r>
    </w:p>
    <w:p>
      <w:pPr>
        <w:pStyle w:val="PreformattedText"/>
        <w:bidi w:val="0"/>
        <w:spacing w:before="0" w:after="0"/>
        <w:jc w:val="left"/>
        <w:rPr/>
      </w:pPr>
      <w:r>
        <w:rPr/>
        <w:t>0Wp5S8t6QKzNjqGXzCohPe9EKLzeZp5iZ9RqfhFx6bPb03fb/JbPaVjEnF/EflNP8VS1rM/t6FsF3D</w:t>
      </w:r>
    </w:p>
    <w:p>
      <w:pPr>
        <w:pStyle w:val="PreformattedText"/>
        <w:bidi w:val="0"/>
        <w:spacing w:before="0" w:after="0"/>
        <w:jc w:val="left"/>
        <w:rPr/>
      </w:pPr>
      <w:r>
        <w:rPr/>
        <w:t>DOJg1K6ReW6mbmXO4N7lhT94y2iqCC8zBNV58wG0mfxNYQQEyMwkJl9E34g3mVMdSziUSw2SyWSlZ1</w:t>
      </w:r>
    </w:p>
    <w:p>
      <w:pPr>
        <w:pStyle w:val="PreformattedText"/>
        <w:bidi w:val="0"/>
        <w:spacing w:before="0" w:after="0"/>
        <w:jc w:val="left"/>
        <w:rPr/>
      </w:pPr>
      <w:r>
        <w:rPr/>
        <w:t>Nvj+d2ea9LxQUjxK3d5hR7z8pctLSly1V7OT8krbAlw0rlbZiwKTAEqOulLuUfA5/wCS5RubdMtXUD</w:t>
      </w:r>
    </w:p>
    <w:p>
      <w:pPr>
        <w:pStyle w:val="PreformattedText"/>
        <w:bidi w:val="0"/>
        <w:spacing w:before="0" w:after="0"/>
        <w:jc w:val="left"/>
        <w:rPr/>
      </w:pPr>
      <w:r>
        <w:rPr/>
        <w:t>7krdEdwZWnwR2hzxhi1hbqLwDf3/EvYGmuY0Q9HFfmOQwfC/xuIqC/BeTlXU0Qo5bfgIzxHwPan9sF</w:t>
      </w:r>
    </w:p>
    <w:p>
      <w:pPr>
        <w:pStyle w:val="PreformattedText"/>
        <w:bidi w:val="0"/>
        <w:spacing w:before="0" w:after="0"/>
        <w:jc w:val="left"/>
        <w:rPr/>
      </w:pPr>
      <w:r>
        <w:rPr/>
        <w:t>em++D2jsAlzGbHxGNgdf37StpvwnAGy+aD9xlUkLxt2PPtLILKquSs/aAb3U3uAm6o+HkgNftA0L3w</w:t>
      </w:r>
    </w:p>
    <w:p>
      <w:pPr>
        <w:pStyle w:val="PreformattedText"/>
        <w:bidi w:val="0"/>
        <w:spacing w:before="0" w:after="0"/>
        <w:jc w:val="left"/>
        <w:rPr/>
      </w:pPr>
      <w:r>
        <w:rPr/>
        <w:t>ALYTllswixam04Quaqb3hIM3PEB0sNRijPvUq/MI45vpMHmUCy+o92L9GxBaR1s3EBXKN4csYBY2+/</w:t>
      </w:r>
    </w:p>
    <w:p>
      <w:pPr>
        <w:pStyle w:val="PreformattedText"/>
        <w:bidi w:val="0"/>
        <w:spacing w:before="0" w:after="0"/>
        <w:jc w:val="left"/>
        <w:rPr/>
      </w:pPr>
      <w:r>
        <w:rPr/>
        <w:t>EEuuO4mq8vo69K9KlelSp3FYXzFGEtLjv+GnmOc+jkiWRt6HF/4kuVKmk/exKZx/D98S/RK/wcp/b0</w:t>
      </w:r>
    </w:p>
    <w:p>
      <w:pPr>
        <w:pStyle w:val="PreformattedText"/>
        <w:bidi w:val="0"/>
        <w:spacing w:before="0" w:after="0"/>
        <w:jc w:val="left"/>
        <w:rPr/>
      </w:pPr>
      <w:r>
        <w:rPr/>
        <w:t>FPPom9kCszSViVuyY9ECiWTQh2abWElPG+e5yuWAbthjDpj0A0al7r1lbiVriWy30t9LDcoXE9k29K</w:t>
      </w:r>
    </w:p>
    <w:p>
      <w:pPr>
        <w:pStyle w:val="PreformattedText"/>
        <w:bidi w:val="0"/>
        <w:spacing w:before="0" w:after="0"/>
        <w:jc w:val="left"/>
        <w:rPr/>
      </w:pPr>
      <w:r>
        <w:rPr/>
        <w:t>/wAFF3zCXfMoX/E1i2h8TBtFz/UzFxf6gpUzGQb2GI384hMblee5jLesx3KDtldwOxZb8yzm8XliC4</w:t>
      </w:r>
    </w:p>
    <w:p>
      <w:pPr>
        <w:pStyle w:val="PreformattedText"/>
        <w:bidi w:val="0"/>
        <w:spacing w:before="0" w:after="0"/>
        <w:jc w:val="left"/>
        <w:rPr/>
      </w:pPr>
      <w:r>
        <w:rPr/>
        <w:t>D01KBdD4mWDzn6qOhVTXXv3KGNnZNNvMQFMESrj1AoGdwpMFf/AGFMlcy+ZZgAKNfeIDGxv5/1LhBW</w:t>
      </w:r>
    </w:p>
    <w:p>
      <w:pPr>
        <w:pStyle w:val="PreformattedText"/>
        <w:bidi w:val="0"/>
        <w:spacing w:before="0" w:after="0"/>
        <w:jc w:val="left"/>
        <w:rPr/>
      </w:pPr>
      <w:r>
        <w:rPr/>
        <w:t>6wdhwe8s5ZwGXzb1FhYK3D+PMeTIGa5/7HcXhKNEs4gLg+qjNHYxBsKi1lqpZld/qAXgrccVB05gQy</w:t>
      </w:r>
    </w:p>
    <w:p>
      <w:pPr>
        <w:pStyle w:val="PreformattedText"/>
        <w:bidi w:val="0"/>
        <w:spacing w:before="0" w:after="0"/>
        <w:jc w:val="left"/>
        <w:rPr/>
      </w:pPr>
      <w:r>
        <w:rPr/>
        <w:t>iBSo96isrTxAW0hBHKPohCWrxMiOosaJmLbxLYVKRzcF0bTK86rX2rH+4lslqvpiGo6/lczDGB4ggU</w:t>
      </w:r>
    </w:p>
    <w:p>
      <w:pPr>
        <w:pStyle w:val="PreformattedText"/>
        <w:bidi w:val="0"/>
        <w:spacing w:before="0" w:after="0"/>
        <w:jc w:val="left"/>
        <w:rPr/>
      </w:pPr>
      <w:r>
        <w:rPr/>
        <w:t>o1j/ABz6WqZ53NvSyUf4nUqRrP2wRMfwuhXc9oae/wDiGXpZPBKViFzhvEzt3FirzEu4FR4gKOKlhW</w:t>
      </w:r>
    </w:p>
    <w:p>
      <w:pPr>
        <w:pStyle w:val="PreformattedText"/>
        <w:bidi w:val="0"/>
        <w:spacing w:before="0" w:after="0"/>
        <w:jc w:val="left"/>
        <w:rPr/>
      </w:pPr>
      <w:r>
        <w:rPr/>
        <w:t>rhOWn8RUC3MadWwU7WShxAviWQ8Spd5g0v+Db4mNUbUd3DU2PacShsl0RRcFH+A8z9n8dhTPuVAYtS</w:t>
      </w:r>
    </w:p>
    <w:p>
      <w:pPr>
        <w:pStyle w:val="PreformattedText"/>
        <w:bidi w:val="0"/>
        <w:spacing w:before="0" w:after="0"/>
        <w:jc w:val="left"/>
        <w:rPr/>
      </w:pPr>
      <w:r>
        <w:rPr/>
        <w:t>K7UyhNVmJlGGJQo8RILYuIrDQxABhTm4bZFJfU0i6L8IIFbrljgij9VG1pRPo8TS2mr/ACyjSreY+O</w:t>
      </w:r>
    </w:p>
    <w:p>
      <w:pPr>
        <w:pStyle w:val="PreformattedText"/>
        <w:bidi w:val="0"/>
        <w:spacing w:before="0" w:after="0"/>
        <w:jc w:val="left"/>
        <w:rPr/>
      </w:pPr>
      <w:r>
        <w:rPr/>
        <w:t>BrNXAcLzuFfLRjXmziF0vBcyytuIREenX5g2sDL5ilszke5CRiNub+sRNrezt7gQIBVcSsdl1xFxQo</w:t>
      </w:r>
    </w:p>
    <w:p>
      <w:pPr>
        <w:pStyle w:val="PreformattedText"/>
        <w:bidi w:val="0"/>
        <w:spacing w:before="0" w:after="0"/>
        <w:jc w:val="left"/>
        <w:rPr/>
      </w:pPr>
      <w:r>
        <w:rPr/>
        <w:t>gKI1cBM8GImzzLW0O4VTkJmYo4xBQWg7lhADX/Y2hATN1DXbEclwOJpu5kctwNrN+5Btg6Gp2XHSrx</w:t>
      </w:r>
    </w:p>
    <w:p>
      <w:pPr>
        <w:pStyle w:val="PreformattedText"/>
        <w:bidi w:val="0"/>
        <w:spacing w:before="0" w:after="0"/>
        <w:jc w:val="left"/>
        <w:rPr/>
      </w:pPr>
      <w:r>
        <w:rPr/>
        <w:t>+oo2xn5gCDRR+JzXM+o8ejr+K+li+JeMUcuYI+7Gsd/wAbfR1NvvNoxUY/xOp2Qq3eK1Fp5lSv4KBm</w:t>
      </w:r>
    </w:p>
    <w:p>
      <w:pPr>
        <w:pStyle w:val="PreformattedText"/>
        <w:bidi w:val="0"/>
        <w:spacing w:before="0" w:after="0"/>
        <w:jc w:val="left"/>
        <w:rPr/>
      </w:pPr>
      <w:r>
        <w:rPr/>
        <w:t>Knt/i1fZ9Qgo1ArRNIa9GgPDLMuoxZAU4DEJR6pljEbUQcQxWg4hxSePaDQwP4a4BwwAKNeqXiO/4b</w:t>
      </w:r>
    </w:p>
    <w:p>
      <w:pPr>
        <w:pStyle w:val="PreformattedText"/>
        <w:bidi w:val="0"/>
        <w:spacing w:before="0" w:after="0"/>
        <w:jc w:val="left"/>
        <w:rPr/>
      </w:pPr>
      <w:r>
        <w:rPr/>
        <w:t>nt6WCuP8P6ovl6V/DAtU342/m5X35PaVxZHMNANjLrVkeLeoqI0Zh5zUbBZYU0bEtwqiZCqxMKDUF9</w:t>
      </w:r>
    </w:p>
    <w:p>
      <w:pPr>
        <w:pStyle w:val="PreformattedText"/>
        <w:bidi w:val="0"/>
        <w:spacing w:before="0" w:after="0"/>
        <w:jc w:val="left"/>
        <w:rPr/>
      </w:pPr>
      <w:r>
        <w:rPr/>
        <w:t>U73x9oq5+eIO1Aq1j9ynDlb1KNcRWQA7vPvLVaOalVRzWfiETk1494sfeGGpWcDs0+8fOUfSMfB3/T</w:t>
      </w:r>
    </w:p>
    <w:p>
      <w:pPr>
        <w:pStyle w:val="PreformattedText"/>
        <w:bidi w:val="0"/>
        <w:spacing w:before="0" w:after="0"/>
        <w:jc w:val="left"/>
        <w:rPr/>
      </w:pPr>
      <w:r>
        <w:rPr/>
        <w:t>zLQ2+EOm4cFf3N1UMv9Q4zbUvgY4g1JgNksArO/wDcbZywXH/qbGTLpeLjbCH5lqade8K6vdFdC9TC</w:t>
      </w:r>
    </w:p>
    <w:p>
      <w:pPr>
        <w:pStyle w:val="PreformattedText"/>
        <w:bidi w:val="0"/>
        <w:spacing w:before="0" w:after="0"/>
        <w:jc w:val="left"/>
        <w:rPr/>
      </w:pPr>
      <w:r>
        <w:rPr/>
        <w:t>IHtMJWz6xAyoYKpCC90YJQ4d3KUAwwVGOh4P1GHYaPcf0f1Np/WFa6XHx6NfP8alem+Jp8RN5YqX03</w:t>
      </w:r>
    </w:p>
    <w:p>
      <w:pPr>
        <w:pStyle w:val="PreformattedText"/>
        <w:bidi w:val="0"/>
        <w:spacing w:before="0" w:after="0"/>
        <w:jc w:val="left"/>
        <w:rPr/>
      </w:pPr>
      <w:r>
        <w:rPr/>
        <w:t>cAYjv/AAb/AHizGIJTH/Fu/XEJfafsYa/gUHK4uP8AFp8TfHrfc1epHogAUemQ6VDOr44LIFglfuvm</w:t>
      </w:r>
    </w:p>
    <w:p>
      <w:pPr>
        <w:pStyle w:val="PreformattedText"/>
        <w:bidi w:val="0"/>
        <w:spacing w:before="0" w:after="0"/>
        <w:jc w:val="left"/>
        <w:rPr/>
      </w:pPr>
      <w:r>
        <w:rPr/>
        <w:t>AaD4gAxqWcNy23uZSxC6zuJccBDZR/BIWRbb/hse3ohA5P8ADvP3+ufU1di6px+45DadwFysUm1ocS</w:t>
      </w:r>
    </w:p>
    <w:p>
      <w:pPr>
        <w:pStyle w:val="PreformattedText"/>
        <w:bidi w:val="0"/>
        <w:spacing w:before="0" w:after="0"/>
        <w:jc w:val="left"/>
        <w:rPr/>
      </w:pPr>
      <w:r>
        <w:rPr/>
        <w:t>wcwzSSqBhlVK2BrzBKVslo3NSyIgriz2anjGtyjJgugVLHDa/iEGRqAKsTOvdlnKgnxAYXYqRpTAso</w:t>
      </w:r>
    </w:p>
    <w:p>
      <w:pPr>
        <w:pStyle w:val="PreformattedText"/>
        <w:bidi w:val="0"/>
        <w:spacing w:before="0" w:after="0"/>
        <w:jc w:val="left"/>
        <w:rPr/>
      </w:pPr>
      <w:r>
        <w:rPr/>
        <w:t>frmFI1WuKAkNjY+8Zi0l5/uA2CkoKfCCs6jL0SoyMcTJ3Ov+xqkYP3gkmPxlGwnN5S4OSGjZvXn/AJ</w:t>
      </w:r>
    </w:p>
    <w:p>
      <w:pPr>
        <w:pStyle w:val="PreformattedText"/>
        <w:bidi w:val="0"/>
        <w:spacing w:before="0" w:after="0"/>
        <w:jc w:val="left"/>
        <w:rPr/>
      </w:pPr>
      <w:r>
        <w:rPr/>
        <w:t>LOKq50Bz/qARpCzpSDXQeYAb3R3AKlsWoSGTLF22N2lvPEcyBA7zA7wVdoz9tTa5t2iXdLCLmXLl+l</w:t>
      </w:r>
    </w:p>
    <w:p>
      <w:pPr>
        <w:pStyle w:val="PreformattedText"/>
        <w:bidi w:val="0"/>
        <w:spacing w:before="0" w:after="0"/>
        <w:jc w:val="left"/>
        <w:rPr/>
      </w:pPr>
      <w:r>
        <w:rPr/>
        <w:t>+lxUp1mVWJRZ1KX95peI7/glfw3zb4nEWvSj2m0bzAv+W/11EATm8zj+CCU6jW/8Z/ea9c16E7QCBl</w:t>
      </w:r>
    </w:p>
    <w:p>
      <w:pPr>
        <w:pStyle w:val="PreformattedText"/>
        <w:bidi w:val="0"/>
        <w:spacing w:before="0" w:after="0"/>
        <w:jc w:val="left"/>
        <w:rPr/>
      </w:pPr>
      <w:r>
        <w:rPr/>
        <w:t>Bg9FBc55YmzwlBldyiHicXBtqJZXEAC8Q779Nn0g3/AAAzyw2RhAMv+Nt8T9v8OPQArYPsb/EPASYn</w:t>
      </w:r>
    </w:p>
    <w:p>
      <w:pPr>
        <w:pStyle w:val="PreformattedText"/>
        <w:bidi w:val="0"/>
        <w:spacing w:before="0" w:after="0"/>
        <w:jc w:val="left"/>
        <w:rPr/>
      </w:pPr>
      <w:r>
        <w:rPr/>
        <w:t>qjUz6ncQtmUgVZnpGVFV1zGLV1KFq3K1sItfEvgYsz+yaKoOO5SoS4CWUflKvhTM2qTMG4V5QISB7w</w:t>
      </w:r>
    </w:p>
    <w:p>
      <w:pPr>
        <w:pStyle w:val="PreformattedText"/>
        <w:bidi w:val="0"/>
        <w:spacing w:before="0" w:after="0"/>
        <w:jc w:val="left"/>
        <w:rPr/>
      </w:pPr>
      <w:r>
        <w:rPr/>
        <w:t>QHlWoRkoMRNOJu+4goP9Yl8Vk2ceI0J5+YLUxdeIjVL2xYMMQc1viYVW4vKA3cI4rLBlxo/wBQKkc7</w:t>
      </w:r>
    </w:p>
    <w:p>
      <w:pPr>
        <w:pStyle w:val="PreformattedText"/>
        <w:bidi w:val="0"/>
        <w:spacing w:before="0" w:after="0"/>
        <w:jc w:val="left"/>
        <w:rPr/>
      </w:pPr>
      <w:r>
        <w:rPr/>
        <w:t>hEN5ZrYA35jq0FlapdnEQc1iJ2PHMQsMV+e/MNKGvrUzikzMhbbv6/UFk1RUfci5hTDlhW9pQG8IWy</w:t>
      </w:r>
    </w:p>
    <w:p>
      <w:pPr>
        <w:pStyle w:val="PreformattedText"/>
        <w:bidi w:val="0"/>
        <w:spacing w:before="0" w:after="0"/>
        <w:jc w:val="left"/>
        <w:rPr/>
      </w:pPr>
      <w:r>
        <w:rPr/>
        <w:t>FYlMBa+O/9T98T93oxkdyOZ1BpLHpXIW1BcG4i+0vGsEbK3Qgl1zHXjcQnzHf8Vv12Tacejv00QTkl</w:t>
      </w:r>
    </w:p>
    <w:p>
      <w:pPr>
        <w:pStyle w:val="PreformattedText"/>
        <w:bidi w:val="0"/>
        <w:spacing w:before="0" w:after="0"/>
        <w:jc w:val="left"/>
        <w:rPr/>
      </w:pPr>
      <w:r>
        <w:rPr/>
        <w:t>68+lgo/hv9dehpNH3/g6mn+JKI8XHg8Md+tper2Sovv0YlVZtmIrcZIruLcsuhjM8cQa9oI6m0wE5u</w:t>
      </w:r>
    </w:p>
    <w:p>
      <w:pPr>
        <w:pStyle w:val="PreformattedText"/>
        <w:bidi w:val="0"/>
        <w:spacing w:before="0" w:after="0"/>
        <w:jc w:val="left"/>
        <w:rPr/>
      </w:pPr>
      <w:r>
        <w:rPr/>
        <w:t>LfrS0LNbiez0pT2mfR0LB9M8kE5/ggwxhlP2v8gDtwnYlMYpRbfCtV9blwuf8AUBhbcAUbhGhEZStZ</w:t>
      </w:r>
    </w:p>
    <w:p>
      <w:pPr>
        <w:pStyle w:val="PreformattedText"/>
        <w:bidi w:val="0"/>
        <w:spacing w:before="0" w:after="0"/>
        <w:jc w:val="left"/>
        <w:rPr/>
      </w:pPr>
      <w:r>
        <w:rPr/>
        <w:t>lZT/ALBRaUwKiprIQae7hjajZXMCGg5eYm8aI2gOfMAVdwWtW9/1OsHzn8TQqB9wnOW7Hv58TJzwEX</w:t>
      </w:r>
    </w:p>
    <w:p>
      <w:pPr>
        <w:pStyle w:val="PreformattedText"/>
        <w:bidi w:val="0"/>
        <w:spacing w:before="0" w:after="0"/>
        <w:jc w:val="left"/>
        <w:rPr/>
      </w:pPr>
      <w:r>
        <w:rPr/>
        <w:t>kbP/Ivivf+5dUFbvmIIY5gx/yPYDT6qUAS1wvBQah7in+4i2wCrFCDtVKqKs7YHQVETWOw0vmWmNox</w:t>
      </w:r>
    </w:p>
    <w:p>
      <w:pPr>
        <w:pStyle w:val="PreformattedText"/>
        <w:bidi w:val="0"/>
        <w:spacing w:before="0" w:after="0"/>
        <w:jc w:val="left"/>
        <w:rPr/>
      </w:pPr>
      <w:r>
        <w:rPr/>
        <w:t>H/CDKVX3guxoe0rrvL6IFQpM9/eIxdj8XCgaQucCMZbxNTH2ihTtAmzBNnED8wB1FPx6G3oRY9QqHi</w:t>
      </w:r>
    </w:p>
    <w:p>
      <w:pPr>
        <w:pStyle w:val="PreformattedText"/>
        <w:bidi w:val="0"/>
        <w:spacing w:before="0" w:after="0"/>
        <w:jc w:val="left"/>
        <w:rPr/>
      </w:pPr>
      <w:r>
        <w:rPr/>
        <w:t>or3FDjUzMJKdQaziJMalIFfCHR0oEKYe4nyIPtRP8AAnWb+iov+HHmIPorf4HNz9U1ml+f4Oo38f4t</w:t>
      </w:r>
    </w:p>
    <w:p>
      <w:pPr>
        <w:pStyle w:val="PreformattedText"/>
        <w:bidi w:val="0"/>
        <w:spacing w:before="0" w:after="0"/>
        <w:jc w:val="left"/>
        <w:rPr/>
      </w:pPr>
      <w:r>
        <w:rPr/>
        <w:t>YNFu+PMd+uz3jomj1Q4S96iAF5ucIc+3ph7HpSpR6bTR7znMfVLKgpSDu+m/xHHook/jJdaqDpbM3n</w:t>
      </w:r>
    </w:p>
    <w:p>
      <w:pPr>
        <w:pStyle w:val="PreformattedText"/>
        <w:bidi w:val="0"/>
        <w:spacing w:before="0" w:after="0"/>
        <w:jc w:val="left"/>
        <w:rPr/>
      </w:pPr>
      <w:r>
        <w:rPr/>
        <w:t>0WnFP8ql3gFfI5glE1HHvEbplp6qND7MxtpNAkK/uYqGgPUCLUM2rhgGBgG8+12HtLqn0SogVz9oq0</w:t>
      </w:r>
    </w:p>
    <w:p>
      <w:pPr>
        <w:pStyle w:val="PreformattedText"/>
        <w:bidi w:val="0"/>
        <w:spacing w:before="0" w:after="0"/>
        <w:jc w:val="left"/>
        <w:rPr/>
      </w:pPr>
      <w:r>
        <w:rPr/>
        <w:t>MCHclgC37S+qUHLCGlnHF+JbQW7gqi1zfEZzHIHqKi0ONa/9mm2OL694OK1n29orZQR9z/cWEBPzCS</w:t>
      </w:r>
    </w:p>
    <w:p>
      <w:pPr>
        <w:pStyle w:val="PreformattedText"/>
        <w:bidi w:val="0"/>
        <w:spacing w:before="0" w:after="0"/>
        <w:jc w:val="left"/>
        <w:rPr/>
      </w:pPr>
      <w:r>
        <w:rPr/>
        <w:t>hHWr6YTKHnrMAUycYxxFtYpqAtdswZvYQEdjmFNZajaOiWXqYtO9dxUIniMavDCt0rj63BtalJSnjq</w:t>
      </w:r>
    </w:p>
    <w:p>
      <w:pPr>
        <w:pStyle w:val="PreformattedText"/>
        <w:bidi w:val="0"/>
        <w:spacing w:before="0" w:after="0"/>
        <w:jc w:val="left"/>
        <w:rPr/>
      </w:pPr>
      <w:r>
        <w:rPr/>
        <w:t>MHAYDn594z7pW/8AyCjkxjzEmsWn1cQo4mCvIwXa8p3BW+Jo+01PeZbJZdcw5e0Wr7xHd+izUAFEad</w:t>
      </w:r>
    </w:p>
    <w:p>
      <w:pPr>
        <w:pStyle w:val="PreformattedText"/>
        <w:bidi w:val="0"/>
        <w:spacing w:before="0" w:after="0"/>
        <w:jc w:val="left"/>
        <w:rPr/>
      </w:pPr>
      <w:r>
        <w:rPr/>
        <w:t>6m7h6BteIL1Llm4Q5ntGADYc/4W6bPtGPj+TjDd7/jt9dT9E1nF5i0WRpXb6Oo6/wsOMbYWm9jr3jv</w:t>
      </w:r>
    </w:p>
    <w:p>
      <w:pPr>
        <w:pStyle w:val="PreformattedText"/>
        <w:bidi w:val="0"/>
        <w:spacing w:before="0" w:after="0"/>
        <w:jc w:val="left"/>
        <w:rPr/>
      </w:pPr>
      <w:r>
        <w:rPr/>
        <w:t>1vfifqmj29MwFMRj0qgzXibVzAxUrjmGWoFtQwwSmU9NTZhaDz/Js3cNj03PaJZUCipair3FfFMpde</w:t>
      </w:r>
    </w:p>
    <w:p>
      <w:pPr>
        <w:pStyle w:val="PreformattedText"/>
        <w:bidi w:val="0"/>
        <w:spacing w:before="0" w:after="0"/>
        <w:jc w:val="left"/>
        <w:rPr/>
      </w:pPr>
      <w:r>
        <w:rPr/>
        <w:t>svLEvMoqvpl8P8CKgMk5O4VuC5kyR7WMOxAAv/ALBiARiGaoviF6CCZdMzc5CP/k5wPxKjZNg7lANB</w:t>
      </w:r>
    </w:p>
    <w:p>
      <w:pPr>
        <w:pStyle w:val="PreformattedText"/>
        <w:bidi w:val="0"/>
        <w:spacing w:before="0" w:after="0"/>
        <w:jc w:val="left"/>
        <w:rPr/>
      </w:pPr>
      <w:r>
        <w:rPr/>
        <w:t>zeIg2kEFVMRhEsG/J/uAA7ckosY2P+Q0tHrcAAAcZiaTYa8QgHYWQKBKXiZFxVXaysGlQZOB3bLQTb</w:t>
      </w:r>
    </w:p>
    <w:p>
      <w:pPr>
        <w:pStyle w:val="PreformattedText"/>
        <w:bidi w:val="0"/>
        <w:spacing w:before="0" w:after="0"/>
        <w:jc w:val="left"/>
        <w:rPr/>
      </w:pPr>
      <w:r>
        <w:rPr/>
        <w:t>LFKtm2Yb20QLaYxx7kHaF4JYmvln/yDDjWf/JRIOvL/qPH0dQshR5gFAJezcZq+l8S6U3d7+tzOKwA</w:t>
      </w:r>
    </w:p>
    <w:p>
      <w:pPr>
        <w:pStyle w:val="PreformattedText"/>
        <w:bidi w:val="0"/>
        <w:spacing w:before="0" w:after="0"/>
        <w:jc w:val="left"/>
        <w:rPr/>
      </w:pPr>
      <w:r>
        <w:rPr/>
        <w:t>Yy/+QKcpk7+0zu8RGBRlpwlkjzC3XBCKeAD5y/qBtc1J9ftMXfMdN8SjWuJREcYijzmZKvE9iNxK9F</w:t>
      </w:r>
    </w:p>
    <w:p>
      <w:pPr>
        <w:pStyle w:val="PreformattedText"/>
        <w:bidi w:val="0"/>
        <w:spacing w:before="0" w:after="0"/>
        <w:jc w:val="left"/>
        <w:rPr/>
      </w:pPr>
      <w:r>
        <w:rPr/>
        <w:t>hbmoinJVR0RLFQ5Eopd5P1/hZuIFvr0/R/EW1EMD+NLb+sR2/EYni2VKgC2C8m/wCvR1NP8T56i57Y</w:t>
      </w:r>
    </w:p>
    <w:p>
      <w:pPr>
        <w:pStyle w:val="PreformattedText"/>
        <w:bidi w:val="0"/>
        <w:spacing w:before="0" w:after="0"/>
        <w:jc w:val="left"/>
        <w:rPr/>
      </w:pPr>
      <w:r>
        <w:rPr/>
        <w:t>7legvDq4KPE0e0FpLGWo2KidWm/nuP4CJtBA1n+4ogJZiUPiIK4lXuViuIfZP6wM3Er+RDkeK/ghzA</w:t>
      </w:r>
    </w:p>
    <w:p>
      <w:pPr>
        <w:pStyle w:val="PreformattedText"/>
        <w:bidi w:val="0"/>
        <w:spacing w:before="0" w:after="0"/>
        <w:jc w:val="left"/>
        <w:rPr/>
      </w:pPr>
      <w:r>
        <w:rPr/>
        <w:t>Bsghv+Jufo/lSeg3W5fJMdj0f3AYCy11E1zUHV5jKoxeMcwEAjC4yz1zOHjY9wDqbVDslCODmUR0vG</w:t>
      </w:r>
    </w:p>
    <w:p>
      <w:pPr>
        <w:pStyle w:val="PreformattedText"/>
        <w:bidi w:val="0"/>
        <w:spacing w:before="0" w:after="0"/>
        <w:jc w:val="left"/>
        <w:rPr/>
      </w:pPr>
      <w:r>
        <w:rPr/>
        <w:t>PJFAXaeOfeIrIq6aNWnmo2Lh2ItWlyYj+ZKiBsndaIK4BnUt1QD07iCytrEjxZp9vyxItfD7RVWVNq</w:t>
      </w:r>
    </w:p>
    <w:p>
      <w:pPr>
        <w:pStyle w:val="PreformattedText"/>
        <w:bidi w:val="0"/>
        <w:spacing w:before="0" w:after="0"/>
        <w:jc w:val="left"/>
        <w:rPr/>
      </w:pPr>
      <w:r>
        <w:rPr/>
        <w:t>fgjxQyxc/DHqFrdGPaIj7pz1MUlA6xcQAeCpdf+TABh+4AbjieUPEc3jSU8m9QDpa7IodAcP8As4mp</w:t>
      </w:r>
    </w:p>
    <w:p>
      <w:pPr>
        <w:pStyle w:val="PreformattedText"/>
        <w:bidi w:val="0"/>
        <w:spacing w:before="0" w:after="0"/>
        <w:jc w:val="left"/>
        <w:rPr/>
      </w:pPr>
      <w:r>
        <w:rPr/>
        <w:t>LOW/9Si63C+1RwKCMfXfmOADsL10QuALgILsutRzRlRWBi5QkrO+dfiYgQCZjouUL4md4RTSXGWW4u</w:t>
      </w:r>
    </w:p>
    <w:p>
      <w:pPr>
        <w:pStyle w:val="PreformattedText"/>
        <w:bidi w:val="0"/>
        <w:spacing w:before="0" w:after="0"/>
        <w:jc w:val="left"/>
        <w:rPr/>
      </w:pPr>
      <w:r>
        <w:rPr/>
        <w:t>IjK3qYxesx63BOVhhTX9wmnPpbOpmHli3/AINlSyC7v+MC+g1Ct9RrjX8CKv6xP1T9jGpmIXC6ZVnh</w:t>
      </w:r>
    </w:p>
    <w:p>
      <w:pPr>
        <w:pStyle w:val="PreformattedText"/>
        <w:bidi w:val="0"/>
        <w:spacing w:before="0" w:after="0"/>
        <w:jc w:val="left"/>
        <w:rPr/>
      </w:pPr>
      <w:r>
        <w:rPr/>
        <w:t>9HUcH+LeEdxiU07g9kNoSw7miupaa6lvJAANQu+PQWU/iz/Bi2dQ1NoF/wASVaRZ+lWxhGT/AAbfE/</w:t>
      </w:r>
    </w:p>
    <w:p>
      <w:pPr>
        <w:pStyle w:val="PreformattedText"/>
        <w:bidi w:val="0"/>
        <w:spacing w:before="0" w:after="0"/>
        <w:jc w:val="left"/>
        <w:rPr/>
      </w:pPr>
      <w:r>
        <w:rPr/>
        <w:t>R63DMColx36Kb5XWh/FRUYanJNeYUZPcxosNs2u/puEuA559qioLF5/wCRfB4+uZuBWft7wCnTziWz</w:t>
      </w:r>
    </w:p>
    <w:p>
      <w:pPr>
        <w:pStyle w:val="PreformattedText"/>
        <w:bidi w:val="0"/>
        <w:spacing w:before="0" w:after="0"/>
        <w:jc w:val="left"/>
        <w:rPr/>
      </w:pPr>
      <w:r>
        <w:rPr/>
        <w:t>jr/cxAAWuIjFywkYKH1cQob7bfohwVM1rEKiqRevHiUUWse3zFAgUzDF6AFbznXiWOoVcBG6o8PGz2</w:t>
      </w:r>
    </w:p>
    <w:p>
      <w:pPr>
        <w:pStyle w:val="PreformattedText"/>
        <w:bidi w:val="0"/>
        <w:spacing w:before="0" w:after="0"/>
        <w:jc w:val="left"/>
        <w:rPr/>
      </w:pPr>
      <w:r>
        <w:rPr/>
        <w:t>uVjAKlOWDCoVgxuEyTHY63M4/OWapaJUOZpjLzAz7LjIXYfmUhp5SPG/23HoYl1aFe4T8vtAOQwQiR</w:t>
      </w:r>
    </w:p>
    <w:p>
      <w:pPr>
        <w:pStyle w:val="PreformattedText"/>
        <w:bidi w:val="0"/>
        <w:spacing w:before="0" w:after="0"/>
        <w:jc w:val="left"/>
        <w:rPr/>
      </w:pPr>
      <w:r>
        <w:rPr/>
        <w:t>cQ1L5mxVEN0i/YywBDAJVioAzP7xNeJgq3RNy3FYtstLRfUGDMIEOZuHqLIyrU5f+QUH+Fe1QWD+EV</w:t>
      </w:r>
    </w:p>
    <w:p>
      <w:pPr>
        <w:pStyle w:val="PreformattedText"/>
        <w:bidi w:val="0"/>
        <w:spacing w:before="0" w:after="0"/>
        <w:jc w:val="left"/>
        <w:rPr/>
      </w:pPr>
      <w:r>
        <w:rPr/>
        <w:t>edQQXr1bC38dkBT4n72amCsRWNwWYu4bmn+HmES3iEVvj/AFHcW230QuI6yQui+g6zcCKdy+EaHhjY</w:t>
      </w:r>
    </w:p>
    <w:p>
      <w:pPr>
        <w:pStyle w:val="PreformattedText"/>
        <w:bidi w:val="0"/>
        <w:spacing w:before="0" w:after="0"/>
        <w:jc w:val="left"/>
        <w:rPr/>
      </w:pPr>
      <w:r>
        <w:rPr/>
        <w:t>rcg2XEjT6Agsl/wrpGk3L4ieh6IM3eiLXCSv8G/xP3fwD+CPEExf4bZ8lwSUYlYW7uFzNq1VvqBVuk</w:t>
      </w:r>
    </w:p>
    <w:p>
      <w:pPr>
        <w:pStyle w:val="PreformattedText"/>
        <w:bidi w:val="0"/>
        <w:spacing w:before="0" w:after="0"/>
        <w:jc w:val="left"/>
        <w:rPr/>
      </w:pPr>
      <w:r>
        <w:rPr/>
        <w:t>x0XvMr+4yBtrk5YBi9D5mSCQ3fCPcDQZqF5zDSXr7Iwctk7DlruJa27Mv1zEndrT+48IJsJuq+vMyM</w:t>
      </w:r>
    </w:p>
    <w:p>
      <w:pPr>
        <w:pStyle w:val="PreformattedText"/>
        <w:bidi w:val="0"/>
        <w:spacing w:before="0" w:after="0"/>
        <w:jc w:val="left"/>
        <w:rPr/>
      </w:pPr>
      <w:r>
        <w:rPr/>
        <w:t>s3Ubocsb16KgYBXMcbRltFHzNCD5mK/QjJgShnXW1ig3iH2YiIZDKbKkwJo/PmFAFqYHOWFio4jS4a</w:t>
      </w:r>
    </w:p>
    <w:p>
      <w:pPr>
        <w:pStyle w:val="PreformattedText"/>
        <w:bidi w:val="0"/>
        <w:spacing w:before="0" w:after="0"/>
        <w:jc w:val="left"/>
        <w:rPr/>
      </w:pPr>
      <w:r>
        <w:rPr/>
        <w:t>l6UK89EQworM4CPcopQE7mI2axEKS7sxBoZXcC7feYRuKIPwHL86mytMqqeJxfiGz0AUNVh8nokqV6</w:t>
      </w:r>
    </w:p>
    <w:p>
      <w:pPr>
        <w:pStyle w:val="PreformattedText"/>
        <w:bidi w:val="0"/>
        <w:spacing w:before="0" w:after="0"/>
        <w:jc w:val="left"/>
        <w:rPr/>
      </w:pPr>
      <w:r>
        <w:rPr/>
        <w:t>VK9EjXEeVdSz7M394javP+IYiGWvO/QFLNeocuoo2dfx3e0C/hP2MUB1N0ELiX0gci4/t/ieU2fn+C</w:t>
      </w:r>
    </w:p>
    <w:p>
      <w:pPr>
        <w:pStyle w:val="PreformattedText"/>
        <w:bidi w:val="0"/>
        <w:spacing w:before="0" w:after="0"/>
        <w:jc w:val="left"/>
        <w:rPr/>
      </w:pPr>
      <w:r>
        <w:rPr/>
        <w:t>LE0uIfZBHJPHoaS2Hm5Vk5hXymTMqdwth3C5TUotXmFQOCBgR4+Ya9FpjTz6Howijt9T0vN/En7P8A</w:t>
      </w:r>
    </w:p>
    <w:p>
      <w:pPr>
        <w:pStyle w:val="PreformattedText"/>
        <w:bidi w:val="0"/>
        <w:spacing w:before="0" w:after="0"/>
        <w:jc w:val="left"/>
        <w:rPr/>
      </w:pPr>
      <w:r>
        <w:rPr/>
        <w:t>AdY3HC2mBIbrPD/rUVB8kthbYzhrmJuBjChijzsmeWh4eWAF2XFb+uoPIGj+A6QSF+LF0wk1xSvnqE</w:t>
      </w:r>
    </w:p>
    <w:p>
      <w:pPr>
        <w:pStyle w:val="PreformattedText"/>
        <w:bidi w:val="0"/>
        <w:spacing w:before="0" w:after="0"/>
        <w:jc w:val="left"/>
        <w:rPr/>
      </w:pPr>
      <w:r>
        <w:rPr/>
        <w:t>27SuRhV0MhY07s3+qmFU+7KarmVS3juWLOm7g1VpfiUqCMN3fmaAgWqir1CizcUVbgSVr9PxLi5MJF</w:t>
      </w:r>
    </w:p>
    <w:p>
      <w:pPr>
        <w:pStyle w:val="PreformattedText"/>
        <w:bidi w:val="0"/>
        <w:spacing w:before="0" w:after="0"/>
        <w:jc w:val="left"/>
        <w:rPr/>
      </w:pPr>
      <w:r>
        <w:rPr/>
        <w:t>TkqV8QQZVcUU9S9+CWrVRbp5zNdlvUL9YjoGbtMRtfbmELrcdaaygZYyftMgu4l0y+sB7KfHbMHRD0</w:t>
      </w:r>
    </w:p>
    <w:p>
      <w:pPr>
        <w:pStyle w:val="PreformattedText"/>
        <w:bidi w:val="0"/>
        <w:spacing w:before="0" w:after="0"/>
        <w:jc w:val="left"/>
        <w:rPr/>
      </w:pPr>
      <w:r>
        <w:rPr/>
        <w:t>dRwZn0+0QadzWnqkuJ/LhKZmQJ9vMOb2f4s3jb0PP8MV5nR+H8t/tMfZP2soO9VA4yS3I3UHwEatx1</w:t>
      </w:r>
    </w:p>
    <w:p>
      <w:pPr>
        <w:pStyle w:val="PreformattedText"/>
        <w:bidi w:val="0"/>
        <w:spacing w:before="0" w:after="0"/>
        <w:jc w:val="left"/>
        <w:rPr/>
      </w:pPr>
      <w:r>
        <w:rPr/>
        <w:t>/i2TZ+f4aJpOc1CV1iaQYs8k0hBW79Fi+YZJR6bMPc0/i36my+o7ff0delsFASaJe4EiazFUNy2HFP</w:t>
      </w:r>
    </w:p>
    <w:p>
      <w:pPr>
        <w:pStyle w:val="PreformattedText"/>
        <w:bidi w:val="0"/>
        <w:spacing w:before="0" w:after="0"/>
        <w:jc w:val="left"/>
        <w:rPr/>
      </w:pPr>
      <w:r>
        <w:rPr/>
        <w:t>pXoNn8aJzJM+V/pzMXl9ZjwH/Eu5RnHURwZEQaFk6lAvmvuQCDJsT9PcBto6x+4AUWOOv++0qqG3Dq</w:t>
      </w:r>
    </w:p>
    <w:p>
      <w:pPr>
        <w:pStyle w:val="PreformattedText"/>
        <w:bidi w:val="0"/>
        <w:spacing w:before="0" w:after="0"/>
        <w:jc w:val="left"/>
        <w:rPr/>
      </w:pPr>
      <w:r>
        <w:rPr/>
        <w:t>USlPHx/uAh2/F4InBaGP/I1olscAiw4JjgxKhdk+0N2D66gdFQ9QLbaxjcNwvvExMX+eZYRXyc17Qi</w:t>
      </w:r>
    </w:p>
    <w:p>
      <w:pPr>
        <w:pStyle w:val="PreformattedText"/>
        <w:bidi w:val="0"/>
        <w:spacing w:before="0" w:after="0"/>
        <w:jc w:val="left"/>
        <w:rPr/>
      </w:pPr>
      <w:r>
        <w:rPr/>
        <w:t>SkE2ZTBkC2V94nu3BajiIhb8wOlRNnGkQcCyMLpWfeoHnZjg3KOqglC3NEWAjmS8dLiBH5jAdHfz/D</w:t>
      </w:r>
    </w:p>
    <w:p>
      <w:pPr>
        <w:pStyle w:val="PreformattedText"/>
        <w:bidi w:val="0"/>
        <w:spacing w:before="0" w:after="0"/>
        <w:jc w:val="left"/>
        <w:rPr/>
      </w:pPr>
      <w:r>
        <w:rPr/>
        <w:t>d+uJpA74lBGYTXriO/48ktVbQN+oXsQYKBdl/wCFv6hSj0ClG/Rbr0HuiDNuvSufRm+H6w/kxLoDdR</w:t>
      </w:r>
    </w:p>
    <w:p>
      <w:pPr>
        <w:pStyle w:val="PreformattedText"/>
        <w:bidi w:val="0"/>
        <w:spacing w:before="0" w:after="0"/>
        <w:jc w:val="left"/>
        <w:rPr/>
      </w:pPr>
      <w:r>
        <w:rPr/>
        <w:t>E3EcBia7r00/wsQGYtx9TtxNYJRXrY6mk6YoYauNhjcaIv05ZgeobvxKEN16vfob9d0TL7+jrHqVy9</w:t>
      </w:r>
    </w:p>
    <w:p>
      <w:pPr>
        <w:pStyle w:val="PreformattedText"/>
        <w:bidi w:val="0"/>
        <w:spacing w:before="0" w:after="0"/>
        <w:jc w:val="left"/>
        <w:rPr/>
      </w:pPr>
      <w:r>
        <w:rPr/>
        <w:t>MPXobr3nM/T/AIg5WCPzKriKe+DDD2hbYVj3hO2uZDWoRo+e4LclOYAAB8mOaw4fEFKK/Py+Jqyfjc</w:t>
      </w:r>
    </w:p>
    <w:p>
      <w:pPr>
        <w:pStyle w:val="PreformattedText"/>
        <w:bidi w:val="0"/>
        <w:spacing w:before="0" w:after="0"/>
        <w:jc w:val="left"/>
        <w:rPr/>
      </w:pPr>
      <w:r>
        <w:rPr/>
        <w:t>1gL+JQW1GfKMrYLeadfEBKgAw4/US4LICqYuKwaSGtWmDVscRFEC7XEBDRUFrUJhSVLcUjDWbaSvtg</w:t>
      </w:r>
    </w:p>
    <w:p>
      <w:pPr>
        <w:pStyle w:val="PreformattedText"/>
        <w:bidi w:val="0"/>
        <w:spacing w:before="0" w:after="0"/>
        <w:jc w:val="left"/>
        <w:rPr/>
      </w:pPr>
      <w:r>
        <w:rPr/>
        <w:t>LO58KOyscSgU4mxZmNtwf7jRH8RYo/tB0rqWylYJlsI5C/MQbNTQLpjHhDQU1rx18wydAo9bxZMrZr</w:t>
      </w:r>
    </w:p>
    <w:p>
      <w:pPr>
        <w:pStyle w:val="PreformattedText"/>
        <w:bidi w:val="0"/>
        <w:spacing w:before="0" w:after="0"/>
        <w:jc w:val="left"/>
        <w:rPr/>
      </w:pPr>
      <w:r>
        <w:rPr/>
        <w:t>CuHcrXxNXXouZd/wAqzjuFTPdkKs8x4NYpLB4gr/Bsh6ajuFhYoL9IVuXu+PS3XHoA7alrPEP0n72U</w:t>
      </w:r>
    </w:p>
    <w:p>
      <w:pPr>
        <w:pStyle w:val="PreformattedText"/>
        <w:bidi w:val="0"/>
        <w:spacing w:before="0" w:after="0"/>
        <w:jc w:val="left"/>
        <w:rPr/>
      </w:pPr>
      <w:r>
        <w:rPr/>
        <w:t>b5ns+YbM1EV8ejr5/wAQKm7cGfV5riGy5cvr1/ZDiBiGdz7EFjxNvpe64h6lN6mnzDd+qWV6V6uio7</w:t>
      </w:r>
    </w:p>
    <w:p>
      <w:pPr>
        <w:pStyle w:val="PreformattedText"/>
        <w:bidi w:val="0"/>
        <w:spacing w:before="0" w:after="0"/>
        <w:jc w:val="left"/>
        <w:rPr/>
      </w:pPr>
      <w:r>
        <w:rPr/>
        <w:t>e8fTar9BSvQA1BtT0J/b/DmGv5VqxfcmUVLWp2Y94tgHmmfNXBIWc65JbaSeEachw6zFtYuz5ldnwx</w:t>
      </w:r>
    </w:p>
    <w:p>
      <w:pPr>
        <w:pStyle w:val="PreformattedText"/>
        <w:bidi w:val="0"/>
        <w:spacing w:before="0" w:after="0"/>
        <w:jc w:val="left"/>
        <w:rPr/>
      </w:pPr>
      <w:r>
        <w:rPr/>
        <w:t>RMiT/XmIPAzFF/sP/IsrV+mIJEF/mpeCcXiJy8P3gSit/JFTdhEjBbrMRRaeoHRXzj3uK2WjzQRK1t</w:t>
      </w:r>
    </w:p>
    <w:p>
      <w:pPr>
        <w:pStyle w:val="PreformattedText"/>
        <w:bidi w:val="0"/>
        <w:spacing w:before="0" w:after="0"/>
        <w:jc w:val="left"/>
        <w:rPr/>
      </w:pPr>
      <w:r>
        <w:rPr/>
        <w:t>fmDg5OYpVq/OaxtbqEwyczAL46hspkSnPLFYNn0uOBtpxBL0Z+tx10YGDbuK7WIRisM1LEQqKIRztM</w:t>
      </w:r>
    </w:p>
    <w:p>
      <w:pPr>
        <w:pStyle w:val="PreformattedText"/>
        <w:bidi w:val="0"/>
        <w:spacing w:before="0" w:after="0"/>
        <w:jc w:val="left"/>
        <w:rPr/>
      </w:pPr>
      <w:r>
        <w:rPr/>
        <w:t>cwihbPu9VauJpN364mschzGwXVQwRMuZmfTMpmY6s1FULt1MQqOj2f8ACxWoi59EHcdxI1xHqoUegs</w:t>
      </w:r>
    </w:p>
    <w:p>
      <w:pPr>
        <w:pStyle w:val="PreformattedText"/>
        <w:bidi w:val="0"/>
        <w:spacing w:before="0" w:after="0"/>
        <w:jc w:val="left"/>
        <w:rPr/>
      </w:pPr>
      <w:r>
        <w:rPr/>
        <w:t>qJXo0lekfrP2suMvMS4NSrr4iU1KXU0/xaM3Y+o4vmazn6PoO5/V9BN/p+yGvQi549NXv/AHD+DOPU</w:t>
      </w:r>
    </w:p>
    <w:p>
      <w:pPr>
        <w:pStyle w:val="PreformattedText"/>
        <w:bidi w:val="0"/>
        <w:spacing w:before="0" w:after="0"/>
        <w:jc w:val="left"/>
        <w:rPr/>
      </w:pPr>
      <w:r>
        <w:rPr/>
        <w:t>FW4jvHrr/BaLmynoZnL/ABNfyJV6SPVW/wBnqVljX6RVrzXEOEyniOAuWxHnG8XXvK9VaQ3JIuKrl7</w:t>
      </w:r>
    </w:p>
    <w:p>
      <w:pPr>
        <w:pStyle w:val="PreformattedText"/>
        <w:bidi w:val="0"/>
        <w:spacing w:before="0" w:after="0"/>
        <w:jc w:val="left"/>
        <w:rPr/>
      </w:pPr>
      <w:r>
        <w:rPr/>
        <w:t>RymgxrUro5pjtlf1+YUVV37Qw24/qGKBtiZ95G42gVr/cFFBdVz/2EElrP/YLkaxk/MdrS+jX4lbRX</w:t>
      </w:r>
    </w:p>
    <w:p>
      <w:pPr>
        <w:pStyle w:val="PreformattedText"/>
        <w:bidi w:val="0"/>
        <w:spacing w:before="0" w:after="0"/>
        <w:jc w:val="left"/>
        <w:rPr/>
      </w:pPr>
      <w:r>
        <w:rPr/>
        <w:t>07n5NIar14g7ZErXVZ94IJcud/Mp0ScSmJxwVCgObr67jNHe4gKXwYFS6xO5L1EDRQyASUoGtaPzA1</w:t>
      </w:r>
    </w:p>
    <w:p>
      <w:pPr>
        <w:pStyle w:val="PreformattedText"/>
        <w:bidi w:val="0"/>
        <w:spacing w:before="0" w:after="0"/>
        <w:jc w:val="left"/>
        <w:rPr/>
      </w:pPr>
      <w:r>
        <w:rPr/>
        <w:t>hDMctP7/g1t4g2XNvp16KBTqF3Ai1mUnn5l/q5Vj/c+rMVdO/mfVma/wDs+u4mHxAbggTB1NDr0INL</w:t>
      </w:r>
    </w:p>
    <w:p>
      <w:pPr>
        <w:pStyle w:val="PreformattedText"/>
        <w:bidi w:val="0"/>
        <w:spacing w:before="0" w:after="0"/>
        <w:jc w:val="left"/>
        <w:rPr/>
      </w:pPr>
      <w:r>
        <w:rPr/>
        <w:t>x/MaPR1Fov0MtRgAV6lcwJ7IirlgLE2nEP1gV2t9BqBlrnUBsiMmVrGvRK/wafEzK6Y4Xrr6Wj0BWi</w:t>
      </w:r>
    </w:p>
    <w:p>
      <w:pPr>
        <w:pStyle w:val="PreformattedText"/>
        <w:bidi w:val="0"/>
        <w:spacing w:before="0" w:after="0"/>
        <w:jc w:val="left"/>
        <w:rPr/>
      </w:pPr>
      <w:r>
        <w:rPr/>
        <w:t>cUOGJRN1DnGvQmm30/bD05emqG/wDA2x36sccxEaYLU69HJRAopiNV3OYm64/gGf55EIKyr69ouG3p</w:t>
      </w:r>
    </w:p>
    <w:p>
      <w:pPr>
        <w:pStyle w:val="PreformattedText"/>
        <w:bidi w:val="0"/>
        <w:spacing w:before="0" w:after="0"/>
        <w:jc w:val="left"/>
        <w:rPr/>
      </w:pPr>
      <w:r>
        <w:rPr/>
        <w:t>4SAOSXVLU645qOLHDqWgVftAGTY1UbrauW4YQASnmFapTXbz7eJQWpBjqKt/bcugp4d/9lKJS8P1M2</w:t>
      </w:r>
    </w:p>
    <w:p>
      <w:pPr>
        <w:pStyle w:val="PreformattedText"/>
        <w:bidi w:val="0"/>
        <w:spacing w:before="0" w:after="0"/>
        <w:jc w:val="left"/>
        <w:rPr/>
      </w:pPr>
      <w:r>
        <w:rPr/>
        <w:t>h6fMHk0Z8kpzua4EJUoas+0z4p9Lo5+0vUYNW2l/tiYAzYFCaq+IgV/tjmjrzDSHIcXXvHSsjUHTLF</w:t>
      </w:r>
    </w:p>
    <w:p>
      <w:pPr>
        <w:pStyle w:val="PreformattedText"/>
        <w:bidi w:val="0"/>
        <w:spacing w:before="0" w:after="0"/>
        <w:jc w:val="left"/>
        <w:rPr/>
      </w:pPr>
      <w:r>
        <w:rPr/>
        <w:t>UzVs+p8QDK7Aj/uGi51mZGzDMaqiDUHGWkbq5UDWE3vhGOWHzyiiDn/ofMIVWGoNl+q016bMyekIQH</w:t>
      </w:r>
    </w:p>
    <w:p>
      <w:pPr>
        <w:pStyle w:val="PreformattedText"/>
        <w:bidi w:val="0"/>
        <w:spacing w:before="0" w:after="0"/>
        <w:jc w:val="left"/>
        <w:rPr/>
      </w:pPr>
      <w:r>
        <w:rPr/>
        <w:t>JxCrO/eV+mUvP7ieNe8+uZVv8Aca4f3KSn0zL4gBZLI8M4JzFQNbgsrioAFGv55wWx6gUV61GWcIb/</w:t>
      </w:r>
    </w:p>
    <w:p>
      <w:pPr>
        <w:pStyle w:val="PreformattedText"/>
        <w:bidi w:val="0"/>
        <w:spacing w:before="0" w:after="0"/>
        <w:jc w:val="left"/>
        <w:rPr/>
      </w:pPr>
      <w:r>
        <w:rPr/>
        <w:t>AIJeJWK4iU16Rn4Te/f1FoR0A16Ov8X6J/b+ohcaNME5IbaYKJogksgc7gK1tFGXUA47uDjmYGNxQH</w:t>
      </w:r>
    </w:p>
    <w:p>
      <w:pPr>
        <w:pStyle w:val="PreformattedText"/>
        <w:bidi w:val="0"/>
        <w:spacing w:before="0" w:after="0"/>
        <w:jc w:val="left"/>
        <w:rPr/>
      </w:pPr>
      <w:r>
        <w:rPr/>
        <w:t>SfjQu43PcgUV68TO3+Bvjt94C45iViIW2e9ArB/EF1A+CU8epf83UA8o99o9M00H8cTHljKHjk5lRB</w:t>
      </w:r>
    </w:p>
    <w:p>
      <w:pPr>
        <w:pStyle w:val="PreformattedText"/>
        <w:bidi w:val="0"/>
        <w:spacing w:before="0" w:after="0"/>
        <w:jc w:val="left"/>
        <w:rPr/>
      </w:pPr>
      <w:r>
        <w:rPr/>
        <w:t>pIveqxA6MJGB76l1pV/iNeE+ftMVVRdqFa1TEkTBquyVLG9F8X9blZuDCfWYYU2U9/aLyMGPrqAggP</w:t>
      </w:r>
    </w:p>
    <w:p>
      <w:pPr>
        <w:pStyle w:val="PreformattedText"/>
        <w:bidi w:val="0"/>
        <w:spacing w:before="0" w:after="0"/>
        <w:jc w:val="left"/>
        <w:rPr/>
      </w:pPr>
      <w:r>
        <w:rPr/>
        <w:t>5T9SvYoVjOP+hECqpDwOvaCnDixo7bede3ccCZcw5Ul+KgVg6n+2CC03iEtuIS2U/RA7CV448S4Dol</w:t>
      </w:r>
    </w:p>
    <w:p>
      <w:pPr>
        <w:pStyle w:val="PreformattedText"/>
        <w:bidi w:val="0"/>
        <w:spacing w:before="0" w:after="0"/>
        <w:jc w:val="left"/>
        <w:rPr/>
      </w:pPr>
      <w:r>
        <w:rPr/>
        <w:t>VV5S7OY53gxO3D9S1Org1ebmCkz7Qqps/s1+PQabgrY3BLUVs0TdOJu8kUFup+dD32MoqpWIO/R/iV</w:t>
      </w:r>
    </w:p>
    <w:p>
      <w:pPr>
        <w:pStyle w:val="PreformattedText"/>
        <w:bidi w:val="0"/>
        <w:spacing w:before="0" w:after="0"/>
        <w:jc w:val="left"/>
        <w:rPr/>
      </w:pPr>
      <w:r>
        <w:rPr/>
        <w:t>MRETdekL1qsR4/wioDSaxEsr0XwYhK6h3/AJN516R+kF/n1VNwIsnkBNP8SWQFJxKYGvRaDcqvE7cf</w:t>
      </w:r>
    </w:p>
    <w:p>
      <w:pPr>
        <w:pStyle w:val="PreformattedText"/>
        <w:bidi w:val="0"/>
        <w:spacing w:before="0" w:after="0"/>
        <w:jc w:val="left"/>
        <w:rPr/>
      </w:pPr>
      <w:r>
        <w:rPr/>
        <w:t>wghTubxgKfaUbYVeU8Rd41KP40qNTT+C36cxC46jpMQsi7HcVh7j/Pafsmb8R36B/O1+PQRvMwmHJz</w:t>
      </w:r>
    </w:p>
    <w:p>
      <w:pPr>
        <w:pStyle w:val="PreformattedText"/>
        <w:bidi w:val="0"/>
        <w:spacing w:before="0" w:after="0"/>
        <w:jc w:val="left"/>
        <w:rPr/>
      </w:pPr>
      <w:r>
        <w:rPr/>
        <w:t>7Q4J5WKtGnj/sOhMDA8NQC7MRMeBj7ygoUXqCgEwMqQGHAYazOdB+YIwWfX3iNrF9aiEaU3v8AEFZC</w:t>
      </w:r>
    </w:p>
    <w:p>
      <w:pPr>
        <w:pStyle w:val="PreformattedText"/>
        <w:bidi w:val="0"/>
        <w:spacing w:before="0" w:after="0"/>
        <w:jc w:val="left"/>
        <w:rPr/>
      </w:pPr>
      <w:r>
        <w:rPr/>
        <w:t>gRbLo7/qIGuH2+vETXqrTv6ZixgWPNu/tLSoeB5O18TJ628TQ7gH9y1nN/VS6446iHhLlrH/AGgbRZ</w:t>
      </w:r>
    </w:p>
    <w:p>
      <w:pPr>
        <w:pStyle w:val="PreformattedText"/>
        <w:bidi w:val="0"/>
        <w:spacing w:before="0" w:after="0"/>
        <w:jc w:val="left"/>
        <w:rPr/>
      </w:pPr>
      <w:r>
        <w:rPr/>
        <w:t>g3CWOIAdCPd8Rr4ECUVKeYgqrA/XvBv+AW1Aoqbpar4gWR0nFx2iafQ/wmV4qFWYbiaw0x59AUr3/M</w:t>
      </w:r>
    </w:p>
    <w:p>
      <w:pPr>
        <w:pStyle w:val="PreformattedText"/>
        <w:bidi w:val="0"/>
        <w:spacing w:before="0" w:after="0"/>
        <w:jc w:val="left"/>
        <w:rPr/>
      </w:pPr>
      <w:r>
        <w:rPr/>
        <w:t>F9n0NejuVvO4obhizTE8fwbLOrmYTUZX4zB+/qNNy3eo5E1NPTX+HTxDVPSiU21KeyUE6giWa/hgX8</w:t>
      </w:r>
    </w:p>
    <w:p>
      <w:pPr>
        <w:pStyle w:val="PreformattedText"/>
        <w:bidi w:val="0"/>
        <w:spacing w:before="0" w:after="0"/>
        <w:jc w:val="left"/>
        <w:rPr/>
      </w:pPr>
      <w:r>
        <w:rPr/>
        <w:t>RpXr0r+GLp1GrxqG4AcQ1j1dfwJtjFxDavUNubiU1/MW7qL84NGYt+hr+bOSU7MwzNfkE2CjhPMUwG</w:t>
      </w:r>
    </w:p>
    <w:p>
      <w:pPr>
        <w:pStyle w:val="PreformattedText"/>
        <w:bidi w:val="0"/>
        <w:spacing w:before="0" w:after="0"/>
        <w:jc w:val="left"/>
        <w:rPr/>
      </w:pPr>
      <w:r>
        <w:rPr/>
        <w:t>5QpUYFCDe4K98pWd1HJIfbFxrRmvPUK0c1MoM3TjMEtX+0orTzTFJfjiHudHHxFBe3XUALeX+vPmGr</w:t>
      </w:r>
    </w:p>
    <w:p>
      <w:pPr>
        <w:pStyle w:val="PreformattedText"/>
        <w:bidi w:val="0"/>
        <w:spacing w:before="0" w:after="0"/>
        <w:jc w:val="left"/>
        <w:rPr/>
      </w:pPr>
      <w:r>
        <w:rPr/>
        <w:t>FeZbp8HmK1F298vPtKYskfr+7ibtpd+PEysOH/AJGYu9Xt+IAN13uKlIcjzBXBV+4tIFM3lgCwEjBU</w:t>
      </w:r>
    </w:p>
    <w:p>
      <w:pPr>
        <w:pStyle w:val="PreformattedText"/>
        <w:bidi w:val="0"/>
        <w:spacing w:before="0" w:after="0"/>
        <w:jc w:val="left"/>
        <w:rPr/>
      </w:pPr>
      <w:r>
        <w:rPr/>
        <w:t>bdR8lz+ICZgnyibHMf3IDDVy1xUPvGsSg5Yt5lFXzNw0efQGUcwKK+sQmv3mj5/xaRC+yocCO7DB+Y</w:t>
      </w:r>
    </w:p>
    <w:p>
      <w:pPr>
        <w:pStyle w:val="PreformattedText"/>
        <w:bidi w:val="0"/>
        <w:spacing w:before="0" w:after="0"/>
        <w:jc w:val="left"/>
        <w:rPr/>
      </w:pPr>
      <w:r>
        <w:rPr/>
        <w:t>qt4gLTj+ekFY36Nhj00RBljhIE/gLz1Ay8TU95gxbxNseYBkufUazKXdTT0W/8Ph3NspG2Um5T0x1E</w:t>
      </w:r>
    </w:p>
    <w:p>
      <w:pPr>
        <w:pStyle w:val="PreformattedText"/>
        <w:bidi w:val="0"/>
        <w:spacing w:before="0" w:after="0"/>
        <w:jc w:val="left"/>
        <w:rPr/>
      </w:pPr>
      <w:r>
        <w:rPr/>
        <w:t>1mMYpqMAzlJpaRGMqsO5uUcQzqYLpgnxLXqU9MGl6YU3C/iIm/RJT6hUFKlycpxjcpPNyk3/AC2+J+</w:t>
      </w:r>
    </w:p>
    <w:p>
      <w:pPr>
        <w:pStyle w:val="PreformattedText"/>
        <w:bidi w:val="0"/>
        <w:spacing w:before="0" w:after="0"/>
        <w:jc w:val="left"/>
        <w:rPr/>
      </w:pPr>
      <w:r>
        <w:rPr/>
        <w:t>2PrmF8/wALb1FfaOiUHggJwv8AU7yREs/amtUrueYI1+Ew0Mix1sHMRoEpiRgWXAwp1xKL1SyzGQl1</w:t>
      </w:r>
    </w:p>
    <w:p>
      <w:pPr>
        <w:pStyle w:val="PreformattedText"/>
        <w:bidi w:val="0"/>
        <w:spacing w:before="0" w:after="0"/>
        <w:jc w:val="left"/>
        <w:rPr/>
      </w:pPr>
      <w:r>
        <w:rPr/>
        <w:t>Rq5zMppWrjSCbYTI/wC0G18JQsFwPP4Bj5jdJ7ZQGp79xWyFnGo1jkuNfVSjQspgw38wC3z5iTg1KV</w:t>
      </w:r>
    </w:p>
    <w:p>
      <w:pPr>
        <w:pStyle w:val="PreformattedText"/>
        <w:bidi w:val="0"/>
        <w:spacing w:before="0" w:after="0"/>
        <w:jc w:val="left"/>
        <w:rPr/>
      </w:pPr>
      <w:r>
        <w:rPr/>
        <w:t>bleYjQcxBPslrSM0piAxEJXuIbZXJlYqBN4/EOxzrmJzer9E2+py6hpX1qE1+8dB6/xDSBsbmwQsm9</w:t>
      </w:r>
    </w:p>
    <w:p>
      <w:pPr>
        <w:pStyle w:val="PreformattedText"/>
        <w:bidi w:val="0"/>
        <w:spacing w:before="0" w:after="0"/>
        <w:jc w:val="left"/>
        <w:rPr/>
      </w:pPr>
      <w:r>
        <w:rPr/>
        <w:t>fmbjxLm+v5vLqDeoCFOfR3BpuLdYg5zn+FZuOoDnNTV7xLTxP9v5af5CLuAudxBykDiEij4mYgFzAr</w:t>
      </w:r>
    </w:p>
    <w:p>
      <w:pPr>
        <w:pStyle w:val="PreformattedText"/>
        <w:bidi w:val="0"/>
        <w:spacing w:before="0" w:after="0"/>
        <w:jc w:val="left"/>
        <w:rPr/>
      </w:pPr>
      <w:r>
        <w:rPr/>
        <w:t>BKHcBCVZ9VKJDFxmZTcB1KKriclZ9DwelTXEqfq/hQh61a8XAGgwsNI4moi3Gu/wCP6p+yNJcolH83</w:t>
      </w:r>
    </w:p>
    <w:p>
      <w:pPr>
        <w:pStyle w:val="PreformattedText"/>
        <w:bidi w:val="0"/>
        <w:spacing w:before="0" w:after="0"/>
        <w:jc w:val="left"/>
        <w:rPr/>
      </w:pPr>
      <w:r>
        <w:rPr/>
        <w:t>zENRGDp+43AX4hPkG5rEdPTwyv0a8nfzDK2kghXwjCDZKsjcs83K2tJvlMxVNjeIuyt1xANa/MMHKd</w:t>
      </w:r>
    </w:p>
    <w:p>
      <w:pPr>
        <w:pStyle w:val="PreformattedText"/>
        <w:bidi w:val="0"/>
        <w:spacing w:before="0" w:after="0"/>
        <w:jc w:val="left"/>
        <w:rPr/>
      </w:pPr>
      <w:r>
        <w:rPr/>
        <w:t>+ZkMowS5QB9YiIDA9QjbObdQLg5RI+M/uW44d41EBm6gxThjxMG/tB6wiWXlGWkzKaFZr/AMhYxuHJ</w:t>
      </w:r>
    </w:p>
    <w:p>
      <w:pPr>
        <w:pStyle w:val="PreformattedText"/>
        <w:bidi w:val="0"/>
        <w:spacing w:before="0" w:after="0"/>
        <w:jc w:val="left"/>
        <w:rPr/>
      </w:pPr>
      <w:r>
        <w:rPr/>
        <w:t>2lbHNyzLzFwTCeJYqvV8V3NVanKd/wAPczZftiFCt7/hrOUJr94S3xHnxLP8Jt9pX5JotPP15mflUZ</w:t>
      </w:r>
    </w:p>
    <w:p>
      <w:pPr>
        <w:pStyle w:val="PreformattedText"/>
        <w:bidi w:val="0"/>
        <w:spacing w:before="0" w:after="0"/>
        <w:jc w:val="left"/>
        <w:rPr/>
      </w:pPr>
      <w:r>
        <w:rPr/>
        <w:t>n3/PduLNcerv0BVsd2RKZ9W6xuGszkJ+6ObI6+/wDLT/EtkyHvMNZbIjuBeYFMRb4IW1Mi5rfPpYsR</w:t>
      </w:r>
    </w:p>
    <w:p>
      <w:pPr>
        <w:pStyle w:val="PreformattedText"/>
        <w:bidi w:val="0"/>
        <w:spacing w:before="0" w:after="0"/>
        <w:jc w:val="left"/>
        <w:rPr/>
      </w:pPr>
      <w:r>
        <w:rPr/>
        <w:t>3LXEDqIjTuDl9Kav+A5glREO54fQK2lXKJRHcLTq5rJuKuXcbrG4q5Zbyfyv2yq/wsqeUV4Pn/spTq</w:t>
      </w:r>
    </w:p>
    <w:p>
      <w:pPr>
        <w:pStyle w:val="PreformattedText"/>
        <w:bidi w:val="0"/>
        <w:spacing w:before="0" w:after="0"/>
        <w:jc w:val="left"/>
        <w:rPr/>
      </w:pPr>
      <w:r>
        <w:rPr/>
        <w:t>A01MQK/wBynAAy/ploFb/MoTSHRvUqbD1C07gaaircs0o+R+vEa4mPxG0UvUUwK+tQSix7lWNFxEub</w:t>
      </w:r>
    </w:p>
    <w:p>
      <w:pPr>
        <w:pStyle w:val="PreformattedText"/>
        <w:bidi w:val="0"/>
        <w:spacing w:before="0" w:after="0"/>
        <w:jc w:val="left"/>
        <w:rPr/>
      </w:pPr>
      <w:r>
        <w:rPr/>
        <w:t>gudr48Rfoq420CpkMwDhX9XMPzxBVsXK9G4+Tdsf+QQxEsSK7F9K0Bw3KIykgi2T+40RUnNl/aK+Ci</w:t>
      </w:r>
    </w:p>
    <w:p>
      <w:pPr>
        <w:pStyle w:val="PreformattedText"/>
        <w:bidi w:val="0"/>
        <w:spacing w:before="0" w:after="0"/>
        <w:jc w:val="left"/>
        <w:rPr/>
      </w:pPr>
      <w:r>
        <w:rPr/>
        <w:t>NejE6wO/XTzLe6JTNPvM7O/Tl/hB9qcDuLT4m/uvTV/JC3uHF8yyZmvoVzHxAuOBsv13NCGgiw9/S3</w:t>
      </w:r>
    </w:p>
    <w:p>
      <w:pPr>
        <w:pStyle w:val="PreformattedText"/>
        <w:bidi w:val="0"/>
        <w:spacing w:before="0" w:after="0"/>
        <w:jc w:val="left"/>
        <w:rPr/>
      </w:pPr>
      <w:r>
        <w:rPr/>
        <w:t>+/8AJ16Vi/8AA1Mh94cnmWSksho9oIfEPNKMOvQ5IbfeDLWoSbhMrhMuvEryFzPiJhlXMsPMNT9H8M</w:t>
      </w:r>
    </w:p>
    <w:p>
      <w:pPr>
        <w:pStyle w:val="PreformattedText"/>
        <w:bidi w:val="0"/>
        <w:spacing w:before="0" w:after="0"/>
        <w:jc w:val="left"/>
        <w:rPr/>
      </w:pPr>
      <w:r>
        <w:rPr/>
        <w:t>8Sy536uolZKCmlwFtxY1G4q0xxzVfwQrdTD5f4lBbqbHPV4+0oSrqKjQtlf6lRd32x+IA025YLGWQI</w:t>
      </w:r>
    </w:p>
    <w:p>
      <w:pPr>
        <w:pStyle w:val="PreformattedText"/>
        <w:bidi w:val="0"/>
        <w:spacing w:before="0" w:after="0"/>
        <w:jc w:val="left"/>
        <w:rPr/>
      </w:pPr>
      <w:r>
        <w:rPr/>
        <w:t>TCf3F+J4TTFancrV0d9wNNR39YnMYTrUo0eZSQtEQrSIQoaZqFa1Fa7ilWR/UxIED7F3FM8ES6iNsq</w:t>
      </w:r>
    </w:p>
    <w:p>
      <w:pPr>
        <w:pStyle w:val="PreformattedText"/>
        <w:bidi w:val="0"/>
        <w:spacing w:before="0" w:after="0"/>
        <w:jc w:val="left"/>
        <w:rPr/>
      </w:pPr>
      <w:r>
        <w:rPr/>
        <w:t>lLB/qZI1mXZ6/MbICBwALKXDzGpio+9iFWo9c0a94QAcQo4lWF0+CEVlysVOFdeZjmebz9oOgfmAFk</w:t>
      </w:r>
    </w:p>
    <w:p>
      <w:pPr>
        <w:pStyle w:val="PreformattedText"/>
        <w:bidi w:val="0"/>
        <w:spacing w:before="0" w:after="0"/>
        <w:jc w:val="left"/>
        <w:rPr/>
      </w:pPr>
      <w:r>
        <w:rPr/>
        <w:t>0PebX9am00+8xqagW1GN/wCDUPMvl2NEO/v+otPrU/XALnj+epKXN59HfqKaieP43dniFAM7oTA8/w</w:t>
      </w:r>
    </w:p>
    <w:p>
      <w:pPr>
        <w:pStyle w:val="PreformattedText"/>
        <w:bidi w:val="0"/>
        <w:spacing w:before="0" w:after="0"/>
        <w:jc w:val="left"/>
        <w:rPr/>
      </w:pPr>
      <w:r>
        <w:rPr/>
        <w:t>AtPTl/hH7ZixprXoGIaPaFimXcp6YZmnHc2136OnF+mBG/WprhhAvn0PoW5bnPj0NLXEWPrb7kdvg9</w:t>
      </w:r>
    </w:p>
    <w:p>
      <w:pPr>
        <w:pStyle w:val="PreformattedText"/>
        <w:bidi w:val="0"/>
        <w:spacing w:before="0" w:after="0"/>
        <w:jc w:val="left"/>
        <w:rPr/>
      </w:pPr>
      <w:r>
        <w:rPr/>
        <w:t>bzUow6/iMG9KgU/xBacg1R3MkPsr8zIwKa5lWzCBrU54DPmorxpB3cd2mCLjd2o7iRpMTgbihlubNz</w:t>
      </w:r>
    </w:p>
    <w:p>
      <w:pPr>
        <w:pStyle w:val="PreformattedText"/>
        <w:bidi w:val="0"/>
        <w:spacing w:before="0" w:after="0"/>
        <w:jc w:val="left"/>
        <w:rPr/>
      </w:pPr>
      <w:r>
        <w:rPr/>
        <w:t>iMzDTDVu0OLrMrOziL3vLmUFPU4gRQ0BfM6F/TctdtQzLmWrdzlVHQIHLKQTcFLZazuWuy6jb2S4Yx</w:t>
      </w:r>
    </w:p>
    <w:p>
      <w:pPr>
        <w:pStyle w:val="PreformattedText"/>
        <w:bidi w:val="0"/>
        <w:spacing w:before="0" w:after="0"/>
        <w:jc w:val="left"/>
        <w:rPr/>
      </w:pPr>
      <w:r>
        <w:rPr/>
        <w:t>uWviGxtiKt1AxTAr2gT2lY2FK4/9gLjEal7UvtGc0IMEn2nIIwGQzAe8+5iHNy741/goe0ec2gV19E</w:t>
      </w:r>
    </w:p>
    <w:p>
      <w:pPr>
        <w:pStyle w:val="PreformattedText"/>
        <w:bidi w:val="0"/>
        <w:spacing w:before="0" w:after="0"/>
        <w:jc w:val="left"/>
        <w:rPr/>
      </w:pPr>
      <w:r>
        <w:rPr/>
        <w:t>yXtN/4NZv6Kiz+Frx/J0wBn0v1v8nXoc/4Knbz/U3zAj59RouIGbIHZanhlJvcvmjlJ3Gb4It1ENp+</w:t>
      </w:r>
    </w:p>
    <w:p>
      <w:pPr>
        <w:pStyle w:val="PreformattedText"/>
        <w:bidi w:val="0"/>
        <w:spacing w:before="0" w:after="0"/>
        <w:jc w:val="left"/>
        <w:rPr/>
      </w:pPr>
      <w:r>
        <w:rPr/>
        <w:t>dTyEo2K8Rd8xVq4KMw1OZ3cFoU5JETfol2XGxzv1CNZgNnd6l2KwRJi2CrlHj0ocbYY53KdwJ5hQo/</w:t>
      </w:r>
    </w:p>
    <w:p>
      <w:pPr>
        <w:pStyle w:val="PreformattedText"/>
        <w:bidi w:val="0"/>
        <w:spacing w:before="0" w:after="0"/>
        <w:jc w:val="left"/>
        <w:rPr/>
      </w:pPr>
      <w:r>
        <w:rPr/>
        <w:t>jTVxEc+qeZ/BAilVHbu5iz7sIUVHMZtu3yyk2mfk7gAiRF3AyW1BWo18f6lZ6R1FREGVQDKPyy93uG</w:t>
      </w:r>
    </w:p>
    <w:p>
      <w:pPr>
        <w:pStyle w:val="PreformattedText"/>
        <w:bidi w:val="0"/>
        <w:spacing w:before="0" w:after="0"/>
        <w:jc w:val="left"/>
        <w:rPr/>
      </w:pPr>
      <w:r>
        <w:rPr/>
        <w:t>udwVYJUgC3tNVvMwbJBFmGLHaNnplgbqXamUiLYxFBDXcVtLuYF0y4x8OIMLgql0/MKgcQK9C7uLOs</w:t>
      </w:r>
    </w:p>
    <w:p>
      <w:pPr>
        <w:pStyle w:val="PreformattedText"/>
        <w:bidi w:val="0"/>
        <w:spacing w:before="0" w:after="0"/>
        <w:jc w:val="left"/>
        <w:rPr/>
      </w:pPr>
      <w:r>
        <w:rPr/>
        <w:t>LV9O5y66I7lHrglvzc2KKuIcVEKCqizcCSduJWBkiYJl4iuagjr+espxOHmUVODMdNdVuH+DX0rvP8</w:t>
      </w:r>
    </w:p>
    <w:p>
      <w:pPr>
        <w:pStyle w:val="PreformattedText"/>
        <w:bidi w:val="0"/>
        <w:spacing w:before="0" w:after="0"/>
        <w:jc w:val="left"/>
        <w:rPr/>
      </w:pPr>
      <w:r>
        <w:rPr/>
        <w:t>a1VFZf8AF1KcnMVZR3bw/wAtPQ09/wAfPqmIBy8/qbfwGo3xCWw1EVXMfYVAHcuW9TNKH3qIuq1zLv</w:t>
      </w:r>
    </w:p>
    <w:p>
      <w:pPr>
        <w:pStyle w:val="PreformattedText"/>
        <w:bidi w:val="0"/>
        <w:spacing w:before="0" w:after="0"/>
        <w:jc w:val="left"/>
        <w:rPr/>
      </w:pPr>
      <w:r>
        <w:rPr/>
        <w:t>yjKjv+D9voZuJcvQ/g1Fhmx36HN8R9WyPX8Az/ABKbzLXe/Q7kSELHKn6IksB8fuCdHNEySqncYVm2</w:t>
      </w:r>
    </w:p>
    <w:p>
      <w:pPr>
        <w:pStyle w:val="PreformattedText"/>
        <w:bidi w:val="0"/>
        <w:spacing w:before="0" w:after="0"/>
        <w:jc w:val="left"/>
        <w:rPr/>
      </w:pPr>
      <w:r>
        <w:rPr/>
        <w:t>VIrdxnQbOGbQcYm1antgHgyjcCNK/f3l0BnFxhtC7R0s1NxxCBaXMVLuUlDmA+0rpFcuIAYSKPiFkx</w:t>
      </w:r>
    </w:p>
    <w:p>
      <w:pPr>
        <w:pStyle w:val="PreformattedText"/>
        <w:bidi w:val="0"/>
        <w:spacing w:before="0" w:after="0"/>
        <w:jc w:val="left"/>
        <w:rPr/>
      </w:pPr>
      <w:r>
        <w:rPr/>
        <w:t>NwBTFTca7cxivliPdLtK28xXvNfEzYG1mAcpQBKilTBRsgIXVn4zL0/wDD6TPu6jzVQJUCZ8k9ksbS</w:t>
      </w:r>
    </w:p>
    <w:p>
      <w:pPr>
        <w:pStyle w:val="PreformattedText"/>
        <w:bidi w:val="0"/>
        <w:spacing w:before="0" w:after="0"/>
        <w:jc w:val="left"/>
        <w:rPr/>
      </w:pPr>
      <w:r>
        <w:rPr/>
        <w:t>vEChlzk5/I/5Mg5rJDNXHEqZzGcrLxPdsVTwdQCDSXDGHMs4hUomBbWvrxAk3mvojRmrIaPFQS2m/w</w:t>
      </w:r>
    </w:p>
    <w:p>
      <w:pPr>
        <w:pStyle w:val="PreformattedText"/>
        <w:bidi w:val="0"/>
        <w:spacing w:before="0" w:after="0"/>
        <w:jc w:val="left"/>
        <w:rPr/>
      </w:pPr>
      <w:r>
        <w:rPr/>
        <w:t>CeviFXDX8qAdxWYx6a36umBTE7+Z+lnv8Ax09Ao/j49DcWoVFbL/U3n6T15+8dNQ6lavmUO4SgWO11</w:t>
      </w:r>
    </w:p>
    <w:p>
      <w:pPr>
        <w:pStyle w:val="PreformattedText"/>
        <w:bidi w:val="0"/>
        <w:spacing w:before="0" w:after="0"/>
        <w:jc w:val="left"/>
        <w:rPr/>
      </w:pPr>
      <w:r>
        <w:rPr/>
        <w:t>NyAM8sKcGZWWYJZKDvMs9B4n7YM3LDc8C4lPoq7kAYar0dE7huWdkdviWOvTW5Z2SzuWdk6Ev1s/gA</w:t>
      </w:r>
    </w:p>
    <w:p>
      <w:pPr>
        <w:pStyle w:val="PreformattedText"/>
        <w:bidi w:val="0"/>
        <w:spacing w:before="0" w:after="0"/>
        <w:jc w:val="left"/>
        <w:rPr/>
      </w:pPr>
      <w:r>
        <w:rPr/>
        <w:t>tlCc8HX/ZtnUP1MSysOIYpUn194TeS+e4FCoeMfqA+hjv1KIgmWUq4tIqt9PiUJTzfJKVKlrJMlJmb</w:t>
      </w:r>
    </w:p>
    <w:p>
      <w:pPr>
        <w:pStyle w:val="PreformattedText"/>
        <w:bidi w:val="0"/>
        <w:spacing w:before="0" w:after="0"/>
        <w:jc w:val="left"/>
        <w:rPr/>
      </w:pPr>
      <w:r>
        <w:rPr/>
        <w:t>BVDo2QAuyU9VFrEiyFuWrG4pbuLTKmOxMwrggssa1CNjAEDTcajdRu0wgVdJ+ZxqJiUxzhgu3OJTXt</w:t>
      </w:r>
    </w:p>
    <w:p>
      <w:pPr>
        <w:pStyle w:val="PreformattedText"/>
        <w:bidi w:val="0"/>
        <w:spacing w:before="0" w:after="0"/>
        <w:jc w:val="left"/>
        <w:rPr/>
      </w:pPr>
      <w:r>
        <w:rPr/>
        <w:t>EUF5XERsWO+CV3X7B9ofLc2l4U0MwOCCZs+xFbYO4VsmRZqHJ1AFuP3KDJueG4tPeWN6fvL3Fuu4ua</w:t>
      </w:r>
    </w:p>
    <w:p>
      <w:pPr>
        <w:pStyle w:val="PreformattedText"/>
        <w:bidi w:val="0"/>
        <w:spacing w:before="0" w:after="0"/>
        <w:jc w:val="left"/>
        <w:rPr/>
      </w:pPr>
      <w:r>
        <w:rPr/>
        <w:t>FJTtWWYC4oRvFRSY5r3gGt/zdlEWfSfH8CFGvRG1w0ejkqCsS36n6X+WnpeLjXH8jfqVmZhlsFvMtw</w:t>
      </w:r>
    </w:p>
    <w:p>
      <w:pPr>
        <w:pStyle w:val="PreformattedText"/>
        <w:bidi w:val="0"/>
        <w:spacing w:before="0" w:after="0"/>
        <w:jc w:val="left"/>
        <w:rPr/>
      </w:pPr>
      <w:r>
        <w:rPr/>
        <w:t>7TlPaZOEpLuIF6lU2ItGoUu+IjDFGqnAUTyTNa6mS3UZB0gcz7tz3CXI1YjwitowzEDEvpLeA9I7Ac</w:t>
      </w:r>
    </w:p>
    <w:p>
      <w:pPr>
        <w:pStyle w:val="PreformattedText"/>
        <w:bidi w:val="0"/>
        <w:spacing w:before="0" w:after="0"/>
        <w:jc w:val="left"/>
        <w:rPr/>
      </w:pPr>
      <w:r>
        <w:rPr/>
        <w:t>y1XMRUWGHER8/wAQUcT9/o5JV4gVPMAqPv8AW4ilO1wHtE/cw+8tbN/dK5pHvDI6YsqUxDoLU01VQB</w:t>
      </w:r>
    </w:p>
    <w:p>
      <w:pPr>
        <w:pStyle w:val="PreformattedText"/>
        <w:bidi w:val="0"/>
        <w:spacing w:before="0" w:after="0"/>
        <w:jc w:val="left"/>
        <w:rPr/>
      </w:pPr>
      <w:r>
        <w:rPr/>
        <w:t>cFyUc+ZnSGfUVk7jhXEywZl4Ekbhj40vtF7/c0ygLcwq6ShlxAzEeLq5VgxRFoVcRKYBL5RIai7qsS</w:t>
      </w:r>
    </w:p>
    <w:p>
      <w:pPr>
        <w:pStyle w:val="PreformattedText"/>
        <w:bidi w:val="0"/>
        <w:spacing w:before="0" w:after="0"/>
        <w:jc w:val="left"/>
        <w:rPr/>
      </w:pPr>
      <w:r>
        <w:rPr/>
        <w:t>74j7LgJaxou2CReSK+8bqYPPBWWs3f8AyAbJikacdom/FTLxAA5EK2EWvQ/3KlBMzxEOorll3ALcka</w:t>
      </w:r>
    </w:p>
    <w:p>
      <w:pPr>
        <w:pStyle w:val="PreformattedText"/>
        <w:bidi w:val="0"/>
        <w:spacing w:before="0" w:after="0"/>
        <w:jc w:val="left"/>
        <w:rPr/>
      </w:pPr>
      <w:r>
        <w:rPr/>
        <w:t>heIYowI3ea+8cpEgGeXiASzMWuQtlFrklPxLONpde8qGRNDxKVU9wfiPcRmZydf6glhnqWWa3GyxOn</w:t>
      </w:r>
    </w:p>
    <w:p>
      <w:pPr>
        <w:pStyle w:val="PreformattedText"/>
        <w:bidi w:val="0"/>
        <w:spacing w:before="0" w:after="0"/>
        <w:jc w:val="left"/>
        <w:rPr/>
      </w:pPr>
      <w:r>
        <w:rPr/>
        <w:t>Ud5X59Adg9VZ8yl/Ex/kSe38t2a/JP0v8tPQ0/4ExP7ZW/RoLm25QY2znOfn1Rer0KDni4xyTSHHb0</w:t>
      </w:r>
    </w:p>
    <w:p>
      <w:pPr>
        <w:pStyle w:val="PreformattedText"/>
        <w:bidi w:val="0"/>
        <w:spacing w:before="0" w:after="0"/>
        <w:jc w:val="left"/>
        <w:rPr/>
      </w:pPr>
      <w:r>
        <w:rPr/>
        <w:t>qvX9U0jADB61ZURGn13kwh+ZLK8TfP0em7/BcxB7wDbjpKMkw3gPMtABI7MQ2bPvBrdkaobQfv/caX</w:t>
      </w:r>
    </w:p>
    <w:p>
      <w:pPr>
        <w:pStyle w:val="PreformattedText"/>
        <w:bidi w:val="0"/>
        <w:spacing w:before="0" w:after="0"/>
        <w:jc w:val="left"/>
        <w:rPr/>
      </w:pPr>
      <w:r>
        <w:rPr/>
        <w:t>8wCjxV/63A6Cvv8AuGBCle0IQd5+f4WLZY08xVhdsErCWJEE4e/EXJX2SlWsxEfyg6BCC4v37hx1Ea</w:t>
      </w:r>
    </w:p>
    <w:p>
      <w:pPr>
        <w:pStyle w:val="PreformattedText"/>
        <w:bidi w:val="0"/>
        <w:spacing w:before="0" w:after="0"/>
        <w:jc w:val="left"/>
        <w:rPr/>
      </w:pPr>
      <w:r>
        <w:rPr/>
        <w:t>Zeicws3zLBmNswko5lQ26igXHVJRUWbzFpeYDAsDWU1rruC+IWU6hHOpZtiGlzInKSnsx+IBbRKgMD</w:t>
      </w:r>
    </w:p>
    <w:p>
      <w:pPr>
        <w:pStyle w:val="PreformattedText"/>
        <w:bidi w:val="0"/>
        <w:spacing w:before="0" w:after="0"/>
        <w:jc w:val="left"/>
        <w:rPr/>
      </w:pPr>
      <w:r>
        <w:rPr/>
        <w:t>fEd3PGCHYVzcIAruV6qCXYmbqiogaCkeXmCEps/b4lEouzcAs3ccnmKjDZFjJZA0Den+osYg+d+Nf8</w:t>
      </w:r>
    </w:p>
    <w:p>
      <w:pPr>
        <w:pStyle w:val="PreformattedText"/>
        <w:bidi w:val="0"/>
        <w:spacing w:before="0" w:after="0"/>
        <w:jc w:val="left"/>
        <w:rPr/>
      </w:pPr>
      <w:r>
        <w:rPr/>
        <w:t>nC3Mjic8yu1CjBUbxfD3/2JZTC9bt9fEtZkeSM7X39e8WJ+xLSuY/vFv8AgVzBHXrYNRsLNwcWxWtT</w:t>
      </w:r>
    </w:p>
    <w:p>
      <w:pPr>
        <w:pStyle w:val="PreformattedText"/>
        <w:bidi w:val="0"/>
        <w:spacing w:before="0" w:after="0"/>
        <w:jc w:val="left"/>
        <w:rPr/>
      </w:pPr>
      <w:r>
        <w:rPr/>
        <w:t>X5IqsbzFZb/F16KiV1LfH8rx6Bqr6Nm+Johp7TnKzOfXJEsY2lKa1NJ+z+Gj3hovl9DH+G/+BTxzHS</w:t>
      </w:r>
    </w:p>
    <w:p>
      <w:pPr>
        <w:pStyle w:val="PreformattedText"/>
        <w:bidi w:val="0"/>
        <w:spacing w:before="0" w:after="0"/>
        <w:jc w:val="left"/>
        <w:rPr/>
      </w:pPr>
      <w:r>
        <w:rPr/>
        <w:t>oGR5jLDUGenps/jweiAzAmR7pSQWtfBgADmtXL2bPaIqQe0fd+1KMo/MZrZxawa6VxiFBuIw3bmFbi</w:t>
      </w:r>
    </w:p>
    <w:p>
      <w:pPr>
        <w:pStyle w:val="PreformattedText"/>
        <w:bidi w:val="0"/>
        <w:spacing w:before="0" w:after="0"/>
        <w:jc w:val="left"/>
        <w:rPr/>
      </w:pPr>
      <w:r>
        <w:rPr/>
        <w:t>uGzykBUXDMFiwj/CuzcpzudnESyzBOVuDDXEZ7O/1Mxhzz9ZnvlvZgliWZcYhhFdVmNm9R5XEqHmU+</w:t>
      </w:r>
    </w:p>
    <w:p>
      <w:pPr>
        <w:pStyle w:val="PreformattedText"/>
        <w:bidi w:val="0"/>
        <w:spacing w:before="0" w:after="0"/>
        <w:jc w:val="left"/>
        <w:rPr/>
      </w:pPr>
      <w:r>
        <w:rPr/>
        <w:t>YCvMBKTMU+8VuuYaHMpzms+YVh6hQF2wBkxM8Ta2DbghlmM7LjogABLYP7ZYd7nRnGNyrlq4dVgj5h</w:t>
      </w:r>
    </w:p>
    <w:p>
      <w:pPr>
        <w:pStyle w:val="PreformattedText"/>
        <w:bidi w:val="0"/>
        <w:spacing w:before="0" w:after="0"/>
        <w:jc w:val="left"/>
        <w:rPr/>
      </w:pPr>
      <w:r>
        <w:rPr/>
        <w:t>C2UFRUfJSBu9nn3mWoha4gAmompuAazcxCjaQhuGvJ/uJGi6gvZzZby1MUtDMoq5SlU5PME5XDw+Pc</w:t>
      </w:r>
    </w:p>
    <w:p>
      <w:pPr>
        <w:pStyle w:val="PreformattedText"/>
        <w:bidi w:val="0"/>
        <w:spacing w:before="0" w:after="0"/>
        <w:jc w:val="left"/>
        <w:rPr/>
      </w:pPr>
      <w:r>
        <w:rPr/>
        <w:t>gsaqMo7HPjzLDhPxLBO0syFoxRn9JlQ13/ABPPqqSYfC5QFcRrjU/1n+0ET+Onpp6afyzUMVvfj1Zo</w:t>
      </w:r>
    </w:p>
    <w:p>
      <w:pPr>
        <w:pStyle w:val="PreformattedText"/>
        <w:bidi w:val="0"/>
        <w:spacing w:before="0" w:after="0"/>
        <w:jc w:val="left"/>
        <w:rPr/>
      </w:pPr>
      <w:r>
        <w:rPr/>
        <w:t>9pznMC2Bm4lTZUXwXKVRDRP3fw0e8Vlcnodx/hqPN/weR3HM7ijDBgiX0jNn8BqILupgB8v9dxOXL2</w:t>
      </w:r>
    </w:p>
    <w:p>
      <w:pPr>
        <w:pStyle w:val="PreformattedText"/>
        <w:bidi w:val="0"/>
        <w:spacing w:before="0" w:after="0"/>
        <w:jc w:val="left"/>
        <w:rPr/>
      </w:pPr>
      <w:r>
        <w:rPr/>
        <w:t>uI7L8mINSdk/1AVl4lEGzsgDNvxMsKF0L7MTCi/bMTwHMpgfLr2hQruMBi11/2FVO8DQQFgJ9/3E0x</w:t>
      </w:r>
    </w:p>
    <w:p>
      <w:pPr>
        <w:pStyle w:val="PreformattedText"/>
        <w:bidi w:val="0"/>
        <w:spacing w:before="0" w:after="0"/>
        <w:jc w:val="left"/>
        <w:rPr/>
      </w:pPr>
      <w:r>
        <w:rPr/>
        <w:t>6rFQqVb5jv0qvXZUrjiJWyZbGptkpmsd9k9mMO42nt2TM8LpwwV2T7EXBUXlzMGahVhl+YI43UoNc3</w:t>
      </w:r>
    </w:p>
    <w:p>
      <w:pPr>
        <w:pStyle w:val="PreformattedText"/>
        <w:bidi w:val="0"/>
        <w:spacing w:before="0" w:after="0"/>
        <w:jc w:val="left"/>
        <w:rPr/>
      </w:pPr>
      <w:r>
        <w:rPr/>
        <w:t>KOYV4iPIx+EtnmU+wdT2ggGSWrWGVywi13PHEGSx1FWmwv7cQGriAl0RvrA8+ZhAA9pZafhMVcKW2n</w:t>
      </w:r>
    </w:p>
    <w:p>
      <w:pPr>
        <w:pStyle w:val="PreformattedText"/>
        <w:bidi w:val="0"/>
        <w:spacing w:before="0" w:after="0"/>
        <w:jc w:val="left"/>
        <w:rPr/>
      </w:pPr>
      <w:r>
        <w:rPr/>
        <w:t>vCJRT5hsI74z8ykA33ACFleYZRRT4inHubK/6ldwsQF4lPyQvJcRDzQDhilO2v8AU2imZWawye/9ww</w:t>
      </w:r>
    </w:p>
    <w:p>
      <w:pPr>
        <w:pStyle w:val="PreformattedText"/>
        <w:bidi w:val="0"/>
        <w:spacing w:before="0" w:after="0"/>
        <w:jc w:val="left"/>
        <w:rPr/>
      </w:pPr>
      <w:r>
        <w:rPr/>
        <w:t>My5l1pwemawHPydnvKOGv7Tk9Y8eJ7IbltVnI9kBZkv1ANhlvxNFR5I8gjUCqEfSjDqCpn0YsNyw5m</w:t>
      </w:r>
    </w:p>
    <w:p>
      <w:pPr>
        <w:pStyle w:val="PreformattedText"/>
        <w:bidi w:val="0"/>
        <w:spacing w:before="0" w:after="0"/>
        <w:jc w:val="left"/>
        <w:rPr/>
      </w:pPr>
      <w:r>
        <w:rPr/>
        <w:t>72/qafJKr95p/HScQK9HX8PPoWp9qbPiJTXozIJ95M1gxfpjmFBuGxtu5kJX8wjRa/hc31N2Goyxyf</w:t>
      </w:r>
    </w:p>
    <w:p>
      <w:pPr>
        <w:pStyle w:val="PreformattedText"/>
        <w:bidi w:val="0"/>
        <w:spacing w:before="0" w:after="0"/>
        <w:jc w:val="left"/>
        <w:rPr/>
      </w:pPr>
      <w:r>
        <w:rPr/>
        <w:t>wC69D0o13C+5Nh8zbBtxUZs9dQ2KnljhT4cyp3Z1UBbnk1CbDB58QajV9bPxomHW4eJm8RMRS0GZoB</w:t>
      </w:r>
    </w:p>
    <w:p>
      <w:pPr>
        <w:pStyle w:val="PreformattedText"/>
        <w:bidi w:val="0"/>
        <w:spacing w:before="0" w:after="0"/>
        <w:jc w:val="left"/>
        <w:rPr/>
      </w:pPr>
      <w:r>
        <w:rPr/>
        <w:t>jalZjxRl+YSlu5kqiaUEt3GC2xV3DBpv+aKQyxB944YMz33MEHiMD5lh7AafEUaCJxqAiW55iX3FCR</w:t>
      </w:r>
    </w:p>
    <w:p>
      <w:pPr>
        <w:pStyle w:val="PreformattedText"/>
        <w:bidi w:val="0"/>
        <w:spacing w:before="0" w:after="0"/>
        <w:jc w:val="left"/>
        <w:rPr/>
      </w:pPr>
      <w:r>
        <w:rPr/>
        <w:t>TTuLcLiW2Cwo0trmu2VboMA0gBdUTWVZTLcbjQtAuEC4gVYSva4KClTgP7gcAUfaUBRHuom0dyq+3p</w:t>
      </w:r>
    </w:p>
    <w:p>
      <w:pPr>
        <w:pStyle w:val="PreformattedText"/>
        <w:bidi w:val="0"/>
        <w:spacing w:before="0" w:after="0"/>
        <w:jc w:val="left"/>
        <w:rPr/>
      </w:pPr>
      <w:r>
        <w:rPr/>
        <w:t>XLSBZcpekddFiLD8xQZB8F+0pUBYGgrqJaqmuq/2TXhAeWr2h7I6Bt2OyFQhl9Zh3Gs4eSJ+8f7hh5</w:t>
      </w:r>
    </w:p>
    <w:p>
      <w:pPr>
        <w:pStyle w:val="PreformattedText"/>
        <w:bidi w:val="0"/>
        <w:spacing w:before="0" w:after="0"/>
        <w:jc w:val="left"/>
        <w:rPr/>
      </w:pPr>
      <w:r>
        <w:rPr/>
        <w:t>iOL/U/9mRhKCP18X+o1orkeYUEcRHuGl5P9kQFIVAxV1eH/URUbJZottHD/piyDEAMfq/7jORM5VqW</w:t>
      </w:r>
    </w:p>
    <w:p>
      <w:pPr>
        <w:pStyle w:val="PreformattedText"/>
        <w:bidi w:val="0"/>
        <w:spacing w:before="0" w:after="0"/>
        <w:jc w:val="left"/>
        <w:rPr/>
      </w:pPr>
      <w:r>
        <w:rPr/>
        <w:t>qncWi47vv0pcxYF1vE2+80/jp6GZcW4elRxMxbPSeUJd8+nONzcIS9tzSazDzDiY38xM38TS3cQcOv</w:t>
      </w:r>
    </w:p>
    <w:p>
      <w:pPr>
        <w:pStyle w:val="PreformattedText"/>
        <w:bidi w:val="0"/>
        <w:spacing w:before="0" w:after="0"/>
        <w:jc w:val="left"/>
        <w:rPr/>
      </w:pPr>
      <w:r>
        <w:rPr/>
        <w:t>4XvGoCjzNIz9n8Ehj+Gh5ufmTc9/4A4plBeocNmfQvl/qIlR7HMUTIL7VFupvKOhXl/crmVQA5xcoO</w:t>
      </w:r>
    </w:p>
    <w:p>
      <w:pPr>
        <w:pStyle w:val="PreformattedText"/>
        <w:bidi w:val="0"/>
        <w:spacing w:before="0" w:after="0"/>
        <w:jc w:val="left"/>
        <w:rPr/>
      </w:pPr>
      <w:r>
        <w:rPr/>
        <w:t>zyEZr2vdiTVnzBbBfiMq1XvLAcrALeHwgKfT7TN0blpFqc6+8qPgJzfLTPCX3R8ENrv78xriG5Wf5L</w:t>
      </w:r>
    </w:p>
    <w:p>
      <w:pPr>
        <w:pStyle w:val="PreformattedText"/>
        <w:bidi w:val="0"/>
        <w:spacing w:before="0" w:after="0"/>
        <w:jc w:val="left"/>
        <w:rPr/>
      </w:pPr>
      <w:r>
        <w:rPr/>
        <w:t>pMHNwXMp8QqqA4VcDD/wBmWV2n99QTi68wthLTHMJ0ZklEOQyyqKi4O19upry38eI2RxO0IC6lXiUl</w:t>
      </w:r>
    </w:p>
    <w:p>
      <w:pPr>
        <w:pStyle w:val="PreformattedText"/>
        <w:bidi w:val="0"/>
        <w:spacing w:before="0" w:after="0"/>
        <w:jc w:val="left"/>
        <w:rPr/>
      </w:pPr>
      <w:r>
        <w:rPr/>
        <w:t>9zDAzKcxziWCnFxKuTJUv71HVupr5faKkqxlpxhFvS+EhlX4pff72/tC2yiUnEBgKmDZEqcTGbELYf</w:t>
      </w:r>
    </w:p>
    <w:p>
      <w:pPr>
        <w:pStyle w:val="PreformattedText"/>
        <w:bidi w:val="0"/>
        <w:spacing w:before="0" w:after="0"/>
        <w:jc w:val="left"/>
        <w:rPr/>
      </w:pPr>
      <w:r>
        <w:rPr/>
        <w:t>18xJOxZ7xe5z7wKCGtwLu9niWXZL1pfs8Ps8xQ4iM1H8+GVia/uULaYhWGTyf7JkcXUKjyyf3Cj4kA</w:t>
      </w:r>
    </w:p>
    <w:p>
      <w:pPr>
        <w:pStyle w:val="PreformattedText"/>
        <w:bidi w:val="0"/>
        <w:spacing w:before="0" w:after="0"/>
        <w:jc w:val="left"/>
        <w:rPr/>
      </w:pPr>
      <w:r>
        <w:rPr/>
        <w:t>DAMj0x7ABqY84sSOdBZ2kAKdTMezC8+ItYWTMF3x5P8AcqXSsuAobivbi800RpBVnFRMRmTN/vNP46</w:t>
      </w:r>
    </w:p>
    <w:p>
      <w:pPr>
        <w:pStyle w:val="PreformattedText"/>
        <w:bidi w:val="0"/>
        <w:spacing w:before="0" w:after="0"/>
        <w:jc w:val="left"/>
        <w:rPr/>
      </w:pPr>
      <w:r>
        <w:rPr/>
        <w:t>egVAjCqielKXOPTWZaZ7nyPQQZ5NzQuaE09Dc0nN950Rquv484cIFYjEJhR/A6XBavXV8xB3EHc0+Z</w:t>
      </w:r>
    </w:p>
    <w:p>
      <w:pPr>
        <w:pStyle w:val="PreformattedText"/>
        <w:bidi w:val="0"/>
        <w:spacing w:before="0" w:after="0"/>
        <w:jc w:val="left"/>
        <w:rPr/>
      </w:pPr>
      <w:r>
        <w:rPr/>
        <w:t>SsFEUC3URo35df8AYjGP4ftBykbXwyrChJxEdq8ffExa9MMhpz+ZWPEQujUo4lBsGBnOprXo+lpgzK</w:t>
      </w:r>
    </w:p>
    <w:p>
      <w:pPr>
        <w:pStyle w:val="PreformattedText"/>
        <w:bidi w:val="0"/>
        <w:spacing w:before="0" w:after="0"/>
        <w:jc w:val="left"/>
        <w:rPr/>
      </w:pPr>
      <w:r>
        <w:rPr/>
        <w:t>ron7TQXifhLGazOIRQwxqqb6/1/iDxuU8xB7S3iXiApkdRWR35T/TxMDRv8xBrRIBwYipyMatbv5gE</w:t>
      </w:r>
    </w:p>
    <w:p>
      <w:pPr>
        <w:pStyle w:val="PreformattedText"/>
        <w:bidi w:val="0"/>
        <w:spacing w:before="0" w:after="0"/>
        <w:jc w:val="left"/>
        <w:rPr/>
      </w:pPr>
      <w:r>
        <w:rPr/>
        <w:t>pUnaaIw1KxU4oWKiTPMHNSp7Q9KxfEagrMsgZqvtCIOhBdkGpQQNOZVOoEpTDlEQMkAp0SzaJMZg6M</w:t>
      </w:r>
    </w:p>
    <w:p>
      <w:pPr>
        <w:pStyle w:val="PreformattedText"/>
        <w:bidi w:val="0"/>
        <w:spacing w:before="0" w:after="0"/>
        <w:jc w:val="left"/>
        <w:rPr/>
      </w:pPr>
      <w:r>
        <w:rPr/>
        <w:t>fncSgFJnbKueYnREz79y0U3nnUeh8X+oBBzAqcjxAZ1TfZxHVMppbb/wBwqK+GjkZQp4vhgtmiUy3J</w:t>
      </w:r>
    </w:p>
    <w:p>
      <w:pPr>
        <w:pStyle w:val="PreformattedText"/>
        <w:bidi w:val="0"/>
        <w:spacing w:before="0" w:after="0"/>
        <w:jc w:val="left"/>
        <w:rPr/>
      </w:pPr>
      <w:r>
        <w:rPr/>
        <w:t>/oehjT2eJllxTY8h58QDOK/EBc65HkTki4tDCRRMA2MBzhsl6SEMNM+/iDNqM+HqWKG/eKr8x/ctk2</w:t>
      </w:r>
    </w:p>
    <w:p>
      <w:pPr>
        <w:pStyle w:val="PreformattedText"/>
        <w:bidi w:val="0"/>
        <w:spacing w:before="0" w:after="0"/>
        <w:jc w:val="left"/>
        <w:rPr/>
      </w:pPr>
      <w:r>
        <w:rPr/>
        <w:t>TdBcupv95p/FLIAmfXU16Y16ISipr6innfoUoQcTD1G4hV8y9vdhlMHZ6fo9ec1Q75lz7l+q0XFtuK</w:t>
      </w:r>
    </w:p>
    <w:p>
      <w:pPr>
        <w:pStyle w:val="PreformattedText"/>
        <w:bidi w:val="0"/>
        <w:spacing w:before="0" w:after="0"/>
        <w:jc w:val="left"/>
        <w:rPr/>
      </w:pPr>
      <w:r>
        <w:rPr/>
        <w:t>q3foTU+8NhxAAo1Eabhdqvnj/sA3T8HxOMmU3+CJxFQjAVU5BEm4vGkxLHtSmTqWPtFoCvCx8agaOQ</w:t>
      </w:r>
    </w:p>
    <w:p>
      <w:pPr>
        <w:pStyle w:val="PreformattedText"/>
        <w:bidi w:val="0"/>
        <w:spacing w:before="0" w:after="0"/>
        <w:jc w:val="left"/>
        <w:rPr/>
      </w:pPr>
      <w:r>
        <w:rPr/>
        <w:t>7Cn3lDvL6ja5C8VcXQU7C+IEdJ7JeALytxGU6cEzXEwb0lOFfQzFaF71fqFuzcUS7ZieIoUEMcMxWS</w:t>
      </w:r>
    </w:p>
    <w:p>
      <w:pPr>
        <w:pStyle w:val="PreformattedText"/>
        <w:bidi w:val="0"/>
        <w:spacing w:before="0" w:after="0"/>
        <w:jc w:val="left"/>
        <w:rPr/>
      </w:pPr>
      <w:r>
        <w:rPr/>
        <w:t>K/wpmyMZ4nnmI5TcVeGY6c/X+jL03sZKiRSeMouXB/UDNfIuPMAa1LFE6c3U5F3NfMaZuJWp7wzqX3</w:t>
      </w:r>
    </w:p>
    <w:p>
      <w:pPr>
        <w:pStyle w:val="PreformattedText"/>
        <w:bidi w:val="0"/>
        <w:spacing w:before="0" w:after="0"/>
        <w:jc w:val="left"/>
        <w:rPr/>
      </w:pPr>
      <w:r>
        <w:rPr/>
        <w:t>CNOJYZdQ1Dh1GFfpUH7gV6m4WcZYBRvXEuOjfUBCieYQ2F/MsIe9MfeL+0rMwGYg0N+EoEtG7xHB4S</w:t>
      </w:r>
    </w:p>
    <w:p>
      <w:pPr>
        <w:pStyle w:val="PreformattedText"/>
        <w:bidi w:val="0"/>
        <w:spacing w:before="0" w:after="0"/>
        <w:jc w:val="left"/>
        <w:rPr/>
      </w:pPr>
      <w:r>
        <w:rPr/>
        <w:t>WLH+rhJUQEPbwP8A2XgLgw/XUbDxEOhD7v5H/OYEbjfDX9/EXoLamG22PmLfraT+5vqNJ8j/AGJUrM</w:t>
      </w:r>
    </w:p>
    <w:p>
      <w:pPr>
        <w:pStyle w:val="PreformattedText"/>
        <w:bidi w:val="0"/>
        <w:spacing w:before="0" w:after="0"/>
        <w:jc w:val="left"/>
        <w:rPr/>
      </w:pPr>
      <w:r>
        <w:rPr/>
        <w:t>r58PDBRzuWG6nHs7l8mpTBlgc50zBtiDDf+YjoG4OgNpHN7v1iXte5mXub/eafxb4moN+j+fQbjuHa</w:t>
      </w:r>
    </w:p>
    <w:p>
      <w:pPr>
        <w:pStyle w:val="PreformattedText"/>
        <w:bidi w:val="0"/>
        <w:spacing w:before="0" w:after="0"/>
        <w:jc w:val="left"/>
        <w:rPr/>
      </w:pPr>
      <w:r>
        <w:rPr/>
        <w:t>XKon9n69Z80EdQwixckLQZL9KluKqbu7YLnNwqtiqp+4s2t/iC6v7wGv3D217wAKNQ1P2zJFTYQDm/</w:t>
      </w:r>
    </w:p>
    <w:p>
      <w:pPr>
        <w:pStyle w:val="PreformattedText"/>
        <w:bidi w:val="0"/>
        <w:spacing w:before="0" w:after="0"/>
        <w:jc w:val="left"/>
        <w:rPr/>
      </w:pPr>
      <w:r>
        <w:rPr/>
        <w:t>Qigt1PehHyjALqoqo2d8RDA0c/0THmipVlmW2cCvaDd1Ht0LT2UJQc7iwc2fzBeZxr0y0ArQh6l8pt</w:t>
      </w:r>
    </w:p>
    <w:p>
      <w:pPr>
        <w:pStyle w:val="PreformattedText"/>
        <w:bidi w:val="0"/>
        <w:spacing w:before="0" w:after="0"/>
        <w:jc w:val="left"/>
        <w:rPr/>
      </w:pPr>
      <w:r>
        <w:rPr/>
        <w:t>gxB4gFTmNVmA41Gj4g1gnYq42Mp1/bFQjHDXz3BwAJiBw1OJ3Ele04i/Cgx55inf+FFOphTmJ6GtTa</w:t>
      </w:r>
    </w:p>
    <w:p>
      <w:pPr>
        <w:pStyle w:val="PreformattedText"/>
        <w:bidi w:val="0"/>
        <w:spacing w:before="0" w:after="0"/>
        <w:jc w:val="left"/>
        <w:rPr/>
      </w:pPr>
      <w:r>
        <w:rPr/>
        <w:t>+Y1usdXF61YFrCBvJBg+3cQqNNRdTcRcqB7Mp01KnEEwRxzFVo16BRU4xL0lzZTqAvzOD2jTTFz7TN</w:t>
      </w:r>
    </w:p>
    <w:p>
      <w:pPr>
        <w:pStyle w:val="PreformattedText"/>
        <w:bidi w:val="0"/>
        <w:spacing w:before="0" w:after="0"/>
        <w:jc w:val="left"/>
        <w:rPr/>
      </w:pPr>
      <w:r>
        <w:rPr/>
        <w:t>51EWu5Q73HnA2H9QqTUTviXGNR2V1ONxoXC++YcXP3lkW44MH/YFVGpkFt1AACYlQkw/XUKQ1CXmr+</w:t>
      </w:r>
    </w:p>
    <w:p>
      <w:pPr>
        <w:pStyle w:val="PreformattedText"/>
        <w:bidi w:val="0"/>
        <w:spacing w:before="0" w:after="0"/>
        <w:jc w:val="left"/>
        <w:rPr/>
      </w:pPr>
      <w:r>
        <w:rPr/>
        <w:t>8sD/3eYZeJtax11wfnUSsO7hBVaWf2fMrQ1fnr7wEiFMzBhny/4i+eIwaqodnD8TIaPeVjwvf/AFHN</w:t>
      </w:r>
    </w:p>
    <w:p>
      <w:pPr>
        <w:pStyle w:val="PreformattedText"/>
        <w:bidi w:val="0"/>
        <w:spacing w:before="0" w:after="0"/>
        <w:jc w:val="left"/>
        <w:rPr/>
      </w:pPr>
      <w:r>
        <w:rPr/>
        <w:t>Vek8wU0MtCRvucJMB+6Zmz6nxAI94QrWf3OM+IZbYglZHA/X3hSo4ho9zyV/UoDj+oaUbuAYNZmn8u</w:t>
      </w:r>
    </w:p>
    <w:p>
      <w:pPr>
        <w:pStyle w:val="PreformattedText"/>
        <w:bidi w:val="0"/>
        <w:spacing w:before="0" w:after="0"/>
        <w:jc w:val="left"/>
        <w:rPr/>
      </w:pPr>
      <w:r>
        <w:rPr/>
        <w:t>fHouJzL44heiUm5VVH1n7vQWkQLIxxFT7wa16VEjXDED7tgWcs1RA07mfmGGncVzi4gLgmyIrPRdJd</w:t>
      </w:r>
    </w:p>
    <w:p>
      <w:pPr>
        <w:pStyle w:val="PreformattedText"/>
        <w:bidi w:val="0"/>
        <w:spacing w:before="0" w:after="0"/>
        <w:jc w:val="left"/>
        <w:rPr/>
      </w:pPr>
      <w:r>
        <w:rPr/>
        <w:t>t+mkbiinXoQYQMQuocv+pV5o+32i1qiBsF2nvEA9NK8YlUYqIV1dpazen6lc8e8ZLu1feUsGDwx1ix</w:t>
      </w:r>
    </w:p>
    <w:p>
      <w:pPr>
        <w:pStyle w:val="PreformattedText"/>
        <w:bidi w:val="0"/>
        <w:spacing w:before="0" w:after="0"/>
        <w:jc w:val="left"/>
        <w:rPr/>
      </w:pPr>
      <w:r>
        <w:rPr/>
        <w:t>UNID0gxE8NxCge5lrMecwPOd2QHY83j4lGvvw7X7xKAUzlyy0ohdaK6gTWEovzL5jeAgezwXAvZRfF</w:t>
      </w:r>
    </w:p>
    <w:p>
      <w:pPr>
        <w:pStyle w:val="PreformattedText"/>
        <w:bidi w:val="0"/>
        <w:spacing w:before="0" w:after="0"/>
        <w:jc w:val="left"/>
        <w:rPr/>
      </w:pPr>
      <w:r>
        <w:rPr/>
        <w:t>fc8zMI/qnEpGnZ/iS/aUB5hWjJmOKXmFzCSi8+CKaGyqItYZ7tshkmDVXhlAclvDR5jOKgu7/wCQXs</w:t>
      </w:r>
    </w:p>
    <w:p>
      <w:pPr>
        <w:pStyle w:val="PreformattedText"/>
        <w:bidi w:val="0"/>
        <w:spacing w:before="0" w:after="0"/>
        <w:jc w:val="left"/>
        <w:rPr/>
      </w:pPr>
      <w:r>
        <w:rPr/>
        <w:t>7TcdhxUH6qE/l/uOcMdmM+0Toa7xCnQeTJB7Kue5UyZjNvDFB2h4JUSYLalQyyuVeGbPYL6BpHWAMP</w:t>
      </w:r>
    </w:p>
    <w:p>
      <w:pPr>
        <w:pStyle w:val="PreformattedText"/>
        <w:bidi w:val="0"/>
        <w:spacing w:before="0" w:after="0"/>
        <w:jc w:val="left"/>
        <w:rPr/>
      </w:pPr>
      <w:r>
        <w:rPr/>
        <w:t>MAbXfiAKQHeIjwPeNgIDu5asX2cstqnUcPiGIGLw4QqWmE8xJjELDYby+5/qZuXK5Qz7ShZplKHF3L</w:t>
      </w:r>
    </w:p>
    <w:p>
      <w:pPr>
        <w:pStyle w:val="PreformattedText"/>
        <w:bidi w:val="0"/>
        <w:spacing w:before="0" w:after="0"/>
        <w:jc w:val="left"/>
        <w:rPr/>
      </w:pPr>
      <w:r>
        <w:rPr/>
        <w:t>Kur9/MANQ7fKdD18wt8rgFd6f2Q5mUZa0locMPZ/yFViWcVcfD38y3ccBaFJ4gITSRvD+xYyryU4xN</w:t>
      </w:r>
    </w:p>
    <w:p>
      <w:pPr>
        <w:pStyle w:val="PreformattedText"/>
        <w:bidi w:val="0"/>
        <w:spacing w:before="0" w:after="0"/>
        <w:jc w:val="left"/>
        <w:rPr/>
      </w:pPr>
      <w:r>
        <w:rPr/>
        <w:t>NQ59oE2M2Og+zJD6B7rEKxWL9yMVM/x/yW3D0NX8XE36Kg5g16UweIlzj0jZjuWZZefEsi2WIv3huJ</w:t>
      </w:r>
    </w:p>
    <w:p>
      <w:pPr>
        <w:pStyle w:val="PreformattedText"/>
        <w:bidi w:val="0"/>
        <w:spacing w:before="0" w:after="0"/>
        <w:jc w:val="left"/>
        <w:rPr/>
      </w:pPr>
      <w:r>
        <w:rPr/>
        <w:t>BRlPmZQxd7pZZb8RaLhhzMnEUNxLjj0ow6g3BHJqLsnmg1XoHtgRa1Hd/1/uO0uHl/o1PlRhpWBECu</w:t>
      </w:r>
    </w:p>
    <w:p>
      <w:pPr>
        <w:pStyle w:val="PreformattedText"/>
        <w:bidi w:val="0"/>
        <w:spacing w:before="0" w:after="0"/>
        <w:jc w:val="left"/>
        <w:rPr/>
      </w:pPr>
      <w:r>
        <w:rPr/>
        <w:t>YlSsh+4Y9osgdWAM+hzm4Dn3SVww43vKY876f1FZ8RelR7LAbDgwC617xoXAwTmDhLE7Y6qXN8K4Mx</w:t>
      </w:r>
    </w:p>
    <w:p>
      <w:pPr>
        <w:pStyle w:val="PreformattedText"/>
        <w:bidi w:val="0"/>
        <w:spacing w:before="0" w:after="0"/>
        <w:jc w:val="left"/>
        <w:rPr/>
      </w:pPr>
      <w:r>
        <w:rPr/>
        <w:t>4+eZiF9sCNXVvnMzigtDUww1KTIbbh09/7hzXVmvrmP879C1QVlcOg/BDN0dce8ZsN0XBML7KO0B2t</w:t>
      </w:r>
    </w:p>
    <w:p>
      <w:pPr>
        <w:pStyle w:val="PreformattedText"/>
        <w:bidi w:val="0"/>
        <w:spacing w:before="0" w:after="0"/>
        <w:jc w:val="left"/>
        <w:rPr/>
      </w:pPr>
      <w:r>
        <w:rPr/>
        <w:t>3TphIYL8YiJe5bTU+rhysb4/5DBgOXn38QgWheqOIUxy3nOvEtWVXAiKytOor1V3+YOHFcyhMdzBHz</w:t>
      </w:r>
    </w:p>
    <w:p>
      <w:pPr>
        <w:pStyle w:val="PreformattedText"/>
        <w:bidi w:val="0"/>
        <w:spacing w:before="0" w:after="0"/>
        <w:jc w:val="left"/>
        <w:rPr/>
      </w:pPr>
      <w:r>
        <w:rPr/>
        <w:t>MgQhGgUxAKxQ+JY+7LGGFN0V+ZTuPbtNRbZAHz/pEesQjXErNwXaYBcv3ik0VzuBw87m4OZToF+HTE</w:t>
      </w:r>
    </w:p>
    <w:p>
      <w:pPr>
        <w:pStyle w:val="PreformattedText"/>
        <w:bidi w:val="0"/>
        <w:spacing w:before="0" w:after="0"/>
        <w:jc w:val="left"/>
        <w:rPr/>
      </w:pPr>
      <w:r>
        <w:rPr/>
        <w:t>cjmIadHI+YI3efCbI0jyQmBQt/6QKVGEOw7OZR2Eepvj34ZU9eB9dyt2YncV2e/JLHioAHn8jmIiy0</w:t>
      </w:r>
    </w:p>
    <w:p>
      <w:pPr>
        <w:pStyle w:val="PreformattedText"/>
        <w:bidi w:val="0"/>
        <w:spacing w:before="0" w:after="0"/>
        <w:jc w:val="left"/>
        <w:rPr/>
      </w:pPr>
      <w:r>
        <w:rPr/>
        <w:t>VK+IR1oYf9w2WRJmasNeOGFYZ8iBuW18cXAkTIncbTzXF/EVHaXDLOSWpcpj6cS1HD5qNt0afS1Hiv</w:t>
      </w:r>
    </w:p>
    <w:p>
      <w:pPr>
        <w:pStyle w:val="PreformattedText"/>
        <w:bidi w:val="0"/>
        <w:spacing w:before="0" w:after="0"/>
        <w:jc w:val="left"/>
        <w:rPr/>
      </w:pPr>
      <w:r>
        <w:rPr/>
        <w:t>46fwO79NzZD01EA+zMPrxHDP8FmioS2P3Etq69kBkMkbZFskCcMz5ZftErtJ3rL+UU2st7lrVxtIbq</w:t>
      </w:r>
    </w:p>
    <w:p>
      <w:pPr>
        <w:pStyle w:val="PreformattedText"/>
        <w:bidi w:val="0"/>
        <w:spacing w:before="0" w:after="0"/>
        <w:jc w:val="left"/>
        <w:rPr/>
      </w:pPr>
      <w:r>
        <w:rPr/>
        <w:t>fsm57el0aIDqDy/wCoWJ2rbOL0soUkDSCDXbuGfMqHkMscwWRozVDAgwc0zIMXcX3EFuXM8S+bz+42</w:t>
      </w:r>
    </w:p>
    <w:p>
      <w:pPr>
        <w:pStyle w:val="PreformattedText"/>
        <w:bidi w:val="0"/>
        <w:spacing w:before="0" w:after="0"/>
        <w:jc w:val="left"/>
        <w:rPr/>
      </w:pPr>
      <w:r>
        <w:rPr/>
        <w:t>lxywRI2fliiyhxdwZwdJEULCtiyhk/eAmuMtx+I3nTQ/tgMmPeGaACbx6LWeeowzL6xL8WNPZKDMo0</w:t>
      </w:r>
    </w:p>
    <w:p>
      <w:pPr>
        <w:pStyle w:val="PreformattedText"/>
        <w:bidi w:val="0"/>
        <w:spacing w:before="0" w:after="0"/>
        <w:jc w:val="left"/>
        <w:rPr/>
      </w:pPr>
      <w:r>
        <w:rPr/>
        <w:t>BGWnptOnr5OogvMfH8vELQC1xK29I0bjmmNt8wfJc1/eINRSWA8kqFiGnv2ZiJbiqozELiW3nO4orv</w:t>
      </w:r>
    </w:p>
    <w:p>
      <w:pPr>
        <w:pStyle w:val="PreformattedText"/>
        <w:bidi w:val="0"/>
        <w:spacing w:before="0" w:after="0"/>
        <w:jc w:val="left"/>
        <w:rPr/>
      </w:pPr>
      <w:r>
        <w:rPr/>
        <w:t>g6lUxxzCFaeH+sQwUDNZuU80sRx8bmgXZ9vD/UVgGh7zLaQYVjeILgu6+IjJUqQr+IrsreoGzYsols</w:t>
      </w:r>
    </w:p>
    <w:p>
      <w:pPr>
        <w:pStyle w:val="PreformattedText"/>
        <w:bidi w:val="0"/>
        <w:spacing w:before="0" w:after="0"/>
        <w:jc w:val="left"/>
        <w:rPr/>
      </w:pPr>
      <w:r>
        <w:rPr/>
        <w:t>OrLDFRCCs0N5f9S2242/dh+JQZ3Fjef6yzdxIDdv6ltVHfshhNXr+PmJU0vvBA3a5ga8xHjTX15hpn</w:t>
      </w:r>
    </w:p>
    <w:p>
      <w:pPr>
        <w:pStyle w:val="PreformattedText"/>
        <w:bidi w:val="0"/>
        <w:spacing w:before="0" w:after="0"/>
        <w:jc w:val="left"/>
        <w:rPr/>
      </w:pPr>
      <w:r>
        <w:rPr/>
        <w:t>+zmK7Wk3D8GsebOGYaxMnuhOnhl/aFjvYun63CP2H35m9mJdKZZ6HZNcyma0ZaeGYNanhsx7xxV3m/</w:t>
      </w:r>
    </w:p>
    <w:p>
      <w:pPr>
        <w:pStyle w:val="PreformattedText"/>
        <w:bidi w:val="0"/>
        <w:spacing w:before="0" w:after="0"/>
        <w:jc w:val="left"/>
        <w:rPr/>
      </w:pPr>
      <w:r>
        <w:rPr/>
        <w:t>fmFlIVxStHjmJd3EdP+hNLiC7FfLX5gph3KA2L7Dp+GNWkiork6+eILXo7g0alAcjBu0Ojx/yEFlaQ</w:t>
      </w:r>
    </w:p>
    <w:p>
      <w:pPr>
        <w:pStyle w:val="PreformattedText"/>
        <w:bidi w:val="0"/>
        <w:spacing w:before="0" w:after="0"/>
        <w:jc w:val="left"/>
        <w:rPr/>
      </w:pPr>
      <w:r>
        <w:rPr/>
        <w:t>tL3HCxx/DT0CvR36GIY9WWDfBHUQFs3viDfo4etX8pYVeJqPiC3o16CG8+l3qe3rrUTdcQn7Iw+CK2</w:t>
      </w:r>
    </w:p>
    <w:p>
      <w:pPr>
        <w:pStyle w:val="PreformattedText"/>
        <w:bidi w:val="0"/>
        <w:spacing w:before="0" w:after="0"/>
        <w:jc w:val="left"/>
        <w:rPr/>
      </w:pPr>
      <w:r>
        <w:rPr/>
        <w:t>x7P9EAQ2ez9VFV9qpXY4lae4u4gDZuUK8KYaiJtor+4hleZrLBL9omES03tEXrMWcQc2UFQB7zBVmZ</w:t>
      </w:r>
    </w:p>
    <w:p>
      <w:pPr>
        <w:pStyle w:val="PreformattedText"/>
        <w:bidi w:val="0"/>
        <w:spacing w:before="0" w:after="0"/>
        <w:jc w:val="left"/>
        <w:rPr/>
      </w:pPr>
      <w:r>
        <w:rPr/>
        <w:t>1PMcqp2IIqR/1pQsS0sO5TTd3AOWZUWspuzcvbDtMUF+M/qJQAfFfuXlCPfMq/a9p4nWBkfMYYBqff</w:t>
      </w:r>
    </w:p>
    <w:p>
      <w:pPr>
        <w:pStyle w:val="PreformattedText"/>
        <w:bidi w:val="0"/>
        <w:spacing w:before="0" w:after="0"/>
        <w:jc w:val="left"/>
        <w:rPr/>
      </w:pPr>
      <w:r>
        <w:rPr/>
        <w:t>2iMttHK5GFgqU2dJuCJZ/BAg7gpaVn5mmh8dxOF7vJAt+AI+ZgG/tcbNAcne4zNBOz82f3LTky317x</w:t>
      </w:r>
    </w:p>
    <w:p>
      <w:pPr>
        <w:pStyle w:val="PreformattedText"/>
        <w:bidi w:val="0"/>
        <w:spacing w:before="0" w:after="0"/>
        <w:jc w:val="left"/>
        <w:rPr/>
      </w:pPr>
      <w:r>
        <w:rPr/>
        <w:t>9C3uF/okxHtNHFm+GCIEw/XcLgKsdQQwKdsVWKw5hmYQviYHyjdbMAskSocXEbbgYJBFhmUAtSBi4p</w:t>
      </w:r>
    </w:p>
    <w:p>
      <w:pPr>
        <w:pStyle w:val="PreformattedText"/>
        <w:bidi w:val="0"/>
        <w:spacing w:before="0" w:after="0"/>
        <w:jc w:val="left"/>
        <w:rPr/>
      </w:pPr>
      <w:r>
        <w:rPr/>
        <w:t>gpTgwPzAlrYuvxBSs1B/ZKfaOF5iaitWmC+5co1mCWojWZalqjg4iOzJ+ouxuEp4Gz2cfPoEB2ry/4</w:t>
      </w:r>
    </w:p>
    <w:p>
      <w:pPr>
        <w:pStyle w:val="PreformattedText"/>
        <w:bidi w:val="0"/>
        <w:spacing w:before="0" w:after="0"/>
        <w:jc w:val="left"/>
        <w:rPr/>
      </w:pPr>
      <w:r>
        <w:rPr/>
        <w:t>lUsRRcUvTOO6Pc4Yo8xsAwJ57grcytRbHzCt4tJ0xwNiVAK2Sv8AT8ygcMtz/pjyaitFen+z7SgHSW</w:t>
      </w:r>
    </w:p>
    <w:p>
      <w:pPr>
        <w:pStyle w:val="PreformattedText"/>
        <w:bidi w:val="0"/>
        <w:spacing w:before="0" w:after="0"/>
        <w:jc w:val="left"/>
        <w:rPr/>
      </w:pPr>
      <w:r>
        <w:rPr/>
        <w:t>R3Lp2e8I9D+5Zt2V7St8p/v5hteWvzxLRBNV5I0rs+ScZS6lag99iLXHu9kCmvc/qJmKM+zPEkmMG4</w:t>
      </w:r>
    </w:p>
    <w:p>
      <w:pPr>
        <w:pStyle w:val="PreformattedText"/>
        <w:bidi w:val="0"/>
        <w:spacing w:before="0" w:after="0"/>
        <w:jc w:val="left"/>
        <w:rPr/>
      </w:pPr>
      <w:r>
        <w:rPr/>
        <w:t>OfXT+DuVK4/iVumiAGtxKU69OrDC9TDCWwYI1qJNckWvFR1jlX/Pt/AAKNfyLsylmbS7lZ+Khi05Ij</w:t>
      </w:r>
    </w:p>
    <w:p>
      <w:pPr>
        <w:pStyle w:val="PreformattedText"/>
        <w:bidi w:val="0"/>
        <w:spacing w:before="0" w:after="0"/>
        <w:jc w:val="left"/>
        <w:rPr/>
      </w:pPr>
      <w:r>
        <w:rPr/>
        <w:t>e3NMzxeoLgjXdkpIKxxAROlL61AY1uIvYpEv2hGXl18QpLzEsb1UxayFkEYKVsU+5A61Eac5lPcxaU</w:t>
      </w:r>
    </w:p>
    <w:p>
      <w:pPr>
        <w:pStyle w:val="PreformattedText"/>
        <w:bidi w:val="0"/>
        <w:spacing w:before="0" w:after="0"/>
        <w:jc w:val="left"/>
        <w:rPr/>
      </w:pPr>
      <w:r>
        <w:rPr/>
        <w:t>qyUZNr6iT+iNZ2PMNkf3PzAwq65K+cQN3/Ns4qcYbai9kHgRFYR5f6hoA+00eIKFzLCy74PZKJoYUw</w:t>
      </w:r>
    </w:p>
    <w:p>
      <w:pPr>
        <w:pStyle w:val="PreformattedText"/>
        <w:bidi w:val="0"/>
        <w:spacing w:before="0" w:after="0"/>
        <w:jc w:val="left"/>
        <w:rPr/>
      </w:pPr>
      <w:r>
        <w:rPr/>
        <w:t>x1wNOkEZ1Grlqs0mTzwwUfPohGFI8ZRw6ZhaO+/iFYof37wYweKQjQw4rau3uXIDfaUe4NRUbBSm9Z</w:t>
      </w:r>
    </w:p>
    <w:p>
      <w:pPr>
        <w:pStyle w:val="PreformattedText"/>
        <w:bidi w:val="0"/>
        <w:spacing w:before="0" w:after="0"/>
        <w:jc w:val="left"/>
        <w:rPr/>
      </w:pPr>
      <w:r>
        <w:rPr/>
        <w:t>gcJmlzWI8kwVMKtSgBF4eIGvkvMBFlOEP3/uDI6bznXtMJY5835lheMWRsJAuHqq3/RPLcAKl23NNw</w:t>
      </w:r>
    </w:p>
    <w:p>
      <w:pPr>
        <w:pStyle w:val="PreformattedText"/>
        <w:bidi w:val="0"/>
        <w:spacing w:before="0" w:after="0"/>
        <w:jc w:val="left"/>
        <w:rPr/>
      </w:pPr>
      <w:r>
        <w:rPr/>
        <w:t>XLzUsoILNRB94VCx+H/ILVuqjVEy2/n0Vp2iGHowOY6xGAtrbhSXuXQYawFa1cwKsH2WD2al9c0yV3</w:t>
      </w:r>
    </w:p>
    <w:p>
      <w:pPr>
        <w:pStyle w:val="PreformattedText"/>
        <w:bidi w:val="0"/>
        <w:spacing w:before="0" w:after="0"/>
        <w:jc w:val="left"/>
        <w:rPr/>
      </w:pPr>
      <w:r>
        <w:rPr/>
        <w:t>xBBxonSRKI6YaLqsuyP+pqKV1GQ5OcQE+RKgD0Z+Fjl4faW1YRU8nL5/7DCrlt2UPHD7y2rRKUWsfa</w:t>
      </w:r>
    </w:p>
    <w:p>
      <w:pPr>
        <w:pStyle w:val="PreformattedText"/>
        <w:bidi w:val="0"/>
        <w:spacing w:before="0" w:after="0"/>
        <w:jc w:val="left"/>
        <w:rPr/>
      </w:pPr>
      <w:r>
        <w:rPr/>
        <w:t>YFvnw8xsIrBvPt5PeXkqAQqu/ZIcdSyI4NeTX3n7iHiWe/M1nTCoktv2dQ8t3CTMOnfmbStc+8AQ4y</w:t>
      </w:r>
    </w:p>
    <w:p>
      <w:pPr>
        <w:pStyle w:val="PreformattedText"/>
        <w:bidi w:val="0"/>
        <w:spacing w:before="0" w:after="0"/>
        <w:jc w:val="left"/>
        <w:rPr/>
      </w:pPr>
      <w:r>
        <w:rPr/>
        <w:t>+ev7lqGsHoJX8Gnp7+iEuvaFcfxzEgtXX+ottu/QAtFpIn2g2D6DxEW3crReqn9z7enmDg7nZL/gbN</w:t>
      </w:r>
    </w:p>
    <w:p>
      <w:pPr>
        <w:pStyle w:val="PreformattedText"/>
        <w:bidi w:val="0"/>
        <w:spacing w:before="0" w:after="0"/>
        <w:jc w:val="left"/>
        <w:rPr/>
      </w:pPr>
      <w:r>
        <w:rPr/>
        <w:t>wOcZudJQCuGoCc6mb3T4ioS9o30hTIawKxxKdTzNT941xBZ81FZbqYzAMbpIFwBmVt0fulTzGc2NxW</w:t>
      </w:r>
    </w:p>
    <w:p>
      <w:pPr>
        <w:pStyle w:val="PreformattedText"/>
        <w:bidi w:val="0"/>
        <w:spacing w:before="0" w:after="0"/>
        <w:jc w:val="left"/>
        <w:rPr/>
      </w:pPr>
      <w:r>
        <w:rPr/>
        <w:t>oItAvpg9NwwUauFvNOg+8F5JXKChCxeJVZMEaOqifPwYngYse79KEWpmr6mJrEv7zis1r2/0yxiJaZ</w:t>
      </w:r>
    </w:p>
    <w:p>
      <w:pPr>
        <w:pStyle w:val="PreformattedText"/>
        <w:bidi w:val="0"/>
        <w:spacing w:before="0" w:after="0"/>
        <w:jc w:val="left"/>
        <w:rPr/>
      </w:pPr>
      <w:r>
        <w:rPr/>
        <w:t>aWkuLqLVqFRhzFTYlVCACwK+txoYVEZhjKHYnMD8/EqmG5coHFuzmGkTDN7v8A1C1QC73NR00wnZs5</w:t>
      </w:r>
    </w:p>
    <w:p>
      <w:pPr>
        <w:pStyle w:val="PreformattedText"/>
        <w:bidi w:val="0"/>
        <w:spacing w:before="0" w:after="0"/>
        <w:jc w:val="left"/>
        <w:rPr/>
      </w:pPr>
      <w:r>
        <w:rPr/>
        <w:t>4YSGL7HruEFA2a/uaMk7f6hQDXvv4lfYGvxGzPsxLkuwArRj99xonEcNQ2y+5bKDObgkwEBG6aiUYN</w:t>
      </w:r>
    </w:p>
    <w:p>
      <w:pPr>
        <w:pStyle w:val="PreformattedText"/>
        <w:bidi w:val="0"/>
        <w:spacing w:before="0" w:after="0"/>
        <w:jc w:val="left"/>
        <w:rPr/>
      </w:pPr>
      <w:r>
        <w:rPr/>
        <w:t>OZSEg+83TklvblE1CZeV/UqbIg8QpWdVAl6y+0Vd7lENM/slrA4iDFWGpWnnvyx6VKMPKL/r5lGylM</w:t>
      </w:r>
    </w:p>
    <w:p>
      <w:pPr>
        <w:pStyle w:val="PreformattedText"/>
        <w:bidi w:val="0"/>
        <w:spacing w:before="0" w:after="0"/>
        <w:jc w:val="left"/>
        <w:rPr/>
      </w:pPr>
      <w:r>
        <w:rPr/>
        <w:t>kyZ1CI2pv2cn+oludzBC/wApyMAcQ/iPtUPHBT/v5hRXZW5eKc9e5wxoKIFXh+zz95bzFja2Yz5IID</w:t>
      </w:r>
    </w:p>
    <w:p>
      <w:pPr>
        <w:pStyle w:val="PreformattedText"/>
        <w:bidi w:val="0"/>
        <w:spacing w:before="0" w:after="0"/>
        <w:jc w:val="left"/>
        <w:rPr/>
      </w:pPr>
      <w:r>
        <w:rPr/>
        <w:t>QPr7QXtrGEDpgHbs9yDyaX8zzxs9v+kOZBB3YT5NTGyC4Lw6hYTSY8PXsw+6X9pW3SrJxzcNeun8UQ</w:t>
      </w:r>
    </w:p>
    <w:p>
      <w:pPr>
        <w:pStyle w:val="PreformattedText"/>
        <w:bidi w:val="0"/>
        <w:spacing w:before="0" w:after="0"/>
        <w:jc w:val="left"/>
        <w:rPr/>
      </w:pPr>
      <w:r>
        <w:rPr/>
        <w:t>gV/HnMnu/hwnOaJXoTZNzqyKkrVzlfD0A0deqNpZZwQFWGKiUXw4hiTZG7uKYvGWKI1BZwtFxc5gtE</w:t>
      </w:r>
    </w:p>
    <w:p>
      <w:pPr>
        <w:pStyle w:val="PreformattedText"/>
        <w:bidi w:val="0"/>
        <w:spacing w:before="0" w:after="0"/>
        <w:jc w:val="left"/>
        <w:rPr/>
      </w:pPr>
      <w:r>
        <w:rPr/>
        <w:t>ZZqB95pcJxKNxyDFRMjSE2QWnawrncE81HaCqX0R7lB+jCzTLPMAG5ibiLeAZwEdVAs0eQ9EqNUnsz</w:t>
      </w:r>
    </w:p>
    <w:p>
      <w:pPr>
        <w:pStyle w:val="PreformattedText"/>
        <w:bidi w:val="0"/>
        <w:spacing w:before="0" w:after="0"/>
        <w:jc w:val="left"/>
        <w:rPr/>
      </w:pPr>
      <w:r>
        <w:rPr/>
        <w:t>v89n2uA0B9zmMwz2IlLV92ppCnm5rgJMRKSyM2HEkIDLex5Ge8T89P2gNVCbYlZvd08+YJmMr+n+o2</w:t>
      </w:r>
    </w:p>
    <w:p>
      <w:pPr>
        <w:pStyle w:val="PreformattedText"/>
        <w:bidi w:val="0"/>
        <w:spacing w:before="0" w:after="0"/>
        <w:jc w:val="left"/>
        <w:rPr/>
      </w:pPr>
      <w:r>
        <w:rPr/>
        <w:t>qK+4JsqHbOZv2uI8kCiuIqdFSm4Y2ahpRCKLJRTV938Q7hziCDd+K4qQ4evMO4aCsnfwzA2LtSBiu7</w:t>
      </w:r>
    </w:p>
    <w:p>
      <w:pPr>
        <w:pStyle w:val="PreformattedText"/>
        <w:bidi w:val="0"/>
        <w:spacing w:before="0" w:after="0"/>
        <w:jc w:val="left"/>
        <w:rPr/>
      </w:pPr>
      <w:r>
        <w:rPr/>
        <w:t>i8ewcS81+XMwKKFLtLy15iFAJX3jsDKr8y5nz/AzXUyaN+ZR24hjJxEJmcvtGGNtflgQX0fqMLzCjM</w:t>
      </w:r>
    </w:p>
    <w:p>
      <w:pPr>
        <w:pStyle w:val="PreformattedText"/>
        <w:bidi w:val="0"/>
        <w:spacing w:before="0" w:after="0"/>
        <w:jc w:val="left"/>
        <w:rPr/>
      </w:pPr>
      <w:r>
        <w:rPr/>
        <w:t>tI1cK1d4MF3EIG7fEA05YjyH9I1ZJUWkxQqxCxqotQbP79AIQ035pwwd4LlqQVUcZ1PumFrz94OKgM</w:t>
      </w:r>
    </w:p>
    <w:p>
      <w:pPr>
        <w:pStyle w:val="PreformattedText"/>
        <w:bidi w:val="0"/>
        <w:spacing w:before="0" w:after="0"/>
        <w:jc w:val="left"/>
        <w:rPr/>
      </w:pPr>
      <w:r>
        <w:rPr/>
        <w:t>kMp79ezCXTqIILHLo6Zm/EHq9LYoeZvMdDVk95jRWafCbm/aHBAyntMOCYn+oSOeDEFogl6xfMNOzc</w:t>
      </w:r>
    </w:p>
    <w:p>
      <w:pPr>
        <w:pStyle w:val="PreformattedText"/>
        <w:bidi w:val="0"/>
        <w:spacing w:before="0" w:after="0"/>
        <w:jc w:val="left"/>
        <w:rPr/>
      </w:pPr>
      <w:r>
        <w:rPr/>
        <w:t>wG8qPbiJzhGyEBPo3EqX1sgM6v+zJAT5sPubhpGDjyTETp9A9Uv+NB/LnEZP1iIqnfrwnOaej6Ws5q</w:t>
      </w:r>
    </w:p>
    <w:p>
      <w:pPr>
        <w:pStyle w:val="PreformattedText"/>
        <w:bidi w:val="0"/>
        <w:spacing w:before="0" w:after="0"/>
        <w:jc w:val="left"/>
        <w:rPr/>
      </w:pPr>
      <w:r>
        <w:rPr/>
        <w:t>UNXz6o2D0bi9BMgbpZbvUdvCFW91K1uBEHLT7zNVzcFtrYQVisfaoDRMWOCYZ0lzDcsJsvxFamaruX</w:t>
      </w:r>
    </w:p>
    <w:p>
      <w:pPr>
        <w:pStyle w:val="PreformattedText"/>
        <w:bidi w:val="0"/>
        <w:spacing w:before="0" w:after="0"/>
        <w:jc w:val="left"/>
        <w:rPr/>
      </w:pPr>
      <w:r>
        <w:rPr/>
        <w:t>EtiPzPDHZLaS+o53MOj+5KhG3h+4GcQqG1GUTJiXhgIXusS64ggejUywKPMYEC/eAXQb7IBgj7QvzG</w:t>
      </w:r>
    </w:p>
    <w:p>
      <w:pPr>
        <w:pStyle w:val="PreformattedText"/>
        <w:bidi w:val="0"/>
        <w:spacing w:before="0" w:after="0"/>
        <w:jc w:val="left"/>
        <w:rPr/>
      </w:pPr>
      <w:r>
        <w:rPr/>
        <w:t>b6Oua7jAyIje5ySGTs/3DjYS/rzEViYT93k6nLh9zxKJoGi2PmCEcYk89+0BRqPS1z4m+IVlK3Uv0N</w:t>
      </w:r>
    </w:p>
    <w:p>
      <w:pPr>
        <w:pStyle w:val="PreformattedText"/>
        <w:bidi w:val="0"/>
        <w:spacing w:before="0" w:after="0"/>
        <w:jc w:val="left"/>
        <w:rPr/>
      </w:pPr>
      <w:r>
        <w:rPr/>
        <w:t>J77hcG5QMalhXkbmpYZ8PJAqoX7PvKBKf9dQCliZaLfncAmdQDJVmPPiGhUsviufaNfFbvbKLoX9e8</w:t>
      </w:r>
    </w:p>
    <w:p>
      <w:pPr>
        <w:pStyle w:val="PreformattedText"/>
        <w:bidi w:val="0"/>
        <w:spacing w:before="0" w:after="0"/>
        <w:jc w:val="left"/>
        <w:rPr/>
      </w:pPr>
      <w:r>
        <w:rPr/>
        <w:t>FaDoD36mXPLKqNWy49el48Qb1Gt8zMsVNXcBllP7/MvdllHBmC8yhFtRkg3hs1+YW3GqXfT7+l0jRW</w:t>
      </w:r>
    </w:p>
    <w:p>
      <w:pPr>
        <w:pStyle w:val="PreformattedText"/>
        <w:bidi w:val="0"/>
        <w:spacing w:before="0" w:after="0"/>
        <w:jc w:val="left"/>
        <w:rPr/>
      </w:pPr>
      <w:r>
        <w:rPr/>
        <w:t>KrJgHRMPMNs7gFKZ/ugjZiCeKU14siE5LP3FvGUmUdXKVfiKqhXD1AXNgg2QUxak1NfiGo3ST4wefD</w:t>
      </w:r>
    </w:p>
    <w:p>
      <w:pPr>
        <w:pStyle w:val="PreformattedText"/>
        <w:bidi w:val="0"/>
        <w:spacing w:before="0" w:after="0"/>
        <w:jc w:val="left"/>
        <w:rPr/>
      </w:pPr>
      <w:r>
        <w:rPr/>
        <w:t>C9u4hKJkOu33l+9TAgVrxtOSDyiWSncS4UKCJic+s/jn8SzJZFj3zNGl4+TJ94sJXwSODXe7z4vxKv</w:t>
      </w:r>
    </w:p>
    <w:p>
      <w:pPr>
        <w:pStyle w:val="PreformattedText"/>
        <w:bidi w:val="0"/>
        <w:spacing w:before="0" w:after="0"/>
        <w:jc w:val="left"/>
        <w:rPr/>
      </w:pPr>
      <w:r>
        <w:rPr/>
        <w:t>dDbLyrqv8AcufKV87lCckv0Nfw3/iOL5hF+f6mXx9LHiGMEqL5ZbbfpYWamaG4iZ1UNWe3pz6KGtyl</w:t>
      </w:r>
    </w:p>
    <w:p>
      <w:pPr>
        <w:pStyle w:val="PreformattedText"/>
        <w:bidi w:val="0"/>
        <w:spacing w:before="0" w:after="0"/>
        <w:jc w:val="left"/>
        <w:rPr/>
      </w:pPr>
      <w:r>
        <w:rPr/>
        <w:t>Fy/iLx+4FciUowGGXvBmWtcNQ5RcAwEx1KbjE2BJxHA2jGd4qU7jMvlPe+JeIbzAdkT2iuoXgiR8ai</w:t>
      </w:r>
    </w:p>
    <w:p>
      <w:pPr>
        <w:pStyle w:val="PreformattedText"/>
        <w:bidi w:val="0"/>
        <w:spacing w:before="0" w:after="0"/>
        <w:jc w:val="left"/>
        <w:rPr/>
      </w:pPr>
      <w:r>
        <w:rPr/>
        <w:t>RgXw/ErMuoOv3MyvXpUHyX7QKIRu7S3mxIBV35gGS+ZjFXKyyGtUBWbrwpmFkK+W4CB23KWXJj+kbZ</w:t>
      </w:r>
    </w:p>
    <w:p>
      <w:pPr>
        <w:pStyle w:val="PreformattedText"/>
        <w:bidi w:val="0"/>
        <w:spacing w:before="0" w:after="0"/>
        <w:jc w:val="left"/>
        <w:rPr/>
      </w:pPr>
      <w:r>
        <w:rPr/>
        <w:t>WfEKTh/YGWgfeJf2bTw/7iCmkm/eVjs7O+X2jDtfX3jBWk37QY3pghi5lPeGLuE2I6jzlnXEynvLPZ</w:t>
      </w:r>
    </w:p>
    <w:p>
      <w:pPr>
        <w:pStyle w:val="PreformattedText"/>
        <w:bidi w:val="0"/>
        <w:spacing w:before="0" w:after="0"/>
        <w:jc w:val="left"/>
        <w:rPr/>
      </w:pPr>
      <w:r>
        <w:rPr/>
        <w:t>Fvt0/Sf3CUMJ9fMSg2bu2OxgavR8y5OX1qVed8kVgCwUMnmPZHFliPCVouImkUN65nQD8ag5bnllNX</w:t>
      </w:r>
    </w:p>
    <w:p>
      <w:pPr>
        <w:pStyle w:val="PreformattedText"/>
        <w:bidi w:val="0"/>
        <w:spacing w:before="0" w:after="0"/>
        <w:jc w:val="left"/>
        <w:rPr/>
      </w:pPr>
      <w:r>
        <w:rPr/>
        <w:t>U37+h45hAV7g2Y16MXwWJx5WBBdqFGoFljax4g4blUTUAS0Acf7Suoizt/U4qEoXlMKGDnEttdW/cY</w:t>
      </w:r>
    </w:p>
    <w:p>
      <w:pPr>
        <w:pStyle w:val="PreformattedText"/>
        <w:bidi w:val="0"/>
        <w:spacing w:before="0" w:after="0"/>
        <w:jc w:val="left"/>
        <w:rPr/>
      </w:pPr>
      <w:r>
        <w:rPr/>
        <w:t>jEtVcoacEGdbKiQVzCCOrji0IWez/qW6qFcK0Drv4nnuEZu2P6QXIksae41wyhtudUGT3gGt8q7MMZ</w:t>
      </w:r>
    </w:p>
    <w:p>
      <w:pPr>
        <w:pStyle w:val="PreformattedText"/>
        <w:bidi w:val="0"/>
        <w:spacing w:before="0" w:after="0"/>
        <w:jc w:val="left"/>
        <w:rPr/>
      </w:pPr>
      <w:r>
        <w:rPr/>
        <w:t>/prnP5ijDUZZlCvyHf2Zod4iWGr18cTA0KuGqtJvHmEuCao4o3fv5mas6TzHv5hX1zOkYB+4SnJgXO</w:t>
      </w:r>
    </w:p>
    <w:p>
      <w:pPr>
        <w:pStyle w:val="PreformattedText"/>
        <w:bidi w:val="0"/>
        <w:spacing w:before="0" w:after="0"/>
        <w:jc w:val="left"/>
        <w:rPr/>
      </w:pPr>
      <w:r>
        <w:rPr/>
        <w:t>K/gb/xyBzj/wAiPdBrTiAGoEzi32gXmABRC4nmhKaM3+oQ2iiPTUAtSowxFcu4Flx90rSoA5tuWKKv</w:t>
      </w:r>
    </w:p>
    <w:p>
      <w:pPr>
        <w:pStyle w:val="PreformattedText"/>
        <w:bidi w:val="0"/>
        <w:spacing w:before="0" w:after="0"/>
        <w:jc w:val="left"/>
        <w:rPr/>
      </w:pPr>
      <w:r>
        <w:rPr/>
        <w:t>7Te5sMKKckp3EbC0h7vpZAqqoVSxhKHhleMzMQG9HzG9cRlzqn7RNF6iwgm0MWOqN1ES2iWV1EFHKK</w:t>
      </w:r>
    </w:p>
    <w:p>
      <w:pPr>
        <w:pStyle w:val="PreformattedText"/>
        <w:bidi w:val="0"/>
        <w:spacing w:before="0" w:after="0"/>
        <w:jc w:val="left"/>
        <w:rPr/>
      </w:pPr>
      <w:r>
        <w:rPr/>
        <w:t>9pjcIs5qMmxErPMH/oDGDseJYpV9Rz9zrpi1DU+fPzMimCSGSWPyTiNsqjNfxLycTO2CxRkQnt5Lvx</w:t>
      </w:r>
    </w:p>
    <w:p>
      <w:pPr>
        <w:pStyle w:val="PreformattedText"/>
        <w:bidi w:val="0"/>
        <w:spacing w:before="0" w:after="0"/>
        <w:jc w:val="left"/>
        <w:rPr/>
      </w:pPr>
      <w:r>
        <w:rPr/>
        <w:t>8QrzcvxNJwmPLm/DxEGlKnIpf+Sg1iAvLCivQW+JZXiA6jaqOszPuWn2cZiucCz9bm44fZ/7EAJiu/</w:t>
      </w:r>
    </w:p>
    <w:p>
      <w:pPr>
        <w:pStyle w:val="PreformattedText"/>
        <w:bidi w:val="0"/>
        <w:spacing w:before="0" w:after="0"/>
        <w:jc w:val="left"/>
        <w:rPr/>
      </w:pPr>
      <w:r>
        <w:rPr/>
        <w:t>r5mVA47irE6se6ZRk5U8f8hyxqgqXT4jH2K5ltRdGeZZhuIlXFSqxECnEQ7it8sdYjACBEslzzKAN2</w:t>
      </w:r>
    </w:p>
    <w:p>
      <w:pPr>
        <w:pStyle w:val="PreformattedText"/>
        <w:bidi w:val="0"/>
        <w:spacing w:before="0" w:after="0"/>
        <w:jc w:val="left"/>
        <w:rPr/>
      </w:pPr>
      <w:r>
        <w:rPr/>
        <w:t>ftCuNzJ+0omDz8zhauVfIPwSkjh7v+5RpgNpwOOGUSq7pUQtqwHSqJUfNe1z9T5l5UzEBhKHwiKZxc</w:t>
      </w:r>
    </w:p>
    <w:p>
      <w:pPr>
        <w:pStyle w:val="PreformattedText"/>
        <w:bidi w:val="0"/>
        <w:spacing w:before="0" w:after="0"/>
        <w:jc w:val="left"/>
        <w:rPr/>
      </w:pPr>
      <w:r>
        <w:rPr/>
        <w:t>zGlv3OvmEVtfVfEs2PMa1b/OcfbUsuCRTdXF/SLlASphw4n+vuQPIROKHv26fMpjCwWPc5IBTfiERh</w:t>
      </w:r>
    </w:p>
    <w:p>
      <w:pPr>
        <w:pStyle w:val="PreformattedText"/>
        <w:bidi w:val="0"/>
        <w:spacing w:before="0" w:after="0"/>
        <w:jc w:val="left"/>
        <w:rPr/>
      </w:pPr>
      <w:r>
        <w:rPr/>
        <w:t>ZfDEnOpgEa0z3xHtemNClAa+0pdXhgVbdy8f8xpIBtQLx4MV4lV0v6iwMG/4a/hv+WkN7+sRq8S/Q2</w:t>
      </w:r>
    </w:p>
    <w:p>
      <w:pPr>
        <w:pStyle w:val="PreformattedText"/>
        <w:bidi w:val="0"/>
        <w:spacing w:before="0" w:after="0"/>
        <w:jc w:val="left"/>
        <w:rPr/>
      </w:pPr>
      <w:r>
        <w:rPr/>
        <w:t>1Ae9egFsv3AAqblTA6WwGDczPcmRQxQVgOGUUZsolzSyZaC4Y4gNnAqYqHGNWzFabQr0FdakXiVmcU</w:t>
      </w:r>
    </w:p>
    <w:p>
      <w:pPr>
        <w:pStyle w:val="PreformattedText"/>
        <w:bidi w:val="0"/>
        <w:spacing w:before="0" w:after="0"/>
        <w:jc w:val="left"/>
        <w:rPr/>
      </w:pPr>
      <w:r>
        <w:rPr/>
        <w:t>k/DKeYLLSF/bMujkIJ8QjU+5qVi2pnZ1cqZsGogFy4msMn5h8iqfaEoCVA8skCNcR0U0J+YtC+J7uD</w:t>
      </w:r>
    </w:p>
    <w:p>
      <w:pPr>
        <w:pStyle w:val="PreformattedText"/>
        <w:bidi w:val="0"/>
        <w:spacing w:before="0" w:after="0"/>
        <w:jc w:val="left"/>
        <w:rPr/>
      </w:pPr>
      <w:r>
        <w:rPr/>
        <w:t>M1IMn+pQ+PpjrjiuElR1/T3j5YmTWc89nzKLHDPvAECp22f6hdNs6Y6vmBTsZPeORiTJ16KNgiOvi8</w:t>
      </w:r>
    </w:p>
    <w:p>
      <w:pPr>
        <w:pStyle w:val="PreformattedText"/>
        <w:bidi w:val="0"/>
        <w:spacing w:before="0" w:after="0"/>
        <w:jc w:val="left"/>
        <w:rPr/>
      </w:pPr>
      <w:r>
        <w:rPr/>
        <w:t>nH/Yvl4+YFU3uUX2/glwKwQupZxsiDD3hogFueQfaJlcPHuw3/cf1CxAFwMVBoVfZ8RYMGFm48FYy8</w:t>
      </w:r>
    </w:p>
    <w:p>
      <w:pPr>
        <w:pStyle w:val="PreformattedText"/>
        <w:bidi w:val="0"/>
        <w:spacing w:before="0" w:after="0"/>
        <w:jc w:val="left"/>
        <w:rPr/>
      </w:pPr>
      <w:r>
        <w:rPr/>
        <w:t>jmNYF0aVUqFKeJiuK8kGkrEUXMvIiwp0Q/KNrxAcblLzFFejfwVCrzFfwwwLnwl+ue5djmC+2qlHGN</w:t>
      </w:r>
    </w:p>
    <w:p>
      <w:pPr>
        <w:pStyle w:val="PreformattedText"/>
        <w:bidi w:val="0"/>
        <w:spacing w:before="0" w:after="0"/>
        <w:jc w:val="left"/>
        <w:rPr/>
      </w:pPr>
      <w:r>
        <w:rPr/>
        <w:t>D2hYoqUYTBl1iA70E1JoL7RJuyoADt+pwnwxQaYhpSkffYMR1P6G/aYhyWQAKoxMl22eHk+ZdwbgBD</w:t>
      </w:r>
    </w:p>
    <w:p>
      <w:pPr>
        <w:pStyle w:val="PreformattedText"/>
        <w:bidi w:val="0"/>
        <w:spacing w:before="0" w:after="0"/>
        <w:jc w:val="left"/>
        <w:rPr/>
      </w:pPr>
      <w:r>
        <w:rPr/>
        <w:t>I09o/6l2Xkf7jqQu9y9QAYQg1iP0ykZqWMnvE6U5s8yjdNxtRBfIf9QoRZmEzcK/qBsbyK7IVsqFxB</w:t>
      </w:r>
    </w:p>
    <w:p>
      <w:pPr>
        <w:pStyle w:val="PreformattedText"/>
        <w:bidi w:val="0"/>
        <w:spacing w:before="0" w:after="0"/>
        <w:jc w:val="left"/>
        <w:rPr/>
      </w:pPr>
      <w:r>
        <w:rPr/>
        <w:t>XhW5ojf0IOR1CXHsPTFKFZNdPP8AuKoy/aJ/yAfAuYldf52lT6faIC4q5YgY9Gvx6FNc+tLLqYXxd9</w:t>
      </w:r>
    </w:p>
    <w:p>
      <w:pPr>
        <w:pStyle w:val="PreformattedText"/>
        <w:bidi w:val="0"/>
        <w:spacing w:before="0" w:after="0"/>
        <w:jc w:val="left"/>
        <w:rPr/>
      </w:pPr>
      <w:r>
        <w:rPr/>
        <w:t>vftEXpttqJbxxx89zNkBucw5PrEwE4vC75liclDEoewlvzEidUQu7mEqXdlU+LisNnShlFgOIwZsWb</w:t>
      </w:r>
    </w:p>
    <w:p>
      <w:pPr>
        <w:pStyle w:val="PreformattedText"/>
        <w:bidi w:val="0"/>
        <w:spacing w:before="0" w:after="0"/>
        <w:jc w:val="left"/>
        <w:rPr/>
      </w:pPr>
      <w:r>
        <w:rPr/>
        <w:t>lmcjHbOf+SvMSE7IDXEsrKqZRprBWPEDGpififML1UbPKowYUafvGBVH1YHDBD2jQbvpKekHKYY5an</w:t>
      </w:r>
    </w:p>
    <w:p>
      <w:pPr>
        <w:pStyle w:val="PreformattedText"/>
        <w:bidi w:val="0"/>
        <w:spacing w:before="0" w:after="0"/>
        <w:jc w:val="left"/>
        <w:rPr/>
      </w:pPr>
      <w:r>
        <w:rPr/>
        <w:t>NL8R/s9+0DWW2XxNTb6mveBxCTBiKg7eBxbzLAaTcTNmo3iVw494LzI3LuVahOzshXS/VRC4hBshP7</w:t>
      </w:r>
    </w:p>
    <w:p>
      <w:pPr>
        <w:pStyle w:val="PreformattedText"/>
        <w:bidi w:val="0"/>
        <w:spacing w:before="0" w:after="0"/>
        <w:jc w:val="left"/>
        <w:rPr/>
      </w:pPr>
      <w:r>
        <w:rPr/>
        <w:t>PmFYVca8MSiYJUW7cfxbTE0R4ZzLiyF7BkrlceMzRJdEvRaHUFQfePeAEOl8eMkoER0YgUJbjGfmJV</w:t>
      </w:r>
    </w:p>
    <w:p>
      <w:pPr>
        <w:pStyle w:val="PreformattedText"/>
        <w:bidi w:val="0"/>
        <w:spacing w:before="0" w:after="0"/>
        <w:jc w:val="left"/>
        <w:rPr/>
      </w:pPr>
      <w:r>
        <w:rPr/>
        <w:t>F+eYPzRoY+WLFxTVZqWC2GQo3lGgWLmyZMMKZdSjmC6smUM+1RAFlQ+7AVDdERM3qM7r/cB7QCOh/U</w:t>
      </w:r>
    </w:p>
    <w:p>
      <w:pPr>
        <w:pStyle w:val="PreformattedText"/>
        <w:bidi w:val="0"/>
        <w:spacing w:before="0" w:after="0"/>
        <w:jc w:val="left"/>
        <w:rPr/>
      </w:pPr>
      <w:r>
        <w:rPr/>
        <w:t>Gaiqzll7xYrjEqKbXSXuBUSoHBWY1ViK7yBrxMBRqbF1Z+5ddcQqAqlgQAZOYrKUz4JqLoavd/2UDs</w:t>
      </w:r>
    </w:p>
    <w:p>
      <w:pPr>
        <w:pStyle w:val="PreformattedText"/>
        <w:bidi w:val="0"/>
        <w:spacing w:before="0" w:after="0"/>
        <w:jc w:val="left"/>
        <w:rPr/>
      </w:pPr>
      <w:r>
        <w:rPr/>
        <w:t>H1UpJ8M9OpatXAG01PuSx5pj34lwXx27/7ApaWA5z3jfxCG8KXw7g4viNqMj+pVqIFbe3Q8b+1zBXk</w:t>
      </w:r>
    </w:p>
    <w:p>
      <w:pPr>
        <w:pStyle w:val="PreformattedText"/>
        <w:bidi w:val="0"/>
        <w:spacing w:before="0" w:after="0"/>
        <w:jc w:val="left"/>
        <w:rPr/>
      </w:pPr>
      <w:r>
        <w:rPr/>
        <w:t>qIwxyPTCJVDHu7+Zk8RCTbQ/TMnS/vEcB1ZUNiG/81K8zf669RVZuG4Jp8TRDz6oB2D4P+zJqTT68R</w:t>
      </w:r>
    </w:p>
    <w:p>
      <w:pPr>
        <w:pStyle w:val="PreformattedText"/>
        <w:bidi w:val="0"/>
        <w:spacing w:before="0" w:after="0"/>
        <w:jc w:val="left"/>
        <w:rPr/>
      </w:pPr>
      <w:r>
        <w:rPr/>
        <w:t>BVcvI4COg5lurc+Xr2gGoU1F1/OoGMlRgm1R1eFS+9xUvWH3/7HUbhDbvL3uLjG4lSsGLhseEqe0t2</w:t>
      </w:r>
    </w:p>
    <w:p>
      <w:pPr>
        <w:pStyle w:val="PreformattedText"/>
        <w:bidi w:val="0"/>
        <w:spacing w:before="0" w:after="0"/>
        <w:jc w:val="left"/>
        <w:rPr/>
      </w:pPr>
      <w:r>
        <w:rPr/>
        <w:t>CJb4hlXMoSbSLe4WjwfSwqGgEtJv2jC3SsyamVxuWte7+iLXoxAw8RNe4S1DKAILUCKpGzyP+opnmF</w:t>
      </w:r>
    </w:p>
    <w:p>
      <w:pPr>
        <w:pStyle w:val="PreformattedText"/>
        <w:bidi w:val="0"/>
        <w:spacing w:before="0" w:after="0"/>
        <w:jc w:val="left"/>
        <w:rPr/>
      </w:pPr>
      <w:r>
        <w:rPr/>
        <w:t>W5LKWOV469yX9oSFaMx8url46vuWvEBNqEyX27OviXWYhkySg/6TxMSxKtMrnwztzMRkOpHw9wuhA3</w:t>
      </w:r>
    </w:p>
    <w:p>
      <w:pPr>
        <w:pStyle w:val="PreformattedText"/>
        <w:bidi w:val="0"/>
        <w:spacing w:before="0" w:after="0"/>
        <w:jc w:val="left"/>
        <w:rPr/>
      </w:pPr>
      <w:r>
        <w:rPr/>
        <w:t>bmV/Eui8MHNRLKlwKD37TP3lyyVAQvCFmeIOWHS1jP8AcBUnN7K+H8QQ80BQvGcdMI9dXVro/wBSsU</w:t>
      </w:r>
    </w:p>
    <w:p>
      <w:pPr>
        <w:pStyle w:val="PreformattedText"/>
        <w:bidi w:val="0"/>
        <w:spacing w:before="0" w:after="0"/>
        <w:jc w:val="left"/>
        <w:rPr/>
      </w:pPr>
      <w:r>
        <w:rPr/>
        <w:t>1cw/0cSuGatPZPGnmBAXhgFnUQzWoZIjcFUBPPUOI6OjfayEJkqBQpaPmpa0ywcYqMZ8pl61mUoKbl</w:t>
      </w:r>
    </w:p>
    <w:p>
      <w:pPr>
        <w:pStyle w:val="PreformattedText"/>
        <w:bidi w:val="0"/>
        <w:spacing w:before="0" w:after="0"/>
        <w:jc w:val="left"/>
        <w:rPr/>
      </w:pPr>
      <w:r>
        <w:rPr/>
        <w:t>F3AINL8sRZzCiBEaHPMSyqNyqGGql4vBgE5CvzUKTJiJQYP3s6lKq1wiJzEYKwJFOp4EHu4YiOdzDK</w:t>
      </w:r>
    </w:p>
    <w:p>
      <w:pPr>
        <w:pStyle w:val="PreformattedText"/>
        <w:bidi w:val="0"/>
        <w:spacing w:before="0" w:after="0"/>
        <w:jc w:val="left"/>
        <w:rPr/>
      </w:pPr>
      <w:r>
        <w:rPr/>
        <w:t>uDXI/63CnkZlIGg/pAl4DqfHBf1Dob4mNiDI+SVYY4fcgGuX9zMr/TxLdGf7mKt8AN9m46lconzuZW</w:t>
      </w:r>
    </w:p>
    <w:p>
      <w:pPr>
        <w:pStyle w:val="PreformattedText"/>
        <w:bidi w:val="0"/>
        <w:spacing w:before="0" w:after="0"/>
        <w:jc w:val="left"/>
        <w:rPr/>
      </w:pPr>
      <w:r>
        <w:rPr/>
        <w:t>A1LBXTqUMn4DqLFI2qvNJ9lwlCZLC4gcv8XJ/jN/x+v4EGOZ+qZmaehu9CWki3/yXDYZm45V9oELuv</w:t>
      </w:r>
    </w:p>
    <w:p>
      <w:pPr>
        <w:pStyle w:val="PreformattedText"/>
        <w:bidi w:val="0"/>
        <w:spacing w:before="0" w:after="0"/>
        <w:jc w:val="left"/>
        <w:rPr/>
      </w:pPr>
      <w:r>
        <w:rPr/>
        <w:t>zxFE2D583Dloj0Evj45gSGq+8uyk2QKdiC7hQDIH8wtPMxM+qw+5Ba8QONVGQ6K+03AI+P3lphMkBd</w:t>
      </w:r>
    </w:p>
    <w:p>
      <w:pPr>
        <w:pStyle w:val="PreformattedText"/>
        <w:bidi w:val="0"/>
        <w:spacing w:before="0" w:after="0"/>
        <w:jc w:val="left"/>
        <w:rPr/>
      </w:pPr>
      <w:r>
        <w:rPr/>
        <w:t>algnVU9qm2YN2GZQLkuKX4mLt/6QSoQBr7JnmF/MS8VotS5bNn7i2/cpbez3ioCkpIMzhrk/1BuNnH</w:t>
      </w:r>
    </w:p>
    <w:p>
      <w:pPr>
        <w:pStyle w:val="PreformattedText"/>
        <w:bidi w:val="0"/>
        <w:spacing w:before="0" w:after="0"/>
        <w:jc w:val="left"/>
        <w:rPr/>
      </w:pPr>
      <w:r>
        <w:rPr/>
        <w:t>ohxqHI9Mc1owxHdzlqOR8y9AOLpj1GvdZh8/6j8T3EYgxYw9PDKL6HuGm/MUrzcZXUy/mHT2f8gEd5</w:t>
      </w:r>
    </w:p>
    <w:p>
      <w:pPr>
        <w:pStyle w:val="PreformattedText"/>
        <w:bidi w:val="0"/>
        <w:spacing w:before="0" w:after="0"/>
        <w:jc w:val="left"/>
        <w:rPr/>
      </w:pPr>
      <w:r>
        <w:rPr/>
        <w:t>SqLI5DNqOYpR1SCJj+Lk8zZGtPMPD2fvWIgEoAw+ftLoj4Z6LOM7h0KNGsJ3nvpmGAu3NcDBoWgtr5</w:t>
      </w:r>
    </w:p>
    <w:p>
      <w:pPr>
        <w:pStyle w:val="PreformattedText"/>
        <w:bidi w:val="0"/>
        <w:spacing w:before="0" w:after="0"/>
        <w:jc w:val="left"/>
        <w:rPr/>
      </w:pPr>
      <w:r>
        <w:rPr/>
        <w:t>/H9zCGuLC3Py5vEqVS2zTzfPvEYAlhQhG0C0Z01LuJQuW5G5m87iQFe0IF8Wf+wAO4iugvxAt1ECYN</w:t>
      </w:r>
    </w:p>
    <w:p>
      <w:pPr>
        <w:pStyle w:val="PreformattedText"/>
        <w:bidi w:val="0"/>
        <w:spacing w:before="0" w:after="0"/>
        <w:jc w:val="left"/>
        <w:rPr/>
      </w:pPr>
      <w:r>
        <w:rPr/>
        <w:t>oXYhWMzMeTmXimAvw0JxRLDNCr9okYoitcUAGtkPYyTWmLPOZYqvtDgUsT5uJStmLAniR/7/ABzKSu</w:t>
      </w:r>
    </w:p>
    <w:p>
      <w:pPr>
        <w:pStyle w:val="PreformattedText"/>
        <w:bidi w:val="0"/>
        <w:spacing w:before="0" w:after="0"/>
        <w:jc w:val="left"/>
        <w:rPr/>
      </w:pPr>
      <w:r>
        <w:rPr/>
        <w:t>Za6mI2TE+epbCsMr5T+HUucIye5qCbr033zCcoeF9zW0tJ5Jc2sFmHN4P+oH4iDeOHLmbDiMCZLP7g</w:t>
      </w:r>
    </w:p>
    <w:p>
      <w:pPr>
        <w:pStyle w:val="PreformattedText"/>
        <w:bidi w:val="0"/>
        <w:spacing w:before="0" w:after="0"/>
        <w:jc w:val="left"/>
        <w:rPr/>
      </w:pPr>
      <w:r>
        <w:rPr/>
        <w:t>Kvi39oqMTBQ0iBReVXx/yFvXDEyGDcWJ4xFQm9/aaX/C6cQ1/hSLP64/hoT9U1Rcej1duvjmFbuPsB</w:t>
      </w:r>
    </w:p>
    <w:p>
      <w:pPr>
        <w:pStyle w:val="PreformattedText"/>
        <w:bidi w:val="0"/>
        <w:spacing w:before="0" w:after="0"/>
        <w:jc w:val="left"/>
        <w:rPr/>
      </w:pPr>
      <w:r>
        <w:rPr/>
        <w:t>EBvdWxNPafxKNBmMi+A+calaMgEpbZYCnE19dxn2mhu5YfYxWPCV3H0yM4qOF8S0HlJdTxqGFV5jwX</w:t>
      </w:r>
    </w:p>
    <w:p>
      <w:pPr>
        <w:pStyle w:val="PreformattedText"/>
        <w:bidi w:val="0"/>
        <w:spacing w:before="0" w:after="0"/>
        <w:jc w:val="left"/>
        <w:rPr/>
      </w:pPr>
      <w:r>
        <w:rPr/>
        <w:t>LFDu86S2NMNW7qYhUmENy4BZeB+4ZsaSAJgbhsio8xiY0yeILVmRgNczHWk/+oJQIr0VMzKHHvBHwS</w:t>
      </w:r>
    </w:p>
    <w:p>
      <w:pPr>
        <w:pStyle w:val="PreformattedText"/>
        <w:bidi w:val="0"/>
        <w:spacing w:before="0" w:after="0"/>
        <w:jc w:val="left"/>
        <w:rPr/>
      </w:pPr>
      <w:r>
        <w:rPr/>
        <w:t>wlfwFeREDS+g3fQOu/cjEyIxHo1MF2d+SGtCSrzxMX2Ds5gmWUQCp1f9g+NdnTFzkmIQ/MckYq5LqW</w:t>
      </w:r>
    </w:p>
    <w:p>
      <w:pPr>
        <w:pStyle w:val="PreformattedText"/>
        <w:bidi w:val="0"/>
        <w:spacing w:before="0" w:after="0"/>
        <w:jc w:val="left"/>
        <w:rPr/>
      </w:pPr>
      <w:r>
        <w:rPr/>
        <w:t>uuJr1qcy6+894MNfJ8QfgJBXQ/swrO5xstmjqupuhYvAnTvuXyV2q6Ho/qVgU8uusf0TEShMnLdjw9</w:t>
      </w:r>
    </w:p>
    <w:p>
      <w:pPr>
        <w:pStyle w:val="PreformattedText"/>
        <w:bidi w:val="0"/>
        <w:spacing w:before="0" w:after="0"/>
        <w:jc w:val="left"/>
        <w:rPr/>
      </w:pPr>
      <w:r>
        <w:rPr/>
        <w:t>EHruwWmQb9/aPZBseqfaNp2u/iDmMGpzG4m02x2ZuXFmHmYZ2B9o6L6i0g6/tAMxKoIL9SoPh+pisx</w:t>
      </w:r>
    </w:p>
    <w:p>
      <w:pPr>
        <w:pStyle w:val="PreformattedText"/>
        <w:bidi w:val="0"/>
        <w:spacing w:before="0" w:after="0"/>
        <w:jc w:val="left"/>
        <w:rPr/>
      </w:pPr>
      <w:r>
        <w:rPr/>
        <w:t>7Sm/3M3mIuYpIM04iAcU/qVdMRWr/wByj7BEFW8xAef0lXuUBlUNwflGQOYnd2Zmwgsr+mIi7RgouZ</w:t>
      </w:r>
    </w:p>
    <w:p>
      <w:pPr>
        <w:pStyle w:val="PreformattedText"/>
        <w:bidi w:val="0"/>
        <w:spacing w:before="0" w:after="0"/>
        <w:jc w:val="left"/>
        <w:rPr/>
      </w:pPr>
      <w:r>
        <w:rPr/>
        <w:t>V7H26jW94hDGF17HV+zGr2wLtgWPnxMjmYvzRVcA5+YXY1G16OT44lSOBD4TYwWcUlhaKI+K1fuQU7</w:t>
      </w:r>
    </w:p>
    <w:p>
      <w:pPr>
        <w:pStyle w:val="PreformattedText"/>
        <w:bidi w:val="0"/>
        <w:spacing w:before="0" w:after="0"/>
        <w:jc w:val="left"/>
        <w:rPr/>
      </w:pPr>
      <w:r>
        <w:rPr/>
        <w:t>jcSjzDC9KzDcFt+pfW2Galy/Zr7y0wxnyBMEGS5hVsfxDkf4Onuf6/w6zf8Ahoe0afCa4Fe8IzxR+5</w:t>
      </w:r>
    </w:p>
    <w:p>
      <w:pPr>
        <w:pStyle w:val="PreformattedText"/>
        <w:bidi w:val="0"/>
        <w:spacing w:before="0" w:after="0"/>
        <w:jc w:val="left"/>
        <w:rPr/>
      </w:pPr>
      <w:r>
        <w:rPr/>
        <w:t>a+F6+JY+CgPgRKvC5qrYLIxn7agONx3vEC2bTEARukp94qzAA6RmzWhF6mT+n3mRNuIQHxGOoeyqXQ</w:t>
      </w:r>
    </w:p>
    <w:p>
      <w:pPr>
        <w:pStyle w:val="PreformattedText"/>
        <w:bidi w:val="0"/>
        <w:spacing w:before="0" w:after="0"/>
        <w:jc w:val="left"/>
        <w:rPr/>
      </w:pPr>
      <w:r>
        <w:rPr/>
        <w:t>dAiVZILO9zxCquOqCUTySSiEqos/Ew3ASYShwEb4jq/Ch/UdZsYli0kX+oTslh8xAq2I1Lgyux4hCG</w:t>
      </w:r>
    </w:p>
    <w:p>
      <w:pPr>
        <w:pStyle w:val="PreformattedText"/>
        <w:bidi w:val="0"/>
        <w:spacing w:before="0" w:after="0"/>
        <w:jc w:val="left"/>
        <w:rPr/>
      </w:pPr>
      <w:r>
        <w:rPr/>
        <w:t>BZLEZZHn2i3iNc6iN7Zt3yQOpQrZx4m57vhMcShngW48dCaxMjG5Vpd+fC8yq9ouZSV2a8fPxADYTr</w:t>
      </w:r>
    </w:p>
    <w:p>
      <w:pPr>
        <w:pStyle w:val="PreformattedText"/>
        <w:bidi w:val="0"/>
        <w:spacing w:before="0" w:after="0"/>
        <w:jc w:val="left"/>
        <w:rPr/>
      </w:pPr>
      <w:r>
        <w:rPr/>
        <w:t>zK8yGUx94uQ5hnJr+JWufQtslfYy/iAPcDHK9dG2JIRoUb6xrHEz+sVeL/sMtBRQFx99J+ouIUoZxj</w:t>
      </w:r>
    </w:p>
    <w:p>
      <w:pPr>
        <w:pStyle w:val="PreformattedText"/>
        <w:bidi w:val="0"/>
        <w:spacing w:before="0" w:after="0"/>
        <w:jc w:val="left"/>
        <w:rPr/>
      </w:pPr>
      <w:r>
        <w:rPr/>
        <w:t>z1KQJSlOssXqvMuxAQHD65iGougoKx/uVRCjD/AFNJW5pRi2YtRVi2DACjuYg0+hUGLrzHctR6C/yy</w:t>
      </w:r>
    </w:p>
    <w:p>
      <w:pPr>
        <w:pStyle w:val="PreformattedText"/>
        <w:bidi w:val="0"/>
        <w:spacing w:before="0" w:after="0"/>
        <w:jc w:val="left"/>
        <w:rPr/>
      </w:pPr>
      <w:r>
        <w:rPr/>
        <w:t>vM4ipX3mOOqa8EYbwDCJOSBjLmKwMY/MLZ09ogBuz8SuNYhWzdP3Gjivf/kdb5l6XZPsTtZUo6XV+C</w:t>
      </w:r>
    </w:p>
    <w:p>
      <w:pPr>
        <w:pStyle w:val="PreformattedText"/>
        <w:bidi w:val="0"/>
        <w:spacing w:before="0" w:after="0"/>
        <w:jc w:val="left"/>
        <w:rPr/>
      </w:pPr>
      <w:r>
        <w:rPr/>
        <w:t>IsQq3mLRComQLycJzCybcZraEJFdp74MSrsYlTt6+caiU607riNfRcy0bZHuTHw7e8uMmmJoxmdPIR</w:t>
      </w:r>
    </w:p>
    <w:p>
      <w:pPr>
        <w:pStyle w:val="PreformattedText"/>
        <w:bidi w:val="0"/>
        <w:spacing w:before="0" w:after="0"/>
        <w:jc w:val="left"/>
        <w:rPr/>
      </w:pPr>
      <w:r>
        <w:rPr/>
        <w:t>xYgGtrD8NfeJCZqVNwxUtuG/9TKuMHL7xrgMxVpXvHiYFmnMx9szhKz/AFB4TLM+B/za1Li/XEpq+P</w:t>
      </w:r>
    </w:p>
    <w:p>
      <w:pPr>
        <w:pStyle w:val="PreformattedText"/>
        <w:bidi w:val="0"/>
        <w:spacing w:before="0" w:after="0"/>
        <w:jc w:val="left"/>
        <w:rPr/>
      </w:pPr>
      <w:r>
        <w:rPr/>
        <w:t>XQ9p+qaD1d+E/EckNtRBVWoaF6JmOOf6jV1UFguzn5YIRXXKY94hOBcbZMkbiFoFxDldzA9TFTUW3x</w:t>
      </w:r>
    </w:p>
    <w:p>
      <w:pPr>
        <w:pStyle w:val="PreformattedText"/>
        <w:bidi w:val="0"/>
        <w:spacing w:before="0" w:after="0"/>
        <w:jc w:val="left"/>
        <w:rPr/>
      </w:pPr>
      <w:r>
        <w:rPr/>
        <w:t>Dc3RPSwPI7gylsKz4inOY63GkdWJmhVZr95gY1Emdh+SFPMNpyM6uqViWx4bzzRh9oIWZlhYbu4hS2</w:t>
      </w:r>
    </w:p>
    <w:p>
      <w:pPr>
        <w:pStyle w:val="PreformattedText"/>
        <w:bidi w:val="0"/>
        <w:spacing w:before="0" w:after="0"/>
        <w:jc w:val="left"/>
        <w:rPr/>
      </w:pPr>
      <w:r>
        <w:rPr/>
        <w:t>p794BWLmSxGmLa64SXcbK6E2Mf0Bwn9/MoQs6th6Y9zof9+zLSXenBiD3aXeYlzH6ezzCN35Dh/wBw</w:t>
      </w:r>
    </w:p>
    <w:p>
      <w:pPr>
        <w:pStyle w:val="PreformattedText"/>
        <w:bidi w:val="0"/>
        <w:spacing w:before="0" w:after="0"/>
        <w:jc w:val="left"/>
        <w:rPr/>
      </w:pPr>
      <w:r>
        <w:rPr/>
        <w:t>eIKBuLk1Wns4+0aZlUyXfzL1bSvs6jV5xBQ5jaXWSIwfwdSuYFtG4U5VijemoooNxddnszvluEzBY2</w:t>
      </w:r>
    </w:p>
    <w:p>
      <w:pPr>
        <w:pStyle w:val="PreformattedText"/>
        <w:bidi w:val="0"/>
        <w:spacing w:before="0" w:after="0"/>
        <w:jc w:val="left"/>
        <w:rPr/>
      </w:pPr>
      <w:r>
        <w:rPr/>
        <w:t>aHi+Elt4lU+Rz4i0kmV85GW003V3fhOI1bFNBw/bqKSmJg3d+36llIuqyPxLZSJZfncVhdpLorhiBT</w:t>
      </w:r>
    </w:p>
    <w:p>
      <w:pPr>
        <w:pStyle w:val="PreformattedText"/>
        <w:bidi w:val="0"/>
        <w:spacing w:before="0" w:after="0"/>
        <w:jc w:val="left"/>
        <w:rPr/>
      </w:pPr>
      <w:r>
        <w:rPr/>
        <w:t>KXZKXCVibMw3MxGxQfuKxQPaVcjOcprxLkUqh+YgBuXFq0BXRSKMxKha37QKZgW7ufmIvJmocTR/ZH</w:t>
      </w:r>
    </w:p>
    <w:p>
      <w:pPr>
        <w:pStyle w:val="PreformattedText"/>
        <w:bidi w:val="0"/>
        <w:spacing w:before="0" w:after="0"/>
        <w:jc w:val="left"/>
        <w:rPr/>
      </w:pPr>
      <w:r>
        <w:rPr/>
        <w:t>Kyt2k3KwqY1WIQwumvbmWXOrjglf0G4aHhCN7OGI6ZW0/J/r0QVqKt7PPxLaEz/qCMbQ/JKO1TZdGz</w:t>
      </w:r>
    </w:p>
    <w:p>
      <w:pPr>
        <w:pStyle w:val="PreformattedText"/>
        <w:bidi w:val="0"/>
        <w:spacing w:before="0" w:after="0"/>
        <w:jc w:val="left"/>
        <w:rPr/>
      </w:pPr>
      <w:r>
        <w:rPr/>
        <w:t>2c/iLDThke5sgtYigF5j4lCbhcD2Wz3IglpkJglrZUqsbv8AcSRFR+ObjSGikN3cvQ0Y+0rDsvvxPh</w:t>
      </w:r>
    </w:p>
    <w:p>
      <w:pPr>
        <w:pStyle w:val="PreformattedText"/>
        <w:bidi w:val="0"/>
        <w:spacing w:before="0" w:after="0"/>
        <w:jc w:val="left"/>
        <w:rPr/>
      </w:pPr>
      <w:r>
        <w:rPr/>
        <w:t>A/7lSHD+GXkxVwbL9fb/G2/XEvh59TRBYB4gQDk9SQ2IlIPMKh2hAYG4NMXD93UMhvM0OwEWKY3kEl</w:t>
      </w:r>
    </w:p>
    <w:p>
      <w:pPr>
        <w:pStyle w:val="PreformattedText"/>
        <w:bidi w:val="0"/>
        <w:spacing w:before="0" w:after="0"/>
        <w:jc w:val="left"/>
        <w:rPr/>
      </w:pPr>
      <w:r>
        <w:rPr/>
        <w:t>9Zm9QxEDatVKpuOjvJFyt1qimNJckKqmP0DiaYgazyMwRbpf3M3xMzlDUQbN1KjZKS3SDXBLx5mDjD</w:t>
      </w:r>
    </w:p>
    <w:p>
      <w:pPr>
        <w:pStyle w:val="PreformattedText"/>
        <w:bidi w:val="0"/>
        <w:spacing w:before="0" w:after="0"/>
        <w:jc w:val="left"/>
        <w:rPr/>
      </w:pPr>
      <w:r>
        <w:rPr/>
        <w:t>+YsYCLZMaqoUlAQGgIGOdmIyZlp/qDWZV72dncI9yG7lXl0HjvxBYTmC7MDZx90BsVC+YMRk6b/wCI</w:t>
      </w:r>
    </w:p>
    <w:p>
      <w:pPr>
        <w:pStyle w:val="PreformattedText"/>
        <w:bidi w:val="0"/>
        <w:spacing w:before="0" w:after="0"/>
        <w:jc w:val="left"/>
        <w:rPr/>
      </w:pPr>
      <w:r>
        <w:rPr/>
        <w:t>AXKGVxSrOvvwwGn11EdRqeO9jj5lP8h0+ZR8QzgZhmYYGE8zUZ8QyPmH01oS+f8AUB8o3SF/5KXf8G</w:t>
      </w:r>
    </w:p>
    <w:p>
      <w:pPr>
        <w:pStyle w:val="PreformattedText"/>
        <w:bidi w:val="0"/>
        <w:spacing w:before="0" w:after="0"/>
        <w:jc w:val="left"/>
        <w:rPr/>
      </w:pPr>
      <w:r>
        <w:rPr/>
        <w:t>Yg03M0YeO74lQinOdt4gfcGUaxz/7D5RxsoW6OPMbnCWq1oOaOiXwUKt0vt9VD1gAt0vIfuWCetGuy</w:t>
      </w:r>
    </w:p>
    <w:p>
      <w:pPr>
        <w:pStyle w:val="PreformattedText"/>
        <w:bidi w:val="0"/>
        <w:spacing w:before="0" w:after="0"/>
        <w:jc w:val="left"/>
        <w:rPr/>
      </w:pPr>
      <w:r>
        <w:rPr/>
        <w:t>w7/8gIlrLfQ/N+8EssJyQgTQWe/JUHL3hA7Pct5MPzGtMXfEYrLgojzAgCYfqMltX7n6mGw/+pl7S6</w:t>
      </w:r>
    </w:p>
    <w:p>
      <w:pPr>
        <w:pStyle w:val="PreformattedText"/>
        <w:bidi w:val="0"/>
        <w:spacing w:before="0" w:after="0"/>
        <w:jc w:val="left"/>
        <w:rPr/>
      </w:pPr>
      <w:r>
        <w:rPr/>
        <w:t>3CFBWHxiUK6QAO0L5uB2yjFsH7mFu46YFVm5rmJeeJm+Ry43FzCYXL+ojMAtqmWVbyezkjRErFchTy</w:t>
      </w:r>
    </w:p>
    <w:p>
      <w:pPr>
        <w:pStyle w:val="PreformattedText"/>
        <w:bidi w:val="0"/>
        <w:spacing w:before="0" w:after="0"/>
        <w:jc w:val="left"/>
        <w:rPr/>
      </w:pPr>
      <w:r>
        <w:rPr/>
        <w:t>cSmNBPt4+8DCESsytMXV5rT7JAKVLDjojbBwlnzLU0GmuB/7BefrqHC3Wf3AFACO6YyvJb3P+wPOoP</w:t>
      </w:r>
    </w:p>
    <w:p>
      <w:pPr>
        <w:pStyle w:val="PreformattedText"/>
        <w:bidi w:val="0"/>
        <w:spacing w:before="0" w:after="0"/>
        <w:jc w:val="left"/>
        <w:rPr/>
      </w:pPr>
      <w:r>
        <w:rPr/>
        <w:t>ew9mJRQrUBviAqOmWhyY92vtHZmDg13947loX2Nz3In4YiKYHvkhKGTX3mGOPU3j/FpEvp/wA9FWzU</w:t>
      </w:r>
    </w:p>
    <w:p>
      <w:pPr>
        <w:pStyle w:val="PreformattedText"/>
        <w:bidi w:val="0"/>
        <w:spacing w:before="0" w:after="0"/>
        <w:jc w:val="left"/>
        <w:rPr/>
      </w:pPr>
      <w:r>
        <w:rPr/>
        <w:t>GWblyuYhVzb07jFEDwYJQ4uPuUkVog01c0grK1FSHScRJXP6EpUEiQZMq6gaTKmYqEoLVYiXjoqA9y</w:t>
      </w:r>
    </w:p>
    <w:p>
      <w:pPr>
        <w:pStyle w:val="PreformattedText"/>
        <w:bidi w:val="0"/>
        <w:spacing w:before="0" w:after="0"/>
        <w:jc w:val="left"/>
        <w:rPr/>
      </w:pPr>
      <w:r>
        <w:rPr/>
        <w:t>x6LqfMba1MXBZ+8z8Ql3t+I0HhCFwp5PniXLNt0H8zMK1URdMFEYRx8QizZtFRbqE3KsSh0TPtEszq</w:t>
      </w:r>
    </w:p>
    <w:p>
      <w:pPr>
        <w:pStyle w:val="PreformattedText"/>
        <w:bidi w:val="0"/>
        <w:spacing w:before="0" w:after="0"/>
        <w:jc w:val="left"/>
        <w:rPr/>
      </w:pPr>
      <w:r>
        <w:rPr/>
        <w:t>Geo+wevaXfvANkGUoWuT8MMSgp5iyNmXnqWbi2VwxiJ1eH/UotQOjG099PhiWW+44iaQaKbH+kG9FV</w:t>
      </w:r>
    </w:p>
    <w:p>
      <w:pPr>
        <w:pStyle w:val="PreformattedText"/>
        <w:bidi w:val="0"/>
        <w:spacing w:before="0" w:after="0"/>
        <w:jc w:val="left"/>
        <w:rPr/>
      </w:pPr>
      <w:r>
        <w:rPr/>
        <w:t>DRiUab4/pIBY4TEx8wQF7jvl8ygqoYqDIyS8GMkPz/AAvMCEUZaPMJRToLqjk+syklzLweQexjxgtV</w:t>
      </w:r>
    </w:p>
    <w:p>
      <w:pPr>
        <w:pStyle w:val="PreformattedText"/>
        <w:bidi w:val="0"/>
        <w:spacing w:before="0" w:after="0"/>
        <w:jc w:val="left"/>
        <w:rPr/>
      </w:pPr>
      <w:r>
        <w:rPr/>
        <w:t>fftiCSQqZcHzogs3nelXzBtjZS6HjPScQXQ7PAFHDucJG8uTCucdpv29otwtzOPeO6qmaK5go1zDUx</w:t>
      </w:r>
    </w:p>
    <w:p>
      <w:pPr>
        <w:pStyle w:val="PreformattedText"/>
        <w:bidi w:val="0"/>
        <w:spacing w:before="0" w:after="0"/>
        <w:jc w:val="left"/>
        <w:rPr/>
      </w:pPr>
      <w:r>
        <w:rPr/>
        <w:t>A3aSjctWbr0esKv+F3CgeSv3ZoqVA1b9Rqq4lR5qAQ5AllpxKA6y/d9CbNhgpjc+ZCxqaPEF35KoFZ</w:t>
      </w:r>
    </w:p>
    <w:p>
      <w:pPr>
        <w:pStyle w:val="PreformattedText"/>
        <w:bidi w:val="0"/>
        <w:spacing w:before="0" w:after="0"/>
        <w:jc w:val="left"/>
        <w:rPr/>
      </w:pPr>
      <w:r>
        <w:rPr/>
        <w:t>3MxNlsulnEsI3GKR8uccfOobLPjycRo1MooufdyRA5IAUxk8Jkf6gmyrMCsCx5GNVmGGOW63x/sizz</w:t>
      </w:r>
    </w:p>
    <w:p>
      <w:pPr>
        <w:pStyle w:val="PreformattedText"/>
        <w:bidi w:val="0"/>
        <w:spacing w:before="0" w:after="0"/>
        <w:jc w:val="left"/>
        <w:rPr/>
      </w:pPr>
      <w:r>
        <w:rPr/>
        <w:t>UQRgaezx8QDTxMFvg10/6jar5maQGz4f8AsLa2e4mjiNIgqFtmX51AXNVA2at11ZmvmISnSQjrjH2x</w:t>
      </w:r>
    </w:p>
    <w:p>
      <w:pPr>
        <w:pStyle w:val="PreformattedText"/>
        <w:bidi w:val="0"/>
        <w:spacing w:before="0" w:after="0"/>
        <w:jc w:val="left"/>
        <w:rPr/>
      </w:pPr>
      <w:r>
        <w:rPr/>
        <w:t>GkFbPmIs1L/yYre3z6P+N1HR9dRK9vXR7xjjqc/R1GwJbfNMAgu7PiUZtmtQCobYaA5K94P+kzfCUP</w:t>
      </w:r>
    </w:p>
    <w:p>
      <w:pPr>
        <w:pStyle w:val="PreformattedText"/>
        <w:bidi w:val="0"/>
        <w:spacing w:before="0" w:after="0"/>
        <w:jc w:val="left"/>
        <w:rPr/>
      </w:pPr>
      <w:r>
        <w:rPr/>
        <w:t>xL63KLOV/U1OOYBbldyuDREhNVeMS4xmPkEjN10pC0gSz/AJlcu44xKqOai/MoTzBFGqjRwxWOQkyx</w:t>
      </w:r>
    </w:p>
    <w:p>
      <w:pPr>
        <w:pStyle w:val="PreformattedText"/>
        <w:bidi w:val="0"/>
        <w:spacing w:before="0" w:after="0"/>
        <w:jc w:val="left"/>
        <w:rPr/>
      </w:pPr>
      <w:r>
        <w:rPr/>
        <w:t>AnhRLPEHNRdeoriWomKMxUCO8jR/3BIOai97fx5lvDPyncsqJUUGx8yktxJ/fzMS5MXz1DGk4ua4fm</w:t>
      </w:r>
    </w:p>
    <w:p>
      <w:pPr>
        <w:pStyle w:val="PreformattedText"/>
        <w:bidi w:val="0"/>
        <w:spacing w:before="0" w:after="0"/>
        <w:jc w:val="left"/>
        <w:rPr/>
      </w:pPr>
      <w:r>
        <w:rPr/>
        <w:t>UcxJmUd9P7Bgu6h5AgkGOns6fJLvEQVkRYGDTeyVy6hiq2RF9w/qVG9RCS3Y8PX+oG9ZRWDyfMez+A</w:t>
      </w:r>
    </w:p>
    <w:p>
      <w:pPr>
        <w:pStyle w:val="PreformattedText"/>
        <w:bidi w:val="0"/>
        <w:spacing w:before="0" w:after="0"/>
        <w:jc w:val="left"/>
        <w:rPr/>
      </w:pPr>
      <w:r>
        <w:rPr/>
        <w:t>enLxaz2xNTWmPZllg4WhQJz14fmJizatevO2NSpDzbjhL/LGxZZoN/chNwMh78Nyq5Zs4bb7T7zh0Q</w:t>
      </w:r>
    </w:p>
    <w:p>
      <w:pPr>
        <w:pStyle w:val="PreformattedText"/>
        <w:bidi w:val="0"/>
        <w:spacing w:before="0" w:after="0"/>
        <w:jc w:val="left"/>
        <w:rPr/>
      </w:pPr>
      <w:r>
        <w:rPr/>
        <w:t>FI7LmIKShsOIoJKZkNrft4gXPmJh0eoO57TR6aHj8hEKikweTK/eDEQRW2vuwCmcRyObfqH7OenkIL</w:t>
      </w:r>
    </w:p>
    <w:p>
      <w:pPr>
        <w:pStyle w:val="PreformattedText"/>
        <w:bidi w:val="0"/>
        <w:spacing w:before="0" w:after="0"/>
        <w:jc w:val="left"/>
        <w:rPr/>
      </w:pPr>
      <w:r>
        <w:rPr/>
        <w:t>lEvROn7lU53K1eI6Ly/cZbxGWu0aiYZwHFwt3HmHR0cpk04I7tKZPrzBpqRgKsbHuRK1PEp7N4/1iD</w:t>
      </w:r>
    </w:p>
    <w:p>
      <w:pPr>
        <w:pStyle w:val="PreformattedText"/>
        <w:bidi w:val="0"/>
        <w:spacing w:before="0" w:after="0"/>
        <w:jc w:val="left"/>
        <w:rPr/>
      </w:pPr>
      <w:r>
        <w:rPr/>
        <w:t>ohUTWdj4f8iOZe2qHGxlviG9ckqqJnWda+5DSpkr/UVVpqn3MMUju9w0vA1CNeTPyZ+88ePzzK5oqJ</w:t>
      </w:r>
    </w:p>
    <w:p>
      <w:pPr>
        <w:pStyle w:val="PreformattedText"/>
        <w:bidi w:val="0"/>
        <w:spacing w:before="0" w:after="0"/>
        <w:jc w:val="left"/>
        <w:rPr/>
      </w:pPr>
      <w:r>
        <w:rPr/>
        <w:t>7yi3kzrh/ctwWmG5Wy7gUthdn9wyf5Spjv8AqNa9aUmNM39God2v9RVVgaZTS0Xj/sqdcQhkhitJio</w:t>
      </w:r>
    </w:p>
    <w:p>
      <w:pPr>
        <w:pStyle w:val="PreformattedText"/>
        <w:bidi w:val="0"/>
        <w:spacing w:before="0" w:after="0"/>
        <w:jc w:val="left"/>
        <w:rPr/>
      </w:pPr>
      <w:r>
        <w:rPr/>
        <w:t>nEbk3Li3DEBbt/U5nFTfTeX7mRUeKf6e0xpH9o8Bs9KLHYj8ygcZItQRJyPMVTJ+03W45JpYocZipc</w:t>
      </w:r>
    </w:p>
    <w:p>
      <w:pPr>
        <w:pStyle w:val="PreformattedText"/>
        <w:bidi w:val="0"/>
        <w:spacing w:before="0" w:after="0"/>
        <w:jc w:val="left"/>
        <w:rPr/>
      </w:pPr>
      <w:r>
        <w:rPr/>
        <w:t>RWsipbmpQQygwyqAUp7+0VkZwS81GoXbWW0gp9pY6rMTAYMe3UM7tfMajHosnZzCL2opxMC5xdkBH7</w:t>
      </w:r>
    </w:p>
    <w:p>
      <w:pPr>
        <w:pStyle w:val="PreformattedText"/>
        <w:bidi w:val="0"/>
        <w:spacing w:before="0" w:after="0"/>
        <w:jc w:val="left"/>
        <w:rPr/>
      </w:pPr>
      <w:r>
        <w:rPr/>
        <w:t>ckHllInR5gi4DY7nEewcxNEYYfeFwrxenqMa01z7y+kqKoyPmcfHCS2pbu/fp7lwmZE9ufmM4LRr4j</w:t>
      </w:r>
    </w:p>
    <w:p>
      <w:pPr>
        <w:pStyle w:val="PreformattedText"/>
        <w:bidi w:val="0"/>
        <w:spacing w:before="0" w:after="0"/>
        <w:jc w:val="left"/>
        <w:rPr/>
      </w:pPr>
      <w:r>
        <w:rPr/>
        <w:t>qxPPqCN4fQzNKfhgbKC1WUF0cCSmqBxw/OPtGm3YoXWa/HmXRS1Vrm6Hl6gFBYveWvfzFD4KrGfY8e</w:t>
      </w:r>
    </w:p>
    <w:p>
      <w:pPr>
        <w:pStyle w:val="PreformattedText"/>
        <w:bidi w:val="0"/>
        <w:spacing w:before="0" w:after="0"/>
        <w:jc w:val="left"/>
        <w:rPr/>
      </w:pPr>
      <w:r>
        <w:rPr/>
        <w:t>8QEw03RN3FCJSlvNdB7/iEByMc3w1iIWAdMNRxmgiLX6l1Hf8ACo3DDZDJKX/Br4SeNp6BLMAHzERU</w:t>
      </w:r>
    </w:p>
    <w:p>
      <w:pPr>
        <w:pStyle w:val="PreformattedText"/>
        <w:bidi w:val="0"/>
        <w:spacing w:before="0" w:after="0"/>
        <w:jc w:val="left"/>
        <w:rPr/>
      </w:pPr>
      <w:r>
        <w:rPr/>
        <w:t>l5/JcyXzFacWZjrlRf3gVURH4I1UVvNWGy89TA3wS1zOL/LKGjMgOmH9xDtTFzlfF8YmZwpue5AscD</w:t>
      </w:r>
    </w:p>
    <w:p>
      <w:pPr>
        <w:pStyle w:val="PreformattedText"/>
        <w:bidi w:val="0"/>
        <w:spacing w:before="0" w:after="0"/>
        <w:jc w:val="left"/>
        <w:rPr/>
      </w:pPr>
      <w:r>
        <w:rPr/>
        <w:t>D7m5gu4AsNT+wnkCYjnXsuWs8mYgLAl/eGwbBP7/EBA8lwAeEqWz7cPxp+SVYxHL0FXoc+YF2qUH3n</w:t>
      </w:r>
    </w:p>
    <w:p>
      <w:pPr>
        <w:pStyle w:val="PreformattedText"/>
        <w:bidi w:val="0"/>
        <w:spacing w:before="0" w:after="0"/>
        <w:jc w:val="left"/>
        <w:rPr/>
      </w:pPr>
      <w:r>
        <w:rPr/>
        <w:t>/hqFQO7r2SJVtegODCr2c/7lkaSUbRDBBplD7ZzOJlI5Ri4kunzEXR6UX/kW9uIFg1C6zEiJxHyVqJ</w:t>
      </w:r>
    </w:p>
    <w:p>
      <w:pPr>
        <w:pStyle w:val="PreformattedText"/>
        <w:bidi w:val="0"/>
        <w:spacing w:before="0" w:after="0"/>
        <w:jc w:val="left"/>
        <w:rPr/>
      </w:pPr>
      <w:r>
        <w:rPr/>
        <w:t>ES+0JBvH9ohPF+IGBxcIVFmMfMBwzLUJwfE211Fhd0/PMvFcTFmqZpzMOfEoI5v+4VqFSclJdhtgFY</w:t>
      </w:r>
    </w:p>
    <w:p>
      <w:pPr>
        <w:pStyle w:val="PreformattedText"/>
        <w:bidi w:val="0"/>
        <w:spacing w:before="0" w:after="0"/>
        <w:jc w:val="left"/>
        <w:rPr/>
      </w:pPr>
      <w:r>
        <w:rPr/>
        <w:t>gEy3/wCE6I1DdRCxpJVcYlBewnFLGmkSIyCjhN7wYkufsyqAzVQxDh7HxKHUOA3aInF0l+JQ0ayX1M</w:t>
      </w:r>
    </w:p>
    <w:p>
      <w:pPr>
        <w:pStyle w:val="PreformattedText"/>
        <w:bidi w:val="0"/>
        <w:spacing w:before="0" w:after="0"/>
        <w:jc w:val="left"/>
        <w:rPr/>
      </w:pPr>
      <w:r>
        <w:rPr/>
        <w:t>Axl3alXuXR9Dz3C7j0VoNuehf6Zh4zBB8zYJsnT3BEvScXzD7Qf7QQs5ix2TcGm0gWVouA3MfHF47/</w:t>
      </w:r>
    </w:p>
    <w:p>
      <w:pPr>
        <w:pStyle w:val="PreformattedText"/>
        <w:bidi w:val="0"/>
        <w:spacing w:before="0" w:after="0"/>
        <w:jc w:val="left"/>
        <w:rPr/>
      </w:pPr>
      <w:r>
        <w:rPr/>
        <w:t>ANzKGmNvMoxTT2TLLHtMbZjpsFJyn/Il1sESO4LLFj363T49KpSaV9C4xaZrzAVNCw8hwtvcoCu1t5</w:t>
      </w:r>
    </w:p>
    <w:p>
      <w:pPr>
        <w:pStyle w:val="PreformattedText"/>
        <w:bidi w:val="0"/>
        <w:spacing w:before="0" w:after="0"/>
        <w:jc w:val="left"/>
        <w:rPr/>
      </w:pPr>
      <w:r>
        <w:rPr/>
        <w:t>fb+4PTSd3/AOMY+JGh3ffdStHPwOkIANbW+b3WP9TYvdjtvo7eIjBEK5KX1XXN6iwWOTusMsteGf8A</w:t>
      </w:r>
    </w:p>
    <w:p>
      <w:pPr>
        <w:pStyle w:val="PreformattedText"/>
        <w:bidi w:val="0"/>
        <w:spacing w:before="0" w:after="0"/>
        <w:jc w:val="left"/>
        <w:rPr/>
      </w:pPr>
      <w:r>
        <w:rPr/>
        <w:t>ZD5/5NKa/h5TQO48VGU7wPfcJ8H9TExnw+xBheYDDGkS6WCfAodBCqhrVjuCWXJ8emTuVs+CY3Kjbt</w:t>
      </w:r>
    </w:p>
    <w:p>
      <w:pPr>
        <w:pStyle w:val="PreformattedText"/>
        <w:bidi w:val="0"/>
        <w:spacing w:before="0" w:after="0"/>
        <w:jc w:val="left"/>
        <w:rPr/>
      </w:pPr>
      <w:r>
        <w:rPr/>
        <w:t>phPZIg3H0n+8AWx6yg2e8c3tX8Sjy37yxGNVdf9RHHmAlHOP7+5At3VmABjTj/AEzF9y9GeVe2yYqo</w:t>
      </w:r>
    </w:p>
    <w:p>
      <w:pPr>
        <w:pStyle w:val="PreformattedText"/>
        <w:bidi w:val="0"/>
        <w:spacing w:before="0" w:after="0"/>
        <w:jc w:val="left"/>
        <w:rPr/>
      </w:pPr>
      <w:r>
        <w:rPr/>
        <w:t>qXNOcfGyGdzEN4Y9z/kW43Co1yn9/iO27xkezDW5/t/2J7AqBkVTD7yxxqKqr0fJ/wAjggAsp/uEGL</w:t>
      </w:r>
    </w:p>
    <w:p>
      <w:pPr>
        <w:pStyle w:val="PreformattedText"/>
        <w:bidi w:val="0"/>
        <w:spacing w:before="0" w:after="0"/>
        <w:jc w:val="left"/>
        <w:rPr/>
      </w:pPr>
      <w:r>
        <w:rPr/>
        <w:t>os98TzCnd1AYXhMRKlWCn0us/431+0EVKJRCUHUwYcECio0HZX6loXWJyrTDV2QHMydcNwtozAzTp+</w:t>
      </w:r>
    </w:p>
    <w:p>
      <w:pPr>
        <w:pStyle w:val="PreformattedText"/>
        <w:bidi w:val="0"/>
        <w:spacing w:before="0" w:after="0"/>
        <w:jc w:val="left"/>
        <w:rPr/>
      </w:pPr>
      <w:r>
        <w:rPr/>
        <w:t>5XEAZdtD7RAraQu8kw35fv0CpzSUW8wKDUDktBn7hoMqP6lzFmoJVxVxxT7xdTtOBw/zAWAHTkmAeK</w:t>
      </w:r>
    </w:p>
    <w:p>
      <w:pPr>
        <w:pStyle w:val="PreformattedText"/>
        <w:bidi w:val="0"/>
        <w:spacing w:before="0" w:after="0"/>
        <w:jc w:val="left"/>
        <w:rPr/>
      </w:pPr>
      <w:r>
        <w:rPr/>
        <w:t>iUhNekfmX3G1u0y4zFVAGpatVhTUS9ahCjswK9pThVsx3EbgSpsrs8de8zriAXcl9mypeTxCUHdl3b</w:t>
      </w:r>
    </w:p>
    <w:p>
      <w:pPr>
        <w:pStyle w:val="PreformattedText"/>
        <w:bidi w:val="0"/>
        <w:spacing w:before="0" w:after="0"/>
        <w:jc w:val="left"/>
        <w:rPr/>
      </w:pPr>
      <w:r>
        <w:rPr/>
        <w:t>B9x17xTKMRyVp1OT7K/KQAXuMDMCJf8AT0TILErMKrY2j0dfEUcyhKTHM2em479oFGdwYFKzcs9PJO</w:t>
      </w:r>
    </w:p>
    <w:p>
      <w:pPr>
        <w:pStyle w:val="PreformattedText"/>
        <w:bidi w:val="0"/>
        <w:spacing w:before="0" w:after="0"/>
        <w:jc w:val="left"/>
        <w:rPr/>
      </w:pPr>
      <w:r>
        <w:rPr/>
        <w:t>I23uRXJ/EVQNxUZdKVd9fbqMSwFAa9jqLC0bV0t4/1AhUDbSjujm+Y67BJRvWziu4aaotnSat1nqZJ</w:t>
      </w:r>
    </w:p>
    <w:p>
      <w:pPr>
        <w:pStyle w:val="PreformattedText"/>
        <w:bidi w:val="0"/>
        <w:spacing w:before="0" w:after="0"/>
        <w:jc w:val="left"/>
        <w:rPr/>
      </w:pPr>
      <w:r>
        <w:rPr/>
        <w:t>2+tDffM5AhB0f9jhDjvBHtBdlyc43wRcHdnNn1mItzkShDqz7T9+rJiYjzUaU4F91FR7KTe5gezmI2</w:t>
      </w:r>
    </w:p>
    <w:p>
      <w:pPr>
        <w:pStyle w:val="PreformattedText"/>
        <w:bidi w:val="0"/>
        <w:spacing w:before="0" w:after="0"/>
        <w:jc w:val="left"/>
        <w:rPr/>
      </w:pPr>
      <w:r>
        <w:rPr/>
        <w:t>kW5fASi4Tyxo+7xBhe6nvMx5/umeYCzg35iVncYbrDaXdZl2S9BsP3mVcyT0sW0hxv5fMVazUsaqNn</w:t>
      </w:r>
    </w:p>
    <w:p>
      <w:pPr>
        <w:pStyle w:val="PreformattedText"/>
        <w:bidi w:val="0"/>
        <w:spacing w:before="0" w:after="0"/>
        <w:jc w:val="left"/>
        <w:rPr/>
      </w:pPr>
      <w:r>
        <w:rPr/>
        <w:t>uagdAin3JUNo7+B8OSC1WzP2zLOgzDJx9r+kLD4lQGUJ1VQS47jUNuyBDQlyyjpmDQDR8bPvL2RyUx</w:t>
      </w:r>
    </w:p>
    <w:p>
      <w:pPr>
        <w:pStyle w:val="PreformattedText"/>
        <w:bidi w:val="0"/>
        <w:spacing w:before="0" w:after="0"/>
        <w:jc w:val="left"/>
        <w:rPr/>
      </w:pPr>
      <w:r>
        <w:rPr/>
        <w:t>jcv7iLVSU/TEHYlU40+HEcQV4w/OYah1FQ5o+8SQlP6oADpFW3n64hkiZr/E6h+viZrdSxXoYW5d+0</w:t>
      </w:r>
    </w:p>
    <w:p>
      <w:pPr>
        <w:pStyle w:val="PreformattedText"/>
        <w:bidi w:val="0"/>
        <w:spacing w:before="0" w:after="0"/>
        <w:jc w:val="left"/>
        <w:rPr/>
      </w:pPr>
      <w:r>
        <w:rPr/>
        <w:t>NZ7mh6Mg+jEurYsJhTtDaHWP3BiuZaYPd8yjepfHX+0yKwqjibPaY43LaqzmeWJQKukLfEqYFS6r3N</w:t>
      </w:r>
    </w:p>
    <w:p>
      <w:pPr>
        <w:pStyle w:val="PreformattedText"/>
        <w:bidi w:val="0"/>
        <w:spacing w:before="0" w:after="0"/>
        <w:jc w:val="left"/>
        <w:rPr/>
      </w:pPr>
      <w:r>
        <w:rPr/>
        <w:t>VLZ7qIey0fiaKhQGOm5W3MFpqWCjLBG5upp7pFeJWnoc58QPxh3cUg/aOjO2vnMCUO8GZc+IWZ4hUq</w:t>
      </w:r>
    </w:p>
    <w:p>
      <w:pPr>
        <w:pStyle w:val="PreformattedText"/>
        <w:bidi w:val="0"/>
        <w:spacing w:before="0" w:after="0"/>
        <w:jc w:val="left"/>
        <w:rPr/>
      </w:pPr>
      <w:r>
        <w:rPr/>
        <w:t>QH/k3oElZahkThh3BVSd+ScY1M661P8AXzAN4YTpl06ZXsaLEWrDEktoh1YDI+YuqNn9/MbJqGeO5c</w:t>
      </w:r>
    </w:p>
    <w:p>
      <w:pPr>
        <w:pStyle w:val="PreformattedText"/>
        <w:bidi w:val="0"/>
        <w:spacing w:before="0" w:after="0"/>
        <w:jc w:val="left"/>
        <w:rPr/>
      </w:pPr>
      <w:r>
        <w:rPr/>
        <w:t>ssUn6lF7YdJg5Hz/qCg4OB5lzClBkemKRLqfPmVNYAyPSRkx/uNwqF3MsPR9M/iYIgPIlZyjYwt8PZ</w:t>
      </w:r>
    </w:p>
    <w:p>
      <w:pPr>
        <w:pStyle w:val="PreformattedText"/>
        <w:bidi w:val="0"/>
        <w:spacing w:before="0" w:after="0"/>
        <w:jc w:val="left"/>
        <w:rPr/>
      </w:pPr>
      <w:r>
        <w:rPr/>
        <w:t>BqzWALRnJ4S+446S3R89MSP2zq+OzKSDuBeU4PMHUfDu3Z4hxVSnuPLxUqLbmuwYzzD5RKNYM6vyRJ</w:t>
      </w:r>
    </w:p>
    <w:p>
      <w:pPr>
        <w:pStyle w:val="PreformattedText"/>
        <w:bidi w:val="0"/>
        <w:spacing w:before="0" w:after="0"/>
        <w:jc w:val="left"/>
        <w:rPr/>
      </w:pPr>
      <w:r>
        <w:rPr/>
        <w:t>dYhceOHzPEzfvzcHa2KerHt3LCVFSvB+ZTSwipdCO0wbiJniBRVpbHeRqvtKRfB+45tMGuqf1EVO8v</w:t>
      </w:r>
    </w:p>
    <w:p>
      <w:pPr>
        <w:pStyle w:val="PreformattedText"/>
        <w:bidi w:val="0"/>
        <w:spacing w:before="0" w:after="0"/>
        <w:jc w:val="left"/>
        <w:rPr/>
      </w:pPr>
      <w:r>
        <w:rPr/>
        <w:t>xcQLdQFTx91s3JVPUCi5B+pkSz20rTXUNY6hCZ/vDzwWk8kd0y6aGzx/11C0tJ7Jg/1EKpyO4nB4x9</w:t>
      </w:r>
    </w:p>
    <w:p>
      <w:pPr>
        <w:pStyle w:val="PreformattedText"/>
        <w:bidi w:val="0"/>
        <w:spacing w:before="0" w:after="0"/>
        <w:jc w:val="left"/>
        <w:rPr/>
      </w:pPr>
      <w:r>
        <w:rPr/>
        <w:t>tQ1YDM+ZxDJFxrUEuy2hzOxzA6PUeHP2iveNHFiHjGSN2qHGFo3BANbPhjKR1xLVTNDnw5hE8XME0p</w:t>
      </w:r>
    </w:p>
    <w:p>
      <w:pPr>
        <w:pStyle w:val="PreformattedText"/>
        <w:bidi w:val="0"/>
        <w:spacing w:before="0" w:after="0"/>
        <w:jc w:val="left"/>
        <w:rPr/>
      </w:pPr>
      <w:r>
        <w:rPr/>
        <w:t>/EtFmjJv/cQMB1jiPBllfuTYIv8Axn0+0JsvCK1kWSDftDOpiVuKhnLEsjmzKWnZN/zcNi+yJuu4r9</w:t>
      </w:r>
    </w:p>
    <w:p>
      <w:pPr>
        <w:pStyle w:val="PreformattedText"/>
        <w:bidi w:val="0"/>
        <w:spacing w:before="0" w:after="0"/>
        <w:jc w:val="left"/>
        <w:rPr/>
      </w:pPr>
      <w:r>
        <w:rPr/>
        <w:t>v94VKyuAAu1/ucTEt4Q3fEsIaV3av3AxluOmuyA2IAe0wLl7yx1FiiJVo2/fogpTSFhcuJuN6YBxMX</w:t>
      </w:r>
    </w:p>
    <w:p>
      <w:pPr>
        <w:pStyle w:val="PreformattedText"/>
        <w:bidi w:val="0"/>
        <w:spacing w:before="0" w:after="0"/>
        <w:jc w:val="left"/>
        <w:rPr/>
      </w:pPr>
      <w:r>
        <w:rPr/>
        <w:t>6UVZ3URcOBjQrmyCbjadhrGru7mzMPuQyxQgNPcc5mkpcG2e5hv4jGWT1AtikSBBKGfJ/wAhrPFYD5</w:t>
      </w:r>
    </w:p>
    <w:p>
      <w:pPr>
        <w:pStyle w:val="PreformattedText"/>
        <w:bidi w:val="0"/>
        <w:spacing w:before="0" w:after="0"/>
        <w:jc w:val="left"/>
        <w:rPr/>
      </w:pPr>
      <w:r>
        <w:rPr/>
        <w:t>W4f3BTyuuZTUKHC4dkJa2Ns8ARK2SmBwkyzoPp2QvYQq8QOd6J47hYE1HVGJnlSUhyRgnSRXupqY1P</w:t>
      </w:r>
    </w:p>
    <w:p>
      <w:pPr>
        <w:pStyle w:val="PreformattedText"/>
        <w:bidi w:val="0"/>
        <w:spacing w:before="0" w:after="0"/>
        <w:jc w:val="left"/>
        <w:rPr/>
      </w:pPr>
      <w:r>
        <w:rPr/>
        <w:t>9TQwOPaAsG/WkfEKYg6wE8tTMSFX0XxfB1AYSlYqz27evaMkUuMuuEePeHdUr6K22VFEWjoXyO4UzQ</w:t>
      </w:r>
    </w:p>
    <w:p>
      <w:pPr>
        <w:pStyle w:val="PreformattedText"/>
        <w:bidi w:val="0"/>
        <w:spacing w:before="0" w:after="0"/>
        <w:jc w:val="left"/>
        <w:rPr/>
      </w:pPr>
      <w:r>
        <w:rPr/>
        <w:t>oLKPJXLEoAeajaeCNEkbxl/wCsILE25L58BL7jFIrBhNuMnvKKzjE9vUJmbmImyql9OAxj9P5h1FYS</w:t>
      </w:r>
    </w:p>
    <w:p>
      <w:pPr>
        <w:pStyle w:val="PreformattedText"/>
        <w:bidi w:val="0"/>
        <w:spacing w:before="0" w:after="0"/>
        <w:jc w:val="left"/>
        <w:rPr/>
      </w:pPr>
      <w:r>
        <w:rPr/>
        <w:t>yeIOwM/dZhdNzq4rBbbhB3C/UPRvhGtJmbHRIaYLoAY94AAual4ZxcZzn6+IxnxKrk8T9xJogmuu3z</w:t>
      </w:r>
    </w:p>
    <w:p>
      <w:pPr>
        <w:pStyle w:val="PreformattedText"/>
        <w:bidi w:val="0"/>
        <w:spacing w:before="0" w:after="0"/>
        <w:jc w:val="left"/>
        <w:rPr/>
      </w:pPr>
      <w:r>
        <w:rPr/>
        <w:t>ErdTOm4HuZ/MMDBdBfejPyQTIcMwDoSopW9xTOKXFsHFZjtYqyx7P2gVqMSY/hEnECoaWP/PtL2Nb/</w:t>
      </w:r>
    </w:p>
    <w:p>
      <w:pPr>
        <w:pStyle w:val="PreformattedText"/>
        <w:bidi w:val="0"/>
        <w:spacing w:before="0" w:after="0"/>
        <w:jc w:val="left"/>
        <w:rPr/>
      </w:pPr>
      <w:r>
        <w:rPr/>
        <w:t>ALmWPLXzLMOafkzFxKDPlMWSvLdpVm1H6gqinD7yg4JATYOfIzJeyuoqcFRfnEQTgRdv8SYn0+0wY3</w:t>
      </w:r>
    </w:p>
    <w:p>
      <w:pPr>
        <w:pStyle w:val="PreformattedText"/>
        <w:bidi w:val="0"/>
        <w:spacing w:before="0" w:after="0"/>
        <w:jc w:val="left"/>
        <w:rPr/>
      </w:pPr>
      <w:r>
        <w:rPr/>
        <w:t>ACyC2mDD3gtubfE92n6iK05pWAb3dsrRtgaAyiCmJZd1+WDg3MnTc9KrwX7XLNuo1XmWg7tMQlBzYg</w:t>
      </w:r>
    </w:p>
    <w:p>
      <w:pPr>
        <w:pStyle w:val="PreformattedText"/>
        <w:bidi w:val="0"/>
        <w:spacing w:before="0" w:after="0"/>
        <w:jc w:val="left"/>
        <w:rPr/>
      </w:pPr>
      <w:r>
        <w:rPr/>
        <w:t>BRojklDpVlwGzcY0agZLGOIntBFxYcaiWRHZhl7vqFaN0weRUJsNNegG7kMG7cJLGAFd0lwL7yW5BJ</w:t>
      </w:r>
    </w:p>
    <w:p>
      <w:pPr>
        <w:pStyle w:val="PreformattedText"/>
        <w:bidi w:val="0"/>
        <w:spacing w:before="0" w:after="0"/>
        <w:jc w:val="left"/>
        <w:rPr/>
      </w:pPr>
      <w:r>
        <w:rPr/>
        <w:t>9pS9u8wKJRGya8xacMx/L3eF7eZWNSmqSyKFBscHiKa2/EQlbJhYa3p69o1w4gHcoDG/D09TE485Jm</w:t>
      </w:r>
    </w:p>
    <w:p>
      <w:pPr>
        <w:pStyle w:val="PreformattedText"/>
        <w:bidi w:val="0"/>
        <w:spacing w:before="0" w:after="0"/>
        <w:jc w:val="left"/>
        <w:rPr/>
      </w:pPr>
      <w:r>
        <w:rPr/>
        <w:t>+l132MzElbZSyuP+vSqIaNijw+YnWogQWKuZJlNvJeH3iq2GYZm40ZriA0FH4cX8Q4PAK793fiYvnQ</w:t>
      </w:r>
    </w:p>
    <w:p>
      <w:pPr>
        <w:pStyle w:val="PreformattedText"/>
        <w:bidi w:val="0"/>
        <w:spacing w:before="0" w:after="0"/>
        <w:jc w:val="left"/>
        <w:rPr/>
      </w:pPr>
      <w:r>
        <w:rPr/>
        <w:t>umu+DuYXijT7ft6jYMIpS1d0VE25NUc11CzWHB12viVVUVt0JrJ1zArKNfBvxxFZQUF6fHiXJBrP6D</w:t>
      </w:r>
    </w:p>
    <w:p>
      <w:pPr>
        <w:pStyle w:val="PreformattedText"/>
        <w:bidi w:val="0"/>
        <w:spacing w:before="0" w:after="0"/>
        <w:jc w:val="left"/>
        <w:rPr/>
      </w:pPr>
      <w:r>
        <w:rPr/>
        <w:t>zxLYstVvpiSgyH9wbPPqllRWmPTmWM8n8YnygPuzAFmiYqVQGAEUGHmLCoXUwF5VECxgfqO4imtkKd</w:t>
      </w:r>
    </w:p>
    <w:p>
      <w:pPr>
        <w:pStyle w:val="PreformattedText"/>
        <w:bidi w:val="0"/>
        <w:spacing w:before="0" w:after="0"/>
        <w:jc w:val="left"/>
        <w:rPr/>
      </w:pPr>
      <w:r>
        <w:rPr/>
        <w:t>VMCOQTF5lBOS4kXCiDE2Q8b0+B/uXa9KYECmS5wJp8mGDrqBVjJY8O/sxBHQxOUrB8GoNADP6GPmO0</w:t>
      </w:r>
    </w:p>
    <w:p>
      <w:pPr>
        <w:pStyle w:val="PreformattedText"/>
        <w:bidi w:val="0"/>
        <w:spacing w:before="0" w:after="0"/>
        <w:jc w:val="left"/>
        <w:rPr/>
      </w:pPr>
      <w:r>
        <w:rPr/>
        <w:t>Nmx/qcaZRq73T/kRFLdRiV2FeIKKuUuIiVip1ZJ9n/UNhoxk5xB0tYZ8OYhU3THMg4RtZXX2f/Zii7</w:t>
      </w:r>
    </w:p>
    <w:p>
      <w:pPr>
        <w:pStyle w:val="PreformattedText"/>
        <w:bidi w:val="0"/>
        <w:spacing w:before="0" w:after="0"/>
        <w:jc w:val="left"/>
        <w:rPr/>
      </w:pPr>
      <w:r>
        <w:rPr/>
        <w:t>TPvzCC9IkU3LaqvbE1JEvycxgRQ5gG6FKhQP8Aj+n2g2pcZbIVb4JQbd8SpzuAutT81F9oIWC7faP5</w:t>
      </w:r>
    </w:p>
    <w:p>
      <w:pPr>
        <w:pStyle w:val="PreformattedText"/>
        <w:bidi w:val="0"/>
        <w:spacing w:before="0" w:after="0"/>
        <w:jc w:val="left"/>
        <w:rPr/>
      </w:pPr>
      <w:r>
        <w:rPr/>
        <w:t>hLl7liueIAYy/G5S8bip0X6Xu5l0wVcB+YoNrRFlAnSCq2tekF9gseL/AKgW3M/MKXRbwGVbRZBsPZ</w:t>
      </w:r>
    </w:p>
    <w:p>
      <w:pPr>
        <w:pStyle w:val="PreformattedText"/>
        <w:bidi w:val="0"/>
        <w:spacing w:before="0" w:after="0"/>
        <w:jc w:val="left"/>
        <w:rPr/>
      </w:pPr>
      <w:r>
        <w:rPr/>
        <w:t>F0mNztcVPiCxOKYo+TGuW5VX5Yt0wqHGYxTSj0L7T9Y2i5jRhnKF5nuIlcFYl5h9A0n9w8j5RlUk50</w:t>
      </w:r>
    </w:p>
    <w:p>
      <w:pPr>
        <w:pStyle w:val="PreformattedText"/>
        <w:bidi w:val="0"/>
        <w:spacing w:before="0" w:after="0"/>
        <w:jc w:val="left"/>
        <w:rPr/>
      </w:pPr>
      <w:r>
        <w:rPr/>
        <w:t>33OItcxOt8MFuvFA6hvdTE5f3HDMJZBpLaPTEV1DfL3BczdKGl4gYtBpPMck05vvqV203f7+YO+Yi+</w:t>
      </w:r>
    </w:p>
    <w:p>
      <w:pPr>
        <w:pStyle w:val="PreformattedText"/>
        <w:bidi w:val="0"/>
        <w:spacing w:before="0" w:after="0"/>
        <w:jc w:val="left"/>
        <w:rPr/>
      </w:pPr>
      <w:r>
        <w:rPr/>
        <w:t>hhwSnD2HD8wtgh0rA4X9RVUwet8L3PAgg7OfiK4rAuvA8eJj5ItrtPz8wuhaA2+ThjYCBgcHd3zGKw</w:t>
      </w:r>
    </w:p>
    <w:p>
      <w:pPr>
        <w:pStyle w:val="PreformattedText"/>
        <w:bidi w:val="0"/>
        <w:spacing w:before="0" w:after="0"/>
        <w:jc w:val="left"/>
        <w:rPr/>
      </w:pPr>
      <w:r>
        <w:rPr/>
        <w:t>KlcWeDmooZ2rdbThqKDIrBhXt9+ajnPMHA93Kq/iHA5vfxMKBvGFer594NCA5HDjj2g0zu8zJgGr5v</w:t>
      </w:r>
    </w:p>
    <w:p>
      <w:pPr>
        <w:pStyle w:val="PreformattedText"/>
        <w:bidi w:val="0"/>
        <w:spacing w:before="0" w:after="0"/>
        <w:jc w:val="left"/>
        <w:rPr/>
      </w:pPr>
      <w:r>
        <w:rPr/>
        <w:t>qUGv4JbUxwijd2Pzf9y2BtEoFBxLKzL9gD8Qd5lbNWfxEXhl83OP3LAHRAWNLmcBWRbGCEJ/UhjMIW</w:t>
      </w:r>
    </w:p>
    <w:p>
      <w:pPr>
        <w:pStyle w:val="PreformattedText"/>
        <w:bidi w:val="0"/>
        <w:spacing w:before="0" w:after="0"/>
        <w:jc w:val="left"/>
        <w:rPr/>
      </w:pPr>
      <w:r>
        <w:rPr/>
        <w:t>Fww2qqt72/XxGXNf3PuZ4JmV9aeTzyQUazFUMfRDwkunzA5aLp9nlhpDIMe04J+oij7zowPRQBP7hN</w:t>
      </w:r>
    </w:p>
    <w:p>
      <w:pPr>
        <w:pStyle w:val="PreformattedText"/>
        <w:bidi w:val="0"/>
        <w:spacing w:before="0" w:after="0"/>
        <w:jc w:val="left"/>
        <w:rPr/>
      </w:pPr>
      <w:r>
        <w:rPr/>
        <w:t>HU3d47+cfaU2ZgXWowo5pPZyRI51FYdB4NMcvMuCqinZQfHUo4NxHAC/7yMCRH43HitkSKTMKuzN39</w:t>
      </w:r>
    </w:p>
    <w:p>
      <w:pPr>
        <w:pStyle w:val="PreformattedText"/>
        <w:bidi w:val="0"/>
        <w:spacing w:before="0" w:after="0"/>
        <w:jc w:val="left"/>
        <w:rPr/>
      </w:pPr>
      <w:r>
        <w:rPr/>
        <w:t>5ddEl1rT4hsKt89z3jnwzT/C6hoPN/16AaNQmjq5kK1fodexAVt+ILL0vMSzyEhFtt/aDC9RCLdhjo</w:t>
      </w:r>
    </w:p>
    <w:p>
      <w:pPr>
        <w:pStyle w:val="PreformattedText"/>
        <w:bidi w:val="0"/>
        <w:spacing w:before="0" w:after="0"/>
        <w:jc w:val="left"/>
        <w:rPr/>
      </w:pPr>
      <w:r>
        <w:rPr/>
        <w:t>3mKw7dJVbqBoXiAp2kzVxCHF/SUMMrg4EtlxKil041LLOElUYhxmMINczILgongiH3lDkFKbi7qAw8</w:t>
      </w:r>
    </w:p>
    <w:p>
      <w:pPr>
        <w:pStyle w:val="PreformattedText"/>
        <w:bidi w:val="0"/>
        <w:spacing w:before="0" w:after="0"/>
        <w:jc w:val="left"/>
        <w:rPr/>
      </w:pPr>
      <w:r>
        <w:rPr/>
        <w:t>srHmBVnKJdECl4f1NFc0nMoNyoC/E37o9htSKMVUY1aQc1KLWYlgOB8kdMDCPNz/AFCuiIC7uDQf3V</w:t>
      </w:r>
    </w:p>
    <w:p>
      <w:pPr>
        <w:pStyle w:val="PreformattedText"/>
        <w:bidi w:val="0"/>
        <w:spacing w:before="0" w:after="0"/>
        <w:jc w:val="left"/>
        <w:rPr/>
      </w:pPr>
      <w:r>
        <w:rPr/>
        <w:t>xFEbZiquSLDJq8+GLgny/EvszBagTStn+yD2rxG0UgpTANvFH7jUH7S1PMXovTy9kAgLpL9AG8tdnJ</w:t>
      </w:r>
    </w:p>
    <w:p>
      <w:pPr>
        <w:pStyle w:val="PreformattedText"/>
        <w:bidi w:val="0"/>
        <w:spacing w:before="0" w:after="0"/>
        <w:jc w:val="left"/>
        <w:rPr/>
      </w:pPr>
      <w:r>
        <w:rPr/>
        <w:t>Ec23D1bEBaIxUff1YHmHXAKeg3jmAK7iDFvdOPvGTIC5a9/t0R6HQXLfHniKypIpweP9ykmy/bTc8y</w:t>
      </w:r>
    </w:p>
    <w:p>
      <w:pPr>
        <w:pStyle w:val="PreformattedText"/>
        <w:bidi w:val="0"/>
        <w:spacing w:before="0" w:after="0"/>
        <w:jc w:val="left"/>
        <w:rPr/>
      </w:pPr>
      <w:r>
        <w:rPr/>
        <w:t>SOi+/9y0Q4+G78Li1ZJIoKz2PUO9VQqu+D2iV64Y7csLooyGlc+0tAqy8Zizg6VwDVymacF7Tfr5ju</w:t>
      </w:r>
    </w:p>
    <w:p>
      <w:pPr>
        <w:pStyle w:val="PreformattedText"/>
        <w:bidi w:val="0"/>
        <w:spacing w:before="0" w:after="0"/>
        <w:jc w:val="left"/>
        <w:rPr/>
      </w:pPr>
      <w:r>
        <w:rPr/>
        <w:t>uGCjT3GIZ/BSESrZz1iXMVmCyc7+Zl8wZuTBxGBRzzBgOz9oBqFCsXMou1KbuCw4LH2ndjMd43aNvu</w:t>
      </w:r>
    </w:p>
    <w:p>
      <w:pPr>
        <w:pStyle w:val="PreformattedText"/>
        <w:bidi w:val="0"/>
        <w:spacing w:before="0" w:after="0"/>
        <w:jc w:val="left"/>
        <w:rPr/>
      </w:pPr>
      <w:r>
        <w:rPr/>
        <w:t>kGDDcrULvELfAn+5QVmorBWpfZ/sxBAqxrruETsc/iWJfI9yMWW7P7lVwBNxIA2jZfvqLYMN3YiIuF</w:t>
      </w:r>
    </w:p>
    <w:p>
      <w:pPr>
        <w:pStyle w:val="PreformattedText"/>
        <w:bidi w:val="0"/>
        <w:spacing w:before="0" w:after="0"/>
        <w:jc w:val="left"/>
        <w:rPr/>
      </w:pPr>
      <w:r>
        <w:rPr/>
        <w:t>cuphvUNLQGHymSUOLuKysJ7OZY3xNHiLgJv/AKl6RS4Y3eeHyTBdYhobWX794zCrRY+8oOqtyghimo</w:t>
      </w:r>
    </w:p>
    <w:p>
      <w:pPr>
        <w:pStyle w:val="PreformattedText"/>
        <w:bidi w:val="0"/>
        <w:spacing w:before="0" w:after="0"/>
        <w:jc w:val="left"/>
        <w:rPr/>
      </w:pPr>
      <w:r>
        <w:rPr/>
        <w:t>AjKxPKtzQG8vd5mn+Kwoa/1BRKed+uxOUpl0n9xN0XVwAcLP8AssBDFwL6Fh+xLUXdEFS9Sg7yyhdc</w:t>
      </w:r>
    </w:p>
    <w:p>
      <w:pPr>
        <w:pStyle w:val="PreformattedText"/>
        <w:bidi w:val="0"/>
        <w:spacing w:before="0" w:after="0"/>
        <w:jc w:val="left"/>
        <w:rPr/>
      </w:pPr>
      <w:r>
        <w:rPr/>
        <w:t>wqA5liNV/wAg97iwvSFD8xt8lkPOqmLzmLbW5/cpwhgjrUwwNDLt8RfYjEcVFTWp8UonbFHUf5syly</w:t>
      </w:r>
    </w:p>
    <w:p>
      <w:pPr>
        <w:pStyle w:val="PreformattedText"/>
        <w:bidi w:val="0"/>
        <w:spacing w:before="0" w:after="0"/>
        <w:jc w:val="left"/>
        <w:rPr/>
      </w:pPr>
      <w:r>
        <w:rPr/>
        <w:t>x3F+8B+Jcw2kNDnc8xtLSpGzUMk31NoD8wiT4fzEJrqXM2fQTn3+pipAupQQ8nh/1BqsR4cQqlcnsv</w:t>
      </w:r>
    </w:p>
    <w:p>
      <w:pPr>
        <w:pStyle w:val="PreformattedText"/>
        <w:bidi w:val="0"/>
        <w:spacing w:before="0" w:after="0"/>
        <w:jc w:val="left"/>
        <w:rPr/>
      </w:pPr>
      <w:r>
        <w:rPr/>
        <w:t>+y1lhupRsH2j/qZC0bj5RLoucM3yQLWo7AhEfcuV5INlrgLOZefc9K6eoJxqoNY1BarurHD/ANjdr1</w:t>
      </w:r>
    </w:p>
    <w:p>
      <w:pPr>
        <w:pStyle w:val="PreformattedText"/>
        <w:bidi w:val="0"/>
        <w:spacing w:before="0" w:after="0"/>
        <w:jc w:val="left"/>
        <w:rPr/>
      </w:pPr>
      <w:r>
        <w:rPr/>
        <w:t>1DAFptjdWbl3Dzqc7j/I2o7rZ71CrOGmMde/cZWFathVe7ycEGyrymQQKnTe5liKXwHHl/UJXmuQtv</w:t>
      </w:r>
    </w:p>
    <w:p>
      <w:pPr>
        <w:pStyle w:val="PreformattedText"/>
        <w:bidi w:val="0"/>
        <w:spacing w:before="0" w:after="0"/>
        <w:jc w:val="left"/>
        <w:rPr/>
      </w:pPr>
      <w:r>
        <w:rPr/>
        <w:t>NIdTPZowbvz4eagVSmk4eb99TcxRZ1fBGGFTd8Pg4TuXqNC1tXwdTKEtJyViycCJ5zGBd1AAlYPkhX</w:t>
      </w:r>
    </w:p>
    <w:p>
      <w:pPr>
        <w:pStyle w:val="PreformattedText"/>
        <w:bidi w:val="0"/>
        <w:spacing w:before="0" w:after="0"/>
        <w:jc w:val="left"/>
        <w:rPr/>
      </w:pPr>
      <w:r>
        <w:rPr/>
        <w:t>E/fpgXyRpSoUBlB+z/ANnuI9sxRvUVi7RliZYgrzNzssfeMdbVyAtzKhUzKIRSn9xA5QCjdhfaXeSB</w:t>
      </w:r>
    </w:p>
    <w:p>
      <w:pPr>
        <w:pStyle w:val="PreformattedText"/>
        <w:bidi w:val="0"/>
        <w:spacing w:before="0" w:after="0"/>
        <w:jc w:val="left"/>
        <w:rPr/>
      </w:pPr>
      <w:r>
        <w:rPr/>
        <w:t>XckLgqMdHSr2YqbzUNSwMidkYNl9/qLZxUYV0UHw8fENksYXxZDsTL8MK5AH2hAcKlE1hCPndE+GUA</w:t>
      </w:r>
    </w:p>
    <w:p>
      <w:pPr>
        <w:pStyle w:val="PreformattedText"/>
        <w:bidi w:val="0"/>
        <w:spacing w:before="0" w:after="0"/>
        <w:jc w:val="left"/>
        <w:rPr/>
      </w:pPr>
      <w:r>
        <w:rPr/>
        <w:t>Zsv7wb0FxL76NxAWamQat3xzMA4TAHD/yIs9vy6lgAhvnDX3lrlwR1M9f7hTu0L+8HVYibjsj+yGLJ</w:t>
      </w:r>
    </w:p>
    <w:p>
      <w:pPr>
        <w:pStyle w:val="PreformattedText"/>
        <w:bidi w:val="0"/>
        <w:spacing w:before="0" w:after="0"/>
        <w:jc w:val="left"/>
        <w:rPr/>
      </w:pPr>
      <w:r>
        <w:rPr/>
        <w:t>KmoiqlcIgEhFQTtHeP8AC6goo7YDLftFHOZ5GZUQNhOlxjZqyAsO3MS+yWQva5kCdkOK3Lna19E6rm</w:t>
      </w:r>
    </w:p>
    <w:p>
      <w:pPr>
        <w:pStyle w:val="PreformattedText"/>
        <w:bidi w:val="0"/>
        <w:spacing w:before="0" w:after="0"/>
        <w:jc w:val="left"/>
        <w:rPr/>
      </w:pPr>
      <w:r>
        <w:rPr/>
        <w:t>EQdQ0xEWY61Zt/cHRuURf8DES0zDHwsfzLA8kcmIjV5fnPKuIhKKuF6AvvzC+ZvcWhFOCCGeJZbgp+</w:t>
      </w:r>
    </w:p>
    <w:p>
      <w:pPr>
        <w:pStyle w:val="PreformattedText"/>
        <w:bidi w:val="0"/>
        <w:spacing w:before="0" w:after="0"/>
        <w:jc w:val="left"/>
        <w:rPr/>
      </w:pPr>
      <w:r>
        <w:rPr/>
        <w:t>Y1Xie0uNKVUvUtY6J/Ut4mSU1f8AczGDQpuW7jcd2pzMubiEMsp7ECP3ERgZpIAoYYJQw/UX0j+IxL</w:t>
      </w:r>
    </w:p>
    <w:p>
      <w:pPr>
        <w:pStyle w:val="PreformattedText"/>
        <w:bidi w:val="0"/>
        <w:spacing w:before="0" w:after="0"/>
        <w:jc w:val="left"/>
        <w:rPr/>
      </w:pPr>
      <w:r>
        <w:rPr/>
        <w:t>oe7i+ph4PMVYmt57O4VpuGl9S8ahftxDe8TA9NPIx1FC0/7hYrcQD2PUO5Uwjv3+ZVFRyFvHYylGk2</w:t>
      </w:r>
    </w:p>
    <w:p>
      <w:pPr>
        <w:pStyle w:val="PreformattedText"/>
        <w:bidi w:val="0"/>
        <w:spacing w:before="0" w:after="0"/>
        <w:jc w:val="left"/>
        <w:rPr/>
      </w:pPr>
      <w:r>
        <w:rPr/>
        <w:t>59GkhqqH5OGGSNpZI7mHGfTBmk5FKBgTkV1MyDwWtoOFB/r4lZTpRy42HXdwcaAVlU409V4jQEWuA8</w:t>
      </w:r>
    </w:p>
    <w:p>
      <w:pPr>
        <w:pStyle w:val="PreformattedText"/>
        <w:bidi w:val="0"/>
        <w:spacing w:before="0" w:after="0"/>
        <w:jc w:val="left"/>
        <w:rPr/>
      </w:pPr>
      <w:r>
        <w:rPr/>
        <w:t>+YLRcKXBfjw/aLMwAXft1niJNqyVeUYO5xVCq/L35i4qXOAnnu44v9gYw+8K6itOg7PiVC8DBPur+0</w:t>
      </w:r>
    </w:p>
    <w:p>
      <w:pPr>
        <w:pStyle w:val="PreformattedText"/>
        <w:bidi w:val="0"/>
        <w:spacing w:before="0" w:after="0"/>
        <w:jc w:val="left"/>
        <w:rPr/>
      </w:pPr>
      <w:r>
        <w:rPr/>
        <w:t>AFeqWUbhir2R8iofi5trQPvctd5hPfQdtROTUyqrontmPMEANqvjXMpWRh1HCgouav7yi1KXr0FbWa</w:t>
      </w:r>
    </w:p>
    <w:p>
      <w:pPr>
        <w:pStyle w:val="PreformattedText"/>
        <w:bidi w:val="0"/>
        <w:spacing w:before="0" w:after="0"/>
        <w:jc w:val="left"/>
        <w:rPr/>
      </w:pPr>
      <w:r>
        <w:rPr/>
        <w:t>r74lDd0/UUJ9oV1YNeCRWHcRIpkeOyIG4w/ht7cvvBWNREwNNPyVLGG6i0F1HQPVn2lMlWkOJtP2Sg</w:t>
      </w:r>
    </w:p>
    <w:p>
      <w:pPr>
        <w:pStyle w:val="PreformattedText"/>
        <w:bidi w:val="0"/>
        <w:spacing w:before="0" w:after="0"/>
        <w:jc w:val="left"/>
        <w:rPr/>
      </w:pPr>
      <w:r>
        <w:rPr/>
        <w:t>UQfK29mYNBLh4UgQMExvqAvfGftAoJw5nEoqrsz9oFHOhmIM1KrzLs9mYdgQV7hH2YiBW7jk1wQaDw</w:t>
      </w:r>
    </w:p>
    <w:p>
      <w:pPr>
        <w:pStyle w:val="PreformattedText"/>
        <w:bidi w:val="0"/>
        <w:spacing w:before="0" w:after="0"/>
        <w:jc w:val="left"/>
        <w:rPr/>
      </w:pPr>
      <w:r>
        <w:rPr/>
        <w:t>kdBbDHdxwHUCg/4hZruE5GYI05YihxCVNHvCguAzrNkbS9MDhcCo9fFMBg3T9xi7Qs/RMkStND7ZhU</w:t>
      </w:r>
    </w:p>
    <w:p>
      <w:pPr>
        <w:pStyle w:val="PreformattedText"/>
        <w:bidi w:val="0"/>
        <w:spacing w:before="0" w:after="0"/>
        <w:jc w:val="left"/>
        <w:rPr/>
      </w:pPr>
      <w:r>
        <w:rPr/>
        <w:t>VTcNNFGf2wAMXCOawkpUXE6SK94luHceRzaPBgFBpGBbsvqCO+JlzEZYualqqMRUjZsu4Gtlx/Obxk</w:t>
      </w:r>
    </w:p>
    <w:p>
      <w:pPr>
        <w:pStyle w:val="PreformattedText"/>
        <w:bidi w:val="0"/>
        <w:spacing w:before="0" w:after="0"/>
        <w:jc w:val="left"/>
        <w:rPr/>
      </w:pPr>
      <w:r>
        <w:rPr/>
        <w:t>4htg4wu5TE1FC/MIwQ0BmH0MqMqZVYcQjVlqWVKazKLuNeaxm3MWmDUzyrU5wlkXKHSdPXiUaUfuFD</w:t>
      </w:r>
    </w:p>
    <w:p>
      <w:pPr>
        <w:pStyle w:val="PreformattedText"/>
        <w:bidi w:val="0"/>
        <w:spacing w:before="0" w:after="0"/>
        <w:jc w:val="left"/>
        <w:rPr/>
      </w:pPr>
      <w:r>
        <w:rPr/>
        <w:t>06dlciRhuWntK6mDa8VbOoFhuZeL9oAOWxuz/ZKyS3cAjncZo8J38SiO6YiNRAOO8bIA7BFNLxctm9</w:t>
      </w:r>
    </w:p>
    <w:p>
      <w:pPr>
        <w:pStyle w:val="PreformattedText"/>
        <w:bidi w:val="0"/>
        <w:spacing w:before="0" w:after="0"/>
        <w:jc w:val="left"/>
        <w:rPr/>
      </w:pPr>
      <w:r>
        <w:rPr/>
        <w:t>HY7KgnGBKOmPuTimvSrxGhKRIelLvAlVxzKAQjQ69/vEabpS3RWs9MKBpMs+wOB8wITorOVyPQxgxQ</w:t>
      </w:r>
    </w:p>
    <w:p>
      <w:pPr>
        <w:pStyle w:val="PreformattedText"/>
        <w:bidi w:val="0"/>
        <w:spacing w:before="0" w:after="0"/>
        <w:jc w:val="left"/>
        <w:rPr/>
      </w:pPr>
      <w:r>
        <w:rPr/>
        <w:t>UXiu1/qIJfzAVqnmGSq6ylfBxUsAw1bW72HBFaW3LdOulwyl3SuWsW8+YdCh0371ye0vcZn2NZuV0Z</w:t>
      </w:r>
    </w:p>
    <w:p>
      <w:pPr>
        <w:pStyle w:val="PreformattedText"/>
        <w:bidi w:val="0"/>
        <w:spacing w:before="0" w:after="0"/>
        <w:jc w:val="left"/>
        <w:rPr/>
      </w:pPr>
      <w:r>
        <w:rPr/>
        <w:t>jHx7yj9Xs9n+GMGdaf2xEhrgX8zPUqRyh92BCvEB2hp4KJQmKlImQWPmUMELfNSo1ije9SmOLkA+Iv</w:t>
      </w:r>
    </w:p>
    <w:p>
      <w:pPr>
        <w:pStyle w:val="PreformattedText"/>
        <w:bidi w:val="0"/>
        <w:spacing w:before="0" w:after="0"/>
        <w:jc w:val="left"/>
        <w:rPr/>
      </w:pPr>
      <w:r>
        <w:rPr/>
        <w:t>whPIP3HinqWtbuaHfn2H9wQpuZmt5Y/JADnC/iGiDZFLVms+5uWEM1PiA3sf7lKYmqOLfeNovAQ36t</w:t>
      </w:r>
    </w:p>
    <w:p>
      <w:pPr>
        <w:pStyle w:val="PreformattedText"/>
        <w:bidi w:val="0"/>
        <w:spacing w:before="0" w:after="0"/>
        <w:jc w:val="left"/>
        <w:rPr/>
      </w:pPr>
      <w:r>
        <w:rPr/>
        <w:t>QYx5zLKpuUItSx9tQgS1mDBVapg/OEgZQrED7VRR2P7hYC+XzKGOWV8av4lh5lVlOTzevzGHLEpKs2</w:t>
      </w:r>
    </w:p>
    <w:p>
      <w:pPr>
        <w:pStyle w:val="PreformattedText"/>
        <w:bidi w:val="0"/>
        <w:spacing w:before="0" w:after="0"/>
        <w:jc w:val="left"/>
        <w:rPr/>
      </w:pPr>
      <w:r>
        <w:rPr/>
        <w:t>L+JmdIN5ckqsYp/Ex0aOIFxeP3EQ3/iY0hovifo9NH3mj3ixCkmMf7gAjW/7mA4AgSm6aeojIpyS12</w:t>
      </w:r>
    </w:p>
    <w:p>
      <w:pPr>
        <w:pStyle w:val="PreformattedText"/>
        <w:bidi w:val="0"/>
        <w:spacing w:before="0" w:after="0"/>
        <w:jc w:val="left"/>
        <w:rPr/>
      </w:pPr>
      <w:r>
        <w:rPr/>
        <w:t>TlaGAeVqKrlrjMGLqVB1EMVVTOtEKNaC33m17S0GA23iCLYS0Xbn/kqzxGJwM/aX4YGK2IoCxdC8Lf</w:t>
      </w:r>
    </w:p>
    <w:p>
      <w:pPr>
        <w:pStyle w:val="PreformattedText"/>
        <w:bidi w:val="0"/>
        <w:spacing w:before="0" w:after="0"/>
        <w:jc w:val="left"/>
        <w:rPr/>
      </w:pPr>
      <w:r>
        <w:rPr/>
        <w:t>3lUpaQ30lnaYFPvPY5cMsleT9xFAuQS7ZQArdsEdz7UYaHGpxcbQaMs9wC4zAbmjilleZY7RHOdjMV</w:t>
      </w:r>
    </w:p>
    <w:p>
      <w:pPr>
        <w:pStyle w:val="PreformattedText"/>
        <w:bidi w:val="0"/>
        <w:spacing w:before="0" w:after="0"/>
        <w:jc w:val="left"/>
        <w:rPr/>
      </w:pPr>
      <w:r>
        <w:rPr/>
        <w:t>rEsh2GveWWwfiWLCYf3DcLmYuISBbN8P6qWFr7S6bzGPG/GNf6QO6KviVSs0wCo2578nxKViNjAx7I</w:t>
      </w:r>
    </w:p>
    <w:p>
      <w:pPr>
        <w:pStyle w:val="PreformattedText"/>
        <w:bidi w:val="0"/>
        <w:spacing w:before="0" w:after="0"/>
        <w:jc w:val="left"/>
        <w:rPr/>
      </w:pPr>
      <w:r>
        <w:rPr/>
        <w:t>3yv6qecwqt5lHUv4GULcHtEyTOdDyQlYUcRYXLPf1GdxWJ2On4mmHZkvw6OY0U0Wj1w9SwPgmH72O2</w:t>
      </w:r>
    </w:p>
    <w:p>
      <w:pPr>
        <w:pStyle w:val="PreformattedText"/>
        <w:bidi w:val="0"/>
        <w:spacing w:before="0" w:after="0"/>
        <w:jc w:val="left"/>
        <w:rPr/>
      </w:pPr>
      <w:r>
        <w:rPr/>
        <w:t>Uq4Bsq/iCWBZEbVS+3HU5oI8oO+U5mgXZhjPd8y21LBNBQ+IFYn0VXg7iawH2Pg8Rs9Qpd3y/fUwnv</w:t>
      </w:r>
    </w:p>
    <w:p>
      <w:pPr>
        <w:pStyle w:val="PreformattedText"/>
        <w:bidi w:val="0"/>
        <w:spacing w:before="0" w:after="0"/>
        <w:jc w:val="left"/>
        <w:rPr/>
      </w:pPr>
      <w:r>
        <w:rPr/>
        <w:t>bnb7eWCD/svjH4X+4FeoasiRHIgCUpCN1GKwQfxLPSgZQ/piUcyZLWDb3Y2zBGtde8ADQjfDidtP4k</w:t>
      </w:r>
    </w:p>
    <w:p>
      <w:pPr>
        <w:pStyle w:val="PreformattedText"/>
        <w:bidi w:val="0"/>
        <w:spacing w:before="0" w:after="0"/>
        <w:jc w:val="left"/>
        <w:rPr/>
      </w:pPr>
      <w:r>
        <w:rPr/>
        <w:t>MhuVLaqHxDg3REIMTOdZi85P8AcNja79+T7x2KqM18Kz3a/uLcLK1kN/cgLTlNwQLbrF+2ITIvMbSC</w:t>
      </w:r>
    </w:p>
    <w:p>
      <w:pPr>
        <w:pStyle w:val="PreformattedText"/>
        <w:bidi w:val="0"/>
        <w:spacing w:before="0" w:after="0"/>
        <w:jc w:val="left"/>
        <w:rPr/>
      </w:pPr>
      <w:r>
        <w:rPr/>
        <w:t>kP8AUCbqO2b0/XvBI05hpTqpy+EPhyS42B5gRaqf7EpakGq4QBljTx+YVcOYlXjKezj5Igu4FDKLPj</w:t>
      </w:r>
    </w:p>
    <w:p>
      <w:pPr>
        <w:pStyle w:val="PreformattedText"/>
        <w:bidi w:val="0"/>
        <w:spacing w:before="0" w:after="0"/>
        <w:jc w:val="left"/>
        <w:rPr/>
      </w:pPr>
      <w:r>
        <w:rPr/>
        <w:t>Md7FB+8BJkZmODNbqFgmuImA+IBt+IGJpV+ZQrmOw/4g3Riez00YNNzEW2e1RQRCdQDLUFYV5l0V1L</w:t>
      </w:r>
    </w:p>
    <w:p>
      <w:pPr>
        <w:pStyle w:val="PreformattedText"/>
        <w:bidi w:val="0"/>
        <w:spacing w:before="0" w:after="0"/>
        <w:jc w:val="left"/>
        <w:rPr/>
      </w:pPr>
      <w:r>
        <w:rPr/>
        <w:t>PYBEqLM/CW1spZi3vz/cQGjUo5lLY3+zLXabmFGVdFYlnGonB2i4htjplBhpj4gZPNXDssZQdzVRNP</w:t>
      </w:r>
    </w:p>
    <w:p>
      <w:pPr>
        <w:pStyle w:val="PreformattedText"/>
        <w:bidi w:val="0"/>
        <w:spacing w:before="0" w:after="0"/>
        <w:jc w:val="left"/>
        <w:rPr/>
      </w:pPr>
      <w:r>
        <w:rPr/>
        <w:t>UduFhBHEUFGiAEKumNS/PrcsB5EF6lBTKDDuCxvDM/a9EsGrUB7xG2zUJYZpZouIo2QFisBqj0Jb0m</w:t>
      </w:r>
    </w:p>
    <w:p>
      <w:pPr>
        <w:pStyle w:val="PreformattedText"/>
        <w:bidi w:val="0"/>
        <w:spacing w:before="0" w:after="0"/>
        <w:jc w:val="left"/>
        <w:rPr/>
      </w:pPr>
      <w:r>
        <w:rPr/>
        <w:t>PLumvJLIoIjKwbAxy/Muy6is8J8y6Bam8pBh1Tf7/eDEP7eoo4fvLKqHI+YYqviSqjQ+Y1hrkiWxTC</w:t>
      </w:r>
    </w:p>
    <w:p>
      <w:pPr>
        <w:pStyle w:val="PreformattedText"/>
        <w:bidi w:val="0"/>
        <w:spacing w:before="0" w:after="0"/>
        <w:jc w:val="left"/>
        <w:rPr/>
      </w:pPr>
      <w:r>
        <w:rPr/>
        <w:t>TG2YpDevD3HjVyvZMRGXk4azC9BoU/vzfcZ8UwZ9ErRuN4AinSOvNxWR0cnPzLbDBdu3Oiuf63CtWB</w:t>
      </w:r>
    </w:p>
    <w:p>
      <w:pPr>
        <w:pStyle w:val="PreformattedText"/>
        <w:bidi w:val="0"/>
        <w:spacing w:before="0" w:after="0"/>
        <w:jc w:val="left"/>
        <w:rPr/>
      </w:pPr>
      <w:r>
        <w:rPr/>
        <w:t>DkHk/e4XCgQylV2dQXlt3sVz3fcvBoNuzeyEgkA27b7zofEdgEmG/wDfyfaWnjeS+l3CQTappldX4h</w:t>
      </w:r>
    </w:p>
    <w:p>
      <w:pPr>
        <w:pStyle w:val="PreformattedText"/>
        <w:bidi w:val="0"/>
        <w:spacing w:before="0" w:after="0"/>
        <w:jc w:val="left"/>
        <w:rPr/>
      </w:pPr>
      <w:r>
        <w:rPr/>
        <w:t>GBWhyIuTgjeKbxLralXerrrzGfURDiTn1FEZq7/VLYbjQLMc6lrdVBYXav7jYo1LPABNGsRhWItGuo</w:t>
      </w:r>
    </w:p>
    <w:p>
      <w:pPr>
        <w:pStyle w:val="PreformattedText"/>
        <w:bidi w:val="0"/>
        <w:spacing w:before="0" w:after="0"/>
        <w:jc w:val="left"/>
        <w:rPr/>
      </w:pPr>
      <w:r>
        <w:rPr/>
        <w:t>tGZkja0q9x4PL8YJcj88RUYcj7jT/uGXcALCUOHsD8xRzWYy5SLf1n3izUY+SPmIKYl0L5+mWs4WIK</w:t>
      </w:r>
    </w:p>
    <w:p>
      <w:pPr>
        <w:pStyle w:val="PreformattedText"/>
        <w:bidi w:val="0"/>
        <w:spacing w:before="0" w:after="0"/>
        <w:jc w:val="left"/>
        <w:rPr/>
      </w:pPr>
      <w:r>
        <w:rPr/>
        <w:t>qsj8wmGYyBgZH2jgAyXK8TNQBf7p/yY5sIarZB/M2VpgLjIvMqHsPj3hB5jCLTfjmGWDiKw0xKTlCv</w:t>
      </w:r>
    </w:p>
    <w:p>
      <w:pPr>
        <w:pStyle w:val="PreformattedText"/>
        <w:bidi w:val="0"/>
        <w:spacing w:before="0" w:after="0"/>
        <w:jc w:val="left"/>
        <w:rPr/>
      </w:pPr>
      <w:r>
        <w:rPr/>
        <w:t>tiIGbCIW8D9ykpgPzEF5QwC75QrXvMQJm/L7/wCNDfT0NxIQOZgn0xCAA5isOmCVwCJbESFXTFSHaE</w:t>
      </w:r>
    </w:p>
    <w:p>
      <w:pPr>
        <w:pStyle w:val="PreformattedText"/>
        <w:bidi w:val="0"/>
        <w:spacing w:before="0" w:after="0"/>
        <w:jc w:val="left"/>
        <w:rPr/>
      </w:pPr>
      <w:r>
        <w:rPr/>
        <w:t>DNEbhvCVedIQOj9xU54iUsgjNAg/aMc3DOJ0g4gwauKeaicIqhbKiRCsXfvBAKhDa2V/2AGWOvIYhx</w:t>
      </w:r>
    </w:p>
    <w:p>
      <w:pPr>
        <w:pStyle w:val="PreformattedText"/>
        <w:bidi w:val="0"/>
        <w:spacing w:before="0" w:after="0"/>
        <w:jc w:val="left"/>
        <w:rPr/>
      </w:pPr>
      <w:r>
        <w:rPr/>
        <w:t>AJRDJRiUCiW7lRiHdRC65g2VoiE8QWR0zcV0TfMSu/EuoN+CLF2ffctDJmWWe37mgAMEvjmeFrlnOu</w:t>
      </w:r>
    </w:p>
    <w:p>
      <w:pPr>
        <w:pStyle w:val="PreformattedText"/>
        <w:bidi w:val="0"/>
        <w:spacing w:before="0" w:after="0"/>
        <w:jc w:val="left"/>
        <w:rPr/>
      </w:pPr>
      <w:r>
        <w:rPr/>
        <w:t>UFDBtuK/XzKXw3XsxeCPTiGOuSXQ/o8PmAPUp+Ornj25lUTZwx2W4tBGBWz/kNRxUeyFhMaPX+5UHS</w:t>
      </w:r>
    </w:p>
    <w:p>
      <w:pPr>
        <w:pStyle w:val="PreformattedText"/>
        <w:bidi w:val="0"/>
        <w:spacing w:before="0" w:after="0"/>
        <w:jc w:val="left"/>
        <w:rPr/>
      </w:pPr>
      <w:r>
        <w:rPr/>
        <w:t>S3zHVXZzyfWpa2wn04mHSmq8jj7QdLVMoEephlDZ1DJorh1Y8wyBeug+VQ2sAXycXd8+0cj1XGq7De</w:t>
      </w:r>
    </w:p>
    <w:p>
      <w:pPr>
        <w:pStyle w:val="PreformattedText"/>
        <w:bidi w:val="0"/>
        <w:spacing w:before="0" w:after="0"/>
        <w:jc w:val="left"/>
        <w:rPr/>
      </w:pPr>
      <w:r>
        <w:rPr/>
        <w:t>I1wi3uvkI7oWNmRPf+4qVwC09vYwUcsY0IeubjiVcxMdgap7lGosRWmz9EaqrIvbOWIORXWbyO/Mso</w:t>
      </w:r>
    </w:p>
    <w:p>
      <w:pPr>
        <w:pStyle w:val="PreformattedText"/>
        <w:bidi w:val="0"/>
        <w:spacing w:before="0" w:after="0"/>
        <w:jc w:val="left"/>
        <w:rPr/>
      </w:pPr>
      <w:r>
        <w:rPr/>
        <w:t>EuHOeXxzDAejrxW7iGI42a1HFcAO779oXVPrZdcwTvFK96/9mOYig1S/MxxCGRtNvd1xLmDU1OyXft</w:t>
      </w:r>
    </w:p>
    <w:p>
      <w:pPr>
        <w:pStyle w:val="PreformattedText"/>
        <w:bidi w:val="0"/>
        <w:spacing w:before="0" w:after="0"/>
        <w:jc w:val="left"/>
        <w:rPr/>
      </w:pPr>
      <w:r>
        <w:rPr/>
        <w:t>xMEHVRAHlLCwzFnZVDmJheLvvMoG7ZjC8/iDQAYRRMh0Dj5lVzLgxtfHJBod6Zb4YfklOM/wDSHgLm</w:t>
      </w:r>
    </w:p>
    <w:p>
      <w:pPr>
        <w:pStyle w:val="PreformattedText"/>
        <w:bidi w:val="0"/>
        <w:spacing w:before="0" w:after="0"/>
        <w:jc w:val="left"/>
        <w:rPr/>
      </w:pPr>
      <w:r>
        <w:rPr/>
        <w:t>PHUaJRKPvzEFXodYl37RNHKCvvOO4umWJbvWvB1B7VPeABvN/U2ll+0zA2kFpPAlqx3MFmlX1jUS05</w:t>
      </w:r>
    </w:p>
    <w:p>
      <w:pPr>
        <w:pStyle w:val="PreformattedText"/>
        <w:bidi w:val="0"/>
        <w:spacing w:before="0" w:after="0"/>
        <w:jc w:val="left"/>
        <w:rPr/>
      </w:pPr>
      <w:r>
        <w:rPr/>
        <w:t>ipxT8ywc0v3MRLzq5l7R/eb1hJgi6WFUjTBxeTPZinqDetSnLVv3FHR/h0mkCUe/QjC7g3niOyOrhh</w:t>
      </w:r>
    </w:p>
    <w:p>
      <w:pPr>
        <w:pStyle w:val="PreformattedText"/>
        <w:bidi w:val="0"/>
        <w:spacing w:before="0" w:after="0"/>
        <w:jc w:val="left"/>
        <w:rPr/>
      </w:pPr>
      <w:r>
        <w:rPr/>
        <w:t>FKmCLzCrDNECxvH7lDlzRUNnKdagt+KJhniXC5xmItVDFaiFm7JvWLlWvX7gAHUqWKxoXtLzcyzMo7</w:t>
      </w:r>
    </w:p>
    <w:p>
      <w:pPr>
        <w:pStyle w:val="PreformattedText"/>
        <w:bidi w:val="0"/>
        <w:spacing w:before="0" w:after="0"/>
        <w:jc w:val="left"/>
        <w:rPr/>
      </w:pPr>
      <w:r>
        <w:rPr/>
        <w:t>Q3Q0rljm8RUDLb3itpUuDgssbNS6bgwGh+IMrTuWXMMwKaKjRME7cMcwCjqmMQ4jU1KGNDBIuM4iBK</w:t>
      </w:r>
    </w:p>
    <w:p>
      <w:pPr>
        <w:pStyle w:val="PreformattedText"/>
        <w:bidi w:val="0"/>
        <w:spacing w:before="0" w:after="0"/>
        <w:jc w:val="left"/>
        <w:rPr/>
      </w:pPr>
      <w:r>
        <w:rPr/>
        <w:t>7bZpqavdQUF8IPW4Wvu4lYyMGiaM+PNQriYgjXDnhglWalgMJ5qDWe9zfwlhh35jbm1Es0VLPDyXCm</w:t>
      </w:r>
    </w:p>
    <w:p>
      <w:pPr>
        <w:pStyle w:val="PreformattedText"/>
        <w:bidi w:val="0"/>
        <w:spacing w:before="0" w:after="0"/>
        <w:jc w:val="left"/>
        <w:rPr/>
      </w:pPr>
      <w:r>
        <w:rPr/>
        <w:t>VD73MH+scVFCnNdf6hRzFMu4S1hMe/UBMx3AHC+m+F6ieR7xlUKfNxfQ5OysP33FeXuct6mQilYP2x</w:t>
      </w:r>
    </w:p>
    <w:p>
      <w:pPr>
        <w:pStyle w:val="PreformattedText"/>
        <w:bidi w:val="0"/>
        <w:spacing w:before="0" w:after="0"/>
        <w:jc w:val="left"/>
        <w:rPr/>
      </w:pPr>
      <w:r>
        <w:rPr/>
        <w:t>GyLOeWeZgfDoM1Tm+G5fQW2+PZXUsUUarAN98zMF4FMExUDVbN1+B4hSEwAXD2LxBeKtrwHlM1Ni5W</w:t>
      </w:r>
    </w:p>
    <w:p>
      <w:pPr>
        <w:pStyle w:val="PreformattedText"/>
        <w:bidi w:val="0"/>
        <w:spacing w:before="0" w:after="0"/>
        <w:jc w:val="left"/>
        <w:rPr/>
      </w:pPr>
      <w:r>
        <w:rPr/>
        <w:t>UUa8N/ENtGZtaLxaYjZuYOkrRxC5sb3zzx1Uelq4xnX9zYoyCuc8xsaZhdnd+Jea9ebjPcYfMpptjo</w:t>
      </w:r>
    </w:p>
    <w:p>
      <w:pPr>
        <w:pStyle w:val="PreformattedText"/>
        <w:bidi w:val="0"/>
        <w:spacing w:before="0" w:after="0"/>
        <w:jc w:val="left"/>
        <w:rPr/>
      </w:pPr>
      <w:r>
        <w:rPr/>
        <w:t>2CAy2olGlKv3htsCFXfECvH9MQJhmWXaMzM3mKocwUB4MWsRsi3VPuxqRGgwbPiCIGkuNrs3KGbQfL</w:t>
      </w:r>
    </w:p>
    <w:p>
      <w:pPr>
        <w:pStyle w:val="PreformattedText"/>
        <w:bidi w:val="0"/>
        <w:spacing w:before="0" w:after="0"/>
        <w:jc w:val="left"/>
        <w:rPr/>
      </w:pPr>
      <w:r>
        <w:rPr/>
        <w:t>XxEYqA84n9wFcQsGNfvmXNTYftKEqsTzZIyy4IrBjMq2+pihj3lOj7XqOtHdH6mWsAXqV4KFgiuVjl</w:t>
      </w:r>
    </w:p>
    <w:p>
      <w:pPr>
        <w:pStyle w:val="PreformattedText"/>
        <w:bidi w:val="0"/>
        <w:spacing w:before="0" w:after="0"/>
        <w:jc w:val="left"/>
        <w:rPr/>
      </w:pPr>
      <w:r>
        <w:rPr/>
        <w:t>yX95RkizY3LUinCKhtfmmsRDbTCPKmG1MjURs5+rjbwWSgcQ+TuCy5hnbV+YNl/4NJxpdkZhlbqJXE</w:t>
      </w:r>
    </w:p>
    <w:p>
      <w:pPr>
        <w:pStyle w:val="PreformattedText"/>
        <w:bidi w:val="0"/>
        <w:spacing w:before="0" w:after="0"/>
        <w:jc w:val="left"/>
        <w:rPr/>
      </w:pPr>
      <w:r>
        <w:rPr/>
        <w:t>RGW2ErS+5kCqIzYhQbzLoN1Beeop22yKjG4Sn4lUlK9lfiHo1EHEdPtGVa6zHYN1K+yk0uczoPtHDi</w:t>
      </w:r>
    </w:p>
    <w:p>
      <w:pPr>
        <w:pStyle w:val="PreformattedText"/>
        <w:bidi w:val="0"/>
        <w:spacing w:before="0" w:after="0"/>
        <w:jc w:val="left"/>
        <w:rPr/>
      </w:pPr>
      <w:r>
        <w:rPr/>
        <w:t>BZMnm7RfKRZSxLjwgcalVzp+4gL5qY3KXOKxqpmPQzg0z+5iIO63/wAgKdI5EJcU3afZlXBQ60hhlc</w:t>
      </w:r>
    </w:p>
    <w:p>
      <w:pPr>
        <w:pStyle w:val="PreformattedText"/>
        <w:bidi w:val="0"/>
        <w:spacing w:before="0" w:after="0"/>
        <w:jc w:val="left"/>
        <w:rPr/>
      </w:pPr>
      <w:r>
        <w:rPr/>
        <w:t>nUq5j+EEDOpUAlozG9mszwYbHbSLy7jldodlATKojruOr7NuyF8vvKQrnpqEtfJzZ3c4B+UxYW+HmW</w:t>
      </w:r>
    </w:p>
    <w:p>
      <w:pPr>
        <w:pStyle w:val="PreformattedText"/>
        <w:bidi w:val="0"/>
        <w:spacing w:before="0" w:after="0"/>
        <w:jc w:val="left"/>
        <w:rPr/>
      </w:pPr>
      <w:r>
        <w:rPr/>
        <w:t>RhszuCs7M+8yxpyPM5CHZKQuJSiPfXtAJgGt78wawwMYow1RRrN2Sr/8mszwHXUAKmWT0smYRvICOP</w:t>
      </w:r>
    </w:p>
    <w:p>
      <w:pPr>
        <w:pStyle w:val="PreformattedText"/>
        <w:bidi w:val="0"/>
        <w:spacing w:before="0" w:after="0"/>
        <w:jc w:val="left"/>
        <w:rPr/>
      </w:pPr>
      <w:r>
        <w:rPr/>
        <w:t>EoBlOXj28wXai0tX9jnzFSAMi8gYxX4qFjOJWl1ZnUtyjGrTeb/wBSlVQM8BXaB+WzLvWq4D8w9MqN</w:t>
      </w:r>
    </w:p>
    <w:p>
      <w:pPr>
        <w:pStyle w:val="PreformattedText"/>
        <w:bidi w:val="0"/>
        <w:spacing w:before="0" w:after="0"/>
        <w:jc w:val="left"/>
        <w:rPr/>
      </w:pPr>
      <w:r>
        <w:rPr/>
        <w:t>9+zeDx3EhGI6LPJy9VFc3RtTRuzbfMueMAr7L5o7jExcw4V8/wCorKV6x8eZdm+gLTk4goAbvs8Ssi</w:t>
      </w:r>
    </w:p>
    <w:p>
      <w:pPr>
        <w:pStyle w:val="PreformattedText"/>
        <w:bidi w:val="0"/>
        <w:spacing w:before="0" w:after="0"/>
        <w:jc w:val="left"/>
        <w:rPr/>
      </w:pPr>
      <w:r>
        <w:rPr/>
        <w:t>x464/gSmVzLsxLlTC3+pZUq7KR+4hyMStxFDi37geVm9vCCTE/UPzARoEAI4JldoBDYrmIOVgCjlw6</w:t>
      </w:r>
    </w:p>
    <w:p>
      <w:pPr>
        <w:pStyle w:val="PreformattedText"/>
        <w:bidi w:val="0"/>
        <w:spacing w:before="0" w:after="0"/>
        <w:jc w:val="left"/>
        <w:rPr/>
      </w:pPr>
      <w:r>
        <w:rPr/>
        <w:t>7rx6IGht78EWiBmHEk0/OLiI4xLtwLw+HcAA2t3nEVi3YcRpwGYMsFKQUytrVR4UW/aO6KVuZZYghQ</w:t>
      </w:r>
    </w:p>
    <w:p>
      <w:pPr>
        <w:pStyle w:val="PreformattedText"/>
        <w:bidi w:val="0"/>
        <w:spacing w:before="0" w:after="0"/>
        <w:jc w:val="left"/>
        <w:rPr/>
      </w:pPr>
      <w:r>
        <w:rPr/>
        <w:t>4Pllm/SoARnxSFaROI8b3VMYDV3T9pa9O44F1UARiUGmUhPFCBzD+OYgxxKV7Zb8w6P8GkqYTiAq+Y</w:t>
      </w:r>
    </w:p>
    <w:p>
      <w:pPr>
        <w:pStyle w:val="PreformattedText"/>
        <w:bidi w:val="0"/>
        <w:spacing w:before="0" w:after="0"/>
        <w:jc w:val="left"/>
        <w:rPr/>
      </w:pPr>
      <w:r>
        <w:rPr/>
        <w:t>KceljiZPPpDkckX5sSCi0u4pdsJmdlTBdsrGPU4SwpxUwOgxVmIah41jPEpxvEZZtUuMaRIWuIh5xc</w:t>
      </w:r>
    </w:p>
    <w:p>
      <w:pPr>
        <w:pStyle w:val="PreformattedText"/>
        <w:bidi w:val="0"/>
        <w:spacing w:before="0" w:after="0"/>
        <w:jc w:val="left"/>
        <w:rPr/>
      </w:pPr>
      <w:r>
        <w:rPr/>
        <w:t>FalDEoA83x1FvGKla1agC1C1zlSxJCDTBPMVBeTAzCKukzAb52/cNYldCZPvBxUEfaJGhIHeDTyP3D</w:t>
      </w:r>
    </w:p>
    <w:p>
      <w:pPr>
        <w:pStyle w:val="PreformattedText"/>
        <w:bidi w:val="0"/>
        <w:spacing w:before="0" w:after="0"/>
        <w:jc w:val="left"/>
        <w:rPr/>
      </w:pPr>
      <w:r>
        <w:rPr/>
        <w:t>UpG4Mjf/ALgrmARCJr0FoiESMmsFyYq4ZuPD6Jg2B8TbDIX+oe5dFxEvmKAvETJ58QE+JSaS/tFCp2</w:t>
      </w:r>
    </w:p>
    <w:p>
      <w:pPr>
        <w:pStyle w:val="PreformattedText"/>
        <w:bidi w:val="0"/>
        <w:spacing w:before="0" w:after="0"/>
        <w:jc w:val="left"/>
        <w:rPr/>
      </w:pPr>
      <w:r>
        <w:rPr/>
        <w:t>A7PbxBoEs1zifWZVlgqjZXdQCEqvz9pZSP+oLD/ac+5CyISeTJDqXVimn7wkNqbEuok1Z7StBnhjj/</w:t>
      </w:r>
    </w:p>
    <w:p>
      <w:pPr>
        <w:pStyle w:val="PreformattedText"/>
        <w:bidi w:val="0"/>
        <w:spacing w:before="0" w:after="0"/>
        <w:jc w:val="left"/>
        <w:rPr/>
      </w:pPr>
      <w:r>
        <w:rPr/>
        <w:t>AJDV8R3UoNwQmD5u8+zqbsFgHB5ffuKdoiKeQOzzBcEC9Kouj6uWzWHYp4Ne0QwXZhwt6F/cdiY06f</w:t>
      </w:r>
    </w:p>
    <w:p>
      <w:pPr>
        <w:pStyle w:val="PreformattedText"/>
        <w:bidi w:val="0"/>
        <w:spacing w:before="0" w:after="0"/>
        <w:jc w:val="left"/>
        <w:rPr/>
      </w:pPr>
      <w:r>
        <w:rPr/>
        <w:t>8AfzLo0DOQ8+/UAJZkVLMZw8Ndy9Q8Vimw6d8wyyw5pv5dQEqEBfLyL7jmCdgg9Ld0e02tr7SlJaMm</w:t>
      </w:r>
    </w:p>
    <w:p>
      <w:pPr>
        <w:pStyle w:val="PreformattedText"/>
        <w:bidi w:val="0"/>
        <w:spacing w:before="0" w:after="0"/>
        <w:jc w:val="left"/>
        <w:rPr/>
      </w:pPr>
      <w:r>
        <w:rPr/>
        <w:t>tue5Saqql7h69i/9IgWuYHKkufLNpjD2/EpeNwIfZ/UFrpS4A5il67om9lxAOKRNMsbl1XX9RIEvRj</w:t>
      </w:r>
    </w:p>
    <w:p>
      <w:pPr>
        <w:pStyle w:val="PreformattedText"/>
        <w:bidi w:val="0"/>
        <w:spacing w:before="0" w:after="0"/>
        <w:jc w:val="left"/>
        <w:rPr/>
      </w:pPr>
      <w:r>
        <w:rPr/>
        <w:t>szBudS4KVqfduADkJiG32+5EDKWmM/XMszmM6O5YOTUtTgES2NI3A9nEVdDcNXLqBmVhF3UBxhxe32</w:t>
      </w:r>
    </w:p>
    <w:p>
      <w:pPr>
        <w:pStyle w:val="PreformattedText"/>
        <w:bidi w:val="0"/>
        <w:spacing w:before="0" w:after="0"/>
        <w:jc w:val="left"/>
        <w:rPr/>
      </w:pPr>
      <w:r>
        <w:rPr/>
        <w:t>gWiqdS8lRvj+4jaIlYO4hniAWjfcY0hp/wDP7jZWVDVaoy5dVmEmjgmhVlXKZFUyltwvwxBheKtr35</w:t>
      </w:r>
    </w:p>
    <w:p>
      <w:pPr>
        <w:pStyle w:val="PreformattedText"/>
        <w:bidi w:val="0"/>
        <w:spacing w:before="0" w:after="0"/>
        <w:jc w:val="left"/>
        <w:rPr/>
      </w:pPr>
      <w:r>
        <w:rPr/>
        <w:t>I1Y+KbBpP8Gn11OLgqJ1xFbEGGc2SzZ3Odq4hWcRijyiRdQolzaWGmBZ8BiDplzdhFQCvE2jCGYM6m</w:t>
      </w:r>
    </w:p>
    <w:p>
      <w:pPr>
        <w:pStyle w:val="PreformattedText"/>
        <w:bidi w:val="0"/>
        <w:spacing w:before="0" w:after="0"/>
        <w:jc w:val="left"/>
        <w:rPr/>
      </w:pPr>
      <w:r>
        <w:rPr/>
        <w:t>JZcMQu/lubLbogBXUvBvBN7ZYAd2XLFazMl8wEbIVK5gEPhEDEuoyeva4l0XdTLK4Kll53LFrhhkOI</w:t>
      </w:r>
    </w:p>
    <w:p>
      <w:pPr>
        <w:pStyle w:val="PreformattedText"/>
        <w:bidi w:val="0"/>
        <w:spacing w:before="0" w:after="0"/>
        <w:jc w:val="left"/>
        <w:rPr/>
      </w:pPr>
      <w:r>
        <w:rPr/>
        <w:t>IPmKi1+yCVZMjxh+5lklHzGk6p+ZRyQu1QNB1RHEGm8jfUIVxqUB2Q0wBd0B/MEDqpZxDFBdtcXG3o</w:t>
      </w:r>
    </w:p>
    <w:p>
      <w:pPr>
        <w:pStyle w:val="PreformattedText"/>
        <w:bidi w:val="0"/>
        <w:spacing w:before="0" w:after="0"/>
        <w:jc w:val="left"/>
        <w:rPr/>
      </w:pPr>
      <w:r>
        <w:rPr/>
        <w:t>BZeo4YqoIXZrw6YMxv2loUBHtjBh0/8AYCObrzmDLsVnzGhjbtz1PcnuXArlftLpn0Klyxr3zDhTRH</w:t>
      </w:r>
    </w:p>
    <w:p>
      <w:pPr>
        <w:pStyle w:val="PreformattedText"/>
        <w:bidi w:val="0"/>
        <w:spacing w:before="0" w:after="0"/>
        <w:jc w:val="left"/>
        <w:rPr/>
      </w:pPr>
      <w:r>
        <w:rPr/>
        <w:t>UG3jj/AE9p4zRDpgWu3fwiLxX8QENGfr4mTDs9MYcAUqmiu6e3EtAUFA5HFxyEsIHJeRePiI8QCmaK</w:t>
      </w:r>
    </w:p>
    <w:p>
      <w:pPr>
        <w:pStyle w:val="PreformattedText"/>
        <w:bidi w:val="0"/>
        <w:spacing w:before="0" w:after="0"/>
        <w:jc w:val="left"/>
        <w:rPr/>
      </w:pPr>
      <w:r>
        <w:rPr/>
        <w:t>xbvHUtiqXV0VpxlSAIFBzsrsPHMbXTm3efOT2iUgGjuvHL4hkFVQWLX3PnEIRLAMeXgRRWhanyVr2e</w:t>
      </w:r>
    </w:p>
    <w:p>
      <w:pPr>
        <w:pStyle w:val="PreformattedText"/>
        <w:bidi w:val="0"/>
        <w:spacing w:before="0" w:after="0"/>
        <w:jc w:val="left"/>
        <w:rPr/>
      </w:pPr>
      <w:r>
        <w:rPr/>
        <w:t>IpgE03uzwcZ5jQTEAquONfTLOqBCkeWmGjW7rz7sewmd9t/c1C9vqPeuv9SrcoQILuoAVDRfLEqvaM</w:t>
      </w:r>
    </w:p>
    <w:p>
      <w:pPr>
        <w:pStyle w:val="PreformattedText"/>
        <w:bidi w:val="0"/>
        <w:spacing w:before="0" w:after="0"/>
        <w:jc w:val="left"/>
        <w:rPr/>
      </w:pPr>
      <w:r>
        <w:rPr/>
        <w:t>GmwYx2ghm/eXZcRhw7jptsmyUQq2KvCBPDj7y/ihn2lkkR6giXQ/7ivIfTDLzf8AuDBWDdS6N4eI7B</w:t>
      </w:r>
    </w:p>
    <w:p>
      <w:pPr>
        <w:pStyle w:val="PreformattedText"/>
        <w:bidi w:val="0"/>
        <w:spacing w:before="0" w:after="0"/>
        <w:jc w:val="left"/>
        <w:rPr/>
      </w:pPr>
      <w:r>
        <w:rPr/>
        <w:t>KRWvG46fKLQQJZ1KnPLCxEEAqnCos5fMMXVBR4IF35gVVzLwgTGsIKClFRKE4gDNU/fEtVkwRDYfuU</w:t>
      </w:r>
    </w:p>
    <w:p>
      <w:pPr>
        <w:pStyle w:val="PreformattedText"/>
        <w:bidi w:val="0"/>
        <w:spacing w:before="0" w:after="0"/>
        <w:jc w:val="left"/>
        <w:rPr/>
      </w:pPr>
      <w:r>
        <w:rPr/>
        <w:t>06SWK5xXtWKiH2Km7+h9pwOlTLQlyGUye5qU1ctnTKLFtjf3/wAA2n+voJdzch+IrUPbKjeZYmBPHS</w:t>
      </w:r>
    </w:p>
    <w:p>
      <w:pPr>
        <w:pStyle w:val="PreformattedText"/>
        <w:bidi w:val="0"/>
        <w:spacing w:before="0" w:after="0"/>
        <w:jc w:val="left"/>
        <w:rPr/>
      </w:pPr>
      <w:r>
        <w:rPr/>
        <w:t>Jhpa/1NwtjGPAQWm1n7lp3c0msnxD7kMHXjcJhLGJixuACu0DhcJxMRYjJcRsZY5qbRuJSKcPtzH5I</w:t>
      </w:r>
    </w:p>
    <w:p>
      <w:pPr>
        <w:pStyle w:val="PreformattedText"/>
        <w:bidi w:val="0"/>
        <w:spacing w:before="0" w:after="0"/>
        <w:jc w:val="left"/>
        <w:rPr/>
      </w:pPr>
      <w:r>
        <w:rPr/>
        <w:t>80FkuU5QHAtArGSADql+408xmBk/iYljfMfmW/RUlgj9orByS28zlMpkgsddZTyFDVZ1KHyuZ4ibGU</w:t>
      </w:r>
    </w:p>
    <w:p>
      <w:pPr>
        <w:pStyle w:val="PreformattedText"/>
        <w:bidi w:val="0"/>
        <w:spacing w:before="0" w:after="0"/>
        <w:jc w:val="left"/>
        <w:rPr/>
      </w:pPr>
      <w:r>
        <w:rPr/>
        <w:t>crJfeZ43DsiXXdErlGkG8oAKMRnPQlhyPFxDJHWNnt4nNXj2joD6MwomeaI7F+SHgWhjjMwFVhlaBV</w:t>
      </w:r>
    </w:p>
    <w:p>
      <w:pPr>
        <w:pStyle w:val="PreformattedText"/>
        <w:bidi w:val="0"/>
        <w:spacing w:before="0" w:after="0"/>
        <w:jc w:val="left"/>
        <w:rPr/>
      </w:pPr>
      <w:r>
        <w:rPr/>
        <w:t>+TMpDV3YvD4/uK1lbjj3PeLTWblQ6PrXUar+Txx7+YHG5SUF8aglVRkVoq8VHTgkbVVls9vR1aX9Xl</w:t>
      </w:r>
    </w:p>
    <w:p>
      <w:pPr>
        <w:pStyle w:val="PreformattedText"/>
        <w:bidi w:val="0"/>
        <w:spacing w:before="0" w:after="0"/>
        <w:jc w:val="left"/>
        <w:rPr/>
      </w:pPr>
      <w:r>
        <w:rPr/>
        <w:t>cBWl8XBsYEEr3Kv4IhZSF9u0+chCgg3PKZz1ftBKWK62+fnmObF7TH38e0yx2Qi/Cl+riPJboPsfsm</w:t>
      </w:r>
    </w:p>
    <w:p>
      <w:pPr>
        <w:pStyle w:val="PreformattedText"/>
        <w:bidi w:val="0"/>
        <w:spacing w:before="0" w:after="0"/>
        <w:jc w:val="left"/>
        <w:rPr/>
      </w:pPr>
      <w:r>
        <w:rPr/>
        <w:t>QQctplracoBuAaE2PnkeOpSQBCm7Y1z5mII51a14/wCxaa5u68q8cSlssUnAORPMTYw6edks02tm8c</w:t>
      </w:r>
    </w:p>
    <w:p>
      <w:pPr>
        <w:pStyle w:val="PreformattedText"/>
        <w:bidi w:val="0"/>
        <w:spacing w:before="0" w:after="0"/>
        <w:jc w:val="left"/>
        <w:rPr/>
      </w:pPr>
      <w:r>
        <w:rPr/>
        <w:t>x0uR9MQgaAZYHDX7laVqiF9w2uCvdiDfEBhBWHIS/vDU5tRWrJ4SGFMLcUCzghEK3Pt4hDDmALrG4r</w:t>
      </w:r>
    </w:p>
    <w:p>
      <w:pPr>
        <w:pStyle w:val="PreformattedText"/>
        <w:bidi w:val="0"/>
        <w:spacing w:before="0" w:after="0"/>
        <w:jc w:val="left"/>
        <w:rPr/>
      </w:pPr>
      <w:r>
        <w:rPr/>
        <w:t>ekQg20oJfSBL3K1DK3mGEdGYAUYtlrKt5qWKeJ75iulVtf8AU1aHLX68Si2ywuPlLBG4KGHP4ipzUB</w:t>
      </w:r>
    </w:p>
    <w:p>
      <w:pPr>
        <w:pStyle w:val="PreformattedText"/>
        <w:bidi w:val="0"/>
        <w:spacing w:before="0" w:after="0"/>
        <w:jc w:val="left"/>
        <w:rPr/>
      </w:pPr>
      <w:r>
        <w:rPr/>
        <w:t>XwzBHSAjSqmTnpK94y7BlyLu1/EL4bg3a1PZx+yN8sVKJiufaGS+JWdDjuBTgkD8h/uYp2xDXn+YHK</w:t>
      </w:r>
    </w:p>
    <w:p>
      <w:pPr>
        <w:pStyle w:val="PreformattedText"/>
        <w:bidi w:val="0"/>
        <w:spacing w:before="0" w:after="0"/>
        <w:jc w:val="left"/>
        <w:rPr/>
      </w:pPr>
      <w:r>
        <w:rPr/>
        <w:t>friuz6O305jtjUMSu47YcjFuFMkpFaqKUrSzeu4iG8VxADtD+4TN1UK7tU/1BUoSsHYiVniVbiFttm</w:t>
      </w:r>
    </w:p>
    <w:p>
      <w:pPr>
        <w:pStyle w:val="PreformattedText"/>
        <w:bidi w:val="0"/>
        <w:spacing w:before="0" w:after="0"/>
        <w:jc w:val="left"/>
        <w:rPr/>
      </w:pPr>
      <w:r>
        <w:rPr/>
        <w:t>JzcQpNjLlhUYHxHs1uCzdRADxUouUJ2KlePmChq5gi8fhNNkKshTAUQOSIlYKqoDVvcaR+JL5lUHlX</w:t>
      </w:r>
    </w:p>
    <w:p>
      <w:pPr>
        <w:pStyle w:val="PreformattedText"/>
        <w:bidi w:val="0"/>
        <w:spacing w:before="0" w:after="0"/>
        <w:jc w:val="left"/>
        <w:rPr/>
      </w:pPr>
      <w:r>
        <w:rPr/>
        <w:t>8RjM2CG03n7XGxrmUV9SK8cETDxLp9xEcwGJaYgA3glYzL2bWn29osE1aX66m0AeiIha1Nfcjoorcz</w:t>
      </w:r>
    </w:p>
    <w:p>
      <w:pPr>
        <w:pStyle w:val="PreformattedText"/>
        <w:bidi w:val="0"/>
        <w:spacing w:before="0" w:after="0"/>
        <w:jc w:val="left"/>
        <w:rPr/>
      </w:pPr>
      <w:r>
        <w:rPr/>
        <w:t>Ld37QKFrZ5JWC2WZ4jkDZ3Cp1WOV+HkgmZ95LpdH2jCnDhuzv4hoAjK1DPxEBU5N19e2oeb5QLVV5i</w:t>
      </w:r>
    </w:p>
    <w:p>
      <w:pPr>
        <w:pStyle w:val="PreformattedText"/>
        <w:bidi w:val="0"/>
        <w:spacing w:before="0" w:after="0"/>
        <w:jc w:val="left"/>
        <w:rPr/>
      </w:pPr>
      <w:r>
        <w:rPr/>
        <w:t>e4D+ypQjbxWR6jAShh9pqZSrNRWf1LTzA3eTaN7L11L5FS7Hg13ZGqr1dvD27holbM57OiFxDja056</w:t>
      </w:r>
    </w:p>
    <w:p>
      <w:pPr>
        <w:pStyle w:val="PreformattedText"/>
        <w:bidi w:val="0"/>
        <w:spacing w:before="0" w:after="0"/>
        <w:jc w:val="left"/>
        <w:rPr/>
      </w:pPr>
      <w:r>
        <w:rPr/>
        <w:t>8DxFQ9UGsqPdTKAiWDZ/55mI92omQOadf+yhvUyBgHsfPUuIUgQZerX+ooso3o2nHfxBjWUaO/7iUD</w:t>
      </w:r>
    </w:p>
    <w:p>
      <w:pPr>
        <w:pStyle w:val="PreformattedText"/>
        <w:bidi w:val="0"/>
        <w:spacing w:before="0" w:after="0"/>
        <w:jc w:val="left"/>
        <w:rPr/>
      </w:pPr>
      <w:r>
        <w:rPr/>
        <w:t>RkhrfzzLbSGyV9HxmAO1Pt8TkUjfbz7V60QMkuBsYFX4l9S1hvA9vEXvUB0Gn7iqLSbNGv6jTYrf/s</w:t>
      </w:r>
    </w:p>
    <w:p>
      <w:pPr>
        <w:pStyle w:val="PreformattedText"/>
        <w:bidi w:val="0"/>
        <w:spacing w:before="0" w:after="0"/>
        <w:jc w:val="left"/>
        <w:rPr/>
      </w:pPr>
      <w:r>
        <w:rPr/>
        <w:t>sBjYDU/M68DDTKhTiMgm79C0bTDLJbhgBrklLbCF5MoMxcVzCcJKByzKKwICpfga8ZmER72y8tjL27</w:t>
      </w:r>
    </w:p>
    <w:p>
      <w:pPr>
        <w:pStyle w:val="PreformattedText"/>
        <w:bidi w:val="0"/>
        <w:spacing w:before="0" w:after="0"/>
        <w:jc w:val="left"/>
        <w:rPr/>
      </w:pPr>
      <w:r>
        <w:rPr/>
        <w:t>qWNnJE79y6eSl3WodtwWRgqdBGFHMtY+PaKujJExMfszBCxh2O5/cqRpx6N8myPtKJqhsmtzUV9GyL</w:t>
      </w:r>
    </w:p>
    <w:p>
      <w:pPr>
        <w:pStyle w:val="PreformattedText"/>
        <w:bidi w:val="0"/>
        <w:spacing w:before="0" w:after="0"/>
        <w:jc w:val="left"/>
        <w:rPr/>
      </w:pPr>
      <w:r>
        <w:rPr/>
        <w:t>ae/wCf936i2vxKa6lmDUC2uY4x6CiYsXimXii367nR0wYpejWamyCq+bmSHUsi4rAIRi+F1E1DBayB</w:t>
      </w:r>
    </w:p>
    <w:p>
      <w:pPr>
        <w:pStyle w:val="PreformattedText"/>
        <w:bidi w:val="0"/>
        <w:spacing w:before="0" w:after="0"/>
        <w:jc w:val="left"/>
        <w:rPr/>
      </w:pPr>
      <w:r>
        <w:rPr/>
        <w:t>3XmV3uAFdrnpgA8RupMQt62vtHuUSnLRFwU3BeJa1VXqJsRTHVRhvwjltQpPwhp71f5iuksiYUdku1</w:t>
      </w:r>
    </w:p>
    <w:p>
      <w:pPr>
        <w:pStyle w:val="PreformattedText"/>
        <w:bidi w:val="0"/>
        <w:spacing w:before="0" w:after="0"/>
        <w:jc w:val="left"/>
        <w:rPr/>
      </w:pPr>
      <w:r>
        <w:rPr/>
        <w:t>VG2IgAylv0XSjKMaDElMdQhFkIymopwblTZCL9mK7TUBYAC5gvmoPiiFQ2CN3TcQq2B9VGqmU5jWyX</w:t>
      </w:r>
    </w:p>
    <w:p>
      <w:pPr>
        <w:pStyle w:val="PreformattedText"/>
        <w:bidi w:val="0"/>
        <w:spacing w:before="0" w:after="0"/>
        <w:jc w:val="left"/>
        <w:rPr/>
      </w:pPr>
      <w:r>
        <w:rPr/>
        <w:t>GDNPiWVjcSzFwh1qprVX5ltU/eGoGOVeBY+0EYbx5lWdHsgDQ3U9eIFXXtuZFtZPaV10n3bSIOde2Z</w:t>
      </w:r>
    </w:p>
    <w:p>
      <w:pPr>
        <w:pStyle w:val="PreformattedText"/>
        <w:bidi w:val="0"/>
        <w:spacing w:before="0" w:after="0"/>
        <w:jc w:val="left"/>
        <w:rPr/>
      </w:pPr>
      <w:r>
        <w:rPr/>
        <w:t>ZxYxh5tmETi+fEAbAlZzqUibLw8e1zOlgPH2i3XTf2aFe8Fu+H6uUijsntLUrcOVmLZfO/IYwxbwUb</w:t>
      </w:r>
    </w:p>
    <w:p>
      <w:pPr>
        <w:pStyle w:val="PreformattedText"/>
        <w:bidi w:val="0"/>
        <w:spacing w:before="0" w:after="0"/>
        <w:jc w:val="left"/>
        <w:rPr/>
      </w:pPr>
      <w:r>
        <w:rPr/>
        <w:t>azkxRCuqm456faNAKCBim9pyRKvSjlwVvHPhgS2Ni678VF3Ist5T61UMqKUtaPdb95Y4VKfYyfvmGA</w:t>
      </w:r>
    </w:p>
    <w:p>
      <w:pPr>
        <w:pStyle w:val="PreformattedText"/>
        <w:bidi w:val="0"/>
        <w:spacing w:before="0" w:after="0"/>
        <w:jc w:val="left"/>
        <w:rPr/>
      </w:pPr>
      <w:r>
        <w:rPr/>
        <w:t>FJd6xrx/uBciAgo5S8XXFSvVGK+ffn2hAH5HtBINYP0/qUWi9B9l+IuwNd/wBEG8+mEVRm6+9O5QcR</w:t>
      </w:r>
    </w:p>
    <w:p>
      <w:pPr>
        <w:pStyle w:val="PreformattedText"/>
        <w:bidi w:val="0"/>
        <w:spacing w:before="0" w:after="0"/>
        <w:jc w:val="left"/>
        <w:rPr/>
      </w:pPr>
      <w:r>
        <w:rPr/>
        <w:t>qUKKFfeUJuJOAjXiNstBGLCmkLbNexO3iF3mgSnZLoOYASwK/qKMFLE5NQty4I1S0W+3mVBcB+IMgD</w:t>
      </w:r>
    </w:p>
    <w:p>
      <w:pPr>
        <w:pStyle w:val="PreformattedText"/>
        <w:bidi w:val="0"/>
        <w:spacing w:before="0" w:after="0"/>
        <w:jc w:val="left"/>
        <w:rPr/>
      </w:pPr>
      <w:r>
        <w:rPr/>
        <w:t>bMmiC24MVJWDWYIgVJXj/cuqlU4Uv2lh0q5lbpqWNHEBKqqohzUoWVkH4xEKLC8QCDibHuUMDmJd7l</w:t>
      </w:r>
    </w:p>
    <w:p>
      <w:pPr>
        <w:pStyle w:val="PreformattedText"/>
        <w:bidi w:val="0"/>
        <w:spacing w:before="0" w:after="0"/>
        <w:jc w:val="left"/>
        <w:rPr/>
      </w:pPr>
      <w:r>
        <w:rPr/>
        <w:t>iu0wHEK3QvcwxaUspe4iinT3lgZL5iYaOmUcKZcoWjdd+3xAaZL8MdkqnCAXBSNf4LftKLOogOMk0g</w:t>
      </w:r>
    </w:p>
    <w:p>
      <w:pPr>
        <w:pStyle w:val="PreformattedText"/>
        <w:bidi w:val="0"/>
        <w:spacing w:before="0" w:after="0"/>
        <w:jc w:val="left"/>
        <w:rPr/>
      </w:pPr>
      <w:r>
        <w:rPr/>
        <w:t>bmos4lheaQjTzApexJmoOgoZXTZmAS42wto1iIRGaRhftQQ5Q81YH+paWwEeRJiDswkrF3mUheGPfm</w:t>
      </w:r>
    </w:p>
    <w:p>
      <w:pPr>
        <w:pStyle w:val="PreformattedText"/>
        <w:bidi w:val="0"/>
        <w:spacing w:before="0" w:after="0"/>
        <w:jc w:val="left"/>
        <w:rPr/>
      </w:pPr>
      <w:r>
        <w:rPr/>
        <w:t>Vs6iLJCSNZH1cwLqAqtcx5XMobeaYgJmFYHGOHzKF1lRiFFTXwJCluIZ5hr+ZdMTCIbhKLMoDbErCU</w:t>
      </w:r>
    </w:p>
    <w:p>
      <w:pPr>
        <w:pStyle w:val="PreformattedText"/>
        <w:bidi w:val="0"/>
        <w:spacing w:before="0" w:after="0"/>
        <w:jc w:val="left"/>
        <w:rPr/>
      </w:pPr>
      <w:r>
        <w:rPr/>
        <w:t>wQAsXG43Gb+ZaYSAjvTXvAAVqBeZeCazEsuJSuPELgsLq3vXEG9al9cTQIN/1KKFBm9e4w6C/hiUuQ</w:t>
      </w:r>
    </w:p>
    <w:p>
      <w:pPr>
        <w:pStyle w:val="PreformattedText"/>
        <w:bidi w:val="0"/>
        <w:spacing w:before="0" w:after="0"/>
        <w:jc w:val="left"/>
        <w:rPr/>
      </w:pPr>
      <w:r>
        <w:rPr/>
        <w:t>vPXDEGld85j+tsNJTAVIPWHfn5gOSL95h04EwjBNEGHN3XPs9zgq2S9Ph4ePMKrrF/t7MSrcS7Cgyf</w:t>
      </w:r>
    </w:p>
    <w:p>
      <w:pPr>
        <w:pStyle w:val="PreformattedText"/>
        <w:bidi w:val="0"/>
        <w:spacing w:before="0" w:after="0"/>
        <w:jc w:val="left"/>
        <w:rPr/>
      </w:pPr>
      <w:r>
        <w:rPr/>
        <w:t>W48Qv8vjxEZT8Rs6OpUEQqM8+SYZp9HQ6/3LVFFg4Pf+4QsWLQd9HEM6g5c1vrVysLtTfL4vi5kxkm</w:t>
      </w:r>
    </w:p>
    <w:p>
      <w:pPr>
        <w:pStyle w:val="PreformattedText"/>
        <w:bidi w:val="0"/>
        <w:spacing w:before="0" w:after="0"/>
        <w:jc w:val="left"/>
        <w:rPr/>
      </w:pPr>
      <w:r>
        <w:rPr/>
        <w:t>Rvwu6jXzagZPN+PMpR1I3iwHviK0gwsLx9dQoKO1Vbirz/UaUN0LJ07VcyLA3XcTkVKAxV4+/bAFTm</w:t>
      </w:r>
    </w:p>
    <w:p>
      <w:pPr>
        <w:pStyle w:val="PreformattedText"/>
        <w:bidi w:val="0"/>
        <w:spacing w:before="0" w:after="0"/>
        <w:jc w:val="left"/>
        <w:rPr/>
      </w:pPr>
      <w:r>
        <w:rPr/>
        <w:t>CFa+2IwYkGXnK8dQygpsX9OIINWlXi+07Yggov03iUmlTHjuNjGoqL4lZur+8QnCcrXGpeKxLttpiJ</w:t>
      </w:r>
    </w:p>
    <w:p>
      <w:pPr>
        <w:pStyle w:val="PreformattedText"/>
        <w:bidi w:val="0"/>
        <w:spacing w:before="0" w:after="0"/>
        <w:jc w:val="left"/>
        <w:rPr/>
      </w:pPr>
      <w:r>
        <w:rPr/>
        <w:t>ZwHvqcBuBB7CX9pcFKo73DqI2Bcs8jXsypTgMcoWRxUDyv1cdlMDqU0uWn/UqrLrxLgpQJA+0FUuC5</w:t>
      </w:r>
    </w:p>
    <w:p>
      <w:pPr>
        <w:pStyle w:val="PreformattedText"/>
        <w:bidi w:val="0"/>
        <w:spacing w:before="0" w:after="0"/>
        <w:jc w:val="left"/>
        <w:rPr/>
      </w:pPr>
      <w:r>
        <w:rPr/>
        <w:t>Qa4JcXwVMuGsSjb3Z9yU05KhaDx+oAZtzABjYh8MQGdjMR8Q2zj/sr7wGpZGFkMocRtqafOZVRNcxG</w:t>
      </w:r>
    </w:p>
    <w:p>
      <w:pPr>
        <w:pStyle w:val="PreformattedText"/>
        <w:bidi w:val="0"/>
        <w:spacing w:before="0" w:after="0"/>
        <w:jc w:val="left"/>
        <w:rPr/>
      </w:pPr>
      <w:r>
        <w:rPr/>
        <w:t>/M5GxSBY3s/vE3qKn2VfUVQAnTALIblMoZYNl/ywabgOz4giAecwWwWNaYsfM2ozSbFcw4mYVcG4aA</w:t>
      </w:r>
    </w:p>
    <w:p>
      <w:pPr>
        <w:pStyle w:val="PreformattedText"/>
        <w:bidi w:val="0"/>
        <w:spacing w:before="0" w:after="0"/>
        <w:jc w:val="left"/>
        <w:rPr/>
      </w:pPr>
      <w:r>
        <w:rPr/>
        <w:t>3/ALgI0uXcmks/7Ct7B/7O1zDov7ipmsS58IRglaXB6n3iWKAb+8vER8mI6UZYSNpEDsmG4roDLUUI</w:t>
      </w:r>
    </w:p>
    <w:p>
      <w:pPr>
        <w:pStyle w:val="PreformattedText"/>
        <w:bidi w:val="0"/>
        <w:spacing w:before="0" w:after="0"/>
        <w:jc w:val="left"/>
        <w:rPr/>
      </w:pPr>
      <w:r>
        <w:rPr/>
        <w:t>5qXcKtJiphMl1mCxZqCIJTTef3EzrmK9PGoKeUVsmSmzcBy5iCJBFUw9o9OY6A6eYMYlEKVDlv3gG4</w:t>
      </w:r>
    </w:p>
    <w:p>
      <w:pPr>
        <w:pStyle w:val="PreformattedText"/>
        <w:bidi w:val="0"/>
        <w:spacing w:before="0" w:after="0"/>
        <w:jc w:val="left"/>
        <w:rPr/>
      </w:pPr>
      <w:r>
        <w:rPr/>
        <w:t>j7ER3qqiAGBfCjNralYhMBQLLEQoXCQ8pRamDzaSqN059pWiqfiIfBkyHE638xRzk/MLSa3iseTxFu</w:t>
      </w:r>
    </w:p>
    <w:p>
      <w:pPr>
        <w:pStyle w:val="PreformattedText"/>
        <w:bidi w:val="0"/>
        <w:spacing w:before="0" w:after="0"/>
        <w:jc w:val="left"/>
        <w:rPr/>
      </w:pPr>
      <w:r>
        <w:rPr/>
        <w:t>K5GpdwsfeB0r1B2d14mwLZ9ambWYpqTZjfKzxDjHBX1iNFtWgoq/o5PmUVSmS9eItJQ48w4PAe6yVK</w:t>
      </w:r>
    </w:p>
    <w:p>
      <w:pPr>
        <w:pStyle w:val="PreformattedText"/>
        <w:bidi w:val="0"/>
        <w:spacing w:before="0" w:after="0"/>
        <w:jc w:val="left"/>
        <w:rPr/>
      </w:pPr>
      <w:r>
        <w:rPr/>
        <w:t>NPpu3COi47/MSjKGrxvhYZFuAdN6rSMrZpublfhTx3BAea3dNJ1oPMoaFL4Q9vMLyaFV+/9wtCzRr9</w:t>
      </w:r>
    </w:p>
    <w:p>
      <w:pPr>
        <w:pStyle w:val="PreformattedText"/>
        <w:bidi w:val="0"/>
        <w:spacing w:before="0" w:after="0"/>
        <w:jc w:val="left"/>
        <w:rPr/>
      </w:pPr>
      <w:r>
        <w:rPr/>
        <w:t>y9tYyMFGc6vomVErUNc1fMKQK+tKPA8niOENAOzvjZ1GzeRpvm7P94igNkUcVeoDRZbfi+Q8QrCU1n</w:t>
      </w:r>
    </w:p>
    <w:p>
      <w:pPr>
        <w:pStyle w:val="PreformattedText"/>
        <w:bidi w:val="0"/>
        <w:spacing w:before="0" w:after="0"/>
        <w:jc w:val="left"/>
        <w:rPr/>
      </w:pPr>
      <w:r>
        <w:rPr/>
        <w:t>j/ANgbgZfzz+fS61uZRwj8kutzQhVffEA0wEQ7iGg5F/LLGEMS8xzmW2ZxA0VNv4hk8VBSMKSXKbxU</w:t>
      </w:r>
    </w:p>
    <w:p>
      <w:pPr>
        <w:pStyle w:val="PreformattedText"/>
        <w:bidi w:val="0"/>
        <w:spacing w:before="0" w:after="0"/>
        <w:jc w:val="left"/>
        <w:rPr/>
      </w:pPr>
      <w:r>
        <w:rPr/>
        <w:t>TrcMuDD3CtRS/aUqUrmVUwOhqECpuMYOdwFT9AwGYEuvwdzBxKr5CfuKue4RB6v7QWAzZf3maOKTag</w:t>
      </w:r>
    </w:p>
    <w:p>
      <w:pPr>
        <w:pStyle w:val="PreformattedText"/>
        <w:bidi w:val="0"/>
        <w:spacing w:before="0" w:after="0"/>
        <w:jc w:val="left"/>
        <w:rPr/>
      </w:pPr>
      <w:r>
        <w:rPr/>
        <w:t>MfsIRAu8w2gM1BG7Jn35jw6hUN4henctZphyF0j98MBVRBq6R/MBeBqFd7QFo7RiTaGO/aA9T9M42s</w:t>
      </w:r>
    </w:p>
    <w:p>
      <w:pPr>
        <w:pStyle w:val="PreformattedText"/>
        <w:bidi w:val="0"/>
        <w:spacing w:before="0" w:after="0"/>
        <w:jc w:val="left"/>
        <w:rPr/>
      </w:pPr>
      <w:r>
        <w:rPr/>
        <w:t>jK7lvc5+YDawjXmWajDqWmV5gUp5/nYzmWdkHNm4M3mVQOIJXMQgdkBFXSwAKwDLCV0Fv7IW8XBFjq</w:t>
      </w:r>
    </w:p>
    <w:p>
      <w:pPr>
        <w:pStyle w:val="PreformattedText"/>
        <w:bidi w:val="0"/>
        <w:spacing w:before="0" w:after="0"/>
        <w:jc w:val="left"/>
        <w:rPr/>
      </w:pPr>
      <w:r>
        <w:rPr/>
        <w:t>/9wjCW1qpgqkfdIINFwNrash2W/QINwz3R4lAzUbcNVAtrCr2gjqWW1j+zHwXMYBlNst25zFDmI6cF</w:t>
      </w:r>
    </w:p>
    <w:p>
      <w:pPr>
        <w:pStyle w:val="PreformattedText"/>
        <w:bidi w:val="0"/>
        <w:spacing w:before="0" w:after="0"/>
        <w:jc w:val="left"/>
        <w:rPr/>
      </w:pPr>
      <w:r>
        <w:rPr/>
        <w:t>/uPIOogCaJZ35ipmn+54eok3URnO6mAhWPMX7Q1nVStJqMtpEj9n7lQea5g0sVmWtyKlqCoqr+nUVs</w:t>
      </w:r>
    </w:p>
    <w:p>
      <w:pPr>
        <w:pStyle w:val="PreformattedText"/>
        <w:bidi w:val="0"/>
        <w:spacing w:before="0" w:after="0"/>
        <w:jc w:val="left"/>
        <w:rPr/>
      </w:pPr>
      <w:r>
        <w:rPr/>
        <w:t>VjUKa3DoYWKuYqvMNIYOZT1GA7iQutRI3xFXWM9kRopuPdlrSp5H7RttD/AGf6GCLE3xFK1j7xqtRn</w:t>
      </w:r>
    </w:p>
    <w:p>
      <w:pPr>
        <w:pStyle w:val="PreformattedText"/>
        <w:bidi w:val="0"/>
        <w:spacing w:before="0" w:after="0"/>
        <w:jc w:val="left"/>
        <w:rPr/>
      </w:pPr>
      <w:r>
        <w:rPr/>
        <w:t>kvmNFRKepdenzLnEnke0Dmn+pZGr02peEer1UujJKMeJ9sJhFy8ShRz5hLYfKNWlKa9uFi5pw/3G06</w:t>
      </w:r>
    </w:p>
    <w:p>
      <w:pPr>
        <w:pStyle w:val="PreformattedText"/>
        <w:bidi w:val="0"/>
        <w:spacing w:before="0" w:after="0"/>
        <w:jc w:val="left"/>
        <w:rPr/>
      </w:pPr>
      <w:r>
        <w:rPr/>
        <w:t>hXuLPtGvc6tzvqGBSMawf3MuNg7M7c12wJDiOHVeeROOIlBtjdWBuvDKGBhaLteM5PiL1RYDG08b9p</w:t>
      </w:r>
    </w:p>
    <w:p>
      <w:pPr>
        <w:pStyle w:val="PreformattedText"/>
        <w:bidi w:val="0"/>
        <w:spacing w:before="0" w:after="0"/>
        <w:jc w:val="left"/>
        <w:rPr/>
      </w:pPr>
      <w:r>
        <w:rPr/>
        <w:t>gClkOPtwxXmSoMgP6O5W8AOcn4IQcrPhYZp764qC0RF3u2Gn9xjABaZs/NfuPDqysfupxyxYLWP9zW</w:t>
      </w:r>
    </w:p>
    <w:p>
      <w:pPr>
        <w:pStyle w:val="PreformattedText"/>
        <w:bidi w:val="0"/>
        <w:spacing w:before="0" w:after="0"/>
        <w:jc w:val="left"/>
        <w:rPr/>
      </w:pPr>
      <w:r>
        <w:rPr/>
        <w:t>HdfDx6Y+YbOwJ8jC93CjyQfmYCKJBvBG/lgrBmI85d7QBrUCvaWrZB7XiNS3uGFyfxzDLyXcpR1Eoe</w:t>
      </w:r>
    </w:p>
    <w:p>
      <w:pPr>
        <w:pStyle w:val="PreformattedText"/>
        <w:bidi w:val="0"/>
        <w:spacing w:before="0" w:after="0"/>
        <w:jc w:val="left"/>
        <w:rPr/>
      </w:pPr>
      <w:r>
        <w:rPr/>
        <w:t>R8RyaCXRFoDmO8Zg1KPDGl0WutxFU7IlWsEfszd2RbXIisJqv+QKThjKAXgjqjF2EoQmnqx+YkHVrl</w:t>
      </w:r>
    </w:p>
    <w:p>
      <w:pPr>
        <w:pStyle w:val="PreformattedText"/>
        <w:bidi w:val="0"/>
        <w:spacing w:before="0" w:after="0"/>
        <w:jc w:val="left"/>
        <w:rPr/>
      </w:pPr>
      <w:r>
        <w:rPr/>
        <w:t>ysTb8XEsVdEbrG4KBbSCNRhpmj5JmzuIaOo7U1R7agoAW0wLWSPyQoWEV29mPeZ1GzLTGA2DAj0PxK</w:t>
      </w:r>
    </w:p>
    <w:p>
      <w:pPr>
        <w:pStyle w:val="PreformattedText"/>
        <w:bidi w:val="0"/>
        <w:spacing w:before="0" w:after="0"/>
        <w:jc w:val="left"/>
        <w:rPr/>
      </w:pPr>
      <w:r>
        <w:rPr/>
        <w:t>ZMQKASz9fy0jb4l5XMA4cQbMKaissSgDRCjTkW4aWgfvN73Dbo2eYrkziLA3aseZcZWrrMubLC58cS</w:t>
      </w:r>
    </w:p>
    <w:p>
      <w:pPr>
        <w:pStyle w:val="PreformattedText"/>
        <w:bidi w:val="0"/>
        <w:spacing w:before="0" w:after="0"/>
        <w:jc w:val="left"/>
        <w:rPr/>
      </w:pPr>
      <w:r>
        <w:rPr/>
        <w:t>9C4PuuA6MMXq1qMlTP+o2R1WovME8MKD4ixZo4v+prLjlWPfiUJD395hBoWff+4G4suIVWY3ZAqXFV</w:t>
      </w:r>
    </w:p>
    <w:p>
      <w:pPr>
        <w:pStyle w:val="PreformattedText"/>
        <w:bidi w:val="0"/>
        <w:spacing w:before="0" w:after="0"/>
        <w:jc w:val="left"/>
        <w:rPr/>
      </w:pPr>
      <w:r>
        <w:rPr/>
        <w:t>ypSvAajqvog3gWVG4u9TMW6tQmr4lndwdqozJmI2Kq5WHaiK5EzI35lh2iAc6ICxZGuiIk6uKmY5ZQ</w:t>
      </w:r>
    </w:p>
    <w:p>
      <w:pPr>
        <w:pStyle w:val="PreformattedText"/>
        <w:bidi w:val="0"/>
        <w:spacing w:before="0" w:after="0"/>
        <w:jc w:val="left"/>
        <w:rPr/>
      </w:pPr>
      <w:r>
        <w:rPr/>
        <w:t>ioviWcKS9tDiWBcnEN0T3lf/k3qKQv/cWkx+YNrvVc8SnHEpp9pqP7lVNbYGxM1MGsHONe/vBfEdoJ</w:t>
      </w:r>
    </w:p>
    <w:p>
      <w:pPr>
        <w:pStyle w:val="PreformattedText"/>
        <w:bidi w:val="0"/>
        <w:spacing w:before="0" w:after="0"/>
        <w:jc w:val="left"/>
        <w:rPr/>
      </w:pPr>
      <w:r>
        <w:rPr/>
        <w:t>xek1iUFl1cG/9QrzBzT7XXmJNJTg5v5+Z2BcBjPy/wDJWReRdlOqGIeUIksjl8c/aOqFX/7CrvmYHE</w:t>
      </w:r>
    </w:p>
    <w:p>
      <w:pPr>
        <w:pStyle w:val="PreformattedText"/>
        <w:bidi w:val="0"/>
        <w:spacing w:before="0" w:after="0"/>
        <w:jc w:val="left"/>
        <w:rPr/>
      </w:pPr>
      <w:r>
        <w:rPr/>
        <w:t>AlqHaz+pSW7HDWjxGgE3Mra9uIWzI4bc4x34idCcQrPnyTmMqkOfHmU6vJdVrkdX4gLEZXw8LzKBJc</w:t>
      </w:r>
    </w:p>
    <w:p>
      <w:pPr>
        <w:pStyle w:val="PreformattedText"/>
        <w:bidi w:val="0"/>
        <w:spacing w:before="0" w:after="0"/>
        <w:jc w:val="left"/>
        <w:rPr/>
      </w:pPr>
      <w:r>
        <w:rPr/>
        <w:t>Xu/zXiFai5ZpfYiECLBWPZr3Y03AaaW68HcABdb7cmKPtkihXKHZbVyrgBuqf/P3BAKofvAuldy451</w:t>
      </w:r>
    </w:p>
    <w:p>
      <w:pPr>
        <w:pStyle w:val="PreformattedText"/>
        <w:bidi w:val="0"/>
        <w:spacing w:before="0" w:after="0"/>
        <w:jc w:val="left"/>
        <w:rPr/>
      </w:pPr>
      <w:r>
        <w:rPr/>
        <w:t>P9QzMi3m/2jjKlHG47rgHviVexmROy9/aPC8RNvZipOKMe0zUALjaSqTpzKvZKWG6hUdMPZim25lFq</w:t>
      </w:r>
    </w:p>
    <w:p>
      <w:pPr>
        <w:pStyle w:val="PreformattedText"/>
        <w:bidi w:val="0"/>
        <w:spacing w:before="0" w:after="0"/>
        <w:jc w:val="left"/>
        <w:rPr/>
      </w:pPr>
      <w:r>
        <w:rPr/>
        <w:t>1f6n6JiDsJ7kR0RcKsN1CqLdKfcxKxiA4iy44M6haR5YqHiLB5I6RbYX7kSRWauGzmj9TYsQIQ4Jni</w:t>
      </w:r>
    </w:p>
    <w:p>
      <w:pPr>
        <w:pStyle w:val="PreformattedText"/>
        <w:bidi w:val="0"/>
        <w:spacing w:before="0" w:after="0"/>
        <w:jc w:val="left"/>
        <w:rPr/>
      </w:pPr>
      <w:r>
        <w:rPr/>
        <w:t>VFZqz8znJa2qD7xqRlKDqYr5alGxmyFbUJm/bcVDY1ESOL/D3BcMMPv/3cQjCK5pip5uoDWjTcwn0+</w:t>
      </w:r>
    </w:p>
    <w:p>
      <w:pPr>
        <w:pStyle w:val="PreformattedText"/>
        <w:bidi w:val="0"/>
        <w:spacing w:before="0" w:after="0"/>
        <w:jc w:val="left"/>
        <w:rPr/>
      </w:pPr>
      <w:r>
        <w:rPr/>
        <w:t>f5aw8KpiH2iqgtQ4x4sDUzLpmh2I/mUO4ao6gWFXqYAyMN3qBQ2Kr2m0to5hUFCSqZ1LiacfuAiAgX</w:t>
      </w:r>
    </w:p>
    <w:p>
      <w:pPr>
        <w:pStyle w:val="PreformattedText"/>
        <w:bidi w:val="0"/>
        <w:spacing w:before="0" w:after="0"/>
        <w:jc w:val="left"/>
        <w:rPr/>
      </w:pPr>
      <w:r>
        <w:rPr/>
        <w:t>3iMdM1Eb7JQS1Z9ouXFwVYpi2cKf3MSwv7gVvqX1KRgimYvslgeWGmdw7CrLz4/wByxaWAO3aEqZzB</w:t>
      </w:r>
    </w:p>
    <w:p>
      <w:pPr>
        <w:pStyle w:val="PreformattedText"/>
        <w:bidi w:val="0"/>
        <w:spacing w:before="0" w:after="0"/>
        <w:jc w:val="left"/>
        <w:rPr/>
      </w:pPr>
      <w:r>
        <w:rPr/>
        <w:t>s5Vj2QHFVGurFPn2leoiCYtFU7qKaf3CmMNy97xsKjte7+4iFk5r8QBgjwWIHnlqvzKbxLQeEITuGI</w:t>
      </w:r>
    </w:p>
    <w:p>
      <w:pPr>
        <w:pStyle w:val="PreformattedText"/>
        <w:bidi w:val="0"/>
        <w:spacing w:before="0" w:after="0"/>
        <w:jc w:val="left"/>
        <w:rPr/>
      </w:pPr>
      <w:r>
        <w:rPr/>
        <w:t>UcsrQXaoGwnIkRpAVjxMi1SnuQ4eHeKs/5KBq81ZLS8a7qJ8yDW8cJBwaV51cfoZnwjyyV37y7Vl1B</w:t>
      </w:r>
    </w:p>
    <w:p>
      <w:pPr>
        <w:pStyle w:val="PreformattedText"/>
        <w:bidi w:val="0"/>
        <w:spacing w:before="0" w:after="0"/>
        <w:jc w:val="left"/>
        <w:rPr/>
      </w:pPr>
      <w:r>
        <w:rPr/>
        <w:t>yKR2E2z2njuoqBffn5Jd0qLhDqFq/dg0rnz+JqZpgsAUtcnp9hMQqXq78HVvMBZFKcXZW+iWmdecHT</w:t>
      </w:r>
    </w:p>
    <w:p>
      <w:pPr>
        <w:pStyle w:val="PreformattedText"/>
        <w:bidi w:val="0"/>
        <w:spacing w:before="0" w:after="0"/>
        <w:jc w:val="left"/>
        <w:rPr/>
      </w:pPr>
      <w:r>
        <w:rPr/>
        <w:t>Zv2ZY5ULWaTmmnu5cFWDdW46fPJGyQwCtp1z7kYiEUitrIdUdxQd0aVdGVwLFIDeDrPEshVILss4Hs</w:t>
      </w:r>
    </w:p>
    <w:p>
      <w:pPr>
        <w:pStyle w:val="PreformattedText"/>
        <w:bidi w:val="0"/>
        <w:spacing w:before="0" w:after="0"/>
        <w:jc w:val="left"/>
        <w:rPr/>
      </w:pPr>
      <w:r>
        <w:rPr/>
        <w:t>4isqybO+Gn9xKcEGua41/ctIkEWjXF81FZ1WQfWokUDsssejr4lGUU5rhdkevSyY5wxACbuCGLnwKV</w:t>
      </w:r>
    </w:p>
    <w:p>
      <w:pPr>
        <w:pStyle w:val="PreformattedText"/>
        <w:bidi w:val="0"/>
        <w:spacing w:before="0" w:after="0"/>
        <w:jc w:val="left"/>
        <w:rPr/>
      </w:pPr>
      <w:r>
        <w:rPr/>
        <w:t>9oh24Z3ASc2cSvm4rIwlssudQUFlGVhgBMsCQCl2Y8+/tM7QOo6j7s6xKNkCiUGhPPGZk41UegsC69</w:t>
      </w:r>
    </w:p>
    <w:p>
      <w:pPr>
        <w:pStyle w:val="PreformattedText"/>
        <w:bidi w:val="0"/>
        <w:spacing w:before="0" w:after="0"/>
        <w:jc w:val="left"/>
        <w:rPr/>
      </w:pPr>
      <w:r>
        <w:rPr/>
        <w:t>swSxoHHkjaRMpwEu/ZqNVKkN3f3l/aZQ0E+cTyZ7kftmFIe33lu5UQObVjbVYqF4QU+0qt3ICBVQbe</w:t>
      </w:r>
    </w:p>
    <w:p>
      <w:pPr>
        <w:pStyle w:val="PreformattedText"/>
        <w:bidi w:val="0"/>
        <w:spacing w:before="0" w:after="0"/>
        <w:jc w:val="left"/>
        <w:rPr/>
      </w:pPr>
      <w:r>
        <w:rPr/>
        <w:t>JRhywZjcqoMlV7jucQ2594lYZcH7/U+Xg2SzJ/UC2DQPIf6mnHEw008My94GyC5ISU8VHhyMfmb0DD</w:t>
      </w:r>
    </w:p>
    <w:p>
      <w:pPr>
        <w:pStyle w:val="PreformattedText"/>
        <w:bidi w:val="0"/>
        <w:spacing w:before="0" w:after="0"/>
        <w:jc w:val="left"/>
        <w:rPr/>
      </w:pPr>
      <w:r>
        <w:rPr/>
        <w:t>9TT+UsoaJZRwSuBycQeYVBa7PMvA5lPEOSbWDJGi8QBpsGNB01+phLriIvD5iRvVEJV5XMucWIqgUN</w:t>
      </w:r>
    </w:p>
    <w:p>
      <w:pPr>
        <w:pStyle w:val="PreformattedText"/>
        <w:bidi w:val="0"/>
        <w:spacing w:before="0" w:after="0"/>
        <w:jc w:val="left"/>
        <w:rPr/>
      </w:pPr>
      <w:r>
        <w:rPr/>
        <w:t>ns/wDYuPaVQrWkwwZxC29VGh4IplxGCsmd+0Y2Ei6ySsWc9MOYo45gQRlD7y1u2vzCPZKzkQYXxcGx</w:t>
      </w:r>
    </w:p>
    <w:p>
      <w:pPr>
        <w:pStyle w:val="PreformattedText"/>
        <w:bidi w:val="0"/>
        <w:spacing w:before="0" w:after="0"/>
        <w:jc w:val="left"/>
        <w:rPr/>
      </w:pPr>
      <w:r>
        <w:rPr/>
        <w:t>uiFX1CdW+0Ywlt1ARkRqsFq6ligqYY6H6lVGp6qVA7vM5mB+H4jxnctZa3GBwIxt3AFsoT9wD5EoRI</w:t>
      </w:r>
    </w:p>
    <w:p>
      <w:pPr>
        <w:pStyle w:val="PreformattedText"/>
        <w:bidi w:val="0"/>
        <w:spacing w:before="0" w:after="0"/>
        <w:jc w:val="left"/>
        <w:rPr/>
      </w:pPr>
      <w:r>
        <w:rPr/>
        <w:t>Ks2yNM4isbYhOexb9GTNVgBqWYuZDLBj2mGG6zivEVFWPid5GAK9zqYLwfJiBxis01+I+VW8bs5+CK</w:t>
      </w:r>
    </w:p>
    <w:p>
      <w:pPr>
        <w:pStyle w:val="PreformattedText"/>
        <w:bidi w:val="0"/>
        <w:spacing w:before="0" w:after="0"/>
        <w:jc w:val="left"/>
        <w:rPr/>
      </w:pPr>
      <w:r>
        <w:rPr/>
        <w:t>GgXC2zcRv4PB9jhiilv7fDE4O/aJ7cvweYrf7Imqpv64jSstw1T3FKKfNzcvFS1Z3PAbjSr2KzvEVy</w:t>
      </w:r>
    </w:p>
    <w:p>
      <w:pPr>
        <w:pStyle w:val="PreformattedText"/>
        <w:bidi w:val="0"/>
        <w:spacing w:before="0" w:after="0"/>
        <w:jc w:val="left"/>
        <w:rPr/>
      </w:pPr>
      <w:r>
        <w:rPr/>
        <w:t>wfYWwBCALsvCnL3LhoeB2BlOfPmAyKSUYO3g47gg8ltKUP4z1GV1kzk9XuURYhgUt6E66hd6gcCvGO</w:t>
      </w:r>
    </w:p>
    <w:p>
      <w:pPr>
        <w:pStyle w:val="PreformattedText"/>
        <w:bidi w:val="0"/>
        <w:spacing w:before="0" w:after="0"/>
        <w:jc w:val="left"/>
        <w:rPr/>
      </w:pPr>
      <w:r>
        <w:rPr/>
        <w:t>fDxGwrCoHIm7NX5lygUKN697xXdTB13QLWf66irauQ5V94EJep0evErTi/cyUiRQFBVCea/cwFrqjh</w:t>
      </w:r>
    </w:p>
    <w:p>
      <w:pPr>
        <w:pStyle w:val="PreformattedText"/>
        <w:bidi w:val="0"/>
        <w:spacing w:before="0" w:after="0"/>
        <w:jc w:val="left"/>
        <w:rPr/>
      </w:pPr>
      <w:r>
        <w:rPr/>
        <w:t>NxASpcNKoiNDiF6Kx+0EFcTF2YpjsK1tmMogi2s/aGWIFeDD9zRUErG4fbe/ebEhBOS29QTdQOMWD9</w:t>
      </w:r>
    </w:p>
    <w:p>
      <w:pPr>
        <w:pStyle w:val="PreformattedText"/>
        <w:bidi w:val="0"/>
        <w:spacing w:before="0" w:after="0"/>
        <w:jc w:val="left"/>
        <w:rPr/>
      </w:pPr>
      <w:r>
        <w:rPr/>
        <w:t>pQQOP9yy+EX/AFjTqM2cRI9tP9Q1cvU1Q/J/uWxPKfmMpdwxSLUfMRNkGHCYRrSQdJWhZz94lLC2BW</w:t>
      </w:r>
    </w:p>
    <w:p>
      <w:pPr>
        <w:pStyle w:val="PreformattedText"/>
        <w:bidi w:val="0"/>
        <w:spacing w:before="0" w:after="0"/>
        <w:jc w:val="left"/>
        <w:rPr/>
      </w:pPr>
      <w:r>
        <w:rPr/>
        <w:t>ZzEXORDtJ3Yj+o0O6i+eIhFrFvzVTiLKfmWuOCAQycTZ05GFqb58PMsO0DWy833zFs5DUoAy2Til+Z</w:t>
      </w:r>
    </w:p>
    <w:p>
      <w:pPr>
        <w:pStyle w:val="PreformattedText"/>
        <w:bidi w:val="0"/>
        <w:spacing w:before="0" w:after="0"/>
        <w:jc w:val="left"/>
        <w:rPr/>
      </w:pPr>
      <w:r>
        <w:rPr/>
        <w:t>YoLCfZ3Gyjyfx1mq1fiIsJQ4nsxE5TcyZxG15JZWYshVOpUmqjSIuGazwpHQ9Riu0alLIwkTorG71E</w:t>
      </w:r>
    </w:p>
    <w:p>
      <w:pPr>
        <w:pStyle w:val="PreformattedText"/>
        <w:bidi w:val="0"/>
        <w:spacing w:before="0" w:after="0"/>
        <w:jc w:val="left"/>
        <w:rPr/>
      </w:pPr>
      <w:r>
        <w:rPr/>
        <w:t>DJVPowDkiUxb4zLec1Oa1HSQoSxbNwchThMlF1GkFBX9zKjxULhOTm+Z4AcfuNkMRUrUbnhqVrGMRA</w:t>
      </w:r>
    </w:p>
    <w:p>
      <w:pPr>
        <w:pStyle w:val="PreformattedText"/>
        <w:bidi w:val="0"/>
        <w:spacing w:before="0" w:after="0"/>
        <w:jc w:val="left"/>
        <w:rPr/>
      </w:pPr>
      <w:r>
        <w:rPr/>
        <w:t>W47jlqqkumCLeBgfuJNsxpeYhx8PmHzRKjGSCdjSw2CJFZRwW5V+1R6lStXLrEarKsftHQeKi9sIqa</w:t>
      </w:r>
    </w:p>
    <w:p>
      <w:pPr>
        <w:pStyle w:val="PreformattedText"/>
        <w:bidi w:val="0"/>
        <w:spacing w:before="0" w:after="0"/>
        <w:jc w:val="left"/>
        <w:rPr/>
      </w:pPr>
      <w:r>
        <w:rPr/>
        <w:t>J6VatMRg1vaCMJ51SLQ2gcwOPiv5gXjhr36i44H8/mDDfIe/EoWLhzz1KGZrtp/UcrKMU18StvDCOc</w:t>
      </w:r>
    </w:p>
    <w:p>
      <w:pPr>
        <w:pStyle w:val="PreformattedText"/>
        <w:bidi w:val="0"/>
        <w:spacing w:before="0" w:after="0"/>
        <w:jc w:val="left"/>
        <w:rPr/>
      </w:pPr>
      <w:r>
        <w:rPr/>
        <w:t>/uUMDD9agIrEyXw8e0ruAw1nPtuo0umP2LjDr7M8WbOviZty+8PD57LPe5Qk5U2d+YFtZIwvK5S86h</w:t>
      </w:r>
    </w:p>
    <w:p>
      <w:pPr>
        <w:pStyle w:val="PreformattedText"/>
        <w:bidi w:val="0"/>
        <w:spacing w:before="0" w:after="0"/>
        <w:jc w:val="left"/>
        <w:rPr/>
      </w:pPr>
      <w:r>
        <w:rPr/>
        <w:t>qif71FIF5rl28+CHqLFru+K6xArAezbRkvqFWgF0Vl/wB3xEnIopTvj/sswEAgsfPjpjECoG+OMvFc</w:t>
      </w:r>
    </w:p>
    <w:p>
      <w:pPr>
        <w:pStyle w:val="PreformattedText"/>
        <w:bidi w:val="0"/>
        <w:spacing w:before="0" w:after="0"/>
        <w:jc w:val="left"/>
        <w:rPr/>
      </w:pPr>
      <w:r>
        <w:rPr/>
        <w:t>TCNVyV5PO/ZhhEsd59jv37lJByrzz/yPzZyZrD1/qIBsladg8+JRIKN/cU31fEIEqK7XeNPmpY32Dj</w:t>
      </w:r>
    </w:p>
    <w:p>
      <w:pPr>
        <w:pStyle w:val="PreformattedText"/>
        <w:bidi w:val="0"/>
        <w:spacing w:before="0" w:after="0"/>
        <w:jc w:val="left"/>
        <w:rPr/>
      </w:pPr>
      <w:r>
        <w:rPr/>
        <w:t>ftLXENgreOIgHK41W9jL3BTuXFHBAC+4enl+cRR/EY51EVB0hpqzMU5p/fpW4gCwg+9RWoFtwMdlXz</w:t>
      </w:r>
    </w:p>
    <w:p>
      <w:pPr>
        <w:pStyle w:val="PreformattedText"/>
        <w:bidi w:val="0"/>
        <w:spacing w:before="0" w:after="0"/>
        <w:jc w:val="left"/>
        <w:rPr/>
      </w:pPr>
      <w:r>
        <w:rPr/>
        <w:t>qAHNxsAKhweVe5xPfi4iFwvFmpQMaY0GNtQVhFE1TKYoBq6fmWl3dQKE0m5bI5j0OlP3lHausxVRpF</w:t>
      </w:r>
    </w:p>
    <w:p>
      <w:pPr>
        <w:pStyle w:val="PreformattedText"/>
        <w:bidi w:val="0"/>
        <w:spacing w:before="0" w:after="0"/>
        <w:jc w:val="left"/>
        <w:rPr/>
      </w:pPr>
      <w:r>
        <w:rPr/>
        <w:t>+cxMhsQALuZnieIFl94IVaEqtRAvCIFCZKJewNAZd61HgZFn9yqAXBXtwf6jY07mcLT8rhYOFTLgOB</w:t>
      </w:r>
    </w:p>
    <w:p>
      <w:pPr>
        <w:pStyle w:val="PreformattedText"/>
        <w:bidi w:val="0"/>
        <w:spacing w:before="0" w:after="0"/>
        <w:jc w:val="left"/>
        <w:rPr/>
      </w:pPr>
      <w:r>
        <w:rPr/>
        <w:t>jnWpw/MCsm4AdbX9fwGolk/RAVbU5OY3GmO8Sp1mFoTNXJEi+E7NQ9tW37zpplAnwwEzGsaqYePaOY</w:t>
      </w:r>
    </w:p>
    <w:p>
      <w:pPr>
        <w:pStyle w:val="PreformattedText"/>
        <w:bidi w:val="0"/>
        <w:spacing w:before="0" w:after="0"/>
        <w:jc w:val="left"/>
        <w:rPr/>
      </w:pPr>
      <w:r>
        <w:rPr/>
        <w:t>AMALV394CK5Dj8zgZJgOMX9pd8a+syhy6gs2nBEviXEUzcAZhu4iqvMKubINhpXzzLpkVExtJ9w/3E</w:t>
      </w:r>
    </w:p>
    <w:p>
      <w:pPr>
        <w:pStyle w:val="PreformattedText"/>
        <w:bidi w:val="0"/>
        <w:spacing w:before="0" w:after="0"/>
        <w:jc w:val="left"/>
        <w:rPr/>
      </w:pPr>
      <w:r>
        <w:rPr/>
        <w:t>WVQBhuXPaoJxgSbRLmCq5mGHUE+1QXrqoYB8QDJRK8qyJGJX4iG67/bxMljKzsBiUqU25gCLz94YIL</w:t>
      </w:r>
    </w:p>
    <w:p>
      <w:pPr>
        <w:pStyle w:val="PreformattedText"/>
        <w:bidi w:val="0"/>
        <w:spacing w:before="0" w:after="0"/>
        <w:jc w:val="left"/>
        <w:rPr/>
      </w:pPr>
      <w:r>
        <w:rPr/>
        <w:t>GsWutx7HNRK3K6ru98fPmBd6lh0isvaZUfaWtuhDBQVepVm4tVdj8QV0xLcpPpiI5DrjELnQtZd6fi</w:t>
      </w:r>
    </w:p>
    <w:p>
      <w:pPr>
        <w:pStyle w:val="PreformattedText"/>
        <w:bidi w:val="0"/>
        <w:spacing w:before="0" w:after="0"/>
        <w:jc w:val="left"/>
        <w:rPr/>
      </w:pPr>
      <w:r>
        <w:rPr/>
        <w:t>IgFF7GvtE4wI0rLlIO29sAWctxc3dEbjZTxa4rtIjCMAnDmF/Z9almXLTZ78QqrizuXVi2H8e0QgPc</w:t>
      </w:r>
    </w:p>
    <w:p>
      <w:pPr>
        <w:pStyle w:val="PreformattedText"/>
        <w:bidi w:val="0"/>
        <w:spacing w:before="0" w:after="0"/>
        <w:jc w:val="left"/>
        <w:rPr/>
      </w:pPr>
      <w:r>
        <w:rPr/>
        <w:t>FjxcsFlZvhiAybx7fWoQg5UT8Q8AIKLu+ukjaog0pgdqcniGdBywF78DkjgEO4sL98D5ioICYZbqhO</w:t>
      </w:r>
    </w:p>
    <w:p>
      <w:pPr>
        <w:pStyle w:val="PreformattedText"/>
        <w:bidi w:val="0"/>
        <w:spacing w:before="0" w:after="0"/>
        <w:jc w:val="left"/>
        <w:rPr/>
      </w:pPr>
      <w:r>
        <w:rPr/>
        <w:t>HyS1asDRSvk3NwgYMWO/MCnJUL674v2gr2m7ugFqwd/HzDmhvfNfs+dwyuBbTd11CVdw7x8ce8GIDD</w:t>
      </w:r>
    </w:p>
    <w:p>
      <w:pPr>
        <w:pStyle w:val="PreformattedText"/>
        <w:bidi w:val="0"/>
        <w:spacing w:before="0" w:after="0"/>
        <w:jc w:val="left"/>
        <w:rPr/>
      </w:pPr>
      <w:r>
        <w:rPr/>
        <w:t>F6cLwQ59ti3gbt5qIKs6d0ui/EBW2R2Lz7+0badWKSMzbv9UNXVJV8TEGQImj8wAVwR49obVuJarxc</w:t>
      </w:r>
    </w:p>
    <w:p>
      <w:pPr>
        <w:pStyle w:val="PreformattedText"/>
        <w:bidi w:val="0"/>
        <w:spacing w:before="0" w:after="0"/>
        <w:jc w:val="left"/>
        <w:rPr/>
      </w:pPr>
      <w:r>
        <w:rPr/>
        <w:t>94D3rc23xKJEFrJ+MS1wo3Z3v7SlBMi4iMrUzC4F/bcrVDmAFlIfmJW1sqWCymT4zKIdiAu77i5Nhi</w:t>
      </w:r>
    </w:p>
    <w:p>
      <w:pPr>
        <w:pStyle w:val="PreformattedText"/>
        <w:bidi w:val="0"/>
        <w:spacing w:before="0" w:after="0"/>
        <w:jc w:val="left"/>
        <w:rPr/>
      </w:pPr>
      <w:r>
        <w:rPr/>
        <w:t>VHQH3zGyQ2vwX4gCpFx94Arb2/uUsFoGPaZFWpEA3z+4gJfCe8qJ7wNVRF8w0jO/1DNBCsmEhGzLDA</w:t>
      </w:r>
    </w:p>
    <w:p>
      <w:pPr>
        <w:pStyle w:val="PreformattedText"/>
        <w:bidi w:val="0"/>
        <w:spacing w:before="0" w:after="0"/>
        <w:jc w:val="left"/>
        <w:rPr/>
      </w:pPr>
      <w:r>
        <w:rPr/>
        <w:t>cbJdLTGibGH4iLYhsYQNPfvNgbTEDca49xD94RUEcdgv5eJVlQB05e8RzC/uF1nfrTvicegly36CxJ</w:t>
      </w:r>
    </w:p>
    <w:p>
      <w:pPr>
        <w:pStyle w:val="PreformattedText"/>
        <w:bidi w:val="0"/>
        <w:spacing w:before="0" w:after="0"/>
        <w:jc w:val="left"/>
        <w:rPr/>
      </w:pPr>
      <w:r>
        <w:rPr/>
        <w:t>bPiIGziU2HFQVa3C3N4lu+lMGm5D9yIHO4KmcYPiZ5TJxkfqFSsZIDRnULU6lB4Ap/qYMsqapyY/cO</w:t>
      </w:r>
    </w:p>
    <w:p>
      <w:pPr>
        <w:pStyle w:val="PreformattedText"/>
        <w:bidi w:val="0"/>
        <w:spacing w:before="0" w:after="0"/>
        <w:jc w:val="left"/>
        <w:rPr/>
      </w:pPr>
      <w:r>
        <w:rPr/>
        <w:t>KakwySgudN+bjRZVszuEHp8o01BxPPmyHCGvvFxogrfdt/Ec5QmQfeb+RuWVaIlRULNIE2lXEIyIi2</w:t>
      </w:r>
    </w:p>
    <w:p>
      <w:pPr>
        <w:pStyle w:val="PreformattedText"/>
        <w:bidi w:val="0"/>
        <w:spacing w:before="0" w:after="0"/>
        <w:jc w:val="left"/>
        <w:rPr/>
      </w:pPr>
      <w:r>
        <w:rPr/>
        <w:t>dIUy8qO2VtVEtMQbyRHqE07PxAAKsjfxBAaG/aaycygkNFy/YVALUNkOGJNx8j8QXK0xqBcXVMIvSX</w:t>
      </w:r>
    </w:p>
    <w:p>
      <w:pPr>
        <w:pStyle w:val="PreformattedText"/>
        <w:bidi w:val="0"/>
        <w:spacing w:before="0" w:after="0"/>
        <w:jc w:val="left"/>
        <w:rPr/>
      </w:pPr>
      <w:r>
        <w:rPr/>
        <w:t>L8bhZQEa6jv5lUZuee8+3UZauPcZ8eXy+IaHI8NQBTg118xRReitXMa298xHDb1slAedKbOcBsqFGQ</w:t>
      </w:r>
    </w:p>
    <w:p>
      <w:pPr>
        <w:pStyle w:val="PreformattedText"/>
        <w:bidi w:val="0"/>
        <w:spacing w:before="0" w:after="0"/>
        <w:jc w:val="left"/>
        <w:rPr/>
      </w:pPr>
      <w:r>
        <w:rPr/>
        <w:t>FTKUt/TiZq5R0eJdkP7gKzn2lXSzV1XY+YVN24/XMQA57gGeLhIrpj3iIciQwNHHT+5XIGhA1l5/Uq</w:t>
      </w:r>
    </w:p>
    <w:p>
      <w:pPr>
        <w:pStyle w:val="PreformattedText"/>
        <w:bidi w:val="0"/>
        <w:spacing w:before="0" w:after="0"/>
        <w:jc w:val="left"/>
        <w:rPr/>
      </w:pPr>
      <w:r>
        <w:rPr/>
        <w:t>J5ZgU2XynLzKYCmjPDx/yANlel8nnhI1sqcq89DyxxVbK2v2/MAcgwxdlPbx5lJK4wAeG3BBGCBagm</w:t>
      </w:r>
    </w:p>
    <w:p>
      <w:pPr>
        <w:pStyle w:val="PreformattedText"/>
        <w:bidi w:val="0"/>
        <w:spacing w:before="0" w:after="0"/>
        <w:jc w:val="left"/>
        <w:rPr/>
      </w:pPr>
      <w:r>
        <w:rPr/>
        <w:t>MPPxFVVsFquMPMpkji72euYv22KODdnnuYlbAPd1xKHoXrZF+vgjkm32Op7xq0Lqr9lgFrWp/MtNw2</w:t>
      </w:r>
    </w:p>
    <w:p>
      <w:pPr>
        <w:pStyle w:val="PreformattedText"/>
        <w:bidi w:val="0"/>
        <w:spacing w:before="0" w:after="0"/>
        <w:jc w:val="left"/>
        <w:rPr/>
      </w:pPr>
      <w:r>
        <w:rPr/>
        <w:t>+u/tXPxHBLuC0mQNI/oQ8F5lslReP7mV3UYVOaitYtXnO4IbyDAJAomQVgU+JyFYgF6gcvhmUdMyCR</w:t>
      </w:r>
    </w:p>
    <w:p>
      <w:pPr>
        <w:pStyle w:val="PreformattedText"/>
        <w:bidi w:val="0"/>
        <w:spacing w:before="0" w:after="0"/>
        <w:jc w:val="left"/>
        <w:rPr/>
      </w:pPr>
      <w:r>
        <w:rPr/>
        <w:t>UptMfbEAjoSEDdYW81LvBljCeR95hE/MtGuzDcrkz9oAN0Vz1KIVmSJRYtwRYcj+5XDeSv1MFsbYbx</w:t>
      </w:r>
    </w:p>
    <w:p>
      <w:pPr>
        <w:pStyle w:val="PreformattedText"/>
        <w:bidi w:val="0"/>
        <w:spacing w:before="0" w:after="0"/>
        <w:jc w:val="left"/>
        <w:rPr/>
      </w:pPr>
      <w:r>
        <w:rPr/>
        <w:t>C+DMOE2l3US3bFx6U+zNDgRuVmWGxCe5v55hYiSxSh2HF/8AYt4l0qAOfmIgNxiVlyRhpkEr8zF8iJ</w:t>
      </w:r>
    </w:p>
    <w:p>
      <w:pPr>
        <w:pStyle w:val="PreformattedText"/>
        <w:bidi w:val="0"/>
        <w:spacing w:before="0" w:after="0"/>
        <w:jc w:val="left"/>
        <w:rPr/>
      </w:pPr>
      <w:r>
        <w:rPr/>
        <w:t>zXJ/cCoOS4Nr9/UBynHxBfkm339AAjkqJVjM37Tf2CcTBArVv6RdVMQ3RG+c2kzfg57ZVK5iVA057l</w:t>
      </w:r>
    </w:p>
    <w:p>
      <w:pPr>
        <w:pStyle w:val="PreformattedText"/>
        <w:bidi w:val="0"/>
        <w:spacing w:before="0" w:after="0"/>
        <w:jc w:val="left"/>
        <w:rPr/>
      </w:pPr>
      <w:r>
        <w:rPr/>
        <w:t>3FQXGnj28SpDRDhpDm+Yjg5YiVV/qIMAXqGqYyhsMvB5nLzFjWIuN3PMA45lSOowsCIz9alxXiWZhY</w:t>
      </w:r>
    </w:p>
    <w:p>
      <w:pPr>
        <w:pStyle w:val="PreformattedText"/>
        <w:bidi w:val="0"/>
        <w:spacing w:before="0" w:after="0"/>
        <w:jc w:val="left"/>
        <w:rPr/>
      </w:pPr>
      <w:r>
        <w:rPr/>
        <w:t>+yRFaGEMQyng3r5/uA13+IJol1GBwkQDEQvJK4qbYYug9QixKwSv7iOsT8jEoTZHIG5kaHnzcNoRKl</w:t>
      </w:r>
    </w:p>
    <w:p>
      <w:pPr>
        <w:pStyle w:val="PreformattedText"/>
        <w:bidi w:val="0"/>
        <w:spacing w:before="0" w:after="0"/>
        <w:jc w:val="left"/>
        <w:rPr/>
      </w:pPr>
      <w:r>
        <w:rPr/>
        <w:t>FrGIQ5Zb8RI6lH0do5U9S2spZrazF2PrxKj4VHDpSbLESxrIkGzUD1qVA4/mOtt8yhVQZGuZcbUYSt</w:t>
      </w:r>
    </w:p>
    <w:p>
      <w:pPr>
        <w:pStyle w:val="PreformattedText"/>
        <w:bidi w:val="0"/>
        <w:spacing w:before="0" w:after="0"/>
        <w:jc w:val="left"/>
        <w:rPr/>
      </w:pPr>
      <w:r>
        <w:rPr/>
        <w:t>MElg1KV4tglPtcFOgdb+IiYNRmb7jpv3j0s02Jm/1L7z+oDNbfvu+IgMYd78y1S3+ZYDYbMOzv5lpw</w:t>
      </w:r>
    </w:p>
    <w:p>
      <w:pPr>
        <w:pStyle w:val="PreformattedText"/>
        <w:bidi w:val="0"/>
        <w:spacing w:before="0" w:after="0"/>
        <w:jc w:val="left"/>
        <w:rPr/>
      </w:pPr>
      <w:r>
        <w:rPr/>
        <w:t>VUvGENj333E64uKEQpfnxCPATVp23yMagMCxanYcMA9GOVzP3XcXiDJhhTjP61AAEVIeTs4jK+6g4K</w:t>
      </w:r>
    </w:p>
    <w:p>
      <w:pPr>
        <w:pStyle w:val="PreformattedText"/>
        <w:bidi w:val="0"/>
        <w:spacing w:before="0" w:after="0"/>
        <w:jc w:val="left"/>
        <w:rPr/>
      </w:pPr>
      <w:r>
        <w:rPr/>
        <w:t>/GOag1hFm8ZdwpqKQS6W+QjNU1s6GstMuSCJDZDycfuaFeobLdwKACAu1gzcwNdYXBV6YVBAtfdWPm</w:t>
      </w:r>
    </w:p>
    <w:p>
      <w:pPr>
        <w:pStyle w:val="PreformattedText"/>
        <w:bidi w:val="0"/>
        <w:spacing w:before="0" w:after="0"/>
        <w:jc w:val="left"/>
        <w:rPr/>
      </w:pPr>
      <w:r>
        <w:rPr/>
        <w:t>HYEh8xkfMoAsN1zT9YgIq7/qNP8AoDqO8xv9xA2xQywKBqovBiv3A5EpXEoNCIEdFj3ihwFl6TQxbp</w:t>
      </w:r>
    </w:p>
    <w:p>
      <w:pPr>
        <w:pStyle w:val="PreformattedText"/>
        <w:bidi w:val="0"/>
        <w:spacing w:before="0" w:after="0"/>
        <w:jc w:val="left"/>
        <w:rPr/>
      </w:pPr>
      <w:r>
        <w:rPr/>
        <w:t>2L+8N8MvG5t/3EOVMPQeJeUYN+5hiLwf8AIRQpyP8AcqKlQmiWOfMW+B+ogZNL+fM48xIUqsIoq4fx</w:t>
      </w:r>
    </w:p>
    <w:p>
      <w:pPr>
        <w:pStyle w:val="PreformattedText"/>
        <w:bidi w:val="0"/>
        <w:spacing w:before="0" w:after="0"/>
        <w:jc w:val="left"/>
        <w:rPr/>
      </w:pPr>
      <w:r>
        <w:rPr/>
        <w:t>vtClYYTcdg1csUapUBo2RF6uPKPKWOWBG7QyEbNcwuyN++YBbrcqbto34eoaCcx/cWND++oTnDJ78Q</w:t>
      </w:r>
    </w:p>
    <w:p>
      <w:pPr>
        <w:pStyle w:val="PreformattedText"/>
        <w:bidi w:val="0"/>
        <w:spacing w:before="0" w:after="0"/>
        <w:jc w:val="left"/>
        <w:rPr/>
      </w:pPr>
      <w:r>
        <w:rPr/>
        <w:t>RIqzXnmKk4EG79IzMFGUVNYYkjNjUINQwa5HuI3eY74Bl11Er0/RPEeC8k2uAM8w3GVzW5sICac/dA</w:t>
      </w:r>
    </w:p>
    <w:p>
      <w:pPr>
        <w:pStyle w:val="PreformattedText"/>
        <w:bidi w:val="0"/>
        <w:spacing w:before="0" w:after="0"/>
        <w:jc w:val="left"/>
        <w:rPr/>
      </w:pPr>
      <w:r>
        <w:rPr/>
        <w:t>Y3CHC/1lJ49oRo4dc8Qp2zUta3Rq5QrhGxN1FYDmF3yn6lmQzCxCUo83KvmmKkWVUBUGpWbdQiHFyh</w:t>
      </w:r>
    </w:p>
    <w:p>
      <w:pPr>
        <w:pStyle w:val="PreformattedText"/>
        <w:bidi w:val="0"/>
        <w:spacing w:before="0" w:after="0"/>
        <w:jc w:val="left"/>
        <w:rPr/>
      </w:pPr>
      <w:r>
        <w:rPr/>
        <w:t>wVNmFQ0iFlPiDTXMVZVNScDMGLQEPbMDTUScD8+IoqbYnBwSoAOioXsbqOiuRf3qDKpZaLXuwx2RQj</w:t>
      </w:r>
    </w:p>
    <w:p>
      <w:pPr>
        <w:pStyle w:val="PreformattedText"/>
        <w:bidi w:val="0"/>
        <w:spacing w:before="0" w:after="0"/>
        <w:jc w:val="left"/>
        <w:rPr/>
      </w:pPr>
      <w:r>
        <w:rPr/>
        <w:t>FMG7iDFtxIC7tOYGUrAlXvcSym88xq4rnE3lQU0mOtGkgKqcl2wGZUIXUTMYXlRTegIx7QsOzl1PAh</w:t>
      </w:r>
    </w:p>
    <w:p>
      <w:pPr>
        <w:pStyle w:val="PreformattedText"/>
        <w:bidi w:val="0"/>
        <w:spacing w:before="0" w:after="0"/>
        <w:jc w:val="left"/>
        <w:rPr/>
      </w:pPr>
      <w:r>
        <w:rPr/>
        <w:t>Te/wAxLM7/ABGengi7OD6xGcO7ny4v+4K2hfaUeW3jZDCidJdW7lEAr67g1us1mUjs0HHcC4EYvao1</w:t>
      </w:r>
    </w:p>
    <w:p>
      <w:pPr>
        <w:pStyle w:val="PreformattedText"/>
        <w:bidi w:val="0"/>
        <w:spacing w:before="0" w:after="0"/>
        <w:jc w:val="left"/>
        <w:rPr/>
      </w:pPr>
      <w:r>
        <w:rPr/>
        <w:t>hHA5T3OtzsQv5+JaYv8AcyEHQ8A2A13xFcXDURQ7i5jCfnv2gJETWpd31/si1ZWHLDwQWLPgqk3Xk6</w:t>
      </w:r>
    </w:p>
    <w:p>
      <w:pPr>
        <w:pStyle w:val="PreformattedText"/>
        <w:bidi w:val="0"/>
        <w:spacing w:before="0" w:after="0"/>
        <w:jc w:val="left"/>
        <w:rPr/>
      </w:pPr>
      <w:r>
        <w:rPr/>
        <w:t>Y8Krcun44HuGy2Clw34dsydlfLnP8AXvLSxUDsv8HzEXKuqXEL7Yqi9KvHbx5hgGZNjfA8pxLoYGDs</w:t>
      </w:r>
    </w:p>
    <w:p>
      <w:pPr>
        <w:pStyle w:val="PreformattedText"/>
        <w:bidi w:val="0"/>
        <w:spacing w:before="0" w:after="0"/>
        <w:jc w:val="left"/>
        <w:rPr/>
      </w:pPr>
      <w:r>
        <w:rPr/>
        <w:t>vrzxcLro5KwrCmqeYRo6Qas2t+iKuajhQKpT7JuNWFjhkK3TqPVa8WmIpMOUwJMh97x+Ny+dNTNURm</w:t>
      </w:r>
    </w:p>
    <w:p>
      <w:pPr>
        <w:pStyle w:val="PreformattedText"/>
        <w:bidi w:val="0"/>
        <w:spacing w:before="0" w:after="0"/>
        <w:jc w:val="left"/>
        <w:rPr/>
      </w:pPr>
      <w:r>
        <w:rPr/>
        <w:t>TBr53LVDBYGQYxfBZ+4NrlgWjIHxKGm5vuigyClOPEVbVd4lqqzEps/ErKbiTgDwSlFgU+d/mbRdqj</w:t>
      </w:r>
    </w:p>
    <w:p>
      <w:pPr>
        <w:pStyle w:val="PreformattedText"/>
        <w:bidi w:val="0"/>
        <w:spacing w:before="0" w:after="0"/>
        <w:jc w:val="left"/>
        <w:rPr/>
      </w:pPr>
      <w:r>
        <w:rPr/>
        <w:t>TOJxmmLmCjijX3Iw01NEYp8SwBw017f7nlqFItRQ1BmUcqxAG+yEFHiZV6H6hUb06it53KKHUILqvM</w:t>
      </w:r>
    </w:p>
    <w:p>
      <w:pPr>
        <w:pStyle w:val="PreformattedText"/>
        <w:bidi w:val="0"/>
        <w:spacing w:before="0" w:after="0"/>
        <w:jc w:val="left"/>
        <w:rPr/>
      </w:pPr>
      <w:r>
        <w:rPr/>
        <w:t>+MQ4lHyZv7SxmMH/oP+QT5iAWyz35jtp1LcM5P7htRsjd1C9BgSOotW15l7bqql9RBAGfrHrom7qfl</w:t>
      </w:r>
    </w:p>
    <w:p>
      <w:pPr>
        <w:pStyle w:val="PreformattedText"/>
        <w:bidi w:val="0"/>
        <w:spacing w:before="0" w:after="0"/>
        <w:jc w:val="left"/>
        <w:rPr/>
      </w:pPr>
      <w:r>
        <w:rPr/>
        <w:t>E/uipXaACzUTWNxBTPuS1z0ztcCq1gpeIG85gsQ6hIbeoPUK5NCyliL5Wh4ho5A/aC0xAlLT+4iGKq</w:t>
      </w:r>
    </w:p>
    <w:p>
      <w:pPr>
        <w:pStyle w:val="PreformattedText"/>
        <w:bidi w:val="0"/>
        <w:spacing w:before="0" w:after="0"/>
        <w:jc w:val="left"/>
        <w:rPr/>
      </w:pPr>
      <w:r>
        <w:rPr/>
        <w:t>JdOIhewAh1GnUCOhI2yUgs1Eo4ahwCxNxg44lNKMxeKg/17wt81MihiqxBYGsn7gtXB5xU25NShRCI</w:t>
      </w:r>
    </w:p>
    <w:p>
      <w:pPr>
        <w:pStyle w:val="PreformattedText"/>
        <w:bidi w:val="0"/>
        <w:spacing w:before="0" w:after="0"/>
        <w:jc w:val="left"/>
        <w:rPr/>
      </w:pPr>
      <w:r>
        <w:rPr/>
        <w:t>9aQ4uu46uroxIK7N1GEtj8RQl5lZLggjoiDWSn3iHC5gtaCnJSZNn7mFaWGNCKL5l0kLmoeRiVfSyB</w:t>
      </w:r>
    </w:p>
    <w:p>
      <w:pPr>
        <w:pStyle w:val="PreformattedText"/>
        <w:bidi w:val="0"/>
        <w:spacing w:before="0" w:after="0"/>
        <w:jc w:val="left"/>
        <w:rPr/>
      </w:pPr>
      <w:r>
        <w:rPr/>
        <w:t>mqxL6zGXFPzMldSgW4ITO0Md3ErE/qC5hgfEFdadxBQ2UxWIg3WPaKAsOckxdwXdif8mIPjMEBCQrw</w:t>
      </w:r>
    </w:p>
    <w:p>
      <w:pPr>
        <w:pStyle w:val="PreformattedText"/>
        <w:bidi w:val="0"/>
        <w:spacing w:before="0" w:after="0"/>
        <w:jc w:val="left"/>
        <w:rPr/>
      </w:pPr>
      <w:r>
        <w:rPr/>
        <w:t>NrH4GAmhcsUUXALMFjkp66gh+W8/qHW8vEpTVqvvp8QBUbbOfxBBbogV/TO4sGlpWL794qCp0AWON9</w:t>
      </w:r>
    </w:p>
    <w:p>
      <w:pPr>
        <w:pStyle w:val="PreformattedText"/>
        <w:bidi w:val="0"/>
        <w:spacing w:before="0" w:after="0"/>
        <w:jc w:val="left"/>
        <w:rPr/>
      </w:pPr>
      <w:r>
        <w:rPr/>
        <w:t>ueJWlQWqxnx0+ZmElUrItxfipkU4q1nnG68QraSRpvRXJ5laqrfN1xXB+ZihcPYzyXh6gkEU4G6vvp</w:t>
      </w:r>
    </w:p>
    <w:p>
      <w:pPr>
        <w:pStyle w:val="PreformattedText"/>
        <w:bidi w:val="0"/>
        <w:spacing w:before="0" w:after="0"/>
        <w:jc w:val="left"/>
        <w:rPr/>
      </w:pPr>
      <w:r>
        <w:rPr/>
        <w:t>INSIPDVLzvdbiIQk2GReuf8AaAjYVCUJ919QewXXAXhtrlhNgvJtXL4mdjWDI2YYAC2Dxrf9RgZt17</w:t>
      </w:r>
    </w:p>
    <w:p>
      <w:pPr>
        <w:pStyle w:val="PreformattedText"/>
        <w:bidi w:val="0"/>
        <w:spacing w:before="0" w:after="0"/>
        <w:jc w:val="left"/>
        <w:rPr/>
      </w:pPr>
      <w:r>
        <w:rPr/>
        <w:t>ncF0n9IJU4qrftxU88xA7gaffEEDgD9RA4lCaMe/8A5EBCwsqQ8ZiGt8EGGFxuTcRI4R+5bN23LmtR</w:t>
      </w:r>
    </w:p>
    <w:p>
      <w:pPr>
        <w:pStyle w:val="PreformattedText"/>
        <w:bidi w:val="0"/>
        <w:spacing w:before="0" w:after="0"/>
        <w:jc w:val="left"/>
        <w:rPr/>
      </w:pPr>
      <w:r>
        <w:rPr/>
        <w:t>sVm4khoRpw3klI5LjAbhibB7JcXUq8+Ja5feYbtYfDzNRqDasvU1EngDFaEzUq23CCVNDzcqsBKawO</w:t>
      </w:r>
    </w:p>
    <w:p>
      <w:pPr>
        <w:pStyle w:val="PreformattedText"/>
        <w:bidi w:val="0"/>
        <w:spacing w:before="0" w:after="0"/>
        <w:jc w:val="left"/>
        <w:rPr/>
      </w:pPr>
      <w:r>
        <w:rPr/>
        <w:t>ZSyrLr/UB3AKjQNA4+0RPMBYej7QI0xCxvMQRHISzFFpXjiK8mkl/GbBCVN5gPCx/UVC9VLhwB/Ey0</w:t>
      </w:r>
    </w:p>
    <w:p>
      <w:pPr>
        <w:pStyle w:val="PreformattedText"/>
        <w:bidi w:val="0"/>
        <w:spacing w:before="0" w:after="0"/>
        <w:jc w:val="left"/>
        <w:rPr/>
      </w:pPr>
      <w:r>
        <w:rPr/>
        <w:t>4qJsBmnEGw80/UCUloMNPD0NFwp4RodCLXaKtQvRMUu4KZuFgxSssJVVLV4wjZ05e5c22GBy6cauIQ</w:t>
      </w:r>
    </w:p>
    <w:p>
      <w:pPr>
        <w:pStyle w:val="PreformattedText"/>
        <w:bidi w:val="0"/>
        <w:spacing w:before="0" w:after="0"/>
        <w:jc w:val="left"/>
        <w:rPr/>
      </w:pPr>
      <w:r>
        <w:rPr/>
        <w:t>CrpxL5LhVjDn3YhruWyXCkVp0GftKAUiS61SoEva1jcxYEZH/I7ADd73OKoqbLo4gVs1LmaajBZrh4</w:t>
      </w:r>
    </w:p>
    <w:p>
      <w:pPr>
        <w:pStyle w:val="PreformattedText"/>
        <w:bidi w:val="0"/>
        <w:spacing w:before="0" w:after="0"/>
        <w:jc w:val="left"/>
        <w:rPr/>
      </w:pPr>
      <w:r>
        <w:rPr/>
        <w:t>8vtKmY4YY58Q1B0KqLLl0GgxqJy/9iVxyUbYA8ypU4OPvLyFdK3X3j7J+XMbnqYGmY13bcoMw+SMJZ</w:t>
      </w:r>
    </w:p>
    <w:p>
      <w:pPr>
        <w:pStyle w:val="PreformattedText"/>
        <w:bidi w:val="0"/>
        <w:spacing w:before="0" w:after="0"/>
        <w:jc w:val="left"/>
        <w:rPr/>
      </w:pPr>
      <w:r>
        <w:rPr/>
        <w:t>9oLytgG70N9mviLaqDRWWpSJEXfEGpi2HcE0ICBzUYFL59/aDamVPFuL5sLBRzcpfYCXcagA4mERov</w:t>
      </w:r>
    </w:p>
    <w:p>
      <w:pPr>
        <w:pStyle w:val="PreformattedText"/>
        <w:bidi w:val="0"/>
        <w:spacing w:before="0" w:after="0"/>
        <w:jc w:val="left"/>
        <w:rPr/>
      </w:pPr>
      <w:r>
        <w:rPr/>
        <w:t>5zCSwVzY8dPiWD2prP4ZW1Z/DFu08WE5LIRyk5z+SDTimKAG1ef1MmHBNfiWMDX1xPBuS+yOnAuCI/</w:t>
      </w:r>
    </w:p>
    <w:p>
      <w:pPr>
        <w:pStyle w:val="PreformattedText"/>
        <w:bidi w:val="0"/>
        <w:spacing w:before="0" w:after="0"/>
        <w:jc w:val="left"/>
        <w:rPr/>
      </w:pPr>
      <w:r>
        <w:rPr/>
        <w:t>H+yG8ftAcFl5PH/Nxuqql/eBQ3UKllVOlVf2wtVp+x2oOuppCRUGa01w394vxm+H7bSXnFAOFeB/qH</w:t>
      </w:r>
    </w:p>
    <w:p>
      <w:pPr>
        <w:pStyle w:val="PreformattedText"/>
        <w:bidi w:val="0"/>
        <w:spacing w:before="0" w:after="0"/>
        <w:jc w:val="left"/>
        <w:rPr/>
      </w:pPr>
      <w:r>
        <w:rPr/>
        <w:t>rLcF5x3xiAiLhyKdL4x4i8FRWaL/ANnFbmkQtWWeDv4iLGEL0vY58wOYm1hcYxqnqMYBdAoaaU8eIm</w:t>
      </w:r>
    </w:p>
    <w:p>
      <w:pPr>
        <w:pStyle w:val="PreformattedText"/>
        <w:bidi w:val="0"/>
        <w:spacing w:before="0" w:after="0"/>
        <w:jc w:val="left"/>
        <w:rPr/>
      </w:pPr>
      <w:r>
        <w:rPr/>
        <w:t>XWDABvS5fFyq1aA4B/dc1CxyWV6zgp+pwTEW8ijo3CtHDTyPP3jAeYb6SU4TqLyYl2rY/ee0zppQ/c</w:t>
      </w:r>
    </w:p>
    <w:p>
      <w:pPr>
        <w:pStyle w:val="PreformattedText"/>
        <w:bidi w:val="0"/>
        <w:spacing w:before="0" w:after="0"/>
        <w:jc w:val="left"/>
        <w:rPr/>
      </w:pPr>
      <w:r>
        <w:rPr/>
        <w:t>DWjUYajSv2MR1gzyIDv6uZi/+Ra5hv7RFrU5+8HLmPdP9TBcdQM7+0De65jRg1LBXFkFiVipZK4a1L</w:t>
      </w:r>
    </w:p>
    <w:p>
      <w:pPr>
        <w:pStyle w:val="PreformattedText"/>
        <w:bidi w:val="0"/>
        <w:spacing w:before="0" w:after="0"/>
        <w:jc w:val="left"/>
        <w:rPr/>
      </w:pPr>
      <w:r>
        <w:rPr/>
        <w:t>leLP3PwloKEtM/EoblX/vEfMAuWWy6raH7MpTmBKbGALuaYDS836BwPNvtGhs1KlcxMHJLiWUzFjvP</w:t>
      </w:r>
    </w:p>
    <w:p>
      <w:pPr>
        <w:pStyle w:val="PreformattedText"/>
        <w:bidi w:val="0"/>
        <w:spacing w:before="0" w:after="0"/>
        <w:jc w:val="left"/>
        <w:rPr/>
      </w:pPr>
      <w:r>
        <w:rPr/>
        <w:t>jj9yyDpiV12I+0oUBT+rAtL2faPQSYjubAiNp8/iNI+P9RHMQK5urL9olEiCWph9z1HfhNz3hr5wLl</w:t>
      </w:r>
    </w:p>
    <w:p>
      <w:pPr>
        <w:pStyle w:val="PreformattedText"/>
        <w:bidi w:val="0"/>
        <w:spacing w:before="0" w:after="0"/>
        <w:jc w:val="left"/>
        <w:rPr/>
      </w:pPr>
      <w:r>
        <w:rPr/>
        <w:t>ipa74jkYlCMpGEBf8AbiI0DcC64yTycyrb1HUYeHmZJlCgyjHVeJtdjj+4mcCWLlWIqF4KRH3QELjJ</w:t>
      </w:r>
    </w:p>
    <w:p>
      <w:pPr>
        <w:pStyle w:val="PreformattedText"/>
        <w:bidi w:val="0"/>
        <w:spacing w:before="0" w:after="0"/>
        <w:jc w:val="left"/>
        <w:rPr/>
      </w:pPr>
      <w:r>
        <w:rPr/>
        <w:t>5Hghsdyg4l0nTw/UXxjc4KYiJoy9pSvMlhGqljQGGqlBAr3oe0s8swbx7QEnI/MKLG4AlpQYBtwyVV</w:t>
      </w:r>
    </w:p>
    <w:p>
      <w:pPr>
        <w:pStyle w:val="PreformattedText"/>
        <w:bidi w:val="0"/>
        <w:spacing w:before="0" w:after="0"/>
        <w:jc w:val="left"/>
        <w:rPr/>
      </w:pPr>
      <w:r>
        <w:rPr/>
        <w:t>5xnoRyxkYibtz8zMNxctoIh/RK6ExLDZaLbdYY0tuUAVYuLjxLuNLuVClYIvcRHYQ1rMJiKUW0bZIm</w:t>
      </w:r>
    </w:p>
    <w:p>
      <w:pPr>
        <w:pStyle w:val="PreformattedText"/>
        <w:bidi w:val="0"/>
        <w:spacing w:before="0" w:after="0"/>
        <w:jc w:val="left"/>
        <w:rPr/>
      </w:pPr>
      <w:r>
        <w:rPr/>
        <w:t>9LybiAW4KlDoqE3P0ePEKo1NykhxWUaT3lyCk5vf4i5qyOaB7rzCxo4XW4Ag0eD/AEzMqrVjt4YZHb</w:t>
      </w:r>
    </w:p>
    <w:p>
      <w:pPr>
        <w:pStyle w:val="PreformattedText"/>
        <w:bidi w:val="0"/>
        <w:spacing w:before="0" w:after="0"/>
        <w:jc w:val="left"/>
        <w:rPr/>
      </w:pPr>
      <w:r>
        <w:rPr/>
        <w:t>yUwyqmo5VDUq+zKO2I1QZSW08WA3jmhlSIyLLM15jNbdVxMy3b5p19oFZhuyB8c594/pUcG6wlaTio</w:t>
      </w:r>
    </w:p>
    <w:p>
      <w:pPr>
        <w:pStyle w:val="PreformattedText"/>
        <w:bidi w:val="0"/>
        <w:spacing w:before="0" w:after="0"/>
        <w:jc w:val="left"/>
        <w:rPr/>
      </w:pPr>
      <w:r>
        <w:rPr/>
        <w:t>0svBWAeDrzEtjAM0/J0eJcFKhb4bz31UScUq28OkzDQB2FqnYn0zbyiy9/IYGUziAORfLoeZZqoM8H</w:t>
      </w:r>
    </w:p>
    <w:p>
      <w:pPr>
        <w:pStyle w:val="PreformattedText"/>
        <w:bidi w:val="0"/>
        <w:spacing w:before="0" w:after="0"/>
        <w:jc w:val="left"/>
        <w:rPr/>
      </w:pPr>
      <w:r>
        <w:rPr/>
        <w:t>6dTBErymAsA8e/MJHMZC6XYc54vUHHoGuaXNVqH5UK21w+yvHmMZAOsUnC/WYvdOwM0sd+OWOctrbn</w:t>
      </w:r>
    </w:p>
    <w:p>
      <w:pPr>
        <w:pStyle w:val="PreformattedText"/>
        <w:bidi w:val="0"/>
        <w:spacing w:before="0" w:after="0"/>
        <w:jc w:val="left"/>
        <w:rPr/>
      </w:pPr>
      <w:r>
        <w:rPr/>
        <w:t>AQBhuf8ArHduCl95livqfEJtqHhL+MTdZjm1qozBy/a8QmzLGqm8v2m3iBriDfWGvtqA1TuKhLujFx</w:t>
      </w:r>
    </w:p>
    <w:p>
      <w:pPr>
        <w:pStyle w:val="PreformattedText"/>
        <w:bidi w:val="0"/>
        <w:spacing w:before="0" w:after="0"/>
        <w:jc w:val="left"/>
        <w:rPr/>
      </w:pPr>
      <w:r>
        <w:rPr/>
        <w:t>UTD7SrcjJ7keTLB9394Xh5lmTg++YQeeJzoYhCXWfzLLb1ACdU+GFcZjaA7XA0YLCDi7YfqYhw0xmH</w:t>
      </w:r>
    </w:p>
    <w:p>
      <w:pPr>
        <w:pStyle w:val="PreformattedText"/>
        <w:bidi w:val="0"/>
        <w:spacing w:before="0" w:after="0"/>
        <w:jc w:val="left"/>
        <w:rPr/>
      </w:pPr>
      <w:r>
        <w:rPr/>
        <w:t>mAo7qW3Kazj7zxEalp5ln+vQAO7fOmM6Ay9rJeCdIcpzBDaoyjdG5QLlbURVZwGJY4MsWWOnXD9594</w:t>
      </w:r>
    </w:p>
    <w:p>
      <w:pPr>
        <w:pStyle w:val="PreformattedText"/>
        <w:bidi w:val="0"/>
        <w:spacing w:before="0" w:after="0"/>
        <w:jc w:val="left"/>
        <w:rPr/>
      </w:pPr>
      <w:r>
        <w:rPr/>
        <w:t>Fdhf8ARgHM0R5qf3Q1biBNrnKJDi4E3uK3Xj/aW2gcr6+0GgmcSy1mVJeq9ojfmBbainhIcVS1EC7g</w:t>
      </w:r>
    </w:p>
    <w:p>
      <w:pPr>
        <w:pStyle w:val="PreformattedText"/>
        <w:bidi w:val="0"/>
        <w:spacing w:before="0" w:after="0"/>
        <w:jc w:val="left"/>
        <w:rPr/>
      </w:pPr>
      <w:r>
        <w:rPr/>
        <w:t>g6OJdOZYHkT7gjnwl+IS1AlBwsSwdFi6s0smLFVbPtKy3iNQqxKNiiopMmJ4o6mdW+kFMcExR5rMS9</w:t>
      </w:r>
    </w:p>
    <w:p>
      <w:pPr>
        <w:pStyle w:val="PreformattedText"/>
        <w:bidi w:val="0"/>
        <w:spacing w:before="0" w:after="0"/>
        <w:jc w:val="left"/>
        <w:rPr/>
      </w:pPr>
      <w:r>
        <w:rPr/>
        <w:t>W4XWoBnOK9pQZmyUbGyc5Uf+zimUXNP0QemR+nEentav7mAaJctg6lKJmyIGZHfmlhXEFwaJa2MQNl</w:t>
      </w:r>
    </w:p>
    <w:p>
      <w:pPr>
        <w:pStyle w:val="PreformattedText"/>
        <w:bidi w:val="0"/>
        <w:spacing w:before="0" w:after="0"/>
        <w:jc w:val="left"/>
        <w:rPr/>
      </w:pPr>
      <w:r>
        <w:rPr/>
        <w:t>rqFz0xBKoTipTkMr8ZhRSQ73XzKWVWJd7KqUoU1TuCtdQyEfmRx/crbk+LJVyHkZ+8Yo1N9nFRq9Pr</w:t>
      </w:r>
    </w:p>
    <w:p>
      <w:pPr>
        <w:pStyle w:val="PreformattedText"/>
        <w:bidi w:val="0"/>
        <w:spacing w:before="0" w:after="0"/>
        <w:jc w:val="left"/>
        <w:rPr/>
      </w:pPr>
      <w:r>
        <w:rPr/>
        <w:t>zFLX7f3xXcUwqOXeOHMK7M+P8AUKMmnDiLEY3jobF4ithSRTlaPz8RTt22V7U8QVu694ANFW1+u5pX</w:t>
      </w:r>
    </w:p>
    <w:p>
      <w:pPr>
        <w:pStyle w:val="PreformattedText"/>
        <w:bidi w:val="0"/>
        <w:spacing w:before="0" w:after="0"/>
        <w:jc w:val="left"/>
        <w:rPr/>
      </w:pPr>
      <w:r>
        <w:rPr/>
        <w:t>0viClpsfFyhAIgKoeTluVwtJAS0vbWXPeYKxpA0LWlD8Ms5EFQKVXfF83MWSmx0L04xzW4ZmRFFope</w:t>
      </w:r>
    </w:p>
    <w:p>
      <w:pPr>
        <w:pStyle w:val="PreformattedText"/>
        <w:bidi w:val="0"/>
        <w:spacing w:before="0" w:after="0"/>
        <w:jc w:val="left"/>
        <w:rPr/>
      </w:pPr>
      <w:r>
        <w:rPr/>
        <w:t>nPxDCuKFbQ9G/iZKYnN4Ouk7llsSsN44TqGCMgbrNYvHxKxDvBbmn4hXTgFwDnXKp3YohfdJ5a1Mj2</w:t>
      </w:r>
    </w:p>
    <w:p>
      <w:pPr>
        <w:pStyle w:val="PreformattedText"/>
        <w:bidi w:val="0"/>
        <w:spacing w:before="0" w:after="0"/>
        <w:jc w:val="left"/>
        <w:rPr/>
      </w:pPr>
      <w:r>
        <w:rPr/>
        <w:t>sCXa8+zmZCFmCIA3fXccMEcstNU9QqKy8dkeiVkI6qYVIIhmL9oK1YtfeLec1CWI6YR2gQbKGI6Qux</w:t>
      </w:r>
    </w:p>
    <w:p>
      <w:pPr>
        <w:pStyle w:val="PreformattedText"/>
        <w:bidi w:val="0"/>
        <w:spacing w:before="0" w:after="0"/>
        <w:jc w:val="left"/>
        <w:rPr/>
      </w:pPr>
      <w:r>
        <w:rPr/>
        <w:t>fFxwhpH6YG2G46Nh5P+dRWo8JbMnxCwdiN7MyprOnHWn5nAbWAKMrl76lFwBVun4mJQQqxR8ZlbrBU</w:t>
      </w:r>
    </w:p>
    <w:p>
      <w:pPr>
        <w:pStyle w:val="PreformattedText"/>
        <w:bidi w:val="0"/>
        <w:spacing w:before="0" w:after="0"/>
        <w:jc w:val="left"/>
        <w:rPr/>
      </w:pPr>
      <w:r>
        <w:rPr/>
        <w:t>p1M1KFOQMQN1i5hRpD+IhF2Rq2wVMLumF5biIirT/wBhu46fRH7OYsDTn4jKHzGNcT2of7TK6+Yt7m</w:t>
      </w:r>
    </w:p>
    <w:p>
      <w:pPr>
        <w:pStyle w:val="PreformattedText"/>
        <w:bidi w:val="0"/>
        <w:spacing w:before="0" w:after="0"/>
        <w:jc w:val="left"/>
        <w:rPr/>
      </w:pPr>
      <w:r>
        <w:rPr/>
        <w:t>pQeyPNYjBYwLDLN5qIDKtVBNNneoJgZafvEssWk99fTE41Mi0b+ZY5NTROaaeMx3TzNEAMelh6FvAb</w:t>
      </w:r>
    </w:p>
    <w:p>
      <w:pPr>
        <w:pStyle w:val="PreformattedText"/>
        <w:bidi w:val="0"/>
        <w:spacing w:before="0" w:after="0"/>
        <w:jc w:val="left"/>
        <w:rPr/>
      </w:pPr>
      <w:r>
        <w:rPr/>
        <w:t>+0SirITYqpmdnOIWbzLCbyErWCFdeyYCOIhNokNS/vFZv2gIYQIXD6Yj2rEEw6Y3HIM0ZZyGVzJdvv</w:t>
      </w:r>
    </w:p>
    <w:p>
      <w:pPr>
        <w:pStyle w:val="PreformattedText"/>
        <w:bidi w:val="0"/>
        <w:spacing w:before="0" w:after="0"/>
        <w:jc w:val="left"/>
        <w:rPr/>
      </w:pPr>
      <w:r>
        <w:rPr/>
        <w:t>B5ViOirz8JeginDEJLFC/jcbm4BVgGJRo3UySq/SPxI9REwXOZ2/mIjkuounZ4lKnbCDovBHOqlBmL</w:t>
      </w:r>
    </w:p>
    <w:p>
      <w:pPr>
        <w:pStyle w:val="PreformattedText"/>
        <w:bidi w:val="0"/>
        <w:spacing w:before="0" w:after="0"/>
        <w:jc w:val="left"/>
        <w:rPr/>
      </w:pPr>
      <w:r>
        <w:rPr/>
        <w:t>uJlUwxUDMI34mbUqviEZdhKWW30A0ecsYSMc5JS4IJBlUhdSRYG8x3P/AE1EbUvZ1C8RBmH3gX82x3</w:t>
      </w:r>
    </w:p>
    <w:p>
      <w:pPr>
        <w:pStyle w:val="PreformattedText"/>
        <w:bidi w:val="0"/>
        <w:spacing w:before="0" w:after="0"/>
        <w:jc w:val="left"/>
        <w:rPr/>
      </w:pPr>
      <w:r>
        <w:rPr/>
        <w:t>BHUQMkZyFfTCFwdSprmEwDnhzBGtvjUGtofEq07M4s6s3KQClcZ+qmf+wGMRAOnTGNFWze7+JZPMxO</w:t>
      </w:r>
    </w:p>
    <w:p>
      <w:pPr>
        <w:pStyle w:val="PreformattedText"/>
        <w:bidi w:val="0"/>
        <w:spacing w:before="0" w:after="0"/>
        <w:jc w:val="left"/>
        <w:rPr/>
      </w:pPr>
      <w:r>
        <w:rPr/>
        <w:t>jJ7n5nGG7OFQjG0ZxUIVSYgGNq4BAbNZvkz1+JfqhhYFeL4volUlyUcJ5cPtHbFlS35r/wBjhaliPn</w:t>
      </w:r>
    </w:p>
    <w:p>
      <w:pPr>
        <w:pStyle w:val="PreformattedText"/>
        <w:bidi w:val="0"/>
        <w:spacing w:before="0" w:after="0"/>
        <w:jc w:val="left"/>
        <w:rPr/>
      </w:pPr>
      <w:r>
        <w:rPr/>
        <w:t>nHE2ooKM6dP/uowNgospXG3P4jj2LKoNZLaNeY8kA1uLHA39oOQDZQi79yMqZAVgYaork7lWAUYdMK</w:t>
      </w:r>
    </w:p>
    <w:p>
      <w:pPr>
        <w:pStyle w:val="PreformattedText"/>
        <w:bidi w:val="0"/>
        <w:spacing w:before="0" w:after="0"/>
        <w:jc w:val="left"/>
        <w:rPr/>
      </w:pPr>
      <w:r>
        <w:rPr/>
        <w:t>5xGlkGgYR8vN+9QsTqDpTunSEZJMtVxR+IwsHZb4x0+Ia0SjznubcN2faYDSsHFxF1zFv4CunmJ1j3</w:t>
      </w:r>
    </w:p>
    <w:p>
      <w:pPr>
        <w:pStyle w:val="PreformattedText"/>
        <w:bidi w:val="0"/>
        <w:spacing w:before="0" w:after="0"/>
        <w:jc w:val="left"/>
        <w:rPr/>
      </w:pPr>
      <w:r>
        <w:rPr/>
        <w:t>lQXnH3ho8gP1MjUFxwCebZmlShrmyYZ4iFohk+8ol5wKlAVBf+RrOWI8qsfn/spKvMtyFH2RK2lXHY</w:t>
      </w:r>
    </w:p>
    <w:p>
      <w:pPr>
        <w:pStyle w:val="PreformattedText"/>
        <w:bidi w:val="0"/>
        <w:spacing w:before="0" w:after="0"/>
        <w:jc w:val="left"/>
        <w:rPr/>
      </w:pPr>
      <w:r>
        <w:rPr/>
        <w:t>azdX4fSwRba9Z6gInFT4VQp1Eyc6alUOcp+JxYgRVrLKfWDcJR5gmTTE5NQl7lSpyVT7YhnqUHsx5O</w:t>
      </w:r>
    </w:p>
    <w:p>
      <w:pPr>
        <w:pStyle w:val="PreformattedText"/>
        <w:bidi w:val="0"/>
        <w:spacing w:before="0" w:after="0"/>
        <w:jc w:val="left"/>
        <w:rPr/>
      </w:pPr>
      <w:r>
        <w:rPr/>
        <w:t>YjMmrR/wBSvLEI7Kr5ubByfuY1zGU4JGXWu2CL81DYWkr7xc1oV9sTA80jCrZh9yPVzE4amGprOras</w:t>
      </w:r>
    </w:p>
    <w:p>
      <w:pPr>
        <w:pStyle w:val="PreformattedText"/>
        <w:bidi w:val="0"/>
        <w:spacing w:before="0" w:after="0"/>
        <w:jc w:val="left"/>
        <w:rPr/>
      </w:pPr>
      <w:r>
        <w:rPr/>
        <w:t>1lGjioar0TmbxKOE+ILDpJjRye0YztC5m41FzQo4TUbLOCKuZQlHMLigin2iFKcMBy3gZSlUIDVoxl</w:t>
      </w:r>
    </w:p>
    <w:p>
      <w:pPr>
        <w:pStyle w:val="PreformattedText"/>
        <w:bidi w:val="0"/>
        <w:spacing w:before="0" w:after="0"/>
        <w:jc w:val="left"/>
        <w:rPr/>
      </w:pPr>
      <w:r>
        <w:rPr/>
        <w:t>hzBwsGHOiDErSGmvE+X3m9rupbSKsJoUnwzAvBKN6hw8fiVFQDR4xKqqo3CUN1cdY7E/PEtE8xW+SM</w:t>
      </w:r>
    </w:p>
    <w:p>
      <w:pPr>
        <w:pStyle w:val="PreformattedText"/>
        <w:bidi w:val="0"/>
        <w:spacing w:before="0" w:after="0"/>
        <w:jc w:val="left"/>
        <w:rPr/>
      </w:pPr>
      <w:r>
        <w:rPr/>
        <w:t>Y+IoBOu4XZTPzC01FFcoC70zKmyNcXCagO1THoGHdiz2glPMsWtkJUN1z5lVdxWa8TXvFqkC7qKY2D</w:t>
      </w:r>
    </w:p>
    <w:p>
      <w:pPr>
        <w:pStyle w:val="PreformattedText"/>
        <w:bidi w:val="0"/>
        <w:spacing w:before="0" w:after="0"/>
        <w:jc w:val="left"/>
        <w:rPr/>
      </w:pPr>
      <w:r>
        <w:rPr/>
        <w:t>2jVWIS3fMlDi8dS/WaqO7GspcXslBYSEbGQjGXzETuYrvMRpw4k09wbiiVLKT7P+MRsYBn/hmCt0Nf</w:t>
      </w:r>
    </w:p>
    <w:p>
      <w:pPr>
        <w:pStyle w:val="PreformattedText"/>
        <w:bidi w:val="0"/>
        <w:spacing w:before="0" w:after="0"/>
        <w:jc w:val="left"/>
        <w:rPr/>
      </w:pPr>
      <w:r>
        <w:rPr/>
        <w:t>WZaYOMuoXFFjKiuIFtIeeviCks8/WY5srYHfX2mSiQoHuviYOdS4I0ADReXxCaggVqng6rzLVUWB01</w:t>
      </w:r>
    </w:p>
    <w:p>
      <w:pPr>
        <w:pStyle w:val="PreformattedText"/>
        <w:bidi w:val="0"/>
        <w:spacing w:before="0" w:after="0"/>
        <w:jc w:val="left"/>
        <w:rPr/>
      </w:pPr>
      <w:r>
        <w:rPr/>
        <w:t>T4+Qi3hLV5O7bzuO1AAXBb1ef1L0tgN2/CuR/8lphyXuuE6/MUOAiVm06cfaOK1anL0vDDEVhApSzN</w:t>
      </w:r>
    </w:p>
    <w:p>
      <w:pPr>
        <w:pStyle w:val="PreformattedText"/>
        <w:bidi w:val="0"/>
        <w:spacing w:before="0" w:after="0"/>
        <w:jc w:val="left"/>
        <w:rPr/>
      </w:pPr>
      <w:r>
        <w:rPr/>
        <w:t>8353CE3kNKnZs+YzUJW6c0i74grRV28pvWsYzAdVYbYcvmjuG4y2Dh4Vz4zLIVdjALw9vzCYgKmzWc</w:t>
      </w:r>
    </w:p>
    <w:p>
      <w:pPr>
        <w:pStyle w:val="PreformattedText"/>
        <w:bidi w:val="0"/>
        <w:spacing w:before="0" w:after="0"/>
        <w:jc w:val="left"/>
        <w:rPr/>
      </w:pPr>
      <w:r>
        <w:rPr/>
        <w:t>RuOinw3Hg8Wr78S6XUaTZB5ID4mXA4SAoUExLo0RvmsVMvEQg7aQp8kUDtJvtpjzN7KhflsfcikdMd</w:t>
      </w:r>
    </w:p>
    <w:p>
      <w:pPr>
        <w:pStyle w:val="PreformattedText"/>
        <w:bidi w:val="0"/>
        <w:spacing w:before="0" w:after="0"/>
        <w:jc w:val="left"/>
        <w:rPr/>
      </w:pPr>
      <w:r>
        <w:rPr/>
        <w:t>ge0BGhL++YLEjOIKfiMaOC/tEPsEu1rg+04lyvlRGXOyOxtqX0yMx23EbuDj5lqZ2hMWZ13DJcH3lV</w:t>
      </w:r>
    </w:p>
    <w:p>
      <w:pPr>
        <w:pStyle w:val="PreformattedText"/>
        <w:bidi w:val="0"/>
        <w:spacing w:before="0" w:after="0"/>
        <w:jc w:val="left"/>
        <w:rPr/>
      </w:pPr>
      <w:r>
        <w:rPr/>
        <w:t>AyL85iIZCIsOKa7xFhh1Z+5ZBqXCW7C5RklEMQdijGWniG3TZLJZfHMNmrZ35iNbI3pdY4p37kRity</w:t>
      </w:r>
    </w:p>
    <w:p>
      <w:pPr>
        <w:pStyle w:val="PreformattedText"/>
        <w:bidi w:val="0"/>
        <w:spacing w:before="0" w:after="0"/>
        <w:jc w:val="left"/>
        <w:rPr/>
      </w:pPr>
      <w:r>
        <w:rPr/>
        <w:t>16bMfHpr8z//2gAIAQMDAT8QSV7QjPPoqFNyoXCSdPWtw1GuPQSs9EQ9IN0EzEficCCjiU9etFgGog</w:t>
      </w:r>
    </w:p>
    <w:p>
      <w:pPr>
        <w:pStyle w:val="PreformattedText"/>
        <w:bidi w:val="0"/>
        <w:spacing w:before="0" w:after="0"/>
        <w:jc w:val="left"/>
        <w:rPr/>
      </w:pPr>
      <w:r>
        <w:rPr/>
        <w:t>3GGdVN4+hXHqFFQaWagVn9xsuJY8wa1CP+ppRolLcNp4MyvV/jEweai1fRaLlq8wHgnvfaVGNs/EuL</w:t>
      </w:r>
    </w:p>
    <w:p>
      <w:pPr>
        <w:pStyle w:val="PreformattedText"/>
        <w:bidi w:val="0"/>
        <w:spacing w:before="0" w:after="0"/>
        <w:jc w:val="left"/>
        <w:rPr/>
      </w:pPr>
      <w:r>
        <w:rPr/>
        <w:t>+8alk94yoOA8QSOovcKwbCNJfiNTsx04AUON+8f42sSzPqLYAY9dfzEYvcBnyvoLP8AXj0GmDF8v8+</w:t>
      </w:r>
    </w:p>
    <w:p>
      <w:pPr>
        <w:pStyle w:val="PreformattedText"/>
        <w:bidi w:val="0"/>
        <w:spacing w:before="0" w:after="0"/>
        <w:jc w:val="left"/>
        <w:rPr/>
      </w:pPr>
      <w:r>
        <w:rPr/>
        <w:t>EA+EWi2YzSKKJ9FQq5uBui5Q3v0gsGvQYXE6liGrmR8YjWHcsE4hGVuWjjYyhXMoKlmHcEUyzJEHwi</w:t>
      </w:r>
    </w:p>
    <w:p>
      <w:pPr>
        <w:pStyle w:val="PreformattedText"/>
        <w:bidi w:val="0"/>
        <w:spacing w:before="0" w:after="0"/>
        <w:jc w:val="left"/>
        <w:rPr/>
      </w:pPr>
      <w:r>
        <w:rPr/>
        <w:t>wQ33KcXFO4lNM2ejFfxco6nD3etI41684eY1/hI3Nl9RFOQm8SlVUSxweE5x+Y0a45i4BDYCcBAlNr</w:t>
      </w:r>
    </w:p>
    <w:p>
      <w:pPr>
        <w:pStyle w:val="PreformattedText"/>
        <w:bidi w:val="0"/>
        <w:spacing w:before="0" w:after="0"/>
        <w:jc w:val="left"/>
        <w:rPr/>
      </w:pPr>
      <w:r>
        <w:rPr/>
        <w:t>gUeZZU1eYiqd+tDFouBYm4m75gW3uWq+INcbju6qCIdyyMPKWYRQpjBXoJdnMCCdxzJpjtj9whTBft</w:t>
      </w:r>
    </w:p>
    <w:p>
      <w:pPr>
        <w:pStyle w:val="PreformattedText"/>
        <w:bidi w:val="0"/>
        <w:spacing w:before="0" w:after="0"/>
        <w:jc w:val="left"/>
        <w:rPr/>
      </w:pPr>
      <w:r>
        <w:rPr/>
        <w:t>Fvyg6RB1RLzNX7SmmTyf6ivxiWY0i4jEOOpWo3z6W46loaYbXQT7TI81HT7QC51KCy+faDVbe0u2cs</w:t>
      </w:r>
    </w:p>
    <w:p>
      <w:pPr>
        <w:pStyle w:val="PreformattedText"/>
        <w:bidi w:val="0"/>
        <w:spacing w:before="0" w:after="0"/>
        <w:jc w:val="left"/>
        <w:rPr/>
      </w:pPr>
      <w:r>
        <w:rPr/>
        <w:t>tPLX2lzLhctCauoVbuOdu4/wAAv0js9Ssd3Ka59KavicE2OpSx5g1G23/CLcwEdSlY16CJZ/Aq86nG</w:t>
      </w:r>
    </w:p>
    <w:p>
      <w:pPr>
        <w:pStyle w:val="PreformattedText"/>
        <w:bidi w:val="0"/>
        <w:spacing w:before="0" w:after="0"/>
        <w:jc w:val="left"/>
        <w:rPr/>
      </w:pPr>
      <w:r>
        <w:rPr/>
        <w:t>tegiDZE8FES8b9p21XtBMO3xBvP6lZQr+pdya9pbhr4QL/LEtOyynPLH+oGg3cpcG5gX6Ba91HSY1H</w:t>
      </w:r>
    </w:p>
    <w:p>
      <w:pPr>
        <w:pStyle w:val="PreformattedText"/>
        <w:bidi w:val="0"/>
        <w:spacing w:before="0" w:after="0"/>
        <w:jc w:val="left"/>
        <w:rPr/>
      </w:pPr>
      <w:r>
        <w:rPr/>
        <w:t>vmWY5nVGkoKeZs9BpuLeWNriEYef5MhfEQOyfxmrFnaXY4ENQt3x/g2n6yafabeYo7YVxqEq46MNwB</w:t>
      </w:r>
    </w:p>
    <w:p>
      <w:pPr>
        <w:pStyle w:val="PreformattedText"/>
        <w:bidi w:val="0"/>
        <w:spacing w:before="0" w:after="0"/>
        <w:jc w:val="left"/>
        <w:rPr/>
      </w:pPr>
      <w:r>
        <w:rPr/>
        <w:t>QiUjoIqiiZnE5biWsuJ5mUmyxHB9XbDEO6ajhfcVCxguVguIgMw1YiUHmXe8OfSjBzEuu4BS3cA1Kc</w:t>
      </w:r>
    </w:p>
    <w:p>
      <w:pPr>
        <w:pStyle w:val="PreformattedText"/>
        <w:bidi w:val="0"/>
        <w:spacing w:before="0" w:after="0"/>
        <w:jc w:val="left"/>
        <w:rPr/>
      </w:pPr>
      <w:r>
        <w:rPr/>
        <w:t>REsgDBWNzJZq4wsqub0NjuW8VRefSrUUU4hUbhM8+mR94hSuKiubMVN0O3j0C0hueVVGl4xMjW/wDs</w:t>
      </w:r>
    </w:p>
    <w:p>
      <w:pPr>
        <w:pStyle w:val="PreformattedText"/>
        <w:bidi w:val="0"/>
        <w:spacing w:before="0" w:after="0"/>
        <w:jc w:val="left"/>
        <w:rPr/>
      </w:pPr>
      <w:r>
        <w:rPr/>
        <w:t>/Oo6R2ziUm/Ua9Kavj1dfUIZlXg3LUHc/O9KiKrn/Cqw5ibcSxxAor+Oh8els9opTQw7/wDfREpuG3</w:t>
      </w:r>
    </w:p>
    <w:p>
      <w:pPr>
        <w:pStyle w:val="PreformattedText"/>
        <w:bidi w:val="0"/>
        <w:spacing w:before="0" w:after="0"/>
        <w:jc w:val="left"/>
        <w:rPr/>
      </w:pPr>
      <w:r>
        <w:rPr/>
        <w:t>n9wN6oygq/3DvD+4ot38xprcob5i5rzGsI/ARl41UMnrqO6Tiag3rUSorLjGtwvuOeNQbLld8168h/</w:t>
      </w:r>
    </w:p>
    <w:p>
      <w:pPr>
        <w:pStyle w:val="PreformattedText"/>
        <w:bidi w:val="0"/>
        <w:spacing w:before="0" w:after="0"/>
        <w:jc w:val="left"/>
        <w:rPr/>
      </w:pPr>
      <w:r>
        <w:rPr/>
        <w:t>IIF3mbvribepwdxUh3Oc3Q6lnuuGv8GxHQfEG7eIW74hLzKdTcQ4aiZX3BoPMfI4hN3mbyahNJT6me</w:t>
      </w:r>
    </w:p>
    <w:p>
      <w:pPr>
        <w:pStyle w:val="PreformattedText"/>
        <w:bidi w:val="0"/>
        <w:spacing w:before="0" w:after="0"/>
        <w:jc w:val="left"/>
        <w:rPr/>
      </w:pPr>
      <w:r>
        <w:rPr/>
        <w:t>1le5kLzBLEeP6gFK5nSUztxBRluGoUu9MGb4jpzXcs6i2asIqJibXcGLDE1AeKl718xB6fWpicP3mh</w:t>
      </w:r>
    </w:p>
    <w:p>
      <w:pPr>
        <w:pStyle w:val="PreformattedText"/>
        <w:bidi w:val="0"/>
        <w:spacing w:before="0" w:after="0"/>
        <w:jc w:val="left"/>
        <w:rPr/>
      </w:pPr>
      <w:r>
        <w:rPr/>
        <w:t>r9ovEUyYruLcTapxjb+oi1AbTxZ9CkGAFtxmkM4uBC4E2jhjc92IaamR8Q2wmvvNkwBmV4HOfHn0b5</w:t>
      </w:r>
    </w:p>
    <w:p>
      <w:pPr>
        <w:pStyle w:val="PreformattedText"/>
        <w:bidi w:val="0"/>
        <w:spacing w:before="0" w:after="0"/>
        <w:jc w:val="left"/>
        <w:rPr/>
      </w:pPr>
      <w:r>
        <w:rPr/>
        <w:t>9B8yiAupmvEE+0ARCoLfiIm4sZiAXKu5Mrdyh5Q/wCpvfqKZeZ9z+JiZV8S/xN8QCKIBR3AhmCmo4V</w:t>
      </w:r>
    </w:p>
    <w:p>
      <w:pPr>
        <w:pStyle w:val="PreformattedText"/>
        <w:bidi w:val="0"/>
        <w:spacing w:before="0" w:after="0"/>
        <w:jc w:val="left"/>
        <w:rPr/>
      </w:pPr>
      <w:r>
        <w:rPr/>
        <w:t>MMXUQ2XFauMwCFtVhFUpu3uc5mZ5m43XczMsMfwFHHoNNxWKRNYxN7lSpRFtv/A6jKW9/wDIba16Vm</w:t>
      </w:r>
    </w:p>
    <w:p>
      <w:pPr>
        <w:pStyle w:val="PreformattedText"/>
        <w:bidi w:val="0"/>
        <w:spacing w:before="0" w:after="0"/>
        <w:jc w:val="left"/>
        <w:rPr/>
      </w:pPr>
      <w:r>
        <w:rPr/>
        <w:t>5RGyPUNxc4hkitvnr/AAGyDVQKo7nV3AG5i7jkXmPaVsd5iPtBTTU/ZAVolOJ/CmGYisypih/cBkYP</w:t>
      </w:r>
    </w:p>
    <w:p>
      <w:pPr>
        <w:pStyle w:val="PreformattedText"/>
        <w:bidi w:val="0"/>
        <w:spacing w:before="0" w:after="0"/>
        <w:jc w:val="left"/>
        <w:rPr/>
      </w:pPr>
      <w:r>
        <w:rPr/>
        <w:t>giTouNCzLA1LcM2mf6luOURwn4i1o56hDGWGdbqCNIkQxc5jnjB1KGWmbY+bili3Cu8txHVkrB2Spe</w:t>
      </w:r>
    </w:p>
    <w:p>
      <w:pPr>
        <w:pStyle w:val="PreformattedText"/>
        <w:bidi w:val="0"/>
        <w:spacing w:before="0" w:after="0"/>
        <w:jc w:val="left"/>
        <w:rPr/>
      </w:pPr>
      <w:r>
        <w:rPr/>
        <w:t>5ucRt6JSGGZtvcroeqyi74gBTS3DT71OCUO4d4+0t1RMWczZ6uBvMTWKfvGJeIsztYGKnD2hsitzLu</w:t>
      </w:r>
    </w:p>
    <w:p>
      <w:pPr>
        <w:pStyle w:val="PreformattedText"/>
        <w:bidi w:val="0"/>
        <w:spacing w:before="0" w:after="0"/>
        <w:jc w:val="left"/>
        <w:rPr/>
      </w:pPr>
      <w:r>
        <w:rPr/>
        <w:t>pkgvPEwHiCOo6gVLG57ReEIUMIHEwLvcJt/irfxAqmPTMB9/4OguO8+ILftPYuUsxcGT5WLTVQ6Srj</w:t>
      </w:r>
    </w:p>
    <w:p>
      <w:pPr>
        <w:pStyle w:val="PreformattedText"/>
        <w:bidi w:val="0"/>
        <w:spacing w:before="0" w:after="0"/>
        <w:jc w:val="left"/>
        <w:rPr/>
      </w:pPr>
      <w:r>
        <w:rPr/>
        <w:t>uOZn0w1h3CJgbg2ENYz5Jr5v8Akrh3Kjort9J61/DE/iMwqszZ9cTf+Js94w1CVfN/4Ddy5XctUNk1</w:t>
      </w:r>
    </w:p>
    <w:p>
      <w:pPr>
        <w:pStyle w:val="PreformattedText"/>
        <w:bidi w:val="0"/>
        <w:spacing w:before="0" w:after="0"/>
        <w:jc w:val="left"/>
        <w:rPr/>
      </w:pPr>
      <w:r>
        <w:rPr/>
        <w:t>+ZcocYjLeOpVuCmNQdMVl+PQ2qma0Nw1RcELjW/VxmLNz2nKaHv63FyyPCJk6bimuHipdlaamOWxLB</w:t>
      </w:r>
    </w:p>
    <w:p>
      <w:pPr>
        <w:pStyle w:val="PreformattedText"/>
        <w:bidi w:val="0"/>
        <w:spacing w:before="0" w:after="0"/>
        <w:jc w:val="left"/>
        <w:rPr/>
      </w:pPr>
      <w:r>
        <w:rPr/>
        <w:t>rMA0ZiCWivs5lYZ1AciJZcTLApIvUWLjilxLgHcWMblFt3KDG9wnAYNQlGREFqXAtqVAOAYMEo2uoY</w:t>
      </w:r>
    </w:p>
    <w:p>
      <w:pPr>
        <w:pStyle w:val="PreformattedText"/>
        <w:bidi w:val="0"/>
        <w:spacing w:before="0" w:after="0"/>
        <w:jc w:val="left"/>
        <w:rPr/>
      </w:pPr>
      <w:r>
        <w:rPr/>
        <w:t>+n2jvuVLMOYAKoxbFaCVM8jPw0IoGbZZ3NoYYpzATWol+8FFSjHEFemR8ei0eYbhFB1/yC6GoKAhNv</w:t>
      </w:r>
    </w:p>
    <w:p>
      <w:pPr>
        <w:pStyle w:val="PreformattedText"/>
        <w:bidi w:val="0"/>
        <w:spacing w:before="0" w:after="0"/>
        <w:jc w:val="left"/>
        <w:rPr/>
      </w:pPr>
      <w:r>
        <w:rPr/>
        <w:t>8AEC18TIjBUIl6/gsl6uU0alMHTEILL/MVrUBWpvrMb1xKNajdYthLbbhdqCJyS0XehKA8RYcI28pr</w:t>
      </w:r>
    </w:p>
    <w:p>
      <w:pPr>
        <w:pStyle w:val="PreformattedText"/>
        <w:bidi w:val="0"/>
        <w:spacing w:before="0" w:after="0"/>
        <w:jc w:val="left"/>
        <w:rPr/>
      </w:pPr>
      <w:r>
        <w:rPr/>
        <w:t>UNfwz8QK7em8WYa/kwWfwCKmu4wHUesl4ZT36GyMuKTMFFf4Npx+JQL2R3iMLKgUsGsR8cPom4lYnB</w:t>
      </w:r>
    </w:p>
    <w:p>
      <w:pPr>
        <w:pStyle w:val="PreformattedText"/>
        <w:bidi w:val="0"/>
        <w:spacing w:before="0" w:after="0"/>
        <w:jc w:val="left"/>
        <w:rPr/>
      </w:pPr>
      <w:r>
        <w:rPr/>
        <w:t>BehAU4TXx6DP3moNsS/TYfEyuKNtDNg3BqxcpXyfENUafaBvla+mD4zAuB9oAoYg0wAabYdcn9TUI9</w:t>
      </w:r>
    </w:p>
    <w:p>
      <w:pPr>
        <w:pStyle w:val="PreformattedText"/>
        <w:bidi w:val="0"/>
        <w:spacing w:before="0" w:after="0"/>
        <w:jc w:val="left"/>
        <w:rPr/>
      </w:pPr>
      <w:r>
        <w:rPr/>
        <w:t>/QXRH0uwcSjLBZ3BlQM+i11E+8cVBFm4Ss69MeyYfCDbmD7o5poCVeHULRkgwwZe8NLzMQOCAS+TMc</w:t>
      </w:r>
    </w:p>
    <w:p>
      <w:pPr>
        <w:pStyle w:val="PreformattedText"/>
        <w:bidi w:val="0"/>
        <w:spacing w:before="0" w:after="0"/>
        <w:jc w:val="left"/>
        <w:rPr/>
      </w:pPr>
      <w:r>
        <w:rPr/>
        <w:t>dQFXzAw79BLN+lxBM6mJfoRFuGGaH616BuELvH+J9P88yNPiIJTKF+sevS4q2OYwpxLHGogvE3iguU</w:t>
      </w:r>
    </w:p>
    <w:p>
      <w:pPr>
        <w:pStyle w:val="PreformattedText"/>
        <w:bidi w:val="0"/>
        <w:spacing w:before="0" w:after="0"/>
        <w:jc w:val="left"/>
        <w:rPr/>
      </w:pPr>
      <w:r>
        <w:rPr/>
        <w:t>gcxBCEKXj1DFY/gQRgBg9FQOZe8a/wAO/wDDkma/jjan0NkZVW4uZHz/AINp+hHUfHMdI4jdcR36aI</w:t>
      </w:r>
    </w:p>
    <w:p>
      <w:pPr>
        <w:pStyle w:val="PreformattedText"/>
        <w:bidi w:val="0"/>
        <w:spacing w:before="0" w:after="0"/>
        <w:jc w:val="left"/>
        <w:rPr/>
      </w:pPr>
      <w:r>
        <w:rPr/>
        <w:t>a3jCZRZHzGnECNXqPNRZr3NPPo8ItzhcpxFu4uJkGDWrXEXDy5ho6ruB1DtcxG0A4qLI6l2Bw8dxHc</w:t>
      </w:r>
    </w:p>
    <w:p>
      <w:pPr>
        <w:pStyle w:val="PreformattedText"/>
        <w:bidi w:val="0"/>
        <w:spacing w:before="0" w:after="0"/>
        <w:jc w:val="left"/>
        <w:rPr/>
      </w:pPr>
      <w:r>
        <w:rPr/>
        <w:t>UtigzUolRwx6KkkS2u5rDr0RXaJjwm8szVzMtRNjv0ZqlgVGZmLhlS8p6IsNAo2auJtfczI1cfv1Gm</w:t>
      </w:r>
    </w:p>
    <w:p>
      <w:pPr>
        <w:pStyle w:val="PreformattedText"/>
        <w:bidi w:val="0"/>
        <w:spacing w:before="0" w:after="0"/>
        <w:jc w:val="left"/>
        <w:rPr/>
      </w:pPr>
      <w:r>
        <w:rPr/>
        <w:t>BS2zfzctV8eiXfqTP8FRiKPhOiLZxHmyfI9Nv8XOUJbv8AjtNPj0ZbIvkVU9u4oL0iEpgVEPtGrT+4</w:t>
      </w:r>
    </w:p>
    <w:p>
      <w:pPr>
        <w:pStyle w:val="PreformattedText"/>
        <w:bidi w:val="0"/>
        <w:spacing w:before="0" w:after="0"/>
        <w:jc w:val="left"/>
        <w:rPr/>
      </w:pPr>
      <w:r>
        <w:rPr/>
        <w:t>rCAaODxHBNNygBAhT6gqx/BFZAFnpnTmrnCOjEtg59XLGvVd41FXf8OSaPVRyFXPneqXh9Dcdzi5p8</w:t>
      </w:r>
    </w:p>
    <w:p>
      <w:pPr>
        <w:pStyle w:val="PreformattedText"/>
        <w:bidi w:val="0"/>
        <w:spacing w:before="0" w:after="0"/>
        <w:jc w:val="left"/>
        <w:rPr/>
      </w:pPr>
      <w:r>
        <w:rPr/>
        <w:t>/4No8hxiOviJZTGqzbA93oFQK9oNB1USwyRnzMTioOZqi4bVNJEJ3L9EWq8zLpUEQGCG+4LsgjSROt</w:t>
      </w:r>
    </w:p>
    <w:p>
      <w:pPr>
        <w:pStyle w:val="PreformattedText"/>
        <w:bidi w:val="0"/>
        <w:spacing w:before="0" w:after="0"/>
        <w:jc w:val="left"/>
        <w:rPr/>
      </w:pPr>
      <w:r>
        <w:rPr/>
        <w:t>8PvmZ60M0RGSIDbSUOYQt1GdqIuLNopI2C49EuHmnhj1E59KYPSSkXR16bxFbXXocxRR6q2zX9JoTm</w:t>
      </w:r>
    </w:p>
    <w:p>
      <w:pPr>
        <w:pStyle w:val="PreformattedText"/>
        <w:bidi w:val="0"/>
        <w:spacing w:before="0" w:after="0"/>
        <w:jc w:val="left"/>
        <w:rPr/>
      </w:pPr>
      <w:r>
        <w:rPr/>
        <w:t>WXHMreyXRSIaZS7MFUNOZZHcrca/tNbN/MoSmAr2gT0WoQC16k1gDTiOlSijxMqRKalQt3x/iTSLtD</w:t>
      </w:r>
    </w:p>
    <w:p>
      <w:pPr>
        <w:pStyle w:val="PreformattedText"/>
        <w:bidi w:val="0"/>
        <w:spacing w:before="0" w:after="0"/>
        <w:jc w:val="left"/>
        <w:rPr/>
      </w:pPr>
      <w:r>
        <w:rPr/>
        <w:t>ccFuoI5PXaErG6/v1hXqglTFzcX4lGHDHpVQEcZiijliNXvGpeZzdTmjDR/BqHfqVKWZAno3XHqoYi</w:t>
      </w:r>
    </w:p>
    <w:p>
      <w:pPr>
        <w:pStyle w:val="PreformattedText"/>
        <w:bidi w:val="0"/>
        <w:spacing w:before="0" w:after="0"/>
        <w:jc w:val="left"/>
        <w:rPr/>
      </w:pPr>
      <w:r>
        <w:rPr/>
        <w:t>Wn8D0Nk5VuotRPbBRRqDZ/C7LQ1HXh/g2lAnAwRLNTdipdAxdYMQ4lHU8cpHggG6ZRlmWQGr9MVLKl</w:t>
      </w:r>
    </w:p>
    <w:p>
      <w:pPr>
        <w:pStyle w:val="PreformattedText"/>
        <w:bidi w:val="0"/>
        <w:spacing w:before="0" w:after="0"/>
        <w:jc w:val="left"/>
        <w:rPr/>
      </w:pPr>
      <w:r>
        <w:rPr/>
        <w:t>q51Eqb10zD2xKmcfCYusQLlww+2BWphoEcq0inCXbiBzKOtRot/hXoc3x6Mqz3L/AGRaMTJZqCOotF</w:t>
      </w:r>
    </w:p>
    <w:p>
      <w:pPr>
        <w:pStyle w:val="PreformattedText"/>
        <w:bidi w:val="0"/>
        <w:spacing w:before="0" w:after="0"/>
        <w:jc w:val="left"/>
        <w:rPr/>
      </w:pPr>
      <w:r>
        <w:rPr/>
        <w:t>x3foNSx1r1YNxcU8R7IrbxDyNxcuqnJeEjzsbgoYg3HawtV3glWptg54i0WSzcY1zEDO4SncV4lRQ3</w:t>
      </w:r>
    </w:p>
    <w:p>
      <w:pPr>
        <w:pStyle w:val="PreformattedText"/>
        <w:bidi w:val="0"/>
        <w:spacing w:before="0" w:after="0"/>
        <w:jc w:val="left"/>
        <w:rPr/>
      </w:pPr>
      <w:r>
        <w:rPr/>
        <w:t>B1YtHmGBZbJu2OvlFWl16b/5bXjLD1NU9zI+PRfxv0yzU9hFC/lMQ1gvMMpwEVg4nGfQpp/ntEV5mq</w:t>
      </w:r>
    </w:p>
    <w:p>
      <w:pPr>
        <w:pStyle w:val="PreformattedText"/>
        <w:bidi w:val="0"/>
        <w:spacing w:before="0" w:after="0"/>
        <w:jc w:val="left"/>
        <w:rPr/>
      </w:pPr>
      <w:r>
        <w:rPr/>
        <w:t>v4FtzZEpr0RN+h6G5vNKrEEyUCUXiAq3B/DV3AX3hbvj/Abm5fW5om7uDQbJzL6aI746gAYldbnFcw</w:t>
      </w:r>
    </w:p>
    <w:p>
      <w:pPr>
        <w:pStyle w:val="PreformattedText"/>
        <w:bidi w:val="0"/>
        <w:spacing w:before="0" w:after="0"/>
        <w:jc w:val="left"/>
        <w:rPr/>
      </w:pPr>
      <w:r>
        <w:rPr/>
        <w:t>ivO45IlBBTRkmTYze3CE/wBRsXr2gQAZIJiGUSJyUihRh94E2cEVEwuK4S/MVDLcs4lpQreZb+Jf0M</w:t>
      </w:r>
    </w:p>
    <w:p>
      <w:pPr>
        <w:pStyle w:val="PreformattedText"/>
        <w:bidi w:val="0"/>
        <w:spacing w:before="0" w:after="0"/>
        <w:jc w:val="left"/>
        <w:rPr/>
      </w:pPr>
      <w:r>
        <w:rPr/>
        <w:t>vbuprKJnECsQUYmB6WVpkl6cosU+gDTeI6Q9viEazcKw59AchwzaMz6zL3BMpe5g8sQ0g8x3i4xLgy</w:t>
      </w:r>
    </w:p>
    <w:p>
      <w:pPr>
        <w:pStyle w:val="PreformattedText"/>
        <w:bidi w:val="0"/>
        <w:spacing w:before="0" w:after="0"/>
        <w:jc w:val="left"/>
        <w:rPr/>
      </w:pPr>
      <w:r>
        <w:rPr/>
        <w:t>11GDcfWzXMQqtTn6WXxBTUy+8GjK2Sz5QUBAE3LLj/JRwx4go2biHnMWjG5dkrR3L/Z6bXBHX8hhlG</w:t>
      </w:r>
    </w:p>
    <w:p>
      <w:pPr>
        <w:pStyle w:val="PreformattedText"/>
        <w:bidi w:val="0"/>
        <w:spacing w:before="0" w:after="0"/>
        <w:jc w:val="left"/>
        <w:rPr/>
      </w:pPr>
      <w:r>
        <w:rPr/>
        <w:t>U8hLpWBmO8GGsGScekLzH+DW9PTaaEUAbfUCXg9LOXE3uHtmbb9B6G/n06TiLlaxRoe6gNskEdehmY</w:t>
      </w:r>
    </w:p>
    <w:p>
      <w:pPr>
        <w:pStyle w:val="PreformattedText"/>
        <w:bidi w:val="0"/>
        <w:spacing w:before="0" w:after="0"/>
        <w:jc w:val="left"/>
        <w:rPr/>
      </w:pPr>
      <w:r>
        <w:rPr/>
        <w:t>1BpuMqv8AZnBh16irvcLkXEJUtsZzckeytSzeZdNzbbuNl6lClzBsiaTh5j3Y45IF1+YZog3DUKe8X</w:t>
      </w:r>
    </w:p>
    <w:p>
      <w:pPr>
        <w:pStyle w:val="PreformattedText"/>
        <w:bidi w:val="0"/>
        <w:spacing w:before="0" w:after="0"/>
        <w:jc w:val="left"/>
        <w:rPr/>
      </w:pPr>
      <w:r>
        <w:rPr/>
        <w:t>IzF+Z2jTbGe795cVZJb5/UcBqV9f7huZkaHuF+pEOBz6N4PU4IlNRJqTX66iKqW3fMpU3PQC759CzU</w:t>
      </w:r>
    </w:p>
    <w:p>
      <w:pPr>
        <w:pStyle w:val="PreformattedText"/>
        <w:bidi w:val="0"/>
        <w:spacing w:before="0" w:after="0"/>
        <w:jc w:val="left"/>
        <w:rPr/>
      </w:pPr>
      <w:r>
        <w:rPr/>
        <w:t>SvRGgIEUo+IgzsijKMLZUC54JtL5N5GOh3f2lusFJ7XLC0YsGVj1ou+Y8VEjLPQA4lfmVVuJsSgvvB</w:t>
      </w:r>
    </w:p>
    <w:p>
      <w:pPr>
        <w:pStyle w:val="PreformattedText"/>
        <w:bidi w:val="0"/>
        <w:spacing w:before="0" w:after="0"/>
        <w:jc w:val="left"/>
        <w:rPr/>
      </w:pPr>
      <w:r>
        <w:rPr/>
        <w:t>IoPiANf5kdZl+mNS1fHokLHM+BBE2fz3yrHYytagoQlkyQAa/j+702ixmUorf80DmM16HobhfE08wg</w:t>
      </w:r>
    </w:p>
    <w:p>
      <w:pPr>
        <w:pStyle w:val="PreformattedText"/>
        <w:bidi w:val="0"/>
        <w:spacing w:before="0" w:after="0"/>
        <w:jc w:val="left"/>
        <w:rPr/>
      </w:pPr>
      <w:r>
        <w:rPr/>
        <w:t>KjT+5kLR+YKOBBpXMFFO5bEVkh5/wG5qTgiVicjuIl8xFwnUZa4jvlcLYZqS2YK1zAsPhFTPEuwaiv</w:t>
      </w:r>
    </w:p>
    <w:p>
      <w:pPr>
        <w:pStyle w:val="PreformattedText"/>
        <w:bidi w:val="0"/>
        <w:spacing w:before="0" w:after="0"/>
        <w:jc w:val="left"/>
        <w:rPr/>
      </w:pPr>
      <w:r>
        <w:rPr/>
        <w:t>eFpLYTlqpSt4jxSDW7cRac8PxzN1NsfJlY1LuBOUAgnMrw6lTblmsbic33EAU8DDoYdTPEw6CFU3v0</w:t>
      </w:r>
    </w:p>
    <w:p>
      <w:pPr>
        <w:pStyle w:val="PreformattedText"/>
        <w:bidi w:val="0"/>
        <w:spacing w:before="0" w:after="0"/>
        <w:jc w:val="left"/>
        <w:rPr/>
      </w:pPr>
      <w:r>
        <w:rPr/>
        <w:t>19BYPWrKY7x6G/R9ERvhmqCjLd469FXcqxh+0zv2EoHlcTLi5bH3JjSDSm2bDyTE4PmZQDEQq8wK3F</w:t>
      </w:r>
    </w:p>
    <w:p>
      <w:pPr>
        <w:pStyle w:val="PreformattedText"/>
        <w:bidi w:val="0"/>
        <w:spacing w:before="0" w:after="0"/>
        <w:jc w:val="left"/>
        <w:rPr/>
      </w:pPr>
      <w:r>
        <w:rPr/>
        <w:t>LSPaGiT4iE9JviANTeIKolDbyweUKw5gFr/MIc6gV16aCMNfW47ir0DDHMMZNzzwNZ3AJcv1oK7mYN</w:t>
      </w:r>
    </w:p>
    <w:p>
      <w:pPr>
        <w:pStyle w:val="PreformattedText"/>
        <w:bidi w:val="0"/>
        <w:spacing w:before="0" w:after="0"/>
        <w:jc w:val="left"/>
        <w:rPr/>
      </w:pPr>
      <w:r>
        <w:rPr/>
        <w:t>jMTGKmB1l8OSEDzcVNdx/g3Dj0GsxCWf5TZEcywqJmCljdy1xDCjAGiXIij2hNPn/AbI7qaIwVjDCV</w:t>
      </w:r>
    </w:p>
    <w:p>
      <w:pPr>
        <w:pStyle w:val="PreformattedText"/>
        <w:bidi w:val="0"/>
        <w:spacing w:before="0" w:after="0"/>
        <w:jc w:val="left"/>
        <w:rPr/>
      </w:pPr>
      <w:r>
        <w:rPr/>
        <w:t>jxF3XM+JFdRaVq4w3nDE2Bd8S1HXc56zcrbjq1Lr0XUTYfPEQLZWJXCFdUbgudy3sykgK7Tc5gkCda</w:t>
      </w:r>
    </w:p>
    <w:p>
      <w:pPr>
        <w:pStyle w:val="PreformattedText"/>
        <w:bidi w:val="0"/>
        <w:spacing w:before="0" w:after="0"/>
        <w:jc w:val="left"/>
        <w:rPr/>
      </w:pPr>
      <w:r>
        <w:rPr/>
        <w:t>iNptcU8oqx36AlIdpSWSyDcY7IoQr5fwuj1LrO/RCsy+oQxxNU2wbLPQiAnbDi+Bml5i1dS4m7cygf</w:t>
      </w:r>
    </w:p>
    <w:p>
      <w:pPr>
        <w:pStyle w:val="PreformattedText"/>
        <w:bidi w:val="0"/>
        <w:spacing w:before="0" w:after="0"/>
        <w:jc w:val="left"/>
        <w:rPr/>
      </w:pPr>
      <w:r>
        <w:rPr/>
        <w:t>vb+0yEN8qXGBlWgSoTYp5Kud8o5IF3zrUUeTuiBioMVUs0P06loFPGJWtNRoUoeIpSEumokL5iwL1D</w:t>
      </w:r>
    </w:p>
    <w:p>
      <w:pPr>
        <w:pStyle w:val="PreformattedText"/>
        <w:bidi w:val="0"/>
        <w:spacing w:before="0" w:after="0"/>
        <w:jc w:val="left"/>
        <w:rPr/>
      </w:pPr>
      <w:r>
        <w:rPr/>
        <w:t>bwi5sm/+dAh5hrGptCe6v7jAXtiJlxAc6ghZqdYYZ3BDcexDzxFNrllO0ePK4OczBU1/OIrIAs1HXp</w:t>
      </w:r>
    </w:p>
    <w:p>
      <w:pPr>
        <w:pStyle w:val="PreformattedText"/>
        <w:bidi w:val="0"/>
        <w:spacing w:before="0" w:after="0"/>
        <w:jc w:val="left"/>
        <w:rPr/>
      </w:pPr>
      <w:r>
        <w:rPr/>
        <w:t>P8QvE8fxIbhuIZcsSq5iaej+vRCY008TkruFbREhSDHz/gNzCqmiAXMGflAN+0DtFiiWp3URoOopUu</w:t>
      </w:r>
    </w:p>
    <w:p>
      <w:pPr>
        <w:pStyle w:val="PreformattedText"/>
        <w:bidi w:val="0"/>
        <w:spacing w:before="0" w:after="0"/>
        <w:jc w:val="left"/>
        <w:rPr/>
      </w:pPr>
      <w:r>
        <w:rPr/>
        <w:t>5izr3mOkU+IOjqcETDggASO4gSvEComevaUQM/1DDa2yQCheUJvCxDfETULb3DZW4VTuFKbX+JgR1L</w:t>
      </w:r>
    </w:p>
    <w:p>
      <w:pPr>
        <w:pStyle w:val="PreformattedText"/>
        <w:bidi w:val="0"/>
        <w:spacing w:before="0" w:after="0"/>
        <w:jc w:val="left"/>
        <w:rPr/>
      </w:pPr>
      <w:r>
        <w:rPr/>
        <w:t>gVAjRBqAcFwyzFbizZ6Ns9pavM4GpozC4Nl+ggqKn0wX3hRzEJTZNkQb9Cb+cBfvC1bNpR6lqrJVkk</w:t>
      </w:r>
    </w:p>
    <w:p>
      <w:pPr>
        <w:pStyle w:val="PreformattedText"/>
        <w:bidi w:val="0"/>
        <w:spacing w:before="0" w:after="0"/>
        <w:jc w:val="left"/>
        <w:rPr/>
      </w:pPr>
      <w:r>
        <w:rPr/>
        <w:t>3uvaBgea9pUhBMB/ETC9mYGytKwypS8sL7s2r2mSWR24mRWYqcONYgwgv0/NzkNktypOSMb7epStBw</w:t>
      </w:r>
    </w:p>
    <w:p>
      <w:pPr>
        <w:pStyle w:val="PreformattedText"/>
        <w:bidi w:val="0"/>
        <w:spacing w:before="0" w:after="0"/>
        <w:jc w:val="left"/>
        <w:rPr/>
      </w:pPr>
      <w:r>
        <w:rPr/>
        <w:t>zQ7iz7QAt3BRv/ADDTcqzwzU3iQIgueJyO4NRzF3OaGNTkfRe65g12gBZslK1XEXe41Bdz9zpxxNP5</w:t>
      </w:r>
    </w:p>
    <w:p>
      <w:pPr>
        <w:pStyle w:val="PreformattedText"/>
        <w:bidi w:val="0"/>
        <w:spacing w:before="0" w:after="0"/>
        <w:jc w:val="left"/>
        <w:rPr/>
      </w:pPr>
      <w:r>
        <w:rPr/>
        <w:t>FXa469B/xkNwFSoKPCWTxHmvFyiOKQm+pQcrgj8Q3XEQq4ACj/Ablqs3UpStekYBMztEUF3EqdJU1K</w:t>
      </w:r>
    </w:p>
    <w:p>
      <w:pPr>
        <w:pStyle w:val="PreformattedText"/>
        <w:bidi w:val="0"/>
        <w:spacing w:before="0" w:after="0"/>
        <w:jc w:val="left"/>
        <w:rPr/>
      </w:pPr>
      <w:r>
        <w:rPr/>
        <w:t>zMQNldRRcQYSm9S7e8yxeLZdlSo1J21GJlmGV5i6p/2CyXzETsZnWLMNwmUrpFXJUxVx+oBhR7R1FB</w:t>
      </w:r>
    </w:p>
    <w:p>
      <w:pPr>
        <w:pStyle w:val="PreformattedText"/>
        <w:bidi w:val="0"/>
        <w:spacing w:before="0" w:after="0"/>
        <w:jc w:val="left"/>
        <w:rPr/>
      </w:pPr>
      <w:r>
        <w:rPr/>
        <w:t>p3LmY9423UvqW9sCs7lFiDFxCqajEHxRLxqKq3UqVUT7y2OiCOTXobb4ipjUrzCmXTADswU/QbaDtN</w:t>
      </w:r>
    </w:p>
    <w:p>
      <w:pPr>
        <w:pStyle w:val="PreformattedText"/>
        <w:bidi w:val="0"/>
        <w:spacing w:before="0" w:after="0"/>
        <w:jc w:val="left"/>
        <w:rPr/>
      </w:pPr>
      <w:r>
        <w:rPr/>
        <w:t>/Oc4dy814mIHZS8+/+oeiePEIqwlx7qztixb/Ur+feBd/JLFrIUA03NTLWxGuYAtoOe4g1xMlB+nEs</w:t>
      </w:r>
    </w:p>
    <w:p>
      <w:pPr>
        <w:pStyle w:val="PreformattedText"/>
        <w:bidi w:val="0"/>
        <w:spacing w:before="0" w:after="0"/>
        <w:jc w:val="left"/>
        <w:rPr/>
      </w:pPr>
      <w:r>
        <w:rPr/>
        <w:t>qODGSJoNrj5OIJrkxnjz7RLVKdQZcFOH7j8CyN0FNzBkCOf8yLnUVGUF9zBuKy+P79N7gjaY3LGI1h</w:t>
      </w:r>
    </w:p>
    <w:p>
      <w:pPr>
        <w:pStyle w:val="PreformattedText"/>
        <w:bidi w:val="0"/>
        <w:spacing w:before="0" w:after="0"/>
        <w:jc w:val="left"/>
        <w:rPr/>
      </w:pPr>
      <w:r>
        <w:rPr/>
        <w:t>wypae0ERplYuwdxeEVUaYNoYbihuCOSFMv8rFkdRVR3H/GTYvuc5u+0SpZk3EbyZgarxKrDFmhhhTl</w:t>
      </w:r>
    </w:p>
    <w:p>
      <w:pPr>
        <w:pStyle w:val="PreformattedText"/>
        <w:bidi w:val="0"/>
        <w:spacing w:before="0" w:after="0"/>
        <w:jc w:val="left"/>
        <w:rPr/>
      </w:pPr>
      <w:r>
        <w:rPr/>
        <w:t>CsxLGW7/AMBNSaIgW4VcRzWpmtApY3iPoBWJWSu2owMVCKJllLEq9eO4wYS+SHi1fvMsbF+5AaLiHP</w:t>
      </w:r>
    </w:p>
    <w:p>
      <w:pPr>
        <w:pStyle w:val="PreformattedText"/>
        <w:bidi w:val="0"/>
        <w:spacing w:before="0" w:after="0"/>
        <w:jc w:val="left"/>
        <w:rPr/>
      </w:pPr>
      <w:r>
        <w:rPr/>
        <w:t>1uVtYfMpwHmCmWyHJG7uUrzCC+4ZjmDhNw47lj3lE28MDsjqoExceG9wbDLG3Fx2zqvQpaWiIVyhQn</w:t>
      </w:r>
    </w:p>
    <w:p>
      <w:pPr>
        <w:pStyle w:val="PreformattedText"/>
        <w:bidi w:val="0"/>
        <w:spacing w:before="0" w:after="0"/>
        <w:jc w:val="left"/>
        <w:rPr/>
      </w:pPr>
      <w:r>
        <w:rPr/>
        <w:t>cdTSC6wKJgVeZTV8epr4elaqZwSY+NQYe01w174MC8StMxu0CPVjcKtf6ilwGtGqiGC+4iNpgRbrrU</w:t>
      </w:r>
    </w:p>
    <w:p>
      <w:pPr>
        <w:pStyle w:val="PreformattedText"/>
        <w:bidi w:val="0"/>
        <w:spacing w:before="0" w:after="0"/>
        <w:jc w:val="left"/>
        <w:rPr/>
      </w:pPr>
      <w:r>
        <w:rPr/>
        <w:t>zWlfnDLhZp3qWC8V5gu6avFwVRcEGIUD9eYqnIPr5jgURZQLtpiKS4PaxWaNPvFHOVvhhIwXmLaG3z</w:t>
      </w:r>
    </w:p>
    <w:p>
      <w:pPr>
        <w:pStyle w:val="PreformattedText"/>
        <w:bidi w:val="0"/>
        <w:spacing w:before="0" w:after="0"/>
        <w:jc w:val="left"/>
        <w:rPr/>
      </w:pPr>
      <w:r>
        <w:rPr/>
        <w:t>KNAHzCjFy14hyWr8TiwEu1UJnwjHljfUc1W5SlvtmveMU2eRMymO+P5sLOo3k9NHtOcVGow4zqHlL9</w:t>
      </w:r>
    </w:p>
    <w:p>
      <w:pPr>
        <w:pStyle w:val="PreformattedText"/>
        <w:bidi w:val="0"/>
        <w:spacing w:before="0" w:after="0"/>
        <w:jc w:val="left"/>
        <w:rPr/>
      </w:pPr>
      <w:r>
        <w:rPr/>
        <w:t>RLUly/TJrioBvLLVdxr3Ng3E3hU1mqeI/1/LJDqcf8um4rlKPMRNQK0PulydhDwrQQAvj9yyCcxrrM</w:t>
      </w:r>
    </w:p>
    <w:p>
      <w:pPr>
        <w:pStyle w:val="PreformattedText"/>
        <w:bidi w:val="0"/>
        <w:spacing w:before="0" w:after="0"/>
        <w:jc w:val="left"/>
        <w:rPr/>
      </w:pPr>
      <w:r>
        <w:rPr/>
        <w:t>aYT/AAm5xmiG020QgcVdVFYceCCu3bqAuWq0SopwHFQHuie5RvNSERdaj4qbivJLxbHVLf5lzi8f7i</w:t>
      </w:r>
    </w:p>
    <w:p>
      <w:pPr>
        <w:pStyle w:val="PreformattedText"/>
        <w:bidi w:val="0"/>
        <w:spacing w:before="0" w:after="0"/>
        <w:jc w:val="left"/>
        <w:rPr/>
      </w:pPr>
      <w:r>
        <w:rPr/>
        <w:t>MquXGF+Uw25IpctTcIYx4hXuJuplmcQsDiBeJQvcW2DWo2i48y3+Ok0iyy8mog7mlcRB94o8z2/Ppf</w:t>
      </w:r>
    </w:p>
    <w:p>
      <w:pPr>
        <w:pStyle w:val="PreformattedText"/>
        <w:bidi w:val="0"/>
        <w:spacing w:before="0" w:after="0"/>
        <w:jc w:val="left"/>
        <w:rPr/>
      </w:pPr>
      <w:r>
        <w:rPr/>
        <w:t>U9sdtzSc1DXZUteX4hSS9HUog+7AKGENQdlviBRm08xZoo2woZ5tA8ZjjLCajipSliyrfxMYUZtNnF</w:t>
      </w:r>
    </w:p>
    <w:p>
      <w:pPr>
        <w:pStyle w:val="PreformattedText"/>
        <w:bidi w:val="0"/>
        <w:spacing w:before="0" w:after="0"/>
        <w:jc w:val="left"/>
        <w:rPr/>
      </w:pPr>
      <w:r>
        <w:rPr/>
        <w:t>RbZd9sG85hfLl7/qWryff/ALDeAy+Y5K1dnXtAzQxzz7QBhcPr5gFa8ysaX5fOJYKDYjvGojlUpKyx</w:t>
      </w:r>
    </w:p>
    <w:p>
      <w:pPr>
        <w:pStyle w:val="PreformattedText"/>
        <w:bidi w:val="0"/>
        <w:spacing w:before="0" w:after="0"/>
        <w:jc w:val="left"/>
        <w:rPr/>
      </w:pPr>
      <w:r>
        <w:rPr/>
        <w:t>RljEbi0Cq1ClrWGYbbADMcDXZCLU/MGrFqDBt5m00iFBH+FvmijxEUrqcoaAvEdylN8+ly/4UydzHm</w:t>
      </w:r>
    </w:p>
    <w:p>
      <w:pPr>
        <w:pStyle w:val="PreformattedText"/>
        <w:bidi w:val="0"/>
        <w:spacing w:before="0" w:after="0"/>
        <w:jc w:val="left"/>
        <w:rPr/>
      </w:pPr>
      <w:r>
        <w:rPr/>
        <w:t>YXviHZxMVOZz8x8Tj/ADN0MMLTPE4/5CG/EQe01Q8ylW48+GUbVhhyhTHERwRtxNv8BuanxHiqxN2U</w:t>
      </w:r>
    </w:p>
    <w:p>
      <w:pPr>
        <w:pStyle w:val="PreformattedText"/>
        <w:bidi w:val="0"/>
        <w:spacing w:before="0" w:after="0"/>
        <w:jc w:val="left"/>
        <w:rPr/>
      </w:pPr>
      <w:r>
        <w:rPr/>
        <w:t>7FDDAj7TSFjzpgGcuN8QDAYhFv7j3T/U2hg8zV/OIAu8olqgxICaceiDGbYoNNZgarP3JsA/eOKu+L</w:t>
      </w:r>
    </w:p>
    <w:p>
      <w:pPr>
        <w:pStyle w:val="PreformattedText"/>
        <w:bidi w:val="0"/>
        <w:spacing w:before="0" w:after="0"/>
        <w:jc w:val="left"/>
        <w:rPr/>
      </w:pPr>
      <w:r>
        <w:rPr/>
        <w:t>jbdB94prPtj9xVu/1Du4gbZIi/HuQMM2S1bmZ/ymGdy816rftNIaxNuvoXSmIPiaECijXotKCn07xU</w:t>
      </w:r>
    </w:p>
    <w:p>
      <w:pPr>
        <w:pStyle w:val="PreformattedText"/>
        <w:bidi w:val="0"/>
        <w:spacing w:before="0" w:after="0"/>
        <w:jc w:val="left"/>
        <w:rPr/>
      </w:pPr>
      <w:r>
        <w:rPr/>
        <w:t>kbEKxSIKzChyiQsoP7g2jzZYlLs6jtufhgHYDjEXoz9oAVefYlqXrFTEFqviFbLa3t3BYKS9e+UcDc</w:t>
      </w:r>
    </w:p>
    <w:p>
      <w:pPr>
        <w:pStyle w:val="PreformattedText"/>
        <w:bidi w:val="0"/>
        <w:spacing w:before="0" w:after="0"/>
        <w:jc w:val="left"/>
        <w:rPr/>
      </w:pPr>
      <w:r>
        <w:rPr/>
        <w:t>3uePP9Sh41/aYeL8S6ot3LkcoSyO0zLwScC5alo/uCwfJ7VDHZivzBYTJKxD5nMKp0JkVtTmFwcqij</w:t>
      </w:r>
    </w:p>
    <w:p>
      <w:pPr>
        <w:pStyle w:val="PreformattedText"/>
        <w:bidi w:val="0"/>
        <w:spacing w:before="0" w:after="0"/>
        <w:jc w:val="left"/>
        <w:rPr/>
      </w:pPr>
      <w:r>
        <w:rPr/>
        <w:t>dV1OgxKRDR5jZjGIxSqjPWr1ScwBsNa7ii8OjFKnfpbXT05zdmpOZdhhV/5A5O49PQrXmXgmWFSuJS</w:t>
      </w:r>
    </w:p>
    <w:p>
      <w:pPr>
        <w:pStyle w:val="PreformattedText"/>
        <w:bidi w:val="0"/>
        <w:spacing w:before="0" w:after="0"/>
        <w:jc w:val="left"/>
        <w:rPr/>
      </w:pPr>
      <w:r>
        <w:rPr/>
        <w:t>wUVpeYq0zVzmVy1BSDUEf5aZZ8xUCbmQX/AJOJql1XFSi26lJmGTzNTlI1FdzKjuC7FviUqlm9y4aq</w:t>
      </w:r>
    </w:p>
    <w:p>
      <w:pPr>
        <w:pStyle w:val="PreformattedText"/>
        <w:bidi w:val="0"/>
        <w:spacing w:before="0" w:after="0"/>
        <w:jc w:val="left"/>
        <w:rPr/>
      </w:pPr>
      <w:r>
        <w:rPr/>
        <w:t>pSO/4lEtzrE0TdOGz8+kBXoBYbJe0bjL5lDBuXeyKB5i8DudyqWXKXlIwu86gfiJNRuDVQGDDB1mbS</w:t>
      </w:r>
    </w:p>
    <w:p>
      <w:pPr>
        <w:pStyle w:val="PreformattedText"/>
        <w:bidi w:val="0"/>
        <w:spacing w:before="0" w:after="0"/>
        <w:jc w:val="left"/>
        <w:rPr/>
      </w:pPr>
      <w:r>
        <w:rPr/>
        <w:t>9iPdPMJB0yxx1/fpV+cf5MLUW4zgfWI5iEHpH04QCDZfqAoOojl2pDoV8aXT5lRYv6PtKcAn5jjhrx</w:t>
      </w:r>
    </w:p>
    <w:p>
      <w:pPr>
        <w:pStyle w:val="PreformattedText"/>
        <w:bidi w:val="0"/>
        <w:spacing w:before="0" w:after="0"/>
        <w:jc w:val="left"/>
        <w:rPr/>
      </w:pPr>
      <w:r>
        <w:rPr/>
        <w:t>x7stl17/AOvEeQdOJSaDUCrD3uPYXvcTXTqvPhgSxHvP1mW4K/zGwEe+PmXQwn9xpQ0+ZoS9wNpHC2</w:t>
      </w:r>
    </w:p>
    <w:p>
      <w:pPr>
        <w:pStyle w:val="PreformattedText"/>
        <w:bidi w:val="0"/>
        <w:spacing w:before="0" w:after="0"/>
        <w:jc w:val="left"/>
        <w:rPr/>
      </w:pPr>
      <w:r>
        <w:rPr/>
        <w:t>rMA6ASzgwGeBDixiHlf+pXPmoRTYmccTPYeMALI59q6i2XruWN5joIu3PzcNCbb+YqmC62ekIDW7mT</w:t>
      </w:r>
    </w:p>
    <w:p>
      <w:pPr>
        <w:pStyle w:val="PreformattedText"/>
        <w:bidi w:val="0"/>
        <w:spacing w:before="0" w:after="0"/>
        <w:jc w:val="left"/>
        <w:rPr/>
      </w:pPr>
      <w:r>
        <w:rPr/>
        <w:t>3RxoilIBRRAorHLBczJ1cvozjWTNYfMIJWvuf7JUH1AVXzHZfZFWPrcYG26IFagVqZcRTuVNRd41LX</w:t>
      </w:r>
    </w:p>
    <w:p>
      <w:pPr>
        <w:pStyle w:val="PreformattedText"/>
        <w:bidi w:val="0"/>
        <w:spacing w:before="0" w:after="0"/>
        <w:jc w:val="left"/>
        <w:rPr/>
      </w:pPr>
      <w:r>
        <w:rPr/>
        <w:t>Goh7D0ABPNxpcaibJkWxWVNP5ZIxOiNbuaP8nE1JbbqHBxEVMIy7ibJY4qoLhVwsKhKOX9RqhCxZWk</w:t>
      </w:r>
    </w:p>
    <w:p>
      <w:pPr>
        <w:pStyle w:val="PreformattedText"/>
        <w:bidi w:val="0"/>
        <w:spacing w:before="0" w:after="0"/>
        <w:jc w:val="left"/>
        <w:rPr/>
      </w:pPr>
      <w:r>
        <w:rPr/>
        <w:t>oaeIK9v4DM1+Jom7DtChHbiUY4l6hMqdIlagb4mA8+YVthluUti3zE8MHmI4/cQxp7y6fY94a08TPV</w:t>
      </w:r>
    </w:p>
    <w:p>
      <w:pPr>
        <w:pStyle w:val="PreformattedText"/>
        <w:bidi w:val="0"/>
        <w:spacing w:before="0" w:after="0"/>
        <w:jc w:val="left"/>
        <w:rPr/>
      </w:pPr>
      <w:r>
        <w:rPr/>
        <w:t>4fr4h1fGeYyY1H4oZZ16FkNHyhLuVY1Tv0yQiYqPXqVqOPRlhv61L2+YNwLaYglOoH29KMPo1eNeg7</w:t>
      </w:r>
    </w:p>
    <w:p>
      <w:pPr>
        <w:pStyle w:val="PreformattedText"/>
        <w:bidi w:val="0"/>
        <w:spacing w:before="0" w:after="0"/>
        <w:jc w:val="left"/>
        <w:rPr/>
      </w:pPr>
      <w:r>
        <w:rPr/>
        <w:t>7Zfp8feH8Ce7PGW+fmWgJTGLx3fB+42A8+oGjj2T7TfoiOEAuADRINF3V/uAGmBLDPIWSgLdZqYTZb</w:t>
      </w:r>
    </w:p>
    <w:p>
      <w:pPr>
        <w:pStyle w:val="PreformattedText"/>
        <w:bidi w:val="0"/>
        <w:spacing w:before="0" w:after="0"/>
        <w:jc w:val="left"/>
        <w:rPr/>
      </w:pPr>
      <w:r>
        <w:rPr/>
        <w:t>m++4VqPaApy6lK3H1/WoBZXUEANOu8dwcH0IrZzKjklW6V7jREoajFSh+4VqZCLJF0TkQxG0VipQ9h</w:t>
      </w:r>
    </w:p>
    <w:p>
      <w:pPr>
        <w:pStyle w:val="PreformattedText"/>
        <w:bidi w:val="0"/>
        <w:spacing w:before="0" w:after="0"/>
        <w:jc w:val="left"/>
        <w:rPr/>
      </w:pPr>
      <w:r>
        <w:rPr/>
        <w:t>WfMzna/rxAS0jr/yOK4RlQ4zAN0KhaAgYdlRFQq2CUVY2ntBMDuHuOtRIJBOt9MQVQ5nhT0FoOoAQN</w:t>
      </w:r>
    </w:p>
    <w:p>
      <w:pPr>
        <w:pStyle w:val="PreformattedText"/>
        <w:bidi w:val="0"/>
        <w:spacing w:before="0" w:after="0"/>
        <w:jc w:val="left"/>
        <w:rPr/>
      </w:pPr>
      <w:r>
        <w:rPr/>
        <w:t>E4x3AYOvRjkqUj0i3cNKieD3lhRqLaYuq+0Ib0ucx69zbFQVo1/MjyZpBw6qG45lf4uILIqCT9MGO0</w:t>
      </w:r>
    </w:p>
    <w:p>
      <w:pPr>
        <w:pStyle w:val="PreformattedText"/>
        <w:bidi w:val="0"/>
        <w:spacing w:before="0" w:after="0"/>
        <w:jc w:val="left"/>
        <w:rPr/>
      </w:pPr>
      <w:r>
        <w:rPr/>
        <w:t>/ZAuJq9wKKgRRDcr8KhEvr0YARKaYlx6RKhQTaaJuxaxzOVuK54ls0gHoDCATMuMz7FQ3epSDlAFRu</w:t>
      </w:r>
    </w:p>
    <w:p>
      <w:pPr>
        <w:pStyle w:val="PreformattedText"/>
        <w:bidi w:val="0"/>
        <w:spacing w:before="0" w:after="0"/>
        <w:jc w:val="left"/>
        <w:rPr/>
      </w:pPr>
      <w:r>
        <w:rPr/>
        <w:t>XiUm2uZep2MQ2MwXY37ynn7ytY3O2NEqFUEdw4DcXxAmeYqrZY4gazuAMm/Sh3ESMyk+sQVIS1ChmU</w:t>
      </w:r>
    </w:p>
    <w:p>
      <w:pPr>
        <w:pStyle w:val="PreformattedText"/>
        <w:bidi w:val="0"/>
        <w:spacing w:before="0" w:after="0"/>
        <w:jc w:val="left"/>
        <w:rPr/>
      </w:pPr>
      <w:r>
        <w:rPr/>
        <w:t>5bhFXkhDPfpZ7+ijia3/AF7sADRKK64gWVKl/b+4qHHM5fPXiBLh3RIFhx7lzag+amcg21iRwcG5yJ</w:t>
      </w:r>
    </w:p>
    <w:p>
      <w:pPr>
        <w:pStyle w:val="PreformattedText"/>
        <w:bidi w:val="0"/>
        <w:spacing w:before="0" w:after="0"/>
        <w:jc w:val="left"/>
        <w:rPr/>
      </w:pPr>
      <w:r>
        <w:rPr/>
        <w:t>XiVrl3GjbirhY+H/cK+QOPbZ/2PYCMDx48TmJzmzCv4Y7D785j2y1C0mUfxAaq795mZVrxBb8wyFtv</w:t>
      </w:r>
    </w:p>
    <w:p>
      <w:pPr>
        <w:pStyle w:val="PreformattedText"/>
        <w:bidi w:val="0"/>
        <w:spacing w:before="0" w:after="0"/>
        <w:jc w:val="left"/>
        <w:rPr/>
      </w:pPr>
      <w:r>
        <w:rPr/>
        <w:t>fxMRlKQeMdxbb0tkRMPHxEAjs17S22ytRbBVQLcuSCe2/tM8bpcEwNogHJLyhGCUdwtgcdS40hRKER</w:t>
      </w:r>
    </w:p>
    <w:p>
      <w:pPr>
        <w:pStyle w:val="PreformattedText"/>
        <w:bidi w:val="0"/>
        <w:spacing w:before="0" w:after="0"/>
        <w:jc w:val="left"/>
        <w:rPr/>
      </w:pPr>
      <w:r>
        <w:rPr/>
        <w:t>/yNlF3EN2hFU7KCo2ddviJTTuaPeF/d6GbQgXiYs3PegTU970XUxHxLvQbmLPn4gCHbzHp4nj+d3sZ</w:t>
      </w:r>
    </w:p>
    <w:p>
      <w:pPr>
        <w:pStyle w:val="PreformattedText"/>
        <w:bidi w:val="0"/>
        <w:spacing w:before="0" w:after="0"/>
        <w:jc w:val="left"/>
        <w:rPr/>
      </w:pPr>
      <w:r>
        <w:rPr/>
        <w:t>yn6f8kxAZltu4S0q+nrmUlYAsOYgwpzpA0EszxUq3uEl9elU3zCKj0Q7iWPBN7mqbsQNFVC3xKiuYt</w:t>
      </w:r>
    </w:p>
    <w:p>
      <w:pPr>
        <w:pStyle w:val="PreformattedText"/>
        <w:bidi w:val="0"/>
        <w:spacing w:before="0" w:after="0"/>
        <w:jc w:val="left"/>
        <w:rPr/>
      </w:pPr>
      <w:r>
        <w:rPr/>
        <w:t>SaRlg4HGoxwxyvznCoQY9Q63Nb5luoe+7gjG7/AKj3UANx6ykM3pjTUBaZwcRGfmI2NRQ2SxiJhEGj</w:t>
      </w:r>
    </w:p>
    <w:p>
      <w:pPr>
        <w:pStyle w:val="PreformattedText"/>
        <w:bidi w:val="0"/>
        <w:spacing w:before="0" w:after="0"/>
        <w:jc w:val="left"/>
        <w:rPr/>
      </w:pPr>
      <w:r>
        <w:rPr/>
        <w:t>cQ9zwysFfUekMQFywzEEWwMTglren3oaVpR8y0IGz32xvxKQ0i5glP8A1K1F8zLzT7RFyrXzcQSa/E</w:t>
      </w:r>
    </w:p>
    <w:p>
      <w:pPr>
        <w:pStyle w:val="PreformattedText"/>
        <w:bidi w:val="0"/>
        <w:spacing w:before="0" w:after="0"/>
        <w:jc w:val="left"/>
        <w:rPr/>
      </w:pPr>
      <w:r>
        <w:rPr/>
        <w:t>dU4VHSl5c4PtAhRb79QrZLjFrgpNuXuZDFL9oEoF/tM+ozUvUb44i2S3j6zLBLdwqHbLW1RyBtqZK3</w:t>
      </w:r>
    </w:p>
    <w:p>
      <w:pPr>
        <w:pStyle w:val="PreformattedText"/>
        <w:bidi w:val="0"/>
        <w:spacing w:before="0" w:after="0"/>
        <w:jc w:val="left"/>
        <w:rPr/>
      </w:pPr>
      <w:r>
        <w:rPr/>
        <w:t>17MpX0N+IZDZdwgureJZSb+EVjJTuA6juELcn/CbDRFtbVxO3SJsmf3MNOeEEqi6hmwgy6Gpr0ZdV5</w:t>
      </w:r>
    </w:p>
    <w:p>
      <w:pPr>
        <w:pStyle w:val="PreformattedText"/>
        <w:bidi w:val="0"/>
        <w:spacing w:before="0" w:after="0"/>
        <w:jc w:val="left"/>
        <w:rPr/>
      </w:pPr>
      <w:r>
        <w:rPr/>
        <w:t>cxAE5cVuAqBBFs08RSKYNcwaBFUqnuWYZufD38wFaNwpQ7m/13GNy9Bybm4fxodwUvolRt1EovtMJc</w:t>
      </w:r>
    </w:p>
    <w:p>
      <w:pPr>
        <w:pStyle w:val="PreformattedText"/>
        <w:bidi w:val="0"/>
        <w:spacing w:before="0" w:after="0"/>
        <w:jc w:val="left"/>
        <w:rPr/>
      </w:pPr>
      <w:r>
        <w:rPr/>
        <w:t>TtqH5Rxjx/PXOU/TDE4D/G1Lg8mposzemfM2hlrmqhYxqDRLcmkxXeJR1qWe0ab+EFPj0SHDG54pYe</w:t>
      </w:r>
    </w:p>
    <w:p>
      <w:pPr>
        <w:pStyle w:val="PreformattedText"/>
        <w:bidi w:val="0"/>
        <w:spacing w:before="0" w:after="0"/>
        <w:jc w:val="left"/>
        <w:rPr/>
      </w:pPr>
      <w:r>
        <w:rPr/>
        <w:t>ZtDRc5pRKdy4ocdxDbnqXOMVFMFuPHYliBWq4iXfo+o1k9SN3KC+3+o81KXjX8GE+a9L5FMkCnGZgY</w:t>
      </w:r>
    </w:p>
    <w:p>
      <w:pPr>
        <w:pStyle w:val="PreformattedText"/>
        <w:bidi w:val="0"/>
        <w:spacing w:before="0" w:after="0"/>
        <w:jc w:val="left"/>
        <w:rPr/>
      </w:pPr>
      <w:r>
        <w:rPr/>
        <w:t>qpWhJTvM4G4gZKjhZFcmJW2GJ4sTPdUUQKzNfmXW9S6qaiWoxPBAkHB8HNd/P6hlNUDqVVgKlcbjLI</w:t>
      </w:r>
    </w:p>
    <w:p>
      <w:pPr>
        <w:pStyle w:val="PreformattedText"/>
        <w:bidi w:val="0"/>
        <w:spacing w:before="0" w:after="0"/>
        <w:jc w:val="left"/>
        <w:rPr/>
      </w:pPr>
      <w:r>
        <w:rPr/>
        <w:t>adfqGA8fVzAKCNf8gpIwUr7oIc3j/crsgjndxqzSvf81EDCuoDSf0OpacDxAKUov29oFlUjiBrFm6i</w:t>
      </w:r>
    </w:p>
    <w:p>
      <w:pPr>
        <w:pStyle w:val="PreformattedText"/>
        <w:bidi w:val="0"/>
        <w:spacing w:before="0" w:after="0"/>
        <w:jc w:val="left"/>
        <w:rPr/>
      </w:pPr>
      <w:r>
        <w:rPr/>
        <w:t>6LkjdOY9i8psBof6hLI4NMclAGptll1MezIfvBhUdIHsw/EsaqVtrH4jUKxeIN1tplxiKjz5iC2Cwt</w:t>
      </w:r>
    </w:p>
    <w:p>
      <w:pPr>
        <w:pStyle w:val="PreformattedText"/>
        <w:bidi w:val="0"/>
        <w:spacing w:before="0" w:after="0"/>
        <w:jc w:val="left"/>
        <w:rPr/>
      </w:pPr>
      <w:r>
        <w:rPr/>
        <w:t>EatIjdYEZXbiVWlv8AUBYDv8EtcYhLFrIwDV8a8RKrQjhmZwxC0NfiGl4diYcLioAszFR8sPiG6TM+</w:t>
      </w:r>
    </w:p>
    <w:p>
      <w:pPr>
        <w:pStyle w:val="PreformattedText"/>
        <w:bidi w:val="0"/>
        <w:spacing w:before="0" w:after="0"/>
        <w:jc w:val="left"/>
        <w:rPr/>
      </w:pPr>
      <w:r>
        <w:rPr/>
        <w:t>n39P6vQQVDbf8ts3ezE4mpdMQAuuJ97+YLg3CBScphn16WuuP8RsuEbDCbF4hfBGWHHiDqou93Lwqy</w:t>
      </w:r>
    </w:p>
    <w:p>
      <w:pPr>
        <w:pStyle w:val="PreformattedText"/>
        <w:bidi w:val="0"/>
        <w:spacing w:before="0" w:after="0"/>
        <w:jc w:val="left"/>
        <w:rPr/>
      </w:pPr>
      <w:r>
        <w:rPr/>
        <w:t>XJFVzNkbL4gXIfyWZo9B1z2TFcrLJZB6m09TcQXLmMN3Dncy0yw3KQMHBAaMylXCpXqXXxf9TBx6H8</w:t>
      </w:r>
    </w:p>
    <w:p>
      <w:pPr>
        <w:pStyle w:val="PreformattedText"/>
        <w:bidi w:val="0"/>
        <w:spacing w:before="0" w:after="0"/>
        <w:jc w:val="left"/>
        <w:rPr/>
      </w:pPr>
      <w:r>
        <w:rPr/>
        <w:t>NJzQDibotEG+4ZLiDuUdRquIOGUVRicQ7INITvUEbckDoxLCmLk4lrriXWoRbkY4hUxWDl8+II2rjx</w:t>
      </w:r>
    </w:p>
    <w:p>
      <w:pPr>
        <w:pStyle w:val="PreformattedText"/>
        <w:bidi w:val="0"/>
        <w:spacing w:before="0" w:after="0"/>
        <w:jc w:val="left"/>
        <w:rPr/>
      </w:pPr>
      <w:r>
        <w:rPr/>
        <w:t>iBThBTcKlLmAAlTvqIhbJkUKfECZByVdQNORnvccaL7T/iReVhFd5DxLCjgY4r3qjUUi7DH+pXDEWR</w:t>
      </w:r>
    </w:p>
    <w:p>
      <w:pPr>
        <w:pStyle w:val="PreformattedText"/>
        <w:bidi w:val="0"/>
        <w:spacing w:before="0" w:after="0"/>
        <w:jc w:val="left"/>
        <w:rPr/>
      </w:pPr>
      <w:r>
        <w:rPr/>
        <w:t>GlzLjDp/yCASt/r/AFLqFmtxSoCEvAAs/eDi1VfMFNAX4mY9l67mFzRj/bEQDKMt5KlQLQ6f+RC7DV</w:t>
      </w:r>
    </w:p>
    <w:p>
      <w:pPr>
        <w:pStyle w:val="PreformattedText"/>
        <w:bidi w:val="0"/>
        <w:spacing w:before="0" w:after="0"/>
        <w:jc w:val="left"/>
        <w:rPr/>
      </w:pPr>
      <w:r>
        <w:rPr/>
        <w:t>ZhqKecxuaOgQURxTfbKyDSUiNwVWM9v5llos/UEtPP4lF7U1fmc6xUBZsYNXUHwf3LKyVTb7al63Ut</w:t>
      </w:r>
    </w:p>
    <w:p>
      <w:pPr>
        <w:pStyle w:val="PreformattedText"/>
        <w:bidi w:val="0"/>
        <w:spacing w:before="0" w:after="0"/>
        <w:jc w:val="left"/>
        <w:rPr/>
      </w:pPr>
      <w:r>
        <w:rPr/>
        <w:t>rMUqZcn+oqA7m3p/VKXR6IDU8h616b/aCyvDGPyg2wgM3RM/en7/AJCmSeFTnDPxf8YPTILjqISc2Q</w:t>
      </w:r>
    </w:p>
    <w:p>
      <w:pPr>
        <w:pStyle w:val="PreformattedText"/>
        <w:bidi w:val="0"/>
        <w:spacing w:before="0" w:after="0"/>
        <w:jc w:val="left"/>
        <w:rPr/>
      </w:pPr>
      <w:r>
        <w:rPr/>
        <w:t>xqOrc+gHO4t+ILuVwNRtZcQKoiwnibIQ1/E6qPhm7KsEQwAjhjcAGdw6vuLFcSta5l2eJbrEM6YNON</w:t>
      </w:r>
    </w:p>
    <w:p>
      <w:pPr>
        <w:pStyle w:val="PreformattedText"/>
        <w:bidi w:val="0"/>
        <w:spacing w:before="0" w:after="0"/>
        <w:jc w:val="left"/>
        <w:rPr/>
      </w:pPr>
      <w:r>
        <w:rPr/>
        <w:t>zDnMpN8uJQztAUdxnHaMqsH/ACLk6gi14lniWSk4hGM+ty9IR36v8ooHCo4q9K/MNs0v0qsGpQuYl2</w:t>
      </w:r>
    </w:p>
    <w:p>
      <w:pPr>
        <w:pStyle w:val="PreformattedText"/>
        <w:bidi w:val="0"/>
        <w:spacing w:before="0" w:after="0"/>
        <w:jc w:val="left"/>
        <w:rPr/>
      </w:pPr>
      <w:r>
        <w:rPr/>
        <w:t>cTxQDiXeNUH7nv+ksBtcsepu7lIWxrI2gi6ePEUUWPzKNcjX6lLCAzb+prAHvOFd7uC1f2hambiTrP</w:t>
      </w:r>
    </w:p>
    <w:p>
      <w:pPr>
        <w:pStyle w:val="PreformattedText"/>
        <w:bidi w:val="0"/>
        <w:spacing w:before="0" w:after="0"/>
        <w:jc w:val="left"/>
        <w:rPr/>
      </w:pPr>
      <w:r>
        <w:rPr/>
        <w:t>3lg1ZfmIFjYm5g3GDNVUGu0sQzYmPDGMJX1j/solBm6/1FMtJQHVqlrbKVDA5GhgycpV6iEsAfrTEU</w:t>
      </w:r>
    </w:p>
    <w:p>
      <w:pPr>
        <w:pStyle w:val="PreformattedText"/>
        <w:bidi w:val="0"/>
        <w:spacing w:before="0" w:after="0"/>
        <w:jc w:val="left"/>
        <w:rPr/>
      </w:pPr>
      <w:r>
        <w:rPr/>
        <w:t>uF4c2z+opkaKrrucAW2fPiKuClvj/2YBYVWpmBjn46gpNg+8MHk73X9SxgSAaFrxBlR8nMwHNymGSv</w:t>
      </w:r>
    </w:p>
    <w:p>
      <w:pPr>
        <w:pStyle w:val="PreformattedText"/>
        <w:bidi w:val="0"/>
        <w:spacing w:before="0" w:after="0"/>
        <w:jc w:val="left"/>
        <w:rPr/>
      </w:pPr>
      <w:r>
        <w:rPr/>
        <w:t>28sFbNdvfiFKjnfMKtFjF4z7GyAICt+0RV2ssgFIg0YNjlHDMfWZWFYufT7+lRnuDTZAG5Vg8wx7ZX</w:t>
      </w:r>
    </w:p>
    <w:p>
      <w:pPr>
        <w:pStyle w:val="PreformattedText"/>
        <w:bidi w:val="0"/>
        <w:spacing w:before="0" w:after="0"/>
        <w:jc w:val="left"/>
        <w:rPr/>
      </w:pPr>
      <w:r>
        <w:rPr/>
        <w:t>qXvmFrWHiKSlhGXzCFjDHIEZUdRJbxP3X8xTMcw/T0aaOJj/CbruYUR4xBVPaAqp9Br2lvxF0yrULc</w:t>
      </w:r>
    </w:p>
    <w:p>
      <w:pPr>
        <w:pStyle w:val="PreformattedText"/>
        <w:bidi w:val="0"/>
        <w:spacing w:before="0" w:after="0"/>
        <w:jc w:val="left"/>
        <w:rPr/>
      </w:pPr>
      <w:r>
        <w:rPr/>
        <w:t>8ksivEP5R1AQUzN00itxqAwQd51LwRp1crTqM44hCNdPshS72w+KNztFvL6uhlp+Uzo6ginv0GEigX</w:t>
      </w:r>
    </w:p>
    <w:p>
      <w:pPr>
        <w:pStyle w:val="PreformattedText"/>
        <w:bidi w:val="0"/>
        <w:spacing w:before="0" w:after="0"/>
        <w:jc w:val="left"/>
        <w:rPr/>
      </w:pPr>
      <w:r>
        <w:rPr/>
        <w:t>xALRLajHvMeZVPm40eEM1C0ysccRQWzJF+iiLniLknB6P8ByG8X30PfnxCSkGANfRMoN4QxuHZgQCA</w:t>
      </w:r>
    </w:p>
    <w:p>
      <w:pPr>
        <w:pStyle w:val="PreformattedText"/>
        <w:bidi w:val="0"/>
        <w:spacing w:before="0" w:after="0"/>
        <w:jc w:val="left"/>
        <w:rPr/>
      </w:pPr>
      <w:r>
        <w:rPr/>
        <w:t>i6/7KVJmJFbH3fmNQofAzEZlUwix4xAYCF+8U4UvrcMhB2H/AHLNin65ihaMdRKgwGSqqOSVCB36Yl</w:t>
      </w:r>
    </w:p>
    <w:p>
      <w:pPr>
        <w:pStyle w:val="PreformattedText"/>
        <w:bidi w:val="0"/>
        <w:spacing w:before="0" w:after="0"/>
        <w:jc w:val="left"/>
        <w:rPr/>
      </w:pPr>
      <w:r>
        <w:rPr/>
        <w:t>N+CEeCUfeIJruGRunruJkuEKdttn/ZkQDdNa/JA5ro/wBBApzgP7fEOCMmu/8ArMGl67Xlg1GH5ejx</w:t>
      </w:r>
    </w:p>
    <w:p>
      <w:pPr>
        <w:pStyle w:val="PreformattedText"/>
        <w:bidi w:val="0"/>
        <w:spacing w:before="0" w:after="0"/>
        <w:jc w:val="left"/>
        <w:rPr/>
      </w:pPr>
      <w:r>
        <w:rPr/>
        <w:t>2wSQTl9vEqF9mfY/uJkouzb48VEG8H18ypP7Jk8nu+vtBbaObzARy8Cswe1dRGTU4cq31fiM6QDdvU</w:t>
      </w:r>
    </w:p>
    <w:p>
      <w:pPr>
        <w:pStyle w:val="PreformattedText"/>
        <w:bidi w:val="0"/>
        <w:spacing w:before="0" w:after="0"/>
        <w:jc w:val="left"/>
        <w:rPr/>
      </w:pPr>
      <w:r>
        <w:rPr/>
        <w:t>KGlvTxLizl8QEtEgcLiTZxuAoaj7mkJ7I35OJtT6KiIS/RC1Cz4gD1632lLgJllXZiBSjUV25uIoJf</w:t>
      </w:r>
    </w:p>
    <w:p>
      <w:pPr>
        <w:pStyle w:val="PreformattedText"/>
        <w:bidi w:val="0"/>
        <w:spacing w:before="0" w:after="0"/>
        <w:jc w:val="left"/>
        <w:rPr/>
      </w:pPr>
      <w:r>
        <w:rPr/>
        <w:t>804cMFE6lgo16JGyP+J2C7msFV0/16OA69BTUQcxX5S0KIriKu5X8y6jqaJa8bgMOI7YsxaLdegKxF</w:t>
      </w:r>
    </w:p>
    <w:p>
      <w:pPr>
        <w:pStyle w:val="PreformattedText"/>
        <w:bidi w:val="0"/>
        <w:spacing w:before="0" w:after="0"/>
        <w:jc w:val="left"/>
        <w:rPr/>
      </w:pPr>
      <w:r>
        <w:rPr/>
        <w:t>YSY73BUzBVZuWF8ehUx/HZ7TaNLEEFGoPnUesRQYmkaC7mkzoalRehCC+4MMc+grwcoqrdwidcx3HT</w:t>
      </w:r>
    </w:p>
    <w:p>
      <w:pPr>
        <w:pStyle w:val="PreformattedText"/>
        <w:bidi w:val="0"/>
        <w:spacing w:before="0" w:after="0"/>
        <w:jc w:val="left"/>
        <w:rPr/>
      </w:pPr>
      <w:r>
        <w:rPr/>
        <w:t>7RAZmn8RqVvsdsK6qLXtyv1iJFty6+CAEdDfdS5orGAlvNf31FStlx+Im73wf2wzw6Cv3xGwWtTNQV</w:t>
      </w:r>
    </w:p>
    <w:p>
      <w:pPr>
        <w:pStyle w:val="PreformattedText"/>
        <w:bidi w:val="0"/>
        <w:spacing w:before="0" w:after="0"/>
        <w:jc w:val="left"/>
        <w:rPr/>
      </w:pPr>
      <w:r>
        <w:rPr/>
        <w:t>RfTP3gGTOvmORc/W5hPdMI1RRxzmA8B+kZdgE6iNV9kHQGCjuCYysglBHBCja+TiCqlvzqXLBC++dd</w:t>
      </w:r>
    </w:p>
    <w:p>
      <w:pPr>
        <w:pStyle w:val="PreformattedText"/>
        <w:bidi w:val="0"/>
        <w:spacing w:before="0" w:after="0"/>
        <w:jc w:val="left"/>
        <w:rPr/>
      </w:pPr>
      <w:r>
        <w:rPr/>
        <w:t>RJ0EorWFQdwm5QUMFNEXB9bjIb/G4zyynQ3dOUxjcMuGB7d9S4DI6X5YIEFKv+oy8jPNePeHSiNbJ5</w:t>
      </w:r>
    </w:p>
    <w:p>
      <w:pPr>
        <w:pStyle w:val="PreformattedText"/>
        <w:bidi w:val="0"/>
        <w:spacing w:before="0" w:after="0"/>
        <w:jc w:val="left"/>
        <w:rPr/>
      </w:pPr>
      <w:r>
        <w:rPr/>
        <w:t>f3Djo1VV/uCFW6VN40xLTk+twY9kV41AailXdy9hqniN5OXW4YBBqzDAphg4y/+QVYKwAnJ7QGjHGZ</w:t>
      </w:r>
    </w:p>
    <w:p>
      <w:pPr>
        <w:pStyle w:val="PreformattedText"/>
        <w:bidi w:val="0"/>
        <w:spacing w:before="0" w:after="0"/>
        <w:jc w:val="left"/>
        <w:rPr/>
      </w:pPr>
      <w:r>
        <w:rPr/>
        <w:t>bS3D19uYc7s+z8QaMXvMWmX9pZFdVh7zOJvCoxb3KINEMsT2orARs3K3cU+0CN5MR3xcWKYg8Kjn2/</w:t>
      </w:r>
    </w:p>
    <w:p>
      <w:pPr>
        <w:pStyle w:val="PreformattedText"/>
        <w:bidi w:val="0"/>
        <w:spacing w:before="0" w:after="0"/>
        <w:jc w:val="left"/>
        <w:rPr/>
      </w:pPr>
      <w:r>
        <w:rPr/>
        <w:t>mqsxWjNX29W2QXIaj/AINSaxac+gcI4K93qqUyzbn+DqJWPRiHUZy7l63uoY7QGUhpfMHaJrF3DSHc</w:t>
      </w:r>
    </w:p>
    <w:p>
      <w:pPr>
        <w:pStyle w:val="PreformattedText"/>
        <w:bidi w:val="0"/>
        <w:spacing w:before="0" w:after="0"/>
        <w:jc w:val="left"/>
        <w:rPr/>
      </w:pPr>
      <w:r>
        <w:rPr/>
        <w:t>IUnhNPQgb01UqEMxEad+rqbPaHcJYbly83F4LnHHvN25o9o2uJweY4SPBDDFTJDtFJO3PrWsx5qIpR</w:t>
      </w:r>
    </w:p>
    <w:p>
      <w:pPr>
        <w:pStyle w:val="PreformattedText"/>
        <w:bidi w:val="0"/>
        <w:spacing w:before="0" w:after="0"/>
        <w:jc w:val="left"/>
        <w:rPr/>
      </w:pPr>
      <w:r>
        <w:rPr/>
        <w:t>6YcegIrTQQkiu7fgHx+4rhtAGwseYdaNedMAW1teO4ghv1l/8AfmZHYH6Y09irnPjua+1wOYmFr63j</w:t>
      </w:r>
    </w:p>
    <w:p>
      <w:pPr>
        <w:pStyle w:val="PreformattedText"/>
        <w:bidi w:val="0"/>
        <w:spacing w:before="0" w:after="0"/>
        <w:jc w:val="left"/>
        <w:rPr/>
      </w:pPr>
      <w:r>
        <w:rPr/>
        <w:t>zEUhXcUlMXiyAdARs5CUjHswjSKX7f8AZQIyF3LtpbbqK0arx/2UOCtVqW6FSZqLspgYN+WaRBX5iH</w:t>
      </w:r>
    </w:p>
    <w:p>
      <w:pPr>
        <w:pStyle w:val="PreformattedText"/>
        <w:bidi w:val="0"/>
        <w:spacing w:before="0" w:after="0"/>
        <w:jc w:val="left"/>
        <w:rPr/>
      </w:pPr>
      <w:r>
        <w:rPr/>
        <w:t>EDrh4hwDXyuGGyGbf0S5sVt95xUNt4K6O4XhorrdswANf+yEiOvl/o/MOjw0cRDC/cPrMvKoyRNkUN</w:t>
      </w:r>
    </w:p>
    <w:p>
      <w:pPr>
        <w:pStyle w:val="PreformattedText"/>
        <w:bidi w:val="0"/>
        <w:spacing w:before="0" w:after="0"/>
        <w:jc w:val="left"/>
        <w:rPr/>
      </w:pPr>
      <w:r>
        <w:rPr/>
        <w:t>wQVaL18RDBQ+fjxEb3si62b94GIAzaEGpmWvM7/cqICU3LChlq/3KrwSsEPI38yhAv17QsDHF9y/C0</w:t>
      </w:r>
    </w:p>
    <w:p>
      <w:pPr>
        <w:pStyle w:val="PreformattedText"/>
        <w:bidi w:val="0"/>
        <w:spacing w:before="0" w:after="0"/>
        <w:jc w:val="left"/>
        <w:rPr/>
      </w:pPr>
      <w:r>
        <w:rPr/>
        <w:t>xiAsH9ICl7pmMKCxe4chs/b2nEBR3Ft/jf8UpVVwha0O7m+J+q/nrhsgUnx6ururgCvE3rX+DEOoht</w:t>
      </w:r>
    </w:p>
    <w:p>
      <w:pPr>
        <w:pStyle w:val="PreformattedText"/>
        <w:bidi w:val="0"/>
        <w:spacing w:before="0" w:after="0"/>
        <w:jc w:val="left"/>
        <w:rPr/>
      </w:pPr>
      <w:r>
        <w:rPr/>
        <w:t>EknJGK1ywogVDVQbTCj7kwdI094JgZTqW8Rbbh6Wq4uLgqcZmJ+6CrVib/BCpgzE3ncVeNTLaZgBaV</w:t>
      </w:r>
    </w:p>
    <w:p>
      <w:pPr>
        <w:pStyle w:val="PreformattedText"/>
        <w:bidi w:val="0"/>
        <w:spacing w:before="0" w:after="0"/>
        <w:jc w:val="left"/>
        <w:rPr/>
      </w:pPr>
      <w:r>
        <w:rPr/>
        <w:t>6DgZYL4IDVHE4qJUoeIy8ejDl7TeW5NwAVuZ6YIhxqUBV5igEMwph3Uo7q4FKJ+qFYjDCI/EcPn+FT</w:t>
      </w:r>
    </w:p>
    <w:p>
      <w:pPr>
        <w:pStyle w:val="PreformattedText"/>
        <w:bidi w:val="0"/>
        <w:spacing w:before="0" w:after="0"/>
        <w:jc w:val="left"/>
        <w:rPr/>
      </w:pPr>
      <w:r>
        <w:rPr/>
        <w:t>Ugz6OePXMo+Ov/ECjM9/XEoOLcdsvd8+JYo/7QrZQb8TUPIwHQpxxGscN6uvESBdvM08F6hQvRq5cc</w:t>
      </w:r>
    </w:p>
    <w:p>
      <w:pPr>
        <w:pStyle w:val="PreformattedText"/>
        <w:bidi w:val="0"/>
        <w:spacing w:before="0" w:after="0"/>
        <w:jc w:val="left"/>
        <w:rPr/>
      </w:pPr>
      <w:r>
        <w:rPr/>
        <w:t>ifeHUbaEBi0A8EsCLcDL9MashMZofDHtTBj6+IvCA10/3KLQTqCkUnL13Epp5BZPNoKxUouxDX3fEW</w:t>
      </w:r>
    </w:p>
    <w:p>
      <w:pPr>
        <w:pStyle w:val="PreformattedText"/>
        <w:bidi w:val="0"/>
        <w:spacing w:before="0" w:after="0"/>
        <w:jc w:val="left"/>
        <w:rPr/>
      </w:pPr>
      <w:r>
        <w:rPr/>
        <w:t>XFrEwkuMviKUKFfXbEg2eKweP+yxp5nIdxUrB/Jl8rA410Tn388xs1b669mXuF6O3n+olkUdmrOZeA</w:t>
      </w:r>
    </w:p>
    <w:p>
      <w:pPr>
        <w:pStyle w:val="PreformattedText"/>
        <w:bidi w:val="0"/>
        <w:spacing w:before="0" w:after="0"/>
        <w:jc w:val="left"/>
        <w:rPr/>
      </w:pPr>
      <w:r>
        <w:rPr/>
        <w:t>L1iFUFZF7hFiOvEvQ8B/qKile+YgHD1Dj5gkC4W5RV4iMiZijXLn7czKtvjUVUtd3vyS1C2P5mgFy6</w:t>
      </w:r>
    </w:p>
    <w:p>
      <w:pPr>
        <w:pStyle w:val="PreformattedText"/>
        <w:bidi w:val="0"/>
        <w:spacing w:before="0" w:after="0"/>
        <w:jc w:val="left"/>
        <w:rPr/>
      </w:pPr>
      <w:r>
        <w:rPr/>
        <w:t>Zq6niFlf8QtLHxv8TCFpmRpd/EA14xDgu9Q4DqV8P8Aeh04uWQvcBdNTE3qo/wA9MNkGjzj+GRmzFh</w:t>
      </w:r>
    </w:p>
    <w:p>
      <w:pPr>
        <w:pStyle w:val="PreformattedText"/>
        <w:bidi w:val="0"/>
        <w:spacing w:before="0" w:after="0"/>
        <w:jc w:val="left"/>
        <w:rPr/>
      </w:pPr>
      <w:r>
        <w:rPr/>
        <w:t>vf+BXiazb7R16nV7uAGpoPUPESuZrJNxE36oMLHcyHxErU2mvzL6dwEpmTKVHUUuCGuI49p5ICrdw2</w:t>
      </w:r>
    </w:p>
    <w:p>
      <w:pPr>
        <w:pStyle w:val="PreformattedText"/>
        <w:bidi w:val="0"/>
        <w:spacing w:before="0" w:after="0"/>
        <w:jc w:val="left"/>
        <w:rPr/>
      </w:pPr>
      <w:r>
        <w:rPr/>
        <w:t>tUIKy59VPUQcMAIBDKu/QAoajaexOI1PAQVZ/wCQKgzidXUVmYhckrXph6NvU9AJmI6d/wAELMmiVw</w:t>
      </w:r>
    </w:p>
    <w:p>
      <w:pPr>
        <w:pStyle w:val="PreformattedText"/>
        <w:bidi w:val="0"/>
        <w:spacing w:before="0" w:after="0"/>
        <w:jc w:val="left"/>
        <w:rPr/>
      </w:pPr>
      <w:r>
        <w:rPr/>
        <w:t>FLXluKVzO/aUJrJqUGw0ftieTn8RVUc9Q3K/1R4iUsv1EFDAIiQxx/uPkQYC8A65uOpIP1/wBlOiOW</w:t>
      </w:r>
    </w:p>
    <w:p>
      <w:pPr>
        <w:pStyle w:val="PreformattedText"/>
        <w:bidi w:val="0"/>
        <w:spacing w:before="0" w:after="0"/>
        <w:jc w:val="left"/>
        <w:rPr/>
      </w:pPr>
      <w:r>
        <w:rPr/>
        <w:t>+PY8QpvGXT4mFXQ+PeOZkewj3EVE2548xGWUu3BHoEZfsQjCORWM+JQnByfX5m+4uvriDkQZDh69o6</w:t>
      </w:r>
    </w:p>
    <w:p>
      <w:pPr>
        <w:pStyle w:val="PreformattedText"/>
        <w:bidi w:val="0"/>
        <w:spacing w:before="0" w:after="0"/>
        <w:jc w:val="left"/>
        <w:rPr/>
      </w:pPr>
      <w:r>
        <w:rPr/>
        <w:t>zLyx+5bDYZcV4lZAmTivaJoQ4TFv8AyYYebfjiBdAIzZEkvADcIxhGTr3iKWrcuE59oLln019ZgQd0</w:t>
      </w:r>
    </w:p>
    <w:p>
      <w:pPr>
        <w:pStyle w:val="PreformattedText"/>
        <w:bidi w:val="0"/>
        <w:spacing w:before="0" w:after="0"/>
        <w:jc w:val="left"/>
        <w:rPr/>
      </w:pPr>
      <w:r>
        <w:rPr/>
        <w:t>tPZHILmL4hfyjL4hqgoXXOeSCb6NX4lgWyLROLhqCLiCsOI7OKRRTqoqpdSnYNNHfiIixo5RhUik4d</w:t>
      </w:r>
    </w:p>
    <w:p>
      <w:pPr>
        <w:pStyle w:val="PreformattedText"/>
        <w:bidi w:val="0"/>
        <w:spacing w:before="0" w:after="0"/>
        <w:jc w:val="left"/>
        <w:rPr/>
      </w:pPr>
      <w:r>
        <w:rPr/>
        <w:t>kThwcwy1s94ALN89wIuAmw8xaWk0jyhbDcRUZiXFEpj6FNy5c4uO6eZ7RoXzLbWaj+a/m6CwykoPk9</w:t>
      </w:r>
    </w:p>
    <w:p>
      <w:pPr>
        <w:pStyle w:val="PreformattedText"/>
        <w:bidi w:val="0"/>
        <w:spacing w:before="0" w:after="0"/>
        <w:jc w:val="left"/>
        <w:rPr/>
      </w:pPr>
      <w:r>
        <w:rPr/>
        <w:t>aaviUW1Dwf4BVPcwtNvt/Bxrh/Hpzeirv0vrDFXfoepqw5+ZT5jxXMxz6lcpLIF+SYcP2lzbi9RAnD</w:t>
      </w:r>
    </w:p>
    <w:p>
      <w:pPr>
        <w:pStyle w:val="PreformattedText"/>
        <w:bidi w:val="0"/>
        <w:spacing w:before="0" w:after="0"/>
        <w:jc w:val="left"/>
        <w:rPr/>
      </w:pPr>
      <w:r>
        <w:rPr/>
        <w:t>DT2lLqIj6JUU2Siq4hLe8S/X+DSrmk2m1+hb6JAuV6JjzE+Uody0vPJNe/D7yowGoUjPKKprNXUG8N</w:t>
      </w:r>
    </w:p>
    <w:p>
      <w:pPr>
        <w:pStyle w:val="PreformattedText"/>
        <w:bidi w:val="0"/>
        <w:spacing w:before="0" w:after="0"/>
        <w:jc w:val="left"/>
        <w:rPr/>
      </w:pPr>
      <w:r>
        <w:rPr/>
        <w:t>klwYhW6PuZfvwRS2+I0BVH0wSG2s+YQmxtKo5MxasC1vjmWBhj47mK7yrX/seHLh/uIBSi+c/o5iVN</w:t>
      </w:r>
    </w:p>
    <w:p>
      <w:pPr>
        <w:pStyle w:val="PreformattedText"/>
        <w:bidi w:val="0"/>
        <w:spacing w:before="0" w:after="0"/>
        <w:jc w:val="left"/>
        <w:rPr/>
      </w:pPr>
      <w:r>
        <w:rPr/>
        <w:t>4wpiv9wWsCzebfMAAJeTn2riWQYGruIqEYDt7hShdv2iwbSgZ55SAI0redH+5fhu3fD7zdRNdMT8Ac</w:t>
      </w:r>
    </w:p>
    <w:p>
      <w:pPr>
        <w:pStyle w:val="PreformattedText"/>
        <w:bidi w:val="0"/>
        <w:spacing w:before="0" w:after="0"/>
        <w:jc w:val="left"/>
        <w:rPr/>
      </w:pPr>
      <w:r>
        <w:rPr/>
        <w:t>5z9uY7xA1z71HWTtL5+I/wBkf6hJPyXFgxzrXzKXIGvMEvZ1WLO3zqJVfA668S+Wh2d6lar7lJxHq/</w:t>
      </w:r>
    </w:p>
    <w:p>
      <w:pPr>
        <w:pStyle w:val="PreformattedText"/>
        <w:bidi w:val="0"/>
        <w:spacing w:before="0" w:after="0"/>
        <w:jc w:val="left"/>
        <w:rPr/>
      </w:pPr>
      <w:r>
        <w:rPr/>
        <w:t>E/9JnJbTCO6VA8fqJPBC7C7gZONkvdViLgxiWlKdO/aDwGUYXvH+oYZ+IWsljOWDEbeSAV2lqvJTDS</w:t>
      </w:r>
    </w:p>
    <w:p>
      <w:pPr>
        <w:pStyle w:val="PreformattedText"/>
        <w:bidi w:val="0"/>
        <w:spacing w:before="0" w:after="0"/>
        <w:jc w:val="left"/>
        <w:rPr/>
      </w:pPr>
      <w:r>
        <w:rPr/>
        <w:t>Nn9Ifc4nM8UejBXslLZqIq1F8p3qVrAgphwmMRIbtlm73Llbs+ic/H8xwcHoFVn1tquPQBrllfzV46</w:t>
      </w:r>
    </w:p>
    <w:p>
      <w:pPr>
        <w:pStyle w:val="PreformattedText"/>
        <w:bidi w:val="0"/>
        <w:spacing w:before="0" w:after="0"/>
        <w:jc w:val="left"/>
        <w:rPr/>
      </w:pPr>
      <w:r>
        <w:rPr/>
        <w:t>jIpT8+YWaj6ApeTUalrcxfMGl/yJ+r01ZvNmEq+YCQubjL6++pT4iAUags91EXbpDR7Q4ua+rj0IZN</w:t>
      </w:r>
    </w:p>
    <w:p>
      <w:pPr>
        <w:pStyle w:val="PreformattedText"/>
        <w:bidi w:val="0"/>
        <w:spacing w:before="0" w:after="0"/>
        <w:jc w:val="left"/>
        <w:rPr/>
      </w:pPr>
      <w:r>
        <w:rPr/>
        <w:t>s4+8UzzA+UesQGPQDcoxzKEDbzNvQLfEoEHX8aLuOpx8Q4DXrSu0+wx/Zjncd1NBh9KJoLW4uIMaQV</w:t>
      </w:r>
    </w:p>
    <w:p>
      <w:pPr>
        <w:pStyle w:val="PreformattedText"/>
        <w:bidi w:val="0"/>
        <w:spacing w:before="0" w:after="0"/>
        <w:jc w:val="left"/>
        <w:rPr/>
      </w:pPr>
      <w:r>
        <w:rPr/>
        <w:t>Ro/Uu6LWOgKhbJSKh4gbgCbxHwRwwrCd+I14pecY4+ZdRLuvXibSeV/wC/Ee1Z4P8AcsjLOOa8zmrZ</w:t>
      </w:r>
    </w:p>
    <w:p>
      <w:pPr>
        <w:pStyle w:val="PreformattedText"/>
        <w:bidi w:val="0"/>
        <w:spacing w:before="0" w:after="0"/>
        <w:jc w:val="left"/>
        <w:rPr/>
      </w:pPr>
      <w:r>
        <w:rPr/>
        <w:t>8RKSpTrT7v6gbvuM3KBYHOD4ZQsWzKlO03AlMtNXVQkTA6594JXClyo4syvF+0vAwU3o+IKvYQuC44</w:t>
      </w:r>
    </w:p>
    <w:p>
      <w:pPr>
        <w:pStyle w:val="PreformattedText"/>
        <w:bidi w:val="0"/>
        <w:spacing w:before="0" w:after="0"/>
        <w:jc w:val="left"/>
        <w:rPr/>
      </w:pPr>
      <w:r>
        <w:rPr/>
        <w:t>2/88TKHayca94jlUfb/ky9NG9+K8Rahhj459oUirDY/fErCDKtodkvcXy+XXtMlBpeeiXbU8Jeark/</w:t>
      </w:r>
    </w:p>
    <w:p>
      <w:pPr>
        <w:pStyle w:val="PreformattedText"/>
        <w:bidi w:val="0"/>
        <w:spacing w:before="0" w:after="0"/>
        <w:jc w:val="left"/>
        <w:rPr/>
      </w:pPr>
      <w:r>
        <w:rPr/>
        <w:t>1K3bDiM2a/abLCKMsqsYgX1LTRuJXTPEIR1MYU1uWFgr7TDisy6pUEN6X4/5LFUyzMiLfr6IyunDMN</w:t>
      </w:r>
    </w:p>
    <w:p>
      <w:pPr>
        <w:pStyle w:val="PreformattedText"/>
        <w:bidi w:val="0"/>
        <w:spacing w:before="0" w:after="0"/>
        <w:jc w:val="left"/>
        <w:rPr/>
      </w:pPr>
      <w:r>
        <w:rPr/>
        <w:t>Bpt8xOIB+J+yUPn0yfErFNwLklBUwZ7JQ2eY4jTOJqcSpF7lQA0H+Ay8mZkC79v4jTZuJQu5zX8fEI</w:t>
      </w:r>
    </w:p>
    <w:p>
      <w:pPr>
        <w:pStyle w:val="PreformattedText"/>
        <w:bidi w:val="0"/>
        <w:spacing w:before="0" w:after="0"/>
        <w:jc w:val="left"/>
        <w:rPr/>
      </w:pPr>
      <w:r>
        <w:rPr/>
        <w:t>e8JV8zf7QJn163FxFlYjz/OPU1feeMGzGnzHUyhVc/wV5ZYLNSo4JSw7ia4iZxFttlktfrShjsHz6X</w:t>
      </w:r>
    </w:p>
    <w:p>
      <w:pPr>
        <w:pStyle w:val="PreformattedText"/>
        <w:bidi w:val="0"/>
        <w:spacing w:before="0" w:after="0"/>
        <w:jc w:val="left"/>
        <w:rPr/>
      </w:pPr>
      <w:r>
        <w:rPr/>
        <w:t>mufQWUelLzDZ6FmU/D0EAnJ6Oiam8a/gyqxNvo+5AQHWAHgDn8TcOa3/UVlXq64/8AZW11ONWzWNMI</w:t>
      </w:r>
    </w:p>
    <w:p>
      <w:pPr>
        <w:pStyle w:val="PreformattedText"/>
        <w:bidi w:val="0"/>
        <w:spacing w:before="0" w:after="0"/>
        <w:jc w:val="left"/>
        <w:rPr/>
      </w:pPr>
      <w:r>
        <w:rPr/>
        <w:t>7d+ZgoZVguxz8REFX9feAucEU5BufPUNKcvi5jUC1xFrqF/XEd5oV4gyhRc/6794sy5fzK2HpfHxFa</w:t>
      </w:r>
    </w:p>
    <w:p>
      <w:pPr>
        <w:pStyle w:val="PreformattedText"/>
        <w:bidi w:val="0"/>
        <w:spacing w:before="0" w:after="0"/>
        <w:jc w:val="left"/>
        <w:rPr/>
      </w:pPr>
      <w:r>
        <w:rPr/>
        <w:t>+7xqZPZdRYWuv9QYNr7vhhZRQ17RxVmKEhevcjVswEiFgLfXzM0a5mZNHn9RDetn91G6tPDTFalTV8</w:t>
      </w:r>
    </w:p>
    <w:p>
      <w:pPr>
        <w:pStyle w:val="PreformattedText"/>
        <w:bidi w:val="0"/>
        <w:spacing w:before="0" w:after="0"/>
        <w:jc w:val="left"/>
        <w:rPr/>
      </w:pPr>
      <w:r>
        <w:rPr/>
        <w:t>PmLBTN9niHC1xjqCFaGXR7RaBfQfn2hvELFePaUTluJ788lcTKOjddPvAACr5lupQ5hTJqE5tvE5DE</w:t>
      </w:r>
    </w:p>
    <w:p>
      <w:pPr>
        <w:pStyle w:val="PreformattedText"/>
        <w:bidi w:val="0"/>
        <w:spacing w:before="0" w:after="0"/>
        <w:jc w:val="left"/>
        <w:rPr/>
      </w:pPr>
      <w:r>
        <w:rPr/>
        <w:t>AP/aUrxKmhRn3hEbcmT7RQOMzaYb3FB5fuIoBuUEHBh6lBhg6JD5AbmLeoGUOCqgjmqiscJS9OYArj</w:t>
      </w:r>
    </w:p>
    <w:p>
      <w:pPr>
        <w:pStyle w:val="PreformattedText"/>
        <w:bidi w:val="0"/>
        <w:spacing w:before="0" w:after="0"/>
        <w:jc w:val="left"/>
        <w:rPr/>
      </w:pPr>
      <w:r>
        <w:rPr/>
        <w:t>0PbMFB0eYzPgS8Dm4axq4cj8Z+oVedRq8a/jadzChmr7Q1X8NXpzH+OARXBKXon9PUw3zFo8pdPpXj</w:t>
      </w:r>
    </w:p>
    <w:p>
      <w:pPr>
        <w:pStyle w:val="PreformattedText"/>
        <w:bidi w:val="0"/>
        <w:spacing w:before="0" w:after="0"/>
        <w:jc w:val="left"/>
        <w:rPr/>
      </w:pPr>
      <w:r>
        <w:rPr/>
        <w:t>+NHqavdzCNU19Mn8TeCYdRcGov3mj2lqqIFs9qKFSwPBlsSg6iwe83AWhNs6iWVHcIvmM5Yj7o6hsH</w:t>
      </w:r>
    </w:p>
    <w:p>
      <w:pPr>
        <w:pStyle w:val="PreformattedText"/>
        <w:bidi w:val="0"/>
        <w:spacing w:before="0" w:after="0"/>
        <w:jc w:val="left"/>
        <w:rPr/>
      </w:pPr>
      <w:r>
        <w:rPr/>
        <w:t>ESr0xAGeZQLqVg/jt6WhlZb/AKnvkx9+pqMIHfWZR4HftCzRkh0iKoGgV4+u5QsDX0QIrgZgJkaitg</w:t>
      </w:r>
    </w:p>
    <w:p>
      <w:pPr>
        <w:pStyle w:val="PreformattedText"/>
        <w:bidi w:val="0"/>
        <w:spacing w:before="0" w:after="0"/>
        <w:jc w:val="left"/>
        <w:rPr/>
      </w:pPr>
      <w:r>
        <w:rPr/>
        <w:t>Y+qlaA7nz1L1NA55gzVV08xn0Tr6/qV3R4PP6mrt794Stf7i8HmDRQQ9/ywKAjHHJLDWC8kNDA9Sg1</w:t>
      </w:r>
    </w:p>
    <w:p>
      <w:pPr>
        <w:pStyle w:val="PreformattedText"/>
        <w:bidi w:val="0"/>
        <w:spacing w:before="0" w:after="0"/>
        <w:jc w:val="left"/>
        <w:rPr/>
      </w:pPr>
      <w:r>
        <w:rPr/>
        <w:t>fHiAqM+e4uELY3Pz3ESWDjmNzbXyh0o8nSSvRCvcqayg99zMEJRKlt0x5ZY1HGT9PvMuhYOs9y4Bs3</w:t>
      </w:r>
    </w:p>
    <w:p>
      <w:pPr>
        <w:pStyle w:val="PreformattedText"/>
        <w:bidi w:val="0"/>
        <w:spacing w:before="0" w:after="0"/>
        <w:jc w:val="left"/>
        <w:rPr/>
      </w:pPr>
      <w:r>
        <w:rPr/>
        <w:t>y94qrLrDuWiwpTDysmZXGNCzyRu2bjiXwJdXqizvE4TbxAYPa0qTS2+fEJyqkG4xUqrHFgbkSm6Krm</w:t>
      </w:r>
    </w:p>
    <w:p>
      <w:pPr>
        <w:pStyle w:val="PreformattedText"/>
        <w:bidi w:val="0"/>
        <w:spacing w:before="0" w:after="0"/>
        <w:jc w:val="left"/>
        <w:rPr/>
      </w:pPr>
      <w:r>
        <w:rPr/>
        <w:t>ANpG63BFSTQTxhwNzAR+p1AfaJNO4yzBREDfFSh8TNTT9zCvFSr2E2Wrm1tLGq6/mihuGyavt/HNnf</w:t>
      </w:r>
    </w:p>
    <w:p>
      <w:pPr>
        <w:pStyle w:val="PreformattedText"/>
        <w:bidi w:val="0"/>
        <w:spacing w:before="0" w:after="0"/>
        <w:jc w:val="left"/>
        <w:rPr/>
      </w:pPr>
      <w:r>
        <w:rPr/>
        <w:t>pctl/w5Ton6T0l6GAm+INSmkxXn+FeuaAGnbOTzNE0+fSrx/Fg5iXBkeInPEsOZed/MpV6LLxDJFgK</w:t>
      </w:r>
    </w:p>
    <w:p>
      <w:pPr>
        <w:pStyle w:val="PreformattedText"/>
        <w:bidi w:val="0"/>
        <w:spacing w:before="0" w:after="0"/>
        <w:jc w:val="left"/>
        <w:rPr/>
      </w:pPr>
      <w:r>
        <w:rPr/>
        <w:t>fQKK9UEqBRUcoQUqW85I6g0wemWu5bVcfyp8ypcBM4YWhA/cpVo/f1qGhs/R7Shvs35qUANtfbxDQW</w:t>
      </w:r>
    </w:p>
    <w:p>
      <w:pPr>
        <w:pStyle w:val="PreformattedText"/>
        <w:bidi w:val="0"/>
        <w:spacing w:before="0" w:after="0"/>
        <w:jc w:val="left"/>
        <w:rPr/>
      </w:pPr>
      <w:r>
        <w:rPr/>
        <w:t>iZtu8A8f7f1K6Azt3UpU4YgJ1lEgcHiLkoX9dxXsQ+/wAxLIQ/L/UcAMP3lAoaAcqwikr9HvDhFvHO</w:t>
      </w:r>
    </w:p>
    <w:p>
      <w:pPr>
        <w:pStyle w:val="PreformattedText"/>
        <w:bidi w:val="0"/>
        <w:spacing w:before="0" w:after="0"/>
        <w:jc w:val="left"/>
        <w:rPr/>
      </w:pPr>
      <w:r>
        <w:rPr/>
        <w:t>fEBuSM+0CiQTvcBFs7/1Cl3h1cKruQUO475OVRwEDfv/ANlUTDJ8y7N4XX7IMWISzNfBmUS581ol4M</w:t>
      </w:r>
    </w:p>
    <w:p>
      <w:pPr>
        <w:pStyle w:val="PreformattedText"/>
        <w:bidi w:val="0"/>
        <w:spacing w:before="0" w:after="0"/>
        <w:jc w:val="left"/>
        <w:rPr/>
      </w:pPr>
      <w:r>
        <w:rPr/>
        <w:t>q8/qIKsvhaZYou2jmJ1KLbvg/1Ld1/puJWGh95agLVD5+tQ3RlfPmoWsFwvfXvL47yYmJt/uCUpTTX</w:t>
      </w:r>
    </w:p>
    <w:p>
      <w:pPr>
        <w:pStyle w:val="PreformattedText"/>
        <w:bidi w:val="0"/>
        <w:spacing w:before="0" w:after="0"/>
        <w:jc w:val="left"/>
        <w:rPr/>
      </w:pPr>
      <w:r>
        <w:rPr/>
        <w:t>+okUGvEAjdGbjbo3Cv2QzhdwLKuzn/U8SDMcxv6ZgVmN/mb5XC8Fi6IFMhPrMaqafOGgOJbyYhD1Nw</w:t>
      </w:r>
    </w:p>
    <w:p>
      <w:pPr>
        <w:pStyle w:val="PreformattedText"/>
        <w:bidi w:val="0"/>
        <w:spacing w:before="0" w:after="0"/>
        <w:jc w:val="left"/>
        <w:rPr/>
      </w:pPr>
      <w:r>
        <w:rPr/>
        <w:t>Xrh5JfjmCRYGsehZhwzganFzDMM3rEFtpTfvCPgHz8xhvqAafMw8oFYg03Ftv0QNpfrWy48xanP2/i</w:t>
      </w:r>
    </w:p>
    <w:p>
      <w:pPr>
        <w:pStyle w:val="PreformattedText"/>
        <w:bidi w:val="0"/>
        <w:spacing w:before="0" w:after="0"/>
        <w:jc w:val="left"/>
        <w:rPr/>
      </w:pPr>
      <w:r>
        <w:rPr/>
        <w:t>+30r1/XpU2Y4M2PFTeBS24ZL9LniWJZqMquf4npesbnvNX0NE0+YkAwiJv8Agb9K4wZzqGCpQ7lh1E</w:t>
      </w:r>
    </w:p>
    <w:p>
      <w:pPr>
        <w:pStyle w:val="PreformattedText"/>
        <w:bidi w:val="0"/>
        <w:spacing w:before="0" w:after="0"/>
        <w:jc w:val="left"/>
        <w:rPr/>
      </w:pPr>
      <w:r>
        <w:rPr/>
        <w:t>TZiJzAzKpiXDZicXLzXpqWS47Zr0yxHB6YMeqy2Zg8R16XaHoKNm4i5Ne9cwC3fxDEu37zglwQNHzC</w:t>
      </w:r>
    </w:p>
    <w:p>
      <w:pPr>
        <w:pStyle w:val="PreformattedText"/>
        <w:bidi w:val="0"/>
        <w:spacing w:before="0" w:after="0"/>
        <w:jc w:val="left"/>
        <w:rPr/>
      </w:pPr>
      <w:r>
        <w:rPr/>
        <w:t>BAUVYYPr+5Z1mse/LOYBzFVMsp6CWLEWrvlxiMstA8jLVUN911GY1yv+5Vpa4X58QCiBFlv4f6j4u3</w:t>
      </w:r>
    </w:p>
    <w:p>
      <w:pPr>
        <w:pStyle w:val="PreformattedText"/>
        <w:bidi w:val="0"/>
        <w:spacing w:before="0" w:after="0"/>
        <w:jc w:val="left"/>
        <w:rPr/>
      </w:pPr>
      <w:r>
        <w:rPr/>
        <w:t>F8V7x0KAffx/2UwL8uX/kxgWyXqv1dRNQ5b0fH6lAIOTuoWAFDb5K0xXWWjJm1bdypWUzxs6Ze3nvs</w:t>
      </w:r>
    </w:p>
    <w:p>
      <w:pPr>
        <w:pStyle w:val="PreformattedText"/>
        <w:bidi w:val="0"/>
        <w:spacing w:before="0" w:after="0"/>
        <w:jc w:val="left"/>
        <w:rPr/>
      </w:pPr>
      <w:r>
        <w:rPr/>
        <w:t>RaFn6feG5Y4ezEg7YjsYDB1FKtLj/wBl4xtrb6qVKUXPHhYG2lHD1zHbimiubmFpbiYeAMdrGCaGB7</w:t>
      </w:r>
    </w:p>
    <w:p>
      <w:pPr>
        <w:pStyle w:val="PreformattedText"/>
        <w:bidi w:val="0"/>
        <w:spacing w:before="0" w:after="0"/>
        <w:jc w:val="left"/>
        <w:rPr/>
      </w:pPr>
      <w:r>
        <w:rPr/>
        <w:t>6iK1B3LXkOq4ZdTMFE7eftLaNta1iMFFS2AuHA7R0Wq4QbqZkPTDnECAAXFOYYbAFRqgZIm3HHH+5U</w:t>
      </w:r>
    </w:p>
    <w:p>
      <w:pPr>
        <w:pStyle w:val="PreformattedText"/>
        <w:bidi w:val="0"/>
        <w:spacing w:before="0" w:after="0"/>
        <w:jc w:val="left"/>
        <w:rPr/>
      </w:pPr>
      <w:r>
        <w:rPr/>
        <w:t>mKjWWUczBTrEQBdQrbqYrxHsIIvH3gDmV1zVd/iKb/uO9+JlG7S9w7R4sdYblSjOJd/yBozLdcTQ9p</w:t>
      </w:r>
    </w:p>
    <w:p>
      <w:pPr>
        <w:pStyle w:val="PreformattedText"/>
        <w:bidi w:val="0"/>
        <w:spacing w:before="0" w:after="0"/>
        <w:jc w:val="left"/>
        <w:rPr/>
      </w:pPr>
      <w:r>
        <w:rPr/>
        <w:t>o916HpSl6hZL59a9PEfR8TCBmb/EvdHU4+PXV7+lZrn1xBcKx6IYNd+mrNo1w67gPeIvEByzDf8Atm</w:t>
      </w:r>
    </w:p>
    <w:p>
      <w:pPr>
        <w:pStyle w:val="PreformattedText"/>
        <w:bidi w:val="0"/>
        <w:spacing w:before="0" w:after="0"/>
        <w:jc w:val="left"/>
        <w:rPr/>
      </w:pPr>
      <w:r>
        <w:rPr/>
        <w:t>9bjCuYYKnd1KcETuAlJiN3FBFhd3Ed4iWI6qNlTTa49NJlaYYw5hhuULgKvmJzDcr0S/RWL9FZlYqO</w:t>
      </w:r>
    </w:p>
    <w:p>
      <w:pPr>
        <w:pStyle w:val="PreformattedText"/>
        <w:bidi w:val="0"/>
        <w:spacing w:before="0" w:after="0"/>
        <w:jc w:val="left"/>
        <w:rPr/>
      </w:pPr>
      <w:r>
        <w:rPr/>
        <w:t>LiWWuvVFKoZ+WMrdvHtM9dIE4DwgFhwQQXVN6ZTLlvEpKIURS+Q0eWZFYLwx7QKoYwDn3iH7DM2GbK</w:t>
      </w:r>
    </w:p>
    <w:p>
      <w:pPr>
        <w:pStyle w:val="PreformattedText"/>
        <w:bidi w:val="0"/>
        <w:spacing w:before="0" w:after="0"/>
        <w:jc w:val="left"/>
        <w:rPr/>
      </w:pPr>
      <w:r>
        <w:rPr/>
        <w:t>ZbhI4Mr7RFXEvvlf6iLAXbfb2RgqFrdmDNwa1FW1eK4/3BCAVi9Vwe8HUlN1v68Qa4Bdv+piVODeH3</w:t>
      </w:r>
    </w:p>
    <w:p>
      <w:pPr>
        <w:pStyle w:val="PreformattedText"/>
        <w:bidi w:val="0"/>
        <w:spacing w:before="0" w:after="0"/>
        <w:jc w:val="left"/>
        <w:rPr/>
      </w:pPr>
      <w:r>
        <w:rPr/>
        <w:t>ilq2d+0E9w6eX/ALMfwW0v6YhNoEUt4P8AUyguc8Ma97lhdCxVaSfJ4t4jpCBj9e0wtI4N4KgTtGfr</w:t>
      </w:r>
    </w:p>
    <w:p>
      <w:pPr>
        <w:pStyle w:val="PreformattedText"/>
        <w:bidi w:val="0"/>
        <w:spacing w:before="0" w:after="0"/>
        <w:jc w:val="left"/>
        <w:rPr/>
      </w:pPr>
      <w:r>
        <w:rPr/>
        <w:t>uNWbPzCCm2i8LBEtinHH+4JLjeA4r/cFhTH6+0dxsq749iZHk+mMjr7vxHCwM2RVLNs9/wDsANZCNQ</w:t>
      </w:r>
    </w:p>
    <w:p>
      <w:pPr>
        <w:pStyle w:val="PreformattedText"/>
        <w:bidi w:val="0"/>
        <w:spacing w:before="0" w:after="0"/>
        <w:jc w:val="left"/>
        <w:rPr/>
      </w:pPr>
      <w:r>
        <w:rPr/>
        <w:t>ZDrzDR/aVFqIALffzA2GRjYKEhMMU11GHxzKrYw6g0vEMdf8iFRCmC88tMBiJhv9zsX9xqrYO549fa</w:t>
      </w:r>
    </w:p>
    <w:p>
      <w:pPr>
        <w:pStyle w:val="PreformattedText"/>
        <w:bidi w:val="0"/>
        <w:spacing w:before="0" w:after="0"/>
        <w:jc w:val="left"/>
        <w:rPr/>
      </w:pPr>
      <w:r>
        <w:rPr/>
        <w:t>O3UwVCCNZPfHo2lDUSnvOYiUdxim4xNFBBiiamkBdTX8TeS/EOJz9v42mTcZM/eJNZ/lszRAixBylF</w:t>
      </w:r>
    </w:p>
    <w:p>
      <w:pPr>
        <w:pStyle w:val="PreformattedText"/>
        <w:bidi w:val="0"/>
        <w:spacing w:before="0" w:after="0"/>
        <w:jc w:val="left"/>
        <w:rPr/>
      </w:pPr>
      <w:r>
        <w:rPr/>
        <w:t>3z6s0RWgLDf8kEpjuUPlNq8zRGIJTqeW4LK/hvDfxm/ohKgA8wWeiY9aVkua2blrl3EHfrQblWWSu4</w:t>
      </w:r>
    </w:p>
    <w:p>
      <w:pPr>
        <w:pStyle w:val="PreformattedText"/>
        <w:bidi w:val="0"/>
        <w:spacing w:before="0" w:after="0"/>
        <w:jc w:val="left"/>
        <w:rPr/>
      </w:pPr>
      <w:r>
        <w:rPr/>
        <w:t>m6hJjiaTJvgiYbKgPSKGLFO45gV6u4l9H0C2o2nFJmXaWB0PzMg4bPfOsTNAt/ELV+vUwdBbTvxAN6</w:t>
      </w:r>
    </w:p>
    <w:p>
      <w:pPr>
        <w:pStyle w:val="PreformattedText"/>
        <w:bidi w:val="0"/>
        <w:spacing w:before="0" w:after="0"/>
        <w:jc w:val="left"/>
        <w:rPr/>
      </w:pPr>
      <w:r>
        <w:rPr/>
        <w:t>hiKU3r+5nSXgIhAf1lr+2ETQRQfvEJMHfV6luKpXUY5HX+4TWAOCrYiDkV3RFtC5lHHsRSug/e++pl</w:t>
      </w:r>
    </w:p>
    <w:p>
      <w:pPr>
        <w:pStyle w:val="PreformattedText"/>
        <w:bidi w:val="0"/>
        <w:spacing w:before="0" w:after="0"/>
        <w:jc w:val="left"/>
        <w:rPr/>
      </w:pPr>
      <w:r>
        <w:rPr/>
        <w:t>Qj9vNQoOQ94w/wBxBovZuK22xzdS0tgddwKCmnZ/yMbC1xeIz9vf3huAFa/7LQg/sBsz/UE8yc+I9F</w:t>
      </w:r>
    </w:p>
    <w:p>
      <w:pPr>
        <w:pStyle w:val="PreformattedText"/>
        <w:bidi w:val="0"/>
        <w:spacing w:before="0" w:after="0"/>
        <w:jc w:val="left"/>
        <w:rPr/>
      </w:pPr>
      <w:r>
        <w:rPr/>
        <w:t>obNxPLap9+Y0tfrZAQkDfP3fmPXW4wfW42oYN9/EIK06f+y2btGa6gWl1zFHaeddTS2VHmBbaXEcgi</w:t>
      </w:r>
    </w:p>
    <w:p>
      <w:pPr>
        <w:pStyle w:val="PreformattedText"/>
        <w:bidi w:val="0"/>
        <w:spacing w:before="0" w:after="0"/>
        <w:jc w:val="left"/>
        <w:rPr/>
      </w:pPr>
      <w:r>
        <w:rPr/>
        <w:t>8pULM00S6t9xBSWLKCdEeIgJTbrxOUlixy5iDk2wPAKmMdW4nK3+J537TONwLKxFXiJDiArO4msbiK</w:t>
      </w:r>
    </w:p>
    <w:p>
      <w:pPr>
        <w:pStyle w:val="PreformattedText"/>
        <w:bidi w:val="0"/>
        <w:spacing w:before="0" w:after="0"/>
        <w:jc w:val="left"/>
        <w:rPr/>
      </w:pPr>
      <w:r>
        <w:rPr/>
        <w:t>qLccQiyNzH7SpY2wqDpTHEQL7icr+CKiIsbzBUHmpUZ3X8rUONzfGoqX/HZmj3m/4lbfxtWoNlxfZB</w:t>
      </w:r>
    </w:p>
    <w:p>
      <w:pPr>
        <w:pStyle w:val="PreformattedText"/>
        <w:bidi w:val="0"/>
        <w:spacing w:before="0" w:after="0"/>
        <w:jc w:val="left"/>
        <w:rPr/>
      </w:pPr>
      <w:r>
        <w:rPr/>
        <w:t>VU/yAOIRzyThHZXXq1yqbx367wh2XMvCX5bmbXrWrdx167PaaVAFDX8asr+FWKhw33Gojx/hn7vRAV</w:t>
      </w:r>
    </w:p>
    <w:p>
      <w:pPr>
        <w:pStyle w:val="PreformattedText"/>
        <w:bidi w:val="0"/>
        <w:spacing w:before="0" w:after="0"/>
        <w:jc w:val="left"/>
        <w:rPr/>
      </w:pPr>
      <w:r>
        <w:rPr/>
        <w:t>1cNDZ+5XnNs+Ifz39QSn08RCXTf+iY7GOYsAuCtayJWwzvmoEsbtRffLAAK9HMy3UuQ8xtOa1emonI</w:t>
      </w:r>
    </w:p>
    <w:p>
      <w:pPr>
        <w:pStyle w:val="PreformattedText"/>
        <w:bidi w:val="0"/>
        <w:spacing w:before="0" w:after="0"/>
        <w:jc w:val="left"/>
        <w:rPr/>
      </w:pPr>
      <w:r>
        <w:rPr/>
        <w:t>XDXFTi9ee/EFF3dfBL7B3/6xezKpzxwkG1I0eOSZ5GluOemXLFFnb4JkgLPh1iNpIUsP9ee4SMRHO/</w:t>
      </w:r>
    </w:p>
    <w:p>
      <w:pPr>
        <w:pStyle w:val="PreformattedText"/>
        <w:bidi w:val="0"/>
        <w:spacing w:before="0" w:after="0"/>
        <w:jc w:val="left"/>
        <w:rPr/>
      </w:pPr>
      <w:r>
        <w:rPr/>
        <w:t>bMZglw2d4mApKr/MTwmcJ5eoNCNvzX6uHjqXnGGUCxQCubeTx3EcNSnhvqDqhbjYmRv+kmlYaxpe/E</w:t>
      </w:r>
    </w:p>
    <w:p>
      <w:pPr>
        <w:pStyle w:val="PreformattedText"/>
        <w:bidi w:val="0"/>
        <w:spacing w:before="0" w:after="0"/>
        <w:jc w:val="left"/>
        <w:rPr/>
      </w:pPr>
      <w:r>
        <w:rPr/>
        <w:t>wYKNtlf1GgKR8fHvFZ0Onth/6wO4BQzy37/mVBq9vhlFNmme/wCpUZYfWZiiut/Exgdy9yXKK3Us3j</w:t>
      </w:r>
    </w:p>
    <w:p>
      <w:pPr>
        <w:pStyle w:val="PreformattedText"/>
        <w:bidi w:val="0"/>
        <w:spacing w:before="0" w:after="0"/>
        <w:jc w:val="left"/>
        <w:rPr/>
      </w:pPr>
      <w:r>
        <w:rPr/>
        <w:t>MsnO5meJREKZEqmr78y6ZpXLYXQ+Yx9jU5BuFdWwlz4mVPMzWN36IOHUo9vW80UKdQcOYwZhCzpcyu</w:t>
      </w:r>
    </w:p>
    <w:p>
      <w:pPr>
        <w:pStyle w:val="PreformattedText"/>
        <w:bidi w:val="0"/>
        <w:spacing w:before="0" w:after="0"/>
        <w:jc w:val="left"/>
        <w:rPr/>
      </w:pPr>
      <w:r>
        <w:rPr/>
        <w:t>faaw8oS6jZgCuYsV/D90pF1DYEA3fUYef4c4G0yU3EC3+G7FKrkit9Y/ncXpb49NS4g4fTcmr3FgeI</w:t>
      </w:r>
    </w:p>
    <w:p>
      <w:pPr>
        <w:pStyle w:val="PreformattedText"/>
        <w:bidi w:val="0"/>
        <w:spacing w:before="0" w:after="0"/>
        <w:jc w:val="left"/>
        <w:rPr/>
      </w:pPr>
      <w:r>
        <w:rPr/>
        <w:t>7zFo9EwZo9pv67z4kCleZVnaKreYKlu/SwxuPfrs9vRv8AW4LSW0+jHy9NFy4Qsc+v6v46fwIbjT7k</w:t>
      </w:r>
    </w:p>
    <w:p>
      <w:pPr>
        <w:pStyle w:val="PreformattedText"/>
        <w:bidi w:val="0"/>
        <w:spacing w:before="0" w:after="0"/>
        <w:jc w:val="left"/>
        <w:rPr/>
      </w:pPr>
      <w:r>
        <w:rPr/>
        <w:t>K1AIZbr9yvkfn495yKXo0HXvCYn2R0MFlv8AqPs1uKAtP47zHm3pOIWrAqh59oRClTGKzB3DWOxrr3</w:t>
      </w:r>
    </w:p>
    <w:p>
      <w:pPr>
        <w:pStyle w:val="PreformattedText"/>
        <w:bidi w:val="0"/>
        <w:spacing w:before="0" w:after="0"/>
        <w:jc w:val="left"/>
        <w:rPr/>
      </w:pPr>
      <w:r>
        <w:rPr/>
        <w:t>iU0Da+NRltQa13zftMq3RnVuPvPMELP7h0LYvh949ZWfq4Conjg9v+xhSS+dY6geikBxFimvZz/qBg</w:t>
      </w:r>
    </w:p>
    <w:p>
      <w:pPr>
        <w:pStyle w:val="PreformattedText"/>
        <w:bidi w:val="0"/>
        <w:spacing w:before="0" w:after="0"/>
        <w:jc w:val="left"/>
        <w:rPr/>
      </w:pPr>
      <w:r>
        <w:rPr/>
        <w:t>K/a+nqMdMxf9kAapQprl/rzFazBWX9q7gaOr2eJfA8K8csHXf1ZYFte9EHVQofLxDAKcF9yi7WL+Ju</w:t>
      </w:r>
    </w:p>
    <w:p>
      <w:pPr>
        <w:pStyle w:val="PreformattedText"/>
        <w:bidi w:val="0"/>
        <w:spacing w:before="0" w:after="0"/>
        <w:jc w:val="left"/>
        <w:rPr/>
      </w:pPr>
      <w:r>
        <w:rPr/>
        <w:t>Bp/wCxtHjzipbXRxWyITk11L6ajr+5eLgWk4LeYSun9GZcHlhWTMbJLstRZwCXY5TAsqssPP6+IkK0</w:t>
      </w:r>
    </w:p>
    <w:p>
      <w:pPr>
        <w:pStyle w:val="PreformattedText"/>
        <w:bidi w:val="0"/>
        <w:spacing w:before="0" w:after="0"/>
        <w:jc w:val="left"/>
        <w:rPr/>
      </w:pPr>
      <w:r>
        <w:rPr/>
        <w:t>3ipYaYaezmajYxQa/wDI1cwJcs/n9wvkuWvt6oO/Sce3pPWCnEdOzCFtjqN3n02k3FZCrzqAdLohsD</w:t>
      </w:r>
    </w:p>
    <w:p>
      <w:pPr>
        <w:pStyle w:val="PreformattedText"/>
        <w:bidi w:val="0"/>
        <w:spacing w:before="0" w:after="0"/>
        <w:jc w:val="left"/>
        <w:rPr/>
      </w:pPr>
      <w:r>
        <w:rPr/>
        <w:t>1xWPRqGS4uJp/Cg27NRGXz6mKhVWwUbJQ8+iqkRq+Jt9ofx/TG3XHoHwMwYNSpTMPpxtzARnOaV4nv</w:t>
      </w:r>
    </w:p>
    <w:p>
      <w:pPr>
        <w:pStyle w:val="PreformattedText"/>
        <w:bidi w:val="0"/>
        <w:spacing w:before="0" w:after="0"/>
        <w:jc w:val="left"/>
        <w:rPr/>
      </w:pPr>
      <w:r>
        <w:rPr/>
        <w:t>6b/EGLm567/HpLIxs8Tg9po9FRcdS1V6bvaaQ15enicQ16/p9Nk1fw/X/I+tqnkD3ma3ogExsmS8wK</w:t>
      </w:r>
    </w:p>
    <w:p>
      <w:pPr>
        <w:pStyle w:val="PreformattedText"/>
        <w:bidi w:val="0"/>
        <w:spacing w:before="0" w:after="0"/>
        <w:jc w:val="left"/>
        <w:rPr/>
      </w:pPr>
      <w:r>
        <w:rPr/>
        <w:t>FYewV57iqjxKWKj3KTRe87iQiVo9pkyrRs0Ni93tlEFmeq6lHGWyjKysfuX7F0EMcRJt5pikBOb8x0</w:t>
      </w:r>
    </w:p>
    <w:p>
      <w:pPr>
        <w:pStyle w:val="PreformattedText"/>
        <w:bidi w:val="0"/>
        <w:spacing w:before="0" w:after="0"/>
        <w:jc w:val="left"/>
        <w:rPr/>
      </w:pPr>
      <w:r>
        <w:rPr/>
        <w:t>VQW/fUA7U8Hf1uUJtnN/ogBwTVXfvDe0NUQStZdTiAH1xKih98zKo11XRxBobNvIRuuyO3FB9MdAwe</w:t>
      </w:r>
    </w:p>
    <w:p>
      <w:pPr>
        <w:pStyle w:val="PreformattedText"/>
        <w:bidi w:val="0"/>
        <w:spacing w:before="0" w:after="0"/>
        <w:jc w:val="left"/>
        <w:rPr/>
      </w:pPr>
      <w:r>
        <w:rPr/>
        <w:t>3tFtwMIdS1LZ45/wDIrE0te3s8xrrbKb/Z5gkYOByp/uObaOuYaFDPh4v/AJLgjpLcFsrxwxcdKpc/</w:t>
      </w:r>
    </w:p>
    <w:p>
      <w:pPr>
        <w:pStyle w:val="PreformattedText"/>
        <w:bidi w:val="0"/>
        <w:spacing w:before="0" w:after="0"/>
        <w:jc w:val="left"/>
        <w:rPr/>
      </w:pPr>
      <w:r>
        <w:rPr/>
        <w:t>aCDWU1wsub5MjqoHeq4eOPtzKAFH2lGV+JmDFRS0cQ0yMR8MRpTISxoLHcQWQQhBxx8zUPqo0+8Ci7</w:t>
      </w:r>
    </w:p>
    <w:p>
      <w:pPr>
        <w:pStyle w:val="PreformattedText"/>
        <w:bidi w:val="0"/>
        <w:spacing w:before="0" w:after="0"/>
        <w:jc w:val="left"/>
        <w:rPr/>
      </w:pPr>
      <w:r>
        <w:rPr/>
        <w:t>Gok+bZZXtLCyGv5pZUqMQF14+8o3NbiWicVE6cwrZpMtefUTI9AtqGCoJp/A86jV416uvECivQKzRP</w:t>
      </w:r>
    </w:p>
    <w:p>
      <w:pPr>
        <w:pStyle w:val="PreformattedText"/>
        <w:bidi w:val="0"/>
        <w:spacing w:before="0" w:after="0"/>
        <w:jc w:val="left"/>
        <w:rPr/>
      </w:pPr>
      <w:r>
        <w:rPr/>
        <w:t>6IfxAOzH0GmyAYM5NSz1SlMCioM0wJ7VFAzArkzYdwL8EcvrvGGUxY1CszxLTiKtyt+IqxePXd7TQj</w:t>
      </w:r>
    </w:p>
    <w:p>
      <w:pPr>
        <w:pStyle w:val="PreformattedText"/>
        <w:bidi w:val="0"/>
        <w:spacing w:before="0" w:after="0"/>
        <w:jc w:val="left"/>
        <w:rPr/>
      </w:pPr>
      <w:r>
        <w:rPr/>
        <w:t>ov1ublejy9oxA1mDa4NgvooFupYv8Ajp/BVMDXzsiTQJZSi14r6+Y6zvB8fEo0DyOX5iAUhTNwjL2o</w:t>
      </w:r>
    </w:p>
    <w:p>
      <w:pPr>
        <w:pStyle w:val="PreformattedText"/>
        <w:bidi w:val="0"/>
        <w:spacing w:before="0" w:after="0"/>
        <w:jc w:val="left"/>
        <w:rPr/>
      </w:pPr>
      <w:r>
        <w:rPr/>
        <w:t>wGILalgvyX1mAc1cYhcG6r+NsSERv+3mMRb4O5oS6wc/+wtmjRfNR7iHV8S4H9F6+IuFgt78a4hFYx</w:t>
      </w:r>
    </w:p>
    <w:p>
      <w:pPr>
        <w:pStyle w:val="PreformattedText"/>
        <w:bidi w:val="0"/>
        <w:spacing w:before="0" w:after="0"/>
        <w:jc w:val="left"/>
        <w:rPr/>
      </w:pPr>
      <w:r>
        <w:rPr/>
        <w:t>7Pgho+yHZHCUnNvXPzBkDe6xx9cR4tXx/7qBV6yXRs/uOAijBjPgjQek9mVWNKP/ZStgZrsgQ3XOeJ</w:t>
      </w:r>
    </w:p>
    <w:p>
      <w:pPr>
        <w:pStyle w:val="PreformattedText"/>
        <w:bidi w:val="0"/>
        <w:spacing w:before="0" w:after="0"/>
        <w:jc w:val="left"/>
        <w:rPr/>
      </w:pPr>
      <w:r>
        <w:rPr/>
        <w:t>S2kcnVaYADZRfyYgNB1Mtcc3WfrnUNGpiY2F+M/DG25bXJ5lOo9kUUt6vzOUKXHvHoU1U8q8TFuj9e</w:t>
      </w:r>
    </w:p>
    <w:p>
      <w:pPr>
        <w:pStyle w:val="PreformattedText"/>
        <w:bidi w:val="0"/>
        <w:spacing w:before="0" w:after="0"/>
        <w:jc w:val="left"/>
        <w:rPr/>
      </w:pPr>
      <w:r>
        <w:rPr/>
        <w:t>8DaWv5/wDI7IIRMs5iXjVZhQUja5uWB5IFu8cxy9GuIGulLHMMVFznUVDZcpg7el8nFxmuf8Bx8SlP</w:t>
      </w:r>
    </w:p>
    <w:p>
      <w:pPr>
        <w:pStyle w:val="PreformattedText"/>
        <w:bidi w:val="0"/>
        <w:spacing w:before="0" w:after="0"/>
        <w:jc w:val="left"/>
        <w:rPr/>
      </w:pPr>
      <w:r>
        <w:rPr/>
        <w:t>CILfmYb3KoVr+4BksaI4F8QH2PVFVzfoaTIrcNNMMf4C3BDWd+iqKYczBDkIfx4JTxv10e8r7THq4D</w:t>
      </w:r>
    </w:p>
    <w:p>
      <w:pPr>
        <w:pStyle w:val="PreformattedText"/>
        <w:bidi w:val="0"/>
        <w:spacing w:before="0" w:after="0"/>
        <w:jc w:val="left"/>
        <w:rPr/>
      </w:pPr>
      <w:r>
        <w:rPr/>
        <w:t>ADN2OZkx2V1P3S2aEPj+FpqCJRk1NI419EtmJncszZKXGp7I4alsGARS8Sl1xLHn+KdGIQ0oWsQ4Ri</w:t>
      </w:r>
    </w:p>
    <w:p>
      <w:pPr>
        <w:pStyle w:val="PreformattedText"/>
        <w:bidi w:val="0"/>
        <w:spacing w:before="0" w:after="0"/>
        <w:jc w:val="left"/>
        <w:rPr/>
      </w:pPr>
      <w:r>
        <w:rPr/>
        <w:t>A36Mqjd/yUfVyNCynC2CPcbZ0ax9fEue3XXvDdPZNMWDEpywt8y5oIYlW6qqHIBLL+IY1Z6ivd/uAc</w:t>
      </w:r>
    </w:p>
    <w:p>
      <w:pPr>
        <w:pStyle w:val="PreformattedText"/>
        <w:bidi w:val="0"/>
        <w:spacing w:before="0" w:after="0"/>
        <w:jc w:val="left"/>
        <w:rPr/>
      </w:pPr>
      <w:r>
        <w:rPr/>
        <w:t>LZY3rqXli3zMDamjadQA0eWYimCeXHz3Fu7tpxvdxsrHFC66h20oD434lqeDxfhgSaqe4d33LTAqIe</w:t>
      </w:r>
    </w:p>
    <w:p>
      <w:pPr>
        <w:pStyle w:val="PreformattedText"/>
        <w:bidi w:val="0"/>
        <w:spacing w:before="0" w:after="0"/>
        <w:jc w:val="left"/>
        <w:rPr/>
      </w:pPr>
      <w:r>
        <w:rPr/>
        <w:t>/fiLohllZXiGAhei812wykT8ePmKWR/QcwBXU4I85fpl22Oj/ZHj2DyRebMEQBYTJ/RLoIM4s/EKOj</w:t>
      </w:r>
    </w:p>
    <w:p>
      <w:pPr>
        <w:pStyle w:val="PreformattedText"/>
        <w:bidi w:val="0"/>
        <w:spacing w:before="0" w:after="0"/>
        <w:jc w:val="left"/>
        <w:rPr/>
      </w:pPr>
      <w:r>
        <w:rPr/>
        <w:t>RKrAWovnxKYqS9nEL6Eb34iG0vW6mmjjqcBScCX+54mHLZg1UT8kxLhNRVlzAY8xhXDeYTA2w7o4S1</w:t>
      </w:r>
    </w:p>
    <w:p>
      <w:pPr>
        <w:pStyle w:val="PreformattedText"/>
        <w:bidi w:val="0"/>
        <w:spacing w:before="0" w:after="0"/>
        <w:jc w:val="left"/>
        <w:rPr/>
      </w:pPr>
      <w:r>
        <w:rPr/>
        <w:t>RXcSKjmW16UT7y+OpZtgM0cQUh7igW6jtxr0EeZfr0tWe2F3OpY4mZiG4HLWO4BqtFRtKvcFtMrhOP</w:t>
      </w:r>
    </w:p>
    <w:p>
      <w:pPr>
        <w:pStyle w:val="PreformattedText"/>
        <w:bidi w:val="0"/>
        <w:spacing w:before="0" w:after="0"/>
        <w:jc w:val="left"/>
        <w:rPr/>
      </w:pPr>
      <w:r>
        <w:rPr/>
        <w:t>RAGiImGACqGafQ2RJadRy5/mibGAuCYGnr28wyuqle5UNfx/RG+N+o03GgJuDeU9bM8zR7QUXNM7qa</w:t>
      </w:r>
    </w:p>
    <w:p>
      <w:pPr>
        <w:pStyle w:val="PreformattedText"/>
        <w:bidi w:val="0"/>
        <w:spacing w:before="0" w:after="0"/>
        <w:jc w:val="left"/>
        <w:rPr/>
      </w:pPr>
      <w:r>
        <w:rPr/>
        <w:t>fM80NYW4oY7ihC3pUKY4hgZvicukl3OJfZi0xPeJZ2SnLEnMPwjYo367VxFrUNemQpzG2fFRMX6JDL</w:t>
      </w:r>
    </w:p>
    <w:p>
      <w:pPr>
        <w:pStyle w:val="PreformattedText"/>
        <w:bidi w:val="0"/>
        <w:spacing w:before="0" w:after="0"/>
        <w:jc w:val="left"/>
        <w:rPr/>
      </w:pPr>
      <w:r>
        <w:rPr/>
        <w:t>c80Vcu5iWfw2lS/wCBhUVvjEqsn63EMMssM2hTzWb4vwQ7LbAdEoOVF/6mvYVBAMiP+4Hb5wwxF/GA</w:t>
      </w:r>
    </w:p>
    <w:p>
      <w:pPr>
        <w:pStyle w:val="PreformattedText"/>
        <w:bidi w:val="0"/>
        <w:spacing w:before="0" w:after="0"/>
        <w:jc w:val="left"/>
        <w:rPr/>
      </w:pPr>
      <w:r>
        <w:rPr/>
        <w:t>CW+PEzYgH3uEZBeb5AjOmMFPnqaTemOUALvjGPrEYApNV7eYoSbfNXUM2fh15/3LQGV6FH5+IMDnPD</w:t>
      </w:r>
    </w:p>
    <w:p>
      <w:pPr>
        <w:pStyle w:val="PreformattedText"/>
        <w:bidi w:val="0"/>
        <w:spacing w:before="0" w:after="0"/>
        <w:jc w:val="left"/>
        <w:rPr/>
      </w:pPr>
      <w:r>
        <w:rPr/>
        <w:t>zL9wrLeW/Jyy5S1Ub/APInczVOE8QLn6dQVaXI0Og794LRcXnnyEIVjbbAOG2T2lgSFw9Vzcr0ZS/a</w:t>
      </w:r>
    </w:p>
    <w:p>
      <w:pPr>
        <w:pStyle w:val="PreformattedText"/>
        <w:bidi w:val="0"/>
        <w:spacing w:before="0" w:after="0"/>
        <w:jc w:val="left"/>
        <w:rPr/>
      </w:pPr>
      <w:r>
        <w:rPr/>
        <w:t>VoUHmj3lIKuo3i+PiAJWr/EYAWi/mJEJ100x4aKfqZXEx1ccixUoicbMe1/7lTmrG7gqe23HYSRsTl</w:t>
      </w:r>
    </w:p>
    <w:p>
      <w:pPr>
        <w:pStyle w:val="PreformattedText"/>
        <w:bidi w:val="0"/>
        <w:spacing w:before="0" w:after="0"/>
        <w:jc w:val="left"/>
        <w:rPr/>
      </w:pPr>
      <w:r>
        <w:rPr/>
        <w:t>sjKpqb8ik3c5I+AwwApf8A5BEnc7yiBB95XwZ/cQNdQgsgd3KXv0q+JW7XErKQzMRstzCq+YWbcszi</w:t>
      </w:r>
    </w:p>
    <w:p>
      <w:pPr>
        <w:pStyle w:val="PreformattedText"/>
        <w:bidi w:val="0"/>
        <w:spacing w:before="0" w:after="0"/>
        <w:jc w:val="left"/>
        <w:rPr/>
      </w:pPr>
      <w:r>
        <w:rPr/>
        <w:t>u42GGI1HpsQCXqEq+b9Fa4ZLhpNU8TluDf8AJV7sFMkyLOSOY3LbXc5my+JmjsqGv4/o9Lz4r+HJzD</w:t>
      </w:r>
    </w:p>
    <w:p>
      <w:pPr>
        <w:pStyle w:val="PreformattedText"/>
        <w:bidi w:val="0"/>
        <w:spacing w:before="0" w:after="0"/>
        <w:jc w:val="left"/>
        <w:rPr/>
      </w:pPr>
      <w:r>
        <w:rPr/>
        <w:t>+GhGVVZgsrXoxajv0IWbi+hqVGuHR6JFnfrcdRV3/Ey1NegMufTKeIFvENRamz+FtY3PKMu9n8A5ig</w:t>
      </w:r>
    </w:p>
    <w:p>
      <w:pPr>
        <w:pStyle w:val="PreformattedText"/>
        <w:bidi w:val="0"/>
        <w:spacing w:before="0" w:after="0"/>
        <w:jc w:val="left"/>
        <w:rPr/>
      </w:pPr>
      <w:r>
        <w:rPr/>
        <w:t>QZqYSWTX9/EDSktuMjb6fiPbAs4l9doalXNkSleR8dxR6GTnmVDwPxDzddZWMFBrslgrDw4x2y1rbI</w:t>
      </w:r>
    </w:p>
    <w:p>
      <w:pPr>
        <w:pStyle w:val="PreformattedText"/>
        <w:bidi w:val="0"/>
        <w:spacing w:before="0" w:after="0"/>
        <w:jc w:val="left"/>
        <w:rPr/>
      </w:pPr>
      <w:r>
        <w:rPr/>
        <w:t>df9lQVo9uZTDApjk5uMCm6CaPrUtyHlyj/ANi2poDXfzAMcAJen67jklOyGPnuLCjTWR5rMoBAc3av</w:t>
      </w:r>
    </w:p>
    <w:p>
      <w:pPr>
        <w:pStyle w:val="PreformattedText"/>
        <w:bidi w:val="0"/>
        <w:spacing w:before="0" w:after="0"/>
        <w:jc w:val="left"/>
        <w:rPr/>
      </w:pPr>
      <w:r>
        <w:rPr/>
        <w:t>O+4kAd3j/c1XCngIG1QiACzBXnuGoHwbx/U18GPVSho55x7SsgOfvPJA31qZcgpm8q+CFnkFWabjA5</w:t>
      </w:r>
    </w:p>
    <w:p>
      <w:pPr>
        <w:pStyle w:val="PreformattedText"/>
        <w:bidi w:val="0"/>
        <w:spacing w:before="0" w:after="0"/>
        <w:jc w:val="left"/>
        <w:rPr/>
      </w:pPr>
      <w:r>
        <w:rPr/>
        <w:t>0FcdwlLAG/PjqY0wO+uoItkvgDu5oUFrH2/wDIWQZYpuu3qYYHq37twLZBYA70/ES0gMu34Ru03f2n</w:t>
      </w:r>
    </w:p>
    <w:p>
      <w:pPr>
        <w:pStyle w:val="PreformattedText"/>
        <w:bidi w:val="0"/>
        <w:spacing w:before="0" w:after="0"/>
        <w:jc w:val="left"/>
        <w:rPr/>
      </w:pPr>
      <w:r>
        <w:rPr/>
        <w:t>E2lQ8v195xPMuIXmaGw8/wDILHfEsN1qEqToxA0i8HXzLCsHMNt5xKfaHnC1+J757575SslDfMt5iw</w:t>
      </w:r>
    </w:p>
    <w:p>
      <w:pPr>
        <w:pStyle w:val="PreformattedText"/>
        <w:bidi w:val="0"/>
        <w:spacing w:before="0" w:after="0"/>
        <w:jc w:val="left"/>
        <w:rPr/>
      </w:pPr>
      <w:r>
        <w:rPr/>
        <w:t>aPpLGdw/eCjZFYWV5LgcJy1AYMT0CAXFQeomvj0afyFNeqLp3EN9kdo7nKa/b9QwZ9Etv1BZ9FfqZa</w:t>
      </w:r>
    </w:p>
    <w:p>
      <w:pPr>
        <w:pStyle w:val="PreformattedText"/>
        <w:bidi w:val="0"/>
        <w:spacing w:before="0" w:after="0"/>
        <w:jc w:val="left"/>
        <w:rPr/>
      </w:pPr>
      <w:r>
        <w:rPr/>
        <w:t>lSPEqX6OpqRh7SpXq5iVAuBW/QzBvwEbeELs1UD3JzUYURFU79KlYqCvb+Ox/FzXiBNNwe4lktqv8b</w:t>
      </w:r>
    </w:p>
    <w:p>
      <w:pPr>
        <w:pStyle w:val="PreformattedText"/>
        <w:bidi w:val="0"/>
        <w:spacing w:before="0" w:after="0"/>
        <w:jc w:val="left"/>
        <w:rPr/>
      </w:pPr>
      <w:r>
        <w:rPr/>
        <w:t>WLrLEueCSrwMSrFYR6G9dblgMGTmarZXEC5KoKfeVx9Ep0Xt/qPnAfOv6jtxzPB79PiXnGbd5H/wBm</w:t>
      </w:r>
    </w:p>
    <w:p>
      <w:pPr>
        <w:pStyle w:val="PreformattedText"/>
        <w:bidi w:val="0"/>
        <w:spacing w:before="0" w:after="0"/>
        <w:jc w:val="left"/>
        <w:rPr/>
      </w:pPr>
      <w:r>
        <w:rPr/>
        <w:t>BhBo4t3b46jAVAJTmvMwAaSx+mUmtYrl43zCpx0sBefaC5KZG/cOyo11WipY9VUI0MUHTfV8MHRB/w</w:t>
      </w:r>
    </w:p>
    <w:p>
      <w:pPr>
        <w:pStyle w:val="PreformattedText"/>
        <w:bidi w:val="0"/>
        <w:spacing w:before="0" w:after="0"/>
        <w:jc w:val="left"/>
        <w:rPr/>
      </w:pPr>
      <w:r>
        <w:rPr/>
        <w:t>CWeKlCJEus61vRFLccvZXBDC1pa8vcwwW3MwwcvNwS4JS9TGa1g/q5RkDciLSw3/yJrUDj8XD8dTfX</w:t>
      </w:r>
    </w:p>
    <w:p>
      <w:pPr>
        <w:pStyle w:val="PreformattedText"/>
        <w:bidi w:val="0"/>
        <w:spacing w:before="0" w:after="0"/>
        <w:jc w:val="left"/>
        <w:rPr/>
      </w:pPr>
      <w:r>
        <w:rPr/>
        <w:t>/IlvAH/OiJ28FL14QXhpSXNkHKtvz7MXV2DDq/ruBUoUzniV0mb57/rxMsQgpMf9hgADX9HzMABxQs</w:t>
      </w:r>
    </w:p>
    <w:p>
      <w:pPr>
        <w:pStyle w:val="PreformattedText"/>
        <w:bidi w:val="0"/>
        <w:spacing w:before="0" w:after="0"/>
        <w:jc w:val="left"/>
        <w:rPr/>
      </w:pPr>
      <w:r>
        <w:rPr/>
        <w:t>Hz49phwe/riALSfdb/ANQEAvrO+4LZ8uPiXOh1Og5r+5yWJARirl7DDM9Ma3MHzjadf3Eq4Sw+yLC2</w:t>
      </w:r>
    </w:p>
    <w:p>
      <w:pPr>
        <w:pStyle w:val="PreformattedText"/>
        <w:bidi w:val="0"/>
        <w:spacing w:before="0" w:after="0"/>
        <w:jc w:val="left"/>
        <w:rPr/>
      </w:pPr>
      <w:r>
        <w:rPr/>
        <w:t>vUQaPSEMRceGYpXUva7INQUUymh79NHt6YL+UD4qn7ID3R1ZDVnoafM0/wALGXcab9Eq/Sbwbx/F9Q</w:t>
      </w:r>
    </w:p>
    <w:p>
      <w:pPr>
        <w:pStyle w:val="PreformattedText"/>
        <w:bidi w:val="0"/>
        <w:spacing w:before="0" w:after="0"/>
        <w:jc w:val="left"/>
        <w:rPr/>
      </w:pPr>
      <w:r>
        <w:rPr/>
        <w:t>LXqlY3EBbFNG/TiO8Oian1z/Ej6gGDUo43UTBzUMV4hwYBrmImP4CCHMRdeteWUMES5NwMVzKidcen</w:t>
      </w:r>
    </w:p>
    <w:p>
      <w:pPr>
        <w:pStyle w:val="PreformattedText"/>
        <w:bidi w:val="0"/>
        <w:spacing w:before="0" w:after="0"/>
        <w:jc w:val="left"/>
        <w:rPr/>
      </w:pPr>
      <w:r>
        <w:rPr/>
        <w:t>Fxyx7oDOP8BXJ3/Ae0JtVzeY6WKL+v8AsHKYhlqAaht3b7nWQfiWXbk+vzCLX/tDotJuEVwQ4Of/AG</w:t>
      </w:r>
    </w:p>
    <w:p>
      <w:pPr>
        <w:pStyle w:val="PreformattedText"/>
        <w:bidi w:val="0"/>
        <w:spacing w:before="0" w:after="0"/>
        <w:jc w:val="left"/>
        <w:rPr/>
      </w:pPr>
      <w:r>
        <w:rPr/>
        <w:t>VBZvKm/MADVltQcU7sI8Vpfa/7lrUao09tzIvDWMn9e8WKFOLbO647g7l8FZ8X3F/Ql/JFoFUugxn3</w:t>
      </w:r>
    </w:p>
    <w:p>
      <w:pPr>
        <w:pStyle w:val="PreformattedText"/>
        <w:bidi w:val="0"/>
        <w:spacing w:before="0" w:after="0"/>
        <w:jc w:val="left"/>
        <w:rPr/>
      </w:pPr>
      <w:r>
        <w:rPr/>
        <w:t>jsKYUP0EsO5XvTrrz4isotAYr295hoECc31MRSld8jweYQPbu8So1uN+axj2O4QHYr/9+0MqHye4Q/</w:t>
      </w:r>
    </w:p>
    <w:p>
      <w:pPr>
        <w:pStyle w:val="PreformattedText"/>
        <w:bidi w:val="0"/>
        <w:spacing w:before="0" w:after="0"/>
        <w:jc w:val="left"/>
        <w:rPr/>
      </w:pPr>
      <w:r>
        <w:rPr/>
        <w:t>cPwysQLmLL12fH9QQVVKbfF+PHEQFi3bpTr26mQlkKRqt37kbcnK6/qZJyVv8ABLyIV4v8e8Lqnij6</w:t>
      </w:r>
    </w:p>
    <w:p>
      <w:pPr>
        <w:pStyle w:val="PreformattedText"/>
        <w:bidi w:val="0"/>
        <w:spacing w:before="0" w:after="0"/>
        <w:jc w:val="left"/>
        <w:rPr/>
      </w:pPr>
      <w:r>
        <w:rPr/>
        <w:t>+YhhdNKeeKhfa33QG8g3e6iaN8L4+OYjJsZmcFnzcUxDHW4gejxUsw3CNnDnm45pfKXocfWZl17pkL</w:t>
      </w:r>
    </w:p>
    <w:p>
      <w:pPr>
        <w:pStyle w:val="PreformattedText"/>
        <w:bidi w:val="0"/>
        <w:spacing w:before="0" w:after="0"/>
        <w:jc w:val="left"/>
        <w:rPr/>
      </w:pPr>
      <w:r>
        <w:rPr/>
        <w:t>rH2ivUBNPv+5un5ESmmbspiVDm4p0ghKW8EME5mq+4FmlwljTNHo2Xuybxr11YYzDWY5lV/j1j+k3v</w:t>
      </w:r>
    </w:p>
    <w:p>
      <w:pPr>
        <w:pStyle w:val="PreformattedText"/>
        <w:bidi w:val="0"/>
        <w:spacing w:before="0" w:after="0"/>
        <w:jc w:val="left"/>
        <w:rPr/>
      </w:pPr>
      <w:r>
        <w:rPr/>
        <w:t>IT9H8f0eu38cHo4nKVT4/jx68+giWSsXCzSe0AA79EN8xKtlK03PDA1ncp7ZlO2FF4MoiEqJTUPSjM</w:t>
      </w:r>
    </w:p>
    <w:p>
      <w:pPr>
        <w:pStyle w:val="PreformattedText"/>
        <w:bidi w:val="0"/>
        <w:spacing w:before="0" w:after="0"/>
        <w:jc w:val="left"/>
        <w:rPr/>
      </w:pPr>
      <w:r>
        <w:rPr/>
        <w:t>FqNVPL0NE0/wABi+fWyX3S/c/3BKj7RVvzC1Dnuc/hXj/2VAWL5ljFONw13QZdj3ENBUN+25YE+Gx9</w:t>
      </w:r>
    </w:p>
    <w:p>
      <w:pPr>
        <w:pStyle w:val="PreformattedText"/>
        <w:bidi w:val="0"/>
        <w:spacing w:before="0" w:after="0"/>
        <w:jc w:val="left"/>
        <w:rPr/>
      </w:pPr>
      <w:r>
        <w:rPr/>
        <w:t>vpl6qC14dt/nqKgR+PxcwErgGG/brzKEud9xtFrZ7uWDMbu1te/ECkbDF3qvPtqYRs/PxFNUTnb/AK</w:t>
      </w:r>
    </w:p>
    <w:p>
      <w:pPr>
        <w:pStyle w:val="PreformattedText"/>
        <w:bidi w:val="0"/>
        <w:spacing w:before="0" w:after="0"/>
        <w:jc w:val="left"/>
        <w:rPr/>
      </w:pPr>
      <w:r>
        <w:rPr/>
        <w:t>Y7gdBtZD3/AHEwtqri+mXwGBxgrV9kSgXkUGyA8gVpij3uPKzBDJvHiZWC8ZqWZp4KzKPdeX+oxeAy</w:t>
      </w:r>
    </w:p>
    <w:p>
      <w:pPr>
        <w:pStyle w:val="PreformattedText"/>
        <w:bidi w:val="0"/>
        <w:spacing w:before="0" w:after="0"/>
        <w:jc w:val="left"/>
        <w:rPr/>
      </w:pPr>
      <w:r>
        <w:rPr/>
        <w:t>HiURQIT38ytLK3rkX79cREtVbr3/AFEVXgV12Xz3CoEO8VmczYvsf7ZRZ0OuV/1KlSnHR7y02Ye/ww</w:t>
      </w:r>
    </w:p>
    <w:p>
      <w:pPr>
        <w:pStyle w:val="PreformattedText"/>
        <w:bidi w:val="0"/>
        <w:spacing w:before="0" w:after="0"/>
        <w:jc w:val="left"/>
        <w:rPr/>
      </w:pPr>
      <w:r>
        <w:rPr/>
        <w:t>VAHviUFBLrHH+4UG26o/slVpf3qANV17fiFjCpIbgqtuuZcER58f1M0okOSuz6rqJYLa94q6B+vEKa</w:t>
      </w:r>
    </w:p>
    <w:p>
      <w:pPr>
        <w:pStyle w:val="PreformattedText"/>
        <w:bidi w:val="0"/>
        <w:spacing w:before="0" w:after="0"/>
        <w:jc w:val="left"/>
        <w:rPr/>
      </w:pPr>
      <w:r>
        <w:rPr/>
        <w:t>Wx11NJS/ogMRgQN3/qVICZy17mz9Qqq6hIR2MiA6Jw1HqjacQ+lEUYLIkt1Mb6ZQAyssl2gU8S62mJ</w:t>
      </w:r>
    </w:p>
    <w:p>
      <w:pPr>
        <w:pStyle w:val="PreformattedText"/>
        <w:bidi w:val="0"/>
        <w:spacing w:before="0" w:after="0"/>
        <w:jc w:val="left"/>
        <w:rPr/>
      </w:pPr>
      <w:r>
        <w:rPr/>
        <w:t>evpYtcnooGdS/JuV5d+gBb3NCFGncHj/JOftCpG6/kW3X8DX8Evp6UAczlP6/x49BvXo8VzEVXNy7h</w:t>
      </w:r>
    </w:p>
    <w:p>
      <w:pPr>
        <w:pStyle w:val="PreformattedText"/>
        <w:bidi w:val="0"/>
        <w:spacing w:before="0" w:after="0"/>
        <w:jc w:val="left"/>
        <w:rPr/>
      </w:pPr>
      <w:r>
        <w:rPr/>
        <w:t>Fvr052CJMVUyU/eUG/6nQajUsic79EpYph6bPeag3C7o3KzRTxcS2/RP8FSrlhbZBMOvJBuvwiYKBH</w:t>
      </w:r>
    </w:p>
    <w:p>
      <w:pPr>
        <w:pStyle w:val="PreformattedText"/>
        <w:bidi w:val="0"/>
        <w:spacing w:before="0" w:after="0"/>
        <w:jc w:val="left"/>
        <w:rPr/>
      </w:pPr>
      <w:r>
        <w:rPr/>
        <w:t>2cS1inxGQeXEAt6Rvme2X4VlxQqeQKlaigT7TSZ1/a+KlKNjwsKeE3iHOYF7av44cTDDQuLvfC9+8B</w:t>
      </w:r>
    </w:p>
    <w:p>
      <w:pPr>
        <w:pStyle w:val="PreformattedText"/>
        <w:bidi w:val="0"/>
        <w:spacing w:before="0" w:after="0"/>
        <w:jc w:val="left"/>
        <w:rPr/>
      </w:pPr>
      <w:r>
        <w:rPr/>
        <w:t>o31x8RoUhzkixe0z793z7S0DTDr4gM32ZrtipDl9n66lbnQKXP5hRbo679uJnK7iOTWnBUc413WBI1</w:t>
      </w:r>
    </w:p>
    <w:p>
      <w:pPr>
        <w:pStyle w:val="PreformattedText"/>
        <w:bidi w:val="0"/>
        <w:spacing w:before="0" w:after="0"/>
        <w:jc w:val="left"/>
        <w:rPr/>
      </w:pPr>
      <w:r>
        <w:rPr/>
        <w:t>tv9aizSUVqEV2NNa1BhRv8zaaORP1KVeIvDn8s7IGumbi664i26zs6SCsQioikAH1n9RpBT0qIXaHW</w:t>
      </w:r>
    </w:p>
    <w:p>
      <w:pPr>
        <w:pStyle w:val="PreformattedText"/>
        <w:bidi w:val="0"/>
        <w:spacing w:before="0" w:after="0"/>
        <w:jc w:val="left"/>
        <w:rPr/>
      </w:pPr>
      <w:r>
        <w:rPr/>
        <w:t>4xfY8fmAKQ8w4pQLr+75jqqmhXM4vPn79zE23yx5v+pQNTzuZo/lZYWW+ev0xuto4zKl/Por7FTU1r</w:t>
      </w:r>
    </w:p>
    <w:p>
      <w:pPr>
        <w:pStyle w:val="PreformattedText"/>
        <w:bidi w:val="0"/>
        <w:spacing w:before="0" w:after="0"/>
        <w:jc w:val="left"/>
        <w:rPr/>
      </w:pPr>
      <w:r>
        <w:rPr/>
        <w:t>q5fMbnqbIQtaNeIlWqvMKCJP8AyEpL2PF/1M0wfz7zYBcbEfEEevYffwdeKgrluOVG3MqsBngZ4GKb</w:t>
      </w:r>
    </w:p>
    <w:p>
      <w:pPr>
        <w:pStyle w:val="PreformattedText"/>
        <w:bidi w:val="0"/>
        <w:spacing w:before="0" w:after="0"/>
        <w:jc w:val="left"/>
        <w:rPr/>
      </w:pPr>
      <w:r>
        <w:rPr/>
        <w:t>w8z2PtLhdURHQYgPBU62Li+0u2jcNDiseWXC3Pql11M+IgosqW+huH8K0X/hsx16bF6BLK/h11f8D+</w:t>
      </w:r>
    </w:p>
    <w:p>
      <w:pPr>
        <w:pStyle w:val="PreformattedText"/>
        <w:bidi w:val="0"/>
        <w:spacing w:before="0" w:after="0"/>
        <w:jc w:val="left"/>
        <w:rPr/>
      </w:pPr>
      <w:r>
        <w:rPr/>
        <w:t>DZsxMPmPLfKfsn9f4qBFuGINz23KVfR8VDq3NwKriCbyT3xC5REKqEZN3FDLBS3EBUZjcoPQF1KRrm</w:t>
      </w:r>
    </w:p>
    <w:p>
      <w:pPr>
        <w:pStyle w:val="PreformattedText"/>
        <w:bidi w:val="0"/>
        <w:spacing w:before="0" w:after="0"/>
        <w:jc w:val="left"/>
        <w:rPr/>
      </w:pPr>
      <w:r>
        <w:rPr/>
        <w:t>VFsBbCLHVx2+8ICt1FrW/Q9KYbKxC9Nz64lvj2iFH6jNNfaWdU+0KiaLxLklh+pU0xe/iZKV9RxVF9</w:t>
      </w:r>
    </w:p>
    <w:p>
      <w:pPr>
        <w:pStyle w:val="PreformattedText"/>
        <w:bidi w:val="0"/>
        <w:spacing w:before="0" w:after="0"/>
        <w:jc w:val="left"/>
        <w:rPr/>
      </w:pPr>
      <w:r>
        <w:rPr/>
        <w:t>MNNYaZftrjjv8A1KUA5/5/2Fl6LXZ4OzzEsnKbNHUozZvWcOJah325uILW+31qAHIvPt4iLVOh38eY</w:t>
      </w:r>
    </w:p>
    <w:p>
      <w:pPr>
        <w:pStyle w:val="PreformattedText"/>
        <w:bidi w:val="0"/>
        <w:spacing w:before="0" w:after="0"/>
        <w:jc w:val="left"/>
        <w:rPr/>
      </w:pPr>
      <w:r>
        <w:rPr/>
        <w:t>GvpSn58yoYYyhr+00yvjFLa10nHxN+j2rEKGzSy/piLpM31/2CGTUyqsJLj21FeYYhVE7+O5RRXW1b</w:t>
      </w:r>
    </w:p>
    <w:p>
      <w:pPr>
        <w:pStyle w:val="PreformattedText"/>
        <w:bidi w:val="0"/>
        <w:spacing w:before="0" w:after="0"/>
        <w:jc w:val="left"/>
        <w:rPr/>
      </w:pPr>
      <w:r>
        <w:rPr/>
        <w:t>hJBXtq093qWlXS/O4oXCe+9UwC9bV9r3CptqndQOnHA2x0Wu1rERCRhr9c5jYcpyGdbqKhZOSwf7uH</w:t>
      </w:r>
    </w:p>
    <w:p>
      <w:pPr>
        <w:pStyle w:val="PreformattedText"/>
        <w:bidi w:val="0"/>
        <w:spacing w:before="0" w:after="0"/>
        <w:jc w:val="left"/>
        <w:rPr/>
      </w:pPr>
      <w:r>
        <w:rPr/>
        <w:t>tUbwH1cyJ15qq8wBjo53EUF9mN0qUKHWx1EWC85xHLWF1g/ciBAtQTTtFRhwSpCqzQZhC5clfeKgYV</w:t>
      </w:r>
    </w:p>
    <w:p>
      <w:pPr>
        <w:pStyle w:val="PreformattedText"/>
        <w:bidi w:val="0"/>
        <w:spacing w:before="0" w:after="0"/>
        <w:jc w:val="left"/>
        <w:rPr/>
      </w:pPr>
      <w:r>
        <w:rPr/>
        <w:t>JbtdtfXiCCC/3id3MOckbG9rnQ/mvtBkUSh2SunpQqB+YlxxEHFzYxju3qOHGYW7czCmLqUZGoNlxu</w:t>
      </w:r>
    </w:p>
    <w:p>
      <w:pPr>
        <w:pStyle w:val="PreformattedText"/>
        <w:bidi w:val="0"/>
        <w:spacing w:before="0" w:after="0"/>
        <w:jc w:val="left"/>
        <w:rPr/>
      </w:pPr>
      <w:r>
        <w:rPr/>
        <w:t>sbjd2wW51UoVF5Y9Ac2zT+FLw/4jC5tO8TL4fxyoH+EKNm4LsdM0e81/gRB3EpgX6ZtQZ6ESpymhhU</w:t>
      </w:r>
    </w:p>
    <w:p>
      <w:pPr>
        <w:pStyle w:val="PreformattedText"/>
        <w:bidi w:val="0"/>
        <w:spacing w:before="0" w:after="0"/>
        <w:jc w:val="left"/>
        <w:rPr/>
      </w:pPr>
      <w:r>
        <w:rPr/>
        <w:t>XqV6mHgxa4leYFPtOPr/USAKzlj0g+m7FG+ZVc9Qo3FT2zK7TuFwo3EywTqD5IXO4FdRLAgfF+hBhi</w:t>
      </w:r>
    </w:p>
    <w:p>
      <w:pPr>
        <w:pStyle w:val="PreformattedText"/>
        <w:bidi w:val="0"/>
        <w:spacing w:before="0" w:after="0"/>
        <w:jc w:val="left"/>
        <w:rPr/>
      </w:pPr>
      <w:r>
        <w:rPr/>
        <w:t>AwW/MCdQAKNTwZJn3F1fELko5P7uZKtHdQGq6VjSRgXJkWtfv4iSirr61LpxD6xMYQ75faUosrVmyv</w:t>
      </w:r>
    </w:p>
    <w:p>
      <w:pPr>
        <w:pStyle w:val="PreformattedText"/>
        <w:bidi w:val="0"/>
        <w:spacing w:before="0" w:after="0"/>
        <w:jc w:val="left"/>
        <w:rPr/>
      </w:pPr>
      <w:r>
        <w:rPr/>
        <w:t>8As1ZefAV+Io2Kaa67LlebgXjz5mXFDNZ/X0xN5OLKx9oLekLQPxuOOWdD9fMV0LeBbmdiVvtFl+DJ</w:t>
      </w:r>
    </w:p>
    <w:p>
      <w:pPr>
        <w:pStyle w:val="PreformattedText"/>
        <w:bidi w:val="0"/>
        <w:spacing w:before="0" w:after="0"/>
        <w:jc w:val="left"/>
        <w:rPr/>
      </w:pPr>
      <w:r>
        <w:rPr/>
        <w:t>ZhUw0HO8Vz08qmA07ziFzl6/7FaarnGYXZ7tfXmY83p3f5qKLjf68QZATszMWsJVv3GzXgi+9TNhAK</w:t>
      </w:r>
    </w:p>
    <w:p>
      <w:pPr>
        <w:pStyle w:val="PreformattedText"/>
        <w:bidi w:val="0"/>
        <w:spacing w:before="0" w:after="0"/>
        <w:jc w:val="left"/>
        <w:rPr/>
      </w:pPr>
      <w:r>
        <w:rPr/>
        <w:t>ffTUsbK4zx5NRIErWge7p9pXoousQ7pXfEv8vBV/JYSUBvZ81L0I8BuJ2ILxcx6PY7nQGc7Dgp/qZm</w:t>
      </w:r>
    </w:p>
    <w:p>
      <w:pPr>
        <w:pStyle w:val="PreformattedText"/>
        <w:bidi w:val="0"/>
        <w:spacing w:before="0" w:after="0"/>
        <w:jc w:val="left"/>
        <w:rPr/>
      </w:pPr>
      <w:r>
        <w:rPr/>
        <w:t>w+I1HcM7q7Imt9yP8m6eb7ihFjLIUCqr/KbPaIS0f+yu0K367hrCG+L8QcWszIInLj6YunZ7yzwswQ</w:t>
      </w:r>
    </w:p>
    <w:p>
      <w:pPr>
        <w:pStyle w:val="PreformattedText"/>
        <w:bidi w:val="0"/>
        <w:spacing w:before="0" w:after="0"/>
        <w:jc w:val="left"/>
        <w:rPr/>
      </w:pPr>
      <w:r>
        <w:rPr/>
        <w:t>F11verJnRJr5gVKeh4ICs79IBH+OI42uWZA9xgRehmoUyzBVY16ATMCYfD+IdlczH7+mn+LG3GP3Ld</w:t>
      </w:r>
    </w:p>
    <w:p>
      <w:pPr>
        <w:pStyle w:val="PreformattedText"/>
        <w:bidi w:val="0"/>
        <w:spacing w:before="0" w:after="0"/>
        <w:jc w:val="left"/>
        <w:rPr/>
      </w:pPr>
      <w:r>
        <w:rPr/>
        <w:t>kFK8zg8fxunH8CDZ/HXDt3CP43HcAr0rfmUPiWJZFmpoJQMvE06jJooYu3Tr6xF090bFcepBhAs9FT</w:t>
      </w:r>
    </w:p>
    <w:p>
      <w:pPr>
        <w:pStyle w:val="PreformattedText"/>
        <w:bidi w:val="0"/>
        <w:spacing w:before="0" w:after="0"/>
        <w:jc w:val="left"/>
        <w:rPr/>
      </w:pPr>
      <w:r>
        <w:rPr/>
        <w:t>cd1ELeZcatA1kGoW6gFYzPZv3hXgr7wpF0tgtPQAFGoxSvEQLcMr9MgMLN54D8wmpRyXLF5eIJF0R0</w:t>
      </w:r>
    </w:p>
    <w:p>
      <w:pPr>
        <w:pStyle w:val="PreformattedText"/>
        <w:bidi w:val="0"/>
        <w:spacing w:before="0" w:after="0"/>
        <w:jc w:val="left"/>
        <w:rPr/>
      </w:pPr>
      <w:r>
        <w:rPr/>
        <w:t>WfuEKshn/csjGDAm+GEmu9n7wst5R58BBgRM+V5w+8tBjitRj5FO3vquYus4DgeWXUZbSqfOiW73yM</w:t>
      </w:r>
    </w:p>
    <w:p>
      <w:pPr>
        <w:pStyle w:val="PreformattedText"/>
        <w:bidi w:val="0"/>
        <w:spacing w:before="0" w:after="0"/>
        <w:jc w:val="left"/>
        <w:rPr/>
      </w:pPr>
      <w:r>
        <w:rPr/>
        <w:t>D3DF+OIL8rp9iBX3AV/wBSmtTyAYrK7zn/AFNITyzFpfi5rFbzcpgB5zL9zb0L+xFru+XT9p2iVdL2</w:t>
      </w:r>
    </w:p>
    <w:p>
      <w:pPr>
        <w:pStyle w:val="PreformattedText"/>
        <w:bidi w:val="0"/>
        <w:spacing w:before="0" w:after="0"/>
        <w:jc w:val="left"/>
        <w:rPr/>
      </w:pPr>
      <w:r>
        <w:rPr/>
        <w:t>Hb3nXIeH/pPapC49oDds1k11NS9t3DQhxRxxEKflMgrDRqzIpt4HvzKpxYH7e2PUB1LJTLmKVs8+Iq</w:t>
      </w:r>
    </w:p>
    <w:p>
      <w:pPr>
        <w:pStyle w:val="PreformattedText"/>
        <w:bidi w:val="0"/>
        <w:spacing w:before="0" w:after="0"/>
        <w:jc w:val="left"/>
        <w:rPr/>
      </w:pPr>
      <w:r>
        <w:rPr/>
        <w:t>RV1nFwyyFlvD7dfMYZig5/uVRSPeYfMRxS5+tzI7OY2Tlr4gtwCmcx2imN5yRiJM+4cy08kzaUqtrf</w:t>
      </w:r>
    </w:p>
    <w:p>
      <w:pPr>
        <w:pStyle w:val="PreformattedText"/>
        <w:bidi w:val="0"/>
        <w:spacing w:before="0" w:after="0"/>
        <w:jc w:val="left"/>
        <w:rPr/>
      </w:pPr>
      <w:r>
        <w:rPr/>
        <w:t>EMphkO7dD7TJAqz7RsNoluGkNgMtJRINhpoVHd2T7I/xczziflSkZOpBt1cCijXo6YJlLrn+ARvjE5</w:t>
      </w:r>
    </w:p>
    <w:p>
      <w:pPr>
        <w:pStyle w:val="PreformattedText"/>
        <w:bidi w:val="0"/>
        <w:spacing w:before="0" w:after="0"/>
        <w:jc w:val="left"/>
        <w:rPr/>
      </w:pPr>
      <w:r>
        <w:rPr/>
        <w:t>PQ1/hoxw7gKK1CH29H6f48n8dv464aQmOTHv8Ai79Vb8wstphikV94hxvmBVbShxqI6hzLPTb+K4iO</w:t>
      </w:r>
    </w:p>
    <w:p>
      <w:pPr>
        <w:pStyle w:val="PreformattedText"/>
        <w:bidi w:val="0"/>
        <w:spacing w:before="0" w:after="0"/>
        <w:jc w:val="left"/>
        <w:rPr/>
      </w:pPr>
      <w:r>
        <w:rPr/>
        <w:t>Hj0CsyrLDuXVwOe+Ifu5wAqCvOoFQSyfIiDTPfimSKTswNNwRdhHLGYxyiqOVFv7hbK2YRrhb93qWW</w:t>
      </w:r>
    </w:p>
    <w:p>
      <w:pPr>
        <w:pStyle w:val="PreformattedText"/>
        <w:bidi w:val="0"/>
        <w:spacing w:before="0" w:after="0"/>
        <w:jc w:val="left"/>
        <w:rPr/>
      </w:pPr>
      <w:r>
        <w:rPr/>
        <w:t>VZHQ6mPd3CsNQrqX9ZjgJybRv5RX/cEUAfaBWmCExbaBtf0RUXhgr7pm4Ogc/lPfcB7jmFgD9y6Coa</w:t>
      </w:r>
    </w:p>
    <w:p>
      <w:pPr>
        <w:pStyle w:val="PreformattedText"/>
        <w:bidi w:val="0"/>
        <w:spacing w:before="0" w:after="0"/>
        <w:jc w:val="left"/>
        <w:rPr/>
      </w:pPr>
      <w:r>
        <w:rPr/>
        <w:t>Gc4TXWK5hK7eBlM4JUDwHuXq+5Q6rqbPHURY4/ER1HK5Q2n9RBI/0gSj+4WzWZk0PCdnJLQycSnBZv</w:t>
      </w:r>
    </w:p>
    <w:p>
      <w:pPr>
        <w:pStyle w:val="PreformattedText"/>
        <w:bidi w:val="0"/>
        <w:spacing w:before="0" w:after="0"/>
        <w:jc w:val="left"/>
        <w:rPr/>
      </w:pPr>
      <w:r>
        <w:rPr/>
        <w:t>XN6z7RQ5kXCNcaiaqIpFF1ic0YFdcxYNwzWPuczYgbaMV45uXAAavfv/cAra3G/eAOX+kXaiFDvvcx</w:t>
      </w:r>
    </w:p>
    <w:p>
      <w:pPr>
        <w:pStyle w:val="PreformattedText"/>
        <w:bidi w:val="0"/>
        <w:spacing w:before="0" w:after="0"/>
        <w:jc w:val="left"/>
        <w:rPr/>
      </w:pPr>
      <w:r>
        <w:rPr/>
        <w:t>1Zr5lCeMC1YanEoGdpDrVwpgHPuv2gVbszRsVx+4SBkWeYqTSKFCQVB4jHI8e0AHN/y/4XTFeHhn5U</w:t>
      </w:r>
    </w:p>
    <w:p>
      <w:pPr>
        <w:pStyle w:val="PreformattedText"/>
        <w:bidi w:val="0"/>
        <w:spacing w:before="0" w:after="0"/>
        <w:jc w:val="left"/>
        <w:rPr/>
      </w:pPr>
      <w:r>
        <w:rPr/>
        <w:t>xUI+ZNjgg2WeoCmCqyAFnrpM9Q3/knL2mi9E/T/Hk9/wCJv+OuBh7zhH+CqEGpuDWSCVkLrO4Vedxa</w:t>
      </w:r>
    </w:p>
    <w:p>
      <w:pPr>
        <w:pStyle w:val="PreformattedText"/>
        <w:bidi w:val="0"/>
        <w:spacing w:before="0" w:after="0"/>
        <w:jc w:val="left"/>
        <w:rPr/>
      </w:pPr>
      <w:r>
        <w:rPr/>
        <w:t>U48yg1Ey1ZTtmA1C9uY+d+oXFXOoA7igrULYJgGUPAlVhmRcMa9KHLLS1RAY3MTG4kcy3i7YrRuKqu</w:t>
      </w:r>
    </w:p>
    <w:p>
      <w:pPr>
        <w:pStyle w:val="PreformattedText"/>
        <w:bidi w:val="0"/>
        <w:spacing w:before="0" w:after="0"/>
        <w:jc w:val="left"/>
        <w:rPr/>
      </w:pPr>
      <w:r>
        <w:rPr/>
        <w:t>4OVh8p21cEDo3KmX+gQDBSM+fPxHLvK/8AcJZj+SJNFetEA2rb55m3Ll4RUClOfrES5FDKstc4iSZc</w:t>
      </w:r>
    </w:p>
    <w:p>
      <w:pPr>
        <w:pStyle w:val="PreformattedText"/>
        <w:bidi w:val="0"/>
        <w:spacing w:before="0" w:after="0"/>
        <w:jc w:val="left"/>
        <w:rPr/>
      </w:pPr>
      <w:r>
        <w:rPr/>
        <w:t>WqDz37RW9dBo/wDJXUpUdBi67dw0rEqKiojQc8ntG0K+/wDuICqHfzDQIytoVFDhR9vbxGYu9m/EUE</w:t>
      </w:r>
    </w:p>
    <w:p>
      <w:pPr>
        <w:pStyle w:val="PreformattedText"/>
        <w:bidi w:val="0"/>
        <w:spacing w:before="0" w:after="0"/>
        <w:jc w:val="left"/>
        <w:rPr/>
      </w:pPr>
      <w:r>
        <w:rPr/>
        <w:t>rMXsJ4JlHKvxGGvvLXQyjE0RU6WJ1TmbG0JnPmtvvEVmFw3cw9Dex9qjFGOaG4BpQYPiGScQshgfz3</w:t>
      </w:r>
    </w:p>
    <w:p>
      <w:pPr>
        <w:pStyle w:val="PreformattedText"/>
        <w:bidi w:val="0"/>
        <w:spacing w:before="0" w:after="0"/>
        <w:jc w:val="left"/>
        <w:rPr/>
      </w:pPr>
      <w:r>
        <w:rPr/>
        <w:t>EBQuVllpABQsRgVzB9AETkJUYwCsbJLPzOVoVBaSdHGDXNn2l5f+z1Ke8utEpMD7IAp0lyO4kqOLjD</w:t>
      </w:r>
    </w:p>
    <w:p>
      <w:pPr>
        <w:pStyle w:val="PreformattedText"/>
        <w:bidi w:val="0"/>
        <w:spacing w:before="0" w:after="0"/>
        <w:jc w:val="left"/>
        <w:rPr/>
      </w:pPr>
      <w:r>
        <w:rPr/>
        <w:t>0SrKUs2S8/EAvVD2uj9QPPrTK/g7StHdzITdw3hgUuYRk1D1/d/FYIlbdwK/x4L8T8ai+7EH4/xN/x</w:t>
      </w:r>
    </w:p>
    <w:p>
      <w:pPr>
        <w:pStyle w:val="PreformattedText"/>
        <w:bidi w:val="0"/>
        <w:spacing w:before="0" w:after="0"/>
        <w:jc w:val="left"/>
        <w:rPr/>
      </w:pPr>
      <w:r>
        <w:rPr/>
        <w:t>rGYNQb9VQXVxCiTj6LR6tvxHC9pkyweJcAbKXqGmyF2HMBau2aefShithip44q8JvmCx23L3WJdsz7</w:t>
      </w:r>
    </w:p>
    <w:p>
      <w:pPr>
        <w:pStyle w:val="PreformattedText"/>
        <w:bidi w:val="0"/>
        <w:spacing w:before="0" w:after="0"/>
        <w:jc w:val="left"/>
        <w:rPr/>
      </w:pPr>
      <w:r>
        <w:rPr/>
        <w:t>R1stg609iArGvaAFVDk3MBnUaq2XUxxL8kHThhdJUbOHEwXiyM1X7mGGOtxV3cy+WV36bOov7OPwxQ</w:t>
      </w:r>
    </w:p>
    <w:p>
      <w:pPr>
        <w:pStyle w:val="PreformattedText"/>
        <w:bidi w:val="0"/>
        <w:spacing w:before="0" w:after="0"/>
        <w:jc w:val="left"/>
        <w:rPr/>
      </w:pPr>
      <w:r>
        <w:rPr/>
        <w:t>M0TSSqxCAX+EzALznNBA2NP7josuzuDXQ0aFIWVtq+T+5Q5pl1tr/NYlKRRmCakHIL1v8RRyBKwD1Y</w:t>
      </w:r>
    </w:p>
    <w:p>
      <w:pPr>
        <w:pStyle w:val="PreformattedText"/>
        <w:bidi w:val="0"/>
        <w:spacing w:before="0" w:after="0"/>
        <w:jc w:val="left"/>
        <w:rPr/>
      </w:pPr>
      <w:r>
        <w:rPr/>
        <w:t>MWiOsfPxKSo4gERdsFxgE7wfeG6P04lApjmZlNblgaGpWWroxmK43CnSFDRrc3WAGQt4x43FqT4B1R</w:t>
      </w:r>
    </w:p>
    <w:p>
      <w:pPr>
        <w:pStyle w:val="PreformattedText"/>
        <w:bidi w:val="0"/>
        <w:spacing w:before="0" w:after="0"/>
        <w:jc w:val="left"/>
        <w:rPr/>
      </w:pPr>
      <w:r>
        <w:rPr/>
        <w:t>2R1Nb1m/aNlBLF1fXcT3thWvaAA7vrqAwCVmL3xlbeR1FvI3xmHsDUGuzZwRClB7xjLFKDzQhYAeCO</w:t>
      </w:r>
    </w:p>
    <w:p>
      <w:pPr>
        <w:pStyle w:val="PreformattedText"/>
        <w:bidi w:val="0"/>
        <w:spacing w:before="0" w:after="0"/>
        <w:jc w:val="left"/>
        <w:rPr/>
      </w:pPr>
      <w:r>
        <w:rPr/>
        <w:t>0lKEWxdBE/TAQMVNZV28bnQpo0qiuJqcMA0FCs/W5cgXotjJKsie0fZBjJc2ljDCoY6it6IWLHEDTi</w:t>
      </w:r>
    </w:p>
    <w:p>
      <w:pPr>
        <w:pStyle w:val="PreformattedText"/>
        <w:bidi w:val="0"/>
        <w:spacing w:before="0" w:after="0"/>
        <w:jc w:val="left"/>
        <w:rPr/>
      </w:pPr>
      <w:r>
        <w:rPr/>
        <w:t>Zb2QZ5gfMy50RWq9w5mHD8zR95o9v4BCt/wY1Nk5rn/Hu+01+Jw+Z+n/ACbeo03uLAkurHph36uCPB</w:t>
      </w:r>
    </w:p>
    <w:p>
      <w:pPr>
        <w:pStyle w:val="PreformattedText"/>
        <w:bidi w:val="0"/>
        <w:spacing w:before="0" w:after="0"/>
        <w:jc w:val="left"/>
        <w:rPr/>
      </w:pPr>
      <w:r>
        <w:rPr/>
        <w:t>LjuKuGprcGkVmCrQgou5TDkGCNIhBulr2l63P1zKmyn2mPTAR7H6h1Z9ogwx7QzWCB2qFLEzEGrldw</w:t>
      </w:r>
    </w:p>
    <w:p>
      <w:pPr>
        <w:pStyle w:val="PreformattedText"/>
        <w:bidi w:val="0"/>
        <w:spacing w:before="0" w:after="0"/>
        <w:jc w:val="left"/>
        <w:rPr/>
      </w:pPr>
      <w:r>
        <w:rPr/>
        <w:t>sVZcQ8lVByY41QXzHPL3hctfzLclz2xT6V6E9h1CX6CkLoB8Y/BIAMbYlA8tRsbDn3lVBGUGThrXtL</w:t>
      </w:r>
    </w:p>
    <w:p>
      <w:pPr>
        <w:pStyle w:val="PreformattedText"/>
        <w:bidi w:val="0"/>
        <w:spacing w:before="0" w:after="0"/>
        <w:jc w:val="left"/>
        <w:rPr/>
      </w:pPr>
      <w:r>
        <w:rPr/>
        <w:t>w/2l8zyte61UrAgsKEezw8kwlywv6sja2ApVqS60L/ALwyntUJNX6vmGtGzmDm538y9KiZxfcAAAHH</w:t>
      </w:r>
    </w:p>
    <w:p>
      <w:pPr>
        <w:pStyle w:val="PreformattedText"/>
        <w:bidi w:val="0"/>
        <w:spacing w:before="0" w:after="0"/>
        <w:jc w:val="left"/>
        <w:rPr/>
      </w:pPr>
      <w:r>
        <w:rPr/>
        <w:t>EAw/Fx8pDvGNYPkjQqBfvETTK3fH4hoKNV+tQQ30uIg7WoFLKfT4mFhYAyct/wC4MIsXjjlGBWxgEC</w:t>
      </w:r>
    </w:p>
    <w:p>
      <w:pPr>
        <w:pStyle w:val="PreformattedText"/>
        <w:bidi w:val="0"/>
        <w:spacing w:before="0" w:after="0"/>
        <w:jc w:val="left"/>
        <w:rPr/>
      </w:pPr>
      <w:r>
        <w:rPr/>
        <w:t>rE90WPkzn8wAYKk0gMGs1gmAsvD+G4tC3H2uZhVwdMUsSq4aU5YhFmnMZdWs1Y/TmWC8E5FQZ5f+RU</w:t>
      </w:r>
    </w:p>
    <w:p>
      <w:pPr>
        <w:pStyle w:val="PreformattedText"/>
        <w:bidi w:val="0"/>
        <w:spacing w:before="0" w:after="0"/>
        <w:jc w:val="left"/>
        <w:rPr/>
      </w:pPr>
      <w:r>
        <w:rPr/>
        <w:t>rg1mKU8iI9UoUJehoi7gidrEGRwQrrP5Ln8XDTPOpgoiGK/Mt9M+uY00X8zNwh9bnX+5qqAXeVjc6n</w:t>
      </w:r>
    </w:p>
    <w:p>
      <w:pPr>
        <w:pStyle w:val="PreformattedText"/>
        <w:bidi w:val="0"/>
        <w:spacing w:before="0" w:after="0"/>
        <w:jc w:val="left"/>
        <w:rPr/>
      </w:pPr>
      <w:r>
        <w:rPr/>
        <w:t>H2lDcaL6uaPb/ATE2e8DN/4+ftNfibkBV8/wAef5mH+CxCDfX8XJCRXggW1K3mGobQWMWalGFG84lt</w:t>
      </w:r>
    </w:p>
    <w:p>
      <w:pPr>
        <w:pStyle w:val="PreformattedText"/>
        <w:bidi w:val="0"/>
        <w:spacing w:before="0" w:after="0"/>
        <w:jc w:val="left"/>
        <w:rPr/>
      </w:pPr>
      <w:r>
        <w:rPr/>
        <w:t>ziS08MGwGYEbAnzNAJW1W/eFa6ZkKsyvguKdKuOZLCCFnE5JX2j6pzCNrvzPMYrwN+5MV9IcHwnml3</w:t>
      </w:r>
    </w:p>
    <w:p>
      <w:pPr>
        <w:pStyle w:val="PreformattedText"/>
        <w:bidi w:val="0"/>
        <w:spacing w:before="0" w:after="0"/>
        <w:jc w:val="left"/>
        <w:rPr/>
      </w:pPr>
      <w:r>
        <w:rPr/>
        <w:t>l3Bsv0B3/DSfuhK9KLAPs32b+IQPsev/JyWjCReMlqgn6uKDQW4MtWMdxZeuuIsOFw4LCvOtXGmVVf</w:t>
      </w:r>
    </w:p>
    <w:p>
      <w:pPr>
        <w:pStyle w:val="PreformattedText"/>
        <w:bidi w:val="0"/>
        <w:spacing w:before="0" w:after="0"/>
        <w:jc w:val="left"/>
        <w:rPr/>
      </w:pPr>
      <w:r>
        <w:rPr/>
        <w:t>Dn8QDzH8xeSKC65jzGxsqCBux/7C0ZV0vr4gHIy+LZZ2UhLKtOc1MyisthxGmVmaBpmV9uzffEUigO</w:t>
      </w:r>
    </w:p>
    <w:p>
      <w:pPr>
        <w:pStyle w:val="PreformattedText"/>
        <w:bidi w:val="0"/>
        <w:spacing w:before="0" w:after="0"/>
        <w:jc w:val="left"/>
        <w:rPr/>
      </w:pPr>
      <w:r>
        <w:rPr/>
        <w:t>PEpKKpKS8sEFnfP2xE4t4W/WINtAOKxyXm6iwcIXvP/ZihvZEsYV+nuVhbJHZMUmcVFITb++A+Igxs</w:t>
      </w:r>
    </w:p>
    <w:p>
      <w:pPr>
        <w:pStyle w:val="PreformattedText"/>
        <w:bidi w:val="0"/>
        <w:spacing w:before="0" w:after="0"/>
        <w:jc w:val="left"/>
        <w:rPr/>
      </w:pPr>
      <w:r>
        <w:rPr/>
        <w:t>ODl+/Uzh5fruNhlK8QKNC/zKmr3g3juBjEmETSLg4A93qXR708sBdgZe3mVCu6hHcrholp6QYdL/AH</w:t>
      </w:r>
    </w:p>
    <w:p>
      <w:pPr>
        <w:pStyle w:val="PreformattedText"/>
        <w:bidi w:val="0"/>
        <w:spacing w:before="0" w:after="0"/>
        <w:jc w:val="left"/>
        <w:rPr/>
      </w:pPr>
      <w:r>
        <w:rPr/>
        <w:t>BuOoqdqjjcqvgo/czb/wBRB2xKisKhhuaaY8hislr3mDNs8DArzU6NxrZ8PaL0O5gPb/BqTd1cP8fP</w:t>
      </w:r>
    </w:p>
    <w:p>
      <w:pPr>
        <w:pStyle w:val="PreformattedText"/>
        <w:bidi w:val="0"/>
        <w:spacing w:before="0" w:after="0"/>
        <w:jc w:val="left"/>
        <w:rPr/>
      </w:pPr>
      <w:r>
        <w:rPr/>
        <w:t>2j/CaZgJ0/x5/mNfwS/Esrh9Oh/DYOmHERXHMW1WeoIa/MH2fMAt4OII5gDYQc8wK5MCbNy5YFsS8Y</w:t>
      </w:r>
    </w:p>
    <w:p>
      <w:pPr>
        <w:pStyle w:val="PreformattedText"/>
        <w:bidi w:val="0"/>
        <w:spacing w:before="0" w:after="0"/>
        <w:jc w:val="left"/>
        <w:rPr/>
      </w:pPr>
      <w:r>
        <w:rPr/>
        <w:t>I4sXj61DOF/EtYS+dS/L9PbmNVGSKa1EHmUkVMILxFDr+C48Nvqlz90PQp+8Vv2loDzJdF96Td8LiE</w:t>
      </w:r>
    </w:p>
    <w:p>
      <w:pPr>
        <w:pStyle w:val="PreformattedText"/>
        <w:bidi w:val="0"/>
        <w:spacing w:before="0" w:after="0"/>
        <w:jc w:val="left"/>
        <w:rPr/>
      </w:pPr>
      <w:r>
        <w:rPr/>
        <w:t>HmgdtBxH0F2mxACIlS2MIF1TBuRdI/aG6F7fH/Kia7YNIpIV2GNRoJXV4+txej+YQr7GG0oWupdViv</w:t>
      </w:r>
    </w:p>
    <w:p>
      <w:pPr>
        <w:pStyle w:val="PreformattedText"/>
        <w:bidi w:val="0"/>
        <w:spacing w:before="0" w:after="0"/>
        <w:jc w:val="left"/>
        <w:rPr/>
      </w:pPr>
      <w:r>
        <w:rPr/>
        <w:t>ELaHg+JlEvSvMLUpmFwigmVMHN5mI0Wu/BFqRrPsRdz28VKCihx43BdwbwVXI3KUUmzuuYq1wee4+L</w:t>
      </w:r>
    </w:p>
    <w:p>
      <w:pPr>
        <w:pStyle w:val="PreformattedText"/>
        <w:bidi w:val="0"/>
        <w:spacing w:before="0" w:after="0"/>
        <w:jc w:val="left"/>
        <w:rPr/>
      </w:pPr>
      <w:r>
        <w:rPr/>
        <w:t>liuvMpOjHUTUqmIo1lioELabZlZAvPLx+IAtCFr8kZAIDnUK8xtc/WZh1e3ULzaELZzGdpmnvEtsce</w:t>
      </w:r>
    </w:p>
    <w:p>
      <w:pPr>
        <w:pStyle w:val="PreformattedText"/>
        <w:bidi w:val="0"/>
        <w:spacing w:before="0" w:after="0"/>
        <w:jc w:val="left"/>
        <w:rPr/>
      </w:pPr>
      <w:r>
        <w:rPr/>
        <w:t>XuL0hll80DWXSYl94mcQja4f8AkvrhN8iGj1FSar90v6qZZ9xNXzM8crBRXMSEMGo0WtemmZoSjwl8</w:t>
      </w:r>
    </w:p>
    <w:p>
      <w:pPr>
        <w:pStyle w:val="PreformattedText"/>
        <w:bidi w:val="0"/>
        <w:spacing w:before="0" w:after="0"/>
        <w:jc w:val="left"/>
        <w:rPr/>
      </w:pPr>
      <w:r>
        <w:rPr/>
        <w:t>c1NkFkZ4/wAGh1KutTT/AB7vtFXw9Klq1ePb+PP8yuZm6Y/dOJZuZ4d+lZv0EtTpIX1iDi9ypxXyg3</w:t>
      </w:r>
    </w:p>
    <w:p>
      <w:pPr>
        <w:pStyle w:val="PreformattedText"/>
        <w:bidi w:val="0"/>
        <w:spacing w:before="0" w:after="0"/>
        <w:jc w:val="left"/>
        <w:rPr/>
      </w:pPr>
      <w:r>
        <w:rPr/>
        <w:t>jhAb37w6lGeYgt8zR4hnMeK4kW3N5ZWi5xDLw8Oa9ofKsBzFrqPSWsGpUow6ju7uvQuK9Bv+bMUVDT</w:t>
      </w:r>
    </w:p>
    <w:p>
      <w:pPr>
        <w:pStyle w:val="PreformattedText"/>
        <w:bidi w:val="0"/>
        <w:spacing w:before="0" w:after="0"/>
        <w:jc w:val="left"/>
        <w:rPr/>
      </w:pPr>
      <w:r>
        <w:rPr/>
        <w:t>3irv1uGrx9w+yz7SioZIg8YnVA+51KByikmUQoQ6cH5VMZ4cTkO1PvBuCMnHvCQdMQl+X6goJTxcZW</w:t>
      </w:r>
    </w:p>
    <w:p>
      <w:pPr>
        <w:pStyle w:val="PreformattedText"/>
        <w:bidi w:val="0"/>
        <w:spacing w:before="0" w:after="0"/>
        <w:jc w:val="left"/>
        <w:rPr/>
      </w:pPr>
      <w:r>
        <w:rPr/>
        <w:t>FfbGDT8jEsbQm85iAHL8Qalbte9wsArXHfmK8ANeYFJhabt4h1g+7x5YVyLQur/UvQcW/6lDlZj/2c</w:t>
      </w:r>
    </w:p>
    <w:p>
      <w:pPr>
        <w:pStyle w:val="PreformattedText"/>
        <w:bidi w:val="0"/>
        <w:spacing w:before="0" w:after="0"/>
        <w:jc w:val="left"/>
        <w:rPr/>
      </w:pPr>
      <w:r>
        <w:rPr/>
        <w:t>pqHCW98QPWBs3b1/tlCtuErT/dSpwYuv3HUyDD7xxY2wy0d2+BAvNW63FUJjOYTREBcsws/HifHCkP</w:t>
      </w:r>
    </w:p>
    <w:p>
      <w:pPr>
        <w:pStyle w:val="PreformattedText"/>
        <w:bidi w:val="0"/>
        <w:spacing w:before="0" w:after="0"/>
        <w:jc w:val="left"/>
        <w:rPr/>
      </w:pPr>
      <w:r>
        <w:rPr/>
        <w:t>1EoX3xWhyZlVIFYIUkG1ahxia1U68O2D9oz/1hj4vO9xZHRXCOyBxUQzbT74l7qHFq05uO/J+ED9wP</w:t>
      </w:r>
    </w:p>
    <w:p>
      <w:pPr>
        <w:pStyle w:val="PreformattedText"/>
        <w:bidi w:val="0"/>
        <w:spacing w:before="0" w:after="0"/>
        <w:jc w:val="left"/>
        <w:rPr/>
      </w:pPr>
      <w:r>
        <w:rPr/>
        <w:t>NhjIuKmYOZQ3FpZuEl+nAb59ApiPc6uLHaVYXsb9Cw/k+R6Ma7jqU0f40C3zKYPpft/i3xEFv8cV5m</w:t>
      </w:r>
    </w:p>
    <w:p>
      <w:pPr>
        <w:pStyle w:val="PreformattedText"/>
        <w:bidi w:val="0"/>
        <w:spacing w:before="0" w:after="0"/>
        <w:jc w:val="left"/>
        <w:rPr/>
      </w:pPr>
      <w:r>
        <w:rPr/>
        <w:t>0GIMsMTVmgehzXx/2HJr3lrTqAMH7hic37x98e8D0f7gXGq8yy6dsWtS1iim7g2cxyqT8x71+0XLNJ</w:t>
      </w:r>
    </w:p>
    <w:p>
      <w:pPr>
        <w:pStyle w:val="PreformattedText"/>
        <w:bidi w:val="0"/>
        <w:spacing w:before="0" w:after="0"/>
        <w:jc w:val="left"/>
        <w:rPr/>
      </w:pPr>
      <w:r>
        <w:rPr/>
        <w:t>x4imnhl3uKG4ph6ZuCu9QjuxqCtx36HUZr+XcV4m38HHoD8h/OojZTPYa+NTTFVQKrZWETGIZVt1GY</w:t>
      </w:r>
    </w:p>
    <w:p>
      <w:pPr>
        <w:pStyle w:val="PreformattedText"/>
        <w:bidi w:val="0"/>
        <w:spacing w:before="0" w:after="0"/>
        <w:jc w:val="left"/>
        <w:rPr/>
      </w:pPr>
      <w:r>
        <w:rPr/>
        <w:t>EunI7glez4xCwZJvh7lDLbx1KGR2deI/ERLSSumYNT0qn/AFLfhDeZpFvLxDoaNdqjsVadPiGoTlvL</w:t>
      </w:r>
    </w:p>
    <w:p>
      <w:pPr>
        <w:pStyle w:val="PreformattedText"/>
        <w:bidi w:val="0"/>
        <w:spacing w:before="0" w:after="0"/>
        <w:jc w:val="left"/>
        <w:rPr/>
      </w:pPr>
      <w:r>
        <w:rPr/>
        <w:t>Bqmhl4uOKFv1KKRwXldBzBd7+X7vmEI9FBzTS+OuYmHrEspnf+wlc5ELWw+vvEs5NFsXxZ4eI0uCzW</w:t>
      </w:r>
    </w:p>
    <w:p>
      <w:pPr>
        <w:pStyle w:val="PreformattedText"/>
        <w:bidi w:val="0"/>
        <w:spacing w:before="0" w:after="0"/>
        <w:jc w:val="left"/>
        <w:rPr/>
      </w:pPr>
      <w:r>
        <w:rPr/>
        <w:t>qqvhhDABky8JxytzMS1Pe4bdqvaJQvBurJi63aWXMSO3iz8QWfJCP5J0E+SFvec28RBUVxQ4mXnToC</w:t>
      </w:r>
    </w:p>
    <w:p>
      <w:pPr>
        <w:pStyle w:val="PreformattedText"/>
        <w:bidi w:val="0"/>
        <w:spacing w:before="0" w:after="0"/>
        <w:jc w:val="left"/>
        <w:rPr/>
      </w:pPr>
      <w:r>
        <w:rPr/>
        <w:t>/lYCnKpV+zUtCaMOA+AhgYDto9oKhSvPMQZhhQFn5hN1uKBfMU7Bj6EH7RKjWIV6IGDN8ZhHyj+UY+</w:t>
      </w:r>
    </w:p>
    <w:p>
      <w:pPr>
        <w:pStyle w:val="PreformattedText"/>
        <w:bidi w:val="0"/>
        <w:spacing w:before="0" w:after="0"/>
        <w:jc w:val="left"/>
        <w:rPr/>
      </w:pPr>
      <w:r>
        <w:rPr/>
        <w:t>Upa7IukVt6LTJXPvLkwU6Z78r9mXKhqf6mj3f8IFzHWYNP+M2e/ofui/M/iwMP56S5Vtx7P4BdzqLS</w:t>
      </w:r>
    </w:p>
    <w:p>
      <w:pPr>
        <w:pStyle w:val="PreformattedText"/>
        <w:bidi w:val="0"/>
        <w:spacing w:before="0" w:after="0"/>
        <w:jc w:val="left"/>
        <w:rPr/>
      </w:pPr>
      <w:r>
        <w:rPr/>
        <w:t>XcwJynRom3FQBxVT4S8DnnRUUq8gltWops5gWFhhcCznUarOImu4xK5itvn0ClH8EtHphrO/Rhl1EV</w:t>
      </w:r>
    </w:p>
    <w:p>
      <w:pPr>
        <w:pStyle w:val="PreformattedText"/>
        <w:bidi w:val="0"/>
        <w:spacing w:before="0" w:after="0"/>
        <w:jc w:val="left"/>
        <w:rPr/>
      </w:pPr>
      <w:r>
        <w:rPr/>
        <w:t>N80e0VRUi2RcXDJ68HMKq5iHX8ARt82r2yfhqO+HpBQsDmOFD/ALi1UNXEvOLmGV/EpiafvGolgkIA</w:t>
      </w:r>
    </w:p>
    <w:p>
      <w:pPr>
        <w:pStyle w:val="PreformattedText"/>
        <w:bidi w:val="0"/>
        <w:spacing w:before="0" w:after="0"/>
        <w:jc w:val="left"/>
        <w:rPr/>
      </w:pPr>
      <w:r>
        <w:rPr/>
        <w:t>dRYNBE492LdHTOOlbv8AuVGTH0QASlprzBMtO4hfPEwSZexiHuSz+JfLfFDb9jMy0pwE37hl+ftKuq</w:t>
      </w:r>
    </w:p>
    <w:p>
      <w:pPr>
        <w:pStyle w:val="PreformattedText"/>
        <w:bidi w:val="0"/>
        <w:spacing w:before="0" w:after="0"/>
        <w:jc w:val="left"/>
        <w:rPr/>
      </w:pPr>
      <w:r>
        <w:rPr/>
        <w:t>cLY8Gh8QLqiunzHLQCq4j1NJsOA6IWSsUJ0cwgFa7brivHcAuFhTFPZxWJpoKcG+a7HqHBqLa4rh6g</w:t>
      </w:r>
    </w:p>
    <w:p>
      <w:pPr>
        <w:pStyle w:val="PreformattedText"/>
        <w:bidi w:val="0"/>
        <w:spacing w:before="0" w:after="0"/>
        <w:jc w:val="left"/>
        <w:rPr/>
      </w:pPr>
      <w:r>
        <w:rPr/>
        <w:t>qeA4Jtv9swCx278zO0MEd/H9TjW+CP8A2pjC+V+OYpo+WRvtZGVTwtUXGheQ/wDJcA+zX4h2hbtae3</w:t>
      </w:r>
    </w:p>
    <w:p>
      <w:pPr>
        <w:pStyle w:val="PreformattedText"/>
        <w:bidi w:val="0"/>
        <w:spacing w:before="0" w:after="0"/>
        <w:jc w:val="left"/>
        <w:rPr/>
      </w:pPr>
      <w:r>
        <w:rPr/>
        <w:t>cS0y3Cicdo5zL462qAiuZZbtFuIk3KMaR9xQrF5IAqilCIxHmBkW37KmKitqwluZWAWiNd+pONNQsF</w:t>
      </w:r>
    </w:p>
    <w:p>
      <w:pPr>
        <w:pStyle w:val="PreformattedText"/>
        <w:bidi w:val="0"/>
        <w:spacing w:before="0" w:after="0"/>
        <w:jc w:val="left"/>
        <w:rPr/>
      </w:pPr>
      <w:r>
        <w:rPr/>
        <w:t>xEriJCHg7j5N3KXA0NSxfJ/hAF9zSBf+N0+81hSj3/OSOD/PUF9NWcO8enU4iuXEDZxD4q+JYW0V5l</w:t>
      </w:r>
    </w:p>
    <w:p>
      <w:pPr>
        <w:pStyle w:val="PreformattedText"/>
        <w:bidi w:val="0"/>
        <w:spacing w:before="0" w:after="0"/>
        <w:jc w:val="left"/>
        <w:rPr/>
      </w:pPr>
      <w:r>
        <w:rPr/>
        <w:t>obo8Ms/wBnM0aagGtMxdrSs6l1mzuuItsyZRU3cXRRrJ5l6XDNBuF8wOTdXH1rqecQCvQFFQLYbYSo</w:t>
      </w:r>
    </w:p>
    <w:p>
      <w:pPr>
        <w:pStyle w:val="PreformattedText"/>
        <w:bidi w:val="0"/>
        <w:spacing w:before="0" w:after="0"/>
        <w:jc w:val="left"/>
        <w:rPr/>
      </w:pPr>
      <w:r>
        <w:rPr/>
        <w:t>8pphvvx/BriG/EdQQNxyqhbviIjT/BLjqOAJ5wfwwVFbLK2G/P8AcMw6r8wFoIlxHzrUwscTAb0uJZ</w:t>
      </w:r>
    </w:p>
    <w:p>
      <w:pPr>
        <w:pStyle w:val="PreformattedText"/>
        <w:bidi w:val="0"/>
        <w:spacing w:before="0" w:after="0"/>
        <w:jc w:val="left"/>
        <w:rPr/>
      </w:pPr>
      <w:r>
        <w:rPr/>
        <w:t>rl609TNNHo/wBygAJ2/wC4yoDSyHsy8rnl/wBIDd/kf3H2BfYR9h1h2/UWGj2F+9we7TsD4Mn2gdsZ</w:t>
      </w:r>
    </w:p>
    <w:p>
      <w:pPr>
        <w:pStyle w:val="PreformattedText"/>
        <w:bidi w:val="0"/>
        <w:spacing w:before="0" w:after="0"/>
        <w:jc w:val="left"/>
        <w:rPr/>
      </w:pPr>
      <w:r>
        <w:rPr/>
        <w:t>zA++v4nnxP8AZwfBCILNWttu2GaFDIbuUKkYN4/3HDU5ce0qAq/PNce8qNjYHAm/t+oBALxZ16P1F7</w:t>
      </w:r>
    </w:p>
    <w:p>
      <w:pPr>
        <w:pStyle w:val="PreformattedText"/>
        <w:bidi w:val="0"/>
        <w:spacing w:before="0" w:after="0"/>
        <w:jc w:val="left"/>
        <w:rPr/>
      </w:pPr>
      <w:r>
        <w:rPr/>
        <w:t>msLchx93UXvIor7PmJNhZ5KcRWcLfbEpZtOziGw28eZ1gQacTcR3zBbxqAzamoCmbZaIu66lg6L9pQ</w:t>
      </w:r>
    </w:p>
    <w:p>
      <w:pPr>
        <w:pStyle w:val="PreformattedText"/>
        <w:bidi w:val="0"/>
        <w:spacing w:before="0" w:after="0"/>
        <w:jc w:val="left"/>
        <w:rPr/>
      </w:pPr>
      <w:r>
        <w:rPr/>
        <w:t>Ua8yxs51cQrKR7vcQMwbjUG4rWOBxqW4KP1Lw2hos9c8P+h+ZcKYdvCwV51AJQ7lExEHERVQN3EueZ</w:t>
      </w:r>
    </w:p>
    <w:p>
      <w:pPr>
        <w:pStyle w:val="PreformattedText"/>
        <w:bidi w:val="0"/>
        <w:spacing w:before="0" w:after="0"/>
        <w:jc w:val="left"/>
        <w:rPr/>
      </w:pPr>
      <w:r>
        <w:rPr/>
        <w:t>qOGP8AKEznLL5l6tF3/hfESyCVcP8AE6fea+jCxw/x5jv/AAEuas1PQDJ+5zifMW92e85ZqKJfJEdk</w:t>
      </w:r>
    </w:p>
    <w:p>
      <w:pPr>
        <w:pStyle w:val="PreformattedText"/>
        <w:bidi w:val="0"/>
        <w:spacing w:before="0" w:after="0"/>
        <w:jc w:val="left"/>
        <w:rPr/>
      </w:pPr>
      <w:r>
        <w:rPr/>
        <w:t>TVk3FbwS6m+YTQ1KMcRh9NQ6NKlzOWLWDmVGNsRBzBTUFP8AIt7TBqBDJUbTB3GNjN5P459XkRCa3z</w:t>
      </w:r>
    </w:p>
    <w:p>
      <w:pPr>
        <w:pStyle w:val="PreformattedText"/>
        <w:bidi w:val="0"/>
        <w:spacing w:before="0" w:after="0"/>
        <w:jc w:val="left"/>
        <w:rPr/>
      </w:pPr>
      <w:r>
        <w:rPr/>
        <w:t>f8Wsoi+GL+ZhPY+ILVLFfeKvdAfEUCu8VFSL2QJfueoVGv9P8AcV6ota9uYwhOleP7hzikpx3Mefq3</w:t>
      </w:r>
    </w:p>
    <w:p>
      <w:pPr>
        <w:pStyle w:val="PreformattedText"/>
        <w:bidi w:val="0"/>
        <w:spacing w:before="0" w:after="0"/>
        <w:jc w:val="left"/>
        <w:rPr/>
      </w:pPr>
      <w:r>
        <w:rPr/>
        <w:t>k+Gy4trLYH3m0HV0/RDssMYLffuOM12xv4Y7FdXSx8wO5Sxop7XFCgONYmTAxmGBrnMPtCqCxNkqP3</w:t>
      </w:r>
    </w:p>
    <w:p>
      <w:pPr>
        <w:pStyle w:val="PreformattedText"/>
        <w:bidi w:val="0"/>
        <w:spacing w:before="0" w:after="0"/>
        <w:jc w:val="left"/>
        <w:rPr/>
      </w:pPr>
      <w:r>
        <w:rPr/>
        <w:t>6YScllx13KetymuvHIkI8ArNt0237S7AcpgOqHMZMYsCx458XKo2bDkuUasADFnMrpUZBqIAMTQb4g</w:t>
      </w:r>
    </w:p>
    <w:p>
      <w:pPr>
        <w:pStyle w:val="PreformattedText"/>
        <w:bidi w:val="0"/>
        <w:spacing w:before="0" w:after="0"/>
        <w:jc w:val="left"/>
        <w:rPr/>
      </w:pPr>
      <w:r>
        <w:rPr/>
        <w:t>GsBAn8DCgso19dSguY7lNswxW59P3vAKuhrzDAJakNXApni2FabhZI1nDLYG4+8r+5YTX/IOVUHStv</w:t>
      </w:r>
    </w:p>
    <w:p>
      <w:pPr>
        <w:pStyle w:val="PreformattedText"/>
        <w:bidi w:val="0"/>
        <w:spacing w:before="0" w:after="0"/>
        <w:jc w:val="left"/>
        <w:rPr/>
      </w:pPr>
      <w:r>
        <w:rPr/>
        <w:t>0fEVmWNvj+e8G5gnmIAteitl7ZgY3BNxNMLhr/AADHmMrrX+PZdTUj8fyjkiUyV/hNk1O5wPRDm8RV</w:t>
      </w:r>
    </w:p>
    <w:p>
      <w:pPr>
        <w:pStyle w:val="PreformattedText"/>
        <w:bidi w:val="0"/>
        <w:spacing w:before="0" w:after="0"/>
        <w:jc w:val="left"/>
        <w:rPr/>
      </w:pPr>
      <w:r>
        <w:rPr/>
        <w:t>jUW8+jVZ9aVUxL4bhArGSXN7oh5PaUC5MZYsIT1wy9nUpnvDyNyj+IXDBU8RgMOHzKZ87gBjUS4lSn</w:t>
      </w:r>
    </w:p>
    <w:p>
      <w:pPr>
        <w:pStyle w:val="PreformattedText"/>
        <w:bidi w:val="0"/>
        <w:spacing w:before="0" w:after="0"/>
        <w:jc w:val="left"/>
        <w:rPr/>
      </w:pPr>
      <w:r>
        <w:rPr/>
        <w:t>1MsQn7oA7/AIozX2YjBm7O54FkWVA0dpEM7/pGBEsr7eYKRizdk+Qz2lGlj1nj2m2UNRoTZnv2lAV9</w:t>
      </w:r>
    </w:p>
    <w:p>
      <w:pPr>
        <w:pStyle w:val="PreformattedText"/>
        <w:bidi w:val="0"/>
        <w:spacing w:before="0" w:after="0"/>
        <w:jc w:val="left"/>
        <w:rPr/>
      </w:pPr>
      <w:r>
        <w:rPr/>
        <w:t>+0Gk0uKlAYNn7f6qDW9s3r38wE77h+CoAiWKPnoi5pfjb/qC22Hk+eppQ8JhtGS//CU7Zb3/ALivEG</w:t>
      </w:r>
    </w:p>
    <w:p>
      <w:pPr>
        <w:pStyle w:val="PreformattedText"/>
        <w:bidi w:val="0"/>
        <w:spacing w:before="0" w:after="0"/>
        <w:jc w:val="left"/>
        <w:rPr/>
      </w:pPr>
      <w:r>
        <w:rPr/>
        <w:t>kQFulHeJmABr77+Jy9qQ6VDBnR1CRbXsW8f6hWtptYi2vh5jq4P1KSna/iG2uaxe2VyGCXPC8s6Mue</w:t>
      </w:r>
    </w:p>
    <w:p>
      <w:pPr>
        <w:pStyle w:val="PreformattedText"/>
        <w:bidi w:val="0"/>
        <w:spacing w:before="0" w:after="0"/>
        <w:jc w:val="left"/>
        <w:rPr/>
      </w:pPr>
      <w:r>
        <w:rPr/>
        <w:t>uIhAsDPdxxdCL6BnM0pR8Yi82B9Yg6jDnNxDaUwjeZnMcdyrQ1BLxmMou4hfCJSnmUfnj+0Oz4JsBF</w:t>
      </w:r>
    </w:p>
    <w:p>
      <w:pPr>
        <w:pStyle w:val="PreformattedText"/>
        <w:bidi w:val="0"/>
        <w:spacing w:before="0" w:after="0"/>
        <w:jc w:val="left"/>
        <w:rPr/>
      </w:pPr>
      <w:r>
        <w:rPr/>
        <w:t>flgKvmf1/mBnmIOWJZXcODzK5mDMCNsKIe5uV1NH+BYjqaf47WV3MyC2plfZ/ib/x7nU4elxhiKVuC</w:t>
      </w:r>
    </w:p>
    <w:p>
      <w:pPr>
        <w:pStyle w:val="PreformattedText"/>
        <w:bidi w:val="0"/>
        <w:spacing w:before="0" w:after="0"/>
        <w:jc w:val="left"/>
        <w:rPr/>
      </w:pPr>
      <w:r>
        <w:rPr/>
        <w:t>n0S4uK59BqVKcsBEcEpjirM0BvmWr8IsptZzO31QdxKE8T3lrz/ICzr0SmZtAt/ikD1/dCPWVrzKKr</w:t>
      </w:r>
    </w:p>
    <w:p>
      <w:pPr>
        <w:pStyle w:val="PreformattedText"/>
        <w:bidi w:val="0"/>
        <w:spacing w:before="0" w:after="0"/>
        <w:jc w:val="left"/>
        <w:rPr/>
      </w:pPr>
      <w:r>
        <w:rPr/>
        <w:t>1ZjI9x0/FSjXCjXvBL4xMrwEuBxiVm659EzDsAy5pplmS0L+vmVVO+OJoKs+3vLXl+PzLOIHjcqYZH</w:t>
      </w:r>
    </w:p>
    <w:p>
      <w:pPr>
        <w:pStyle w:val="PreformattedText"/>
        <w:bidi w:val="0"/>
        <w:spacing w:before="0" w:after="0"/>
        <w:jc w:val="left"/>
        <w:rPr/>
      </w:pPr>
      <w:r>
        <w:rPr/>
        <w:t>WYQmADZZ7RgD8b/MRyV+PECCOhzFZF5A/uOlGtHMpw9pBRdOK/uOQMXwc+0W2lfW4NRqu9Srzl1xXM</w:t>
      </w:r>
    </w:p>
    <w:p>
      <w:pPr>
        <w:pStyle w:val="PreformattedText"/>
        <w:bidi w:val="0"/>
        <w:spacing w:before="0" w:after="0"/>
        <w:jc w:val="left"/>
        <w:rPr/>
      </w:pPr>
      <w:r>
        <w:rPr/>
        <w:t>QtrXZ/UO6Q/pFdiEL954gwsvHfzKi3sTnLXL4iuO/qoFGBzKSkn5+Y8lNz2x54hlk6G4wjV/WpaBfX</w:t>
      </w:r>
    </w:p>
    <w:p>
      <w:pPr>
        <w:pStyle w:val="PreformattedText"/>
        <w:bidi w:val="0"/>
        <w:spacing w:before="0" w:after="0"/>
        <w:jc w:val="left"/>
        <w:rPr/>
      </w:pPr>
      <w:r>
        <w:rPr/>
        <w:t>UdSNe8ZztHqcpuOzj/sWTS9+JjQczJZfNMJegtf3Lwb7739uPv6NSHjxMfyGOdSlXFKXxHtzmACHUF</w:t>
      </w:r>
    </w:p>
    <w:p>
      <w:pPr>
        <w:pStyle w:val="PreformattedText"/>
        <w:bidi w:val="0"/>
        <w:spacing w:before="0" w:after="0"/>
        <w:jc w:val="left"/>
        <w:rPr/>
      </w:pPr>
      <w:r>
        <w:rPr/>
        <w:t>w+fTNO6mj/AAbsFkXH+PnNIt5dzN6fxBWv8RuPctR3H0SskLg+obvv1RZwGVTdW8wmVcd6gVWqZ5Vi</w:t>
      </w:r>
    </w:p>
    <w:p>
      <w:pPr>
        <w:pStyle w:val="PreformattedText"/>
        <w:bidi w:val="0"/>
        <w:spacing w:before="0" w:after="0"/>
        <w:jc w:val="left"/>
        <w:rPr/>
      </w:pPr>
      <w:r>
        <w:rPr/>
        <w:t>nWpnNqqii3iVZfoG17hcHf8AA3D8Rq+kFGzfoCFPo5f4UoO41fSLRbLGiY5nn0TDGDxg/FkVX0v/AN</w:t>
      </w:r>
    </w:p>
    <w:p>
      <w:pPr>
        <w:pStyle w:val="PreformattedText"/>
        <w:bidi w:val="0"/>
        <w:spacing w:before="0" w:after="0"/>
        <w:jc w:val="left"/>
        <w:rPr/>
      </w:pPr>
      <w:r>
        <w:rPr/>
        <w:t>gDy1l70bO5TOU8htw3ml3HxsOOpbF+DCGjOUxms/aOQiOepnfIdxq2LNGX2ggH9vmJRbKcEpAi1QZ2</w:t>
      </w:r>
    </w:p>
    <w:p>
      <w:pPr>
        <w:pStyle w:val="PreformattedText"/>
        <w:bidi w:val="0"/>
        <w:spacing w:before="0" w:after="0"/>
        <w:jc w:val="left"/>
        <w:rPr/>
      </w:pPr>
      <w:r>
        <w:rPr/>
        <w:t>vBMuunn2iZci45h4asdXmWGAwNf38zSA8y9m1fP2ruauY55l0wm//YgUhutSilzLfQzGbhm23rxLGS</w:t>
      </w:r>
    </w:p>
    <w:p>
      <w:pPr>
        <w:pStyle w:val="PreformattedText"/>
        <w:bidi w:val="0"/>
        <w:spacing w:before="0" w:after="0"/>
        <w:jc w:val="left"/>
        <w:rPr/>
      </w:pPr>
      <w:r>
        <w:rPr/>
        <w:t>i/P7jALMr3LBbsh9t1+JVqY/EoEDRfPPNf9l8jR0/uWrtjqpWOI7+tRUrYOFgLC8ffqAlsJAus1+JY</w:t>
      </w:r>
    </w:p>
    <w:p>
      <w:pPr>
        <w:pStyle w:val="PreformattedText"/>
        <w:bidi w:val="0"/>
        <w:spacing w:before="0" w:after="0"/>
        <w:jc w:val="left"/>
        <w:rPr/>
      </w:pPr>
      <w:r>
        <w:rPr/>
        <w:t>0MXDnExYqoaB5iYYDEqq6DLFlc6emx99vvOk/ZGJTiW3cDz6XvT3pXzPvQC0biCzmUl5l/YhQ8QDZq</w:t>
      </w:r>
    </w:p>
    <w:p>
      <w:pPr>
        <w:pStyle w:val="PreformattedText"/>
        <w:bidi w:val="0"/>
        <w:spacing w:before="0" w:after="0"/>
        <w:jc w:val="left"/>
        <w:rPr/>
      </w:pPr>
      <w:r>
        <w:rPr/>
        <w:t>NVv2f4d2M6H+NhxzNYRan9X8ath/K09Qmj3ioiXZj0EW6jOekd+hwSmr49LsxDAuBiKgNLe2JmogZm</w:t>
      </w:r>
    </w:p>
    <w:p>
      <w:pPr>
        <w:pStyle w:val="PreformattedText"/>
        <w:bidi w:val="0"/>
        <w:spacing w:before="0" w:after="0"/>
        <w:jc w:val="left"/>
        <w:rPr/>
      </w:pPr>
      <w:r>
        <w:rPr/>
        <w:t>5g9oUPTPgRzNvt/AUSswwVN/SYELeYAZjgV7v8FJ+j1brG5VC816Yvivq2bfJXzDsZqmKqKC94HBds</w:t>
      </w:r>
    </w:p>
    <w:p>
      <w:pPr>
        <w:pStyle w:val="PreformattedText"/>
        <w:bidi w:val="0"/>
        <w:spacing w:before="0" w:after="0"/>
        <w:jc w:val="left"/>
        <w:rPr/>
      </w:pPr>
      <w:r>
        <w:rPr/>
        <w:t>AZY5U01+Z5C7/3MeNEMAyxUrq4PPMuVYWcdeY2yd1nVf7jYBv3xK0ovjhjjcfXMviA48OIey061LNg</w:t>
      </w:r>
    </w:p>
    <w:p>
      <w:pPr>
        <w:pStyle w:val="PreformattedText"/>
        <w:bidi w:val="0"/>
        <w:spacing w:before="0" w:after="0"/>
        <w:jc w:val="left"/>
        <w:rPr/>
      </w:pPr>
      <w:r>
        <w:rPr/>
        <w:t>tuNwjfya+ycJKVBTlrXmu4A8vik4OCcsrNZ/HvEpAz8mt4lOpY+cSrCNbvmWC8ku9QUKYRYFeYCMmH</w:t>
      </w:r>
    </w:p>
    <w:p>
      <w:pPr>
        <w:pStyle w:val="PreformattedText"/>
        <w:bidi w:val="0"/>
        <w:spacing w:before="0" w:after="0"/>
        <w:jc w:val="left"/>
        <w:rPr/>
      </w:pPr>
      <w:r>
        <w:rPr/>
        <w:t>e/M3Nrr/UpFpcYyHP11FA6QeQEQy7KhMMomDr3hYdmVXZ/Hc1KQSYFwBdZWSK1EAwG/mXbATbFMAKg</w:t>
      </w:r>
    </w:p>
    <w:p>
      <w:pPr>
        <w:pStyle w:val="PreformattedText"/>
        <w:bidi w:val="0"/>
        <w:spacing w:before="0" w:after="0"/>
        <w:jc w:val="left"/>
        <w:rPr/>
      </w:pPr>
      <w:r>
        <w:rPr/>
        <w:t>cpzVVDRDdQjLuMeNTFu8QcSCi/T+/tNSf0g4O7iyHDKnEDLUwXeIW2O/EQ1UUKdzjvMZR1cUVVUgbb</w:t>
      </w:r>
    </w:p>
    <w:p>
      <w:pPr>
        <w:pStyle w:val="PreformattedText"/>
        <w:bidi w:val="0"/>
        <w:spacing w:before="0" w:after="0"/>
        <w:jc w:val="left"/>
        <w:rPr/>
      </w:pPr>
      <w:r>
        <w:rPr/>
        <w:t>Yr2VGqE90BpEgpshaC8/4BUb4l1/jGz3jvBuN+SAyah/iAv1Cs+gOXiHHx6VJuUKYLKNxDPqLMb9Jw</w:t>
      </w:r>
    </w:p>
    <w:p>
      <w:pPr>
        <w:pStyle w:val="PreformattedText"/>
        <w:bidi w:val="0"/>
        <w:spacing w:before="0" w:after="0"/>
        <w:jc w:val="left"/>
        <w:rPr/>
      </w:pPr>
      <w:r>
        <w:rPr/>
        <w:t>YiIsw695SbgXMrECmNmFo09phmAfMoglX6YrzDRDCLKOHUssMNwaOLiY6D0qW6gK4psMVt6Z3iOlRB</w:t>
      </w:r>
    </w:p>
    <w:p>
      <w:pPr>
        <w:pStyle w:val="PreformattedText"/>
        <w:bidi w:val="0"/>
        <w:spacing w:before="0" w:after="0"/>
        <w:jc w:val="left"/>
        <w:rPr/>
      </w:pPr>
      <w:r>
        <w:rPr/>
        <w:t>ahpM6n6P4OvRSkdDhVkGZhDkJg/v5iJ5CBwxZBaiAUc3iOYcioe6cd3qA3n2SmG10/78wYHcSy0R1O</w:t>
      </w:r>
    </w:p>
    <w:p>
      <w:pPr>
        <w:pStyle w:val="PreformattedText"/>
        <w:bidi w:val="0"/>
        <w:spacing w:before="0" w:after="0"/>
        <w:jc w:val="left"/>
        <w:rPr/>
      </w:pPr>
      <w:r>
        <w:rPr/>
        <w:t>+LrxG4g4alJXPjoOo02p3lsJfRGkUfin3io2z9l9+4FJU1bj/vcobRx+cQQVS/8Ar5iPnQ59j3mPVG</w:t>
      </w:r>
    </w:p>
    <w:p>
      <w:pPr>
        <w:pStyle w:val="PreformattedText"/>
        <w:bidi w:val="0"/>
        <w:spacing w:before="0" w:after="0"/>
        <w:jc w:val="left"/>
        <w:rPr/>
      </w:pPr>
      <w:r>
        <w:rPr/>
        <w:t>KL328VDcBfi+HiDa2J3n5KlTtQP/YK5LjXfnxERsq5RaS3x/UbjjD/ALCIBaOoWg4vH9xuy5hk83iU</w:t>
      </w:r>
    </w:p>
    <w:p>
      <w:pPr>
        <w:pStyle w:val="PreformattedText"/>
        <w:bidi w:val="0"/>
        <w:spacing w:before="0" w:after="0"/>
        <w:jc w:val="left"/>
        <w:rPr/>
      </w:pPr>
      <w:r>
        <w:rPr/>
        <w:t>eBwxQvZ/Exphm43cKwDY/WYfpyltkHuLNRmbc14h0cXX2nkL/iMV3pCRGmC693NlZVjlq1fsR8qVM1</w:t>
      </w:r>
    </w:p>
    <w:p>
      <w:pPr>
        <w:pStyle w:val="PreformattedText"/>
        <w:bidi w:val="0"/>
        <w:spacing w:before="0" w:after="0"/>
        <w:jc w:val="left"/>
        <w:rPr/>
      </w:pPr>
      <w:r>
        <w:rPr/>
        <w:t>TaCaEJBI48p4CeAibYIyxklzVCNPmXWZTrNxlBuC20xC0CFDcoD5/wmpTXSYX/ABmz3mwllxNp/v8A</w:t>
      </w:r>
    </w:p>
    <w:p>
      <w:pPr>
        <w:pStyle w:val="PreformattedText"/>
        <w:bidi w:val="0"/>
        <w:spacing w:before="0" w:after="0"/>
        <w:jc w:val="left"/>
        <w:rPr/>
      </w:pPr>
      <w:r>
        <w:rPr/>
        <w:t>yDrMYM1Zr8ektt+m8VjRDX8J1EtVhEqOx4msenn01HM8TR1Ga5n7j1VnprU2lPEp8iVUrZCN3MUHpR</w:t>
      </w:r>
    </w:p>
    <w:p>
      <w:pPr>
        <w:pStyle w:val="PreformattedText"/>
        <w:bidi w:val="0"/>
        <w:spacing w:before="0" w:after="0"/>
        <w:jc w:val="left"/>
        <w:rPr/>
      </w:pPr>
      <w:r>
        <w:rPr/>
        <w:t>vmIOyeAgBr0dfE4gJ5/i5cEtV8y4C4C64P9pxCOmmB5B1ESmIk0Jc5AP8AX+opivJO5SFpAf3cY7SW</w:t>
      </w:r>
    </w:p>
    <w:p>
      <w:pPr>
        <w:pStyle w:val="PreformattedText"/>
        <w:bidi w:val="0"/>
        <w:spacing w:before="0" w:after="0"/>
        <w:jc w:val="left"/>
        <w:rPr/>
      </w:pPr>
      <w:r>
        <w:rPr/>
        <w:t>YnO54TCwYtW78xIAEH5g2LzeDqOisy/VQvNZ+8AGDajn/UcHsB/MaVkPbHtLKgL3w6ZVmphw/wDYys</w:t>
      </w:r>
    </w:p>
    <w:p>
      <w:pPr>
        <w:pStyle w:val="PreformattedText"/>
        <w:bidi w:val="0"/>
        <w:spacing w:before="0" w:after="0"/>
        <w:jc w:val="left"/>
        <w:rPr/>
      </w:pPr>
      <w:r>
        <w:rPr/>
        <w:t>NNLm+vaOVShZy+JbsWff8A5FSpRH3eccRFA0OcalIAeV9dkB2SF4xz1OkIKe/9RlhUc8eYOhSVity5</w:t>
      </w:r>
    </w:p>
    <w:p>
      <w:pPr>
        <w:pStyle w:val="PreformattedText"/>
        <w:bidi w:val="0"/>
        <w:spacing w:before="0" w:after="0"/>
        <w:jc w:val="left"/>
        <w:rPr/>
      </w:pPr>
      <w:r>
        <w:rPr/>
        <w:t>cV8aYiWLrjPcMWG7mZAHaG5Vo6AsoUGsWx29S6U7O4wJR7/qdQNfaO09C3TAUDS2r/T+yXoAnJbiu/</w:t>
      </w:r>
    </w:p>
    <w:p>
      <w:pPr>
        <w:pStyle w:val="PreformattedText"/>
        <w:bidi w:val="0"/>
        <w:spacing w:before="0" w:after="0"/>
        <w:jc w:val="left"/>
        <w:rPr/>
      </w:pPr>
      <w:r>
        <w:rPr/>
        <w:t>8AkpajxgoHdxJR+9R7NVmDYaj5tMp849G7aipzByuM4l2upS14l36ILvqOiFiwcWdQyfECPiJPlCgs</w:t>
      </w:r>
    </w:p>
    <w:p>
      <w:pPr>
        <w:pStyle w:val="PreformattedText"/>
        <w:bidi w:val="0"/>
        <w:spacing w:before="0" w:after="0"/>
        <w:jc w:val="left"/>
        <w:rPr/>
      </w:pPr>
      <w:r>
        <w:rPr/>
        <w:t>XxBtcys5bga8DmGcn+AqsRw9YOf8Zs9/SFJ4iPFUG/v/AA3iClfx49LxNnouCXo9BA1uKtmJVhuYq5</w:t>
      </w:r>
    </w:p>
    <w:p>
      <w:pPr>
        <w:pStyle w:val="PreformattedText"/>
        <w:bidi w:val="0"/>
        <w:spacing w:before="0" w:after="0"/>
        <w:jc w:val="left"/>
        <w:rPr/>
      </w:pPr>
      <w:r>
        <w:rPr/>
        <w:t>fRaPQ5vEDqU15iLOYOLnAxq1HPqNGPLRK9ko8kvxwMHyytVz64Z4m8yorQUyagIZ5jo2md5gEFxf8A</w:t>
      </w:r>
    </w:p>
    <w:p>
      <w:pPr>
        <w:pStyle w:val="PreformattedText"/>
        <w:bidi w:val="0"/>
        <w:spacing w:before="0" w:after="0"/>
        <w:jc w:val="left"/>
        <w:rPr/>
      </w:pPr>
      <w:r>
        <w:rPr/>
        <w:t>DCxzmDZfo6hqKi/QLajh9KaemN4pRmkung/1ARHPCAV1BZL9kdoFMPW0vHtFRUXFAt/IlGQtpRnwdx</w:t>
      </w:r>
    </w:p>
    <w:p>
      <w:pPr>
        <w:pStyle w:val="PreformattedText"/>
        <w:bidi w:val="0"/>
        <w:spacing w:before="0" w:after="0"/>
        <w:jc w:val="left"/>
        <w:rPr/>
      </w:pPr>
      <w:r>
        <w:rPr/>
        <w:t>qtefMpCrttzREK5D41BFot6zmWYVlMf3MOlvEugVwmx7+8BcMVhq/fzKFLCOG7fvCAW2G9JFqIWV53</w:t>
      </w:r>
    </w:p>
    <w:p>
      <w:pPr>
        <w:pStyle w:val="PreformattedText"/>
        <w:bidi w:val="0"/>
        <w:spacing w:before="0" w:after="0"/>
        <w:jc w:val="left"/>
        <w:rPr/>
      </w:pPr>
      <w:r>
        <w:rPr/>
        <w:t>DYDLDz8y9u64Pu+JYTqqy4PJAdSXeiAqnK/bjxERCtBghUVAuossq/HEQ3Gkw8V6u+TvzGlseajFDJ</w:t>
      </w:r>
    </w:p>
    <w:p>
      <w:pPr>
        <w:pStyle w:val="PreformattedText"/>
        <w:bidi w:val="0"/>
        <w:spacing w:before="0" w:after="0"/>
        <w:jc w:val="left"/>
        <w:rPr/>
      </w:pPr>
      <w:r>
        <w:rPr/>
        <w:t>RUzN21t9xZWMaL/QeO4rKPBN9kaVKJkDEwzzB494Bwq57c/wBSjEDnKw/9liloOh5HuWB0mgZr9sqL</w:t>
      </w:r>
    </w:p>
    <w:p>
      <w:pPr>
        <w:pStyle w:val="PreformattedText"/>
        <w:bidi w:val="0"/>
        <w:spacing w:before="0" w:after="0"/>
        <w:jc w:val="left"/>
        <w:rPr/>
      </w:pPr>
      <w:r>
        <w:rPr/>
        <w:t>bhXDgnvUsC5SvYwem0V1C8hm5eobjDRmCpdTwMLl3USyX5iuTUCipqfMKulmJvfoa7I3XFSwo4/wbs</w:t>
      </w:r>
    </w:p>
    <w:p>
      <w:pPr>
        <w:pStyle w:val="PreformattedText"/>
        <w:bidi w:val="0"/>
        <w:spacing w:before="0" w:after="0"/>
        <w:jc w:val="left"/>
        <w:rPr/>
      </w:pPr>
      <w:r>
        <w:rPr/>
        <w:t>YFYh/iNs3e0yKdzBz/AB5h/gtITV7xa9Kkw5iKPiMaS72jYO5v4lxM2C66h90oRKt3GbGJRpixTqeH</w:t>
      </w:r>
    </w:p>
    <w:p>
      <w:pPr>
        <w:pStyle w:val="PreformattedText"/>
        <w:bidi w:val="0"/>
        <w:spacing w:before="0" w:after="0"/>
        <w:jc w:val="left"/>
        <w:rPr/>
      </w:pPr>
      <w:r>
        <w:rPr/>
        <w:t>oqeWch/jPh9QwMd14muXEKIK0OhgKpXpl8M+gArj1DSIw5/g6faal4t5YzyHPhuNXYjPZefPES5alG</w:t>
      </w:r>
    </w:p>
    <w:p>
      <w:pPr>
        <w:pStyle w:val="PreformattedText"/>
        <w:bidi w:val="0"/>
        <w:spacing w:before="0" w:after="0"/>
        <w:jc w:val="left"/>
        <w:rPr/>
      </w:pPr>
      <w:r>
        <w:rPr/>
        <w:t>uI8ocoDTSt3X0y6EoZvmnHzDGwI8VXvKpCsDfPdyx2Viuu5bYFV/KovCDWIZavDncQL9ynH9TbAL3M</w:t>
      </w:r>
    </w:p>
    <w:p>
      <w:pPr>
        <w:pStyle w:val="PreformattedText"/>
        <w:bidi w:val="0"/>
        <w:spacing w:before="0" w:after="0"/>
        <w:jc w:val="left"/>
        <w:rPr/>
      </w:pPr>
      <w:r>
        <w:rPr/>
        <w:t>cqVV7gwUOLJRVHxRqAVGXZMy0vTGXiGuIdSmufP+osc3lX3lPNsLx/wEWDgvik7IvAWIYq+faWMFcO</w:t>
      </w:r>
    </w:p>
    <w:p>
      <w:pPr>
        <w:pStyle w:val="PreformattedText"/>
        <w:bidi w:val="0"/>
        <w:spacing w:before="0" w:after="0"/>
        <w:jc w:val="left"/>
        <w:rPr/>
      </w:pPr>
      <w:r>
        <w:rPr/>
        <w:t>2prdD81+oaTV2Kj0EXB3tr67iSgqU4ceZUE8PF7L/qe1CMPv5lgEYIBKj7VNUAWNZv/UULWjKzLQd8</w:t>
      </w:r>
    </w:p>
    <w:p>
      <w:pPr>
        <w:pStyle w:val="PreformattedText"/>
        <w:bidi w:val="0"/>
        <w:spacing w:before="0" w:after="0"/>
        <w:jc w:val="left"/>
        <w:rPr/>
      </w:pPr>
      <w:r>
        <w:rPr/>
        <w:t>Wf1LTajA99+0EFqMnmAAArBWV7ZhEHIlTDa4xuCR8Klkp1DV0Pxv836bvtBEwdTAMeUVeJdKZfmPTG</w:t>
      </w:r>
    </w:p>
    <w:p>
      <w:pPr>
        <w:pStyle w:val="PreformattedText"/>
        <w:bidi w:val="0"/>
        <w:spacing w:before="0" w:after="0"/>
        <w:jc w:val="left"/>
        <w:rPr/>
      </w:pPr>
      <w:r>
        <w:rPr/>
        <w:t>ARmSLkxILJvGptVQ3fM/dHIyYGn+Dn/l0e/ptFCfpIf36Hob/w6gqzV7zf1hKt36FRcVdxqs6lj5tE</w:t>
      </w:r>
    </w:p>
    <w:p>
      <w:pPr>
        <w:pStyle w:val="PreformattedText"/>
        <w:bidi w:val="0"/>
        <w:spacing w:before="0" w:after="0"/>
        <w:jc w:val="left"/>
        <w:rPr/>
      </w:pPr>
      <w:r>
        <w:rPr/>
        <w:t>qsPEsQal1BzHL39bYShqfIuLdOrxFoU3NpD+QHXomxgrDqMXHrdS6LdSz1Vwfj6KErLPb+JcMY5cx9</w:t>
      </w:r>
    </w:p>
    <w:p>
      <w:pPr>
        <w:pStyle w:val="PreformattedText"/>
        <w:bidi w:val="0"/>
        <w:spacing w:before="0" w:after="0"/>
        <w:jc w:val="left"/>
        <w:rPr/>
      </w:pPr>
      <w:r>
        <w:rPr/>
        <w:t>myeITMGqqh/EHJefEFkoZ/5BSoPPftMs6/D+cx2HAMniVRdnzELjFnfkmSazefr8y2A0XX6I4FWyuN</w:t>
      </w:r>
    </w:p>
    <w:p>
      <w:pPr>
        <w:pStyle w:val="PreformattedText"/>
        <w:bidi w:val="0"/>
        <w:spacing w:before="0" w:after="0"/>
        <w:jc w:val="left"/>
        <w:rPr/>
      </w:pPr>
      <w:r>
        <w:rPr/>
        <w:t>DRwf34jIMaqhNQNWuRZ79kVbcsdsHKbPmOhWbu/7iMWZvnETMmENeIw2gtX/AHBytGVutjLQEtxIyi</w:t>
      </w:r>
    </w:p>
    <w:p>
      <w:pPr>
        <w:pStyle w:val="PreformattedText"/>
        <w:bidi w:val="0"/>
        <w:spacing w:before="0" w:after="0"/>
        <w:jc w:val="left"/>
        <w:rPr/>
      </w:pPr>
      <w:r>
        <w:rPr/>
        <w:t>s5i92FjV8e1TNFK0f6lU2iWPGgw4WDVS2AZzwwEDG3L8Xgg/gnj/yEMohHJgkqaqzHtDU7q/MYuU6z</w:t>
      </w:r>
    </w:p>
    <w:p>
      <w:pPr>
        <w:pStyle w:val="PreformattedText"/>
        <w:bidi w:val="0"/>
        <w:spacing w:before="0" w:after="0"/>
        <w:jc w:val="left"/>
        <w:rPr/>
      </w:pPr>
      <w:r>
        <w:rPr/>
        <w:t>4l4WiYP6lg2J7eIa1ff8wUrU6m0DHO5jmyJfxKuHEWIcRhjFS32Vr3cH5jB7Tb7vpnSKvhFbbuXI8y</w:t>
      </w:r>
    </w:p>
    <w:p>
      <w:pPr>
        <w:pStyle w:val="PreformattedText"/>
        <w:bidi w:val="0"/>
        <w:spacing w:before="0" w:after="0"/>
        <w:jc w:val="left"/>
        <w:rPr/>
      </w:pPr>
      <w:r>
        <w:rPr/>
        <w:t>1yiIdyiURMmcWKjdncLW3MrNVCQBuZYh/KUH3e0Gy/8HKP+Q2TZMlspWt1n+vTUuXD/F/SbHvBlPse</w:t>
      </w:r>
    </w:p>
    <w:p>
      <w:pPr>
        <w:pStyle w:val="PreformattedText"/>
        <w:bidi w:val="0"/>
        <w:spacing w:before="0" w:after="0"/>
        <w:jc w:val="left"/>
        <w:rPr/>
      </w:pPr>
      <w:r>
        <w:rPr/>
        <w:t>oI5xFHtKksoqWVuoMwbQQrbZK6gS0Stwqxpz6hLNLEGv5AC+/RPsg03FdQRUOIXxLrcEfePqNQV9LZ</w:t>
      </w:r>
    </w:p>
    <w:p>
      <w:pPr>
        <w:pStyle w:val="PreformattedText"/>
        <w:bidi w:val="0"/>
        <w:spacing w:before="0" w:after="0"/>
        <w:jc w:val="left"/>
        <w:rPr/>
      </w:pPr>
      <w:r>
        <w:rPr/>
        <w:t>Mtdzef53+r/Un4agyz2f6gxloqUaRZBZczzEomxmjzupel1/8AIWtV3wX2TEXTO8Y/cv8ARc0ZsTqG</w:t>
      </w:r>
    </w:p>
    <w:p>
      <w:pPr>
        <w:pStyle w:val="PreformattedText"/>
        <w:bidi w:val="0"/>
        <w:spacing w:before="0" w:after="0"/>
        <w:jc w:val="left"/>
        <w:rPr/>
      </w:pPr>
      <w:r>
        <w:rPr/>
        <w:t>p/qY5mZTIX5dxqEvsw9ZicAKaIgKxXP9JfGSql2zHk8D/nUHqO2l/iHqh4Oa3MQJqmdIZz13Edg0NV</w:t>
      </w:r>
    </w:p>
    <w:p>
      <w:pPr>
        <w:pStyle w:val="PreformattedText"/>
        <w:bidi w:val="0"/>
        <w:spacing w:before="0" w:after="0"/>
        <w:jc w:val="left"/>
        <w:rPr/>
      </w:pPr>
      <w:r>
        <w:rPr/>
        <w:t>bZj6YiCh2dS1hUMECafjzCaG3BxGaxvGNQ2K/7A3xLIIdHL1ilqUg2ZShsxFincSBLKs9+4PUCVNMX</w:t>
      </w:r>
    </w:p>
    <w:p>
      <w:pPr>
        <w:pStyle w:val="PreformattedText"/>
        <w:bidi w:val="0"/>
        <w:spacing w:before="0" w:after="0"/>
        <w:jc w:val="left"/>
        <w:rPr/>
      </w:pPr>
      <w:r>
        <w:rPr/>
        <w:t>+WJbLY/5KEBPJjLHYC0ksdjuXhgrUuxhSOc5Zh1cNN/Y4Pjfz67pBScmFvpLrG7iBt1APtDVRB3Kyl</w:t>
      </w:r>
    </w:p>
    <w:p>
      <w:pPr>
        <w:pStyle w:val="PreformattedText"/>
        <w:bidi w:val="0"/>
        <w:spacing w:before="0" w:after="0"/>
        <w:jc w:val="left"/>
        <w:rPr/>
      </w:pPr>
      <w:r>
        <w:rPr/>
        <w:t>VxKysSk4HRqADgErbyT7VxNcMNH+Dd9Ob/AMej3m2NmmFY6ol5jr0qG8blq7f4S9ExC6uO2zXoV94g</w:t>
      </w:r>
    </w:p>
    <w:p>
      <w:pPr>
        <w:pStyle w:val="PreformattedText"/>
        <w:bidi w:val="0"/>
        <w:spacing w:before="0" w:after="0"/>
        <w:jc w:val="left"/>
        <w:rPr/>
      </w:pPr>
      <w:r>
        <w:rPr/>
        <w:t>VCY4j1FZ6nvHYNTkTSUjvMAfLLV/qDwFkQwh2ZiXCO4AU1Awq4U/x3iFFH0AWnUoR7huG/4aVAAqVK</w:t>
      </w:r>
    </w:p>
    <w:p>
      <w:pPr>
        <w:pStyle w:val="PreformattedText"/>
        <w:bidi w:val="0"/>
        <w:spacing w:before="0" w:after="0"/>
        <w:jc w:val="left"/>
        <w:rPr/>
      </w:pPr>
      <w:r>
        <w:rPr/>
        <w:t>IFRwy15KYKa/wIGANwsG/uI/OH5h8Rj0TcwKCskWti2XpriX6wrwsH/UPdCXfnwdQIJB9nzGsSQyOP</w:t>
      </w:r>
    </w:p>
    <w:p>
      <w:pPr>
        <w:pStyle w:val="PreformattedText"/>
        <w:bidi w:val="0"/>
        <w:spacing w:before="0" w:after="0"/>
        <w:jc w:val="left"/>
        <w:rPr/>
      </w:pPr>
      <w:r>
        <w:rPr/>
        <w:t>dXMZQRvOdntEC7dfMYhAC28a/tlaCuQfXTGqn6ezuYObYQ/qFDrnxfj9xWmEsT+5mA+HiADqnBzn+5</w:t>
      </w:r>
    </w:p>
    <w:p>
      <w:pPr>
        <w:pStyle w:val="PreformattedText"/>
        <w:bidi w:val="0"/>
        <w:spacing w:before="0" w:after="0"/>
        <w:jc w:val="left"/>
        <w:rPr/>
      </w:pPr>
      <w:r>
        <w:rPr/>
        <w:t>Ql1/RC9YKYcR6238QHa2dcdwayyMAeUp6nn7ce7Foqww91Obl58e0ZnQe/xG1i/rEwLWXFleZVjLNw</w:t>
      </w:r>
    </w:p>
    <w:p>
      <w:pPr>
        <w:pStyle w:val="PreformattedText"/>
        <w:bidi w:val="0"/>
        <w:spacing w:before="0" w:after="0"/>
        <w:jc w:val="left"/>
        <w:rPr/>
      </w:pPr>
      <w:r>
        <w:rPr/>
        <w:t>qJF4mVgTLbhR/uXDjxcGQKvfEErcbl8MhuDdM1LaC3ATjfMSum4vFC/PR94jtqX59d14jzZP2zenG4</w:t>
      </w:r>
    </w:p>
    <w:p>
      <w:pPr>
        <w:pStyle w:val="PreformattedText"/>
        <w:bidi w:val="0"/>
        <w:spacing w:before="0" w:after="0"/>
        <w:jc w:val="left"/>
        <w:rPr/>
      </w:pPr>
      <w:r>
        <w:rPr/>
        <w:t>5X3/whS8wFouqgZ+JxQrngise3+Ddj/kNPebPadpguMTTL9RLzBMj/AAm4LQgtXpfl1E5gzeY7hMW3</w:t>
      </w:r>
    </w:p>
    <w:p>
      <w:pPr>
        <w:pStyle w:val="PreformattedText"/>
        <w:bidi w:val="0"/>
        <w:spacing w:before="0" w:after="0"/>
        <w:jc w:val="left"/>
        <w:rPr/>
      </w:pPr>
      <w:r>
        <w:rPr/>
        <w:t>6DAAdR1lqJdOZiU7gZoTKs3DbmbegxfBxGK486zr+I03FeeWAnMAXMCoaqUQlGeAgDT+OZ4jq4iqjS</w:t>
      </w:r>
    </w:p>
    <w:p>
      <w:pPr>
        <w:pStyle w:val="PreformattedText"/>
        <w:bidi w:val="0"/>
        <w:spacing w:before="0" w:after="0"/>
        <w:jc w:val="left"/>
        <w:rPr/>
      </w:pPr>
      <w:r>
        <w:rPr/>
        <w:t>Fy4ifzdBhszo/7MfaYV7NuBdf6gTK288S6FOZij33c1BCbvSP9kqm2+P0xBqDzwxjFLpQc+18e8ouU</w:t>
      </w:r>
    </w:p>
    <w:p>
      <w:pPr>
        <w:pStyle w:val="PreformattedText"/>
        <w:bidi w:val="0"/>
        <w:spacing w:before="0" w:after="0"/>
        <w:jc w:val="left"/>
        <w:rPr/>
      </w:pPr>
      <w:r>
        <w:rPr/>
        <w:t>pnmNrKjF6vz2ETKmivvAKgtmv1M6A5O6/vxBqXKdRTklAWXb/kuOwq4MF25hREWj9rlKGN71+4LvU4</w:t>
      </w:r>
    </w:p>
    <w:p>
      <w:pPr>
        <w:pStyle w:val="PreformattedText"/>
        <w:bidi w:val="0"/>
        <w:spacing w:before="0" w:after="0"/>
        <w:jc w:val="left"/>
        <w:rPr/>
      </w:pPr>
      <w:r>
        <w:rPr/>
        <w:t>eOoBoaA4S+TnxcYnZYrf2iFgaoca594LBijupbc42Mr1OInr/sFH0YBzKDLmJ7JfdWY9l8wVANQDjC</w:t>
      </w:r>
    </w:p>
    <w:p>
      <w:pPr>
        <w:pStyle w:val="PreformattedText"/>
        <w:bidi w:val="0"/>
        <w:spacing w:before="0" w:after="0"/>
        <w:jc w:val="left"/>
        <w:rPr/>
      </w:pPr>
      <w:r>
        <w:rPr/>
        <w:t>oqkpJVWKbiNMhk+YWSuYZVKY2dXK3c358D4/h95NT65ltwVOgnL7/wCHN1uoEaK/XcKumFVc3EsVLa</w:t>
      </w:r>
    </w:p>
    <w:p>
      <w:pPr>
        <w:pStyle w:val="PreformattedText"/>
        <w:bidi w:val="0"/>
        <w:spacing w:before="0" w:after="0"/>
        <w:jc w:val="left"/>
        <w:rPr/>
      </w:pPr>
      <w:r>
        <w:rPr/>
        <w:t>Sq/wAHOXp/kNnvGLZMRzeI79LjDcAMH+CsTaF3jcDzv0rarj02wUy5ks9Mm9zVNpCiJpgtrlho5iDv</w:t>
      </w:r>
    </w:p>
    <w:p>
      <w:pPr>
        <w:pStyle w:val="PreformattedText"/>
        <w:bidi w:val="0"/>
        <w:spacing w:before="0" w:after="0"/>
        <w:jc w:val="left"/>
        <w:rPr/>
      </w:pPr>
      <w:r>
        <w:rPr/>
        <w:t>M73q2e0VQgXzCDRr+P6vVXuCS4lKrHpQr+Jro1HUpV8/w2/ki1GT3I+N0L8PI+zBLlscLr34jE5loU</w:t>
      </w:r>
    </w:p>
    <w:p>
      <w:pPr>
        <w:pStyle w:val="PreformattedText"/>
        <w:bidi w:val="0"/>
        <w:spacing w:before="0" w:after="0"/>
        <w:jc w:val="left"/>
        <w:rPr/>
      </w:pPr>
      <w:r>
        <w:rPr/>
        <w:t>K2+3iFegcXEizyYMX4lC2RuJ4lvN58HmIFM3E2OeoltFWe6PSxkPF85giSw4TnvfU2Ch8Xx7RZgeUJ</w:t>
      </w:r>
    </w:p>
    <w:p>
      <w:pPr>
        <w:pStyle w:val="PreformattedText"/>
        <w:bidi w:val="0"/>
        <w:spacing w:before="0" w:after="0"/>
        <w:jc w:val="left"/>
        <w:rPr/>
      </w:pPr>
      <w:r>
        <w:rPr/>
        <w:t>atd8wIbu1uGFNa5zCihVc/WoCoT5N/eXFSKA3X1+I3o1jEpQNkC0Nma8f+ypQXpEvOkHWlzGqn6lRu</w:t>
      </w:r>
    </w:p>
    <w:p>
      <w:pPr>
        <w:pStyle w:val="PreformattedText"/>
        <w:bidi w:val="0"/>
        <w:spacing w:before="0" w:after="0"/>
        <w:jc w:val="left"/>
        <w:rPr/>
      </w:pPr>
      <w:r>
        <w:rPr/>
        <w:t>TEmIQbefBCUmDXzKHKu4yQCPMMaiu4AA1V/MZhjtOQY5QVAXRHglFDz38RGtta+/8AAit8E0I1nMJM</w:t>
      </w:r>
    </w:p>
    <w:p>
      <w:pPr>
        <w:pStyle w:val="PreformattedText"/>
        <w:bidi w:val="0"/>
        <w:spacing w:before="0" w:after="0"/>
        <w:jc w:val="left"/>
        <w:rPr/>
      </w:pPr>
      <w:r>
        <w:rPr/>
        <w:t>cR2/zsn6jXQ4uZNZNSryxGG+IkYLbg2X/g3ZRleev8un13LxU43m/R9Qrj/ENSpHkmee4uXrtjuEde</w:t>
      </w:r>
    </w:p>
    <w:p>
      <w:pPr>
        <w:pStyle w:val="PreformattedText"/>
        <w:bidi w:val="0"/>
        <w:spacing w:before="0" w:after="0"/>
        <w:jc w:val="left"/>
        <w:rPr/>
      </w:pPr>
      <w:r>
        <w:rPr/>
        <w:t>n6Jc26iCvFQVCd5Zs79No69EBmVdamvz/Iq9DqHjMoq4RlfUBh6mpxcoL3HX8bZ/Pbs86O0qREzn/y</w:t>
      </w:r>
    </w:p>
    <w:p>
      <w:pPr>
        <w:pStyle w:val="PreformattedText"/>
        <w:bidi w:val="0"/>
        <w:spacing w:before="0" w:after="0"/>
        <w:jc w:val="left"/>
        <w:rPr/>
      </w:pPr>
      <w:r>
        <w:rPr/>
        <w:t>DnVc+YhCVE0ejqWBBxfPUMUHl1DCAuy7w8yhTiX7QChThWAyxJWAHdbuII6Hg7+YEDvdf3c0LV/gY8</w:t>
      </w:r>
    </w:p>
    <w:p>
      <w:pPr>
        <w:pStyle w:val="PreformattedText"/>
        <w:bidi w:val="0"/>
        <w:spacing w:before="0" w:after="0"/>
        <w:jc w:val="left"/>
        <w:rPr/>
      </w:pPr>
      <w:r>
        <w:rPr/>
        <w:t>ADVvmojtz9hfHvHEVi/MtE7nYbouZkQqWnUCug76t+IiK2ypVNQAzr7Edxry9ozDTzDKCwbiKrXUJu</w:t>
      </w:r>
    </w:p>
    <w:p>
      <w:pPr>
        <w:pStyle w:val="PreformattedText"/>
        <w:bidi w:val="0"/>
        <w:spacing w:before="0" w:after="0"/>
        <w:jc w:val="left"/>
        <w:rPr/>
      </w:pPr>
      <w:r>
        <w:rPr/>
        <w:t>5TfcTQYfc9o1aFDfzGc8G3/UUVarv4gGw0HEAO5ls1LStxCLaMxRCRNGvAh/Dd9pqRodMxLRYkW8Tt</w:t>
      </w:r>
    </w:p>
    <w:p>
      <w:pPr>
        <w:pStyle w:val="PreformattedText"/>
        <w:bidi w:val="0"/>
        <w:spacing w:before="0" w:after="0"/>
        <w:jc w:val="left"/>
        <w:rPr/>
      </w:pPr>
      <w:r>
        <w:rPr/>
        <w:t>eZpjct3Ldw7uJevMU5qdTiUPrEJL5/KJTM/bFS6g2X/g5/5ch7whg1OZ+mG6I3OPTf/EbgBqayrPri</w:t>
      </w:r>
    </w:p>
    <w:p>
      <w:pPr>
        <w:pStyle w:val="PreformattedText"/>
        <w:bidi w:val="0"/>
        <w:spacing w:before="0" w:after="0"/>
        <w:jc w:val="left"/>
        <w:rPr/>
      </w:pPr>
      <w:r>
        <w:rPr/>
        <w:t>h3D0Jvn0N00eZr9pomr1rj0S0dEdTV7/AOGNPmDleoDuUTofVK5/h+hjqI93qtFxbb/m0p2vE4MYey</w:t>
      </w:r>
    </w:p>
    <w:p>
      <w:pPr>
        <w:pStyle w:val="PreformattedText"/>
        <w:bidi w:val="0"/>
        <w:spacing w:before="0" w:after="0"/>
        <w:jc w:val="left"/>
        <w:rPr/>
      </w:pPr>
      <w:r>
        <w:rPr/>
        <w:t>CC+YIg64uJNg/b7R03L4xEO37Su2Ub7Yg8NQsRAsGzX7lKSxe4zlKmuIao93Pt5h1A/hiKVdMe8sLK</w:t>
      </w:r>
    </w:p>
    <w:p>
      <w:pPr>
        <w:pStyle w:val="PreformattedText"/>
        <w:bidi w:val="0"/>
        <w:spacing w:before="0" w:after="0"/>
        <w:jc w:val="left"/>
        <w:rPr/>
      </w:pPr>
      <w:r>
        <w:rPr/>
        <w:t>Rl4lIqKwwxI51j4lRPa3Qn23KW+AP9w7S32XnqLSk9h7XEKWNVxXtEfQX3/UMh2nbo+0qQWttwr/AE</w:t>
      </w:r>
    </w:p>
    <w:p>
      <w:pPr>
        <w:pStyle w:val="PreformattedText"/>
        <w:bidi w:val="0"/>
        <w:spacing w:before="0" w:after="0"/>
        <w:jc w:val="left"/>
        <w:rPr/>
      </w:pPr>
      <w:r>
        <w:rPr/>
        <w:t>SiS1614PMG28n+iJaDw+vaG+5xftEvS8JVXmw8Eus/7lgYCgRGGDcbWYeJW/rccq09xdQ7H6m/47Pt</w:t>
      </w:r>
    </w:p>
    <w:p>
      <w:pPr>
        <w:pStyle w:val="PreformattedText"/>
        <w:bidi w:val="0"/>
        <w:spacing w:before="0" w:after="0"/>
        <w:jc w:val="left"/>
        <w:rPr/>
      </w:pPr>
      <w:r>
        <w:rPr/>
        <w:t>/c1Prmb/AHiltHEBJuPJ+p7v1LHP6lu/1Ld/qeb9RDkC5iUPhKW+UWjy3NYr+cXJ/h5zR7x/x6K7m8</w:t>
      </w:r>
    </w:p>
    <w:p>
      <w:pPr>
        <w:pStyle w:val="PreformattedText"/>
        <w:bidi w:val="0"/>
        <w:spacing w:before="0" w:after="0"/>
        <w:jc w:val="left"/>
        <w:rPr/>
      </w:pPr>
      <w:r>
        <w:rPr/>
        <w:t>/tFr4m9Fy4xg/4jcLhwSyT0unxNkdzRcrdRt1xAVk1gv4TX7RrjglOHXqYUU7Yj+ziLUL3H8Y3Eujv</w:t>
      </w:r>
    </w:p>
    <w:p>
      <w:pPr>
        <w:pStyle w:val="PreformattedText"/>
        <w:bidi w:val="0"/>
        <w:spacing w:before="0" w:after="0"/>
        <w:jc w:val="left"/>
        <w:rPr/>
      </w:pPr>
      <w:r>
        <w:rPr/>
        <w:t>1dCGRgmomDj0Sw3f8ShfPox8vXccNfzfBsiA0l/8+Zg5FU5Hklo5VfPcNGR4ZSuK33AVNH1iCNJrmP</w:t>
      </w:r>
    </w:p>
    <w:p>
      <w:pPr>
        <w:pStyle w:val="PreformattedText"/>
        <w:bidi w:val="0"/>
        <w:spacing w:before="0" w:after="0"/>
        <w:jc w:val="left"/>
        <w:rPr/>
      </w:pPr>
      <w:r>
        <w:rPr/>
        <w:t>EF2Q5EnvLVgpiwqBv/AJOwDfRGQbEfUx51LXp+Hp8RBRSv04+YjRS67jXNLce/TEarwnHl5mOtqNnw</w:t>
      </w:r>
    </w:p>
    <w:p>
      <w:pPr>
        <w:pStyle w:val="PreformattedText"/>
        <w:bidi w:val="0"/>
        <w:spacing w:before="0" w:after="0"/>
        <w:jc w:val="left"/>
        <w:rPr/>
      </w:pPr>
      <w:r>
        <w:rPr/>
        <w:t>j/yVBAZDK8Ye4OZkdUP+viCyw1nJNre/xFR9rypxa99kvnUMNl+3mYnhnvMFZjtvT9alq0yY4fN+Zo</w:t>
      </w:r>
    </w:p>
    <w:p>
      <w:pPr>
        <w:pStyle w:val="PreformattedText"/>
        <w:bidi w:val="0"/>
        <w:spacing w:before="0" w:after="0"/>
        <w:jc w:val="left"/>
        <w:rPr/>
      </w:pPr>
      <w:r>
        <w:rPr/>
        <w:t>9pQdJ1/cBoYu4QBySx8LUYNM54FXMA24SVWGpY4Yg4rUHNL6/s/EQZF/LZ7f3OH1zC7azGCO7iuIUr</w:t>
      </w:r>
    </w:p>
    <w:p>
      <w:pPr>
        <w:pStyle w:val="PreformattedText"/>
        <w:bidi w:val="0"/>
        <w:spacing w:before="0" w:after="0"/>
        <w:jc w:val="left"/>
        <w:rPr/>
      </w:pPr>
      <w:r>
        <w:rPr/>
        <w:t>bmPBHwy30RE7e0uWN89egabXBbrXGJQpth8RPZCqfQgVTx/g3YsOr/ifzVIxbEYDnxUJWQFUblU0xh</w:t>
      </w:r>
    </w:p>
    <w:p>
      <w:pPr>
        <w:pStyle w:val="PreformattedText"/>
        <w:bidi w:val="0"/>
        <w:spacing w:before="0" w:after="0"/>
        <w:jc w:val="left"/>
        <w:rPr/>
      </w:pPr>
      <w:r>
        <w:rPr/>
        <w:t>s/xFTJWaEXTUt6AI59EOPSnBuZvModkqKcGYCniUhWplEtauKsai5cIvo6uILfyBbEaPS2RBvLk9Bu</w:t>
      </w:r>
    </w:p>
    <w:p>
      <w:pPr>
        <w:pStyle w:val="PreformattedText"/>
        <w:bidi w:val="0"/>
        <w:spacing w:before="0" w:after="0"/>
        <w:jc w:val="left"/>
        <w:rPr/>
      </w:pPr>
      <w:r>
        <w:rPr/>
        <w:t>Jp6L/Fag/CUe8Gm4Gs7jl/n+qMNIMy/cH+5kPfn8PmPqE19cS6rLpvnxHLR8qmoW8xIBe/qoJTKeMM</w:t>
      </w:r>
    </w:p>
    <w:p>
      <w:pPr>
        <w:pStyle w:val="PreformattedText"/>
        <w:bidi w:val="0"/>
        <w:spacing w:before="0" w:after="0"/>
        <w:jc w:val="left"/>
        <w:rPr/>
      </w:pPr>
      <w:r>
        <w:rPr/>
        <w:t>EnwHcwF1fxqGE91uYg1pckTs6Zh1ylvmo2KLz8+alFkDjr4l8mWzyf7uKIVPxf4gl8hi0/oWGnHFry</w:t>
      </w:r>
    </w:p>
    <w:p>
      <w:pPr>
        <w:pStyle w:val="PreformattedText"/>
        <w:bidi w:val="0"/>
        <w:spacing w:before="0" w:after="0"/>
        <w:jc w:val="left"/>
        <w:rPr/>
      </w:pPr>
      <w:r>
        <w:rPr/>
        <w:t>9+8cNqVqctd+Ja2DgrG+DPFQtNoYc0Y4fc1KkZS+Dyf96loFrW8+wSlBxI6YIcsqBRtr5iLAri+/MQ</w:t>
      </w:r>
    </w:p>
    <w:p>
      <w:pPr>
        <w:pStyle w:val="PreformattedText"/>
        <w:bidi w:val="0"/>
        <w:spacing w:before="0" w:after="0"/>
        <w:jc w:val="left"/>
        <w:rPr/>
      </w:pPr>
      <w:r>
        <w:rPr/>
        <w:t>11DMY9owAFY5lAq6SbpvpiGWv9Re5uKIUD7tv3/myxzNY1dMzU8TYm5Lh49NvVSA8ehuV2bmTHkIrL</w:t>
      </w:r>
    </w:p>
    <w:p>
      <w:pPr>
        <w:pStyle w:val="PreformattedText"/>
        <w:bidi w:val="0"/>
        <w:spacing w:before="0" w:after="0"/>
        <w:jc w:val="left"/>
        <w:rPr/>
      </w:pPr>
      <w:r>
        <w:rPr/>
        <w:t>/wAGzG3Qf5DdS0B4n95gDy/1P2sdssyytA4hsP8AGNTIHiCip7UeomRNJozMQYYoFsdZ8zNfMQowAq</w:t>
      </w:r>
    </w:p>
    <w:p>
      <w:pPr>
        <w:pStyle w:val="PreformattedText"/>
        <w:bidi w:val="0"/>
        <w:spacing w:before="0" w:after="0"/>
        <w:jc w:val="left"/>
        <w:rPr/>
      </w:pPr>
      <w:r>
        <w:rPr/>
        <w:t>+Z7QTPouL94Jpw1BBTREKqUbOKxOD+VKrmZeEvTxEA4RrdHqalkUi36DUvFxzuKyYtuf8AELcQSuEO</w:t>
      </w:r>
    </w:p>
    <w:p>
      <w:pPr>
        <w:pStyle w:val="PreformattedText"/>
        <w:bidi w:val="0"/>
        <w:spacing w:before="0" w:after="0"/>
        <w:jc w:val="left"/>
        <w:rPr/>
      </w:pPr>
      <w:r>
        <w:rPr/>
        <w:t>YHcXBOGHPuYuhAqDbuGDVm5UuQiCizJKBCi1bCQIl283zLhor7oXd2rDGiNvjP48wEwvP69yDAF1xz</w:t>
      </w:r>
    </w:p>
    <w:p>
      <w:pPr>
        <w:pStyle w:val="PreformattedText"/>
        <w:bidi w:val="0"/>
        <w:spacing w:before="0" w:after="0"/>
        <w:jc w:val="left"/>
        <w:rPr/>
      </w:pPr>
      <w:r>
        <w:rPr/>
        <w:t>FK4WzTP3mgUtvl9pWcTKOT38w0cyqv8e3mPiRb053XU041BNCXj7/MDStmGaeq8wuGOHCAG7CqYp69</w:t>
      </w:r>
    </w:p>
    <w:p>
      <w:pPr>
        <w:pStyle w:val="PreformattedText"/>
        <w:bidi w:val="0"/>
        <w:spacing w:before="0" w:after="0"/>
        <w:jc w:val="left"/>
        <w:rPr/>
      </w:pPr>
      <w:r>
        <w:rPr/>
        <w:t>5QAWKyfvy9xlNKbxBXfavPEACyWnuPMpu36aiGedolG93CQQEVc6ly+IQINqp/RERp/lY9iMoWb/AA</w:t>
      </w:r>
    </w:p>
    <w:p>
      <w:pPr>
        <w:pStyle w:val="PreformattedText"/>
        <w:bidi w:val="0"/>
        <w:spacing w:before="0" w:after="0"/>
        <w:jc w:val="left"/>
        <w:rPr/>
      </w:pPr>
      <w:r>
        <w:rPr/>
        <w:t>wrdjKbPibnoJszA/iSp6nAm0SlPMMFf4D/AJTDcdLd/wDZ/aUxW5h8IDnqJZURtDiH+MbiKL+s/wAN</w:t>
      </w:r>
    </w:p>
    <w:p>
      <w:pPr>
        <w:pStyle w:val="PreformattedText"/>
        <w:bidi w:val="0"/>
        <w:spacing w:before="0" w:after="0"/>
        <w:jc w:val="left"/>
        <w:rPr/>
      </w:pPr>
      <w:r>
        <w:rPr/>
        <w:t>ItZlPG46xG+dz9sbkqK6eLmAG6gpGymri3imFN6it+IrA5h5lU3cV5/k+PS93xLrMcNMNQVavcKNsk</w:t>
      </w:r>
    </w:p>
    <w:p>
      <w:pPr>
        <w:pStyle w:val="PreformattedText"/>
        <w:bidi w:val="0"/>
        <w:spacing w:before="0" w:after="0"/>
        <w:jc w:val="left"/>
        <w:rPr/>
      </w:pPr>
      <w:r>
        <w:rPr/>
        <w:t>GyzXolb/ioGZdGYib/AMSplipQcO4XJNNdOPbECktG+JhHJDhNJmNgO0SldH5ikL/UdWRx38+IBVS3</w:t>
      </w:r>
    </w:p>
    <w:p>
      <w:pPr>
        <w:pStyle w:val="PreformattedText"/>
        <w:bidi w:val="0"/>
        <w:spacing w:before="0" w:after="0"/>
        <w:jc w:val="left"/>
        <w:rPr/>
      </w:pPr>
      <w:r>
        <w:rPr/>
        <w:t>EzW8RgIAWcmIjIt19nzMKFY41bBlPZfuzMk3efZlW4+evaI2KG778eIgTOrEhg1lFt1zuVJQpVtMdE</w:t>
      </w:r>
    </w:p>
    <w:p>
      <w:pPr>
        <w:pStyle w:val="PreformattedText"/>
        <w:bidi w:val="0"/>
        <w:spacing w:before="0" w:after="0"/>
        <w:jc w:val="left"/>
        <w:rPr/>
      </w:pPr>
      <w:r>
        <w:rPr/>
        <w:t>doWD9fqUhEDHe9311GZMHwzpmZLdAacYZQho8RSNuviV7DbzxUuBjcMMzOIAX3gYDGoUbjybhlVMCz</w:t>
      </w:r>
    </w:p>
    <w:p>
      <w:pPr>
        <w:pStyle w:val="PreformattedText"/>
        <w:bidi w:val="0"/>
        <w:spacing w:before="0" w:after="0"/>
        <w:jc w:val="left"/>
        <w:rPr/>
      </w:pPr>
      <w:r>
        <w:rPr/>
        <w:t>PEJpQRCEsv7cwxGFLPMqsO/4oFvkhxn6zNyMbHmH8EFrGYnDKzfo3x/G5cwVsmh1mWRrcLDO5f8AgL</w:t>
      </w:r>
    </w:p>
    <w:p>
      <w:pPr>
        <w:pStyle w:val="PreformattedText"/>
        <w:bidi w:val="0"/>
        <w:spacing w:before="0" w:after="0"/>
        <w:jc w:val="left"/>
        <w:rPr/>
      </w:pPr>
      <w:r>
        <w:rPr/>
        <w:t>Ypp/ytDXcviAGvBEHZMjz6IUw3BXN/4ufRaT9+ilR1LM9Qt9oc3MqeZV4NwZvmYzuBMO5RbQJZEHmK</w:t>
      </w:r>
    </w:p>
    <w:p>
      <w:pPr>
        <w:pStyle w:val="PreformattedText"/>
        <w:bidi w:val="0"/>
        <w:spacing w:before="0" w:after="0"/>
        <w:jc w:val="left"/>
        <w:rPr/>
      </w:pPr>
      <w:r>
        <w:rPr/>
        <w:t>EK5ZZKRb/mBE8wUqFDnJMnippHpgbVbCgo16Ov41KgYzN/8AGDxLBG537/6lFqTCbiyipzv6blQQZ5</w:t>
      </w:r>
    </w:p>
    <w:p>
      <w:pPr>
        <w:pStyle w:val="PreformattedText"/>
        <w:bidi w:val="0"/>
        <w:spacing w:before="0" w:after="0"/>
        <w:jc w:val="left"/>
        <w:rPr/>
      </w:pPr>
      <w:r>
        <w:rPr/>
        <w:t>iW9zya1NbumGwqouUmQYJKQkSvmVHCodkrnAKdGqfbuHA7S5OJz52/qD3WF+0vQKOOnUJFuDfUOEIu</w:t>
      </w:r>
    </w:p>
    <w:p>
      <w:pPr>
        <w:pStyle w:val="PreformattedText"/>
        <w:bidi w:val="0"/>
        <w:spacing w:before="0" w:after="0"/>
        <w:jc w:val="left"/>
        <w:rPr/>
      </w:pPr>
      <w:r>
        <w:rPr/>
        <w:t>Ll4KthNCsxrJ7+fMwe+U9Re+q3+4LqAqkja0A7/qYRQmCkBcsJT2CozpeNQ1Ucb0iVbfiKKqcfBDRm</w:t>
      </w:r>
    </w:p>
    <w:p>
      <w:pPr>
        <w:pStyle w:val="PreformattedText"/>
        <w:bidi w:val="0"/>
        <w:spacing w:before="0" w:after="0"/>
        <w:jc w:val="left"/>
        <w:rPr/>
      </w:pPr>
      <w:r>
        <w:rPr/>
        <w:t>WXA1jzGqgygBvtWd+Jec38TZ7zD68w2Ubma8Q0rgpnIH+AK4gvJPxiOj3+j0P58/8APttzJiTB4gie</w:t>
      </w:r>
    </w:p>
    <w:p>
      <w:pPr>
        <w:pStyle w:val="PreformattedText"/>
        <w:bidi w:val="0"/>
        <w:spacing w:before="0" w:after="0"/>
        <w:jc w:val="left"/>
        <w:rPr/>
      </w:pPr>
      <w:r>
        <w:rPr/>
        <w:t>l1BKO3N/4zfohZiW3eYKa9HUS9mI8ESyJTUvdIPJxcugiLuXbX8LSXnMXrXq/wAdZNxKW+nIm9znEu</w:t>
      </w:r>
    </w:p>
    <w:p>
      <w:pPr>
        <w:pStyle w:val="PreformattedText"/>
        <w:bidi w:val="0"/>
        <w:spacing w:before="0" w:after="0"/>
        <w:jc w:val="left"/>
        <w:rPr/>
      </w:pPr>
      <w:r>
        <w:rPr/>
        <w:t>suZ7fyCTDuE3/xbjFft/uXvMJQ/ZiHvZVDhOSahHNceE7iumwWkZaqYFAMQzFoIjJ64ijkdxkC3icg</w:t>
      </w:r>
    </w:p>
    <w:p>
      <w:pPr>
        <w:pStyle w:val="PreformattedText"/>
        <w:bidi w:val="0"/>
        <w:spacing w:before="0" w:after="0"/>
        <w:jc w:val="left"/>
        <w:rPr/>
      </w:pPr>
      <w:r>
        <w:rPr/>
        <w:t>RD7+ZajhqI3fePBzK1nKh70Wn0xgW2/D5gGjRzcwSRl/9jCktd/mpd1jl9+uY4kg1kbg5gOZQDgfMZ</w:t>
      </w:r>
    </w:p>
    <w:p>
      <w:pPr>
        <w:pStyle w:val="PreformattedText"/>
        <w:bidi w:val="0"/>
        <w:spacing w:before="0" w:after="0"/>
        <w:jc w:val="left"/>
        <w:rPr/>
      </w:pPr>
      <w:r>
        <w:rPr/>
        <w:t>iVIbZm6WgkRSsU59pfLbR/KOoNcyhh1AKEXmJ2qGL2zDUW4wAIvyPM0Uy/R7mQVS8fwNnvP7QFe9yx</w:t>
      </w:r>
    </w:p>
    <w:p>
      <w:pPr>
        <w:pStyle w:val="PreformattedText"/>
        <w:bidi w:val="0"/>
        <w:spacing w:before="0" w:after="0"/>
        <w:jc w:val="left"/>
        <w:rPr/>
      </w:pPr>
      <w:r>
        <w:rPr/>
        <w:t>R9ZhPtejZ7f4L2rqazd8Y3HYbhe25r+fOP8Al0zj5hphbvio0BxEKqJfSA4NxqZ3/iIBBzUaMfwJwh</w:t>
      </w:r>
    </w:p>
    <w:p>
      <w:pPr>
        <w:pStyle w:val="PreformattedText"/>
        <w:bidi w:val="0"/>
        <w:spacing w:before="0" w:after="0"/>
        <w:jc w:val="left"/>
        <w:rPr/>
      </w:pPr>
      <w:r>
        <w:rPr/>
        <w:t>y9ogaZdtvoGIyV3bAOWDUKdQus7/na4DmU4g36gD0tEGpasvPoVrq4wLFViKA69GpXcLTdwm/+JRWB</w:t>
      </w:r>
    </w:p>
    <w:p>
      <w:pPr>
        <w:pStyle w:val="PreformattedText"/>
        <w:bidi w:val="0"/>
        <w:spacing w:before="0" w:after="0"/>
        <w:jc w:val="left"/>
        <w:rPr/>
      </w:pPr>
      <w:r>
        <w:rPr/>
        <w:t>l/18zGlFUcRKuhvjcCLMszJdVz+WCLi58Lyf3Cdj4eo52bGah6dY3pj99vtB4ouVkh4cNfMYHIz4lF</w:t>
      </w:r>
    </w:p>
    <w:p>
      <w:pPr>
        <w:pStyle w:val="PreformattedText"/>
        <w:bidi w:val="0"/>
        <w:spacing w:before="0" w:after="0"/>
        <w:jc w:val="left"/>
        <w:rPr/>
      </w:pPr>
      <w:r>
        <w:rPr/>
        <w:t>Asu75i6BOv7lLWPS5aA7JlwTjqXw1b7EFoHXz8QaA35JUi3hKbvG00TGxaYziCyLmFbe0NpM8e3c2y</w:t>
      </w:r>
    </w:p>
    <w:p>
      <w:pPr>
        <w:pStyle w:val="PreformattedText"/>
        <w:bidi w:val="0"/>
        <w:spacing w:before="0" w:after="0"/>
        <w:jc w:val="left"/>
        <w:rPr/>
      </w:pPr>
      <w:r>
        <w:rPr/>
        <w:t>1Womgch6QGm8TNbEnGRcL3PZ0SwvcAJeB5HcweEsq+0sjj12jcGa/eGweoQddEe4lzha/mlWTaiINR</w:t>
      </w:r>
    </w:p>
    <w:p>
      <w:pPr>
        <w:pStyle w:val="PreformattedText"/>
        <w:bidi w:val="0"/>
        <w:spacing w:before="0" w:after="0"/>
        <w:jc w:val="left"/>
        <w:rPr/>
      </w:pPr>
      <w:r>
        <w:rPr/>
        <w:t>n1P5HL/m0y8VxDn7QqgBp5qcYTvUaK6f4zc2fY/c0/hdFxXl1DTE+cilbQyYishqWrEC8EKuHO2xlF</w:t>
      </w:r>
    </w:p>
    <w:p>
      <w:pPr>
        <w:pStyle w:val="PreformattedText"/>
        <w:bidi w:val="0"/>
        <w:spacing w:before="0" w:after="0"/>
        <w:jc w:val="left"/>
        <w:rPr/>
      </w:pPr>
      <w:r>
        <w:rPr/>
        <w:t>3mYmPW3xFaKqoVcQd51Am4VXx62u5aqWQtcRDXj0qKBWjv1zdJmo5yhhirv+Chj+Jk7U7fGcc93+o5</w:t>
      </w:r>
    </w:p>
    <w:p>
      <w:pPr>
        <w:pStyle w:val="PreformattedText"/>
        <w:bidi w:val="0"/>
        <w:spacing w:before="0" w:after="0"/>
        <w:jc w:val="left"/>
        <w:rPr/>
      </w:pPr>
      <w:r>
        <w:rPr/>
        <w:t>mf+wIktTRGrBXy3EptQs+2rlg2GCLZHc9PaE8xLHZ4gqjJLW4BbgRfisS1zqYtxy1WCIP+pRLeYLgZ</w:t>
      </w:r>
    </w:p>
    <w:p>
      <w:pPr>
        <w:pStyle w:val="PreformattedText"/>
        <w:bidi w:val="0"/>
        <w:spacing w:before="0" w:after="0"/>
        <w:jc w:val="left"/>
        <w:rPr/>
      </w:pPr>
      <w:r>
        <w:rPr/>
        <w:t>8Md9JhcGuN/MHfPgymGAYr+4lRuFpWi9LUApQu4Ih1VKnLUUu1MFbSsF2dVGYAxKLioaqV+TmDFljd</w:t>
      </w:r>
    </w:p>
    <w:p>
      <w:pPr>
        <w:pStyle w:val="PreformattedText"/>
        <w:bidi w:val="0"/>
        <w:spacing w:before="0" w:after="0"/>
        <w:jc w:val="left"/>
        <w:rPr/>
      </w:pPr>
      <w:r>
        <w:rPr/>
        <w:t>1XfnxN2LFBGFqmIwr1/wCxaGLncFFheLlfRURNzaDaZh1bPxp+hHUXFyw/mIgWXUyZ0R2coZt4h/Pm</w:t>
      </w:r>
    </w:p>
    <w:p>
      <w:pPr>
        <w:pStyle w:val="PreformattedText"/>
        <w:bidi w:val="0"/>
        <w:spacing w:before="0" w:after="0"/>
        <w:jc w:val="left"/>
        <w:rPr/>
      </w:pPr>
      <w:r>
        <w:rPr/>
        <w:t>GoKLJzX+RCOR/v0/rn6olMzjEpbUJQQ7f46NV7vvAO5gSzDubSleY6fabrzFK2W/BFVoZIajqNVOKl</w:t>
      </w:r>
    </w:p>
    <w:p>
      <w:pPr>
        <w:pStyle w:val="PreformattedText"/>
        <w:bidi w:val="0"/>
        <w:spacing w:before="0" w:after="0"/>
        <w:jc w:val="left"/>
        <w:rPr/>
      </w:pPr>
      <w:r>
        <w:rPr/>
        <w:t>VLfW6j6LcZGikM869LVix66MC1u5VU9LfBX8iYd/zNfwSrrGr4IASYHcoTMbv+j+5YsAfE4K1fcd0Z</w:t>
      </w:r>
    </w:p>
    <w:p>
      <w:pPr>
        <w:pStyle w:val="PreformattedText"/>
        <w:bidi w:val="0"/>
        <w:spacing w:before="0" w:after="0"/>
        <w:jc w:val="left"/>
        <w:rPr/>
      </w:pPr>
      <w:r>
        <w:rPr/>
        <w:t>uu7xcTykDMrcPYJ8MMHBwOrr+5XACZRjjKy6SK4qyeBCU4xU1mIHVveJg7vmOBrHvKLme5ioVFDZMO</w:t>
      </w:r>
    </w:p>
    <w:p>
      <w:pPr>
        <w:pStyle w:val="PreformattedText"/>
        <w:bidi w:val="0"/>
        <w:spacing w:before="0" w:after="0"/>
        <w:jc w:val="left"/>
        <w:rPr/>
      </w:pPr>
      <w:r>
        <w:rPr/>
        <w:t>KsCXpSZR0XxB65biip3EY5gprlG6VDBVQxt3ApxqVfGIzvgmM2iTVlmUvq1E4NRfYIUOYKqFiveMSz</w:t>
      </w:r>
    </w:p>
    <w:p>
      <w:pPr>
        <w:pStyle w:val="PreformattedText"/>
        <w:bidi w:val="0"/>
        <w:spacing w:before="0" w:after="0"/>
        <w:jc w:val="left"/>
        <w:rPr/>
      </w:pPr>
      <w:r>
        <w:rPr/>
        <w:t>zEymIK9oPU+ZlvK0LpYC33Aid1BS9iLiMMuT/CUqzNDoIQRuuP8ABvCpj/Ln9O5mrl994iC9IGkQSm</w:t>
      </w:r>
    </w:p>
    <w:p>
      <w:pPr>
        <w:pStyle w:val="PreformattedText"/>
        <w:bidi w:val="0"/>
        <w:spacing w:before="0" w:after="0"/>
        <w:jc w:val="left"/>
        <w:rPr/>
      </w:pPr>
      <w:r>
        <w:rPr/>
        <w:t>Dp/l3x9Zj4biK8zF0iXEMHEG0lBeTC5wYcX1AqZLhghUWOeIAVdwuYl4xuWYvCwx6jmXPiVUBcRHpK</w:t>
      </w:r>
    </w:p>
    <w:p>
      <w:pPr>
        <w:pStyle w:val="PreformattedText"/>
        <w:bidi w:val="0"/>
        <w:spacing w:before="0" w:after="0"/>
        <w:jc w:val="left"/>
        <w:rPr/>
      </w:pPr>
      <w:r>
        <w:rPr/>
        <w:t>zoTXpTV8QK+DftKMoscz5ZeO2F879LxLly5ir5/jS5VY9V5hz58TECqjDFK5ip8v6ja6RvaVrg9iKW</w:t>
      </w:r>
    </w:p>
    <w:p>
      <w:pPr>
        <w:pStyle w:val="PreformattedText"/>
        <w:bidi w:val="0"/>
        <w:spacing w:before="0" w:after="0"/>
        <w:jc w:val="left"/>
        <w:rPr/>
      </w:pPr>
      <w:r>
        <w:rPr/>
        <w:t>1jX/JhBKsoLIA1uoSyew3BrZxyfP8AuGaKebj7qDyMB2OUDNMTGmaIixfxAN1AFIU7IDZLWqh7i0ru</w:t>
      </w:r>
    </w:p>
    <w:p>
      <w:pPr>
        <w:pStyle w:val="PreformattedText"/>
        <w:bidi w:val="0"/>
        <w:spacing w:before="0" w:after="0"/>
        <w:jc w:val="left"/>
        <w:rPr/>
      </w:pPr>
      <w:r>
        <w:rPr/>
        <w:t>BlS4LbXjiGFuoFacwFLc1M3CogCIJZVAs5s2wBbOHptXrHcSteczMqalxoLhVLVWq5ObjgDXcT31zu</w:t>
      </w:r>
    </w:p>
    <w:p>
      <w:pPr>
        <w:pStyle w:val="PreformattedText"/>
        <w:bidi w:val="0"/>
        <w:spacing w:before="0" w:after="0"/>
        <w:jc w:val="left"/>
        <w:rPr/>
      </w:pPr>
      <w:r>
        <w:rPr/>
        <w:t>LHDEFgoBmKWGwp7Mbheq95Rii7i1WIdwekh1EaQfb+ZucHEWXuoYmR5/w7OXT/AJcfh6a/aWXXMs1z</w:t>
      </w:r>
    </w:p>
    <w:p>
      <w:pPr>
        <w:pStyle w:val="PreformattedText"/>
        <w:bidi w:val="0"/>
        <w:spacing w:before="0" w:after="0"/>
        <w:jc w:val="left"/>
        <w:rPr/>
      </w:pPr>
      <w:r>
        <w:rPr/>
        <w:t>/mNzH6dzSBXv6k2m4lBfp+6AUGyDeIRPaO5iNYlir+INTDn+CWVPf8Qq2rlGXfpzj6hpqNhj12/luE</w:t>
      </w:r>
    </w:p>
    <w:p>
      <w:pPr>
        <w:pStyle w:val="PreformattedText"/>
        <w:bidi w:val="0"/>
        <w:spacing w:before="0" w:after="0"/>
        <w:jc w:val="left"/>
        <w:rPr/>
      </w:pPr>
      <w:r>
        <w:rPr/>
        <w:t>DH+AttfxDtanjXle2GTab+yDa833lWTgMe/wD2VFi3xBCi7jBZRFbiVf18Sta0RQKYlgvcC6tkeCLk</w:t>
      </w:r>
    </w:p>
    <w:p>
      <w:pPr>
        <w:pStyle w:val="PreformattedText"/>
        <w:bidi w:val="0"/>
        <w:spacing w:before="0" w:after="0"/>
        <w:jc w:val="left"/>
        <w:rPr/>
      </w:pPr>
      <w:r>
        <w:rPr/>
        <w:t>2l9ePEHpIZhvZWmGUeYR2f8ARD4XiLVSGMhlT3AG3VQDcWQtgKqVW4N7zLXpqIKqhY5WSAygZOoiXp</w:t>
      </w:r>
    </w:p>
    <w:p>
      <w:pPr>
        <w:pStyle w:val="PreformattedText"/>
        <w:bidi w:val="0"/>
        <w:spacing w:before="0" w:after="0"/>
        <w:jc w:val="left"/>
        <w:rPr/>
      </w:pPr>
      <w:r>
        <w:rPr/>
        <w:t>DtHuAolQeIqLeAlpsI7bFphfOpWn2lQgOjj5xcMM8Yjd6lC27lha5lBVl+0cZ2QS2lS2iXJaL9pVYM</w:t>
      </w:r>
    </w:p>
    <w:p>
      <w:pPr>
        <w:pStyle w:val="PreformattedText"/>
        <w:bidi w:val="0"/>
        <w:spacing w:before="0" w:after="0"/>
        <w:jc w:val="left"/>
        <w:rPr/>
      </w:pPr>
      <w:r>
        <w:rPr/>
        <w:t>QJ0VKu5IaEWc9wwRs8/7jmSTzKsB8GF5+1AQzcNwu6lhxl8zj0v/AAFfw/y0ej+qCmuziOsINf5t/t</w:t>
      </w:r>
    </w:p>
    <w:p>
      <w:pPr>
        <w:pStyle w:val="PreformattedText"/>
        <w:bidi w:val="0"/>
        <w:spacing w:before="0" w:after="0"/>
        <w:jc w:val="left"/>
        <w:rPr/>
      </w:pPr>
      <w:r>
        <w:rPr/>
        <w:t>+5pHfqTaH7p78emvzFmoKJzj+Zk5GNeypZDX8LouDbxLGCks7IqY1cd+mj/jIydfyviEytQHHK2/XE</w:t>
      </w:r>
    </w:p>
    <w:p>
      <w:pPr>
        <w:pStyle w:val="PreformattedText"/>
        <w:bidi w:val="0"/>
        <w:spacing w:before="0" w:after="0"/>
        <w:jc w:val="left"/>
        <w:rPr/>
      </w:pPr>
      <w:r>
        <w:rPr/>
        <w:t>UHOCYXGp94iNge/dQFWNjxp+fEFAKOBj/wBiLUo7jARGbPMFlPhDJZEEp1CMazzxBKM8nHnGoacaBf</w:t>
      </w:r>
    </w:p>
    <w:p>
      <w:pPr>
        <w:pStyle w:val="PreformattedText"/>
        <w:bidi w:val="0"/>
        <w:spacing w:before="0" w:after="0"/>
        <w:jc w:val="left"/>
        <w:rPr/>
      </w:pPr>
      <w:r>
        <w:rPr/>
        <w:t>wjKnxzLiplBdSgzmXgw3DWoRaLPzDdGeYYHSQfzN74lpuYMRUJDUKPKInzAqyLiqphTWCXLNSkCjOp</w:t>
      </w:r>
    </w:p>
    <w:p>
      <w:pPr>
        <w:pStyle w:val="PreformattedText"/>
        <w:bidi w:val="0"/>
        <w:spacing w:before="0" w:after="0"/>
        <w:jc w:val="left"/>
        <w:rPr/>
      </w:pPr>
      <w:r>
        <w:rPr/>
        <w:t>k+VHfy/TMQIiYY3UL3xKrDFm/PEsq3PMHY4iyPu5l3/og9y4F54mOlfeCM26SwtTWJYKvJLCuCyhXM</w:t>
      </w:r>
    </w:p>
    <w:p>
      <w:pPr>
        <w:pStyle w:val="PreformattedText"/>
        <w:bidi w:val="0"/>
        <w:spacing w:before="0" w:after="0"/>
        <w:jc w:val="left"/>
        <w:rPr/>
      </w:pPr>
      <w:r>
        <w:rPr/>
        <w:t>UFadRLKITYq3DDSbQa0PxAuTFzAsrwEpMJBFKljj/BtNf5QTsR1P6vR1V0w1/lIcppC0t9bouLbKhm</w:t>
      </w:r>
    </w:p>
    <w:p>
      <w:pPr>
        <w:pStyle w:val="PreformattedText"/>
        <w:bidi w:val="0"/>
        <w:spacing w:before="0" w:after="0"/>
        <w:jc w:val="left"/>
        <w:rPr/>
      </w:pPr>
      <w:r>
        <w:rPr/>
        <w:t>KVUS7irXmYouH/UDDEDPJOrMsbyi7h6DWtTPqsdp86INzomSzcTB3FxH0F5jvxLbqUvMCmCmFXnUav</w:t>
      </w:r>
    </w:p>
    <w:p>
      <w:pPr>
        <w:pStyle w:val="PreformattedText"/>
        <w:bidi w:val="0"/>
        <w:spacing w:before="0" w:after="0"/>
        <w:jc w:val="left"/>
        <w:rPr/>
      </w:pPr>
      <w:r>
        <w:rPr/>
        <w:t>Gv4J1x/FziMf7Z9oMVBW7fe9XA5JRN8H2hQFVNYIE5K8U/iYabDgz+Y5UNSmpCKJlxBaL8/wDZSbaN</w:t>
      </w:r>
    </w:p>
    <w:p>
      <w:pPr>
        <w:pStyle w:val="PreformattedText"/>
        <w:bidi w:val="0"/>
        <w:spacing w:before="0" w:after="0"/>
        <w:jc w:val="left"/>
        <w:rPr/>
      </w:pPr>
      <w:r>
        <w:rPr/>
        <w:t>Pt/7L3yIwBJ+57wdzC3gqlzkGmPX8Y5yHvDLU2tnvBhyY5O3vLK3BH27M+HENkOLwhUp3LVUw3uIt8</w:t>
      </w:r>
    </w:p>
    <w:p>
      <w:pPr>
        <w:pStyle w:val="PreformattedText"/>
        <w:bidi w:val="0"/>
        <w:spacing w:before="0" w:after="0"/>
        <w:jc w:val="left"/>
        <w:rPr/>
      </w:pPr>
      <w:r>
        <w:rPr/>
        <w:t>zPBuX6h3xONqVOdwVZxBfFwcKu4oJfumKmVP8AZ7x1+5fLPac0EhNftKO1Uq7Uh0lE8x1VTDQPzBcl</w:t>
      </w:r>
    </w:p>
    <w:p>
      <w:pPr>
        <w:pStyle w:val="PreformattedText"/>
        <w:bidi w:val="0"/>
        <w:spacing w:before="0" w:after="0"/>
        <w:jc w:val="left"/>
        <w:rPr/>
      </w:pPr>
      <w:r>
        <w:rPr/>
        <w:t>kDDjJK8y6l3kOFvPiUdRCDUwmsfWphoC18V5gVmDGMwpLORdVz7niFHgy1msh7X/ANh23UBS+OajZj</w:t>
      </w:r>
    </w:p>
    <w:p>
      <w:pPr>
        <w:pStyle w:val="PreformattedText"/>
        <w:bidi w:val="0"/>
        <w:spacing w:before="0" w:after="0"/>
        <w:jc w:val="left"/>
        <w:rPr/>
      </w:pPr>
      <w:r>
        <w:rPr/>
        <w:t>CAYT+8c/EKA5Fm4ZLNeu76EKGq/wAjqAuf1ejRiYIFFGv8pubppDdGoKsKMR+yaE/ump7w1QjEVFRi</w:t>
      </w:r>
    </w:p>
    <w:p>
      <w:pPr>
        <w:pStyle w:val="PreformattedText"/>
        <w:bidi w:val="0"/>
        <w:spacing w:before="0" w:after="0"/>
        <w:jc w:val="left"/>
        <w:rPr/>
      </w:pPr>
      <w:r>
        <w:rPr/>
        <w:t>Ocwj36Im/Xj+VWbm72m/Rir5jubjuDxx/MVnj+FEL/U+7z17Eqtym4MWJPEogG/aIxwY0R6CLZ81Fa</w:t>
      </w:r>
    </w:p>
    <w:p>
      <w:pPr>
        <w:pStyle w:val="PreformattedText"/>
        <w:bidi w:val="0"/>
        <w:spacing w:before="0" w:after="0"/>
        <w:jc w:val="left"/>
        <w:rPr/>
      </w:pPr>
      <w:r>
        <w:rPr/>
        <w:t>7alqiP3VAS6xa2GCV9bGFa9u/riZW8T29BVKhDDFeJRjF/EIorpqGv3E9zUtYXW/kgaMWlrVkcK3Nr</w:t>
      </w:r>
    </w:p>
    <w:p>
      <w:pPr>
        <w:pStyle w:val="PreformattedText"/>
        <w:bidi w:val="0"/>
        <w:spacing w:before="0" w:after="0"/>
        <w:jc w:val="left"/>
        <w:rPr/>
      </w:pPr>
      <w:r>
        <w:rPr/>
        <w:t>n6xBDcPMheCjTCTK4gO+mcyZi939feEQFbhfBAAqiNOa/qBXyI7e7XFCmpTAZSs5g21GqG9R5Hcf7j</w:t>
      </w:r>
    </w:p>
    <w:p>
      <w:pPr>
        <w:pStyle w:val="PreformattedText"/>
        <w:bidi w:val="0"/>
        <w:spacing w:before="0" w:after="0"/>
        <w:jc w:val="left"/>
        <w:rPr/>
      </w:pPr>
      <w:r>
        <w:rPr/>
        <w:t>dYMQGwexuBWBluAp2zJk1BA8ajXdPe4DeTyQrYvz4heXmF2bYlHHEcf8/tAmaY4YqsDwgFri3JpD9c</w:t>
      </w:r>
    </w:p>
    <w:p>
      <w:pPr>
        <w:pStyle w:val="PreformattedText"/>
        <w:bidi w:val="0"/>
        <w:spacing w:before="0" w:after="0"/>
        <w:jc w:val="left"/>
        <w:rPr/>
      </w:pPr>
      <w:r>
        <w:rPr/>
        <w:t>xdSkw3m+Tr3gDRVkLGxfc8wZWfhKMmKQUB3zXjMzbvfcNsfbr/2HA+ILmotn7pbnSv8AKaKbf9zeAr</w:t>
      </w:r>
    </w:p>
    <w:p>
      <w:pPr>
        <w:pStyle w:val="PreformattedText"/>
        <w:bidi w:val="0"/>
        <w:spacing w:before="0" w:after="0"/>
        <w:jc w:val="left"/>
        <w:rPr/>
      </w:pPr>
      <w:r>
        <w:rPr/>
        <w:t>7egKl/5+UdsXUMWiW+JgomhP7Y69HZjzfmU23U9oR/w0JkenAzTEOTXrwHvMn59HLibZ/m2xx6UQXw</w:t>
      </w:r>
    </w:p>
    <w:p>
      <w:pPr>
        <w:pStyle w:val="PreformattedText"/>
        <w:bidi w:val="0"/>
        <w:spacing w:before="0" w:after="0"/>
        <w:jc w:val="left"/>
        <w:rPr/>
      </w:pPr>
      <w:r>
        <w:rPr/>
        <w:t>hrYh0f3MMA4S9vVkySvxKchWO2FasnvAQpwPeZTKXzAXki8/rqZATGPMBQMDHvBUbhDIuYnCVOiWZY</w:t>
      </w:r>
    </w:p>
    <w:p>
      <w:pPr>
        <w:pStyle w:val="PreformattedText"/>
        <w:bidi w:val="0"/>
        <w:spacing w:before="0" w:after="0"/>
        <w:jc w:val="left"/>
        <w:rPr/>
      </w:pPr>
      <w:r>
        <w:rPr/>
        <w:t>HhK+qgsMGc06lgwcq1cxxV1GqosYFFblBQc8wV5dw0rx6fjUFuDs690gIDuzMKEbtvvAq+ZYebjcLP</w:t>
      </w:r>
    </w:p>
    <w:p>
      <w:pPr>
        <w:pStyle w:val="PreformattedText"/>
        <w:bidi w:val="0"/>
        <w:spacing w:before="0" w:after="0"/>
        <w:jc w:val="left"/>
        <w:rPr/>
      </w:pPr>
      <w:r>
        <w:rPr/>
        <w:t>tHsTutR1ZhVdWwXJiZM6lHCLVQwupptPfEb2QUnmLo9zJjcFXcKZR6EBhzL8m4t0DSnNblWOGNAAjK</w:t>
      </w:r>
    </w:p>
    <w:p>
      <w:pPr>
        <w:pStyle w:val="PreformattedText"/>
        <w:bidi w:val="0"/>
        <w:spacing w:before="0" w:after="0"/>
        <w:jc w:val="left"/>
        <w:rPr/>
      </w:pPr>
      <w:r>
        <w:rPr/>
        <w:t>/MHPTE3meV+mR6lriyWTMaTxHdaAN/6EM07hQCN8RCCMqOYlBXemNpRkG5arAEyYzL0RTzLItrL39V</w:t>
      </w:r>
    </w:p>
    <w:p>
      <w:pPr>
        <w:pStyle w:val="PreformattedText"/>
        <w:bidi w:val="0"/>
        <w:spacing w:before="0" w:after="0"/>
        <w:jc w:val="left"/>
        <w:rPr/>
      </w:pPr>
      <w:r>
        <w:rPr/>
        <w:t>EO7uCiDSB7tb8XB2R9MWUrBQuL8P+4KyXy8QVmmaq+JaopftFoOoIlmv4v8ALd7f3Bptn9EwQJHj/N</w:t>
      </w:r>
    </w:p>
    <w:p>
      <w:pPr>
        <w:pStyle w:val="PreformattedText"/>
        <w:bidi w:val="0"/>
        <w:spacing w:before="0" w:after="0"/>
        <w:jc w:val="left"/>
        <w:rPr/>
      </w:pPr>
      <w:r>
        <w:rPr/>
        <w:t>zNyeJS/PrpEq7gZfN6i4r0sUiLFiEKjrEKZdx1/N5qbwoN9wLaIYc9ys2ahaHdy9PHos34qZN8eiK4</w:t>
      </w:r>
    </w:p>
    <w:p>
      <w:pPr>
        <w:pStyle w:val="PreformattedText"/>
        <w:bidi w:val="0"/>
        <w:spacing w:before="0" w:after="0"/>
        <w:jc w:val="left"/>
        <w:rPr/>
      </w:pPr>
      <w:r>
        <w:rPr/>
        <w:t>hNP5UJV8QYbwm/8Akoih+/eGUC7uI7Hj/sYFtRuZi5DwkAcU+GDFrfszlAr6ZhhIlaGVWk1ARnZ0j9</w:t>
      </w:r>
    </w:p>
    <w:p>
      <w:pPr>
        <w:pStyle w:val="PreformattedText"/>
        <w:bidi w:val="0"/>
        <w:spacing w:before="0" w:after="0"/>
        <w:jc w:val="left"/>
        <w:rPr/>
      </w:pPr>
      <w:r>
        <w:rPr/>
        <w:t>6jNIVqGi687fYiyqjblfmCaLn6qKi37x0Yp0V1ufqfFQYtr5jmDTcG4r3QZvllOjcv2wkoL1sfch1A</w:t>
      </w:r>
    </w:p>
    <w:p>
      <w:pPr>
        <w:pStyle w:val="PreformattedText"/>
        <w:bidi w:val="0"/>
        <w:spacing w:before="0" w:after="0"/>
        <w:jc w:val="left"/>
        <w:rPr/>
      </w:pPr>
      <w:r>
        <w:rPr/>
        <w:t>+V49oZySYTJG3HxGViF64jconlEs0Fs2uTiWPK5dnEYl4YN54gDEwL0cdxtnTcozLVzuIm4oto3uB9</w:t>
      </w:r>
    </w:p>
    <w:p>
      <w:pPr>
        <w:pStyle w:val="PreformattedText"/>
        <w:bidi w:val="0"/>
        <w:spacing w:before="0" w:after="0"/>
        <w:jc w:val="left"/>
        <w:rPr/>
      </w:pPr>
      <w:r>
        <w:rPr/>
        <w:t>5eAQAltk/r5mGMRbACq8RJwF+3vB1UPmALSolChjD92iXZbvaUXGTzNnwGqmOJY4ja9KmlVmAzUcGX</w:t>
      </w:r>
    </w:p>
    <w:p>
      <w:pPr>
        <w:pStyle w:val="PreformattedText"/>
        <w:bidi w:val="0"/>
        <w:spacing w:before="0" w:after="0"/>
        <w:jc w:val="left"/>
        <w:rPr/>
      </w:pPr>
      <w:r>
        <w:rPr/>
        <w:t>EtkqrN7Xk9oVytImbrP9TCD1f6iCcETYMDP+4OeohgLVx4/9iI0wWV9PieBTx/uJkS0+qgNo4Pn/AK</w:t>
      </w:r>
    </w:p>
    <w:p>
      <w:pPr>
        <w:pStyle w:val="PreformattedText"/>
        <w:bidi w:val="0"/>
        <w:spacing w:before="0" w:after="0"/>
        <w:jc w:val="left"/>
        <w:rPr/>
      </w:pPr>
      <w:r>
        <w:rPr/>
        <w:t>SlWUwMViizy9RPGtGaAODp4qN2Sw55i/iYuuf8Gz7f3LEs1CSvaP8A8G3x/c0/gdxyPtFYkdzmuYNN</w:t>
      </w:r>
    </w:p>
    <w:p>
      <w:pPr>
        <w:pStyle w:val="PreformattedText"/>
        <w:bidi w:val="0"/>
        <w:spacing w:before="0" w:after="0"/>
        <w:jc w:val="left"/>
        <w:rPr/>
      </w:pPr>
      <w:r>
        <w:rPr/>
        <w:t>8SwMtVEbN7iuP8CPoYru/QLLNwCvMrNmpZsy136G47jFWXUppVTSDb6grRlgH+0/5KkPfz94qlX7kq</w:t>
      </w:r>
    </w:p>
    <w:p>
      <w:pPr>
        <w:pStyle w:val="PreformattedText"/>
        <w:bidi w:val="0"/>
        <w:spacing w:before="0" w:after="0"/>
        <w:jc w:val="left"/>
        <w:rPr/>
      </w:pPr>
      <w:r>
        <w:rPr/>
        <w:t>CxetVGwbojLHcoi58OY+xdRI6Bs/1G+NegXkqedxdgNHiUVbSCC+NTlIOtQA2sM214emGrKSePSzHp</w:t>
      </w:r>
    </w:p>
    <w:p>
      <w:pPr>
        <w:pStyle w:val="PreformattedText"/>
        <w:bidi w:val="0"/>
        <w:spacing w:before="0" w:after="0"/>
        <w:jc w:val="left"/>
        <w:rPr/>
      </w:pPr>
      <w:r>
        <w:rPr/>
        <w:t>7TXvMlO5UVvBEbGYDArzuGMxmrDer/kNVuZHZ8P+44ycIXCTIc14lqzrzCzdUw5MQLWrjN4i+cFulQ</w:t>
      </w:r>
    </w:p>
    <w:p>
      <w:pPr>
        <w:pStyle w:val="PreformattedText"/>
        <w:bidi w:val="0"/>
        <w:spacing w:before="0" w:after="0"/>
        <w:jc w:val="left"/>
        <w:rPr/>
      </w:pPr>
      <w:r>
        <w:rPr/>
        <w:t>FcLaZP+peSUpzhqWYJeJbIuImmJBSchDHzCz4mgTvGwXS9nfz/AKhuVQWs6ivMCmIEl4zxKJHhirlD</w:t>
      </w:r>
    </w:p>
    <w:p>
      <w:pPr>
        <w:pStyle w:val="PreformattedText"/>
        <w:bidi w:val="0"/>
        <w:spacing w:before="0" w:after="0"/>
        <w:jc w:val="left"/>
        <w:rPr/>
      </w:pPr>
      <w:r>
        <w:rPr/>
        <w:t>Io/H/Y4Eq1Vft1NJDTzfvHYEsWYjKVtPm+/aeOIUVaB+v9S7jK9L/wBmgVZhruWr6GMjAWMOnr/UC1</w:t>
      </w:r>
    </w:p>
    <w:p>
      <w:pPr>
        <w:pStyle w:val="PreformattedText"/>
        <w:bidi w:val="0"/>
        <w:spacing w:before="0" w:after="0"/>
        <w:jc w:val="left"/>
        <w:rPr/>
      </w:pPr>
      <w:r>
        <w:rPr/>
        <w:t>TjmYellx2dd2cTGMnxB4GO37PJBW788PmDC1NfVTNNtXSdfbhlwrD7xOA2pzVh/ZEmFjQ20yvIce8q</w:t>
      </w:r>
    </w:p>
    <w:p>
      <w:pPr>
        <w:pStyle w:val="PreformattedText"/>
        <w:bidi w:val="0"/>
        <w:spacing w:before="0" w:after="0"/>
        <w:jc w:val="left"/>
        <w:rPr/>
      </w:pPr>
      <w:r>
        <w:rPr/>
        <w:t>97b3UaFAr8vkiUlkpLUIiNP8d3tAqk/0/wDhzX65jykEda9NPSFMTZjuUGFZHXp0s3Uc3MCv8Nt6PN</w:t>
      </w:r>
    </w:p>
    <w:p>
      <w:pPr>
        <w:pStyle w:val="PreformattedText"/>
        <w:bidi w:val="0"/>
        <w:spacing w:before="0" w:after="0"/>
        <w:jc w:val="left"/>
        <w:rPr/>
      </w:pPr>
      <w:r>
        <w:rPr/>
        <w:t>d+nFmpp/gxjDUGoOYCqFsEaPz/AMlWCeazCwVYVevvM1GeaZvLMrl+MIAnDX4gsorV4ZdmzwbmdFnn</w:t>
      </w:r>
    </w:p>
    <w:p>
      <w:pPr>
        <w:pStyle w:val="PreformattedText"/>
        <w:bidi w:val="0"/>
        <w:spacing w:before="0" w:after="0"/>
        <w:jc w:val="left"/>
        <w:rPr/>
      </w:pPr>
      <w:r>
        <w:rPr/>
        <w:t>Ay1b+Th8S1+hUU0D3GIAlH6YlddnBfzqJxcDvf8A2A54rmUI2+/2gg5teX9E7UHlqV1onsRmgratX7</w:t>
      </w:r>
    </w:p>
    <w:p>
      <w:pPr>
        <w:pStyle w:val="PreformattedText"/>
        <w:bidi w:val="0"/>
        <w:spacing w:before="0" w:after="0"/>
        <w:jc w:val="left"/>
        <w:rPr/>
      </w:pPr>
      <w:r>
        <w:rPr/>
        <w:t>cTOvRM+Jn59bggxNoB6lqQAgutlRAoq47s3Eh32Y3nzNqKstn47PzLjBCAVyiKipW0UAglriG0S4DI</w:t>
      </w:r>
    </w:p>
    <w:p>
      <w:pPr>
        <w:pStyle w:val="PreformattedText"/>
        <w:bidi w:val="0"/>
        <w:spacing w:before="0" w:after="0"/>
        <w:jc w:val="left"/>
        <w:rPr/>
      </w:pPr>
      <w:r>
        <w:rPr/>
        <w:t>PfviXe2nnuNFBcRWyKiDe4g0LL24uU1jcbYCZMnEeBlJ5TPt9VE37RXY1LChzC66g2ZN+0A2ZLiF6T</w:t>
      </w:r>
    </w:p>
    <w:p>
      <w:pPr>
        <w:pStyle w:val="PreformattedText"/>
        <w:bidi w:val="0"/>
        <w:spacing w:before="0" w:after="0"/>
        <w:jc w:val="left"/>
        <w:rPr/>
      </w:pPr>
      <w:r>
        <w:rPr/>
        <w:t>aXsGVaAt3nMDV5Z54geEAzipqAr9bipV7lPsa+IQVGimf3EvEqHFr3vn46ldxR30123+4tXdQbTtvv</w:t>
      </w:r>
    </w:p>
    <w:p>
      <w:pPr>
        <w:pStyle w:val="PreformattedText"/>
        <w:bidi w:val="0"/>
        <w:spacing w:before="0" w:after="0"/>
        <w:jc w:val="left"/>
        <w:rPr/>
      </w:pPr>
      <w:r>
        <w:rPr/>
        <w:t>wntAQpW/uJatdwsIUc+/fzKEqEobaMP9fMBheU0uowXVKcXZKA3bzj64jA5RYUYVx2P9HiZi7Qbyf3</w:t>
      </w:r>
    </w:p>
    <w:p>
      <w:pPr>
        <w:pStyle w:val="PreformattedText"/>
        <w:bidi w:val="0"/>
        <w:spacing w:before="0" w:after="0"/>
        <w:jc w:val="left"/>
        <w:rPr/>
      </w:pPr>
      <w:r>
        <w:rPr/>
        <w:t>coxoO87gprH7D/ANiLDfXmX2+N/XUVcKCzM16bvaCb/wDivN+P7ivMX5PojTBcFDMFm0Jvn0iq+knR</w:t>
      </w:r>
    </w:p>
    <w:p>
      <w:pPr>
        <w:pStyle w:val="PreformattedText"/>
        <w:bidi w:val="0"/>
        <w:spacing w:before="0" w:after="0"/>
        <w:jc w:val="left"/>
        <w:rPr/>
      </w:pPr>
      <w:r>
        <w:rPr/>
        <w:t>1HYNQ/iOU9dZvMjx6WZoJjNnh6HqwiUC1iNv93/JWk8ncxjYuK5+ZsWTqAlDiK8C/pLraFQBCURX5m</w:t>
      </w:r>
    </w:p>
    <w:p>
      <w:pPr>
        <w:pStyle w:val="PreformattedText"/>
        <w:bidi w:val="0"/>
        <w:spacing w:before="0" w:after="0"/>
        <w:jc w:val="left"/>
        <w:rPr/>
      </w:pPr>
      <w:r>
        <w:rPr/>
        <w:t>ZvMUoc8ZmOOYBLxiXRcyHDcoEF1KlFX4QLaoPFXjfXx3KbtawLcLDHcNQOMYsZZPPfp5jZ6bn7l17S</w:t>
      </w:r>
    </w:p>
    <w:p>
      <w:pPr>
        <w:pStyle w:val="PreformattedText"/>
        <w:bidi w:val="0"/>
        <w:spacing w:before="0" w:after="0"/>
        <w:jc w:val="left"/>
        <w:rPr/>
      </w:pPr>
      <w:r>
        <w:rPr/>
        <w:t>83zG1rBTagvvMCzMOxmDT5hJnQTDcCrGvC9D58zCL/6mQjrjiWqiTWJSlKHctiAg69iPLVtrtuWupQ</w:t>
      </w:r>
    </w:p>
    <w:p>
      <w:pPr>
        <w:pStyle w:val="PreformattedText"/>
        <w:bidi w:val="0"/>
        <w:spacing w:before="0" w:after="0"/>
        <w:jc w:val="left"/>
        <w:rPr/>
      </w:pPr>
      <w:r>
        <w:rPr/>
        <w:t>WCxVJrUIluv3GpQZgqYZmRdahCpr7JltxYaYBG1v2+qmppZ+arPtL2uZcuFLqkvw9A7neI9KqKxq2U</w:t>
      </w:r>
    </w:p>
    <w:p>
      <w:pPr>
        <w:pStyle w:val="PreformattedText"/>
        <w:bidi w:val="0"/>
        <w:spacing w:before="0" w:after="0"/>
        <w:jc w:val="left"/>
        <w:rPr/>
      </w:pPr>
      <w:r>
        <w:rPr/>
        <w:t>GAutXmJQg/My5d/aGfb3jRZuFlW6UJYHMsorRiuM8/E37/WZUOSMBpWPZ5v32QAVRcdBVDB/UUNKCZ</w:t>
      </w:r>
    </w:p>
    <w:p>
      <w:pPr>
        <w:pStyle w:val="PreformattedText"/>
        <w:bidi w:val="0"/>
        <w:spacing w:before="0" w:after="0"/>
        <w:jc w:val="left"/>
        <w:rPr/>
      </w:pPr>
      <w:r>
        <w:rPr/>
        <w:t>i7TjXvEtSJw9kqynmWKzYa7vmBDaPvKYwYtc/8MF2HH+5fnLUuKzB7mvH3lymwxvcABlbLPrsl1Fgq</w:t>
      </w:r>
    </w:p>
    <w:p>
      <w:pPr>
        <w:pStyle w:val="PreformattedText"/>
        <w:bidi w:val="0"/>
        <w:spacing w:before="0" w:after="0"/>
        <w:jc w:val="left"/>
        <w:rPr/>
      </w:pPr>
      <w:r>
        <w:rPr/>
        <w:t>/wDyWLS7D4/3BsTLVQXhRv8A2QQp/uK2wvHFxE6M2YUYJ/r/APDy7qazN6lYeCNCu4jo4ZvP1el9pZ</w:t>
      </w:r>
    </w:p>
    <w:p>
      <w:pPr>
        <w:pStyle w:val="PreformattedText"/>
        <w:bidi w:val="0"/>
        <w:spacing w:before="0" w:after="0"/>
        <w:jc w:val="left"/>
        <w:rPr/>
      </w:pPr>
      <w:r>
        <w:rPr/>
        <w:t>q9iEv0d+jqCvV8czaIbPR4hg9AlXz6e8fQFUKupWJdxz/z5l8Bdbf9sxSxT/7GYIntE2LWeooMGzNy</w:t>
      </w:r>
    </w:p>
    <w:p>
      <w:pPr>
        <w:pStyle w:val="PreformattedText"/>
        <w:bidi w:val="0"/>
        <w:spacing w:before="0" w:after="0"/>
        <w:jc w:val="left"/>
        <w:rPr/>
      </w:pPr>
      <w:r>
        <w:rPr/>
        <w:t>gp9FTWJcq0gwg0I/MMX7xRWBbyH2uBage1kQil/H/EpVeHaX/wBm4L2H+4u7z4P7gW58H1uMFs4Af9</w:t>
      </w:r>
    </w:p>
    <w:p>
      <w:pPr>
        <w:pStyle w:val="PreformattedText"/>
        <w:bidi w:val="0"/>
        <w:spacing w:before="0" w:after="0"/>
        <w:jc w:val="left"/>
        <w:rPr/>
      </w:pPr>
      <w:r>
        <w:rPr/>
        <w:t>xHILHGc/MBGri9hdQtsRw7cSrI08hf3hTCi+dvtACrfhlZiWO/mIjWyXFXHUCfufuC1XExMymMbK1K</w:t>
      </w:r>
    </w:p>
    <w:p>
      <w:pPr>
        <w:pStyle w:val="PreformattedText"/>
        <w:bidi w:val="0"/>
        <w:spacing w:before="0" w:after="0"/>
        <w:jc w:val="left"/>
        <w:rPr/>
      </w:pPr>
      <w:r>
        <w:rPr/>
        <w:t>XhAW4IZ3U8I7mOi2/B5IfELlh+L3ChR+iIzK76jvUOvnweI+VVeYttxri5dlTC8WQKfEwL5iTbiVRj</w:t>
      </w:r>
    </w:p>
    <w:p>
      <w:pPr>
        <w:pStyle w:val="PreformattedText"/>
        <w:bidi w:val="0"/>
        <w:spacing w:before="0" w:after="0"/>
        <w:jc w:val="left"/>
        <w:rPr/>
      </w:pPr>
      <w:r>
        <w:rPr/>
        <w:t>U2Uxzrl3FVszJXKVFCrpprkg4tB/bK94WWKBX7QpqwjhVjy/7ngHf/AJLNjn2/3AraC/eIi09A/ubA</w:t>
      </w:r>
    </w:p>
    <w:p>
      <w:pPr>
        <w:pStyle w:val="PreformattedText"/>
        <w:bidi w:val="0"/>
        <w:spacing w:before="0" w:after="0"/>
        <w:jc w:val="left"/>
        <w:rPr/>
      </w:pPr>
      <w:r>
        <w:rPr/>
        <w:t>9pFts4fxKZc7ijKzaUh+pihZ4z+ZStCz7zfygspjPl2eOviYZjPX1+JmKCH0lQcA27z3Gtg3jA/vMt</w:t>
      </w:r>
    </w:p>
    <w:p>
      <w:pPr>
        <w:pStyle w:val="PreformattedText"/>
        <w:bidi w:val="0"/>
        <w:spacing w:before="0" w:after="0"/>
        <w:jc w:val="left"/>
        <w:rPr/>
      </w:pPr>
      <w:r>
        <w:rPr/>
        <w:t>3fKKqgeHjx7P7gLjb5gCGx3+f+QG1gIih3ipdamzD/AEwOKal1oVxNAZOZQa513f8A2OQWRMKrVjGz</w:t>
      </w:r>
    </w:p>
    <w:p>
      <w:pPr>
        <w:pStyle w:val="PreformattedText"/>
        <w:bidi w:val="0"/>
        <w:spacing w:before="0" w:after="0"/>
        <w:jc w:val="left"/>
        <w:rPr/>
      </w:pPr>
      <w:r>
        <w:rPr/>
        <w:t>j5hDOEAXTYe+OZbbn7iBZZAC3I/8lySuXH/xSXvNYCu3o43ET5gEzAVfLLWdx78wBnmKxHm3oZ2uB5</w:t>
      </w:r>
    </w:p>
    <w:p>
      <w:pPr>
        <w:pStyle w:val="PreformattedText"/>
        <w:bidi w:val="0"/>
        <w:spacing w:before="0" w:after="0"/>
        <w:jc w:val="left"/>
        <w:rPr/>
      </w:pPr>
      <w:r>
        <w:rPr/>
        <w:t>Kv2ii2oI5v2geYWsaP4GTXMvKNwLxudNCYGoAFcS4SgCxmcHXMPSDVexXL4ZgsWIwQqIVBi/viPTBU</w:t>
      </w:r>
    </w:p>
    <w:p>
      <w:pPr>
        <w:pStyle w:val="PreformattedText"/>
        <w:bidi w:val="0"/>
        <w:spacing w:before="0" w:after="0"/>
        <w:jc w:val="left"/>
        <w:rPr/>
      </w:pPr>
      <w:r>
        <w:rPr/>
        <w:t>AGZbEprZBpZomi2x/qUWyK07v2hDMN4JgZ/cNQTu6g3blzKpviGcRLHo56VLdPEe64xC0rmrPxLFbl</w:t>
      </w:r>
    </w:p>
    <w:p>
      <w:pPr>
        <w:pStyle w:val="PreformattedText"/>
        <w:bidi w:val="0"/>
        <w:spacing w:before="0" w:after="0"/>
        <w:jc w:val="left"/>
        <w:rPr/>
      </w:pPr>
      <w:r>
        <w:rPr/>
        <w:t>4z19cxCgu79G6J0zdzGNZe0qjLtVf36amD09vQczUs1AFXb3AmIle3p5YOYRAopGsxZeMyKU5+YvFm</w:t>
      </w:r>
    </w:p>
    <w:p>
      <w:pPr>
        <w:pStyle w:val="PreformattedText"/>
        <w:bidi w:val="0"/>
        <w:spacing w:before="0" w:after="0"/>
        <w:jc w:val="left"/>
        <w:rPr/>
      </w:pPr>
      <w:r>
        <w:rPr/>
        <w:t>0cXl6l9SBC7KlzV2x5U1K1P6QSzknILGB5SzXMuYaZv5jD2ZjXIrdHntmEA4n6lpo2V6a3l+I7QY04</w:t>
      </w:r>
    </w:p>
    <w:p>
      <w:pPr>
        <w:pStyle w:val="PreformattedText"/>
        <w:bidi w:val="0"/>
        <w:spacing w:before="0" w:after="0"/>
        <w:jc w:val="left"/>
        <w:rPr/>
      </w:pPr>
      <w:r>
        <w:rPr/>
        <w:t>lN4gUgHcou6+Lx79SntF8ZfnqGuHB2wFuYCbG/aZttNxqvh64eL8RLGf8AcCiLax9dQwpuu39e5G3b</w:t>
      </w:r>
    </w:p>
    <w:p>
      <w:pPr>
        <w:pStyle w:val="PreformattedText"/>
        <w:bidi w:val="0"/>
        <w:spacing w:before="0" w:after="0"/>
        <w:jc w:val="left"/>
        <w:rPr/>
      </w:pPr>
      <w:r>
        <w:rPr/>
        <w:t>hlSGnV5ORfzF0l8X1C8BB47liAZ1/pjnFYgchvv3/wCkAcOfZctrKsY09fMqchMdR2S6ILoMV1snUD</w:t>
      </w:r>
    </w:p>
    <w:p>
      <w:pPr>
        <w:pStyle w:val="PreformattedText"/>
        <w:bidi w:val="0"/>
        <w:spacing w:before="0" w:after="0"/>
        <w:jc w:val="left"/>
        <w:rPr/>
      </w:pPr>
      <w:r>
        <w:rPr/>
        <w:t>GYUoKX4eSJ7CINQG7D6biG9DeIllaQaqhPbviNmTZLUgLwf1XiFPcYwzGWta7/ANP7gcCPB/XpCmY7</w:t>
      </w:r>
    </w:p>
    <w:p>
      <w:pPr>
        <w:pStyle w:val="PreformattedText"/>
        <w:bidi w:val="0"/>
        <w:spacing w:before="0" w:after="0"/>
        <w:jc w:val="left"/>
        <w:rPr/>
      </w:pPr>
      <w:r>
        <w:rPr/>
        <w:t>/wDgTTiaysxqUzyiAvmaMKmJe036d0vWCU/P5i8OoK5bhFCVLV6gV/BLxBVso7gXgntQJdzRXoMFfC</w:t>
      </w:r>
    </w:p>
    <w:p>
      <w:pPr>
        <w:pStyle w:val="PreformattedText"/>
        <w:bidi w:val="0"/>
        <w:spacing w:before="0" w:after="0"/>
        <w:jc w:val="left"/>
        <w:rPr/>
      </w:pPr>
      <w:r>
        <w:rPr/>
        <w:t>PT4XP30fmGmU/d+ZQEp5xKINZZeKIA9AAVxn7+8s04ZRoZpKd3nqUOBblC8uP29DLC7YqkRRbmobVP</w:t>
      </w:r>
    </w:p>
    <w:p>
      <w:pPr>
        <w:pStyle w:val="PreformattedText"/>
        <w:bidi w:val="0"/>
        <w:spacing w:before="0" w:after="0"/>
        <w:jc w:val="left"/>
        <w:rPr/>
      </w:pPr>
      <w:r>
        <w:rPr/>
        <w:t>eJYQUPsSkAPhh/8AYhAPgN/lJrydUfPMt4krkNwThZaoP9xIU9GSF8IJnEuCAEtXUO5KimkqvH+5Rh</w:t>
      </w:r>
    </w:p>
    <w:p>
      <w:pPr>
        <w:pStyle w:val="PreformattedText"/>
        <w:bidi w:val="0"/>
        <w:spacing w:before="0" w:after="0"/>
        <w:jc w:val="left"/>
        <w:rPr/>
      </w:pPr>
      <w:r>
        <w:rPr/>
        <w:t>H8S1TTS/8AkPnVnycxq2hRnm/riM/X8azXpXUpzpgxwS3jMaruo/YL0ZYzBRcGIoBKrO3Msr8HDGZC</w:t>
      </w:r>
    </w:p>
    <w:p>
      <w:pPr>
        <w:pStyle w:val="PreformattedText"/>
        <w:bidi w:val="0"/>
        <w:spacing w:before="0" w:after="0"/>
        <w:jc w:val="left"/>
        <w:rPr/>
      </w:pPr>
      <w:r>
        <w:rPr/>
        <w:t>319EouDo4uWBQj+vEqfSzCMC1dxL0EAIOOQPwju4tCV+4Ar4KfrMLBrbp+qgnExdNN5ng1DJaJMOio</w:t>
      </w:r>
    </w:p>
    <w:p>
      <w:pPr>
        <w:pStyle w:val="PreformattedText"/>
        <w:bidi w:val="0"/>
        <w:spacing w:before="0" w:after="0"/>
        <w:jc w:val="left"/>
        <w:rPr/>
      </w:pPr>
      <w:r>
        <w:rPr/>
        <w:t>pVG5aaHI4ZrDv0bcni+qi31MYc2r3/AOS/GSghLMdxgu0cNf1ALLRz3KbvYMTW8U0amlP4RjW5YLbq</w:t>
      </w:r>
    </w:p>
    <w:p>
      <w:pPr>
        <w:pStyle w:val="PreformattedText"/>
        <w:bidi w:val="0"/>
        <w:spacing w:before="0" w:after="0"/>
        <w:jc w:val="left"/>
        <w:rPr/>
      </w:pPr>
      <w:r>
        <w:rPr/>
        <w:t>ASmh39XHaWJj2miJhh0FqmXjGn+nuLotwoB3x4e/9yjFEtRLqO9LZV6eT+4rTTMLyjvZ18S44D9/rx</w:t>
      </w:r>
    </w:p>
    <w:p>
      <w:pPr>
        <w:pStyle w:val="PreformattedText"/>
        <w:bidi w:val="0"/>
        <w:spacing w:before="0" w:after="0"/>
        <w:jc w:val="left"/>
        <w:rPr/>
      </w:pPr>
      <w:r>
        <w:rPr/>
        <w:t>NLBsybPq4lMrHLv/s95VZJke3XxF3ekVoVr8nEIALNDs8PH+phW40brT5NMA2amGIaWHS8+0oGwq9/</w:t>
      </w:r>
    </w:p>
    <w:p>
      <w:pPr>
        <w:pStyle w:val="PreformattedText"/>
        <w:bidi w:val="0"/>
        <w:spacing w:before="0" w:after="0"/>
        <w:jc w:val="left"/>
        <w:rPr/>
      </w:pPr>
      <w:r>
        <w:rPr/>
        <w:t>iBpcRBvnr3P9w0pjh3/8CaTWBWPWhwwbCJwx6yzO0LLKZm5lfnUepTfMO0MKgB7/AMt/Eq5hRL9LVP</w:t>
      </w:r>
    </w:p>
    <w:p>
      <w:pPr>
        <w:pStyle w:val="PreformattedText"/>
        <w:bidi w:val="0"/>
        <w:spacing w:before="0" w:after="0"/>
        <w:jc w:val="left"/>
        <w:rPr/>
      </w:pPr>
      <w:r>
        <w:rPr/>
        <w:t>BLAkdG/vA7/uvvzMMv5gBh+wb5i45qCw4B37RgIuoitLbMPTTLxUWBmhl2+bnhGQv+khlax4hkFhxM</w:t>
      </w:r>
    </w:p>
    <w:p>
      <w:pPr>
        <w:pStyle w:val="PreformattedText"/>
        <w:bidi w:val="0"/>
        <w:spacing w:before="0" w:after="0"/>
        <w:jc w:val="left"/>
        <w:rPr/>
      </w:pPr>
      <w:r>
        <w:rPr/>
        <w:t>QyzqAL0oncCbE8h3LSjmIM5uCOdVNPGrjYXuYsZvuKsqVcApwOxPtcSWngf7jxi6ZvN/XiIA1iAxsh</w:t>
      </w:r>
    </w:p>
    <w:p>
      <w:pPr>
        <w:pStyle w:val="PreformattedText"/>
        <w:bidi w:val="0"/>
        <w:spacing w:before="0" w:after="0"/>
        <w:jc w:val="left"/>
        <w:rPr/>
      </w:pPr>
      <w:r>
        <w:rPr/>
        <w:t>/f9TCXylErFSq6oufJ1CkK/wB/R/Gq9vQFR3e43eYCqsvqogp53f2gdCe0ZJmDK8+YCS0AC1XRXl1A</w:t>
      </w:r>
    </w:p>
    <w:p>
      <w:pPr>
        <w:pStyle w:val="PreformattedText"/>
        <w:bidi w:val="0"/>
        <w:spacing w:before="0" w:after="0"/>
        <w:jc w:val="left"/>
        <w:rPr/>
      </w:pPr>
      <w:r>
        <w:rPr/>
        <w:t>FKCh0sc6DeJgWaeblhbFyxvmYhoB9fEobtcRbJ9c1DjOoAO6iLCq+yMtrH7g0VjiBpV9vMfz7tfE5i</w:t>
      </w:r>
    </w:p>
    <w:p>
      <w:pPr>
        <w:pStyle w:val="PreformattedText"/>
        <w:bidi w:val="0"/>
        <w:spacing w:before="0" w:after="0"/>
        <w:jc w:val="left"/>
        <w:rPr/>
      </w:pPr>
      <w:r>
        <w:rPr/>
        <w:t>XqKVqri4ywJHdXzLsnJIYwWRtGhsDKsZZ7/wBxsJWFBodSzRBqX9yKKLLchWoO9vaWrYa5WJFLqA0Z</w:t>
      </w:r>
    </w:p>
    <w:p>
      <w:pPr>
        <w:pStyle w:val="PreformattedText"/>
        <w:bidi w:val="0"/>
        <w:spacing w:before="0" w:after="0"/>
        <w:jc w:val="left"/>
        <w:rPr/>
      </w:pPr>
      <w:r>
        <w:rPr/>
        <w:t>Zwf7gVUs8sHQ1xKllVKf3A2LP17TmyvLNkpRyas6rjETsXDhVVv+l95diIqFBwnfSaf6jQDQjn3+uY</w:t>
      </w:r>
    </w:p>
    <w:p>
      <w:pPr>
        <w:pStyle w:val="PreformattedText"/>
        <w:bidi w:val="0"/>
        <w:spacing w:before="0" w:after="0"/>
        <w:jc w:val="left"/>
        <w:rPr/>
      </w:pPr>
      <w:r>
        <w:rPr/>
        <w:t>Jv5H48nzNrHY9v9moAayTFW0r5O/iZbcx3Y0Hjp+JSVof11C5pb3BJxM1Djgmb8yqCi8/nmEVSXTl4</w:t>
      </w:r>
    </w:p>
    <w:p>
      <w:pPr>
        <w:pStyle w:val="PreformattedText"/>
        <w:bidi w:val="0"/>
        <w:spacing w:before="0" w:after="0"/>
        <w:jc w:val="left"/>
        <w:rPr/>
      </w:pPr>
      <w:r>
        <w:rPr/>
        <w:t>PG/vuAtcGWEGTI8efzFA2qZNsXX+5dZW9VyefMwBQwy4A+zxC5cRbf8A4OPvNf4McTZWvQGBLt5hTD</w:t>
      </w:r>
    </w:p>
    <w:p>
      <w:pPr>
        <w:pStyle w:val="PreformattedText"/>
        <w:bidi w:val="0"/>
        <w:spacing w:before="0" w:after="0"/>
        <w:jc w:val="left"/>
        <w:rPr/>
      </w:pPr>
      <w:r>
        <w:rPr/>
        <w:t>MFAe4KFEEKWqnvhVuAROZ75RBjEFzv0I+lI18IryscH+/9feBQ9iG/eZKr1PH/AD0QcGCZXgPxM6li</w:t>
      </w:r>
    </w:p>
    <w:p>
      <w:pPr>
        <w:pStyle w:val="PreformattedText"/>
        <w:bidi w:val="0"/>
        <w:spacing w:before="0" w:after="0"/>
        <w:jc w:val="left"/>
        <w:rPr/>
      </w:pPr>
      <w:r>
        <w:rPr/>
        <w:t>rS2JkHxExLFN5Jve4i1f+xYR2L+5iIbuClfaXbcRDeOpYiU3gW/qpQAX0lgy+HUuq1/j7QARKoxTj8</w:t>
      </w:r>
    </w:p>
    <w:p>
      <w:pPr>
        <w:pStyle w:val="PreformattedText"/>
        <w:bidi w:val="0"/>
        <w:spacing w:before="0" w:after="0"/>
        <w:jc w:val="left"/>
        <w:rPr/>
      </w:pPr>
      <w:r>
        <w:rPr/>
        <w:t>ytF3JRv3iq914qIFs+CCuy++CGVYrgrXsxVeXncyOAlZzMuQiF8phYuz7VuXc2sdQQCY5s5b+KjVID</w:t>
      </w:r>
    </w:p>
    <w:p>
      <w:pPr>
        <w:pStyle w:val="PreformattedText"/>
        <w:bidi w:val="0"/>
        <w:spacing w:before="0" w:after="0"/>
        <w:jc w:val="left"/>
        <w:rPr/>
      </w:pPr>
      <w:r>
        <w:rPr/>
        <w:t>/U9/RxPeCckvluZjrtLxx4tq/BLgyt97e/HxFGYlXJnGzzGJq82f8ldzENiWPwxRThYhQgxYcxS7zu</w:t>
      </w:r>
    </w:p>
    <w:p>
      <w:pPr>
        <w:pStyle w:val="PreformattedText"/>
        <w:bidi w:val="0"/>
        <w:spacing w:before="0" w:after="0"/>
        <w:jc w:val="left"/>
        <w:rPr/>
      </w:pPr>
      <w:r>
        <w:rPr/>
        <w:t>jCwbajWY0sEJ20wbHKtBQxxEFHvNpxg7KqK2NZJcLcH8fMyHB+yXSZ43i3vxFZYUvPPOvMFks8zJoi</w:t>
      </w:r>
    </w:p>
    <w:p>
      <w:pPr>
        <w:pStyle w:val="PreformattedText"/>
        <w:bidi w:val="0"/>
        <w:spacing w:before="0" w:after="0"/>
        <w:jc w:val="left"/>
        <w:rPr/>
      </w:pPr>
      <w:r>
        <w:rPr/>
        <w:t>z2oxcB5og+0RQvhuADgvH9QCizZ9o1ThVHiHncXVU7ffcTMxvcE8TR+59oBWJgeGL+8xLBZqwikaaa</w:t>
      </w:r>
    </w:p>
    <w:p>
      <w:pPr>
        <w:pStyle w:val="PreformattedText"/>
        <w:bidi w:val="0"/>
        <w:spacing w:before="0" w:after="0"/>
        <w:jc w:val="left"/>
        <w:rPr/>
      </w:pPr>
      <w:r>
        <w:rPr/>
        <w:t>gKFW8Rb9vEoFxCVTB5uamWGW4ZDQY8/VxoJsm/LYeDr/U9myJdA4NpDhbfryfuFtiWSxUaa64+e4in</w:t>
      </w:r>
    </w:p>
    <w:p>
      <w:pPr>
        <w:pStyle w:val="PreformattedText"/>
        <w:bidi w:val="0"/>
        <w:spacing w:before="0" w:after="0"/>
        <w:jc w:val="left"/>
        <w:rPr/>
      </w:pPr>
      <w:r>
        <w:rPr/>
        <w:t>FQo4RbT35B8ktGu5Q5aZ8js71AopVfjiW7cTYDTL35lT3QJ0A7P7/wDJQzLi0Yrjk/aDQV5gBOGfb/</w:t>
      </w:r>
    </w:p>
    <w:p>
      <w:pPr>
        <w:pStyle w:val="PreformattedText"/>
        <w:bidi w:val="0"/>
        <w:spacing w:before="0" w:after="0"/>
        <w:jc w:val="left"/>
        <w:rPr/>
      </w:pPr>
      <w:r>
        <w:rPr/>
        <w:t>2NgMNSwihmzOu46s3NSsw2oh+4/IDn3f8AcGrZV/bc5oKf/g4e81gMp9dX1btwD3gbDmYoBhAFHctw</w:t>
      </w:r>
    </w:p>
    <w:p>
      <w:pPr>
        <w:pStyle w:val="PreformattedText"/>
        <w:bidi w:val="0"/>
        <w:spacing w:before="0" w:after="0"/>
        <w:jc w:val="left"/>
        <w:rPr/>
      </w:pPr>
      <w:r>
        <w:rPr/>
        <w:t>y94Zkqqg0Xr1fQg2lYrUDpuLho8Tzyqc5uGK+ZhDRHH3mGcwF62wquSqfaGPaF1sC+cQtHlCeXUdBU</w:t>
      </w:r>
    </w:p>
    <w:p>
      <w:pPr>
        <w:pStyle w:val="PreformattedText"/>
        <w:bidi w:val="0"/>
        <w:spacing w:before="0" w:after="0"/>
        <w:jc w:val="left"/>
        <w:rPr/>
      </w:pPr>
      <w:r>
        <w:rPr/>
        <w:t>it8ahfqBQrcoQNfmuYzUsoGBMxjd+BmANLc+Y3CArmhMQeSBKRdP8A1B5D9v8AyBmmNgNh94rzFRc5</w:t>
      </w:r>
    </w:p>
    <w:p>
      <w:pPr>
        <w:pStyle w:val="PreformattedText"/>
        <w:bidi w:val="0"/>
        <w:spacing w:before="0" w:after="0"/>
        <w:jc w:val="left"/>
        <w:rPr/>
      </w:pPr>
      <w:r>
        <w:rPr/>
        <w:t>dMVRsuFpYvMBqLZJWBlW61+YUuzHyAgaq9zCPeX2mR7xSi5blLlk0+HuI4MMymrrERl9ohu8PMDORO</w:t>
      </w:r>
    </w:p>
    <w:p>
      <w:pPr>
        <w:pStyle w:val="PreformattedText"/>
        <w:bidi w:val="0"/>
        <w:spacing w:before="0" w:after="0"/>
        <w:jc w:val="left"/>
        <w:rPr/>
      </w:pPr>
      <w:r>
        <w:rPr/>
        <w:t>3Dx3C3KFXx9ojbQ+0tCi+Y7OERqpl43UwAW+LmClyeY6BbCN0Fkz9oDCWkopa0QbzWk0iGk4YlnapX</w:t>
      </w:r>
    </w:p>
    <w:p>
      <w:pPr>
        <w:pStyle w:val="PreformattedText"/>
        <w:bidi w:val="0"/>
        <w:spacing w:before="0" w:after="0"/>
        <w:jc w:val="left"/>
        <w:rPr/>
      </w:pPr>
      <w:r>
        <w:rPr/>
        <w:t>S7mI3TctWXX2lZS1hasXHkIIFsdRA3KBpjsBtSXVNQqCvZM8we4JT9G5bRKUU9l3FXVY7lEJeKvfOY</w:t>
      </w:r>
    </w:p>
    <w:p>
      <w:pPr>
        <w:pStyle w:val="PreformattedText"/>
        <w:bidi w:val="0"/>
        <w:spacing w:before="0" w:after="0"/>
        <w:jc w:val="left"/>
        <w:rPr/>
      </w:pPr>
      <w:r>
        <w:rPr/>
        <w:t>M5EZQM7e7OKqCXLRWJaW4xczUyYnvuBMMb/HEUR1eo4D4ROG6iSoHfKTA2ogXAPkbvi5UmXMRFu4ko</w:t>
      </w:r>
    </w:p>
    <w:p>
      <w:pPr>
        <w:pStyle w:val="PreformattedText"/>
        <w:bidi w:val="0"/>
        <w:spacing w:before="0" w:after="0"/>
        <w:jc w:val="left"/>
        <w:rPr/>
      </w:pPr>
      <w:r>
        <w:rPr/>
        <w:t>aRTq/wDcrtVUq+WQx35P9QS4yMTLPz+ql91A/fmLyGWJlGj+aeSK1zXtqApay8Gsc/mDVgZ4UKT9fZ</w:t>
      </w:r>
    </w:p>
    <w:p>
      <w:pPr>
        <w:pStyle w:val="PreformattedText"/>
        <w:bidi w:val="0"/>
        <w:spacing w:before="0" w:after="0"/>
        <w:jc w:val="left"/>
        <w:rPr/>
      </w:pPr>
      <w:r>
        <w:rPr/>
        <w:t>gsLTKPdkrJW831zOca49oRqwNxyrZs9pascNxDhu/xBIsP6cyxocNPtzEWkY4eR79o17pp78kQzuky</w:t>
      </w:r>
    </w:p>
    <w:p>
      <w:pPr>
        <w:pStyle w:val="PreformattedText"/>
        <w:bidi w:val="0"/>
        <w:spacing w:before="0" w:after="0"/>
        <w:jc w:val="left"/>
        <w:rPr/>
      </w:pPr>
      <w:r>
        <w:rPr/>
        <w:t>d/8AnEHZ4OOSWY4ubf8AwPITEmDHHo+gVc8UsKNehFzGgBiMOkc3zBjxACJWI7E1iUlrMpii0GaIcW</w:t>
      </w:r>
    </w:p>
    <w:p>
      <w:pPr>
        <w:pStyle w:val="PreformattedText"/>
        <w:bidi w:val="0"/>
        <w:spacing w:before="0" w:after="0"/>
        <w:jc w:val="left"/>
        <w:rPr/>
      </w:pPr>
      <w:r>
        <w:rPr/>
        <w:t>flfiP9z91mioUJZxVn/wCzJLGzpGJ1C7OFIlFNVOr7lo0mIbsaEb8+JiAwQuXacCfmzUHxU5GMxB6D</w:t>
      </w:r>
    </w:p>
    <w:p>
      <w:pPr>
        <w:pStyle w:val="PreformattedText"/>
        <w:bidi w:val="0"/>
        <w:spacing w:before="0" w:after="0"/>
        <w:jc w:val="left"/>
        <w:rPr/>
      </w:pPr>
      <w:r>
        <w:rPr/>
        <w:t>r2gm+ZhLCn7nk1MBhcRtAzXvGzNYhYEtLW37y86WFahQoBvKFLBV0Dx/rMZBRnxXtG2yl8bjdbb5/w</w:t>
      </w:r>
    </w:p>
    <w:p>
      <w:pPr>
        <w:pStyle w:val="PreformattedText"/>
        <w:bidi w:val="0"/>
        <w:spacing w:before="0" w:after="0"/>
        <w:jc w:val="left"/>
        <w:rPr/>
      </w:pPr>
      <w:r>
        <w:rPr/>
        <w:t>BQdaeyNXNzBirQAUhfcQ2HZn8OmXbibEDeze57/wCpsvJyTzKtDVDJ2f8AI0Fb/rcLqi5eIVDcWnnj</w:t>
      </w:r>
    </w:p>
    <w:p>
      <w:pPr>
        <w:pStyle w:val="PreformattedText"/>
        <w:bidi w:val="0"/>
        <w:spacing w:before="0" w:after="0"/>
        <w:jc w:val="left"/>
        <w:rPr/>
      </w:pPr>
      <w:r>
        <w:rPr/>
        <w:t>/sZqxsfcphEM1jEPIfGfj2hSCL2L9pfW17v8Ryo+I4IFq9+xGE2MwkIGmzsJWvSL7x7SnUpBSrQcMe</w:t>
      </w:r>
    </w:p>
    <w:p>
      <w:pPr>
        <w:pStyle w:val="PreformattedText"/>
        <w:bidi w:val="0"/>
        <w:spacing w:before="0" w:after="0"/>
        <w:jc w:val="left"/>
        <w:rPr/>
      </w:pPr>
      <w:r>
        <w:rPr/>
        <w:t>lHJ83D+OMkqbJ1FoZ4iCVh3XB3KKAvMbjIAPvslG8VEYiVrXpUrFx6tSjh4jiTbOszo4X7EFQ6+qlH</w:t>
      </w:r>
    </w:p>
    <w:p>
      <w:pPr>
        <w:pStyle w:val="PreformattedText"/>
        <w:bidi w:val="0"/>
        <w:spacing w:before="0" w:after="0"/>
        <w:jc w:val="left"/>
        <w:rPr/>
      </w:pPr>
      <w:r>
        <w:rPr/>
        <w:t>MrsYUNebnLrUWJdDLFA13DYs1/yKl23y/wDkNCl+X2/cQQbYADr/AFDuTAssvn+oCrt8j4dTBvFxV2</w:t>
      </w:r>
    </w:p>
    <w:p>
      <w:pPr>
        <w:pStyle w:val="PreformattedText"/>
        <w:bidi w:val="0"/>
        <w:spacing w:before="0" w:after="0"/>
        <w:jc w:val="left"/>
        <w:rPr/>
      </w:pPr>
      <w:r>
        <w:rPr/>
        <w:t>KfzWPiKLkqLNKTvz3AZVcXrer6O4bW+fD9aghJUGqLvnySiQEDwV08P/Y+ek1iJRwe245DPnuVbBio</w:t>
      </w:r>
    </w:p>
    <w:p>
      <w:pPr>
        <w:pStyle w:val="PreformattedText"/>
        <w:bidi w:val="0"/>
        <w:spacing w:before="0" w:after="0"/>
        <w:jc w:val="left"/>
        <w:rPr/>
      </w:pPr>
      <w:r>
        <w:rPr/>
        <w:t>Q21vvOv9eijVkfwdexKxRqIVK7A8O68G5eO/aApUbfFPfzPeMtl+dfEsWqGJUgFw9P8Ap/EqWM/X46</w:t>
      </w:r>
    </w:p>
    <w:p>
      <w:pPr>
        <w:pStyle w:val="PreformattedText"/>
        <w:bidi w:val="0"/>
        <w:spacing w:before="0" w:after="0"/>
        <w:jc w:val="left"/>
        <w:rPr/>
      </w:pPr>
      <w:r>
        <w:rPr/>
        <w:t>gnKZ/PMQIG5t/8NgeoKvn0Sz29WvpG3xLUmKjmPahgyQtaM+NTRepT6VT2ZjDtlYrZwGXt4JQKJ3sN</w:t>
      </w:r>
    </w:p>
    <w:p>
      <w:pPr>
        <w:pStyle w:val="PreformattedText"/>
        <w:bidi w:val="0"/>
        <w:spacing w:before="0" w:after="0"/>
        <w:jc w:val="left"/>
        <w:rPr/>
      </w:pPr>
      <w:r>
        <w:rPr/>
        <w:t>+3UuXYR0dXCYdftAJaQeNBQYmZumTp7MUU6QoRComNVn8Mz7MSU/+MHX+pkF1EUbq+fJPEq1d4r7yl</w:t>
      </w:r>
    </w:p>
    <w:p>
      <w:pPr>
        <w:pStyle w:val="PreformattedText"/>
        <w:bidi w:val="0"/>
        <w:spacing w:before="0" w:after="0"/>
        <w:jc w:val="left"/>
        <w:rPr/>
      </w:pPr>
      <w:r>
        <w:rPr/>
        <w:t>Q1cVs/+4EGSr9cQC7HxM5jp4jnIfEo5z9mIVLXSU73MSZde8xUbgsxw8S38SzDMRg2qU6f6hq5V6cR</w:t>
      </w:r>
    </w:p>
    <w:p>
      <w:pPr>
        <w:pStyle w:val="PreformattedText"/>
        <w:bidi w:val="0"/>
        <w:spacing w:before="0" w:after="0"/>
        <w:jc w:val="left"/>
        <w:rPr/>
      </w:pPr>
      <w:r>
        <w:rPr/>
        <w:t>NhV56PPsynQNzfqJnMtZzxjjuY3wQab6jcfGrP1CAvvxM/F0xqKhDB9Yl+sax/2U7H69pnl94A5NeI</w:t>
      </w:r>
    </w:p>
    <w:p>
      <w:pPr>
        <w:pStyle w:val="PreformattedText"/>
        <w:bidi w:val="0"/>
        <w:spacing w:before="0" w:after="0"/>
        <w:jc w:val="left"/>
        <w:rPr/>
      </w:pPr>
      <w:r>
        <w:rPr/>
        <w:t>FuX+5qFa1v5hSVbaMwnAmKxvRMsdWx7Q4ikbi1bsxHbR57mYHOcV9pVRLpgmqJWvPxCtH/AE/7MhY1</w:t>
      </w:r>
    </w:p>
    <w:p>
      <w:pPr>
        <w:pStyle w:val="PreformattedText"/>
        <w:bidi w:val="0"/>
        <w:spacing w:before="0" w:after="0"/>
        <w:jc w:val="left"/>
        <w:rPr/>
      </w:pPr>
      <w:r>
        <w:rPr/>
        <w:t>GUJa6O3JrEQHEusDUORdwZqASnUql5EofQJuc3ENIAKu5enJUueRCX1TDc4YAy/abqXH7lwyp/EAAr</w:t>
      </w:r>
    </w:p>
    <w:p>
      <w:pPr>
        <w:pStyle w:val="PreformattedText"/>
        <w:bidi w:val="0"/>
        <w:spacing w:before="0" w:after="0"/>
        <w:jc w:val="left"/>
        <w:rPr/>
      </w:pPr>
      <w:r>
        <w:rPr/>
        <w:t>LX74nRdyi25/njUCmrhiUGyqd+0uqHmBb8oomrUQKDMaFc0e2ty+Bs7gF51DARsKeq4f8AcoTRGAE0</w:t>
      </w:r>
    </w:p>
    <w:p>
      <w:pPr>
        <w:pStyle w:val="PreformattedText"/>
        <w:bidi w:val="0"/>
        <w:spacing w:before="0" w:after="0"/>
        <w:jc w:val="left"/>
        <w:rPr/>
      </w:pPr>
      <w:r>
        <w:rPr/>
        <w:t>kFsn7MUj/wCkoDYL/wB5lhh8kbVclvheL/MoCoi1p/df+wL4JTVxjPt/yXpWTb70tVcmJjTDH97mms</w:t>
      </w:r>
    </w:p>
    <w:p>
      <w:pPr>
        <w:pStyle w:val="PreformattedText"/>
        <w:bidi w:val="0"/>
        <w:spacing w:before="0" w:after="0"/>
        <w:jc w:val="left"/>
        <w:rPr/>
      </w:pPr>
      <w:r>
        <w:rPr/>
        <w:t>kIytBGPOvswzluswCraPfXUVqrl8B1BbJgFPj/AJGVMJBba1XWcw1/8DVDVeYVDqoW749HcIg7m/iK</w:t>
      </w:r>
    </w:p>
    <w:p>
      <w:pPr>
        <w:pStyle w:val="PreformattedText"/>
        <w:bidi w:val="0"/>
        <w:spacing w:before="0" w:after="0"/>
        <w:jc w:val="left"/>
        <w:rPr/>
      </w:pPr>
      <w:r>
        <w:rPr/>
        <w:t>Mw59Gx/uWxKamvj0aMsAK5fReirKXO9cROBoIWrdqwVW46NlokazSA82EblyEr5CZgJJdsQwGFy7EL</w:t>
      </w:r>
    </w:p>
    <w:p>
      <w:pPr>
        <w:pStyle w:val="PreformattedText"/>
        <w:bidi w:val="0"/>
        <w:spacing w:before="0" w:after="0"/>
        <w:jc w:val="left"/>
        <w:rPr/>
      </w:pPr>
      <w:r>
        <w:rPr/>
        <w:t>yOX9S7adShwN3Gi3sp+dxz5yQ78ifucTQVmqYrwpgPipUtJMYeHEt3CBOWrlLt2puVAYmlblQWtRZT</w:t>
      </w:r>
    </w:p>
    <w:p>
      <w:pPr>
        <w:pStyle w:val="PreformattedText"/>
        <w:bidi w:val="0"/>
        <w:spacing w:before="0" w:after="0"/>
        <w:jc w:val="left"/>
        <w:rPr/>
      </w:pPr>
      <w:r>
        <w:rPr/>
        <w:t>dxR2wU2l3uKpge1kbaZNY/LMtWnheYhACj7+f+RNelgec/KAXYKn0xp14p7GANRFMNDhjVL7PbY+zA</w:t>
      </w:r>
    </w:p>
    <w:p>
      <w:pPr>
        <w:pStyle w:val="PreformattedText"/>
        <w:bidi w:val="0"/>
        <w:spacing w:before="0" w:after="0"/>
        <w:jc w:val="left"/>
        <w:rPr/>
      </w:pPr>
      <w:r>
        <w:rPr/>
        <w:t>KQxrFQJZLyJ317XE4GE5GFvuzXKRYvluILx8XEpMpaLGFCM7lorK9QbRWv7lTN2u4T2ii6OJ4plEkb</w:t>
      </w:r>
    </w:p>
    <w:p>
      <w:pPr>
        <w:pStyle w:val="PreformattedText"/>
        <w:bidi w:val="0"/>
        <w:spacing w:before="0" w:after="0"/>
        <w:jc w:val="left"/>
        <w:rPr/>
      </w:pPr>
      <w:r>
        <w:rPr/>
        <w:t>58Rop/lD73uCGXLTclQ2XArVZitjCdrC4Gw0YqXkAtzcpEo/UsS86s04dQoA3TcV4u8R1fEb43L+IN</w:t>
      </w:r>
    </w:p>
    <w:p>
      <w:pPr>
        <w:pStyle w:val="PreformattedText"/>
        <w:bidi w:val="0"/>
        <w:spacing w:before="0" w:after="0"/>
        <w:jc w:val="left"/>
        <w:rPr/>
      </w:pPr>
      <w:r>
        <w:rPr/>
        <w:t>TzGWSjcQuVR9465pGW7S+o2BKTUWUKxK1lEVwXX9xHBJzcxtNkQmBsAq+5ZALsiBW/olzDXmZra/Ea</w:t>
      </w:r>
    </w:p>
    <w:p>
      <w:pPr>
        <w:pStyle w:val="PreformattedText"/>
        <w:bidi w:val="0"/>
        <w:spacing w:before="0" w:after="0"/>
        <w:jc w:val="left"/>
        <w:rPr/>
      </w:pPr>
      <w:r>
        <w:rPr/>
        <w:t>54hMuc+8MN7S3tZNISBEatuUlgVClAj94ptvN9QtdcDyn/P1HUkas3Jf5hatqq4io4FLurROPkioJp</w:t>
      </w:r>
    </w:p>
    <w:p>
      <w:pPr>
        <w:pStyle w:val="PreformattedText"/>
        <w:bidi w:val="0"/>
        <w:spacing w:before="0" w:after="0"/>
        <w:jc w:val="left"/>
        <w:rPr/>
      </w:pPr>
      <w:r>
        <w:rPr/>
        <w:t>hltaButp1ACjfHknkBWahuIHL5031x6IYWDk7vSRp3ZMucHw6+2o5K4jkBTdfJuX7FqBaWnA5JZQMP</w:t>
      </w:r>
    </w:p>
    <w:p>
      <w:pPr>
        <w:pStyle w:val="PreformattedText"/>
        <w:bidi w:val="0"/>
        <w:spacing w:before="0" w:after="0"/>
        <w:jc w:val="left"/>
        <w:rPr/>
      </w:pPr>
      <w:r>
        <w:rPr/>
        <w:t>cDonenx8wKWARtGX8QV5/wDwHJNJg7QUp9BTiEUU4g3kiKrmawc4iRPL01o4igxhZ1FoBnxKTH05gE</w:t>
      </w:r>
    </w:p>
    <w:p>
      <w:pPr>
        <w:pStyle w:val="PreformattedText"/>
        <w:bidi w:val="0"/>
        <w:spacing w:before="0" w:after="0"/>
        <w:jc w:val="left"/>
        <w:rPr/>
      </w:pPr>
      <w:r>
        <w:rPr/>
        <w:t>AcHpo76jRtaRf3Br2Y12rpv6nDZ8MXggArKJnZuZVNifeUgcAqWPCoQAt8/E7QCttBLyFpDGeZawoX</w:t>
      </w:r>
    </w:p>
    <w:p>
      <w:pPr>
        <w:pStyle w:val="PreformattedText"/>
        <w:bidi w:val="0"/>
        <w:spacing w:before="0" w:after="0"/>
        <w:jc w:val="left"/>
        <w:rPr/>
      </w:pPr>
      <w:r>
        <w:rPr/>
        <w:t>fzNt8RS15lxtZR+84hS4sR9veYCdHz59oywKIQ7Zy/Esu8G4mBVXvUaFwdviP2FM7DL7RyalgSnzAE</w:t>
      </w:r>
    </w:p>
    <w:p>
      <w:pPr>
        <w:pStyle w:val="PreformattedText"/>
        <w:bidi w:val="0"/>
        <w:spacing w:before="0" w:after="0"/>
        <w:jc w:val="left"/>
        <w:rPr/>
      </w:pPr>
      <w:r>
        <w:rPr/>
        <w:t>MpeopRJerU1ZhgmwtC9EAmQyP9MEbZZWGNIXF96hY1p3Nm4hVLAtZUvfWo2BGZNbJcA33f17Q21aai</w:t>
      </w:r>
    </w:p>
    <w:p>
      <w:pPr>
        <w:pStyle w:val="PreformattedText"/>
        <w:bidi w:val="0"/>
        <w:spacing w:before="0" w:after="0"/>
        <w:jc w:val="left"/>
        <w:rPr/>
      </w:pPr>
      <w:r>
        <w:rPr/>
        <w:t>Cp0jUXEoBnw4lFYnYqiFJhmdMMc2ZSUIhhQ/D8kv0p6c/Xcqp2Os71B7jNNVvq1H2hgO9dwrkq3r8y</w:t>
      </w:r>
    </w:p>
    <w:p>
      <w:pPr>
        <w:pStyle w:val="PreformattedText"/>
        <w:bidi w:val="0"/>
        <w:spacing w:before="0" w:after="0"/>
        <w:jc w:val="left"/>
        <w:rPr/>
      </w:pPr>
      <w:r>
        <w:rPr/>
        <w:t>hNkSlLNs0JoPzCEUbXYcTQPtE0leJqY3KzXEbunDE0fTEJYrQT4cQvJoXfWJ+QgRllEoS/m4IFGir4</w:t>
      </w:r>
    </w:p>
    <w:p>
      <w:pPr>
        <w:pStyle w:val="PreformattedText"/>
        <w:bidi w:val="0"/>
        <w:spacing w:before="0" w:after="0"/>
        <w:jc w:val="left"/>
        <w:rPr/>
      </w:pPr>
      <w:r>
        <w:rPr/>
        <w:t>gijaZ416WFZ+YcmfmUFahK/MqDWoQrpF3UozzKqznUVIuiVFQl/AxGq+HVRITWah5gXiUJB66lDAwR</w:t>
      </w:r>
    </w:p>
    <w:p>
      <w:pPr>
        <w:pStyle w:val="PreformattedText"/>
        <w:bidi w:val="0"/>
        <w:spacing w:before="0" w:after="0"/>
        <w:jc w:val="left"/>
        <w:rPr/>
      </w:pPr>
      <w:r>
        <w:rPr/>
        <w:t>AphGKWxz7eHzxB9m9koCrNO75InPVZQIuXzzyEFmD+4FoYYHn5lG2auNt18PXv8MSDVDLEZr6/EamF</w:t>
      </w:r>
    </w:p>
    <w:p>
      <w:pPr>
        <w:pStyle w:val="PreformattedText"/>
        <w:bidi w:val="0"/>
        <w:spacing w:before="0" w:after="0"/>
        <w:jc w:val="left"/>
        <w:rPr/>
      </w:pPr>
      <w:r>
        <w:rPr/>
        <w:t>cpVniQ0bb+v1LBqNr/p+oDJ4msK9bJi2aFl4Dv8A3KBw3NlCxx4Hf5hYtO/9zeHH/wAHCG0eINqxmI</w:t>
      </w:r>
    </w:p>
    <w:p>
      <w:pPr>
        <w:pStyle w:val="PreformattedText"/>
        <w:bidi w:val="0"/>
        <w:spacing w:before="0" w:after="0"/>
        <w:jc w:val="left"/>
        <w:rPr/>
      </w:pPr>
      <w:r>
        <w:rPr/>
        <w:t>lRa945mi4ttwQVEaXMC4MVFsRkuLJY0YB+8wkttIzh5IXhg0r3EzRGNN38RZopji0pfvBOUt7XmoDI</w:t>
      </w:r>
    </w:p>
    <w:p>
      <w:pPr>
        <w:pStyle w:val="PreformattedText"/>
        <w:bidi w:val="0"/>
        <w:spacing w:before="0" w:after="0"/>
        <w:jc w:val="left"/>
        <w:rPr/>
      </w:pPr>
      <w:r>
        <w:rPr/>
        <w:t>kJLNLV8kslNoWwyx1w/IxFvK4SNYCWLHbEuAzxpPjxLYBmBUg1OaX55+INaiL5szQvqGY2nNkpeIZa</w:t>
      </w:r>
    </w:p>
    <w:p>
      <w:pPr>
        <w:pStyle w:val="PreformattedText"/>
        <w:bidi w:val="0"/>
        <w:spacing w:before="0" w:after="0"/>
        <w:jc w:val="left"/>
        <w:rPr/>
      </w:pPr>
      <w:r>
        <w:rPr/>
        <w:t>dU/wDkqcYAfEuYjerwTPO4U85TYbLP9yqu6Oos8Dv+yI10ccwq0Yx38xO1Q3N+GJkXbcQsXI41v/c4</w:t>
      </w:r>
    </w:p>
    <w:p>
      <w:pPr>
        <w:pStyle w:val="PreformattedText"/>
        <w:bidi w:val="0"/>
        <w:spacing w:before="0" w:after="0"/>
        <w:jc w:val="left"/>
        <w:rPr/>
      </w:pPr>
      <w:r>
        <w:rPr/>
        <w:t>s1CnDqYmy++McUdzev7gK7lATYK6ynV8sw5JbfmAMs2KeTxHWAc1XUsNgd+6cShnlYgM5Ejb6MQftK</w:t>
      </w:r>
    </w:p>
    <w:p>
      <w:pPr>
        <w:pStyle w:val="PreformattedText"/>
        <w:bidi w:val="0"/>
        <w:spacing w:before="0" w:after="0"/>
        <w:jc w:val="left"/>
        <w:rPr/>
      </w:pPr>
      <w:r>
        <w:rPr/>
        <w:t>R+ZbR/9S0QNaYzLhizIbldjVY9uYgsYDcGi3SqjoKLbGJrgJjqnu4jL/4gZ0IJMqwccJV7lxFWhw5B</w:t>
      </w:r>
    </w:p>
    <w:p>
      <w:pPr>
        <w:pStyle w:val="PreformattedText"/>
        <w:bidi w:val="0"/>
        <w:spacing w:before="0" w:after="0"/>
        <w:jc w:val="left"/>
        <w:rPr/>
      </w:pPr>
      <w:r>
        <w:rPr/>
        <w:t>IsHRKjvn5QANBHwW7jh8Ti4Jf1cqws0+Ih8zUKsqXiURLlt8FQ/NSsRV4kAhqUtNlPtBms3Cq7WcQv</w:t>
      </w:r>
    </w:p>
    <w:p>
      <w:pPr>
        <w:pStyle w:val="PreformattedText"/>
        <w:bidi w:val="0"/>
        <w:spacing w:before="0" w:after="0"/>
        <w:jc w:val="left"/>
        <w:rPr/>
      </w:pPr>
      <w:r>
        <w:rPr/>
        <w:t>o2wlXwPZuKMKXWZaxajEczjiUCjn2lElU037THZUpXTiyYxm37SuOLMxwqLuDmRLeij8/9JXDuABc3</w:t>
      </w:r>
    </w:p>
    <w:p>
      <w:pPr>
        <w:pStyle w:val="PreformattedText"/>
        <w:bidi w:val="0"/>
        <w:spacing w:before="0" w:after="0"/>
        <w:jc w:val="left"/>
        <w:rPr/>
      </w:pPr>
      <w:r>
        <w:rPr/>
        <w:t>jd/9l5FGvapW8u8e/OZfBT7ywC8r+Tf4mtln9v8AkI5FseKgb0prMdh7oAbKSl/WPOoAyahgbHVuXh</w:t>
      </w:r>
    </w:p>
    <w:p>
      <w:pPr>
        <w:pStyle w:val="PreformattedText"/>
        <w:bidi w:val="0"/>
        <w:spacing w:before="0" w:after="0"/>
        <w:jc w:val="left"/>
        <w:rPr/>
      </w:pPr>
      <w:r>
        <w:rPr/>
        <w:t>9qmymF6cVjvG7+Ybwzr74iUMGJz+6aWt7eTm/iNXdsnk+tyyXXMADjVPfEUJsa/wDgQVWyNlqWn8FU</w:t>
      </w:r>
    </w:p>
    <w:p>
      <w:pPr>
        <w:pStyle w:val="PreformattedText"/>
        <w:bidi w:val="0"/>
        <w:spacing w:before="0" w:after="0"/>
        <w:jc w:val="left"/>
        <w:rPr/>
      </w:pPr>
      <w:r>
        <w:rPr/>
        <w:t>KuX4Yve48Fe8S/gLi2XxBWr6deYX7QcH+4MlaxKUVziGGrjQE0W9Hie8FCAr7xN/YPtmFBAuTNUfj9</w:t>
      </w:r>
    </w:p>
    <w:p>
      <w:pPr>
        <w:pStyle w:val="PreformattedText"/>
        <w:bidi w:val="0"/>
        <w:spacing w:before="0" w:after="0"/>
        <w:jc w:val="left"/>
        <w:rPr/>
      </w:pPr>
      <w:r>
        <w:rPr/>
        <w:t>Rhgwf8nVCoaC9gKxn9QzBF4SpBVt/eHFqFDt94LVYivZLwax+0Jm9wgAbBiFVxcfADBPtLxpvcOsdy</w:t>
      </w:r>
    </w:p>
    <w:p>
      <w:pPr>
        <w:pStyle w:val="PreformattedText"/>
        <w:bidi w:val="0"/>
        <w:spacing w:before="0" w:after="0"/>
        <w:jc w:val="left"/>
        <w:rPr/>
      </w:pPr>
      <w:r>
        <w:rPr/>
        <w:t>kgLqaxKDVav4lhrEW2ncsGiD+5qBSwkt+JUYMNkU5ZB3LC6x7SzbHJ7f7gpqVeiMeK6+uOpk5ivDcE</w:t>
      </w:r>
    </w:p>
    <w:p>
      <w:pPr>
        <w:pStyle w:val="PreformattedText"/>
        <w:bidi w:val="0"/>
        <w:spacing w:before="0" w:after="0"/>
        <w:jc w:val="left"/>
        <w:rPr/>
      </w:pPr>
      <w:r>
        <w:rPr/>
        <w:t>Az2/ZUHPmUV4ivCAlTg8/MV5Zsogc4v9OEO/6mthHyWxb+JZk6jXZZFYEH9wFpyRXjjqGluWFxrUsM</w:t>
      </w:r>
    </w:p>
    <w:p>
      <w:pPr>
        <w:pStyle w:val="PreformattedText"/>
        <w:bidi w:val="0"/>
        <w:spacing w:before="0" w:after="0"/>
        <w:jc w:val="left"/>
        <w:rPr/>
      </w:pPr>
      <w:r>
        <w:rPr/>
        <w:t>1UtpqMo0JZ8Z/M290Ks337RrZdt5PEtbuzRKipTxNKCzFe8PdhT95gL5HefmHel9QlkacHPvEmoGT2</w:t>
      </w:r>
    </w:p>
    <w:p>
      <w:pPr>
        <w:pStyle w:val="PreformattedText"/>
        <w:bidi w:val="0"/>
        <w:spacing w:before="0" w:after="0"/>
        <w:jc w:val="left"/>
        <w:rPr/>
      </w:pPr>
      <w:r>
        <w:rPr/>
        <w:t>/qI0MW7bSzULTGpV2G43dRbOoxbolHtGhxAjJY/WICyOa+2JYxa/vAZulnZ6LgxlDyCEtFAtz+YlWq</w:t>
      </w:r>
    </w:p>
    <w:p>
      <w:pPr>
        <w:pStyle w:val="PreformattedText"/>
        <w:bidi w:val="0"/>
        <w:spacing w:before="0" w:after="0"/>
        <w:jc w:val="left"/>
        <w:rPr/>
      </w:pPr>
      <w:r>
        <w:rPr/>
        <w:t>SP5B/UHSRJUhqzRD+IfiYrWCzHcwsbhjBbEsKdy8pM1GRMGH2Yiqqz6/M/C3z7xMFlTm2/8AvEdCYp</w:t>
      </w:r>
    </w:p>
    <w:p>
      <w:pPr>
        <w:pStyle w:val="PreformattedText"/>
        <w:bidi w:val="0"/>
        <w:spacing w:before="0" w:after="0"/>
        <w:jc w:val="left"/>
        <w:rPr/>
      </w:pPr>
      <w:r>
        <w:rPr/>
        <w:t>uITln27PvAgrH5iaCh4/cSU4m8NA46ZQo7fMtAXSmnV8wR1VfMDt54ffiGS8wJgVV3+5U7+uJlt7PE</w:t>
      </w:r>
    </w:p>
    <w:p>
      <w:pPr>
        <w:pStyle w:val="PreformattedText"/>
        <w:bidi w:val="0"/>
        <w:spacing w:before="0" w:after="0"/>
        <w:jc w:val="left"/>
        <w:rPr/>
      </w:pPr>
      <w:r>
        <w:rPr/>
        <w:t>DAs8RNzaVgbTV6rkP3MC9qWDZ3eaZVO1y+8TP+fNqXOX8HBZL2iWBxDxG8cODCizZMUDJUELu9/qLK</w:t>
      </w:r>
    </w:p>
    <w:p>
      <w:pPr>
        <w:pStyle w:val="PreformattedText"/>
        <w:bidi w:val="0"/>
        <w:spacing w:before="0" w:after="0"/>
        <w:jc w:val="left"/>
        <w:rPr/>
      </w:pPr>
      <w:r>
        <w:rPr/>
        <w:t>cMvLMFuItRm01ADTZ9fiMe1Ffv9RHBKjhfDG8teHs7hmOgfmJDNuYAY0hQCwfsMr0QVWNxaGMd6gBd</w:t>
      </w:r>
    </w:p>
    <w:p>
      <w:pPr>
        <w:pStyle w:val="PreformattedText"/>
        <w:bidi w:val="0"/>
        <w:spacing w:before="0" w:after="0"/>
        <w:jc w:val="left"/>
        <w:rPr/>
      </w:pPr>
      <w:r>
        <w:rPr/>
        <w:t>QHe1n2hrJx31DxbmX8YD4riI0GYBvPGPMoyo+rgtRSHM65xArWo9QzAX5i/ep+oqroV7ZlsosDUQ3W</w:t>
      </w:r>
    </w:p>
    <w:p>
      <w:pPr>
        <w:pStyle w:val="PreformattedText"/>
        <w:bidi w:val="0"/>
        <w:spacing w:before="0" w:after="0"/>
        <w:jc w:val="left"/>
        <w:rPr/>
      </w:pPr>
      <w:r>
        <w:rPr/>
        <w:t>oUX37lFmYtmlj7xLw8q3jkiWRWr/UX5mNnI2fMbKlOoIoMxC2zZuWKG03w+9Te7YK4jzeTHEEaA4a/</w:t>
      </w:r>
    </w:p>
    <w:p>
      <w:pPr>
        <w:pStyle w:val="PreformattedText"/>
        <w:bidi w:val="0"/>
        <w:spacing w:before="0" w:after="0"/>
        <w:jc w:val="left"/>
        <w:rPr/>
      </w:pPr>
      <w:r>
        <w:rPr/>
        <w:t>6PJ5g453Cl1bWnmJTaj7X/5qC2GUi3oGcMoFsuM3/wCSpEsfVRBb/wBQTZ1/qYkVcKl4JBRs3LXXZi</w:t>
      </w:r>
    </w:p>
    <w:p>
      <w:pPr>
        <w:pStyle w:val="PreformattedText"/>
        <w:bidi w:val="0"/>
        <w:spacing w:before="0" w:after="0"/>
        <w:jc w:val="left"/>
        <w:rPr/>
      </w:pPr>
      <w:r>
        <w:rPr/>
        <w:t>JwNMW141GuOPzMvuxHegmbq5dFMqzeD1iMcg98ynRzV3eSXVqJeCjz7xMHfHH/AJEcGC/KFw1jUZI/</w:t>
      </w:r>
    </w:p>
    <w:p>
      <w:pPr>
        <w:pStyle w:val="PreformattedText"/>
        <w:bidi w:val="0"/>
        <w:spacing w:before="0" w:after="0"/>
        <w:jc w:val="left"/>
        <w:rPr/>
      </w:pPr>
      <w:r>
        <w:rPr/>
        <w:t>pFKrnuUG3IzHtRDqWxCQYUYuO7BNra8RSXB9oogCl9kRX9ICmJkLKa/uYsXcARHk+/mCsXupYi0Bp5</w:t>
      </w:r>
    </w:p>
    <w:p>
      <w:pPr>
        <w:pStyle w:val="PreformattedText"/>
        <w:bidi w:val="0"/>
        <w:spacing w:before="0" w:after="0"/>
        <w:jc w:val="left"/>
        <w:rPr/>
      </w:pPr>
      <w:r>
        <w:rPr/>
        <w:t>9pYg4SFaiqbmAv15mcLCcnPtBeZz4v+pm8Mdw4hikUmjb+4joBMLkXPU2LBPyf8mXKpKBRAoZ74mSj</w:t>
      </w:r>
    </w:p>
    <w:p>
      <w:pPr>
        <w:pStyle w:val="PreformattedText"/>
        <w:bidi w:val="0"/>
        <w:spacing w:before="0" w:after="0"/>
        <w:jc w:val="left"/>
        <w:rPr/>
      </w:pPr>
      <w:r>
        <w:rPr/>
        <w:t>OIhbH+4L5Imygds+TiWfKuWVVmB+TmUhSO4wPLaUUAF378fKSl7gi3Fln2ySxtRp9oHVkxmGRGd93m</w:t>
      </w:r>
    </w:p>
    <w:p>
      <w:pPr>
        <w:pStyle w:val="PreformattedText"/>
        <w:bidi w:val="0"/>
        <w:spacing w:before="0" w:after="0"/>
        <w:jc w:val="left"/>
        <w:rPr/>
      </w:pPr>
      <w:r>
        <w:rPr/>
        <w:t>Jp8HHx/coJu4NHJncAUCgR8Mtib8/8izbMNP8Az73EuXcC9T8oiRjFnlmyE9/Q8FqwCypYPB/uXZNF</w:t>
      </w:r>
    </w:p>
    <w:p>
      <w:pPr>
        <w:pStyle w:val="PreformattedText"/>
        <w:bidi w:val="0"/>
        <w:spacing w:before="0" w:after="0"/>
        <w:jc w:val="left"/>
        <w:rPr/>
      </w:pPr>
      <w:r>
        <w:rPr/>
        <w:t>tbohS4vQnUbBSXwSjlcSjCtP4jxlhEnzTgdp3BIcm5nXEVzWQ+OSWYcwZlRMMACe4S7+8/U+Vj2A8Q</w:t>
      </w:r>
    </w:p>
    <w:p>
      <w:pPr>
        <w:pStyle w:val="PreformattedText"/>
        <w:bidi w:val="0"/>
        <w:spacing w:before="0" w:after="0"/>
        <w:jc w:val="left"/>
        <w:rPr/>
      </w:pPr>
      <w:r>
        <w:rPr/>
        <w:t>KCLYgAeole+QlbYglRjspw7iRAAWJjc2xYvipgWIZlh2PPUqKsFn5lvylaBSfccS3jJEGASlNR/vnM</w:t>
      </w:r>
    </w:p>
    <w:p>
      <w:pPr>
        <w:pStyle w:val="PreformattedText"/>
        <w:bidi w:val="0"/>
        <w:spacing w:before="0" w:after="0"/>
        <w:jc w:val="left"/>
        <w:rPr/>
      </w:pPr>
      <w:r>
        <w:rPr/>
        <w:t>TiyBZaMfuAVR3HJ0gqpQn8QVoillTYGbiuVWR1CWM+3/ADqObQdZz3GuYf3OoppzEbtq+Zbrqql5Rx</w:t>
      </w:r>
    </w:p>
    <w:p>
      <w:pPr>
        <w:pStyle w:val="PreformattedText"/>
        <w:bidi w:val="0"/>
        <w:spacing w:before="0" w:after="0"/>
        <w:jc w:val="left"/>
        <w:rPr/>
      </w:pPr>
      <w:r>
        <w:rPr/>
        <w:t>5TiecHMKcZiVYUOfa8V5mSEIl1Eyu79oHF6xDfcpri7+dEQSuUrvzCqu6X95QwgOhLUq7v0q5dP1Kt</w:t>
      </w:r>
    </w:p>
    <w:p>
      <w:pPr>
        <w:pStyle w:val="PreformattedText"/>
        <w:bidi w:val="0"/>
        <w:spacing w:before="0" w:after="0"/>
        <w:jc w:val="left"/>
        <w:rPr/>
      </w:pPr>
      <w:r>
        <w:rPr/>
        <w:t>a5YCy/6iluXqEArWOzI+bYPmZ2xsqvP/AGGqGRN/X5h4r4Cs3r8yrQmqkvCuGntL5wqsvEWLeJVxfg</w:t>
      </w:r>
    </w:p>
    <w:p>
      <w:pPr>
        <w:pStyle w:val="PreformattedText"/>
        <w:bidi w:val="0"/>
        <w:spacing w:before="0" w:after="0"/>
        <w:jc w:val="left"/>
        <w:rPr/>
      </w:pPr>
      <w:r>
        <w:rPr/>
        <w:t>lMHpvUMll33XtKZPc20qqhYHcQKGpQpeag5PEAUMLWoFB4hsDdQgbzwqICto0QLzx7Sg0VCrtuqYAN</w:t>
      </w:r>
    </w:p>
    <w:p>
      <w:pPr>
        <w:pStyle w:val="PreformattedText"/>
        <w:bidi w:val="0"/>
        <w:spacing w:before="0" w:after="0"/>
        <w:jc w:val="left"/>
        <w:rPr/>
      </w:pPr>
      <w:r>
        <w:rPr/>
        <w:t>JRUGmsXXEQIsLt8wHC58xRphFN/1KcqhdrIlo0xc0AEANavUBg2SwvBX5hWsEui1q1CCGK5mQ4CAsW</w:t>
      </w:r>
    </w:p>
    <w:p>
      <w:pPr>
        <w:pStyle w:val="PreformattedText"/>
        <w:bidi w:val="0"/>
        <w:spacing w:before="0" w:after="0"/>
        <w:jc w:val="left"/>
        <w:rPr/>
      </w:pPr>
      <w:r>
        <w:rPr/>
        <w:t>akuyAA2a9uvjUzDMLBC2K9oM9wavviZyksvP5+zGyk2NnuSyUEbOcf+xHEk6KP2/qJy2VNCb31nhY2</w:t>
      </w:r>
    </w:p>
    <w:p>
      <w:pPr>
        <w:pStyle w:val="PreformattedText"/>
        <w:bidi w:val="0"/>
        <w:spacing w:before="0" w:after="0"/>
        <w:jc w:val="left"/>
        <w:rPr/>
      </w:pPr>
      <w:r>
        <w:rPr/>
        <w:t>KcjKcNL3zz+Jg5pjj0x9fENhLwYYAwL3plEKWWuyAC4srz5ggXRTKLvFzkqv85uAq8/9lrJ6FJfE4z</w:t>
      </w:r>
    </w:p>
    <w:p>
      <w:pPr>
        <w:pStyle w:val="PreformattedText"/>
        <w:bidi w:val="0"/>
        <w:spacing w:before="0" w:after="0"/>
        <w:jc w:val="left"/>
        <w:rPr/>
      </w:pPr>
      <w:r>
        <w:rPr/>
        <w:t>kYBlI5m8eglLQ8nl+P3L1rVfuGQgyq8cv9SgmATLrY28/9PfUayIjQHOH15i22LE0FZxnWY11ulL+Z</w:t>
      </w:r>
    </w:p>
    <w:p>
      <w:pPr>
        <w:pStyle w:val="PreformattedText"/>
        <w:bidi w:val="0"/>
        <w:spacing w:before="0" w:after="0"/>
        <w:jc w:val="left"/>
        <w:rPr/>
      </w:pPr>
      <w:r>
        <w:rPr/>
        <w:t>gYqNFTeHHvX9zOoCFXcG4NV+HqFXUDRwoTuyCi6K+0KMdAY/ESVxEbpEpNoXz/U8wALRq/tCqDk6gW</w:t>
      </w:r>
    </w:p>
    <w:p>
      <w:pPr>
        <w:pStyle w:val="PreformattedText"/>
        <w:bidi w:val="0"/>
        <w:spacing w:before="0" w:after="0"/>
        <w:jc w:val="left"/>
        <w:rPr/>
      </w:pPr>
      <w:r>
        <w:rPr/>
        <w:t>2QYqUKPwhmArjcbJaA57hRuLFjqKQKcYlXLjMqBmJ3RBq4JV7GNS0wwznVLV5f9juOJQlZXKldXLw9</w:t>
      </w:r>
    </w:p>
    <w:p>
      <w:pPr>
        <w:pStyle w:val="PreformattedText"/>
        <w:bidi w:val="0"/>
        <w:spacing w:before="0" w:after="0"/>
        <w:jc w:val="left"/>
        <w:rPr/>
      </w:pPr>
      <w:r>
        <w:rPr/>
        <w:t>f6gZ7gkVvuIGim/D2eY2Z1HegNwnIFU0J34YaN1KApsQ/wB0DnzKVbhC8hDp0Nl15tuEYbgirLfePA</w:t>
      </w:r>
    </w:p>
    <w:p>
      <w:pPr>
        <w:pStyle w:val="PreformattedText"/>
        <w:bidi w:val="0"/>
        <w:spacing w:before="0" w:after="0"/>
        <w:jc w:val="left"/>
        <w:rPr/>
      </w:pPr>
      <w:r>
        <w:rPr/>
        <w:t>J5sP8AtLVQxZXMBxkhGMUi22ejrwl3efrxEFHIxIKy9QWqKi7Db5WfuoF7LMFF8Mb6AdlfuHXcASmA</w:t>
      </w:r>
    </w:p>
    <w:p>
      <w:pPr>
        <w:pStyle w:val="PreformattedText"/>
        <w:bidi w:val="0"/>
        <w:spacing w:before="0" w:after="0"/>
        <w:jc w:val="left"/>
        <w:rPr/>
      </w:pPr>
      <w:r>
        <w:rPr/>
        <w:t>PYNEd3QJuH+FQaWvY96c8Q4Fnp7DzMrhu/HmVMNX94Ro8xVaOWDYGVVGUdpQsamZ2a3HuVs2AfNzbp</w:t>
      </w:r>
    </w:p>
    <w:p>
      <w:pPr>
        <w:pStyle w:val="PreformattedText"/>
        <w:bidi w:val="0"/>
        <w:spacing w:before="0" w:after="0"/>
        <w:jc w:val="left"/>
        <w:rPr/>
      </w:pPr>
      <w:r>
        <w:rPr/>
        <w:t>FOTiD2RVvlKTKwP1C7vH5lWn2Yh4TASuyjxNJTEojmKWbEb4BiUbTbupYClGfEdp5zNixja43Cui6+</w:t>
      </w:r>
    </w:p>
    <w:p>
      <w:pPr>
        <w:pStyle w:val="PreformattedText"/>
        <w:bidi w:val="0"/>
        <w:spacing w:before="0" w:after="0"/>
        <w:jc w:val="left"/>
        <w:rPr/>
      </w:pPr>
      <w:r>
        <w:rPr/>
        <w:t>ZQTlagCrVXfHtf8AUMbsglF4Gz+z5iuh1BLhk78motOdxAFXn8cwmy6Su90mjzv7bjli+koRYd5w8R</w:t>
      </w:r>
    </w:p>
    <w:p>
      <w:pPr>
        <w:pStyle w:val="PreformattedText"/>
        <w:bidi w:val="0"/>
        <w:spacing w:before="0" w:after="0"/>
        <w:jc w:val="left"/>
        <w:rPr/>
      </w:pPr>
      <w:r>
        <w:rPr/>
        <w:t>Gnx1XiIpVb/JKvZ80/93C0K4SgtYOMEK7KX13GiLiGWTX4jxY8nv18zKU7muWP4TU+BLhQp/uIM/5y</w:t>
      </w:r>
    </w:p>
    <w:p>
      <w:pPr>
        <w:pStyle w:val="PreformattedText"/>
        <w:bidi w:val="0"/>
        <w:spacing w:before="0" w:after="0"/>
        <w:jc w:val="left"/>
        <w:rPr/>
      </w:pPr>
      <w:r>
        <w:rPr/>
        <w:t>Nocf9gFmHnn0rmGybMNQg8LWkBigHywZ2peYPjA/F/vcQaMF+9dRgRcj8/61G9BzcqjNy+XUqpWJSy</w:t>
      </w:r>
    </w:p>
    <w:p>
      <w:pPr>
        <w:pStyle w:val="PreformattedText"/>
        <w:bidi w:val="0"/>
        <w:spacing w:before="0" w:after="0"/>
        <w:jc w:val="left"/>
        <w:rPr/>
      </w:pPr>
      <w:r>
        <w:rPr/>
        <w:t>82xkoh+/8AqJMKtCqNXv28eYqHsI0G8TA8KB6acfaCbaueUXCLcgn7wCWRLIuy3QbPmLebllWRpoYP</w:t>
      </w:r>
    </w:p>
    <w:p>
      <w:pPr>
        <w:pStyle w:val="PreformattedText"/>
        <w:bidi w:val="0"/>
        <w:spacing w:before="0" w:after="0"/>
        <w:jc w:val="left"/>
        <w:rPr/>
      </w:pPr>
      <w:r>
        <w:rPr/>
        <w:t>mtntBpUtVe2uYGkJ38VGrH7lM2F+CwhxcvKVU/ZiaCoQYjlsAE83Z/UpcXity5MWH8kwI7CAaFvZBW</w:t>
      </w:r>
    </w:p>
    <w:p>
      <w:pPr>
        <w:pStyle w:val="PreformattedText"/>
        <w:bidi w:val="0"/>
        <w:spacing w:before="0" w:after="0"/>
        <w:jc w:val="left"/>
        <w:rPr/>
      </w:pPr>
      <w:r>
        <w:rPr/>
        <w:t>pUOfHEKS7mSv2VDyGzEwoYEBsoPHD/AORhzsF33f8AqU0MxBUNid7i1SVQMuIqIFTJmL759ziFNySx</w:t>
      </w:r>
    </w:p>
    <w:p>
      <w:pPr>
        <w:pStyle w:val="PreformattedText"/>
        <w:bidi w:val="0"/>
        <w:spacing w:before="0" w:after="0"/>
        <w:jc w:val="left"/>
        <w:rPr/>
      </w:pPr>
      <w:r>
        <w:rPr/>
        <w:t>eS6GAcYmBWnJrD5mYN3H+vclGSLdKe6Uojax4/tUA7sqNJvcoqANvDKaNwA6ZJXgU9z9+lAc3+I5qY</w:t>
      </w:r>
    </w:p>
    <w:p>
      <w:pPr>
        <w:pStyle w:val="PreformattedText"/>
        <w:bidi w:val="0"/>
        <w:spacing w:before="0" w:after="0"/>
        <w:jc w:val="left"/>
        <w:rPr/>
      </w:pPr>
      <w:r>
        <w:rPr/>
        <w:t>vIbIrkxDqNvay/mVtFbtkPeWIvNg9/Nw63djChCRgp8v8A2ABYxZ0wfyj59pWlaRGPBjizuaDANVL1</w:t>
      </w:r>
    </w:p>
    <w:p>
      <w:pPr>
        <w:pStyle w:val="PreformattedText"/>
        <w:bidi w:val="0"/>
        <w:spacing w:before="0" w:after="0"/>
        <w:jc w:val="left"/>
        <w:rPr/>
      </w:pPr>
      <w:r>
        <w:rPr/>
        <w:t>sGswhYSJDHDKNG4CqeJdgZIb5leMQwAYZlRETe5gbQxfPfxUwalGdVX3lJcDQsuFY/X6hiixxFBXNE</w:t>
      </w:r>
    </w:p>
    <w:p>
      <w:pPr>
        <w:pStyle w:val="PreformattedText"/>
        <w:bidi w:val="0"/>
        <w:spacing w:before="0" w:after="0"/>
        <w:jc w:val="left"/>
        <w:rPr/>
      </w:pPr>
      <w:r>
        <w:rPr/>
        <w:t>daoqIw0LPaCAXMLBVXQlR0w0jRxmp3ZVfGL6iN89y5UKu/viUh7SmxziadijmChZWbq4wBZt4iNpYg</w:t>
      </w:r>
    </w:p>
    <w:p>
      <w:pPr>
        <w:pStyle w:val="PreformattedText"/>
        <w:bidi w:val="0"/>
        <w:spacing w:before="0" w:after="0"/>
        <w:jc w:val="left"/>
        <w:rPr/>
      </w:pPr>
      <w:r>
        <w:rPr/>
        <w:t>HbPEwoGQ/av3CzI58ZgANjfum4oIf+QCszbrqKjupUXaY+vEuy+8AQebNrq2j5hVV4uHYYfPtKVTUY</w:t>
      </w:r>
    </w:p>
    <w:p>
      <w:pPr>
        <w:pStyle w:val="PreformattedText"/>
        <w:bidi w:val="0"/>
        <w:spacing w:before="0" w:after="0"/>
        <w:jc w:val="left"/>
        <w:rPr/>
      </w:pPr>
      <w:r>
        <w:rPr/>
        <w:t>gE/p3FIXvhgb/gSnF28/15hNwj3EgVX6/uUWovBBYjNRLRNUYlh4EOGv8APrUQOYLgkUMuoyll6xN/</w:t>
      </w:r>
    </w:p>
    <w:p>
      <w:pPr>
        <w:pStyle w:val="PreformattedText"/>
        <w:bidi w:val="0"/>
        <w:spacing w:before="0" w:after="0"/>
        <w:jc w:val="left"/>
        <w:rPr/>
      </w:pPr>
      <w:r>
        <w:rPr/>
        <w:t>Ud+PSwWgvzohD2/0R9pywMqAU/n/AES1vLoXo/qUC/2gonO/PH5mlsNtfLmNriClhQ0EPAyj8bh03F</w:t>
      </w:r>
    </w:p>
    <w:p>
      <w:pPr>
        <w:pStyle w:val="PreformattedText"/>
        <w:bidi w:val="0"/>
        <w:spacing w:before="0" w:after="0"/>
        <w:jc w:val="left"/>
        <w:rPr/>
      </w:pPr>
      <w:r>
        <w:rPr/>
        <w:t>CH4795VKU9dTeCM637mZTWemUiaZl6CUH7l3AKyUMq0Q50yoKHJ+I5WLM0bAF8nRLOLzUYTRMBrt/c</w:t>
      </w:r>
    </w:p>
    <w:p>
      <w:pPr>
        <w:pStyle w:val="PreformattedText"/>
        <w:bidi w:val="0"/>
        <w:spacing w:before="0" w:after="0"/>
        <w:jc w:val="left"/>
        <w:rPr/>
      </w:pPr>
      <w:r>
        <w:rPr/>
        <w:t>sZli7sfZ7/qWcL8xh2j6E0vmtwL9pXLPb5iXiUGLFrmz+mIzRyOnmZabjQbCaGsuZhyag4zBADH71/</w:t>
      </w:r>
    </w:p>
    <w:p>
      <w:pPr>
        <w:pStyle w:val="PreformattedText"/>
        <w:bidi w:val="0"/>
        <w:spacing w:before="0" w:after="0"/>
        <w:jc w:val="left"/>
        <w:rPr/>
      </w:pPr>
      <w:r>
        <w:rPr/>
        <w:t>cJHSTLEuA4ePz7QShVJxr0B7Jn+xFRn/iDVwR4Zg5fHtmCODenw9THzEMGOHT4jBEpEfrzCcaZx/uO</w:t>
      </w:r>
    </w:p>
    <w:p>
      <w:pPr>
        <w:pStyle w:val="PreformattedText"/>
        <w:bidi w:val="0"/>
        <w:spacing w:before="0" w:after="0"/>
        <w:jc w:val="left"/>
        <w:rPr/>
      </w:pPr>
      <w:r>
        <w:rPr/>
        <w:t>1gcY5DnxGdswARW6azzxMcUWi3zzHZ4IpW8kvFTUrwNyw8pmHEpSzRFLCVvVoC/vMXuwAwUYFQHiWg</w:t>
      </w:r>
    </w:p>
    <w:p>
      <w:pPr>
        <w:pStyle w:val="PreformattedText"/>
        <w:bidi w:val="0"/>
        <w:spacing w:before="0" w:after="0"/>
        <w:jc w:val="left"/>
        <w:rPr/>
      </w:pPr>
      <w:r>
        <w:rPr/>
        <w:t>KL+HLFRYRpruWCi3WNyspQrwZ+Yaqqi0n1mNkQpeN3KBej8ygI5TE2BXzKLckSrygqARZzA0YgNwUy</w:t>
      </w:r>
    </w:p>
    <w:p>
      <w:pPr>
        <w:pStyle w:val="PreformattedText"/>
        <w:bidi w:val="0"/>
        <w:spacing w:before="0" w:after="0"/>
        <w:jc w:val="left"/>
        <w:rPr/>
      </w:pPr>
      <w:r>
        <w:rPr/>
        <w:t>5jFs3phKLIf3AoNSiXvePtmIZRIHBcW2g3zEIssgL5wDb4niNgGA+vtDlKCAaP3Gxswsu2wcJlgcx/</w:t>
      </w:r>
    </w:p>
    <w:p>
      <w:pPr>
        <w:pStyle w:val="PreformattedText"/>
        <w:bidi w:val="0"/>
        <w:spacing w:before="0" w:after="0"/>
        <w:jc w:val="left"/>
        <w:rPr/>
      </w:pPr>
      <w:r>
        <w:rPr/>
        <w:t>ErCN5/cqBAlntzjUTQbr+otA43LYBXmJpRN+//AEzKvbAcs5Fd6/MGyHxxM1FQ145/OpZm24FPdvzT</w:t>
      </w:r>
    </w:p>
    <w:p>
      <w:pPr>
        <w:pStyle w:val="PreformattedText"/>
        <w:bidi w:val="0"/>
        <w:spacing w:before="0" w:after="0"/>
        <w:jc w:val="left"/>
        <w:rPr/>
      </w:pPr>
      <w:r>
        <w:rPr/>
        <w:t>r7Slpu5ZbChrOyZE0QAqaars5+JWzar7qWOhqYYec/XzNjFhP9fmZw2rMqThISJF/wB6qUN8yzWgdc</w:t>
      </w:r>
    </w:p>
    <w:p>
      <w:pPr>
        <w:pStyle w:val="PreformattedText"/>
        <w:bidi w:val="0"/>
        <w:spacing w:before="0" w:after="0"/>
        <w:jc w:val="left"/>
        <w:rPr/>
      </w:pPr>
      <w:r>
        <w:rPr/>
        <w:t>I4/eZhxKGbtQmNR2IIKtf5jc19P1TbNkf0gqFv2jvE+HHwRwnasQw1DP2hci25+YDQNvjUXZzUqoEA</w:t>
      </w:r>
    </w:p>
    <w:p>
      <w:pPr>
        <w:pStyle w:val="PreformattedText"/>
        <w:bidi w:val="0"/>
        <w:spacing w:before="0" w:after="0"/>
        <w:jc w:val="left"/>
        <w:rPr/>
      </w:pPr>
      <w:r>
        <w:rPr/>
        <w:t>TjHPx1PLiWAdkqTAcfBL8c/uuFc6l5GgxsAEf7/vqBmMZEBH2zmYhxmPJuNkuwfr0oydA69vMsjAmJ</w:t>
      </w:r>
    </w:p>
    <w:p>
      <w:pPr>
        <w:pStyle w:val="PreformattedText"/>
        <w:bidi w:val="0"/>
        <w:spacing w:before="0" w:after="0"/>
        <w:jc w:val="left"/>
        <w:rPr/>
      </w:pPr>
      <w:r>
        <w:rPr/>
        <w:t>WyViFlsJQekIO+IVsHHxZz1C1txjqFyLy9yFLz+EtKDSj8Q2y39kvGdyiDVo+8UBeY5btuMBhr3cNQ</w:t>
      </w:r>
    </w:p>
    <w:p>
      <w:pPr>
        <w:pStyle w:val="PreformattedText"/>
        <w:bidi w:val="0"/>
        <w:spacing w:before="0" w:after="0"/>
        <w:jc w:val="left"/>
        <w:rPr/>
      </w:pPr>
      <w:r>
        <w:rPr/>
        <w:t>TW5QhxmAmHFV4W7l3jUSbiktG6Z/0OmN/FTFXcyCMCcFc+LiKpj1mcE5hfHjXbCCChojJ3VmB+Xt3C</w:t>
      </w:r>
    </w:p>
    <w:p>
      <w:pPr>
        <w:pStyle w:val="PreformattedText"/>
        <w:bidi w:val="0"/>
        <w:spacing w:before="0" w:after="0"/>
        <w:jc w:val="left"/>
        <w:rPr/>
      </w:pPr>
      <w:r>
        <w:rPr/>
        <w:t>ksbGayROMhL7Tmu06gE1egZoYadVzADYPM7YqJSCv0+YyVqETKHoIN9RIMBY4tIqiLNBzwZ77xLFj2</w:t>
      </w:r>
    </w:p>
    <w:p>
      <w:pPr>
        <w:pStyle w:val="PreformattedText"/>
        <w:bidi w:val="0"/>
        <w:spacing w:before="0" w:after="0"/>
        <w:jc w:val="left"/>
        <w:rPr/>
      </w:pPr>
      <w:r>
        <w:rPr/>
        <w:t>iq1tXLfcaAjJnH2lLmE/UKFoWefapdC01zlrjEujRMqb8za+DPL4l3enmPlVeOvjzMljkYVRdoo1eY</w:t>
      </w:r>
    </w:p>
    <w:p>
      <w:pPr>
        <w:pStyle w:val="PreformattedText"/>
        <w:bidi w:val="0"/>
        <w:spacing w:before="0" w:after="0"/>
        <w:jc w:val="left"/>
        <w:rPr/>
      </w:pPr>
      <w:r>
        <w:rPr/>
        <w:t>Cq3EGySzQ5jicEDR2Zztv9R6lqIcSJb4dZv0wA5ELqcqxF6iKtgpz5jgCrmMq6t/dmUZhYcpM8YYgV</w:t>
      </w:r>
    </w:p>
    <w:p>
      <w:pPr>
        <w:pStyle w:val="PreformattedText"/>
        <w:bidi w:val="0"/>
        <w:spacing w:before="0" w:after="0"/>
        <w:jc w:val="left"/>
        <w:rPr/>
      </w:pPr>
      <w:r>
        <w:rPr/>
        <w:t>NEHmIPI4Y2ULx/cviCF3wa92C86mHTAQopi2JeV/PmXzHmBwar5mBaUr8X/3cbFtONSnuF/ff5jX4P</w:t>
      </w:r>
    </w:p>
    <w:p>
      <w:pPr>
        <w:pStyle w:val="PreformattedText"/>
        <w:bidi w:val="0"/>
        <w:spacing w:before="0" w:after="0"/>
        <w:jc w:val="left"/>
        <w:rPr/>
      </w:pPr>
      <w:r>
        <w:rPr/>
        <w:t>v9XKENn/sw2x74hUJip5kFrrE4xCykM6ljZwsovHv1EZBmKChrHPmN2l8QyOtM8/8AkTPb/cAElbrZ</w:t>
      </w:r>
    </w:p>
    <w:p>
      <w:pPr>
        <w:pStyle w:val="PreformattedText"/>
        <w:bidi w:val="0"/>
        <w:spacing w:before="0" w:after="0"/>
        <w:jc w:val="left"/>
        <w:rPr/>
      </w:pPr>
      <w:r>
        <w:rPr/>
        <w:t>fUABXKCEBynARMezEHT/ADBc19FXcF0ZsjaKjVTiOIA8zEdrf5gEA0TINXeAKpVT8ShBlP2R4RqYDO</w:t>
      </w:r>
    </w:p>
    <w:p>
      <w:pPr>
        <w:pStyle w:val="PreformattedText"/>
        <w:bidi w:val="0"/>
        <w:spacing w:before="0" w:after="0"/>
        <w:jc w:val="left"/>
        <w:rPr/>
      </w:pPr>
      <w:r>
        <w:rPr/>
        <w:t>C/moxAJqs/PELW91z7xusqucblVg8wjyX7wSs6uUqo2V7c3CEu3ncQrMXC1xmh8MTUoKjbUJDGEY1h</w:t>
      </w:r>
    </w:p>
    <w:p>
      <w:pPr>
        <w:pStyle w:val="PreformattedText"/>
        <w:bidi w:val="0"/>
        <w:spacing w:before="0" w:after="0"/>
        <w:jc w:val="left"/>
        <w:rPr/>
      </w:pPr>
      <w:r>
        <w:rPr/>
        <w:t>gjYMzErRo7v9QeELQtGEfdxFLtLwkor+ZRCCyGSyMt0C/ZYm3JBLFCPayKZJzXEwsSoDYGz6Zd64b7</w:t>
      </w:r>
    </w:p>
    <w:p>
      <w:pPr>
        <w:pStyle w:val="PreformattedText"/>
        <w:bidi w:val="0"/>
        <w:spacing w:before="0" w:after="0"/>
        <w:jc w:val="left"/>
        <w:rPr/>
      </w:pPr>
      <w:r>
        <w:rPr/>
        <w:t>lFeJbQl4/v3JdoUPn2YMKtXv8AUVhrX2/7DNNtOCf81KVtguYYgckcIw5E1Tr57j5ELtY46+ZxFeky</w:t>
      </w:r>
    </w:p>
    <w:p>
      <w:pPr>
        <w:pStyle w:val="PreformattedText"/>
        <w:bidi w:val="0"/>
        <w:spacing w:before="0" w:after="0"/>
        <w:jc w:val="left"/>
        <w:rPr/>
      </w:pPr>
      <w:r>
        <w:rPr/>
        <w:t>J2de0G15qK2c0pOE6Yr4DZ1m8S+IKI8k0DN9uX34mYFXutxvjho15fdiFPMMtge41VYCMgBxAWPRnH</w:t>
      </w:r>
    </w:p>
    <w:p>
      <w:pPr>
        <w:pStyle w:val="PreformattedText"/>
        <w:bidi w:val="0"/>
        <w:spacing w:before="0" w:after="0"/>
        <w:jc w:val="left"/>
        <w:rPr/>
      </w:pPr>
      <w:r>
        <w:rPr/>
        <w:t>MyylEO/Ex9RfYsv8QCsvQf+yvQ2duf9TI3sNWgO2WwpENvm0nvCbDPVBKYs81XwQy4a10VFrWh9Mba</w:t>
      </w:r>
    </w:p>
    <w:p>
      <w:pPr>
        <w:pStyle w:val="PreformattedText"/>
        <w:bidi w:val="0"/>
        <w:spacing w:before="0" w:after="0"/>
        <w:jc w:val="left"/>
        <w:rPr/>
      </w:pPr>
      <w:r>
        <w:rPr/>
        <w:t>wljRIfLF5t18KSyL8SgrmPJ2yhbVucgrzGygNRpwyiOohpnjE4puMjit930EDxvj2g0ZPziUc25S5e</w:t>
      </w:r>
    </w:p>
    <w:p>
      <w:pPr>
        <w:pStyle w:val="PreformattedText"/>
        <w:bidi w:val="0"/>
        <w:spacing w:before="0" w:after="0"/>
        <w:jc w:val="left"/>
        <w:rPr/>
      </w:pPr>
      <w:r>
        <w:rPr/>
        <w:t>6/7CjQPusAqdH5nRhoBpMzD7zI4W9d4moBqJQxbEkGGLgQ8CgUp3HkoUrPmKxzcxVi2I0uzVuOooF8</w:t>
      </w:r>
    </w:p>
    <w:p>
      <w:pPr>
        <w:pStyle w:val="PreformattedText"/>
        <w:bidi w:val="0"/>
        <w:spacing w:before="0" w:after="0"/>
        <w:jc w:val="left"/>
        <w:rPr/>
      </w:pPr>
      <w:r>
        <w:rPr/>
        <w:t>IUa+jxBRjP1mBdWV/bn/AHKvF4gFpfS715gW0xswjdsI6PiKXmiC0UZZ9ojZoyi/z8nP4h1V6564gV</w:t>
      </w:r>
    </w:p>
    <w:p>
      <w:pPr>
        <w:pStyle w:val="PreformattedText"/>
        <w:bidi w:val="0"/>
        <w:spacing w:before="0" w:after="0"/>
        <w:jc w:val="left"/>
        <w:rPr/>
      </w:pPr>
      <w:r>
        <w:rPr/>
        <w:t>d/SolW1XMi7b+dMIq3J9XB5NJMoUXxBU4Sn34qAGl0T2HqFCAb39dw3V0kSlP8zX67lMPRFo+PEYAx</w:t>
      </w:r>
    </w:p>
    <w:p>
      <w:pPr>
        <w:pStyle w:val="PreformattedText"/>
        <w:bidi w:val="0"/>
        <w:spacing w:before="0" w:after="0"/>
        <w:jc w:val="left"/>
        <w:rPr/>
      </w:pPr>
      <w:r>
        <w:rPr/>
        <w:t>C3HLP1y7gaL+1y6K4GV1rtxMEBVQqq1U1EIlfmY7NP2f+TJvAAXQKfLUEoC6i4zCBhrfa44lNSmy4H</w:t>
      </w:r>
    </w:p>
    <w:p>
      <w:pPr>
        <w:pStyle w:val="PreformattedText"/>
        <w:bidi w:val="0"/>
        <w:spacing w:before="0" w:after="0"/>
        <w:jc w:val="left"/>
        <w:rPr/>
      </w:pPr>
      <w:r>
        <w:rPr/>
        <w:t>69LFCxR81iOFtoVOZuJWs0Pa+4pWAtmSV3BhmFnfEDUIMty+zAqRcImJclftac14m44TJtrinf9Q0M</w:t>
      </w:r>
    </w:p>
    <w:p>
      <w:pPr>
        <w:pStyle w:val="PreformattedText"/>
        <w:bidi w:val="0"/>
        <w:spacing w:before="0" w:after="0"/>
        <w:jc w:val="left"/>
        <w:rPr/>
      </w:pPr>
      <w:r>
        <w:rPr/>
        <w:t>pbLaUHzfhcxbKIA0HZz8f6jYluDcq0fQlXNZ/Z8xsofDNM2Sp67cMpqzf2jyQLjhdvyfMoS7E/cAGL</w:t>
      </w:r>
    </w:p>
    <w:p>
      <w:pPr>
        <w:pStyle w:val="PreformattedText"/>
        <w:bidi w:val="0"/>
        <w:spacing w:before="0" w:after="0"/>
        <w:jc w:val="left"/>
        <w:rPr/>
      </w:pPr>
      <w:r>
        <w:rPr/>
        <w:t>mctDLFu/iWvGG/fqGhTP1zLleOHt/plhQg0l6idN92cMoY701qONx8Iu7NwNK/rmOSo2tIqa1cbelv</w:t>
      </w:r>
    </w:p>
    <w:p>
      <w:pPr>
        <w:pStyle w:val="PreformattedText"/>
        <w:bidi w:val="0"/>
        <w:spacing w:before="0" w:after="0"/>
        <w:jc w:val="left"/>
        <w:rPr/>
      </w:pPr>
      <w:r>
        <w:rPr/>
        <w:t>h/1OKl2cTTcbY5riBtrR60F7jyWC/EV54mVtvtzPlkdWdy1CLFnd8dyicWrpLscl8OOJhMClLWjKuT</w:t>
      </w:r>
    </w:p>
    <w:p>
      <w:pPr>
        <w:pStyle w:val="PreformattedText"/>
        <w:bidi w:val="0"/>
        <w:spacing w:before="0" w:after="0"/>
        <w:jc w:val="left"/>
        <w:rPr/>
      </w:pPr>
      <w:r>
        <w:rPr/>
        <w:t>Lh1UtgbMnXvG5COGMHu/qJDLslcMmuMENJbDg/FQiqW2958xaDu9xAn3iSqkqOCBLGTqWA7ixde8AF</w:t>
      </w:r>
    </w:p>
    <w:p>
      <w:pPr>
        <w:pStyle w:val="PreformattedText"/>
        <w:bidi w:val="0"/>
        <w:spacing w:before="0" w:after="0"/>
        <w:jc w:val="left"/>
        <w:rPr/>
      </w:pPr>
      <w:r>
        <w:rPr/>
        <w:t>aIEEyiwFZfOYNBKJ9zZLH3IGZSx047i0TaZg2v7m4y12C2txDhuMFOBTHxBtWvKUWMiV+JRAuD5YqY</w:t>
      </w:r>
    </w:p>
    <w:p>
      <w:pPr>
        <w:pStyle w:val="PreformattedText"/>
        <w:bidi w:val="0"/>
        <w:spacing w:before="0" w:after="0"/>
        <w:jc w:val="left"/>
        <w:rPr/>
      </w:pPr>
      <w:r>
        <w:rPr/>
        <w:t>ODglmG7gCwwz7XAjSXzDJZlCk1VvOpoTVS6XZo++/+QWNK/PT8ynSSmMjjr7wq3BxqBZojf0nhliZr</w:t>
      </w:r>
    </w:p>
    <w:p>
      <w:pPr>
        <w:pStyle w:val="PreformattedText"/>
        <w:bidi w:val="0"/>
        <w:spacing w:before="0" w:after="0"/>
        <w:jc w:val="left"/>
        <w:rPr/>
      </w:pPr>
      <w:r>
        <w:rPr/>
        <w:t>x4lgJgYGgFHfXPz1ENAobg+URvSC6l/qFumovtvBioppim/fxGYO+IrGHmGkKWV5eZWjoiQqrX79/a</w:t>
      </w:r>
    </w:p>
    <w:p>
      <w:pPr>
        <w:pStyle w:val="PreformattedText"/>
        <w:bidi w:val="0"/>
        <w:spacing w:before="0" w:after="0"/>
        <w:jc w:val="left"/>
        <w:rPr/>
      </w:pPr>
      <w:r>
        <w:rPr/>
        <w:t>ZlbET76+zF23FBVxcEWupkOH/Kbh2iLmdbEjj0TSRcelDciJAHQ+xMi1WyRWOaaeYGIgXyJ9rZZeDi</w:t>
      </w:r>
    </w:p>
    <w:p>
      <w:pPr>
        <w:pStyle w:val="PreformattedText"/>
        <w:bidi w:val="0"/>
        <w:spacing w:before="0" w:after="0"/>
        <w:jc w:val="left"/>
        <w:rPr/>
      </w:pPr>
      <w:r>
        <w:rPr/>
        <w:t>BUPH9sRm98QqPI8mHMZZlQWBkAzKQI9zP2S8kU/7QmwLioBYDGtwQpVTl8B++GdBMogAVh96zM14mY</w:t>
      </w:r>
    </w:p>
    <w:p>
      <w:pPr>
        <w:pStyle w:val="PreformattedText"/>
        <w:bidi w:val="0"/>
        <w:spacing w:before="0" w:after="0"/>
        <w:jc w:val="left"/>
        <w:rPr/>
      </w:pPr>
      <w:r>
        <w:rPr/>
        <w:t>AUviork4HGWsfEB0r8QlQ2rn+p+IhtwUy2V35jiyYYo0rb7kQbzEAK2KO8/wBSsUwcFa134itUrx1F</w:t>
      </w:r>
    </w:p>
    <w:p>
      <w:pPr>
        <w:pStyle w:val="PreformattedText"/>
        <w:bidi w:val="0"/>
        <w:spacing w:before="0" w:after="0"/>
        <w:jc w:val="left"/>
        <w:rPr/>
      </w:pPr>
      <w:r>
        <w:rPr/>
        <w:t>vSwIiYDx0j+5vVQ7zKwDgefdohwPEEDDmUyBUpxjF/Mu34goHkm+LWT9PfvLxvEaqlxGq8Fhmvfx95</w:t>
      </w:r>
    </w:p>
    <w:p>
      <w:pPr>
        <w:pStyle w:val="PreformattedText"/>
        <w:bidi w:val="0"/>
        <w:spacing w:before="0" w:after="0"/>
        <w:jc w:val="left"/>
        <w:rPr/>
      </w:pPr>
      <w:r>
        <w:rPr/>
        <w:t>eaDFRXiYDVuHWRa934gmncTsjgqgXjfS4a2mVw6ioWuG9e8y8HOfeYYClhlC+Vw0vtz/z1dW7mW0uE</w:t>
      </w:r>
    </w:p>
    <w:p>
      <w:pPr>
        <w:pStyle w:val="PreformattedText"/>
        <w:bidi w:val="0"/>
        <w:spacing w:before="0" w:after="0"/>
        <w:jc w:val="left"/>
        <w:rPr/>
      </w:pPr>
      <w:r>
        <w:rPr/>
        <w:t>UxLEAJd+cfeErYPzjP2lrsqWp+TzEpHnjv7RNo+CsysFXn6Ix/ELyRRU4ArjEswGaqtpBUQcDpjk6P</w:t>
      </w:r>
    </w:p>
    <w:p>
      <w:pPr>
        <w:pStyle w:val="PreformattedText"/>
        <w:bidi w:val="0"/>
        <w:spacing w:before="0" w:after="0"/>
        <w:jc w:val="left"/>
        <w:rPr/>
      </w:pPr>
      <w:r>
        <w:rPr/>
        <w:t>3QpXZh5YAgVA4mACwljJYRyWIgVWIXCZGOobtyX/UIoF4qqi6uvtEUlrJrg5gjnicisV13XEJRaHPt</w:t>
      </w:r>
    </w:p>
    <w:p>
      <w:pPr>
        <w:pStyle w:val="PreformattedText"/>
        <w:bidi w:val="0"/>
        <w:spacing w:before="0" w:after="0"/>
        <w:jc w:val="left"/>
        <w:rPr/>
      </w:pPr>
      <w:r>
        <w:rPr/>
        <w:t>4+JawJKlWUTh9pVHmLA6lm7uJgPDuGkuiG2nogGM1EYxSVGLLhinCQEaS2Xs6nAV9fWYjlMxMMFMt7</w:t>
      </w:r>
    </w:p>
    <w:p>
      <w:pPr>
        <w:pStyle w:val="PreformattedText"/>
        <w:bidi w:val="0"/>
        <w:spacing w:before="0" w:after="0"/>
        <w:jc w:val="left"/>
        <w:rPr/>
      </w:pPr>
      <w:r>
        <w:rPr/>
        <w:t>z/AESlScwGJL37nMSl6f1L3VQ58dRSMvmC0UHNLqM21/uALht7Pq4+PEeQKGF4rXjMNXTNF5lhrmX5</w:t>
      </w:r>
    </w:p>
    <w:p>
      <w:pPr>
        <w:pStyle w:val="PreformattedText"/>
        <w:bidi w:val="0"/>
        <w:spacing w:before="0" w:after="0"/>
        <w:jc w:val="left"/>
        <w:rPr/>
      </w:pPr>
      <w:r>
        <w:rPr/>
        <w:t>s194NAbf7lI2JEUA8zFlUOc/XUL7iVtxwz3xUJYxdNQbzy5fd6gDsYLep5Zy9vb/ACm/XvFemnoKDP</w:t>
      </w:r>
    </w:p>
    <w:p>
      <w:pPr>
        <w:pStyle w:val="PreformattedText"/>
        <w:bidi w:val="0"/>
        <w:spacing w:before="0" w:after="0"/>
        <w:jc w:val="left"/>
        <w:rPr/>
      </w:pPr>
      <w:r>
        <w:rPr/>
        <w:t>poNgX+ohgyv6RNEZZ9rzEqB1HZRlCWs42vvFZJXLtP2tgyppZelZw5infEQt4gPQGvtFVSxTpdSudX</w:t>
      </w:r>
    </w:p>
    <w:p>
      <w:pPr>
        <w:pStyle w:val="PreformattedText"/>
        <w:bidi w:val="0"/>
        <w:spacing w:before="0" w:after="0"/>
        <w:jc w:val="left"/>
        <w:rPr/>
      </w:pPr>
      <w:r>
        <w:rPr/>
        <w:t>KncJFGklItkfvmUis3OE0tbxTmBrMOWZSqT3xAmcsvCOo2xoaxxfvEnyGIFVkjTZR9slSzQSzYOD+o</w:t>
      </w:r>
    </w:p>
    <w:p>
      <w:pPr>
        <w:pStyle w:val="PreformattedText"/>
        <w:bidi w:val="0"/>
        <w:spacing w:before="0" w:after="0"/>
        <w:jc w:val="left"/>
        <w:rPr/>
      </w:pPr>
      <w:r>
        <w:rPr/>
        <w:t>lLxExklcbK34imnDK3G7Qg9pYPMeKqKruoFUm/1MSxOsXdEBv+viIbRqNrIQp9oJcRi91xG2wzGFAW</w:t>
      </w:r>
    </w:p>
    <w:p>
      <w:pPr>
        <w:pStyle w:val="PreformattedText"/>
        <w:bidi w:val="0"/>
        <w:spacing w:before="0" w:after="0"/>
        <w:jc w:val="left"/>
        <w:rPr/>
      </w:pPr>
      <w:r>
        <w:rPr/>
        <w:t>KTuAQsY5bP6qWqd7lFiXXvNKEQM7GJyteI8ElIaUODj7xztSUZib1O3C5q4KY3KXbdQlqiGlymLb0v</w:t>
      </w:r>
    </w:p>
    <w:p>
      <w:pPr>
        <w:pStyle w:val="PreformattedText"/>
        <w:bidi w:val="0"/>
        <w:spacing w:before="0" w:after="0"/>
        <w:jc w:val="left"/>
        <w:rPr/>
      </w:pPr>
      <w:r>
        <w:rPr/>
        <w:t>U2ygpk3EygtuvL3MoKZUJzT7yiN5ihXifqa77jQDibnQAFTw7l5Sg+9+faGODwK/Yy47C2ea8xjoDO</w:t>
      </w:r>
    </w:p>
    <w:p>
      <w:pPr>
        <w:pStyle w:val="PreformattedText"/>
        <w:bidi w:val="0"/>
        <w:spacing w:before="0" w:after="0"/>
        <w:jc w:val="left"/>
        <w:rPr/>
      </w:pPr>
      <w:r>
        <w:rPr/>
        <w:t>P1X9SoiqnI2t/qaTGnD5zDGMHKR7gAeWHHLgKKGWrQ6gptcQh+bzFO61Y64gKnNQC2MhxUd76JtLBA</w:t>
      </w:r>
    </w:p>
    <w:p>
      <w:pPr>
        <w:pStyle w:val="PreformattedText"/>
        <w:bidi w:val="0"/>
        <w:spacing w:before="0" w:after="0"/>
        <w:jc w:val="left"/>
        <w:rPr/>
      </w:pPr>
      <w:r>
        <w:rPr/>
        <w:t>vQzLZ3EfmojVsrPmWNp3+oYuMw7huj9zy0wY2Y6fzFQIMGGr9oV+LXUbrxUGtHK8ykNQF5MW/qAU4S</w:t>
      </w:r>
    </w:p>
    <w:p>
      <w:pPr>
        <w:pStyle w:val="PreformattedText"/>
        <w:bidi w:val="0"/>
        <w:spacing w:before="0" w:after="0"/>
        <w:jc w:val="left"/>
        <w:rPr/>
      </w:pPr>
      <w:r>
        <w:rPr/>
        <w:t>UN5icrZX2qZIqgBbb9p+5Zo3cHXH2ioKCfjqNaUPZBRtyLgbIXk4v6/MSmaobPPiYL1YxEXBIgLTnf</w:t>
      </w:r>
    </w:p>
    <w:p>
      <w:pPr>
        <w:pStyle w:val="PreformattedText"/>
        <w:bidi w:val="0"/>
        <w:spacing w:before="0" w:after="0"/>
        <w:jc w:val="left"/>
        <w:rPr/>
      </w:pPr>
      <w:r>
        <w:rPr/>
        <w:t>h/7GryH9zanJinnj7xscleGFDYsP3AFkvKufMWhqDxyV/yV3bSURS0CBbD494UwFCrHWz8SxQsfs8w</w:t>
      </w:r>
    </w:p>
    <w:p>
      <w:pPr>
        <w:pStyle w:val="PreformattedText"/>
        <w:bidi w:val="0"/>
        <w:spacing w:before="0" w:after="0"/>
        <w:jc w:val="left"/>
        <w:rPr/>
      </w:pPr>
      <w:r>
        <w:rPr/>
        <w:t>Q6Q6stnf3wdRBlp48scjoijt1Epr/Jz6Rkv10jsqaHoL1Q+7FsF0P9RLh2c8XMXYT+Ir1MS0cG3m9Q</w:t>
      </w:r>
    </w:p>
    <w:p>
      <w:pPr>
        <w:pStyle w:val="PreformattedText"/>
        <w:bidi w:val="0"/>
        <w:spacing w:before="0" w:after="0"/>
        <w:jc w:val="left"/>
        <w:rPr/>
      </w:pPr>
      <w:r>
        <w:rPr/>
        <w:t>kYE2Oqecb9rhElBmR7x6Ir7kGgD7dEsHKUBST39j8xZuSaAt9sUSq0Z7xFjmGRykXxJYzYSgC1D56i</w:t>
      </w:r>
    </w:p>
    <w:p>
      <w:pPr>
        <w:pStyle w:val="PreformattedText"/>
        <w:bidi w:val="0"/>
        <w:spacing w:before="0" w:after="0"/>
        <w:jc w:val="left"/>
        <w:rPr/>
      </w:pPr>
      <w:r>
        <w:rPr/>
        <w:t>MwNsXuIoZzzE4hK0iX8xowsr2mfxySk10h4YiCoyr9nX5j1faNdZIv4qOxQY/UL1yjhc2ffUvi2BMt</w:t>
      </w:r>
    </w:p>
    <w:p>
      <w:pPr>
        <w:pStyle w:val="PreformattedText"/>
        <w:bidi w:val="0"/>
        <w:spacing w:before="0" w:after="0"/>
        <w:jc w:val="left"/>
        <w:rPr/>
      </w:pPr>
      <w:r>
        <w:rPr/>
        <w:t>cRGqXwvHC/EOwDd+5/TKrKu4ZRtErmuHwymtN3ScnvBdO7jwTR0gIULrP+5pfH6g8kH5HjMsAqHYI/</w:t>
      </w:r>
    </w:p>
    <w:p>
      <w:pPr>
        <w:pStyle w:val="PreformattedText"/>
        <w:bidi w:val="0"/>
        <w:spacing w:before="0" w:after="0"/>
        <w:jc w:val="left"/>
        <w:rPr/>
      </w:pPr>
      <w:r>
        <w:rPr/>
        <w:t>PzLWXmJaYM4gUHB41XHvFTVXDEVXwy5hNXueI6uK9DDrxEkRED735lc6VMORY8RAIp75+iBQC937RL</w:t>
      </w:r>
    </w:p>
    <w:p>
      <w:pPr>
        <w:pStyle w:val="PreformattedText"/>
        <w:bidi w:val="0"/>
        <w:spacing w:before="0" w:after="0"/>
        <w:jc w:val="left"/>
        <w:rPr/>
      </w:pPr>
      <w:r>
        <w:rPr/>
        <w:t>dyweE1DGZhIxqOhpQ/EpGABR7EJKXW3QQegfNd9EDSq8Vf36lRAndiqeIWgG75KKmF8sdIp7AZlRRn</w:t>
      </w:r>
    </w:p>
    <w:p>
      <w:pPr>
        <w:pStyle w:val="PreformattedText"/>
        <w:bidi w:val="0"/>
        <w:spacing w:before="0" w:after="0"/>
        <w:jc w:val="left"/>
        <w:rPr/>
      </w:pPr>
      <w:r>
        <w:rPr/>
        <w:t>CCdaaHALzWZYUUwhSmumYwTwFC2hfEqqwGsjXI9JmWt0kYybfTGmyWffCzfE540Biz74SGDbba/di0</w:t>
      </w:r>
    </w:p>
    <w:p>
      <w:pPr>
        <w:pStyle w:val="PreformattedText"/>
        <w:bidi w:val="0"/>
        <w:spacing w:before="0" w:after="0"/>
        <w:jc w:val="left"/>
        <w:rPr/>
      </w:pPr>
      <w:r>
        <w:rPr/>
        <w:t>R2ycIfEoDQEVg58RRalwODcSza7buYiUXv9bl3iUh5HPWIGsuY+XiBbeGn8ECLdkp14/8AYFKicJpv</w:t>
      </w:r>
    </w:p>
    <w:p>
      <w:pPr>
        <w:pStyle w:val="PreformattedText"/>
        <w:bidi w:val="0"/>
        <w:spacing w:before="0" w:after="0"/>
        <w:jc w:val="left"/>
        <w:rPr/>
      </w:pPr>
      <w:r>
        <w:rPr/>
        <w:t>dXf+pgc3ApF03LTT6YiODVzJ0IYXs4s8RuuoKpfA+IQltfTGuyIZ0qs6ihejp56hARF+twIJbV535/</w:t>
      </w:r>
    </w:p>
    <w:p>
      <w:pPr>
        <w:pStyle w:val="PreformattedText"/>
        <w:bidi w:val="0"/>
        <w:spacing w:before="0" w:after="0"/>
        <w:jc w:val="left"/>
        <w:rPr/>
      </w:pPr>
      <w:r>
        <w:rPr/>
        <w:t>MFkFiaKMfZe4OOJqfKP9QGLA4z9oIGkdl4Khr1n+sXANNVAENkC3dbn7biqWcPMy4IUfnUXpP+Q3Po</w:t>
      </w:r>
    </w:p>
    <w:p>
      <w:pPr>
        <w:pStyle w:val="PreformattedText"/>
        <w:bidi w:val="0"/>
        <w:spacing w:before="0" w:after="0"/>
        <w:jc w:val="left"/>
        <w:rPr/>
      </w:pPr>
      <w:r>
        <w:rPr/>
        <w:t>+Zp6pZUa0SifZgi7iM7fnggAJwWJSuEiwNhA4DCkCY5vvcC6DMSgvGh3hiuzxCFIUG5c22ku7ZnibL</w:t>
      </w:r>
    </w:p>
    <w:p>
      <w:pPr>
        <w:pStyle w:val="PreformattedText"/>
        <w:bidi w:val="0"/>
        <w:spacing w:before="0" w:after="0"/>
        <w:jc w:val="left"/>
        <w:rPr/>
      </w:pPr>
      <w:r>
        <w:rPr/>
        <w:t>ntKJYdd0ddP+o8Q9kVdZmsLODuncqDPDD+o0besw2NSilNrz8RKKXLRvm44oUZfcgZB1AbJy/MHoNQ</w:t>
      </w:r>
    </w:p>
    <w:p>
      <w:pPr>
        <w:pStyle w:val="PreformattedText"/>
        <w:bidi w:val="0"/>
        <w:spacing w:before="0" w:after="0"/>
        <w:jc w:val="left"/>
        <w:rPr/>
      </w:pPr>
      <w:r>
        <w:rPr/>
        <w:t>5vPECHmpmvMvVrvMXKAtTW5zID/ct1zKWmkD9MtKeYNBdLa+tw28mKqADXZz8+JgD5VmF3nUM+QBlD</w:t>
      </w:r>
    </w:p>
    <w:p>
      <w:pPr>
        <w:pStyle w:val="PreformattedText"/>
        <w:bidi w:val="0"/>
        <w:spacing w:before="0" w:after="0"/>
        <w:jc w:val="left"/>
        <w:rPr/>
      </w:pPr>
      <w:r>
        <w:rPr/>
        <w:t>w5IW2V7bmlY8V+ZXLJuO7/ANQbDdjzxFGIilDnGU9/1BCxxCjGI2KFsKdpZKaBB+u5SpSo+sT5/FeY</w:t>
      </w:r>
    </w:p>
    <w:p>
      <w:pPr>
        <w:pStyle w:val="PreformattedText"/>
        <w:bidi w:val="0"/>
        <w:spacing w:before="0" w:after="0"/>
        <w:jc w:val="left"/>
        <w:rPr/>
      </w:pPr>
      <w:r>
        <w:rPr/>
        <w:t>p5PMSWPEfKz+s4ly275gI3QK/bv7w0bJr9f7lT5ZiopisTn0yHGNE+ImkdMYdZTAaFjsr2iGKFFZKE</w:t>
      </w:r>
    </w:p>
    <w:p>
      <w:pPr>
        <w:pStyle w:val="PreformattedText"/>
        <w:bidi w:val="0"/>
        <w:spacing w:before="0" w:after="0"/>
        <w:jc w:val="left"/>
        <w:rPr/>
      </w:pPr>
      <w:r>
        <w:rPr/>
        <w:t>40xxBcBRrwH+upUsqKWG4JqW5f6qNGmPnzLBS6ex+ZYTAhg6iQWW+R9+4sXJvxLrkkZTVdvI/61Gys</w:t>
      </w:r>
    </w:p>
    <w:p>
      <w:pPr>
        <w:pStyle w:val="PreformattedText"/>
        <w:bidi w:val="0"/>
        <w:spacing w:before="0" w:after="0"/>
        <w:jc w:val="left"/>
        <w:rPr/>
      </w:pPr>
      <w:r>
        <w:rPr/>
        <w:t>zFC69EqGTzhmpxNjEgY5XpTEvo4Is0Q39EoKOJaFrG/+RJzxF2OUcQ5Us7qOisx2WwB7EVQHiU9hLl</w:t>
      </w:r>
    </w:p>
    <w:p>
      <w:pPr>
        <w:pStyle w:val="PreformattedText"/>
        <w:bidi w:val="0"/>
        <w:spacing w:before="0" w:after="0"/>
        <w:jc w:val="left"/>
        <w:rPr/>
      </w:pPr>
      <w:r>
        <w:rPr/>
        <w:t>ETUaalsFvB9qgkauNoZv8AApi4c1xCXS9lH+onCoueESFHGN8P+ojkMy2uPhiRrJKEpPb3iWL/AE8z</w:t>
      </w:r>
    </w:p>
    <w:p>
      <w:pPr>
        <w:pStyle w:val="PreformattedText"/>
        <w:bidi w:val="0"/>
        <w:spacing w:before="0" w:after="0"/>
        <w:jc w:val="left"/>
        <w:rPr/>
      </w:pPr>
      <w:r>
        <w:rPr/>
        <w:t>RcoK/VQLgwcVH7Bz9uvMyZNF37wLdB3zn+of1xA13nJnWe5zKMPVwNddPf47j3yuoATYHHtn7MVYWJ</w:t>
      </w:r>
    </w:p>
    <w:p>
      <w:pPr>
        <w:pStyle w:val="PreformattedText"/>
        <w:bidi w:val="0"/>
        <w:spacing w:before="0" w:after="0"/>
        <w:jc w:val="left"/>
        <w:rPr/>
      </w:pPr>
      <w:r>
        <w:rPr/>
        <w:t>UeWKPfcQaM8RCe36ldFIn4iqiQLmlP3LHAOISuq/f+V0YHk9SC7grDuKKLmP3GepT+YiORsIbPNoAB</w:t>
      </w:r>
    </w:p>
    <w:p>
      <w:pPr>
        <w:pStyle w:val="PreformattedText"/>
        <w:bidi w:val="0"/>
        <w:spacing w:before="0" w:after="0"/>
        <w:jc w:val="left"/>
        <w:rPr/>
      </w:pPr>
      <w:r>
        <w:rPr/>
        <w:t>7RUqwUnvF0WGKE0l+SpdvFEVcSn3je84YfnRpDRNLhQnfLyXAGsWSubL8zF3/odRF4iBEsce0NX6F+</w:t>
      </w:r>
    </w:p>
    <w:p>
      <w:pPr>
        <w:pStyle w:val="PreformattedText"/>
        <w:bidi w:val="0"/>
        <w:spacing w:before="0" w:after="0"/>
        <w:jc w:val="left"/>
        <w:rPr/>
      </w:pPr>
      <w:r>
        <w:rPr/>
        <w:t>5WkKrAH2Yi5cf8l1TmNkH9BBc4lhc5R+JlklOYMgKhVGuHvMA4uJSDGvtjibaftCla9y1JVD47mRxB</w:t>
      </w:r>
    </w:p>
    <w:p>
      <w:pPr>
        <w:pStyle w:val="PreformattedText"/>
        <w:bidi w:val="0"/>
        <w:spacing w:before="0" w:after="0"/>
        <w:jc w:val="left"/>
        <w:rPr/>
      </w:pPr>
      <w:r>
        <w:rPr/>
        <w:t>LMH47lWqGo9V5OY7YiLFvJhYpduJ58PaJi8RQFVyXsikFR+FcnvqF6UOkbfrEK0rJ9w1+DqWWyWSxk</w:t>
      </w:r>
    </w:p>
    <w:p>
      <w:pPr>
        <w:pStyle w:val="PreformattedText"/>
        <w:bidi w:val="0"/>
        <w:spacing w:before="0" w:after="0"/>
        <w:jc w:val="left"/>
        <w:rPr/>
      </w:pPr>
      <w:r>
        <w:rPr/>
        <w:t>vNnUCpDLmuM/3F1Wb8w4VdjzEEqAG8g6K95Q6iMe+6yTU055z7PMbXeqhe7yahbVV2ejz4tjDIVl1K</w:t>
      </w:r>
    </w:p>
    <w:p>
      <w:pPr>
        <w:pStyle w:val="PreformattedText"/>
        <w:bidi w:val="0"/>
        <w:spacing w:before="0" w:after="0"/>
        <w:jc w:val="left"/>
        <w:rPr/>
      </w:pPr>
      <w:r>
        <w:rPr/>
        <w:t>oGxVk54YwVta9oczJL716Fmottu4m0lDUeGdcVUCSkoK7fbz1AuoeNXRz5lButGq14v3hpRK+LiLb0</w:t>
      </w:r>
    </w:p>
    <w:p>
      <w:pPr>
        <w:pStyle w:val="PreformattedText"/>
        <w:bidi w:val="0"/>
        <w:spacing w:before="0" w:after="0"/>
        <w:jc w:val="left"/>
        <w:rPr/>
      </w:pPr>
      <w:r>
        <w:rPr/>
        <w:t>m/6LgKJZ+ZxG265g4nlxv5ZeVDCz82zZ3Fa38zHGzGZYnRcS3NqzILtPMSxxBby0MoOmAKLaV94eWJ</w:t>
      </w:r>
    </w:p>
    <w:p>
      <w:pPr>
        <w:pStyle w:val="PreformattedText"/>
        <w:bidi w:val="0"/>
        <w:spacing w:before="0" w:after="0"/>
        <w:jc w:val="left"/>
        <w:rPr/>
      </w:pPr>
      <w:r>
        <w:rPr/>
        <w:t>h73OaeuZr2hnNiMX7wx7Pr+phk5/1KAmjbKaVP8AcB6NGI5bVBFiiV38T3AjUOUIIDE56ImyCzvmAc</w:t>
      </w:r>
    </w:p>
    <w:p>
      <w:pPr>
        <w:pStyle w:val="PreformattedText"/>
        <w:bidi w:val="0"/>
        <w:spacing w:before="0" w:after="0"/>
        <w:jc w:val="left"/>
        <w:rPr/>
      </w:pPr>
      <w:r>
        <w:rPr/>
        <w:t>BgADZFKKYW+/f2m1DMcK1/W4ywZNvTySrMsCfdLtlDMp3V1+YB0B/cTlUCgLYepjhGCsj47GF2zRyQ</w:t>
      </w:r>
    </w:p>
    <w:p>
      <w:pPr>
        <w:pStyle w:val="PreformattedText"/>
        <w:bidi w:val="0"/>
        <w:spacing w:before="0" w:after="0"/>
        <w:jc w:val="left"/>
        <w:rPr/>
      </w:pPr>
      <w:r>
        <w:rPr/>
        <w:t>QOkANs9+/wD5Gtjn9wG7Rt3BumkCeHI/1HnG4ljymGVwMK8L9pQYazLFI4rJYVFmCUpFTD7cMFNP+T</w:t>
      </w:r>
    </w:p>
    <w:p>
      <w:pPr>
        <w:pStyle w:val="PreformattedText"/>
        <w:bidi w:val="0"/>
        <w:spacing w:before="0" w:after="0"/>
        <w:jc w:val="left"/>
        <w:rPr/>
      </w:pPr>
      <w:r>
        <w:rPr/>
        <w:t>T7xgd7g2X6OC5lqWPeLyxwpu33bjr31+5dRqkK8zUBxRwiNxWLZ+tQdlXMtmSie+ojhTMG8ldXCJZR</w:t>
      </w:r>
    </w:p>
    <w:p>
      <w:pPr>
        <w:pStyle w:val="PreformattedText"/>
        <w:bidi w:val="0"/>
        <w:spacing w:before="0" w:after="0"/>
        <w:jc w:val="left"/>
        <w:rPr/>
      </w:pPr>
      <w:r>
        <w:rPr/>
        <w:t>LPeL7r8qJb8MxYBQwlHARLcqiBlVg4zfDczhVzEs6RFhdLMvE7hDPvPZoxcLa/8AYVFRWolqsxViWi</w:t>
      </w:r>
    </w:p>
    <w:p>
      <w:pPr>
        <w:pStyle w:val="PreformattedText"/>
        <w:bidi w:val="0"/>
        <w:spacing w:before="0" w:after="0"/>
        <w:jc w:val="left"/>
        <w:rPr/>
      </w:pPr>
      <w:r>
        <w:rPr/>
        <w:t>UDgKjWmFkSnWRfgjGmUGmzinN+8t51AM8xCbAa9u5dGdwuakN17QoD18xpl51bb8deYBJWRgM4W2/X</w:t>
      </w:r>
    </w:p>
    <w:p>
      <w:pPr>
        <w:pStyle w:val="PreformattedText"/>
        <w:bidi w:val="0"/>
        <w:spacing w:before="0" w:after="0"/>
        <w:jc w:val="left"/>
        <w:rPr/>
      </w:pPr>
      <w:r>
        <w:rPr/>
        <w:t>UbtWNJyRFdqhWtmOr4YdhqF/bZ4gXNYfmOUXQpgxpF3wjr576gji2LYUqSZgQL3xx81AmtzEDfI/v4</w:t>
      </w:r>
    </w:p>
    <w:p>
      <w:pPr>
        <w:pStyle w:val="PreformattedText"/>
        <w:bidi w:val="0"/>
        <w:spacing w:before="0" w:after="0"/>
        <w:jc w:val="left"/>
        <w:rPr/>
      </w:pPr>
      <w:r>
        <w:rPr/>
        <w:t>lLu7Lx5IVHYLO2cdZPMTYoLq9pw1LHHMLxCsI8/wDnEA45Ce0sVV/6gOVuL3vkgdzAR9+FILOkyHD6</w:t>
      </w:r>
    </w:p>
    <w:p>
      <w:pPr>
        <w:pStyle w:val="PreformattedText"/>
        <w:bidi w:val="0"/>
        <w:spacing w:before="0" w:after="0"/>
        <w:jc w:val="left"/>
        <w:rPr/>
      </w:pPr>
      <w:r>
        <w:rPr/>
        <w:t>G6j5gNspIpWV8MJFgvXSSogotazriXMgXg2nVdkIv8zLk0MF8tSo7/NHQ7lqA1vh8xXMP2+IkACxfM</w:t>
      </w:r>
    </w:p>
    <w:p>
      <w:pPr>
        <w:pStyle w:val="PreformattedText"/>
        <w:bidi w:val="0"/>
        <w:spacing w:before="0" w:after="0"/>
        <w:jc w:val="left"/>
        <w:rPr/>
      </w:pPr>
      <w:r>
        <w:rPr/>
        <w:t>eKG+3XHvGM9RoZioXoahJbXrrNh8Q4EAWvaLsLqWu7z6BVyJkRdQwrgrMMmWF9H6mRoxLaXqb+sehV</w:t>
      </w:r>
    </w:p>
    <w:p>
      <w:pPr>
        <w:pStyle w:val="PreformattedText"/>
        <w:bidi w:val="0"/>
        <w:spacing w:before="0" w:after="0"/>
        <w:jc w:val="left"/>
        <w:rPr/>
      </w:pPr>
      <w:r>
        <w:rPr/>
        <w:t>OyQZkMss5Cn2zGhT1+ouBQYxBwMf1EXIYgQMafsggadsHRTIx+ALHTBZg4jUgmBliHu814iG+8F+YT</w:t>
      </w:r>
    </w:p>
    <w:p>
      <w:pPr>
        <w:pStyle w:val="PreformattedText"/>
        <w:bidi w:val="0"/>
        <w:spacing w:before="0" w:after="0"/>
        <w:jc w:val="left"/>
        <w:rPr/>
      </w:pPr>
      <w:r>
        <w:rPr/>
        <w:t>Vizf8AyFdsX4qdKXNWjuuGKW8bmxpd/uOC9XGM/VS1kGUe2cd337RomYPb7QC0h7y2i5Ql61x/2Cbv</w:t>
      </w:r>
    </w:p>
    <w:p>
      <w:pPr>
        <w:pStyle w:val="PreformattedText"/>
        <w:bidi w:val="0"/>
        <w:spacing w:before="0" w:after="0"/>
        <w:jc w:val="left"/>
        <w:rPr/>
      </w:pPr>
      <w:r>
        <w:rPr/>
        <w:t>xFUrm/piUJ8VCtM3G9zWxuuSCl0VBt0f6l4F0y1aDSJg6lFnOjxDz3UZVGoqUINP+M3NPvHgaJT5iE</w:t>
      </w:r>
    </w:p>
    <w:p>
      <w:pPr>
        <w:pStyle w:val="PreformattedText"/>
        <w:bidi w:val="0"/>
        <w:spacing w:before="0" w:after="0"/>
        <w:jc w:val="left"/>
        <w:rPr/>
      </w:pPr>
      <w:r>
        <w:rPr/>
        <w:t>qLRcPfb/Usog22v1ZiwGj7xqvCL8QgLul/MbpYKlAUGT+qliIK1uVqqmP2nYxJHVhfhJ2lKdkvPg/p</w:t>
      </w:r>
    </w:p>
    <w:p>
      <w:pPr>
        <w:pStyle w:val="PreformattedText"/>
        <w:bidi w:val="0"/>
        <w:spacing w:before="0" w:after="0"/>
        <w:jc w:val="left"/>
        <w:rPr/>
      </w:pPr>
      <w:r>
        <w:rPr/>
        <w:t>MG4KutQCriC2isLa3RX5q5TeWW8PaN0VfxCoG5WUQ/25hjHiVCCcHHiWouGcb1Ba3lI+4xFW8cyxLL</w:t>
      </w:r>
    </w:p>
    <w:p>
      <w:pPr>
        <w:pStyle w:val="PreformattedText"/>
        <w:bidi w:val="0"/>
        <w:spacing w:before="0" w:after="0"/>
        <w:jc w:val="left"/>
        <w:rPr/>
      </w:pPr>
      <w:r>
        <w:rPr/>
        <w:t>fxXB+0wPlD7XLD2iLLKO4v9IiPEKxvOIKl1mVxDQ7M33mocOO/dhRoM8wNjmHK/wBGAAKUuuTxMMzJ</w:t>
      </w:r>
    </w:p>
    <w:p>
      <w:pPr>
        <w:pStyle w:val="PreformattedText"/>
        <w:bidi w:val="0"/>
        <w:spacing w:before="0" w:after="0"/>
        <w:jc w:val="left"/>
        <w:rPr/>
      </w:pPr>
      <w:r>
        <w:rPr/>
        <w:t>h0eTkqVCi3CZl9hcoFLs4+O5VK2P2g8BMABJZ/cEOx9Es6lWNb4zVf8AJuGlLl1w4mQtqfnx/wAl0c</w:t>
      </w:r>
    </w:p>
    <w:p>
      <w:pPr>
        <w:pStyle w:val="PreformattedText"/>
        <w:bidi w:val="0"/>
        <w:spacing w:before="0" w:after="0"/>
        <w:jc w:val="left"/>
        <w:rPr/>
      </w:pPr>
      <w:r>
        <w:rPr/>
        <w:t>DXydnZAMnMsCgbHizh6ggT69u5ThSVGmhse/Eub1lxEUWzmWNmp7bid7lqviGj2P5hS4KqVv8A9lI3</w:t>
      </w:r>
    </w:p>
    <w:p>
      <w:pPr>
        <w:pStyle w:val="PreformattedText"/>
        <w:bidi w:val="0"/>
        <w:spacing w:before="0" w:after="0"/>
        <w:jc w:val="left"/>
        <w:rPr/>
      </w:pPr>
      <w:r>
        <w:rPr/>
        <w:t>AXVbHn3YK0aPkfXMZqu4L1ErALO9Q8bAjYFKry81i41zIVYtBjQv7wqDQ5/uGJZazg9+5lNa+/khkQ</w:t>
      </w:r>
    </w:p>
    <w:p>
      <w:pPr>
        <w:pStyle w:val="PreformattedText"/>
        <w:bidi w:val="0"/>
        <w:spacing w:before="0" w:after="0"/>
        <w:jc w:val="left"/>
        <w:rPr/>
      </w:pPr>
      <w:r>
        <w:rPr/>
        <w:t>JQKBVPllp8n4mzxG7zBVRqUcjNRxWNRnfMqLhyU+MfmDyI2wIhjOrl37xNiQXHX7iCQy88H/JQp1BK</w:t>
      </w:r>
    </w:p>
    <w:p>
      <w:pPr>
        <w:pStyle w:val="PreformattedText"/>
        <w:bidi w:val="0"/>
        <w:spacing w:before="0" w:after="0"/>
        <w:jc w:val="left"/>
        <w:rPr/>
      </w:pPr>
      <w:r>
        <w:rPr/>
        <w:t>2zFwavmN+z8RKKbS4/1KaraUBjTfmOzR4jeEqANmfzHVvEwTdM5/MtjkYQyeIYq3qFF/jhJSThdVuu</w:t>
      </w:r>
    </w:p>
    <w:p>
      <w:pPr>
        <w:pStyle w:val="PreformattedText"/>
        <w:bidi w:val="0"/>
        <w:spacing w:before="0" w:after="0"/>
        <w:jc w:val="left"/>
        <w:rPr/>
      </w:pPr>
      <w:r>
        <w:rPr/>
        <w:t>YlV4Hw4ZXtcCB9/wARUNNxReAc1MyquWBstVxXEI2j7dSqgNGTxjjx3BRfccrrH3KmAZMRV7OPglkO</w:t>
      </w:r>
    </w:p>
    <w:p>
      <w:pPr>
        <w:pStyle w:val="PreformattedText"/>
        <w:bidi w:val="0"/>
        <w:spacing w:before="0" w:after="0"/>
        <w:jc w:val="left"/>
        <w:rPr/>
      </w:pPr>
      <w:r>
        <w:rPr/>
        <w:t>IYbDWvaC2u0wQ1iCVS7IkZgJoqtVKEFp1XUS0lYYolMAU4/W/wDHzNERabzMIRYcJdlkVFdzvPPH7o</w:t>
      </w:r>
    </w:p>
    <w:p>
      <w:pPr>
        <w:pStyle w:val="PreformattedText"/>
        <w:bidi w:val="0"/>
        <w:spacing w:before="0" w:after="0"/>
        <w:jc w:val="left"/>
        <w:rPr/>
      </w:pPr>
      <w:r>
        <w:rPr/>
        <w:t>WVcY/EEs0qoshs5/UNIoxzzn9xLSueZwFB/T6uAGKqHasDvrUEyGXJeC9d0xLK7rvMbJfM8H1CNhhe</w:t>
      </w:r>
    </w:p>
    <w:p>
      <w:pPr>
        <w:pStyle w:val="PreformattedText"/>
        <w:bidi w:val="0"/>
        <w:spacing w:before="0" w:after="0"/>
        <w:jc w:val="left"/>
        <w:rPr/>
      </w:pPr>
      <w:r>
        <w:rPr/>
        <w:t>4P8AVYn5mI94h9O+cal2XFD3jcVumt8d/wBRtuDxtC3z4jqWYo9KFV0n36iAoqAowRiqqf3Tjdx2Iz</w:t>
      </w:r>
    </w:p>
    <w:p>
      <w:pPr>
        <w:pStyle w:val="PreformattedText"/>
        <w:bidi w:val="0"/>
        <w:spacing w:before="0" w:after="0"/>
        <w:jc w:val="left"/>
        <w:rPr/>
      </w:pPr>
      <w:r>
        <w:rPr/>
        <w:t>y+HUXmHHsRX11BZeCMRUZVb5vH4iaKoBe494zA7g0XVkogMH2efiXnQgGO/wAoaD+obUEBOfeK6suW</w:t>
      </w:r>
    </w:p>
    <w:p>
      <w:pPr>
        <w:pStyle w:val="PreformattedText"/>
        <w:bidi w:val="0"/>
        <w:spacing w:before="0" w:after="0"/>
        <w:jc w:val="left"/>
        <w:rPr/>
      </w:pPr>
      <w:r>
        <w:rPr/>
        <w:t>Hhh5LRXT3fmDbrqIdHhFwBAo9dPm3cBA1j8RHhS2yLqsFpfh/wBmk18Si6pgCLpQ0uK7HnzOlMNAGL</w:t>
      </w:r>
    </w:p>
    <w:p>
      <w:pPr>
        <w:pStyle w:val="PreformattedText"/>
        <w:bidi w:val="0"/>
        <w:spacing w:before="0" w:after="0"/>
        <w:jc w:val="left"/>
        <w:rPr/>
      </w:pPr>
      <w:r>
        <w:rPr/>
        <w:t>mIAgen9Eyyrc8xJonETo4TzLrTa3EqLozCYVLR/Y+0VKqLIKU9LuJiC8aTTyN3FY0dvncb5FM1tPBK</w:t>
      </w:r>
    </w:p>
    <w:p>
      <w:pPr>
        <w:pStyle w:val="PreformattedText"/>
        <w:bidi w:val="0"/>
        <w:spacing w:before="0" w:after="0"/>
        <w:jc w:val="left"/>
        <w:rPr/>
      </w:pPr>
      <w:r>
        <w:rPr/>
        <w:t>sitPpm0ApawV2XzAS7Lv6+YCAFjV7c/VTIqIdbb/ANzEwfI+f6ggZBcRDAqj2laZmoJppAv1aO/eJR</w:t>
      </w:r>
    </w:p>
    <w:p>
      <w:pPr>
        <w:pStyle w:val="PreformattedText"/>
        <w:bidi w:val="0"/>
        <w:spacing w:before="0" w:after="0"/>
        <w:jc w:val="left"/>
        <w:rPr/>
      </w:pPr>
      <w:r>
        <w:rPr/>
        <w:t>fEwemS2GVnMIKtywhs+qi1MF7f68zY83CJhO6wFjzVRBZbYi1iKinNzNWsvcC3AUcKJh5xCi5YXKPi</w:t>
      </w:r>
    </w:p>
    <w:p>
      <w:pPr>
        <w:pStyle w:val="PreformattedText"/>
        <w:bidi w:val="0"/>
        <w:spacing w:before="0" w:after="0"/>
        <w:jc w:val="left"/>
        <w:rPr/>
      </w:pPr>
      <w:r>
        <w:rPr/>
        <w:t>Joo1AXOmq8RCL2wCjQV8uYVdxoa3U1BF2xxxcyBpljBsF2unr5gBWIc3wt44hQnxeYxK5YxdKDPvqd</w:t>
      </w:r>
    </w:p>
    <w:p>
      <w:pPr>
        <w:pStyle w:val="PreformattedText"/>
        <w:bidi w:val="0"/>
        <w:spacing w:before="0" w:after="0"/>
        <w:jc w:val="left"/>
        <w:rPr/>
      </w:pPr>
      <w:r>
        <w:rPr/>
        <w:t>FY1tKGvff5hZe3vGFQfeVyKw4cTZTzNACi/wCpT5jWDzNDaDL5OPeJrtFc/VxtWvv8/chumrT8Szxs</w:t>
      </w:r>
    </w:p>
    <w:p>
      <w:pPr>
        <w:pStyle w:val="PreformattedText"/>
        <w:bidi w:val="0"/>
        <w:spacing w:before="0" w:after="0"/>
        <w:jc w:val="left"/>
        <w:rPr/>
      </w:pPr>
      <w:r>
        <w:rPr/>
        <w:t>kNmt3f3zGqGxidDx5mDktx78/iXJ5/x3vMZkq27n7lWWahWogI7iByZC4XdMkQAWFHM9zFNfOo0jWN</w:t>
      </w:r>
    </w:p>
    <w:p>
      <w:pPr>
        <w:pStyle w:val="PreformattedText"/>
        <w:bidi w:val="0"/>
        <w:spacing w:before="0" w:after="0"/>
        <w:jc w:val="left"/>
        <w:rPr/>
      </w:pPr>
      <w:r>
        <w:rPr/>
        <w:t>ea4hIVSsuHGPlUEKNE1KtU9vMEgai07tLhqkIjggmdH2xKKA3FYKEDfuQHTcqnMFLj7lP99TNU6lUp</w:t>
      </w:r>
    </w:p>
    <w:p>
      <w:pPr>
        <w:pStyle w:val="PreformattedText"/>
        <w:bidi w:val="0"/>
        <w:spacing w:before="0" w:after="0"/>
        <w:jc w:val="left"/>
        <w:rPr/>
      </w:pPr>
      <w:r>
        <w:rPr/>
        <w:t>Iy5KGPESIJhURFDrcRnaA4AkRtb4lNg3GFAQHd4zBsiNqIw8Y5iYnXun9TEXdG5Q0TEd3lCN2XEKtX</w:t>
      </w:r>
    </w:p>
    <w:p>
      <w:pPr>
        <w:pStyle w:val="PreformattedText"/>
        <w:bidi w:val="0"/>
        <w:spacing w:before="0" w:after="0"/>
        <w:jc w:val="left"/>
        <w:rPr/>
      </w:pPr>
      <w:r>
        <w:rPr/>
        <w:t>LKlWz98zLQ2yxVaK85jTjcFYNzd6p/uMr4SnOyJASbeO3tBOol2tn+orDk1e08+SO/EKDWvx8+IkCh</w:t>
      </w:r>
    </w:p>
    <w:p>
      <w:pPr>
        <w:pStyle w:val="PreformattedText"/>
        <w:bidi w:val="0"/>
        <w:spacing w:before="0" w:after="0"/>
        <w:jc w:val="left"/>
        <w:rPr/>
      </w:pPr>
      <w:r>
        <w:rPr/>
        <w:t>4f2HtCmaolONKcL3No3KSun+5xHE1TMPavMGyRE3+P8AsQyVLUTHH/YKsEWUl06slC1n+0BSizz+5Y</w:t>
      </w:r>
    </w:p>
    <w:p>
      <w:pPr>
        <w:pStyle w:val="PreformattedText"/>
        <w:bidi w:val="0"/>
        <w:spacing w:before="0" w:after="0"/>
        <w:jc w:val="left"/>
        <w:rPr/>
      </w:pPr>
      <w:r>
        <w:rPr/>
        <w:t>1LXnvaexBt2h33GH94llPtMXYqe+5xmKBcde6M94z8xRhG6rDBQajrEUYKDeFpgnurT/URX2AOV+ty</w:t>
      </w:r>
    </w:p>
    <w:p>
      <w:pPr>
        <w:pStyle w:val="PreformattedText"/>
        <w:bidi w:val="0"/>
        <w:spacing w:before="0" w:after="0"/>
        <w:jc w:val="left"/>
        <w:rPr/>
      </w:pPr>
      <w:r>
        <w:rPr/>
        <w:t>vSBWN14vmaEumsfqEys0bobf9zBXgdI6sZfzd7lU0impoLRG1cSMg5VwcwHLqJ59ABHfHv5iOGxEEo</w:t>
      </w:r>
    </w:p>
    <w:p>
      <w:pPr>
        <w:pStyle w:val="PreformattedText"/>
        <w:bidi w:val="0"/>
        <w:spacing w:before="0" w:after="0"/>
        <w:jc w:val="left"/>
        <w:rPr/>
      </w:pPr>
      <w:r>
        <w:rPr/>
        <w:t>o7qvtmLSsjMTFouLXvAQeULGam4M3W/MNyNyxLVcWTlgn2uDQ0Bn3izkrMoBe6YBghsdQlotKqC7GR</w:t>
      </w:r>
    </w:p>
    <w:p>
      <w:pPr>
        <w:pStyle w:val="PreformattedText"/>
        <w:bidi w:val="0"/>
        <w:spacing w:before="0" w:after="0"/>
        <w:jc w:val="left"/>
        <w:rPr/>
      </w:pPr>
      <w:r>
        <w:rPr/>
        <w:t>uV1C0U9p799TCKrjO68+YIXDBoewx/cQh2PmWACxGu7OosG1+YhTVcv6IBx0PxNPZAwll1dd5ywBnT</w:t>
      </w:r>
    </w:p>
    <w:p>
      <w:pPr>
        <w:pStyle w:val="PreformattedText"/>
        <w:bidi w:val="0"/>
        <w:spacing w:before="0" w:after="0"/>
        <w:jc w:val="left"/>
        <w:rPr/>
      </w:pPr>
      <w:r>
        <w:rPr/>
        <w:t>HhBXBf7liEoTWazAUl/wBJuIN7uYFPDxe/vEs3MJDyjJYoPxkg8koOAuvbEBTJARX1P9y6c6mIAWXE</w:t>
      </w:r>
    </w:p>
    <w:p>
      <w:pPr>
        <w:pStyle w:val="PreformattedText"/>
        <w:bidi w:val="0"/>
        <w:spacing w:before="0" w:after="0"/>
        <w:jc w:val="left"/>
        <w:rPr/>
      </w:pPr>
      <w:r>
        <w:rPr/>
        <w:t>tVqPzHbJffvFYFUbJet3efvn/HkzyM59FZ6O/n0BBvSWUawlUcL/ACmSrxCsjBH2mdrxFTxZL2cfaV</w:t>
      </w:r>
    </w:p>
    <w:p>
      <w:pPr>
        <w:pStyle w:val="PreformattedText"/>
        <w:bidi w:val="0"/>
        <w:spacing w:before="0" w:after="0"/>
        <w:jc w:val="left"/>
        <w:rPr/>
      </w:pPr>
      <w:r>
        <w:rPr/>
        <w:t>fMNdFPsXm4tOOJYghYmdXUNi5r/wB9oJsfuJduxxfe4U1mpiTi/aCVTFfeDHYSlLXSuSnn+pgq7sJS</w:t>
      </w:r>
    </w:p>
    <w:p>
      <w:pPr>
        <w:pStyle w:val="PreformattedText"/>
        <w:bidi w:val="0"/>
        <w:spacing w:before="0" w:after="0"/>
        <w:jc w:val="left"/>
        <w:rPr/>
      </w:pPr>
      <w:r>
        <w:rPr/>
        <w:t>0DfiIIpTWJvqpaGdv1EAS6jdKiJ7RYvvMXcp+QZeRy88Q+z2jVMMKfieUxKV2Fy5tjP7gHFxLLXT6y</w:t>
      </w:r>
    </w:p>
    <w:p>
      <w:pPr>
        <w:pStyle w:val="PreformattedText"/>
        <w:bidi w:val="0"/>
        <w:spacing w:before="0" w:after="0"/>
        <w:jc w:val="left"/>
        <w:rPr/>
      </w:pPr>
      <w:r>
        <w:rPr/>
        <w:t>fuXWDTBtSO4K2FcwAMSg1ahDBstEqsXKml2J17wFQy89fEAiGk/PEyEVw558eI4oWcyxtw6xkePvLy</w:t>
      </w:r>
    </w:p>
    <w:p>
      <w:pPr>
        <w:pStyle w:val="PreformattedText"/>
        <w:bidi w:val="0"/>
        <w:spacing w:before="0" w:after="0"/>
        <w:jc w:val="left"/>
        <w:rPr/>
      </w:pPr>
      <w:r>
        <w:rPr/>
        <w:t>xLuk8nERur21GtfCjd1Ks2RaRhsF0qb8x7UXi79zUyLpqAu4kYAbzy63+oNTgcwV11EDQilYV6vrxq</w:t>
      </w:r>
    </w:p>
    <w:p>
      <w:pPr>
        <w:pStyle w:val="PreformattedText"/>
        <w:bidi w:val="0"/>
        <w:spacing w:before="0" w:after="0"/>
        <w:jc w:val="left"/>
        <w:rPr/>
      </w:pPr>
      <w:r>
        <w:rPr/>
        <w:t>DKGTD78xS0TLVw9y4UFyOE92XbrdxFQyZkJZ9bmNQQcyzjiFCiLM9tagKVgV4P+1FhAtC9/VwBo5eD</w:t>
      </w:r>
    </w:p>
    <w:p>
      <w:pPr>
        <w:pStyle w:val="PreformattedText"/>
        <w:bidi w:val="0"/>
        <w:spacing w:before="0" w:after="0"/>
        <w:jc w:val="left"/>
        <w:rPr/>
      </w:pPr>
      <w:r>
        <w:rPr/>
        <w:t>9zMt5zeCEVFifRCxKUWdHv5lCChv3hCalrCgPcXcRuwA6sMm/LUNTIrR2PiHeEa3xAD/AMGCAR9WsH</w:t>
      </w:r>
    </w:p>
    <w:p>
      <w:pPr>
        <w:pStyle w:val="PreformattedText"/>
        <w:bidi w:val="0"/>
        <w:spacing w:before="0" w:after="0"/>
        <w:jc w:val="left"/>
        <w:rPr/>
      </w:pPr>
      <w:r>
        <w:rPr/>
        <w:t>eGruC40K7EtH2iViUx8OYgcj6uAP7QC22344YXGyAspiptuyF75hieaqr5hC27mLGk024hNgXXniLa</w:t>
      </w:r>
    </w:p>
    <w:p>
      <w:pPr>
        <w:pStyle w:val="PreformattedText"/>
        <w:bidi w:val="0"/>
        <w:spacing w:before="0" w:after="0"/>
        <w:jc w:val="left"/>
        <w:rPr/>
      </w:pPr>
      <w:r>
        <w:rPr/>
        <w:t>tYWAuNVCGVv95mAX3UaTQHM5SKVjFlCorYcXXiCIq/DiLXhv2+qgPGYsgg8307IFIwNfaAb1ZIF7bg</w:t>
      </w:r>
    </w:p>
    <w:p>
      <w:pPr>
        <w:pStyle w:val="PreformattedText"/>
        <w:bidi w:val="0"/>
        <w:spacing w:before="0" w:after="0"/>
        <w:jc w:val="left"/>
        <w:rPr/>
      </w:pPr>
      <w:r>
        <w:rPr/>
        <w:t>sKqgzA5Aeo0UskDW1/X+oZjd9TLcEbhcMglaqV2ZiWBdi++mNWGVFF0j1394BSlXDUwVwbgZuIAt0U</w:t>
      </w:r>
    </w:p>
    <w:p>
      <w:pPr>
        <w:pStyle w:val="PreformattedText"/>
        <w:bidi w:val="0"/>
        <w:spacing w:before="0" w:after="0"/>
        <w:jc w:val="left"/>
        <w:rPr/>
      </w:pPr>
      <w:r>
        <w:rPr/>
        <w:t>8Z2feNlWuIVGqc+3mZAU07/uGGOILttI5B3m45zipRQNc/49sSq3lhnBuFDPfps+8yVNTMPoGBp6IW</w:t>
      </w:r>
    </w:p>
    <w:p>
      <w:pPr>
        <w:pStyle w:val="PreformattedText"/>
        <w:bidi w:val="0"/>
        <w:spacing w:before="0" w:after="0"/>
        <w:jc w:val="left"/>
        <w:rPr/>
      </w:pPr>
      <w:r>
        <w:rPr/>
        <w:t>KyXcC9GPvG3lWQ+7C5Ae8AY0/26lrobIpI4VR3mFGuIWBFiqriCuqi68cSla0nKDh8MORYLYVbf3hA</w:t>
      </w:r>
    </w:p>
    <w:p>
      <w:pPr>
        <w:pStyle w:val="PreformattedText"/>
        <w:bidi w:val="0"/>
        <w:spacing w:before="0" w:after="0"/>
        <w:jc w:val="left"/>
        <w:rPr/>
      </w:pPr>
      <w:r>
        <w:rPr/>
        <w:t>NJC78RBKoH24iu4IDtxAApS+TmV0tzYuFfiGgaJTNwaycF6/9m22iAaaIFllTTEBaiH4zcxZhvIlxg</w:t>
      </w:r>
    </w:p>
    <w:p>
      <w:pPr>
        <w:pStyle w:val="PreformattedText"/>
        <w:bidi w:val="0"/>
        <w:spacing w:before="0" w:after="0"/>
        <w:jc w:val="left"/>
        <w:rPr/>
      </w:pPr>
      <w:r>
        <w:rPr/>
        <w:t>cAFr7z9S1eEsQsiCqxi6UV9oby2SxNQ/emoXKyj4mejDaOQP8AUvVHFQFZrH5/8hLqAA0b6/8AZdhL</w:t>
      </w:r>
    </w:p>
    <w:p>
      <w:pPr>
        <w:pStyle w:val="PreformattedText"/>
        <w:bidi w:val="0"/>
        <w:spacing w:before="0" w:after="0"/>
        <w:jc w:val="left"/>
        <w:rPr/>
      </w:pPr>
      <w:r>
        <w:rPr/>
        <w:t>8w7b+IJQkWcq/S5b2L4g4vNywctnyAo+iFuCwEqj8xhCHy4VFfDKUyQD9YgCTR8E/wBxDQKfq/EKwp</w:t>
      </w:r>
    </w:p>
    <w:p>
      <w:pPr>
        <w:pStyle w:val="PreformattedText"/>
        <w:bidi w:val="0"/>
        <w:spacing w:before="0" w:after="0"/>
        <w:jc w:val="left"/>
        <w:rPr/>
      </w:pPr>
      <w:r>
        <w:rPr/>
        <w:t>JjNIFi6e44czDiDaQ1lrnh+CFgAH+kxcKfmKxvN8wrDbU5nEEQBk2fGGn7wOBbuYsnk6os7STXm8Zi</w:t>
      </w:r>
    </w:p>
    <w:p>
      <w:pPr>
        <w:pStyle w:val="PreformattedText"/>
        <w:bidi w:val="0"/>
        <w:spacing w:before="0" w:after="0"/>
        <w:jc w:val="left"/>
        <w:rPr/>
      </w:pPr>
      <w:r>
        <w:rPr/>
        <w:t>MexEBD5oxSiWWDu+4osAjGajlULU8kWp5P4f7gtHOSjfywF5PiOm6Uft8xBJk5I5OUmHBl5iC2KbEs</w:t>
      </w:r>
    </w:p>
    <w:p>
      <w:pPr>
        <w:pStyle w:val="PreformattedText"/>
        <w:bidi w:val="0"/>
        <w:spacing w:before="0" w:after="0"/>
        <w:jc w:val="left"/>
        <w:rPr/>
      </w:pPr>
      <w:r>
        <w:rPr/>
        <w:t>rqgxAYpv8AqeeZiLqcDP8AtHToa3f4qOSIbMzPeJbltSK9aeuoUGcL3LScWP1KasELkZafj37lrhTD</w:t>
      </w:r>
    </w:p>
    <w:p>
      <w:pPr>
        <w:pStyle w:val="PreformattedText"/>
        <w:bidi w:val="0"/>
        <w:spacing w:before="0" w:after="0"/>
        <w:jc w:val="left"/>
        <w:rPr/>
      </w:pPr>
      <w:r>
        <w:rPr/>
        <w:t>nEI3Lyjd7WMvTxLF2tQ+0xUdrYhXKDWKiBa7j9dRQspIog6cn9eI5tKH7yQla3NTbSq87xAt5hNBy/</w:t>
      </w:r>
    </w:p>
    <w:p>
      <w:pPr>
        <w:pStyle w:val="PreformattedText"/>
        <w:bidi w:val="0"/>
        <w:spacing w:before="0" w:after="0"/>
        <w:jc w:val="left"/>
        <w:rPr/>
      </w:pPr>
      <w:r>
        <w:rPr/>
        <w:t>7z+pUMKLC8yqFcxRvq/pMXFxbrmCrecfMxYVJjf6iukiEKXr7xrTVuagKH9bjV4mker0QmR2VCy5ma</w:t>
      </w:r>
    </w:p>
    <w:p>
      <w:pPr>
        <w:pStyle w:val="PreformattedText"/>
        <w:bidi w:val="0"/>
        <w:spacing w:before="0" w:after="0"/>
        <w:jc w:val="left"/>
        <w:rPr/>
      </w:pPr>
      <w:r>
        <w:rPr/>
        <w:t>+Q/uDo5utZsgWBvcIQC2J7YlqTqiFn2SldZlgVZiZgWmZZf4m0qy7cQZozBbuNdRYWMGMRpTi38Mza</w:t>
      </w:r>
    </w:p>
    <w:p>
      <w:pPr>
        <w:pStyle w:val="PreformattedText"/>
        <w:bidi w:val="0"/>
        <w:spacing w:before="0" w:after="0"/>
        <w:jc w:val="left"/>
        <w:rPr/>
      </w:pPr>
      <w:r>
        <w:rPr/>
        <w:t>tEYwul334iDfDEtNofbMYPC/mXJul+Ybriaqao+22VGIPY2XMIpCjjHn2hpuoEIaAPV4SJZFJsyzFQ</w:t>
      </w:r>
    </w:p>
    <w:p>
      <w:pPr>
        <w:pStyle w:val="PreformattedText"/>
        <w:bidi w:val="0"/>
        <w:spacing w:before="0" w:after="0"/>
        <w:jc w:val="left"/>
        <w:rPr/>
      </w:pPr>
      <w:r>
        <w:rPr/>
        <w:t>LmiZO6Paa3DYvrH9xXFJC5Es3G0kyLu9nxArviGPE+4P7YJ5uEGSs/aAs2it4gXyD9Q9pSxGkb6zK6</w:t>
      </w:r>
    </w:p>
    <w:p>
      <w:pPr>
        <w:pStyle w:val="PreformattedText"/>
        <w:bidi w:val="0"/>
        <w:spacing w:before="0" w:after="0"/>
        <w:jc w:val="left"/>
        <w:rPr/>
      </w:pPr>
      <w:r>
        <w:rPr/>
        <w:t>WwOGoEvto/RMtQLZ0q69+Y49oclzFYNVTH+5Z1xFQMoKARK7iIXWGWLRBKAVgxALZvPvGtUu4FDgFh</w:t>
      </w:r>
    </w:p>
    <w:p>
      <w:pPr>
        <w:pStyle w:val="PreformattedText"/>
        <w:bidi w:val="0"/>
        <w:spacing w:before="0" w:after="0"/>
        <w:jc w:val="left"/>
        <w:rPr/>
      </w:pPr>
      <w:r>
        <w:rPr/>
        <w:t>eq2Skb4jbfZ0wNTWadHfnuBYp8TAKU97+8WaSLPpk5mw0LG21uKd1LYtT+JXYx7RqAVeOZYrql2de0</w:t>
      </w:r>
    </w:p>
    <w:p>
      <w:pPr>
        <w:pStyle w:val="PreformattedText"/>
        <w:bidi w:val="0"/>
        <w:spacing w:before="0" w:after="0"/>
        <w:jc w:val="left"/>
        <w:rPr/>
      </w:pPr>
      <w:r>
        <w:rPr/>
        <w:t>avIwzAK/w/EKqEciap4+IBWI7ZVAloG/tLKUMykxbcMo4z/v0Rt1KmGuPhz+IBbqzbGeWM5FzizXGI</w:t>
      </w:r>
    </w:p>
    <w:p>
      <w:pPr>
        <w:pStyle w:val="PreformattedText"/>
        <w:bidi w:val="0"/>
        <w:spacing w:before="0" w:after="0"/>
        <w:jc w:val="left"/>
        <w:rPr/>
      </w:pPr>
      <w:r>
        <w:rPr/>
        <w:t>NOtKE2vv2hY4x5q2W8hrWb8e0wIXjXNwCZQKho9ublgLU9wqB1gSufHiWhp+9wphz3DW5hcbvp+Yrr</w:t>
      </w:r>
    </w:p>
    <w:p>
      <w:pPr>
        <w:pStyle w:val="PreformattedText"/>
        <w:bidi w:val="0"/>
        <w:spacing w:before="0" w:after="0"/>
        <w:jc w:val="left"/>
        <w:rPr/>
      </w:pPr>
      <w:r>
        <w:rPr/>
        <w:t>YSAswx495Za33HWNQc/MAWDtF65lQHoFQPdf8AVyrzmGbcF1EqVvMtU2IErkm8aiecMs5EmVUbilFu</w:t>
      </w:r>
    </w:p>
    <w:p>
      <w:pPr>
        <w:pStyle w:val="PreformattedText"/>
        <w:bidi w:val="0"/>
        <w:spacing w:before="0" w:after="0"/>
        <w:jc w:val="left"/>
        <w:rPr/>
      </w:pPr>
      <w:r>
        <w:rPr/>
        <w:t>Li6m6goqXlY0dTe9R54kGaMurlhGnR4iAC0l53n+4U4cQqtmjvHcs/eaVpVTvX/LlLmrlYgFbiVvKB</w:t>
      </w:r>
    </w:p>
    <w:p>
      <w:pPr>
        <w:pStyle w:val="PreformattedText"/>
        <w:bidi w:val="0"/>
        <w:spacing w:before="0" w:after="0"/>
        <w:jc w:val="left"/>
        <w:rPr/>
      </w:pPr>
      <w:r>
        <w:rPr/>
        <w:t>aiWQqqqdRtEupU9wkyOaSWzbS179RHbXUoYZI3YtYaeC40J7Hi5ZLWBSmrEVeCjUfZF0IBM+B/yGFm</w:t>
      </w:r>
    </w:p>
    <w:p>
      <w:pPr>
        <w:pStyle w:val="PreformattedText"/>
        <w:bidi w:val="0"/>
        <w:spacing w:before="0" w:after="0"/>
        <w:jc w:val="left"/>
        <w:rPr/>
      </w:pPr>
      <w:r>
        <w:rPr/>
        <w:t>EezWAz7wWBjEAsb1mVbYRQ3SV5qNJ0h2Gv8AFvUz253E1EDfpsmqm/8Akefh+qoapuy3EOmzVxVWfx</w:t>
      </w:r>
    </w:p>
    <w:p>
      <w:pPr>
        <w:pStyle w:val="PreformattedText"/>
        <w:bidi w:val="0"/>
        <w:spacing w:before="0" w:after="0"/>
        <w:jc w:val="left"/>
        <w:rPr/>
      </w:pPr>
      <w:r>
        <w:rPr/>
        <w:t>1BhD/q48RXnmWbGX5uZVxiMdvBsiV1KFe4IuW1L+sQtdJiUbNW/LWogp0yogWn4qBQ9ZZ1EoOTZ8bm</w:t>
      </w:r>
    </w:p>
    <w:p>
      <w:pPr>
        <w:pStyle w:val="PreformattedText"/>
        <w:bidi w:val="0"/>
        <w:spacing w:before="0" w:after="0"/>
        <w:jc w:val="left"/>
        <w:rPr/>
      </w:pPr>
      <w:r>
        <w:rPr/>
        <w:t>p4gLm8ZQUDA96epjnQ/mIo4HPtKqhRY+ZXl+vEuDBdffiUSipRRiiIvDCh9sw1pmeRd0+El+eKgoVx</w:t>
      </w:r>
    </w:p>
    <w:p>
      <w:pPr>
        <w:pStyle w:val="PreformattedText"/>
        <w:bidi w:val="0"/>
        <w:spacing w:before="0" w:after="0"/>
        <w:jc w:val="left"/>
        <w:rPr/>
      </w:pPr>
      <w:r>
        <w:rPr/>
        <w:t>MBYqH4jjHMc8p0mgMrsRczQr9/eGjJcDKUL+I0joR5wzSPGpZnSPmFEUs1LhbG9/EqEbFHGTXtmUKN</w:t>
      </w:r>
    </w:p>
    <w:p>
      <w:pPr>
        <w:pStyle w:val="PreformattedText"/>
        <w:bidi w:val="0"/>
        <w:spacing w:before="0" w:after="0"/>
        <w:jc w:val="left"/>
        <w:rPr/>
      </w:pPr>
      <w:r>
        <w:rPr/>
        <w:t>N1ZzEe/4YcWgG88P1uZt3RT7cniVv5hBjxGzoYgDkdxJi/kuHIDI4EasYI6zjhirLQFHCnyXz4iowy</w:t>
      </w:r>
    </w:p>
    <w:p>
      <w:pPr>
        <w:pStyle w:val="PreformattedText"/>
        <w:bidi w:val="0"/>
        <w:spacing w:before="0" w:after="0"/>
        <w:jc w:val="left"/>
        <w:rPr/>
      </w:pPr>
      <w:r>
        <w:rPr/>
        <w:t>uYignIrqmYIR5QwIZ96jf0ssek195Y1TTT4TcKhjdV8SovVRq04jXDMJWoT8RUuk0MuOV+sRE0Nff2</w:t>
      </w:r>
    </w:p>
    <w:p>
      <w:pPr>
        <w:pStyle w:val="PreformattedText"/>
        <w:bidi w:val="0"/>
        <w:spacing w:before="0" w:after="0"/>
        <w:jc w:val="left"/>
        <w:rPr/>
      </w:pPr>
      <w:r>
        <w:rPr/>
        <w:t>iiAoU08xL7clY48soCGO480SeHHnHUEDQ+zuN6ATB9bgmRbgoo9oHLUHHBBwGwrx5iOg61q194sxcL</w:t>
      </w:r>
    </w:p>
    <w:p>
      <w:pPr>
        <w:pStyle w:val="PreformattedText"/>
        <w:bidi w:val="0"/>
        <w:spacing w:before="0" w:after="0"/>
        <w:jc w:val="left"/>
        <w:rPr/>
      </w:pPr>
      <w:r>
        <w:rPr/>
        <w:t>kOsiECdjx4jGtLDNxbqucdku8uJ44gUFcOI4vT7S7jh7hx55+8u1V+Zs2pxiABMcM0xgzBWbxzxmXB</w:t>
      </w:r>
    </w:p>
    <w:p>
      <w:pPr>
        <w:pStyle w:val="PreformattedText"/>
        <w:bidi w:val="0"/>
        <w:spacing w:before="0" w:after="0"/>
        <w:jc w:val="left"/>
        <w:rPr/>
      </w:pPr>
      <w:r>
        <w:rPr/>
        <w:t>ghlWPEAMRsC3JQhyIQqozYbWV/cd2agv5QKbba4lYb8I1C9cvE4GoF0w5Mc/+TA394lELIbsR8ytNs</w:t>
      </w:r>
    </w:p>
    <w:p>
      <w:pPr>
        <w:pStyle w:val="PreformattedText"/>
        <w:bidi w:val="0"/>
        <w:spacing w:before="0" w:after="0"/>
        <w:jc w:val="left"/>
        <w:rPr/>
      </w:pPr>
      <w:r>
        <w:rPr/>
        <w:t>wWse0bW8NxTC+Zg2gpAKDbV+//AGZRMsZpLt5gpgnvfzAna0SkM2n4rNzbDiUAMcxS35+8KVWEjQBV</w:t>
      </w:r>
    </w:p>
    <w:p>
      <w:pPr>
        <w:pStyle w:val="PreformattedText"/>
        <w:bidi w:val="0"/>
        <w:spacing w:before="0" w:after="0"/>
        <w:jc w:val="left"/>
        <w:rPr/>
      </w:pPr>
      <w:r>
        <w:rPr/>
        <w:t>DTuU2QJhBiy+z+4GAgqhxtvscSwVW4vhcSDw8ywtCmq7INYg2Y+uf8W/xGoXeZd6ibK1N5mz2ioTn/</w:t>
      </w:r>
    </w:p>
    <w:p>
      <w:pPr>
        <w:pStyle w:val="PreformattedText"/>
        <w:bidi w:val="0"/>
        <w:spacing w:before="0" w:after="0"/>
        <w:jc w:val="left"/>
        <w:rPr/>
      </w:pPr>
      <w:r>
        <w:rPr/>
        <w:t>kBY5r+qKF7G54xWveNNBSvziiBUI8oubJksbaTADGOv7hqrpt4jvZKZNb+0S9yr99TEyVNnn4nPicZ</w:t>
      </w:r>
    </w:p>
    <w:p>
      <w:pPr>
        <w:pStyle w:val="PreformattedText"/>
        <w:bidi w:val="0"/>
        <w:spacing w:before="0" w:after="0"/>
        <w:jc w:val="left"/>
        <w:rPr/>
      </w:pPr>
      <w:r>
        <w:rPr/>
        <w:t>DMyim3B7ym0+8eAwL+ozSR2jTB+Zc8yg43hhZ5zLKLQ5m0pLV7R59feXBquTXmUasDLd1CMbpE0JUb</w:t>
      </w:r>
    </w:p>
    <w:p>
      <w:pPr>
        <w:pStyle w:val="PreformattedText"/>
        <w:bidi w:val="0"/>
        <w:spacing w:before="0" w:after="0"/>
        <w:jc w:val="left"/>
        <w:rPr/>
      </w:pPr>
      <w:r>
        <w:rPr/>
        <w:t>HK/t+oBVhiUyy96rT3X+pTzECyVH4lk3homlUsqM1241Cw8XMCeZRizw8sypDJAsVXuByim7csKqsr</w:t>
      </w:r>
    </w:p>
    <w:p>
      <w:pPr>
        <w:pStyle w:val="PreformattedText"/>
        <w:bidi w:val="0"/>
        <w:spacing w:before="0" w:after="0"/>
        <w:jc w:val="left"/>
        <w:rPr/>
      </w:pPr>
      <w:r>
        <w:rPr/>
        <w:t>it4/uA2GM9ylD7HpPPtLxQr7RAsFiVEBbNid+8pjekJGD+IACu8D44P+wSyuuS4D+wQZUOYODr7yw8</w:t>
      </w:r>
    </w:p>
    <w:p>
      <w:pPr>
        <w:pStyle w:val="PreformattedText"/>
        <w:bidi w:val="0"/>
        <w:spacing w:before="0" w:after="0"/>
        <w:jc w:val="left"/>
        <w:rPr/>
      </w:pPr>
      <w:r>
        <w:rPr/>
        <w:t>194O9PaAihtZxfFdXKtqI4L7h6meXBqv7gCgdLgdSctcvcfSa/MyI5QmHQggOczBxbn47iaGhtVTsJ</w:t>
      </w:r>
    </w:p>
    <w:p>
      <w:pPr>
        <w:pStyle w:val="PreformattedText"/>
        <w:bidi w:val="0"/>
        <w:spacing w:before="0" w:after="0"/>
        <w:jc w:val="left"/>
        <w:rPr/>
      </w:pPr>
      <w:r>
        <w:rPr/>
        <w:t>v5jAHg++U+YK0CrUz8dkBUbdP0LwQIE6V2QbKsXjS2qToTMq+hBSJbjWmDUCcrNvRx9oiYWKc3M11I</w:t>
      </w:r>
    </w:p>
    <w:p>
      <w:pPr>
        <w:pStyle w:val="PreformattedText"/>
        <w:bidi w:val="0"/>
        <w:spacing w:before="0" w:after="0"/>
        <w:jc w:val="left"/>
        <w:rPr/>
      </w:pPr>
      <w:r>
        <w:rPr/>
        <w:t>+lf3MGM0+MysAXeOGJObL694Dyag+/D2zi1zP3P1NxzMxHDKFECPisV7xviNEM1sriWUCI3unkPMKd</w:t>
      </w:r>
    </w:p>
    <w:p>
      <w:pPr>
        <w:pStyle w:val="PreformattedText"/>
        <w:bidi w:val="0"/>
        <w:spacing w:before="0" w:after="0"/>
        <w:jc w:val="left"/>
        <w:rPr/>
      </w:pPr>
      <w:r>
        <w:rPr/>
        <w:t>koB2PnHmOAGK1a0zXtEtZSpcG9pTUzNbmO33lGuYNuOjzK8Upms3WojV1n8y7k+mXGzMPKc3+/8AUL</w:t>
      </w:r>
    </w:p>
    <w:p>
      <w:pPr>
        <w:pStyle w:val="PreformattedText"/>
        <w:bidi w:val="0"/>
        <w:spacing w:before="0" w:after="0"/>
        <w:jc w:val="left"/>
        <w:rPr/>
      </w:pPr>
      <w:r>
        <w:rPr/>
        <w:t>uK/d11j/cRYB1xLpBtcHiIlGW2Cxc2TUdVlnOsj9pjoPzKGMZiCorj7YxKl8+Cpo6Rf2/5HVBxCSdF</w:t>
      </w:r>
    </w:p>
    <w:p>
      <w:pPr>
        <w:pStyle w:val="PreformattedText"/>
        <w:bidi w:val="0"/>
        <w:spacing w:before="0" w:after="0"/>
        <w:jc w:val="left"/>
        <w:rPr/>
      </w:pPr>
      <w:r>
        <w:rPr/>
        <w:t>f3MOOaIrcNTJchuq40fZhuWpih5h6EKKC3uOPcluLSBE03Kp5hU0NXCU8ifeO/8AC23Vf3BdeYPIuW</w:t>
      </w:r>
    </w:p>
    <w:p>
      <w:pPr>
        <w:pStyle w:val="PreformattedText"/>
        <w:bidi w:val="0"/>
        <w:spacing w:before="0" w:after="0"/>
        <w:jc w:val="left"/>
        <w:rPr/>
      </w:pPr>
      <w:r>
        <w:rPr/>
        <w:t>Ok1HMpccSrRCfkiyCy4Lbiiosq3S11MuWdnlleMErJMt3hzElsxFStH3IZaNzLlUGAgA4Syu9xpl/s</w:t>
      </w:r>
    </w:p>
    <w:p>
      <w:pPr>
        <w:pStyle w:val="PreformattedText"/>
        <w:bidi w:val="0"/>
        <w:spacing w:before="0" w:after="0"/>
        <w:jc w:val="left"/>
        <w:rPr/>
      </w:pPr>
      <w:r>
        <w:rPr/>
        <w:t>Pjf9QsKxC9faGTkXHyww51Aju76PEYowhPL94U8psyHf9QJaCs9EXSblo87X8Vr/AMm1x1EQcNnnHn</w:t>
      </w:r>
    </w:p>
    <w:p>
      <w:pPr>
        <w:pStyle w:val="PreformattedText"/>
        <w:bidi w:val="0"/>
        <w:spacing w:before="0" w:after="0"/>
        <w:jc w:val="left"/>
        <w:rPr/>
      </w:pPr>
      <w:r>
        <w:rPr/>
        <w:t>qIuFsaPbLpTYFY48SlyYiNCmZj2mSc4P8A2ZTm2WLrG58DL2naZYwj+oUJtlZzcRLt0fsRQeILMcNx</w:t>
      </w:r>
    </w:p>
    <w:p>
      <w:pPr>
        <w:pStyle w:val="PreformattedText"/>
        <w:bidi w:val="0"/>
        <w:spacing w:before="0" w:after="0"/>
        <w:jc w:val="left"/>
        <w:rPr/>
      </w:pPr>
      <w:r>
        <w:rPr/>
        <w:t>rUpV/CdyjArqIrtqgzFZzmo2tkpx2HP194iLWGffxBZrTx9faVpkqXjPVQw2/wCmbJo0+0BsuAnHv3</w:t>
      </w:r>
    </w:p>
    <w:p>
      <w:pPr>
        <w:pStyle w:val="PreformattedText"/>
        <w:bidi w:val="0"/>
        <w:spacing w:before="0" w:after="0"/>
        <w:jc w:val="left"/>
        <w:rPr/>
      </w:pPr>
      <w:r>
        <w:rPr/>
        <w:t>As/ZMBQ0vufPcvLLdjwnfuMx59lkqUpYm/PPublCEYEOnfzHLbuAubE+3+5XVgPlZ34gYp1BGwMJeZ</w:t>
      </w:r>
    </w:p>
    <w:p>
      <w:pPr>
        <w:pStyle w:val="PreformattedText"/>
        <w:bidi w:val="0"/>
        <w:spacing w:before="0" w:after="0"/>
        <w:jc w:val="left"/>
        <w:rPr/>
      </w:pPr>
      <w:r>
        <w:rPr/>
        <w:t>9MxdVFtDEQq9PPmYpoQN2t+qiU1AoUwR46hvssezqLHTHrGXuaR1SdXy+IBYnl4P9xxEwz/5LbSDl8</w:t>
      </w:r>
    </w:p>
    <w:p>
      <w:pPr>
        <w:pStyle w:val="PreformattedText"/>
        <w:bidi w:val="0"/>
        <w:spacing w:before="0" w:after="0"/>
        <w:jc w:val="left"/>
        <w:rPr/>
      </w:pPr>
      <w:r>
        <w:rPr/>
        <w:t>+YqiB1v5+YkNnKalEUWWXe+SZEKK317sfbSqu91+oKDZtVzbzEmpcJzfcrAC47+8rJQE1oJx4c55h3</w:t>
      </w:r>
    </w:p>
    <w:p>
      <w:pPr>
        <w:pStyle w:val="PreformattedText"/>
        <w:bidi w:val="0"/>
        <w:spacing w:before="0" w:after="0"/>
        <w:jc w:val="left"/>
        <w:rPr/>
      </w:pPr>
      <w:r>
        <w:rPr/>
        <w:t>K9FeTqWBFaIv5+iZl981CjgbisfHJVwVSrL7kU5Spw0DdxA2hy3jqI3oyEw+0B7quEhwzedP7jOsL6</w:t>
      </w:r>
    </w:p>
    <w:p>
      <w:pPr>
        <w:pStyle w:val="PreformattedText"/>
        <w:bidi w:val="0"/>
        <w:spacing w:before="0" w:after="0"/>
        <w:jc w:val="left"/>
        <w:rPr/>
      </w:pPr>
      <w:r>
        <w:rPr/>
        <w:t>uIMZVR0Vm2Dal+IWBloT4/3CSz2v6itYBiFDaBGhrMX7v9RAUajFjS46hkwgu6iQ0aQ8u2ZrYsRTy/</w:t>
      </w:r>
    </w:p>
    <w:p>
      <w:pPr>
        <w:pStyle w:val="PreformattedText"/>
        <w:bidi w:val="0"/>
        <w:spacing w:before="0" w:after="0"/>
        <w:jc w:val="left"/>
        <w:rPr/>
      </w:pPr>
      <w:r>
        <w:rPr/>
        <w:t>cQCtQJ5INjxx7xy8MOswZHuuoagxcRHWYjgJ/wBlgdDzFZg3lfelq83EIQG5g8yWy1ncNefX+HZ9v7</w:t>
      </w:r>
    </w:p>
    <w:p>
      <w:pPr>
        <w:pStyle w:val="PreformattedText"/>
        <w:bidi w:val="0"/>
        <w:spacing w:before="0" w:after="0"/>
        <w:jc w:val="left"/>
        <w:rPr/>
      </w:pPr>
      <w:r>
        <w:rPr/>
        <w:t>iyfMZYalSBbURURXQghTVvykcAZXv/AHA8ii4ig2/3haZpKgjhUqUhcnf3lwxe4bUcJfVufvKFs3KV</w:t>
      </w:r>
    </w:p>
    <w:p>
      <w:pPr>
        <w:pStyle w:val="PreformattedText"/>
        <w:bidi w:val="0"/>
        <w:spacing w:before="0" w:after="0"/>
        <w:jc w:val="left"/>
        <w:rPr/>
      </w:pPr>
      <w:r>
        <w:rPr/>
        <w:t>cv7TKeyZtt3E5nOffMy0Kp0SiIFXDEBbqYFdK/BM7gA0RYFJU95kED+GULPwmZHVM/1LaC09xljCN/</w:t>
      </w:r>
    </w:p>
    <w:p>
      <w:pPr>
        <w:pStyle w:val="PreformattedText"/>
        <w:bidi w:val="0"/>
        <w:spacing w:before="0" w:after="0"/>
        <w:jc w:val="left"/>
        <w:rPr/>
      </w:pPr>
      <w:r>
        <w:rPr/>
        <w:t>15ly7ysEIYxqKhMpZ4zFtjKwtR4fiCLmWzCy5gAuv9oNhmCu4/0xpV6F/cEhzDTMlW4NMyujgDmII0</w:t>
      </w:r>
    </w:p>
    <w:p>
      <w:pPr>
        <w:pStyle w:val="PreformattedText"/>
        <w:bidi w:val="0"/>
        <w:spacing w:before="0" w:after="0"/>
        <w:jc w:val="left"/>
        <w:rPr/>
      </w:pPr>
      <w:r>
        <w:rPr/>
        <w:t>hUC1FRRtE+8rHvtElrEqdD+upgDTEHY/UwRGmnka3Lhuq0pa5rp4gTOpY6oFTjSj47iBRDhmQwidMb</w:t>
      </w:r>
    </w:p>
    <w:p>
      <w:pPr>
        <w:pStyle w:val="PreformattedText"/>
        <w:bidi w:val="0"/>
        <w:spacing w:before="0" w:after="0"/>
        <w:jc w:val="left"/>
        <w:rPr/>
      </w:pPr>
      <w:r>
        <w:rPr/>
        <w:t>RZ5Vp9+u452v2/MUTgT7QBnwXjnPUDA7grY94CtS+K2+PaYKPD7agt6LiWQWzHh/UCNhzJibgAey4v</w:t>
      </w:r>
    </w:p>
    <w:p>
      <w:pPr>
        <w:pStyle w:val="PreformattedText"/>
        <w:bidi w:val="0"/>
        <w:spacing w:before="0" w:after="0"/>
        <w:jc w:val="left"/>
        <w:rPr/>
      </w:pPr>
      <w:r>
        <w:rPr/>
        <w:t>sX9Qcikcd1z9oKIkFg1+42MBUNh9mOPeYqDlvcQDInBnMbeDgc35mQtEPj5eIjAizJwckChJYzV3KV</w:t>
      </w:r>
    </w:p>
    <w:p>
      <w:pPr>
        <w:pStyle w:val="PreformattedText"/>
        <w:bidi w:val="0"/>
        <w:spacing w:before="0" w:after="0"/>
        <w:jc w:val="left"/>
        <w:rPr/>
      </w:pPr>
      <w:r>
        <w:rPr/>
        <w:t>0Bu6htzjrcdpB1f6gydPEVYEGeviOd4F+0T3l/cLIIt8fnxCUTawlFj0g/PHreKir8plq0ZlWLYAFF</w:t>
      </w:r>
    </w:p>
    <w:p>
      <w:pPr>
        <w:pStyle w:val="PreformattedText"/>
        <w:bidi w:val="0"/>
        <w:spacing w:before="0" w:after="0"/>
        <w:jc w:val="left"/>
        <w:rPr/>
      </w:pPr>
      <w:r>
        <w:rPr/>
        <w:t>pw9V/U1AMS4FYPvuX7rUod/X1zCtF4QmAGxzCi9kwN3Z7RHdeH+p8EFkJT9/Ecvf9S7cbXen/Uoqsy</w:t>
      </w:r>
    </w:p>
    <w:p>
      <w:pPr>
        <w:pStyle w:val="PreformattedText"/>
        <w:bidi w:val="0"/>
        <w:spacing w:before="0" w:after="0"/>
        <w:jc w:val="left"/>
        <w:rPr/>
      </w:pPr>
      <w:r>
        <w:rPr/>
        <w:t>xU6KD/AF5idFch2dkFMbsZm0eH8SiGyXtwU5jUe3eYC+eEyVLL17zUEJkqIzxfuxKkUll/n3idt2dI</w:t>
      </w:r>
    </w:p>
    <w:p>
      <w:pPr>
        <w:pStyle w:val="PreformattedText"/>
        <w:bidi w:val="0"/>
        <w:spacing w:before="0" w:after="0"/>
        <w:jc w:val="left"/>
        <w:rPr/>
      </w:pPr>
      <w:r>
        <w:rPr/>
        <w:t>kXMCONx7yNfqCUvEsLNRClu6mEMUGvHcAIy8Ruz7ZlwgVkdSwXQQZgcl3CpRTEva7/ruVo6gDQy08+</w:t>
      </w:r>
    </w:p>
    <w:p>
      <w:pPr>
        <w:pStyle w:val="PreformattedText"/>
        <w:bidi w:val="0"/>
        <w:spacing w:before="0" w:after="0"/>
        <w:jc w:val="left"/>
        <w:rPr/>
      </w:pPr>
      <w:r>
        <w:rPr/>
        <w:t>3tPeIA6Pr7Q/e/4d/iKs9VAKvcVKs21Ny/Rnjma67oIVufqc3x/wAiQC7x8b4jEgYazMvFgeZYm1/q</w:t>
      </w:r>
    </w:p>
    <w:p>
      <w:pPr>
        <w:pStyle w:val="PreformattedText"/>
        <w:bidi w:val="0"/>
        <w:spacing w:before="0" w:after="0"/>
        <w:jc w:val="left"/>
        <w:rPr/>
      </w:pPr>
      <w:r>
        <w:rPr/>
        <w:t>a12hPyyzCDH2ofmXvE3R9o2TdGfGZXyHiZkbR37TSQwrEVTQiIiVd/E6C4i1RCKx/oZgBbmFvhgv4j</w:t>
      </w:r>
    </w:p>
    <w:p>
      <w:pPr>
        <w:pStyle w:val="PreformattedText"/>
        <w:bidi w:val="0"/>
        <w:spacing w:before="0" w:after="0"/>
        <w:jc w:val="left"/>
        <w:rPr/>
      </w:pPr>
      <w:r>
        <w:rPr/>
        <w:t>RvH+oADYQecOohBhNoZxjmLBXEaBIhDZ/aJnRUeNw2VFwpvqX1qIkNV9q1LWDcGrHLERa+KutX7xAt</w:t>
      </w:r>
    </w:p>
    <w:p>
      <w:pPr>
        <w:pStyle w:val="PreformattedText"/>
        <w:bidi w:val="0"/>
        <w:spacing w:before="0" w:after="0"/>
        <w:jc w:val="left"/>
        <w:rPr/>
      </w:pPr>
      <w:r>
        <w:rPr/>
        <w:t>lFLdHtniCq1Y5ocTFd+4quPH2zKxmAqOzmUMtmvvAqqpmFBQAw85im0iURONeZbHKWihLB2c+ybjpg</w:t>
      </w:r>
    </w:p>
    <w:p>
      <w:pPr>
        <w:pStyle w:val="PreformattedText"/>
        <w:bidi w:val="0"/>
        <w:spacing w:before="0" w:after="0"/>
        <w:jc w:val="left"/>
        <w:rPr/>
      </w:pPr>
      <w:r>
        <w:rPr/>
        <w:t>jKHdkQAuUJVV28pqBqIcDqWDZcFhAWkrNun/yUsC+0Mx+00xbEig8D18wGgNwXX188RJpG91xXL4YV</w:t>
      </w:r>
    </w:p>
    <w:p>
      <w:pPr>
        <w:pStyle w:val="PreformattedText"/>
        <w:bidi w:val="0"/>
        <w:spacing w:before="0" w:after="0"/>
        <w:jc w:val="left"/>
        <w:rPr/>
      </w:pPr>
      <w:r>
        <w:rPr/>
        <w:t>LqopmisfaOg6NIeeXuoCBlBDlqVENFOtVXvzMBoxDyty+agQOBq4xgrQ3grdfMZ4ImGWoka80x6aax</w:t>
      </w:r>
    </w:p>
    <w:p>
      <w:pPr>
        <w:pStyle w:val="PreformattedText"/>
        <w:bidi w:val="0"/>
        <w:spacing w:before="0" w:after="0"/>
        <w:jc w:val="left"/>
        <w:rPr/>
      </w:pPr>
      <w:r>
        <w:rPr/>
        <w:t>f/ACDP+L2lTSZ+DxRL8ZRns/rEsr3PuP8AcM2ZbZ2KZDUwfPTC1k+S2rzAENlfZBl6ss4bmA7rnxU0</w:t>
      </w:r>
    </w:p>
    <w:p>
      <w:pPr>
        <w:pStyle w:val="PreformattedText"/>
        <w:bidi w:val="0"/>
        <w:spacing w:before="0" w:after="0"/>
        <w:jc w:val="left"/>
        <w:rPr/>
      </w:pPr>
      <w:r>
        <w:rPr/>
        <w:t>Focw1ICEQK2IDB+bgApr1991CrtmhX3ZkVHAOxR/bDKuI0HvxLGCs/n/ALCTA3XVQUFaZJxLfnUAoM</w:t>
      </w:r>
    </w:p>
    <w:p>
      <w:pPr>
        <w:pStyle w:val="PreformattedText"/>
        <w:bidi w:val="0"/>
        <w:spacing w:before="0" w:after="0"/>
        <w:jc w:val="left"/>
        <w:rPr/>
      </w:pPr>
      <w:r>
        <w:rPr/>
        <w:t>i0wChVVzK4iXDLFSHBlBZdYmK1HOeuYQ7kUdqGcBkZ8/8AsBgACVo6ozvuIfFylrf9gltWwxA7qAnu</w:t>
      </w:r>
    </w:p>
    <w:p>
      <w:pPr>
        <w:pStyle w:val="PreformattedText"/>
        <w:bidi w:val="0"/>
        <w:spacing w:before="0" w:after="0"/>
        <w:jc w:val="left"/>
        <w:rPr/>
      </w:pPr>
      <w:r>
        <w:rPr/>
        <w:t>Zrj7pd33yDT2P9zTPuMxlBlvn/UQvD8amClKyn+pSBHY4i/WnJm2YPhuBd4g1c6fZ/qN+4l7zpgXBx</w:t>
      </w:r>
    </w:p>
    <w:p>
      <w:pPr>
        <w:pStyle w:val="PreformattedText"/>
        <w:bidi w:val="0"/>
        <w:spacing w:before="0" w:after="0"/>
        <w:jc w:val="left"/>
        <w:rPr/>
      </w:pPr>
      <w:r>
        <w:rPr/>
        <w:t>E17sraAKt3x/qo+RUcYeSJdDX+olMlYPBEVNwmATx5/wCx5XmDgboGJTTv/Bu9oSS7r+/9RmFl3PtI</w:t>
      </w:r>
    </w:p>
    <w:p>
      <w:pPr>
        <w:pStyle w:val="PreformattedText"/>
        <w:bidi w:val="0"/>
        <w:spacing w:before="0" w:after="0"/>
        <w:jc w:val="left"/>
        <w:rPr/>
      </w:pPr>
      <w:r>
        <w:rPr/>
        <w:t>8j/AIMro/ZC13eP1BLvdPoiWjsf1FkMLT2hQXg+8SgaBL52mZwIVOJAXvzGNCKIqzEgUYMc0xqrXtG</w:t>
      </w:r>
    </w:p>
    <w:p>
      <w:pPr>
        <w:pStyle w:val="PreformattedText"/>
        <w:bidi w:val="0"/>
        <w:spacing w:before="0" w:after="0"/>
        <w:jc w:val="left"/>
        <w:rPr/>
      </w:pPr>
      <w:r>
        <w:rPr/>
        <w:t>VjNJjuoIKS4JixcVANl/GpTgvceHNyp7DJ2VLosiNkxWUqcYPkTnrOo7m4EnOq4sFhQ5X5mfXllWyk</w:t>
      </w:r>
    </w:p>
    <w:p>
      <w:pPr>
        <w:pStyle w:val="PreformattedText"/>
        <w:bidi w:val="0"/>
        <w:spacing w:before="0" w:after="0"/>
        <w:jc w:val="left"/>
        <w:rPr/>
      </w:pPr>
      <w:r>
        <w:rPr/>
        <w:t>hjNQLcBXzS5S4PFb/EWYdjjPmIWJcMtQVhMf6SuniFUNhC6zupTqJUu1fWPPcoxWYWaKz+O5tgGFSw</w:t>
      </w:r>
    </w:p>
    <w:p>
      <w:pPr>
        <w:pStyle w:val="PreformattedText"/>
        <w:bidi w:val="0"/>
        <w:spacing w:before="0" w:after="0"/>
        <w:jc w:val="left"/>
        <w:rPr/>
      </w:pPr>
      <w:r>
        <w:rPr/>
        <w:t>FMELYLBW/eAKVVM2zTLFhTiBlZUALXf3FXFHHUahj7T3/k4mwsOVVfPPUNMG3D9Yi14HsmSVC48nYf</w:t>
      </w:r>
    </w:p>
    <w:p>
      <w:pPr>
        <w:pStyle w:val="PreformattedText"/>
        <w:bidi w:val="0"/>
        <w:spacing w:before="0" w:after="0"/>
        <w:jc w:val="left"/>
        <w:rPr/>
      </w:pPr>
      <w:r>
        <w:rPr/>
        <w:t>uGQXFe1Sy7rlNZPt31LehVxkuuLqCv38RHjKwnZCqgR837fbmZGKXEEpKMB0E4Ka8DMZdvtU3szeL4</w:t>
      </w:r>
    </w:p>
    <w:p>
      <w:pPr>
        <w:pStyle w:val="PreformattedText"/>
        <w:bidi w:val="0"/>
        <w:spacing w:before="0" w:after="0"/>
        <w:jc w:val="left"/>
        <w:rPr/>
      </w:pPr>
      <w:r>
        <w:rPr/>
        <w:t>eU9yME+gTDyZhtzcTFvf4iWBodHZ9oab2nOPiEooZqc6bTmjK1WJULKm1GO4SosHz9VBazKaN3y9Sq</w:t>
      </w:r>
    </w:p>
    <w:p>
      <w:pPr>
        <w:pStyle w:val="PreformattedText"/>
        <w:bidi w:val="0"/>
        <w:spacing w:before="0" w:after="0"/>
        <w:jc w:val="left"/>
        <w:rPr/>
      </w:pPr>
      <w:r>
        <w:rPr/>
        <w:t>oMmP9/uLvKljtme7sO/ojcW6Nj8M1LiLv6qFKyBut4cXEnQCis33fXiCOCu+sxRuntiWldL88ntKmK</w:t>
      </w:r>
    </w:p>
    <w:p>
      <w:pPr>
        <w:pStyle w:val="PreformattedText"/>
        <w:bidi w:val="0"/>
        <w:spacing w:before="0" w:after="0"/>
        <w:jc w:val="left"/>
        <w:rPr/>
      </w:pPr>
      <w:r>
        <w:rPr/>
        <w:t>8z2jUpplZuLAUd+8ukJjuZqOG/euoHnDN1M+dSlJeoLmosMWezvzHtUGh0yxXW5nMY8TAagvyRYLEi</w:t>
      </w:r>
    </w:p>
    <w:p>
      <w:pPr>
        <w:pStyle w:val="PreformattedText"/>
        <w:bidi w:val="0"/>
        <w:spacing w:before="0" w:after="0"/>
        <w:jc w:val="left"/>
        <w:rPr/>
      </w:pPr>
      <w:r>
        <w:rPr/>
        <w:t>WvCwltEtnHhPeJozUek14eXxBe8QvfKz4KNsMYVUHkWtxl9qlaVhm/Z1AOmjFAe3PzMogRBmH9wcG0</w:t>
      </w:r>
    </w:p>
    <w:p>
      <w:pPr>
        <w:pStyle w:val="PreformattedText"/>
        <w:bidi w:val="0"/>
        <w:spacing w:before="0" w:after="0"/>
        <w:jc w:val="left"/>
        <w:rPr/>
      </w:pPr>
      <w:r>
        <w:rPr/>
        <w:t>BYoErVVBjTRc9TGgowcCx68RAI5uf+S1xuIpZZANf+Iq75OZdDJG/bETyxBapkr4iXVZnBxFohwUc0</w:t>
      </w:r>
    </w:p>
    <w:p>
      <w:pPr>
        <w:pStyle w:val="PreformattedText"/>
        <w:bidi w:val="0"/>
        <w:spacing w:before="0" w:after="0"/>
        <w:jc w:val="left"/>
        <w:rPr/>
      </w:pPr>
      <w:r>
        <w:rPr/>
        <w:t>uagrw8wJsquZTkVWL2oH2lscf4GjiJvznz4+JUWPQ2PRunUJRz/1Mh1UoRWb+8U49P3E664+0T7w5i</w:t>
      </w:r>
    </w:p>
    <w:p>
      <w:pPr>
        <w:pStyle w:val="PreformattedText"/>
        <w:bidi w:val="0"/>
        <w:spacing w:before="0" w:after="0"/>
        <w:jc w:val="left"/>
        <w:rPr/>
      </w:pPr>
      <w:r>
        <w:rPr/>
        <w:t>WGsj3zqKyCiV1oQh4H7Euc/eLw1df3G1a194LwsJXMU3/UVEFLERbP6gGAmoqKtWOPnUU6Qrd65lqs</w:t>
      </w:r>
    </w:p>
    <w:p>
      <w:pPr>
        <w:pStyle w:val="PreformattedText"/>
        <w:bidi w:val="0"/>
        <w:spacing w:before="0" w:after="0"/>
        <w:jc w:val="left"/>
        <w:rPr/>
      </w:pPr>
      <w:r>
        <w:rPr/>
        <w:t>8F+MRMcwmBhX695S/I/WY2sbqZGO+MfaBBDjfMQBevfMrjwP2iUHRN6VS9z5DDKWFTigiWXJx5uv1G</w:t>
      </w:r>
    </w:p>
    <w:p>
      <w:pPr>
        <w:pStyle w:val="PreformattedText"/>
        <w:bidi w:val="0"/>
        <w:spacing w:before="0" w:after="0"/>
        <w:jc w:val="left"/>
        <w:rPr/>
      </w:pPr>
      <w:r>
        <w:rPr/>
        <w:t>rxCzLuXikEau6x1xMgQIPklRoBdJEphalj1wz+mIlMsSwc/wC0S1bLed5y3EXyLDYLVMf3GGle+YCG</w:t>
      </w:r>
    </w:p>
    <w:p>
      <w:pPr>
        <w:pStyle w:val="PreformattedText"/>
        <w:bidi w:val="0"/>
        <w:spacing w:before="0" w:after="0"/>
        <w:jc w:val="left"/>
        <w:rPr/>
      </w:pPr>
      <w:r>
        <w:rPr/>
        <w:t>J2kq637sprGc/EZNAbOHhg5mFDq4x0/MQ7FsxkfHvLjXkL5i+bUjS4gKWfj5iFsL4Y0w/DFcEh6pfF</w:t>
      </w:r>
    </w:p>
    <w:p>
      <w:pPr>
        <w:pStyle w:val="PreformattedText"/>
        <w:bidi w:val="0"/>
        <w:spacing w:before="0" w:after="0"/>
        <w:jc w:val="left"/>
        <w:rPr/>
      </w:pPr>
      <w:r>
        <w:rPr/>
        <w:t>/3EmTzzmUYVAlgCx8y4qhvMtFbIAKtrxYPETiBvul/9h3J95YCvNAIlwWtf3Db3mUwgd98+8S2Pdub</w:t>
      </w:r>
    </w:p>
    <w:p>
      <w:pPr>
        <w:pStyle w:val="PreformattedText"/>
        <w:bidi w:val="0"/>
        <w:spacing w:before="0" w:after="0"/>
        <w:jc w:val="left"/>
        <w:rPr/>
      </w:pPr>
      <w:r>
        <w:rPr/>
        <w:t>6Jb9UdCayU15g7zpo7rU0qKL2PHtEKJjfXt4lDbwusxwsq5zXmN6i+WfeAdyupy+5AeVpn8se0spuv</w:t>
      </w:r>
    </w:p>
    <w:p>
      <w:pPr>
        <w:pStyle w:val="PreformattedText"/>
        <w:bidi w:val="0"/>
        <w:spacing w:before="0" w:after="0"/>
        <w:jc w:val="left"/>
        <w:rPr/>
      </w:pPr>
      <w:r>
        <w:rPr/>
        <w:t>HR5uDC+1wy5OQtMBvrbLv36ibnL46mT0biKGsGWGlvUEKUsIPUtFi2OHiDJ5YCJcS6Wu4CP6XKg0O/</w:t>
      </w:r>
    </w:p>
    <w:p>
      <w:pPr>
        <w:pStyle w:val="PreformattedText"/>
        <w:bidi w:val="0"/>
        <w:spacing w:before="0" w:after="0"/>
        <w:jc w:val="left"/>
        <w:rPr/>
      </w:pPr>
      <w:r>
        <w:rPr/>
        <w:t>DLYH1pMzWs1KoLIDkWfTBsZ7P9+IBLNTL9n14mC1UF/XtDOcpURC9BlfPtHV3hw/AR6Eepj9Z+LlKW</w:t>
      </w:r>
    </w:p>
    <w:p>
      <w:pPr>
        <w:pStyle w:val="PreformattedText"/>
        <w:bidi w:val="0"/>
        <w:spacing w:before="0" w:after="0"/>
        <w:jc w:val="left"/>
        <w:rPr/>
      </w:pPr>
      <w:r>
        <w:rPr/>
        <w:t>Oefv8AuZU0qZwxEpev7hV3i2M1aHZyf6myzGDbbXMynO+t8yw9Ea2dRcFSpUhytRNS4PxFUvkmIHb8</w:t>
      </w:r>
    </w:p>
    <w:p>
      <w:pPr>
        <w:pStyle w:val="PreformattedText"/>
        <w:bidi w:val="0"/>
        <w:spacing w:before="0" w:after="0"/>
        <w:jc w:val="left"/>
        <w:rPr/>
      </w:pPr>
      <w:r>
        <w:rPr/>
        <w:t>ksapudB65hTNJZkstgCqvMsqdxpXK/omYwNL1E9lZ7lCDev8AjtB2/aMyMw0QLnr00mo6/uIKYyxMb</w:t>
      </w:r>
    </w:p>
    <w:p>
      <w:pPr>
        <w:pStyle w:val="PreformattedText"/>
        <w:bidi w:val="0"/>
        <w:spacing w:before="0" w:after="0"/>
        <w:jc w:val="left"/>
        <w:rPr/>
      </w:pPr>
      <w:r>
        <w:rPr/>
        <w:t>Mh38QBLuj4mJ4H4hK3bPzBZWdPKOvEKtBROY84dRgWRhId4q/3FSyo1VbP3xK4htm3hEicq/8AkwkZ</w:t>
      </w:r>
    </w:p>
    <w:p>
      <w:pPr>
        <w:pStyle w:val="PreformattedText"/>
        <w:bidi w:val="0"/>
        <w:spacing w:before="0" w:after="0"/>
        <w:jc w:val="left"/>
        <w:rPr/>
      </w:pPr>
      <w:r>
        <w:rPr/>
        <w:t>Gn/cBSXVTH9xAzqIw4KUCfgxAc1TBtw/fcLYecfeUiW8G7MTnKvglJsV73qATXEd5GXTxXP9S/vGzb</w:t>
      </w:r>
    </w:p>
    <w:p>
      <w:pPr>
        <w:pStyle w:val="PreformattedText"/>
        <w:bidi w:val="0"/>
        <w:spacing w:before="0" w:after="0"/>
        <w:jc w:val="left"/>
        <w:rPr/>
      </w:pPr>
      <w:r>
        <w:rPr/>
        <w:t>qBhQlPtLKpGIR0cPe8RrjVQourgYWlH3x9bliqL7y2v5X7QBHZr4i60z/URpagrXxiKrzADkiDBtT+</w:t>
      </w:r>
    </w:p>
    <w:p>
      <w:pPr>
        <w:pStyle w:val="PreformattedText"/>
        <w:bidi w:val="0"/>
        <w:spacing w:before="0" w:after="0"/>
        <w:jc w:val="left"/>
        <w:rPr/>
      </w:pPr>
      <w:r>
        <w:rPr/>
        <w:t>MRF5yg8jKiCoXQxjW5Rq1f5qaRO/eKORvnuYgVCnyf8AIkk/ONcL3BowJWxjx89wTRz4jSOFmAULpx</w:t>
      </w:r>
    </w:p>
    <w:p>
      <w:pPr>
        <w:pStyle w:val="PreformattedText"/>
        <w:bidi w:val="0"/>
        <w:spacing w:before="0" w:after="0"/>
        <w:jc w:val="left"/>
        <w:rPr/>
      </w:pPr>
      <w:r>
        <w:rPr/>
        <w:t>z2xxU08S9QxVw1fjMaL59optfvqDd1KHCy7Yo8dvdwVmiWVCCXA2DObSWC66RsIWunmVCKrHMFmI9H</w:t>
      </w:r>
    </w:p>
    <w:p>
      <w:pPr>
        <w:pStyle w:val="PreformattedText"/>
        <w:bidi w:val="0"/>
        <w:spacing w:before="0" w:after="0"/>
        <w:jc w:val="left"/>
        <w:rPr/>
      </w:pPr>
      <w:r>
        <w:rPr/>
        <w:t>kjjONfBL0uxSXoQ13nmOUaK/89ojArtdvtwQyDPDTdxsSgBR3ct5sNHBcUqW+X+sdTiUW3/2PBu63z</w:t>
      </w:r>
    </w:p>
    <w:p>
      <w:pPr>
        <w:pStyle w:val="PreformattedText"/>
        <w:bidi w:val="0"/>
        <w:spacing w:before="0" w:after="0"/>
        <w:jc w:val="left"/>
        <w:rPr/>
      </w:pPr>
      <w:r>
        <w:rPr/>
        <w:t>9451linNPrMo1kFYC4b1qsXCvKywYlx4AKYwNaswx0tvb1Esri947qfqYlFhfSFFtF5jWrBcQ3cUeR</w:t>
      </w:r>
    </w:p>
    <w:p>
      <w:pPr>
        <w:pStyle w:val="PreformattedText"/>
        <w:bidi w:val="0"/>
        <w:spacing w:before="0" w:after="0"/>
        <w:jc w:val="left"/>
        <w:rPr/>
      </w:pPr>
      <w:r>
        <w:rPr/>
        <w:t>YTn3l66ItAQrWHEP1HFMQTrOed3FbrEUzySY4qcRJK4lbMmDlh2R6BQ8NdtTkQ5sD7ZlwjmsWn2KvU</w:t>
      </w:r>
    </w:p>
    <w:p>
      <w:pPr>
        <w:pStyle w:val="PreformattedText"/>
        <w:bidi w:val="0"/>
        <w:spacing w:before="0" w:after="0"/>
        <w:jc w:val="left"/>
        <w:rPr/>
      </w:pPr>
      <w:r>
        <w:rPr/>
        <w:t>Tg41kMr86JvMH18xMACvrMoaI1ExFWxXRAbmd2GODdPEI0uJe4YV9yopmtwu3NqrWvMOHAwYiFJzKt</w:t>
      </w:r>
    </w:p>
    <w:p>
      <w:pPr>
        <w:pStyle w:val="PreformattedText"/>
        <w:bidi w:val="0"/>
        <w:spacing w:before="0" w:after="0"/>
        <w:jc w:val="left"/>
        <w:rPr/>
      </w:pPr>
      <w:r>
        <w:rPr/>
        <w:t>w3BIILswVt+6YVTILN3FYu+JmULN84lIgNE4GoMKCs3GwqEPvAOdwQtKJgdjM2+niZ6jDj/X+B5qAs</w:t>
      </w:r>
    </w:p>
    <w:p>
      <w:pPr>
        <w:pStyle w:val="PreformattedText"/>
        <w:bidi w:val="0"/>
        <w:spacing w:before="0" w:after="0"/>
        <w:jc w:val="left"/>
        <w:rPr/>
      </w:pPr>
      <w:r>
        <w:rPr/>
        <w:t>GhZ/UI4ZqipubJwitGk/uYu+aiaHkV9pRALUeKdvxLUDLH3l4oWFwrXObFSvRKrtKB8Xc+8JiHZ1eo</w:t>
      </w:r>
    </w:p>
    <w:p>
      <w:pPr>
        <w:pStyle w:val="PreformattedText"/>
        <w:bidi w:val="0"/>
        <w:spacing w:before="0" w:after="0"/>
        <w:jc w:val="left"/>
        <w:rPr/>
      </w:pPr>
      <w:r>
        <w:rPr/>
        <w:t>UCuJdd8/mWGhiIhDNj1jBKXZFoHL7TI10/8Ak3k3cpFAbEt68QTjCoYu5Whmqv8AyVwq/dDCFDP7i4</w:t>
      </w:r>
    </w:p>
    <w:p>
      <w:pPr>
        <w:pStyle w:val="PreformattedText"/>
        <w:bidi w:val="0"/>
        <w:spacing w:before="0" w:after="0"/>
        <w:jc w:val="left"/>
        <w:rPr/>
      </w:pPr>
      <w:r>
        <w:rPr/>
        <w:t>7Eucxg9nD9paHFlxdA06rFckF4gEDl21nxzE3qoOlw2qUnsPEdbqMBvNHHxKQ9j7QVZuIQnDQewmVD</w:t>
      </w:r>
    </w:p>
    <w:p>
      <w:pPr>
        <w:pStyle w:val="PreformattedText"/>
        <w:bidi w:val="0"/>
        <w:spacing w:before="0" w:after="0"/>
        <w:jc w:val="left"/>
        <w:rPr/>
      </w:pPr>
      <w:r>
        <w:rPr/>
        <w:t>a+L51UJb2Y4+/wAzbzENpY58ys+JnSBeZRIB1WbDmzn8xJKZz0calxvjrz1Gvm46cqBX5uJuKQa2mT</w:t>
      </w:r>
    </w:p>
    <w:p>
      <w:pPr>
        <w:pStyle w:val="PreformattedText"/>
        <w:bidi w:val="0"/>
        <w:spacing w:before="0" w:after="0"/>
        <w:jc w:val="left"/>
        <w:rPr/>
      </w:pPr>
      <w:r>
        <w:rPr/>
        <w:t>7w+KjO5Tjm1b9fEzHFDLC0IpxeGAArGCuNcRTcPvUCLG2da5lF1RnaumefMMnT4yS+DYSWKADGuf8A</w:t>
      </w:r>
    </w:p>
    <w:p>
      <w:pPr>
        <w:pStyle w:val="PreformattedText"/>
        <w:bidi w:val="0"/>
        <w:spacing w:before="0" w:after="0"/>
        <w:jc w:val="left"/>
        <w:rPr/>
      </w:pPr>
      <w:r>
        <w:rPr/>
        <w:t>nMAVYV4iQ4p+b/3Lcha04sP1XUrNxSqCvdOGMaOnk33qYCMC+K4vybIqx1AMabYQAZVxWbiNEkoDVA</w:t>
      </w:r>
    </w:p>
    <w:p>
      <w:pPr>
        <w:pStyle w:val="PreformattedText"/>
        <w:bidi w:val="0"/>
        <w:spacing w:before="0" w:after="0"/>
        <w:jc w:val="left"/>
        <w:rPr/>
      </w:pPr>
      <w:r>
        <w:rPr/>
        <w:t>COEY2sKuOg67iUQR9l/mDBBCtt/VTZCznzf6qCfGKdpWYHBYZTMdoetvQHkAI8xSVyVX+/MRyE88QN</w:t>
      </w:r>
    </w:p>
    <w:p>
      <w:pPr>
        <w:pStyle w:val="PreformattedText"/>
        <w:bidi w:val="0"/>
        <w:spacing w:before="0" w:after="0"/>
        <w:jc w:val="left"/>
        <w:rPr/>
      </w:pPr>
      <w:r>
        <w:rPr/>
        <w:t>BZ3bf/Jh1wWlb9oLbgGqX4uPXROrltsBcGf3AwthwamBRQgkb4h5gK1Ro94bilMTaaldMTFoRNOskH</w:t>
      </w:r>
    </w:p>
    <w:p>
      <w:pPr>
        <w:pStyle w:val="PreformattedText"/>
        <w:bidi w:val="0"/>
        <w:spacing w:before="0" w:after="0"/>
        <w:jc w:val="left"/>
        <w:rPr/>
      </w:pPr>
      <w:r>
        <w:rPr/>
        <w:t>ErGFDX6g3teGPoipaP/I54XWa94RSLEKDYYPf+op1K5iK0x+pSpXTuFh+Bv5YEts088RRyY6B5iGlj</w:t>
      </w:r>
    </w:p>
    <w:p>
      <w:pPr>
        <w:pStyle w:val="PreformattedText"/>
        <w:bidi w:val="0"/>
        <w:spacing w:before="0" w:after="0"/>
        <w:jc w:val="left"/>
        <w:rPr/>
      </w:pPr>
      <w:r>
        <w:rPr/>
        <w:t>HC/rcAUXfcoB2/b5hSzdSmFahSrZA5plBdsQoi5q/PvDybfiu77hW9IAkB066goVqoHUqJbLRcRQo/</w:t>
      </w:r>
    </w:p>
    <w:p>
      <w:pPr>
        <w:pStyle w:val="PreformattedText"/>
        <w:bidi w:val="0"/>
        <w:spacing w:before="0" w:after="0"/>
        <w:jc w:val="left"/>
        <w:rPr/>
      </w:pPr>
      <w:r>
        <w:rPr/>
        <w:t>1iPXMC2RxuVNojJXEqN4JpKhT77infEFRKEEF6VGmOyvpgwCv/AEU6gBp0y46P894RAeD9QfdmBRCq</w:t>
      </w:r>
    </w:p>
    <w:p>
      <w:pPr>
        <w:pStyle w:val="PreformattedText"/>
        <w:bidi w:val="0"/>
        <w:spacing w:before="0" w:after="0"/>
        <w:jc w:val="left"/>
        <w:rPr/>
      </w:pPr>
      <w:r>
        <w:rPr/>
        <w:t>8y1Xx6N8j+0BYthGwzT7X/ssunKY9+PiDpm+6BbTRh7OaYaXBr3qW7FJoLVd+zib0dvMCsZRAWGLxT</w:t>
      </w:r>
    </w:p>
    <w:p>
      <w:pPr>
        <w:pStyle w:val="PreformattedText"/>
        <w:bidi w:val="0"/>
        <w:spacing w:before="0" w:after="0"/>
        <w:jc w:val="left"/>
        <w:rPr/>
      </w:pPr>
      <w:r>
        <w:rPr/>
        <w:t>5ha5gS7Ga1zaR3nEMt2QKCyb9sagAuy8QiqE9/MpKQ14VDT0KQUzZucHuVoJVnnDUTF2FX3CjdZliw</w:t>
      </w:r>
    </w:p>
    <w:p>
      <w:pPr>
        <w:pStyle w:val="PreformattedText"/>
        <w:bidi w:val="0"/>
        <w:spacing w:before="0" w:after="0"/>
        <w:jc w:val="left"/>
        <w:rPr/>
      </w:pPr>
      <w:r>
        <w:rPr/>
        <w:t>M+WmVKYhtND3lhRhkp3AJnLd93qO8Ny4V1cEA0F194tBuFbABA+iHBalQAIMOUBZXUcLkSa3lgkbBG</w:t>
      </w:r>
    </w:p>
    <w:p>
      <w:pPr>
        <w:pStyle w:val="PreformattedText"/>
        <w:bidi w:val="0"/>
        <w:spacing w:before="0" w:after="0"/>
        <w:jc w:val="left"/>
        <w:rPr/>
      </w:pPr>
      <w:r>
        <w:rPr/>
        <w:t>zwaaxiWOdIEK1efaIynN8yrDKNtQffjPpghTr3ihQfeFgAWvDWePzuWCkMlzGvT4WZAThi89X0xdij</w:t>
      </w:r>
    </w:p>
    <w:p>
      <w:pPr>
        <w:pStyle w:val="PreformattedText"/>
        <w:bidi w:val="0"/>
        <w:spacing w:before="0" w:after="0"/>
        <w:jc w:val="left"/>
        <w:rPr/>
      </w:pPr>
      <w:r>
        <w:rPr/>
        <w:t>Tjk3AbzZDKh4/wCoDRT4wG3ADk/1NWFR57CUqrD+o3XLEqtlzV1T/emWEAPX+9wq7TPiXFltx54ZqW</w:t>
      </w:r>
    </w:p>
    <w:p>
      <w:pPr>
        <w:pStyle w:val="PreformattedText"/>
        <w:bidi w:val="0"/>
        <w:spacing w:before="0" w:after="0"/>
        <w:jc w:val="left"/>
        <w:rPr/>
      </w:pPr>
      <w:r>
        <w:rPr/>
        <w:t>oGWsNHD9zDqWae4hLLEqw5PJx5geYLBY0KGLGXyy5Y9E0oGi2D7nlguxv0P7+YhBV/riXigSkafbjw</w:t>
      </w:r>
    </w:p>
    <w:p>
      <w:pPr>
        <w:pStyle w:val="PreformattedText"/>
        <w:bidi w:val="0"/>
        <w:spacing w:before="0" w:after="0"/>
        <w:jc w:val="left"/>
        <w:rPr/>
      </w:pPr>
      <w:r>
        <w:rPr/>
        <w:t>wQZQBfLUIp2KxdX4uGpAWB5gP+RnEZrPklkBlpefgmHMKnI5/wCQAXD92LkTNRUdAq/98se4ZLJmnN</w:t>
      </w:r>
    </w:p>
    <w:p>
      <w:pPr>
        <w:pStyle w:val="PreformattedText"/>
        <w:bidi w:val="0"/>
        <w:spacing w:before="0" w:after="0"/>
        <w:jc w:val="left"/>
        <w:rPr/>
      </w:pPr>
      <w:r>
        <w:rPr/>
        <w:t>xgAXBwviKB4lACr58cUwveUQiwRM2auIvMN0Nee/aBincEA3eWyqzA8ZqCrTZVDyd/M+6RiiswLauv</w:t>
      </w:r>
    </w:p>
    <w:p>
      <w:pPr>
        <w:pStyle w:val="PreformattedText"/>
        <w:bidi w:val="0"/>
        <w:spacing w:before="0" w:after="0"/>
        <w:jc w:val="left"/>
        <w:rPr/>
      </w:pPr>
      <w:r>
        <w:rPr/>
        <w:t>1BUmYd3iNpDWtRqDt/tBW4QLd/8AYEc5688QIBbfjiFL3z9+olWmGr+vMA6MzhDMyQQ1M7K5lbYviN</w:t>
      </w:r>
    </w:p>
    <w:p>
      <w:pPr>
        <w:pStyle w:val="PreformattedText"/>
        <w:bidi w:val="0"/>
        <w:spacing w:before="0" w:after="0"/>
        <w:jc w:val="left"/>
        <w:rPr/>
      </w:pPr>
      <w:r>
        <w:rPr/>
        <w:t>CBi4lheMwG0oNVU4Za/qFwymcVcR7X3lB1SpiBg0t/aILGv5gpSyf7hV7v/kE5wMpNvmVLT+e0C7Y2</w:t>
      </w:r>
    </w:p>
    <w:p>
      <w:pPr>
        <w:pStyle w:val="PreformattedText"/>
        <w:bidi w:val="0"/>
        <w:spacing w:before="0" w:after="0"/>
        <w:jc w:val="left"/>
        <w:rPr/>
      </w:pPr>
      <w:r>
        <w:rPr/>
        <w:t>x59bVXo8w2/2mStrBEll4tr3WdRTm7gWGBsXy/1KisLBrL/uoXra6mbm6dHmKStvwQKBi+otjgO5cL</w:t>
      </w:r>
    </w:p>
    <w:p>
      <w:pPr>
        <w:pStyle w:val="PreformattedText"/>
        <w:bidi w:val="0"/>
        <w:spacing w:before="0" w:after="0"/>
        <w:jc w:val="left"/>
        <w:rPr/>
      </w:pPr>
      <w:r>
        <w:rPr/>
        <w:t>5OTlC6iDN7YMtkzfkziZuWkU73n7Qqy0l+/wDqIGL/ANxcgnnUpJwi7DmWEZLXE4K3/X9wBKuxiXEW</w:t>
      </w:r>
    </w:p>
    <w:p>
      <w:pPr>
        <w:pStyle w:val="PreformattedText"/>
        <w:bidi w:val="0"/>
        <w:spacing w:before="0" w:after="0"/>
        <w:jc w:val="left"/>
        <w:rPr/>
      </w:pPr>
      <w:r>
        <w:rPr/>
        <w:t>/cUkOmIGhZFLrPtKC95GnhrcrvUWMs03u4X946XxEMXRx5uUXcFir3G5ThdZ8wrgFRUrAG85cVB4CX</w:t>
      </w:r>
    </w:p>
    <w:p>
      <w:pPr>
        <w:pStyle w:val="PreformattedText"/>
        <w:bidi w:val="0"/>
        <w:spacing w:before="0" w:after="0"/>
        <w:jc w:val="left"/>
        <w:rPr/>
      </w:pPr>
      <w:r>
        <w:rPr/>
        <w:t>7W4nqVq3uUVt7Sgex38Qwt7IVygtrS3O0WJxCt67uNWHbMgIstjQhvn/TM7lFoWzYSKQ5wfVQBhS/J</w:t>
      </w:r>
    </w:p>
    <w:p>
      <w:pPr>
        <w:pStyle w:val="PreformattedText"/>
        <w:bidi w:val="0"/>
        <w:spacing w:before="0" w:after="0"/>
        <w:jc w:val="left"/>
        <w:rPr/>
      </w:pPr>
      <w:r>
        <w:rPr/>
        <w:t>LFBejjv4mvVOvzBL/Q6iORBSz+7gCLYteL7jsUYK6f8AsoHKeD/UIZClp6jcmrlvPt5mHDY9Sw7htu</w:t>
      </w:r>
    </w:p>
    <w:p>
      <w:pPr>
        <w:pStyle w:val="PreformattedText"/>
        <w:bidi w:val="0"/>
        <w:spacing w:before="0" w:after="0"/>
        <w:jc w:val="left"/>
        <w:rPr/>
      </w:pPr>
      <w:r>
        <w:rPr/>
        <w:t>Aprb/TXculhmYjd+GIArg6Iu3PGoobm8R3kojjcLsBFbcM3xx8cQo1qCz5we8YOGlfEpihXI46h7QC</w:t>
      </w:r>
    </w:p>
    <w:p>
      <w:pPr>
        <w:pStyle w:val="PreformattedText"/>
        <w:bidi w:val="0"/>
        <w:spacing w:before="0" w:after="0"/>
        <w:jc w:val="left"/>
        <w:rPr/>
      </w:pPr>
      <w:r>
        <w:rPr/>
        <w:t>lePeNtxZIhtqOcH2lrqPBweCH3lbtfph4Hh7dwuwVgrL4lEO55eO6jQdt8A9qyvr2ijggmXk6iqU4G</w:t>
      </w:r>
    </w:p>
    <w:p>
      <w:pPr>
        <w:pStyle w:val="PreformattedText"/>
        <w:bidi w:val="0"/>
        <w:spacing w:before="0" w:after="0"/>
        <w:jc w:val="left"/>
        <w:rPr/>
      </w:pPr>
      <w:r>
        <w:rPr/>
        <w:t>0rTwdcdw1KpxAcwIYLbVdRttmJRVspAPs194OSzER2mmYxMTQMg/MSAB6lcncvVbZ7vxL7sIbL12c/</w:t>
      </w:r>
    </w:p>
    <w:p>
      <w:pPr>
        <w:pStyle w:val="PreformattedText"/>
        <w:bidi w:val="0"/>
        <w:spacing w:before="0" w:after="0"/>
        <w:jc w:val="left"/>
        <w:rPr/>
      </w:pPr>
      <w:r>
        <w:rPr/>
        <w:t>eDCWz71UrqlC+7mFne4hK6cQO5PLDVDEKzUE0DRAGeVaucKP4/EoDWxX93KW0f8AZhxgH9RaCULy/E</w:t>
      </w:r>
    </w:p>
    <w:p>
      <w:pPr>
        <w:pStyle w:val="PreformattedText"/>
        <w:bidi w:val="0"/>
        <w:spacing w:before="0" w:after="0"/>
        <w:jc w:val="left"/>
        <w:rPr/>
      </w:pPr>
      <w:r>
        <w:rPr/>
        <w:t>yN4JvtZcaAm7lN+H9zYA5iS44mQXpSAvCYS7YiHEmJZuNVMKL7gTO3COeD99x1dFt/E4iYgGPghBeb</w:t>
      </w:r>
    </w:p>
    <w:p>
      <w:pPr>
        <w:pStyle w:val="PreformattedText"/>
        <w:bidi w:val="0"/>
        <w:spacing w:before="0" w:after="0"/>
        <w:jc w:val="left"/>
        <w:rPr/>
      </w:pPr>
      <w:r>
        <w:rPr/>
        <w:t>GMCzHUol3KVGFrd33GYDI/z2iaOYy37yqYc1C7TqNWEgUt3BD3QRN25j0XJ94ZlUaRTRPI/6joVYJf</w:t>
      </w:r>
    </w:p>
    <w:p>
      <w:pPr>
        <w:pStyle w:val="PreformattedText"/>
        <w:bidi w:val="0"/>
        <w:spacing w:before="0" w:after="0"/>
        <w:jc w:val="left"/>
        <w:rPr/>
      </w:pPr>
      <w:r>
        <w:rPr/>
        <w:t>j+5h595gB0MFMLoC8pSqzA+IloCmPSBXimpWqXmC6nIPU2RFJm65iB56teT6xCklVgKcFH2/8AJbK2</w:t>
      </w:r>
    </w:p>
    <w:p>
      <w:pPr>
        <w:pStyle w:val="PreformattedText"/>
        <w:bidi w:val="0"/>
        <w:spacing w:before="0" w:after="0"/>
        <w:jc w:val="left"/>
        <w:rPr/>
      </w:pPr>
      <w:r>
        <w:rPr/>
        <w:t>E2KzFXKktp5IBLy5+0HRDTmIpaFigumpY3gbz3fbENNRXi8faMUEdBLraGdeJdxqwgIOxqWFSnb2+8</w:t>
      </w:r>
    </w:p>
    <w:p>
      <w:pPr>
        <w:pStyle w:val="PreformattedText"/>
        <w:bidi w:val="0"/>
        <w:spacing w:before="0" w:after="0"/>
        <w:jc w:val="left"/>
        <w:rPr/>
      </w:pPr>
      <w:r>
        <w:rPr/>
        <w:t>amBfEUCqtiLiA7hQeailmsToZqIUTBh1qL1qEIaYs+IVRhCKORjdDjRKDZ7SgBQxBEdpvfXiMd7m8F</w:t>
      </w:r>
    </w:p>
    <w:p>
      <w:pPr>
        <w:pStyle w:val="PreformattedText"/>
        <w:bidi w:val="0"/>
        <w:spacing w:before="0" w:after="0"/>
        <w:jc w:val="left"/>
        <w:rPr/>
      </w:pPr>
      <w:r>
        <w:rPr/>
        <w:t>Nfe/r2nB5ZWb+mFoBv8AzxKKAPD/AFNlSnImE6YgED48nVeJoCjic5eZdjCRYuzHHFQU6eGoCJivF+</w:t>
      </w:r>
    </w:p>
    <w:p>
      <w:pPr>
        <w:pStyle w:val="PreformattedText"/>
        <w:bidi w:val="0"/>
        <w:spacing w:before="0" w:after="0"/>
        <w:jc w:val="left"/>
        <w:rPr/>
      </w:pPr>
      <w:r>
        <w:rPr/>
        <w:t>z8Sw4abLMPvAMn3MSNyxw11HRdjnw+YI4LxDOBcIFtqPHVw3WyF1ANlP6gOhgweDEB0PwqJZ4gKqw1</w:t>
      </w:r>
    </w:p>
    <w:p>
      <w:pPr>
        <w:pStyle w:val="PreformattedText"/>
        <w:bidi w:val="0"/>
        <w:spacing w:before="0" w:after="0"/>
        <w:jc w:val="left"/>
        <w:rPr/>
      </w:pPr>
      <w:r>
        <w:rPr/>
        <w:t>KlfPbydB2SxsQBvdS6aIoDBRFRTRx5jTKabo94mzXpbpZtSvRhgYfSLj8YuIgFmbcZ3OE4LY5VRVkc</w:t>
      </w:r>
    </w:p>
    <w:p>
      <w:pPr>
        <w:pStyle w:val="PreformattedText"/>
        <w:bidi w:val="0"/>
        <w:spacing w:before="0" w:after="0"/>
        <w:jc w:val="left"/>
        <w:rPr/>
      </w:pPr>
      <w:r>
        <w:rPr/>
        <w:t>Kjwz1wEOCx4MJmFcVvi7yVuURBZN3m44cWQXiGsgba4O2YQMUYm655ZDuKnCnUwN1uXo94yOhyeOCI</w:t>
      </w:r>
    </w:p>
    <w:p>
      <w:pPr>
        <w:pStyle w:val="PreformattedText"/>
        <w:bidi w:val="0"/>
        <w:spacing w:before="0" w:after="0"/>
        <w:jc w:val="left"/>
        <w:rPr/>
      </w:pPr>
      <w:r>
        <w:rPr/>
        <w:t>XJmYrNwCNznjM0XKyCxa9pTAOolbGIt7C4W8YgVq4W+viFc6lABqAWNN5mL4t8fVwLHcFqhp9sxrNM</w:t>
      </w:r>
    </w:p>
    <w:p>
      <w:pPr>
        <w:pStyle w:val="PreformattedText"/>
        <w:bidi w:val="0"/>
        <w:spacing w:before="0" w:after="0"/>
        <w:jc w:val="left"/>
        <w:rPr/>
      </w:pPr>
      <w:r>
        <w:rPr/>
        <w:t>XAFfMEW5cGvvKCg9u/jxLHKW0t2Llj6gsrNfeWhT/yJZgF/iAFuuJlga7uA5LgFmC0hY5H/wAgC0Cp</w:t>
      </w:r>
    </w:p>
    <w:p>
      <w:pPr>
        <w:pStyle w:val="PreformattedText"/>
        <w:bidi w:val="0"/>
        <w:spacing w:before="0" w:after="0"/>
        <w:jc w:val="left"/>
        <w:rPr/>
      </w:pPr>
      <w:r>
        <w:rPr/>
        <w:t>z94ZZ6gpV3cFRbGbjLuILRxFgCv+0AGiqgHK+HTWf6xCqxCtZYYIQqvRkSlXplMhq1eY2LARgKuqub</w:t>
      </w:r>
    </w:p>
    <w:p>
      <w:pPr>
        <w:pStyle w:val="PreformattedText"/>
        <w:bidi w:val="0"/>
        <w:spacing w:before="0" w:after="0"/>
        <w:jc w:val="left"/>
        <w:rPr/>
      </w:pPr>
      <w:r>
        <w:rPr/>
        <w:t>A3Mp7bfaOH+W8a1TSsdyzkL6jjgxUcTwFntxKotygWLzEIGCvusb9parAWL76IKMckNZFbGZqCoc4v</w:t>
      </w:r>
    </w:p>
    <w:p>
      <w:pPr>
        <w:pStyle w:val="PreformattedText"/>
        <w:bidi w:val="0"/>
        <w:spacing w:before="0" w:after="0"/>
        <w:jc w:val="left"/>
        <w:rPr/>
      </w:pPr>
      <w:r>
        <w:rPr/>
        <w:t>oe0MjGmJactTXVkQ5ubSGjWzT8xa7xFZdt394C1ooqkap/MB43EM2DN8if75lExRJWq8o6tMKdxBYL</w:t>
      </w:r>
    </w:p>
    <w:p>
      <w:pPr>
        <w:pStyle w:val="PreformattedText"/>
        <w:bidi w:val="0"/>
        <w:spacing w:before="0" w:after="0"/>
        <w:jc w:val="left"/>
        <w:rPr/>
      </w:pPr>
      <w:r>
        <w:rPr/>
        <w:t>SJA3HO1CfIhOGy5nTVRxjkGfJAUWjh3WiNoQVGcfiIQguSsV3GXYDtGi9oR1afpih5lbEzU24ecWSx</w:t>
      </w:r>
    </w:p>
    <w:p>
      <w:pPr>
        <w:pStyle w:val="PreformattedText"/>
        <w:bidi w:val="0"/>
        <w:spacing w:before="0" w:after="0"/>
        <w:jc w:val="left"/>
        <w:rPr/>
      </w:pPr>
      <w:r>
        <w:rPr/>
        <w:t>VjUBns9um5cvwQAONnreJQFcTAe/9oBu/HEsLO/EoAZwWu/1Nmo8l5iK7uh32StG4Ky8Hv7S1eQTJs</w:t>
      </w:r>
    </w:p>
    <w:p>
      <w:pPr>
        <w:pStyle w:val="PreformattedText"/>
        <w:bidi w:val="0"/>
        <w:spacing w:before="0" w:after="0"/>
        <w:jc w:val="left"/>
        <w:rPr/>
      </w:pPr>
      <w:r>
        <w:rPr/>
        <w:t>9tQQTda9pbRme+4tU8fMYgCbzNL34YaUqHCVzzCp8e0CA0ClOXwX3FUnja+3+5dvR1iGQDwenJffUW</w:t>
      </w:r>
    </w:p>
    <w:p>
      <w:pPr>
        <w:pStyle w:val="PreformattedText"/>
        <w:bidi w:val="0"/>
        <w:spacing w:before="0" w:after="0"/>
        <w:jc w:val="left"/>
        <w:rPr/>
      </w:pPr>
      <w:r>
        <w:rPr/>
        <w:t>YHsl3s+vrxHYaLHb1fnpgvCF2O4XK0/aIEYUq+HuDNQfP79meab6hjlvhrH/ACInMPeK5/8AYlNbqD</w:t>
      </w:r>
    </w:p>
    <w:p>
      <w:pPr>
        <w:pStyle w:val="PreformattedText"/>
        <w:bidi w:val="0"/>
        <w:spacing w:before="0" w:after="0"/>
        <w:jc w:val="left"/>
        <w:rPr/>
      </w:pPr>
      <w:r>
        <w:rPr/>
        <w:t>msk48QpELpZsv+ptL5+qmBZLPHB1GTBwe0ONd8JotWtjTCQl3i81MLLbzfHnPfiaF5ufzEKaCxq/iK</w:t>
      </w:r>
    </w:p>
    <w:p>
      <w:pPr>
        <w:pStyle w:val="PreformattedText"/>
        <w:bidi w:val="0"/>
        <w:spacing w:before="0" w:after="0"/>
        <w:jc w:val="left"/>
        <w:rPr/>
      </w:pPr>
      <w:r>
        <w:rPr/>
        <w:t>otfwJ9v1Hu1d6Hhrx/cPJyW3j4mXMq+b4jTXvn24gjmg+/0wGHVahWJkg/WpZdjLa8ykadHXXmCnUA</w:t>
      </w:r>
    </w:p>
    <w:p>
      <w:pPr>
        <w:pStyle w:val="PreformattedText"/>
        <w:bidi w:val="0"/>
        <w:spacing w:before="0" w:after="0"/>
        <w:jc w:val="left"/>
        <w:rPr/>
      </w:pPr>
      <w:r>
        <w:rPr/>
        <w:t>y4uKW3m/q/S7FIN9nmMhlMLBZvH/kbKjL8MFuIxo37y2TzAHG7lVG6t3g9pyhcsVtOPrxEIAB0bgSj</w:t>
      </w:r>
    </w:p>
    <w:p>
      <w:pPr>
        <w:pStyle w:val="PreformattedText"/>
        <w:bidi w:val="0"/>
        <w:spacing w:before="0" w:after="0"/>
        <w:jc w:val="left"/>
        <w:rPr/>
      </w:pPr>
      <w:r>
        <w:rPr/>
        <w:t>It5iO13gclsEDveOzz7QKnHcoAexi21WUGNYUAe8FolKzJekEc8wQm2f9wTaB5lWU5iBp+8AQcQRbb</w:t>
      </w:r>
    </w:p>
    <w:p>
      <w:pPr>
        <w:pStyle w:val="PreformattedText"/>
        <w:bidi w:val="0"/>
        <w:spacing w:before="0" w:after="0"/>
        <w:jc w:val="left"/>
        <w:rPr/>
      </w:pPr>
      <w:r>
        <w:rPr/>
        <w:t>Pr2lNtwEKcXtD2MzDiCgS7v5hOF/aB8qig41KG9UmYsVeNRzyyyfXiYDeCWgnPERTS6iZMfy2ljHMt</w:t>
      </w:r>
    </w:p>
    <w:p>
      <w:pPr>
        <w:pStyle w:val="PreformattedText"/>
        <w:bidi w:val="0"/>
        <w:spacing w:before="0" w:after="0"/>
        <w:jc w:val="left"/>
        <w:rPr/>
      </w:pPr>
      <w:r>
        <w:rPr/>
        <w:t>wiHZAtrMVYD/ALA0CuEU7LCV8bhtTv8A0gVZorXviJWbqvpiIvDn3/16bMw3HycQaBkv/Z3kiFA4gq</w:t>
      </w:r>
    </w:p>
    <w:p>
      <w:pPr>
        <w:pStyle w:val="PreformattedText"/>
        <w:bidi w:val="0"/>
        <w:spacing w:before="0" w:after="0"/>
        <w:jc w:val="left"/>
        <w:rPr/>
      </w:pPr>
      <w:r>
        <w:rPr/>
        <w:t>LQn2171M0GPM3pW1e2ceYhBdQTgr3g20wV53AL3mBG7VslBLY6RyVLWSiVAZ493D88xc7eLhjyqYjQ</w:t>
      </w:r>
    </w:p>
    <w:p>
      <w:pPr>
        <w:pStyle w:val="PreformattedText"/>
        <w:bidi w:val="0"/>
        <w:spacing w:before="0" w:after="0"/>
        <w:jc w:val="left"/>
        <w:rPr/>
      </w:pPr>
      <w:r>
        <w:rPr/>
        <w:t>GFqnP9zMcuEFXNX+IK8h86xFkOH7w0C2l/uK0NLjvcA1wRvsZmoo1WtczUHMQrOCVYClT47lDZBk3t</w:t>
      </w:r>
    </w:p>
    <w:p>
      <w:pPr>
        <w:pStyle w:val="PreformattedText"/>
        <w:bidi w:val="0"/>
        <w:spacing w:before="0" w:after="0"/>
        <w:jc w:val="left"/>
        <w:rPr/>
      </w:pPr>
      <w:r>
        <w:rPr/>
        <w:t>Ka3RmWGl9obDYiHxD8SiQbEVBEPzDEHiHQGTv7JZPCp2DxGDJQD7QthxLZRsRbsmVpEKgoL28RKzmU</w:t>
      </w:r>
    </w:p>
    <w:p>
      <w:pPr>
        <w:pStyle w:val="PreformattedText"/>
        <w:bidi w:val="0"/>
        <w:spacing w:before="0" w:after="0"/>
        <w:jc w:val="left"/>
        <w:rPr/>
      </w:pPr>
      <w:r>
        <w:rPr/>
        <w:t>FdX3ljN28MMmrQE5u8Pn3iYG7qBvGyZgWVudJ48w5BioVSU7jcWy7XePDEbun2zEu8SeMoLrz8yvCP</w:t>
      </w:r>
    </w:p>
    <w:p>
      <w:pPr>
        <w:pStyle w:val="PreformattedText"/>
        <w:bidi w:val="0"/>
        <w:spacing w:before="0" w:after="0"/>
        <w:jc w:val="left"/>
        <w:rPr/>
      </w:pPr>
      <w:r>
        <w:rPr/>
        <w:t>pi6NhEpgHB/KtxK27ZhIHys+zMSinjVLs9oWBWZQbQ/MRREXjWfPUW0WrVdeI3aau1yZhZ+FUo0cav</w:t>
      </w:r>
    </w:p>
    <w:p>
      <w:pPr>
        <w:pStyle w:val="PreformattedText"/>
        <w:bidi w:val="0"/>
        <w:spacing w:before="0" w:after="0"/>
        <w:jc w:val="left"/>
        <w:rPr/>
      </w:pPr>
      <w:r>
        <w:rPr/>
        <w:t>Nadsp2K5ko/HnmFWyNxTZbS4LBHIqah3NZlN1AGpd8S2qzpbmE3YBgvvuEoZKTQHD5gsKiNN4rqAxQ</w:t>
      </w:r>
    </w:p>
    <w:p>
      <w:pPr>
        <w:pStyle w:val="PreformattedText"/>
        <w:bidi w:val="0"/>
        <w:spacing w:before="0" w:after="0"/>
        <w:jc w:val="left"/>
        <w:rPr/>
      </w:pPr>
      <w:r>
        <w:rPr/>
        <w:t>I5f94hXS9c7iCgx+XmOR3Fh5mLyWXh+mVmn68QKrZecRy3C1yuFojbCXxKZ5SIMbO6qJVOrmBcQYDw</w:t>
      </w:r>
    </w:p>
    <w:p>
      <w:pPr>
        <w:pStyle w:val="PreformattedText"/>
        <w:bidi w:val="0"/>
        <w:spacing w:before="0" w:after="0"/>
        <w:jc w:val="left"/>
        <w:rPr/>
      </w:pPr>
      <w:r>
        <w:rPr/>
        <w:t>R7pI6vjAzAFp+vMVClwRIbwOZsAVz4mIHTJ+0SrG0aoXaqUP2lBK0v8AUTyVEYbK+sQJqxfzmMGVVT</w:t>
      </w:r>
    </w:p>
    <w:p>
      <w:pPr>
        <w:pStyle w:val="PreformattedText"/>
        <w:bidi w:val="0"/>
        <w:spacing w:before="0" w:after="0"/>
        <w:jc w:val="left"/>
        <w:rPr/>
      </w:pPr>
      <w:r>
        <w:rPr/>
        <w:t>ETuZVdMaMDRW2BMcnmFGqjYL5VubKNRs0puYY3mJNQQ4bf1j65lAeY0sFjMrLebgmW1EE0ft5jvCK1</w:t>
      </w:r>
    </w:p>
    <w:p>
      <w:pPr>
        <w:pStyle w:val="PreformattedText"/>
        <w:bidi w:val="0"/>
        <w:spacing w:before="0" w:after="0"/>
        <w:jc w:val="left"/>
        <w:rPr/>
      </w:pPr>
      <w:r>
        <w:rPr/>
        <w:t>yn4Ds6ICVhUEKYu7/wBzGzUdCoNUwICsbrH8wHVx7xBVFwxqv3HslVLG4vIFpqMW/qJa1LzFiLEH7M</w:t>
      </w:r>
    </w:p>
    <w:p>
      <w:pPr>
        <w:pStyle w:val="PreformattedText"/>
        <w:bidi w:val="0"/>
        <w:spacing w:before="0" w:after="0"/>
        <w:jc w:val="left"/>
        <w:rPr/>
      </w:pPr>
      <w:r>
        <w:rPr/>
        <w:t>DZNViFChxiHcq3m2tcQRXv47bv2lpTNEQWDY92vzL/ADB+NP7me477iHCzfv8A+wjRxjzjGYJLimbd</w:t>
      </w:r>
    </w:p>
    <w:p>
      <w:pPr>
        <w:pStyle w:val="PreformattedText"/>
        <w:bidi w:val="0"/>
        <w:spacing w:before="0" w:after="0"/>
        <w:jc w:val="left"/>
        <w:rPr/>
      </w:pPr>
      <w:r>
        <w:rPr/>
        <w:t>88GAYr8yjRjzMSckY739oi+BUEMcCvl59ximU0PMyvgT41CCyUyESXX5RAbbJ7kH7hWbQY6SsL3ipU</w:t>
      </w:r>
    </w:p>
    <w:p>
      <w:pPr>
        <w:pStyle w:val="PreformattedText"/>
        <w:bidi w:val="0"/>
        <w:spacing w:before="0" w:after="0"/>
        <w:jc w:val="left"/>
        <w:rPr/>
      </w:pPr>
      <w:r>
        <w:rPr/>
        <w:t>crgYAUtacyyoqpjOmjeWoeR+pggFkoVnH2isRKichUQ+0MVwtb1KQu0Pv/AKgWkrJVNwi0N2SDZP3K</w:t>
      </w:r>
    </w:p>
    <w:p>
      <w:pPr>
        <w:pStyle w:val="PreformattedText"/>
        <w:bidi w:val="0"/>
        <w:spacing w:before="0" w:after="0"/>
        <w:jc w:val="left"/>
        <w:rPr/>
      </w:pPr>
      <w:r>
        <w:rPr/>
        <w:t>kjT9mBmJRg1CjS2r5gnmpgWKNbmIKka94Vk3LqZyPbM02QbBiKbMXzCLmveBorRpev1KNr12TLvT8b</w:t>
      </w:r>
    </w:p>
    <w:p>
      <w:pPr>
        <w:pStyle w:val="PreformattedText"/>
        <w:bidi w:val="0"/>
        <w:spacing w:before="0" w:after="0"/>
        <w:jc w:val="left"/>
        <w:rPr/>
      </w:pPr>
      <w:r>
        <w:rPr/>
        <w:t>jtH3dnCe5DrYuBkfIPPz+pR8QsXNrm+4qqaqOhL943Z3WyuT+/MAOVIwbHPnHueZiGc1t9pjrjxLGK</w:t>
      </w:r>
    </w:p>
    <w:p>
      <w:pPr>
        <w:pStyle w:val="PreformattedText"/>
        <w:bidi w:val="0"/>
        <w:spacing w:before="0" w:after="0"/>
        <w:jc w:val="left"/>
        <w:rPr/>
      </w:pPr>
      <w:r>
        <w:rPr/>
        <w:t>y7/qFfLuVso0e7uNEbiaK4mJorUzdTK2++M7ZRiXja1z+/MQssKxcCgtvnUE1e1u/niUbwFe9eYVGD</w:t>
      </w:r>
    </w:p>
    <w:p>
      <w:pPr>
        <w:pStyle w:val="PreformattedText"/>
        <w:bidi w:val="0"/>
        <w:spacing w:before="0" w:after="0"/>
        <w:jc w:val="left"/>
        <w:rPr/>
      </w:pPr>
      <w:r>
        <w:rPr/>
        <w:t>QlM3Sq+uJb22Mb1HNh4vG8XOQR+Hj+oIxXeTKVmv8AceaCKqStgzmDV24jmh/IiMXZjj2iKlYRKuyp</w:t>
      </w:r>
    </w:p>
    <w:p>
      <w:pPr>
        <w:pStyle w:val="PreformattedText"/>
        <w:bidi w:val="0"/>
        <w:spacing w:before="0" w:after="0"/>
        <w:jc w:val="left"/>
        <w:rPr/>
      </w:pPr>
      <w:r>
        <w:rPr/>
        <w:t>SGXL64jlmorOzJKDHLLDKv1wxesxEjis/MK4pilYe8ADGz6zFA7jSZjFW83qK3SyhzGqN2haxvmXSn</w:t>
      </w:r>
    </w:p>
    <w:p>
      <w:pPr>
        <w:pStyle w:val="PreformattedText"/>
        <w:bidi w:val="0"/>
        <w:spacing w:before="0" w:after="0"/>
        <w:jc w:val="left"/>
        <w:rPr/>
      </w:pPr>
      <w:r>
        <w:rPr/>
        <w:t>IV5YwV8MyjSeYbnpCELtJi8RcbV1LvO4HVsu4JFgTk+dTJAFQwaqA5Ba5jRllYm6qzLCV3MWkzO08J</w:t>
      </w:r>
    </w:p>
    <w:p>
      <w:pPr>
        <w:pStyle w:val="PreformattedText"/>
        <w:bidi w:val="0"/>
        <w:spacing w:before="0" w:after="0"/>
        <w:jc w:val="left"/>
        <w:rPr/>
      </w:pPr>
      <w:r>
        <w:rPr/>
        <w:t>hmln2jatqZtriA1xMDEN5X4nVqZOwcfqpRzHAbu5ZQTEoabmO71X3lADLDpTBMJ4RAuoNKQnK8v7i7</w:t>
      </w:r>
    </w:p>
    <w:p>
      <w:pPr>
        <w:pStyle w:val="PreformattedText"/>
        <w:bidi w:val="0"/>
        <w:spacing w:before="0" w:after="0"/>
        <w:jc w:val="left"/>
        <w:rPr/>
      </w:pPr>
      <w:r>
        <w:rPr/>
        <w:t>ML1FIHvXP8tpe+0KshCveAW8EdHqJrO4yHuVRM4MSmttQQYOP1KzsitbgomMECNNnxXMMBySpoRa6D</w:t>
      </w:r>
    </w:p>
    <w:p>
      <w:pPr>
        <w:pStyle w:val="PreformattedText"/>
        <w:bidi w:val="0"/>
        <w:spacing w:before="0" w:after="0"/>
        <w:jc w:val="left"/>
        <w:rPr/>
      </w:pPr>
      <w:r>
        <w:rPr/>
        <w:t>j8xvK6FHjmbFrMZ8YiXutHEyba/k/qKpnUIC6tF+eIlCKpk8yu366mMQ3D8c/abTdfeCs2wYQU3rrz</w:t>
      </w:r>
    </w:p>
    <w:p>
      <w:pPr>
        <w:pStyle w:val="PreformattedText"/>
        <w:bidi w:val="0"/>
        <w:spacing w:before="0" w:after="0"/>
        <w:jc w:val="left"/>
        <w:rPr/>
      </w:pPr>
      <w:r>
        <w:rPr/>
        <w:t>yxC8+niCtCXxzLKVIioq0xCC9iWGllLvdSoZGYKFwPv7xcCr4lWzdj+IRdDMdILh+0NCsQYIHlRfBi</w:t>
      </w:r>
    </w:p>
    <w:p>
      <w:pPr>
        <w:pStyle w:val="PreformattedText"/>
        <w:bidi w:val="0"/>
        <w:spacing w:before="0" w:after="0"/>
        <w:jc w:val="left"/>
        <w:rPr/>
      </w:pPr>
      <w:r>
        <w:rPr/>
        <w:t>PRn4mL2ft5i0VRZldjmGfAPziUNBP1F5hq8dpfz9oZA3T+viFCqaP1LVuKqHCXzCvK1FwNmuI1YG2b</w:t>
      </w:r>
    </w:p>
    <w:p>
      <w:pPr>
        <w:pStyle w:val="PreformattedText"/>
        <w:bidi w:val="0"/>
        <w:spacing w:before="0" w:after="0"/>
        <w:jc w:val="left"/>
        <w:rPr/>
      </w:pPr>
      <w:r>
        <w:rPr/>
        <w:t>KxaCt8M9rGUNWIWwcSz2p1XP8AuZECfaXQ0Bo3fh95RgJ8J7+Y7Sp94FsWBTRXnuuJQYwe8oXb9oib</w:t>
      </w:r>
    </w:p>
    <w:p>
      <w:pPr>
        <w:pStyle w:val="PreformattedText"/>
        <w:bidi w:val="0"/>
        <w:spacing w:before="0" w:after="0"/>
        <w:jc w:val="left"/>
        <w:rPr/>
      </w:pPr>
      <w:r>
        <w:rPr/>
        <w:t>daVheaZQg92PqvMVFVcJ4CmTr2ri/E0OsaMjGWVLMJmmVylHinHcGlea4YDUs0XvBkP3KTDuIy1cE9</w:t>
      </w:r>
    </w:p>
    <w:p>
      <w:pPr>
        <w:pStyle w:val="PreformattedText"/>
        <w:bidi w:val="0"/>
        <w:spacing w:before="0" w:after="0"/>
        <w:jc w:val="left"/>
        <w:rPr/>
      </w:pPr>
      <w:r>
        <w:rPr/>
        <w:t>pdSDg2/kghbyX5w/uXMk65/wDJQpQcBvyQ1GUfXzAsZlKu4dIbUlYuccWkX6yXhWMd3WJXUBv3xkmO</w:t>
      </w:r>
    </w:p>
    <w:p>
      <w:pPr>
        <w:pStyle w:val="PreformattedText"/>
        <w:bidi w:val="0"/>
        <w:spacing w:before="0" w:after="0"/>
        <w:jc w:val="left"/>
        <w:rPr/>
      </w:pPr>
      <w:r>
        <w:rPr/>
        <w:t>S7rWJfcHgrj/AM7lmIWF/wDPMuSeTmnDZCrkcMFWNb7t/cVZH6rlhhUfmUGrp1tgI51GStqJrHMtey</w:t>
      </w:r>
    </w:p>
    <w:p>
      <w:pPr>
        <w:pStyle w:val="PreformattedText"/>
        <w:bidi w:val="0"/>
        <w:spacing w:before="0" w:after="0"/>
        <w:jc w:val="left"/>
        <w:rPr/>
      </w:pPr>
      <w:r>
        <w:rPr/>
        <w:t>AY+eYu4GOoiZIoVaUz3zXiAC8RyKNX7e0Qd0lxVa5Yjg5pjGsRTi8QdIiLT/uWqtQ1BqbfE0slEqkV</w:t>
      </w:r>
    </w:p>
    <w:p>
      <w:pPr>
        <w:pStyle w:val="PreformattedText"/>
        <w:bidi w:val="0"/>
        <w:spacing w:before="0" w:after="0"/>
        <w:jc w:val="left"/>
        <w:rPr/>
      </w:pPr>
      <w:r>
        <w:rPr/>
        <w:t>Kq68/cjI3l4jRYWLzn2gCpxiVf3Qb2KH/wB+Yg1aYQAbbe5hMamV28aiUzLpcGsSqWsXKLbcuwuPsZ</w:t>
      </w:r>
    </w:p>
    <w:p>
      <w:pPr>
        <w:pStyle w:val="PreformattedText"/>
        <w:bidi w:val="0"/>
        <w:spacing w:before="0" w:after="0"/>
        <w:jc w:val="left"/>
        <w:rPr/>
      </w:pPr>
      <w:r>
        <w:rPr/>
        <w:t>fHiA1V21f3mGOmZ2cEpIXAtVgffEq+bgEmr31CmFJMMYx+iXqAxiuYFOarMdXAbMYvCcP9Skb4iusn</w:t>
      </w:r>
    </w:p>
    <w:p>
      <w:pPr>
        <w:pStyle w:val="PreformattedText"/>
        <w:bidi w:val="0"/>
        <w:spacing w:before="0" w:after="0"/>
        <w:jc w:val="left"/>
        <w:rPr/>
      </w:pPr>
      <w:r>
        <w:rPr/>
        <w:t>h/cMlzGr3cysLjeznMrcKx+YbD+O0eZwS70xEOGo0MblGEjjrMIauYInQloW394dEDYka78Sh9Me1M</w:t>
      </w:r>
    </w:p>
    <w:p>
      <w:pPr>
        <w:pStyle w:val="PreformattedText"/>
        <w:bidi w:val="0"/>
        <w:spacing w:before="0" w:after="0"/>
        <w:jc w:val="left"/>
        <w:rPr/>
      </w:pPr>
      <w:r>
        <w:rPr/>
        <w:t>bC2ukhtKjx1iIXjv7ZgvQOYzYCUc/lJtsJa94DyZ/XcvbWIbEUBAQB3UoQ7hFrUK78e0Dam0/qVZbh</w:t>
      </w:r>
    </w:p>
    <w:p>
      <w:pPr>
        <w:pStyle w:val="PreformattedText"/>
        <w:bidi w:val="0"/>
        <w:spacing w:before="0" w:after="0"/>
        <w:jc w:val="left"/>
        <w:rPr/>
      </w:pPr>
      <w:r>
        <w:rPr/>
        <w:t>hAG8jmqYB2fEQMID6zKmVlTfEVMoKAGswofBQ27S4jSWJHbO8ohPSS3pqOFpKqcFVfyTgICqtzJdjA</w:t>
      </w:r>
    </w:p>
    <w:p>
      <w:pPr>
        <w:pStyle w:val="PreformattedText"/>
        <w:bidi w:val="0"/>
        <w:spacing w:before="0" w:after="0"/>
        <w:jc w:val="left"/>
        <w:rPr/>
      </w:pPr>
      <w:r>
        <w:rPr/>
        <w:t>VrMVVUVTzcwa2FxLRVq4g2AzBQodRU9CBX3Re9JiUgGmIuJGRu+ufmBG4Sw0RFGVT92FveBz5mAGy0</w:t>
      </w:r>
    </w:p>
    <w:p>
      <w:pPr>
        <w:pStyle w:val="PreformattedText"/>
        <w:bidi w:val="0"/>
        <w:spacing w:before="0" w:after="0"/>
        <w:jc w:val="left"/>
        <w:rPr/>
      </w:pPr>
      <w:r>
        <w:rPr/>
        <w:t>CG3ELLVqYlApykoeWCWti37eIgFgx95h1b6f9w94iycXWH5hrqtxhqWozZw5gABzL0+EV6tqviNmxf</w:t>
      </w:r>
    </w:p>
    <w:p>
      <w:pPr>
        <w:pStyle w:val="PreformattedText"/>
        <w:bidi w:val="0"/>
        <w:spacing w:before="0" w:after="0"/>
        <w:jc w:val="left"/>
        <w:rPr/>
      </w:pPr>
      <w:r>
        <w:rPr/>
        <w:t>k/XUsrrm1YJu/eNtin3+iW4l4zETgrf/r3gO61cx4Yme8GtZFHPjmAA+AlLBFPeu2WG1t/TFRHZp+Y</w:t>
      </w:r>
    </w:p>
    <w:p>
      <w:pPr>
        <w:pStyle w:val="PreformattedText"/>
        <w:bidi w:val="0"/>
        <w:spacing w:before="0" w:after="0"/>
        <w:jc w:val="left"/>
        <w:rPr/>
      </w:pPr>
      <w:r>
        <w:rPr/>
        <w:t>2m08iUuysh7I1gUnN/60SppKe3tfBLQWRt/fXUVYzfv7xINNA7/1PDEcFigTsZaqnOX9vvLpzJvj4g</w:t>
      </w:r>
    </w:p>
    <w:p>
      <w:pPr>
        <w:pStyle w:val="PreformattedText"/>
        <w:bidi w:val="0"/>
        <w:spacing w:before="0" w:after="0"/>
        <w:jc w:val="left"/>
        <w:rPr/>
      </w:pPr>
      <w:r>
        <w:rPr/>
        <w:t>u8xbwj+YQFC2cZYP0yqW7P99QXfUTxnL9paChM/owZBKssPiCKwX7hmk1E/uWlCalkrlqobTcSWJh5</w:t>
      </w:r>
    </w:p>
    <w:p>
      <w:pPr>
        <w:pStyle w:val="PreformattedText"/>
        <w:bidi w:val="0"/>
        <w:spacing w:before="0" w:after="0"/>
        <w:jc w:val="left"/>
        <w:rPr/>
      </w:pPr>
      <w:r>
        <w:rPr/>
        <w:t>6mKiYe4OyaUI8BaZa1XYZ8Ea8EoG1JZAO2X6lG3AhRRbL8xTojFo6a8rACj3GC2NQZj4XAvILhYrDD</w:t>
      </w:r>
    </w:p>
    <w:p>
      <w:pPr>
        <w:pStyle w:val="PreformattedText"/>
        <w:bidi w:val="0"/>
        <w:spacing w:before="0" w:after="0"/>
        <w:jc w:val="left"/>
        <w:rPr/>
      </w:pPr>
      <w:r>
        <w:rPr/>
        <w:t>t3OHx9vMxGkpCLROQzURCq4AlhjzAWVoRPBFVltqdhCoK0LuorMmlQukNxEpZTe+Y1Zf8ApUT3IUdo</w:t>
      </w:r>
    </w:p>
    <w:p>
      <w:pPr>
        <w:pStyle w:val="PreformattedText"/>
        <w:bidi w:val="0"/>
        <w:spacing w:before="0" w:after="0"/>
        <w:jc w:val="left"/>
        <w:rPr/>
      </w:pPr>
      <w:r>
        <w:rPr/>
        <w:t>TTVwoPJX5l80tTmy4xUGxlRNwDRDAvzBCUmG5YaV0EhwBuAqKlmtqn+pYClcy8Pf8VTCtR8IaE0mYh</w:t>
      </w:r>
    </w:p>
    <w:p>
      <w:pPr>
        <w:pStyle w:val="PreformattedText"/>
        <w:bidi w:val="0"/>
        <w:spacing w:before="0" w:after="0"/>
        <w:jc w:val="left"/>
        <w:rPr/>
      </w:pPr>
      <w:r>
        <w:rPr/>
        <w:t>TX1zNiaRslt/UB3Nx8wgQybiAQ21+Mx9jlFv8AqUoIJFqlBUurjCuyqPZzf5goztA7LSrjF4gWJFTy</w:t>
      </w:r>
    </w:p>
    <w:p>
      <w:pPr>
        <w:pStyle w:val="PreformattedText"/>
        <w:bidi w:val="0"/>
        <w:spacing w:before="0" w:after="0"/>
        <w:jc w:val="left"/>
        <w:rPr/>
      </w:pPr>
      <w:r>
        <w:rPr/>
        <w:t>e0aDC41jEEa/cAqsuYaCzEpsDvumGaYYAEFIbUHvuW0GWWLiqzXRmCSLZdx4qi6imF8B2f8AIOZWfe</w:t>
      </w:r>
    </w:p>
    <w:p>
      <w:pPr>
        <w:pStyle w:val="PreformattedText"/>
        <w:bidi w:val="0"/>
        <w:spacing w:before="0" w:after="0"/>
        <w:jc w:val="left"/>
        <w:rPr/>
      </w:pPr>
      <w:r>
        <w:rPr/>
        <w:t>pYlcwInd494I6ahRjF3EzfNwNIF3nv/UsZSuMwEeaxxKF4SwOQwS2kQpUtGMVxARWo5lK/1iLafNwQ</w:t>
      </w:r>
    </w:p>
    <w:p>
      <w:pPr>
        <w:pStyle w:val="PreformattedText"/>
        <w:bidi w:val="0"/>
        <w:spacing w:before="0" w:after="0"/>
        <w:jc w:val="left"/>
        <w:rPr/>
      </w:pPr>
      <w:r>
        <w:rPr/>
        <w:t>BYx4e4LAssr3L/EtZawv+odtIrm7QfmApKfrcDOcwABoy/WoGi8wEnuNVroq/fz7wwTuMiAWudEVhF</w:t>
      </w:r>
    </w:p>
    <w:p>
      <w:pPr>
        <w:pStyle w:val="PreformattedText"/>
        <w:bidi w:val="0"/>
        <w:spacing w:before="0" w:after="0"/>
        <w:jc w:val="left"/>
        <w:rPr/>
      </w:pPr>
      <w:r>
        <w:rPr/>
        <w:t>DRlgw2Ef8As0xd9y5y/UAaotz9dksmDQTZwndzoLv2l6GpvX2hNoG3tf3jVfhAWVgprcUe531xT+4B</w:t>
      </w:r>
    </w:p>
    <w:p>
      <w:pPr>
        <w:pStyle w:val="PreformattedText"/>
        <w:bidi w:val="0"/>
        <w:spacing w:before="0" w:after="0"/>
        <w:jc w:val="left"/>
        <w:rPr/>
      </w:pPr>
      <w:r>
        <w:rPr/>
        <w:t>Ss+9R10MN6YW2NDFl35uWIK46lAI2zx74ZVibyA4JWQysZbKYfXvCOb0xzyE4axp+5BIvS7x8S2ApQ</w:t>
      </w:r>
    </w:p>
    <w:p>
      <w:pPr>
        <w:pStyle w:val="PreformattedText"/>
        <w:bidi w:val="0"/>
        <w:spacing w:before="0" w:after="0"/>
        <w:jc w:val="left"/>
        <w:rPr/>
      </w:pPr>
      <w:r>
        <w:rPr/>
        <w:t>P99+IQobaUON4aikXFcq4+DipucHMF2Fk8R2XB97/3AZgVgqsc418SzLtMe0C0WndfWJSS5k/6wqoW</w:t>
      </w:r>
    </w:p>
    <w:p>
      <w:pPr>
        <w:pStyle w:val="PreformattedText"/>
        <w:bidi w:val="0"/>
        <w:spacing w:before="0" w:after="0"/>
        <w:jc w:val="left"/>
        <w:rPr/>
      </w:pPr>
      <w:r>
        <w:rPr/>
        <w:t>VyVeXxHIFbNmXHMapgOCtRCaFxFFERDgXVjq8YjlbVXNmFHuGnbG4NgdV9VAtfiIgBuPZ+EtqBH3gf</w:t>
      </w:r>
    </w:p>
    <w:p>
      <w:pPr>
        <w:pStyle w:val="PreformattedText"/>
        <w:bidi w:val="0"/>
        <w:spacing w:before="0" w:after="0"/>
        <w:jc w:val="left"/>
        <w:rPr/>
      </w:pPr>
      <w:r>
        <w:rPr/>
        <w:t>PG65z5lkweItqjEYeSwOXgwtxR+YFXaVXjP+pVkslMGklBSh1wS7fMoI6r83LvdzXc3g94eCriPIoi</w:t>
      </w:r>
    </w:p>
    <w:p>
      <w:pPr>
        <w:pStyle w:val="PreformattedText"/>
        <w:bidi w:val="0"/>
        <w:spacing w:before="0" w:after="0"/>
        <w:jc w:val="left"/>
        <w:rPr/>
      </w:pPr>
      <w:r>
        <w:rPr/>
        <w:t>mTJAWC0IVVViXatFI2Gdy+OFfoiulouvjmpUehZfiAtc8VKGS65lF6ma4gl2MFXN3MC8VAK2QUjNCL</w:t>
      </w:r>
    </w:p>
    <w:p>
      <w:pPr>
        <w:pStyle w:val="PreformattedText"/>
        <w:bidi w:val="0"/>
        <w:spacing w:before="0" w:after="0"/>
        <w:jc w:val="left"/>
        <w:rPr/>
      </w:pPr>
      <w:r>
        <w:rPr/>
        <w:t>XlKpkpgQG5EKplEBjr25IWqV7/AOpo1Zu9wayszKLlXCgD/hEYGIVg3/Ls3cdpbxLaytRTLqON6iqb</w:t>
      </w:r>
    </w:p>
    <w:p>
      <w:pPr>
        <w:pStyle w:val="PreformattedText"/>
        <w:bidi w:val="0"/>
        <w:spacing w:before="0" w:after="0"/>
        <w:jc w:val="left"/>
        <w:rPr/>
      </w:pPr>
      <w:r>
        <w:rPr/>
        <w:t>zFuuWIAch3Avf/kqLx8XG4Yia6mFCIF9zD9onUsK7uD+KYVWNThjQmeDENIYMHtF+RBnK6zz7wqbG/</w:t>
      </w:r>
    </w:p>
    <w:p>
      <w:pPr>
        <w:pStyle w:val="PreformattedText"/>
        <w:bidi w:val="0"/>
        <w:spacing w:before="0" w:after="0"/>
        <w:jc w:val="left"/>
        <w:rPr/>
      </w:pPr>
      <w:r>
        <w:rPr/>
        <w:t>j7S1ZsQHEKB6v/AHHgOZ2dEa0qhXhdfiFsrJDUUdSrhWTO9xO8zKLcBXd8+I7W6T7QQAYJYzHZwQqV</w:t>
      </w:r>
    </w:p>
    <w:p>
      <w:pPr>
        <w:pStyle w:val="PreformattedText"/>
        <w:bidi w:val="0"/>
        <w:spacing w:before="0" w:after="0"/>
        <w:jc w:val="left"/>
        <w:rPr/>
      </w:pPr>
      <w:r>
        <w:rPr/>
        <w:t>bLK+I7WxDgrV8faNSosYSi7tfqCq6ofqJNJfidOFK4zxL4VqFNhj/sKkpa/TmVmwQ9rv1/UKyNlYg5</w:t>
      </w:r>
    </w:p>
    <w:p>
      <w:pPr>
        <w:pStyle w:val="PreformattedText"/>
        <w:bidi w:val="0"/>
        <w:spacing w:before="0" w:after="0"/>
        <w:jc w:val="left"/>
        <w:rPr/>
      </w:pPr>
      <w:r>
        <w:rPr/>
        <w:t>nARQRt2fvxAJZhi0ULM4+v6iig8/v7zuIyh4MvzTWIKOF/1FgMlfqpg0n9x0HUADp94qDnX2iDHL74</w:t>
      </w:r>
    </w:p>
    <w:p>
      <w:pPr>
        <w:pStyle w:val="PreformattedText"/>
        <w:bidi w:val="0"/>
        <w:spacing w:before="0" w:after="0"/>
        <w:jc w:val="left"/>
        <w:rPr/>
      </w:pPr>
      <w:r>
        <w:rPr/>
        <w:t>nA1cEEowZ5pgs2X512dc9QV2LUotUhtI5Ca8IC5ng7mrQH58QPhuVDIju/bcz2XBqCJWPrzKgVphz9</w:t>
      </w:r>
    </w:p>
    <w:p>
      <w:pPr>
        <w:pStyle w:val="PreformattedText"/>
        <w:bidi w:val="0"/>
        <w:spacing w:before="0" w:after="0"/>
        <w:jc w:val="left"/>
        <w:rPr/>
      </w:pPr>
      <w:r>
        <w:rPr/>
        <w:t>k5uDGqElgeICrjPO32PeXkiqfmKQ1eX9TYRpHSiezUdx3pocFYjoErw5HqYgKC7z4z+4gUI452+fHc</w:t>
      </w:r>
    </w:p>
    <w:p>
      <w:pPr>
        <w:pStyle w:val="PreformattedText"/>
        <w:bidi w:val="0"/>
        <w:spacing w:before="0" w:after="0"/>
        <w:jc w:val="left"/>
        <w:rPr/>
      </w:pPr>
      <w:r>
        <w:rPr/>
        <w:t>xAhcMfh4iUgG96hQcNl8eIaZwLsvHj3mPVJqqzjtNQrRqAKbIKIQau5uNVm1danaW1CG8xj+jLEBUf</w:t>
      </w:r>
    </w:p>
    <w:p>
      <w:pPr>
        <w:pStyle w:val="PreformattedText"/>
        <w:bidi w:val="0"/>
        <w:spacing w:before="0" w:after="0"/>
        <w:jc w:val="left"/>
        <w:rPr/>
      </w:pPr>
      <w:r>
        <w:rPr/>
        <w:t>I7CIuMm1t8Q/ofl7qNkMkQVABlYMfCEmRWm+F6g5bBlKAG2udRoC7H4hXRm4Hajxv3illS7Ao2gh3w</w:t>
      </w:r>
    </w:p>
    <w:p>
      <w:pPr>
        <w:pStyle w:val="PreformattedText"/>
        <w:bidi w:val="0"/>
        <w:spacing w:before="0" w:after="0"/>
        <w:jc w:val="left"/>
        <w:rPr/>
      </w:pPr>
      <w:r>
        <w:rPr/>
        <w:t>4rghhUWHmISirb37SjCDnUkGJFS8NzqpaTIXPcC2A/GIFrCMHd4AAfmGM1GgmP3l0WazIXYDcC3ulU</w:t>
      </w:r>
    </w:p>
    <w:p>
      <w:pPr>
        <w:pStyle w:val="PreformattedText"/>
        <w:bidi w:val="0"/>
        <w:spacing w:before="0" w:after="0"/>
        <w:jc w:val="left"/>
        <w:rPr/>
      </w:pPr>
      <w:r>
        <w:rPr/>
        <w:t>VrZA55hBC4t1TK3QrLtdXAoEqx/c2WQHLr6uM5MrcReyEV+Y2uX6QN2H5/cbuJsjL5ohpQwn9y1q3U</w:t>
      </w:r>
    </w:p>
    <w:p>
      <w:pPr>
        <w:pStyle w:val="PreformattedText"/>
        <w:bidi w:val="0"/>
        <w:spacing w:before="0" w:after="0"/>
        <w:jc w:val="left"/>
        <w:rPr/>
      </w:pPr>
      <w:r>
        <w:rPr/>
        <w:t>RyM+8KnRs8fWYBIyD9MBpTfEonwcQKr6+WBYpqI91kHNNGCC6xSxafqJTX8cYtMsi+m0VrG4wCxlFb</w:t>
      </w:r>
    </w:p>
    <w:p>
      <w:pPr>
        <w:pStyle w:val="PreformattedText"/>
        <w:bidi w:val="0"/>
        <w:spacing w:before="0" w:after="0"/>
        <w:jc w:val="left"/>
        <w:rPr/>
      </w:pPr>
      <w:r>
        <w:rPr/>
        <w:t>t/cWo4Nc77jyZ1Ba4ur79zesOdxwEKU7YzVkocbE8YyQATBysiL+QIBdYpjUaLSY8a+5F2QNvqxitk</w:t>
      </w:r>
    </w:p>
    <w:p>
      <w:pPr>
        <w:pStyle w:val="PreformattedText"/>
        <w:bidi w:val="0"/>
        <w:spacing w:before="0" w:after="0"/>
        <w:jc w:val="left"/>
        <w:rPr/>
      </w:pPr>
      <w:r>
        <w:rPr/>
        <w:t>ZP8AUXlSpOsOfuamEG4iggqNCI+zkz7wpBK/qFq2ZYawGul3b5lkSk0gj8zIFFVnxiMpfRCHBWSjRz</w:t>
      </w:r>
    </w:p>
    <w:p>
      <w:pPr>
        <w:pStyle w:val="PreformattedText"/>
        <w:bidi w:val="0"/>
        <w:spacing w:before="0" w:after="0"/>
        <w:jc w:val="left"/>
        <w:rPr/>
      </w:pPr>
      <w:r>
        <w:rPr/>
        <w:t>AHCKNBVzTmNZAsNuvMSMDECpp/8gAppXMSbWN8q3lxFIu/ZAwmYFUNgntMNaCMUt2YnMdQylzG6LzT</w:t>
      </w:r>
    </w:p>
    <w:p>
      <w:pPr>
        <w:pStyle w:val="PreformattedText"/>
        <w:bidi w:val="0"/>
        <w:spacing w:before="0" w:after="0"/>
        <w:jc w:val="left"/>
        <w:rPr/>
      </w:pPr>
      <w:r>
        <w:rPr/>
        <w:t>5i3LIV0y042+CKZWZWLdhfw/iBu6uXwbiiKRPz9dzzxACb27/wB5hFU1iJVAcMgX8lTIBglBValVYB</w:t>
      </w:r>
    </w:p>
    <w:p>
      <w:pPr>
        <w:pStyle w:val="PreformattedText"/>
        <w:bidi w:val="0"/>
        <w:spacing w:before="0" w:after="0"/>
        <w:jc w:val="left"/>
        <w:rPr/>
      </w:pPr>
      <w:r>
        <w:rPr/>
        <w:t>iKqjZKUWW+Lcnu4gdifeL0jcA6H3hqKr2QQz4nExAhfqsvHm404XAxdWxyFKaz08J4lVAy/FxfAhAT</w:t>
      </w:r>
    </w:p>
    <w:p>
      <w:pPr>
        <w:pStyle w:val="PreformattedText"/>
        <w:bidi w:val="0"/>
        <w:spacing w:before="0" w:after="0"/>
        <w:jc w:val="left"/>
        <w:rPr/>
      </w:pPr>
      <w:r>
        <w:rPr/>
        <w:t>hL83y1FSNOn3mjcPx8TADNyzj/w0QRBzkGdHjuWrUHN31yHiJIctn8cPw5gE8Vc+PE2jYH57xHMjIw</w:t>
      </w:r>
    </w:p>
    <w:p>
      <w:pPr>
        <w:pStyle w:val="PreformattedText"/>
        <w:bidi w:val="0"/>
        <w:spacing w:before="0" w:after="0"/>
        <w:jc w:val="left"/>
        <w:rPr/>
      </w:pPr>
      <w:r>
        <w:rPr/>
        <w:t>Vx/qbZHGLaPiOi6l+8uwgE9tXFRw4ggWqDblVy2v7ZegNrqj9s2Apv74lBdQsRNe3mW8SozWSzPvAD</w:t>
      </w:r>
    </w:p>
    <w:p>
      <w:pPr>
        <w:pStyle w:val="PreformattedText"/>
        <w:bidi w:val="0"/>
        <w:spacing w:before="0" w:after="0"/>
        <w:jc w:val="left"/>
        <w:rPr/>
      </w:pPr>
      <w:r>
        <w:rPr/>
        <w:t>qR4fFzRAMPeNPzOBHSHR/aIvQcnt/uF+yEXkyHxPeJxrJBccp3EVimVCgYv/AMgpnU0NQLRv6fqPuI</w:t>
      </w:r>
    </w:p>
    <w:p>
      <w:pPr>
        <w:pStyle w:val="PreformattedText"/>
        <w:bidi w:val="0"/>
        <w:spacing w:before="0" w:after="0"/>
        <w:jc w:val="left"/>
        <w:rPr/>
      </w:pPr>
      <w:r>
        <w:rPr/>
        <w:t>BzEi0lfO8xIivy1UKWpgU6uAF6McEzceRKRrw42Sls6qA2MH8TFfN7lGBoPqopC1slSk25/wDYxUyk</w:t>
      </w:r>
    </w:p>
    <w:p>
      <w:pPr>
        <w:pStyle w:val="PreformattedText"/>
        <w:bidi w:val="0"/>
        <w:spacing w:before="0" w:after="0"/>
        <w:jc w:val="left"/>
        <w:rPr/>
      </w:pPr>
      <w:r>
        <w:rPr/>
        <w:t>erzAq5dPf/U4sYkOSoNGtMrtgY9Myxy0iQo7M/aXmGDamA7SwEtnqGcTQ02Ne/n+oCmDcxUUNfj/AJ</w:t>
      </w:r>
    </w:p>
    <w:p>
      <w:pPr>
        <w:pStyle w:val="PreformattedText"/>
        <w:bidi w:val="0"/>
        <w:spacing w:before="0" w:after="0"/>
        <w:jc w:val="left"/>
        <w:rPr/>
      </w:pPr>
      <w:r>
        <w:rPr/>
        <w:t>L3jqXqWs16NSiaBqEjKF/X5hYU6RNhTDSdXqEbvXcNWqv4soEaypFtv0FodokVs/wwpxhEJk7PDmvi</w:t>
      </w:r>
    </w:p>
    <w:p>
      <w:pPr>
        <w:pStyle w:val="PreformattedText"/>
        <w:bidi w:val="0"/>
        <w:spacing w:before="0" w:after="0"/>
        <w:jc w:val="left"/>
        <w:rPr/>
      </w:pPr>
      <w:r>
        <w:rPr/>
        <w:t>DEVQZKHinvruAbNT5p+3Fx41DeQ6fqNV4lnJrDXmsxVsI8VONEvtSJIGvvC+KBK7WBuwYe4AXgSXfJ</w:t>
      </w:r>
    </w:p>
    <w:p>
      <w:pPr>
        <w:pStyle w:val="PreformattedText"/>
        <w:bidi w:val="0"/>
        <w:spacing w:before="0" w:after="0"/>
        <w:jc w:val="left"/>
        <w:rPr/>
      </w:pPr>
      <w:r>
        <w:rPr/>
        <w:t>AguC2n5lTC7fXzBRAJPZsjVyPaZ21RDbTKh7/uBAqEGKpEe/EyBqKCw1A0VQ1/UCvO8Qo06Y+2ILWG</w:t>
      </w:r>
    </w:p>
    <w:p>
      <w:pPr>
        <w:pStyle w:val="PreformattedText"/>
        <w:bidi w:val="0"/>
        <w:spacing w:before="0" w:after="0"/>
        <w:jc w:val="left"/>
        <w:rPr/>
      </w:pPr>
      <w:r>
        <w:rPr/>
        <w:t>T6IENai+zL7dQ01QC+PMtbpzUYYuDUra2PDEAtUaioOSaK1n8QU6XHDmrwP6lmNQNDlLAbkuWdKR3p</w:t>
      </w:r>
    </w:p>
    <w:p>
      <w:pPr>
        <w:pStyle w:val="PreformattedText"/>
        <w:bidi w:val="0"/>
        <w:spacing w:before="0" w:after="0"/>
        <w:jc w:val="left"/>
        <w:rPr/>
      </w:pPr>
      <w:r>
        <w:rPr/>
        <w:t>VK95pAEYm0VY2DSvZ3+YZDSpYDQfYjJUquZQxUblkSUaS4kU3cu2uYgr11Gk2viNCFDhz+YhUop+5w</w:t>
      </w:r>
    </w:p>
    <w:p>
      <w:pPr>
        <w:pStyle w:val="PreformattedText"/>
        <w:bidi w:val="0"/>
        <w:spacing w:before="0" w:after="0"/>
        <w:jc w:val="left"/>
        <w:rPr/>
      </w:pPr>
      <w:r>
        <w:rPr/>
        <w:t>/aJYfvFIpRjan28wUbCVwLlNUf3KNF8q+uIG2cYX3DNqyIqrvdY3A6BDXLXHzFTIr5isFpNlfiWHA6</w:t>
      </w:r>
    </w:p>
    <w:p>
      <w:pPr>
        <w:pStyle w:val="PreformattedText"/>
        <w:bidi w:val="0"/>
        <w:spacing w:before="0" w:after="0"/>
        <w:jc w:val="left"/>
        <w:rPr/>
      </w:pPr>
      <w:r>
        <w:rPr/>
        <w:t>FFrtruVjQsD5JptcS45awH9zfN3V4+JnAJQdeLh1yFURzjY+/mCWC6q+pdm5/tx7TIVsBkzLgVlZ+I</w:t>
      </w:r>
    </w:p>
    <w:p>
      <w:pPr>
        <w:pStyle w:val="PreformattedText"/>
        <w:bidi w:val="0"/>
        <w:spacing w:before="0" w:after="0"/>
        <w:jc w:val="left"/>
        <w:rPr/>
      </w:pPr>
      <w:r>
        <w:rPr/>
        <w:t>GHbfsncVdbkzqlxnuDNjQV0e0zgVdiaDxOQIn6UfiDTSmeS5zFDBYMcKd+033A+5/qU55yuda+Wdqu</w:t>
      </w:r>
    </w:p>
    <w:p>
      <w:pPr>
        <w:pStyle w:val="PreformattedText"/>
        <w:bidi w:val="0"/>
        <w:spacing w:before="0" w:after="0"/>
        <w:jc w:val="left"/>
        <w:rPr/>
      </w:pPr>
      <w:r>
        <w:rPr/>
        <w:t>MA1miscea6hUMMxQrGfrjxPxMGDzPbd5zHoN9xsbKTctVXUUTxBKOgfiHQyzSYldZvr6uMH5g2kfdp</w:t>
      </w:r>
    </w:p>
    <w:p>
      <w:pPr>
        <w:pStyle w:val="PreformattedText"/>
        <w:bidi w:val="0"/>
        <w:spacing w:before="0" w:after="0"/>
        <w:jc w:val="left"/>
        <w:rPr/>
      </w:pPr>
      <w:r>
        <w:rPr/>
        <w:t>gOC6lLST9poG2vGiD1orELDZNV0TA0rMxbpNPieZuAX2hXaZT7sM4gZMb+zFrIZIgTERXgTHS3vqI1</w:t>
      </w:r>
    </w:p>
    <w:p>
      <w:pPr>
        <w:pStyle w:val="PreformattedText"/>
        <w:bidi w:val="0"/>
        <w:spacing w:before="0" w:after="0"/>
        <w:jc w:val="left"/>
        <w:rPr/>
      </w:pPr>
      <w:r>
        <w:rPr/>
        <w:t>MS/wCtSiwwYgFuCFKQ/uObMt2SjrMYaD62/EAqPr/sVpMn66mhyBt38ylwMycbm0VWvfj8xLKTEoVT</w:t>
      </w:r>
    </w:p>
    <w:p>
      <w:pPr>
        <w:pStyle w:val="PreformattedText"/>
        <w:bidi w:val="0"/>
        <w:spacing w:before="0" w:after="0"/>
        <w:jc w:val="left"/>
        <w:rPr/>
      </w:pPr>
      <w:r>
        <w:rPr/>
        <w:t>F8Sw+h/cMAvFTHn/ABO7dCEKblzAuZAu4WkYodjKBxm/0MZvD7yleH/nvFbQ4go7gkxFLpv2xEQ6KP</w:t>
      </w:r>
    </w:p>
    <w:p>
      <w:pPr>
        <w:pStyle w:val="PreformattedText"/>
        <w:bidi w:val="0"/>
        <w:spacing w:before="0" w:after="0"/>
        <w:jc w:val="left"/>
        <w:rPr/>
      </w:pPr>
      <w:r>
        <w:rPr/>
        <w:t>2hkBZ/WIqAFtMxzghjTl83r7VDUe+YZWQU8YuUXxzBmBY/VRqXl7s5jZN0tShDR1ic5n1AGgvugi6T</w:t>
      </w:r>
    </w:p>
    <w:p>
      <w:pPr>
        <w:pStyle w:val="PreformattedText"/>
        <w:bidi w:val="0"/>
        <w:spacing w:before="0" w:after="0"/>
        <w:jc w:val="left"/>
        <w:rPr/>
      </w:pPr>
      <w:r>
        <w:rPr/>
        <w:t>H4uV4kx2/EGmoLb2ncaWFlUTsvA0BAiYNf8AbYCGqoCdhiIEbfnmUhZr2hAiXmj7w2AaQID25eLzLV</w:t>
      </w:r>
    </w:p>
    <w:p>
      <w:pPr>
        <w:pStyle w:val="PreformattedText"/>
        <w:bidi w:val="0"/>
        <w:spacing w:before="0" w:after="0"/>
        <w:jc w:val="left"/>
        <w:rPr/>
      </w:pPr>
      <w:r>
        <w:rPr/>
        <w:t>0MVLVOotHzMPdiO901AapR9ociSirtrfrmGdV5haNWSgxhhc5FE5woplx6g1FQdHf3i8UtRJwOSGrg</w:t>
      </w:r>
    </w:p>
    <w:p>
      <w:pPr>
        <w:pStyle w:val="PreformattedText"/>
        <w:bidi w:val="0"/>
        <w:spacing w:before="0" w:after="0"/>
        <w:jc w:val="left"/>
        <w:rPr/>
      </w:pPr>
      <w:r>
        <w:rPr/>
        <w:t>A11OQPRljE0FPWZQwUimSveNQ4p/f9xnXCc7gtgSLe2N39LOoGZjLzBBMXX195dEflHD8czS7sZbIY</w:t>
      </w:r>
    </w:p>
    <w:p>
      <w:pPr>
        <w:pStyle w:val="PreformattedText"/>
        <w:bidi w:val="0"/>
        <w:spacing w:before="0" w:after="0"/>
        <w:jc w:val="left"/>
        <w:rPr/>
      </w:pPr>
      <w:r>
        <w:rPr/>
        <w:t>5lEYDBdWfG2A0UQcwVVklUxvj/AL8S0WYV1UI7NeZWbXjyc/bcvEeR4mZe43ABsHT4+YeaQ2DQ/wCo</w:t>
      </w:r>
    </w:p>
    <w:p>
      <w:pPr>
        <w:pStyle w:val="PreformattedText"/>
        <w:bidi w:val="0"/>
        <w:spacing w:before="0" w:after="0"/>
        <w:jc w:val="left"/>
        <w:rPr/>
      </w:pPr>
      <w:r>
        <w:rPr/>
        <w:t>otBe6vNf6mIuhu2r8MAqClHZKGGm9FaOh9oh1hZpR7dtd6gasM39b9oQa1v36PeUKBAO1xIhkoFzUa</w:t>
      </w:r>
    </w:p>
    <w:p>
      <w:pPr>
        <w:pStyle w:val="PreformattedText"/>
        <w:bidi w:val="0"/>
        <w:spacing w:before="0" w:after="0"/>
        <w:jc w:val="left"/>
        <w:rPr/>
      </w:pPr>
      <w:r>
        <w:rPr/>
        <w:t>rDWHXz4hCTv5PXxxBvCYcTaoy528TA+5ZtVutlnG+JzCbO689R7Tiy0+Za4R4+u5kbSmu87ljTUSCb</w:t>
      </w:r>
    </w:p>
    <w:p>
      <w:pPr>
        <w:pStyle w:val="PreformattedText"/>
        <w:bidi w:val="0"/>
        <w:spacing w:before="0" w:after="0"/>
        <w:jc w:val="left"/>
        <w:rPr/>
      </w:pPr>
      <w:r>
        <w:rPr/>
        <w:t>HkeeGUtYrGJAqCAur1E1ZxFpan+0Aq6LiukYvX1iBp5PzLqg/wCTJUcKhr9Rhunio3NCvaEmhVYFGO</w:t>
      </w:r>
    </w:p>
    <w:p>
      <w:pPr>
        <w:pStyle w:val="PreformattedText"/>
        <w:bidi w:val="0"/>
        <w:spacing w:before="0" w:after="0"/>
        <w:jc w:val="left"/>
        <w:rPr/>
      </w:pPr>
      <w:r>
        <w:rPr/>
        <w:t>feEhy4TK4U+vxA03VwizVxr3mR3mIsT2iu6VFdOriA3KwAl4+z+oUZRoadyqNv5jbjiYIjLACjbMbY</w:t>
      </w:r>
    </w:p>
    <w:p>
      <w:pPr>
        <w:pStyle w:val="PreformattedText"/>
        <w:bidi w:val="0"/>
        <w:spacing w:before="0" w:after="0"/>
        <w:jc w:val="left"/>
        <w:rPr/>
      </w:pPr>
      <w:r>
        <w:rPr/>
        <w:t>uyEeSeDWGKtVG2md31MF2RKGMMvtAdcShZWj44fjTKtzqM0WxYSThZVV6f7hbUxdusEp5czjpE8y6r</w:t>
      </w:r>
    </w:p>
    <w:p>
      <w:pPr>
        <w:pStyle w:val="PreformattedText"/>
        <w:bidi w:val="0"/>
        <w:spacing w:before="0" w:after="0"/>
        <w:jc w:val="left"/>
        <w:rPr/>
      </w:pPr>
      <w:r>
        <w:rPr/>
        <w:t>Zn74/hxHfgcT8z1qMwG5vMrj+jr2lFtM7iBpVK/MFxW4ILyOJY0guONhBoyMaVGCHgQsuwxriBHI2z</w:t>
      </w:r>
    </w:p>
    <w:p>
      <w:pPr>
        <w:pStyle w:val="PreformattedText"/>
        <w:bidi w:val="0"/>
        <w:spacing w:before="0" w:after="0"/>
        <w:jc w:val="left"/>
        <w:rPr/>
      </w:pPr>
      <w:r>
        <w:rPr/>
        <w:t>2dHvEOvg9Q1BfcCNqIXHPvK2lUxNUEthKJa2O/MWhVprlG3ZdrbX/dyxQb41FeAMAE5+/wB4s2VXX6</w:t>
      </w:r>
    </w:p>
    <w:p>
      <w:pPr>
        <w:pStyle w:val="PreformattedText"/>
        <w:bidi w:val="0"/>
        <w:spacing w:before="0" w:after="0"/>
        <w:jc w:val="left"/>
        <w:rPr/>
      </w:pPr>
      <w:r>
        <w:rPr/>
        <w:t>lDxV+5thXi0jk8Cymf6InUrWoUqYrMGzdrmAaoTEdTfuilsox+pkwWtQuhoprOnXzCrear6uNl5GMw</w:t>
      </w:r>
    </w:p>
    <w:p>
      <w:pPr>
        <w:pStyle w:val="PreformattedText"/>
        <w:bidi w:val="0"/>
        <w:spacing w:before="0" w:after="0"/>
        <w:jc w:val="left"/>
        <w:rPr/>
      </w:pPr>
      <w:r>
        <w:rPr/>
        <w:t>tUfY/wDYbNpTBkTnzLDEtVfUBMNEaFhr6+YlsKPEBzU6QWF4H7krNZlCvv8AmFsKW/8Aso02SabIlP</w:t>
      </w:r>
    </w:p>
    <w:p>
      <w:pPr>
        <w:pStyle w:val="PreformattedText"/>
        <w:bidi w:val="0"/>
        <w:spacing w:before="0" w:after="0"/>
        <w:jc w:val="left"/>
        <w:rPr/>
      </w:pPr>
      <w:r>
        <w:rPr/>
        <w:t>rmAGLv3gHOyhsOSIwNkJo076wygw4QztuB2mk/UKRvXUpZLXNR6y+TUbFLe/b0QK0y9SkcG6faFhEa</w:t>
      </w:r>
    </w:p>
    <w:p>
      <w:pPr>
        <w:pStyle w:val="PreformattedText"/>
        <w:bidi w:val="0"/>
        <w:spacing w:before="0" w:after="0"/>
        <w:jc w:val="left"/>
        <w:rPr/>
      </w:pPr>
      <w:r>
        <w:rPr/>
        <w:t>m65uAsrY/M02CSjBRpzpzmvMaKG4kyLn5I7TkOMPC+/cK1i/ZmKshAjN0eMV18ERH3Kyt1FzIS7/AC</w:t>
      </w:r>
    </w:p>
    <w:p>
      <w:pPr>
        <w:pStyle w:val="PreformattedText"/>
        <w:bidi w:val="0"/>
        <w:spacing w:before="0" w:after="0"/>
        <w:jc w:val="left"/>
        <w:rPr/>
      </w:pPr>
      <w:r>
        <w:rPr/>
        <w:t>so2omDaq/9jYQG8W/1KI9nzEb4pbe1I8IZijfvKMflrTUR45OoJ2KxMrlhfNn9RJKsNHDqyveNyg1z</w:t>
      </w:r>
    </w:p>
    <w:p>
      <w:pPr>
        <w:pStyle w:val="PreformattedText"/>
        <w:bidi w:val="0"/>
        <w:spacing w:before="0" w:after="0"/>
        <w:jc w:val="left"/>
        <w:rPr/>
      </w:pPr>
      <w:r>
        <w:rPr/>
        <w:t>1XxGWoRrfzLQ4VclMnE9iXkqKuA5TbVtWBSKcsY+JZYJF55gnL+761GKDl+KgOCPzFL0EAKllp5Tyx</w:t>
      </w:r>
    </w:p>
    <w:p>
      <w:pPr>
        <w:pStyle w:val="PreformattedText"/>
        <w:bidi w:val="0"/>
        <w:spacing w:before="0" w:after="0"/>
        <w:jc w:val="left"/>
        <w:rPr/>
      </w:pPr>
      <w:r>
        <w:rPr/>
        <w:t>DOaIg2rz56g0iyxIVploFJe7yeKiAYubZX+kQbWKljgr7VFuLc5iznzFQGD47IBVbzMInK32MfMFfa</w:t>
      </w:r>
    </w:p>
    <w:p>
      <w:pPr>
        <w:pStyle w:val="PreformattedText"/>
        <w:bidi w:val="0"/>
        <w:spacing w:before="0" w:after="0"/>
        <w:jc w:val="left"/>
        <w:rPr/>
      </w:pPr>
      <w:r>
        <w:rPr/>
        <w:t>UV0eZY4HcyWnJrzhiY0yG39efRFFEZVKL7mDgj+5ZZuoi1fNTfVfXU64SEwHCYKPCHN1LWFCFGU1An</w:t>
      </w:r>
    </w:p>
    <w:p>
      <w:pPr>
        <w:pStyle w:val="PreformattedText"/>
        <w:bidi w:val="0"/>
        <w:spacing w:before="0" w:after="0"/>
        <w:jc w:val="left"/>
        <w:rPr/>
      </w:pPr>
      <w:r>
        <w:rPr/>
        <w:t>aNQ2cFeYotsHxMGqcq3FsODEoRsPPs/VzWHZHAcKvEuB2wZEuOTKTg3k5gIQMXb44lZkcc+0a5GSKq</w:t>
      </w:r>
    </w:p>
    <w:p>
      <w:pPr>
        <w:pStyle w:val="PreformattedText"/>
        <w:bidi w:val="0"/>
        <w:spacing w:before="0" w:after="0"/>
        <w:jc w:val="left"/>
        <w:rPr/>
      </w:pPr>
      <w:r>
        <w:rPr/>
        <w:t>3XJGcSnde/qSpLbDaOmv4dkdtmpQh+gRAYhXgE97gDO0G8hi8yStHFhCTdjEVq2Wn/SIdmJoUvf5Ov</w:t>
      </w:r>
    </w:p>
    <w:p>
      <w:pPr>
        <w:pStyle w:val="PreformattedText"/>
        <w:bidi w:val="0"/>
        <w:spacing w:before="0" w:after="0"/>
        <w:jc w:val="left"/>
        <w:rPr/>
      </w:pPr>
      <w:r>
        <w:rPr/>
        <w:t>j8yg21DcmRV9OSYQXiCAoBlAA+7EAwZsL11DscoGiXV41L8Rwq8vMPJZXMoo1Gppkos+ZfSkWrFT9v</w:t>
      </w:r>
    </w:p>
    <w:p>
      <w:pPr>
        <w:pStyle w:val="PreformattedText"/>
        <w:bidi w:val="0"/>
        <w:spacing w:before="0" w:after="0"/>
        <w:jc w:val="left"/>
        <w:rPr/>
      </w:pPr>
      <w:r>
        <w:rPr/>
        <w:t>7judlfX/AGCqU7XArgcxNDkX9SkY3C2XFReRdffuCTBfdS01RcGfI7gaKqihhVBZqrx5la3ayWctQz</w:t>
      </w:r>
    </w:p>
    <w:p>
      <w:pPr>
        <w:pStyle w:val="PreformattedText"/>
        <w:bidi w:val="0"/>
        <w:spacing w:before="0" w:after="0"/>
        <w:jc w:val="left"/>
        <w:rPr/>
      </w:pPr>
      <w:r>
        <w:rPr/>
        <w:t>N1ZGNcU/c4hBfbmKPe4tQaTuE+EOC5DHtNJLgVyFX9peeDzUsK4l0DItUrNVj+4lalMvpXO4FYIdvb</w:t>
      </w:r>
    </w:p>
    <w:p>
      <w:pPr>
        <w:pStyle w:val="PreformattedText"/>
        <w:bidi w:val="0"/>
        <w:spacing w:before="0" w:after="0"/>
        <w:jc w:val="left"/>
        <w:rPr/>
      </w:pPr>
      <w:r>
        <w:rPr/>
        <w:t>MFpGzEGPf5jNDwMzXiZzgob9+I7L3M6Mr9q8S21DR3C+XXFTH/qJoVP2YqDD15ib+Oq7/wC8wrRDsN</w:t>
      </w:r>
    </w:p>
    <w:p>
      <w:pPr>
        <w:pStyle w:val="PreformattedText"/>
        <w:bidi w:val="0"/>
        <w:spacing w:before="0" w:after="0"/>
        <w:jc w:val="left"/>
        <w:rPr/>
      </w:pPr>
      <w:r>
        <w:rPr/>
        <w:t>jDOTXUGUKnPf8AuKtWgPPtn2grcL3CyNAfVwNaujf3QTSkJjHKjwuy/lhquFPxEHAn3lOYzkmxCKNi</w:t>
      </w:r>
    </w:p>
    <w:p>
      <w:pPr>
        <w:pStyle w:val="PreformattedText"/>
        <w:bidi w:val="0"/>
        <w:spacing w:before="0" w:after="0"/>
        <w:jc w:val="left"/>
        <w:rPr/>
      </w:pPr>
      <w:r>
        <w:rPr/>
        <w:t>7w5hISNDVjX9Qs51/wDGvxCQDWqLCu3hixQPsjsinvGZbjElN+C2eBZWqqigyv8AyUOGKGTUQBT+J7</w:t>
      </w:r>
    </w:p>
    <w:p>
      <w:pPr>
        <w:pStyle w:val="PreformattedText"/>
        <w:bidi w:val="0"/>
        <w:spacing w:before="0" w:after="0"/>
        <w:jc w:val="left"/>
        <w:rPr/>
      </w:pPr>
      <w:r>
        <w:rPr/>
        <w:t>9eOooAU9r13VwwscW3d+A/uBibFZyp2dZiAbgaNvH/AGJUmACt/Pt3KYZYyuCAfd4IqorZXXiPtqJQ</w:t>
      </w:r>
    </w:p>
    <w:p>
      <w:pPr>
        <w:pStyle w:val="PreformattedText"/>
        <w:bidi w:val="0"/>
        <w:spacing w:before="0" w:after="0"/>
        <w:jc w:val="left"/>
        <w:rPr/>
      </w:pPr>
      <w:r>
        <w:rPr/>
        <w:t>bjW5ZW2gG/6mISzDvz8RTu4XN7XqLESnNVX17xQtPtFZZV9hDYf9RsYWVrzLiimvmKIt2pv+oY943w</w:t>
      </w:r>
    </w:p>
    <w:p>
      <w:pPr>
        <w:pStyle w:val="PreformattedText"/>
        <w:bidi w:val="0"/>
        <w:spacing w:before="0" w:after="0"/>
        <w:jc w:val="left"/>
        <w:rPr/>
      </w:pPr>
      <w:r>
        <w:rPr/>
        <w:t>tf+y5LwisIcjJGm71zFlMUP3it03CwMVVfXURyuscQuxlxfiFTG5qvgqXA0YfeDDLHQuAqCgduIoL5</w:t>
      </w:r>
    </w:p>
    <w:p>
      <w:pPr>
        <w:pStyle w:val="PreformattedText"/>
        <w:bidi w:val="0"/>
        <w:spacing w:before="0" w:after="0"/>
        <w:jc w:val="left"/>
        <w:rPr/>
      </w:pPr>
      <w:r>
        <w:rPr/>
        <w:t>1H29y9nJk6qUMkBFKIXDNluT2gGTiWTbV/yJRNMwmNoThyycTFNX9bgbXBqQin/PzEUFgP4iAWcH3l</w:t>
      </w:r>
    </w:p>
    <w:p>
      <w:pPr>
        <w:pStyle w:val="PreformattedText"/>
        <w:bidi w:val="0"/>
        <w:spacing w:before="0" w:after="0"/>
        <w:jc w:val="left"/>
        <w:rPr/>
      </w:pPr>
      <w:r>
        <w:rPr/>
        <w:t>XsiFhdHHWIgqYoWsB+/HqQYUzhs3Epe/rhDwlXooX4b/EV8oV1llvGvMaTwlW3epROEl80VEVBPgiU</w:t>
      </w:r>
    </w:p>
    <w:p>
      <w:pPr>
        <w:pStyle w:val="PreformattedText"/>
        <w:bidi w:val="0"/>
        <w:spacing w:before="0" w:after="0"/>
        <w:jc w:val="left"/>
        <w:rPr/>
      </w:pPr>
      <w:r>
        <w:rPr/>
        <w:t>ubfuJw2XKMZWnin+7iFGrlfnY14jy8LcYItojHh/1LjDTauzXWYFHkXLRC2UXWvTqp0cxrnCt8x7EC</w:t>
      </w:r>
    </w:p>
    <w:p>
      <w:pPr>
        <w:pStyle w:val="PreformattedText"/>
        <w:bidi w:val="0"/>
        <w:spacing w:before="0" w:after="0"/>
        <w:jc w:val="left"/>
        <w:rPr/>
      </w:pPr>
      <w:r>
        <w:rPr/>
        <w:t>hQ8Ind0jUpQXCqLV8wDsfrFFmbIdkyNV8xCz0A5ldhLexqGzFUqpqgPtKGXTWIA2Rn3mlWtyo5tp9o</w:t>
      </w:r>
    </w:p>
    <w:p>
      <w:pPr>
        <w:pStyle w:val="PreformattedText"/>
        <w:bidi w:val="0"/>
        <w:spacing w:before="0" w:after="0"/>
        <w:jc w:val="left"/>
        <w:rPr/>
      </w:pPr>
      <w:r>
        <w:rPr/>
        <w:t>TCljTllgltcwrzDoXFfmIcAUcS3UgsLOt/qEunOuJVApT4IkcMcHlg+0UOWCXM/qIGkFz7ruBV45hA</w:t>
      </w:r>
    </w:p>
    <w:p>
      <w:pPr>
        <w:pStyle w:val="PreformattedText"/>
        <w:bidi w:val="0"/>
        <w:spacing w:before="0" w:after="0"/>
        <w:jc w:val="left"/>
        <w:rPr/>
      </w:pPr>
      <w:r>
        <w:rPr/>
        <w:t>Si+LxmBVuwiLKD1GrW3D58w6j9S/fCAg0CFCswc6iAq7OHxUoLpj4l0GBBlaHbV0ru5gIce8BhJ35+</w:t>
      </w:r>
    </w:p>
    <w:p>
      <w:pPr>
        <w:pStyle w:val="PreformattedText"/>
        <w:bidi w:val="0"/>
        <w:spacing w:before="0" w:after="0"/>
        <w:jc w:val="left"/>
        <w:rPr/>
      </w:pPr>
      <w:r>
        <w:rPr/>
        <w:t>8aBnFQ7HvutyzwTvEAJWRhGEuHxFBt/ruNAweoS+/onMytjm5FTVJksw9k1KmLd+X93ACE7Hl/7GFL</w:t>
      </w:r>
    </w:p>
    <w:p>
      <w:pPr>
        <w:pStyle w:val="PreformattedText"/>
        <w:bidi w:val="0"/>
        <w:spacing w:before="0" w:after="0"/>
        <w:jc w:val="left"/>
        <w:rPr/>
      </w:pPr>
      <w:r>
        <w:rPr/>
        <w:t>Tf/YV0hCztgWjRhoaePxLcA01QffbUqqRnkXVGi4jYs5enHiAyAONt9kBgUx89xFFGr8HfmKicnwxi</w:t>
      </w:r>
    </w:p>
    <w:p>
      <w:pPr>
        <w:pStyle w:val="PreformattedText"/>
        <w:bidi w:val="0"/>
        <w:spacing w:before="0" w:after="0"/>
        <w:jc w:val="left"/>
        <w:rPr/>
      </w:pPr>
      <w:r>
        <w:rPr/>
        <w:t>I2Ct77eSv1GiyguuobJpOjOZhyjUAJQ39yI3A73fiPO3rzjmDeVpBl7EDtz7QY6BiexcAOn3/wBwGw</w:t>
      </w:r>
    </w:p>
    <w:p>
      <w:pPr>
        <w:pStyle w:val="PreformattedText"/>
        <w:bidi w:val="0"/>
        <w:spacing w:before="0" w:after="0"/>
        <w:jc w:val="left"/>
        <w:rPr/>
      </w:pPr>
      <w:r>
        <w:rPr/>
        <w:t>um/eUKLPaCwV/pPY2JYGYhybN+/PpYwsMn29oXvhjaV2TewA6j8yKEp1l/RK2cxXgdpg7M2H4gcNnG</w:t>
      </w:r>
    </w:p>
    <w:p>
      <w:pPr>
        <w:pStyle w:val="PreformattedText"/>
        <w:bidi w:val="0"/>
        <w:spacing w:before="0" w:after="0"/>
        <w:jc w:val="left"/>
        <w:rPr/>
      </w:pPr>
      <w:r>
        <w:rPr/>
        <w:t>dTGtMRRNX2agMXuPFyGIAFGLhKpQYpLcNzsWC+hAHG4A1Vkf+QQxEVZ+YpR9OoLzconCm5k7YOBesQ</w:t>
      </w:r>
    </w:p>
    <w:p>
      <w:pPr>
        <w:pStyle w:val="PreformattedText"/>
        <w:bidi w:val="0"/>
        <w:spacing w:before="0" w:after="0"/>
        <w:jc w:val="left"/>
        <w:rPr/>
      </w:pPr>
      <w:r>
        <w:rPr/>
        <w:t>dl+ZmdsCgd5ixOTmZD3q4n8IKsQMlYr7cQGvMWPAf36k0Dn0ijyxwXLFuJzG10lgZl/Gf1BnQmYx/w</w:t>
      </w:r>
    </w:p>
    <w:p>
      <w:pPr>
        <w:pStyle w:val="PreformattedText"/>
        <w:bidi w:val="0"/>
        <w:spacing w:before="0" w:after="0"/>
        <w:jc w:val="left"/>
        <w:rPr/>
      </w:pPr>
      <w:r>
        <w:rPr/>
        <w:t>xG1vo/UF5svqZE4R++/6mLv+43Ak06dRwCqosC4LPcl6DKIoNBkdnv7yruU8JhPfSf3NwWQE1lxn58</w:t>
      </w:r>
    </w:p>
    <w:p>
      <w:pPr>
        <w:pStyle w:val="PreformattedText"/>
        <w:bidi w:val="0"/>
        <w:spacing w:before="0" w:after="0"/>
        <w:jc w:val="left"/>
        <w:rPr/>
      </w:pPr>
      <w:r>
        <w:rPr/>
        <w:t>wXKbqFOQxqihv7nUUXUFYshAgcIa+t+8XHmKhA8EQhAj4rHtAUImnB5/qcFwLeHadaSj2/7AgtCSox</w:t>
      </w:r>
    </w:p>
    <w:p>
      <w:pPr>
        <w:pStyle w:val="PreformattedText"/>
        <w:bidi w:val="0"/>
        <w:spacing w:before="0" w:after="0"/>
        <w:jc w:val="left"/>
        <w:rPr/>
      </w:pPr>
      <w:r>
        <w:rPr/>
        <w:t>b2gEClU/GP7gARXtAQMLzqAdBA8mTDQC/wCpskIcK5i4+pxBNKCRlKNZr8w2QA1resRAVn8Sl8Svqo</w:t>
      </w:r>
    </w:p>
    <w:p>
      <w:pPr>
        <w:pStyle w:val="PreformattedText"/>
        <w:bidi w:val="0"/>
        <w:spacing w:before="0" w:after="0"/>
        <w:jc w:val="left"/>
        <w:rPr/>
      </w:pPr>
      <w:r>
        <w:rPr/>
        <w:t>kaqAM5GFTkHJqINVcVp7D+frEvYIjWkArKAoPbD8w3i1KNA5WmDBbRuN8A4Ftg+EKZq/3OVW37QNQT</w:t>
      </w:r>
    </w:p>
    <w:p>
      <w:pPr>
        <w:pStyle w:val="PreformattedText"/>
        <w:bidi w:val="0"/>
        <w:spacing w:before="0" w:after="0"/>
        <w:jc w:val="left"/>
        <w:rPr/>
      </w:pPr>
      <w:r>
        <w:rPr/>
        <w:t>9S9orxBrZa718RKYIzRHJpzX0MJnjIGq7D2gBdwixC3kos18DmVFhqZrkZZKGdWc9/MRdjmEFIU/Th</w:t>
      </w:r>
    </w:p>
    <w:p>
      <w:pPr>
        <w:pStyle w:val="PreformattedText"/>
        <w:bidi w:val="0"/>
        <w:spacing w:before="0" w:after="0"/>
        <w:jc w:val="left"/>
        <w:rPr/>
      </w:pPr>
      <w:r>
        <w:rPr/>
        <w:t>ijRl5rdZfPcqBsGsr7/wBRTBHihMnTr7RUDKXjVeWU9Rx7rx7RvFBQAOZVmm4rOPOoccA4d+Iptkpq</w:t>
      </w:r>
    </w:p>
    <w:p>
      <w:pPr>
        <w:pStyle w:val="PreformattedText"/>
        <w:bidi w:val="0"/>
        <w:spacing w:before="0" w:after="0"/>
        <w:jc w:val="left"/>
        <w:rPr/>
      </w:pPr>
      <w:r>
        <w:rPr/>
        <w:t>817sDWYmXp6mFFVwq+CFxUJQuUVTrzC5Ypa5v34uIHaBgPzmLhsUIoorB5juKKpdPiKdPLS6ENhpYE</w:t>
      </w:r>
    </w:p>
    <w:p>
      <w:pPr>
        <w:pStyle w:val="PreformattedText"/>
        <w:bidi w:val="0"/>
        <w:spacing w:before="0" w:after="0"/>
        <w:jc w:val="left"/>
        <w:rPr/>
      </w:pPr>
      <w:r>
        <w:rPr/>
        <w:t>uPQFVqsj4j2TTHBxCwraojXPCHMzUdKLjQykszBDpXEqC9uk6gUy7RwSw3nfiBXYEUY6Ubt8Zg9Rkq</w:t>
      </w:r>
    </w:p>
    <w:p>
      <w:pPr>
        <w:pStyle w:val="PreformattedText"/>
        <w:bidi w:val="0"/>
        <w:spacing w:before="0" w:after="0"/>
        <w:jc w:val="left"/>
        <w:rPr/>
      </w:pPr>
      <w:r>
        <w:rPr/>
        <w:t>RChQfeCblMGH+/eHJBKsl8cKQ5pkU8nzuZUDriUS6waILLhtDubpth1PBMq6P7lRW6FuYk/LcAtFxA</w:t>
      </w:r>
    </w:p>
    <w:p>
      <w:pPr>
        <w:pStyle w:val="PreformattedText"/>
        <w:bidi w:val="0"/>
        <w:spacing w:before="0" w:after="0"/>
        <w:jc w:val="left"/>
        <w:rPr/>
      </w:pPr>
      <w:r>
        <w:rPr/>
        <w:t>FZCAq6pYvQjLKC8wAbaggVYr9t/MfzKl9dwA55+8Qc5rxN7iIrEy1yFRojDtu/9wBbVztkQG1DJv2z</w:t>
      </w:r>
    </w:p>
    <w:p>
      <w:pPr>
        <w:pStyle w:val="PreformattedText"/>
        <w:bidi w:val="0"/>
        <w:spacing w:before="0" w:after="0"/>
        <w:jc w:val="left"/>
        <w:rPr/>
      </w:pPr>
      <w:r>
        <w:rPr/>
        <w:t>KczEkK4f4A92I/mRqZjZuXm2O8zb7R76kv7gAV4CBAy0xCgVZMOWXukv/cAesdywLu3X7iU6y/dlA9</w:t>
      </w:r>
    </w:p>
    <w:p>
      <w:pPr>
        <w:pStyle w:val="PreformattedText"/>
        <w:bidi w:val="0"/>
        <w:spacing w:before="0" w:after="0"/>
        <w:jc w:val="left"/>
        <w:rPr/>
      </w:pPr>
      <w:r>
        <w:rPr/>
        <w:t>COeEmLlhzuXAMpUd1mELWJct1mp5Lx6Ki3zMAdhXjiDORWIRL1Xw3UAlKznUMB3LBGRHxATtA2NqGK</w:t>
      </w:r>
    </w:p>
    <w:p>
      <w:pPr>
        <w:pStyle w:val="PreformattedText"/>
        <w:bidi w:val="0"/>
        <w:spacing w:before="0" w:after="0"/>
        <w:jc w:val="left"/>
        <w:rPr/>
      </w:pPr>
      <w:r>
        <w:rPr/>
        <w:t>d5DnXOteIsW4gLkrqXiV1qBOz47/APJjdVCz7QSFcADd18fN6gon9xFrBzj67lWmLd93mDu1iC35Oe</w:t>
      </w:r>
    </w:p>
    <w:p>
      <w:pPr>
        <w:pStyle w:val="PreformattedText"/>
        <w:bidi w:val="0"/>
        <w:spacing w:before="0" w:after="0"/>
        <w:jc w:val="left"/>
        <w:rPr/>
      </w:pPr>
      <w:r>
        <w:rPr/>
        <w:t>vrzHhX3ToLREgGw8pKlHiIUMEbW2waAcwAVZGpdsmCFODuUpWxYidjiHBZr/5GvJAnJcqkBpzyvmcY</w:t>
      </w:r>
    </w:p>
    <w:p>
      <w:pPr>
        <w:pStyle w:val="PreformattedText"/>
        <w:bidi w:val="0"/>
        <w:spacing w:before="0" w:after="0"/>
        <w:jc w:val="left"/>
        <w:rPr/>
      </w:pPr>
      <w:r>
        <w:rPr/>
        <w:t>pJWItVr4jUPiPopiDigjisXOmoLS4p8fML0SBTAOBm7x9vFwzARl0qXEO1ilDunvMGAjQ45Ilyi8cR</w:t>
      </w:r>
    </w:p>
    <w:p>
      <w:pPr>
        <w:pStyle w:val="PreformattedText"/>
        <w:bidi w:val="0"/>
        <w:spacing w:before="0" w:after="0"/>
        <w:jc w:val="left"/>
        <w:rPr/>
      </w:pPr>
      <w:r>
        <w:rPr/>
        <w:t>iL28wQ4dgddlyxmE9DDWum84+JkrliUoBdeKjbjvUobbU0Yx1Ei8px+fMbtpUULvhg3GpqKZBLT5cX</w:t>
      </w:r>
    </w:p>
    <w:p>
      <w:pPr>
        <w:pStyle w:val="PreformattedText"/>
        <w:bidi w:val="0"/>
        <w:spacing w:before="0" w:after="0"/>
        <w:jc w:val="left"/>
        <w:rPr/>
      </w:pPr>
      <w:r>
        <w:rPr/>
        <w:t>KZhuwHMs77rcOxptVSunFXiIsoODLfP3l9C1oxio0QYPZahxRIDjmrhurKrabfFL+5mRQ08fFRbILa</w:t>
      </w:r>
    </w:p>
    <w:p>
      <w:pPr>
        <w:pStyle w:val="PreformattedText"/>
        <w:bidi w:val="0"/>
        <w:spacing w:before="0" w:after="0"/>
        <w:jc w:val="left"/>
        <w:rPr/>
      </w:pPr>
      <w:r>
        <w:rPr/>
        <w:t>LvHhXEBnMrzl69pmWE0cPngl+ltke3PcVN4WzwjUy5u+7lKtLzvRBxLJTUqhTgvmN2XG41CiKcdTPS</w:t>
      </w:r>
    </w:p>
    <w:p>
      <w:pPr>
        <w:pStyle w:val="PreformattedText"/>
        <w:bidi w:val="0"/>
        <w:spacing w:before="0" w:after="0"/>
        <w:jc w:val="left"/>
        <w:rPr/>
      </w:pPr>
      <w:r>
        <w:rPr/>
        <w:t>EUkXdZv+JgTCUvmEdj+3ULbMcWrUVtul3ywTS5htVlr8RXXTKEV03qWjksgKK91UcGKqAB3W/wCpXD</w:t>
      </w:r>
    </w:p>
    <w:p>
      <w:pPr>
        <w:pStyle w:val="PreformattedText"/>
        <w:bidi w:val="0"/>
        <w:spacing w:before="0" w:after="0"/>
        <w:jc w:val="left"/>
        <w:rPr/>
      </w:pPr>
      <w:r>
        <w:rPr/>
        <w:t>MwpZixmsXMlKsi2vBBfEoKe7xBWKd17dRF1uNislQ5y4iGbdwBDqUGopo2sZ4CArxMHF8VAzVsTM4u</w:t>
      </w:r>
    </w:p>
    <w:p>
      <w:pPr>
        <w:pStyle w:val="PreformattedText"/>
        <w:bidi w:val="0"/>
        <w:spacing w:before="0" w:after="0"/>
        <w:jc w:val="left"/>
        <w:rPr/>
      </w:pPr>
      <w:r>
        <w:rPr/>
        <w:t>V7c03+4UYOJkLc2/biUrLZ+ZZ1Rr+7jmLYl/Ep8Gz5giIZMzVgXkDqDa3JCGxV59CPjjEdPmZZgjlf</w:t>
      </w:r>
    </w:p>
    <w:p>
      <w:pPr>
        <w:pStyle w:val="PreformattedText"/>
        <w:bidi w:val="0"/>
        <w:spacing w:before="0" w:after="0"/>
        <w:jc w:val="left"/>
        <w:rPr/>
      </w:pPr>
      <w:r>
        <w:rPr/>
        <w:t>f0DJ0RWk6iHuwlolbJGro0ifiWFwYm0iyrQotj5gDIuNFqD6Z8SlHWSA65PvB4BPZLzHGt4lwAAbA4</w:t>
      </w:r>
    </w:p>
    <w:p>
      <w:pPr>
        <w:pStyle w:val="PreformattedText"/>
        <w:bidi w:val="0"/>
        <w:spacing w:before="0" w:after="0"/>
        <w:jc w:val="left"/>
        <w:rPr/>
      </w:pPr>
      <w:r>
        <w:rPr/>
        <w:t>HJDgwv6PbMQ7bPPPMA7d9wBbVBwzoy9otVvo5iMCkp5ycQaWGPMCu1Re5hLqTewwCChWN6rPEdYYcg</w:t>
      </w:r>
    </w:p>
    <w:p>
      <w:pPr>
        <w:pStyle w:val="PreformattedText"/>
        <w:bidi w:val="0"/>
        <w:spacing w:before="0" w:after="0"/>
        <w:jc w:val="left"/>
        <w:rPr/>
      </w:pPr>
      <w:r>
        <w:rPr/>
        <w:t>ZmEsrGPpgaNzi5Nn3nnQ/HvBK8/wCpY7ICc5uLUEYHyy3bk8Zhk/DiYL3irnHWPxBubxERNUVZzfUK</w:t>
      </w:r>
    </w:p>
    <w:p>
      <w:pPr>
        <w:pStyle w:val="PreformattedText"/>
        <w:bidi w:val="0"/>
        <w:spacing w:before="0" w:after="0"/>
        <w:jc w:val="left"/>
        <w:rPr/>
      </w:pPr>
      <w:r>
        <w:rPr/>
        <w:t>0cTLdFzuFm8w8iBDFWXv4ldrKCOs8QVnCuSUZx8wQc139ag5kz7zJxolhAvfx/7A5v8AMxvy6+IgAN</w:t>
      </w:r>
    </w:p>
    <w:p>
      <w:pPr>
        <w:pStyle w:val="PreformattedText"/>
        <w:bidi w:val="0"/>
        <w:spacing w:before="0" w:after="0"/>
        <w:jc w:val="left"/>
        <w:rPr/>
      </w:pPr>
      <w:r>
        <w:rPr/>
        <w:t>8zBY7IDldoEc7v4JkmBaOGEcV7blVk+EpWgfeIoDEslbIYSg7fvOwgV8IYZUTha8EArDzLFuG5m6rt</w:t>
      </w:r>
    </w:p>
    <w:p>
      <w:pPr>
        <w:pStyle w:val="PreformattedText"/>
        <w:bidi w:val="0"/>
        <w:spacing w:before="0" w:after="0"/>
        <w:jc w:val="left"/>
        <w:rPr/>
      </w:pPr>
      <w:r>
        <w:rPr/>
        <w:t>r28Q3ZIa2OH64lW5CDk2c58SmOoqBe48ldQkYIpUrxp8eWLaKGFXjl/5D2qrBtwj3uLI8kYTtQq3LA</w:t>
      </w:r>
    </w:p>
    <w:p>
      <w:pPr>
        <w:pStyle w:val="PreformattedText"/>
        <w:bidi w:val="0"/>
        <w:spacing w:before="0" w:after="0"/>
        <w:jc w:val="left"/>
        <w:rPr/>
      </w:pPr>
      <w:r>
        <w:rPr/>
        <w:t>jYVa2vjxBSxGhSX59oJzaL183NvYM/68TRAfP1ub2bX7jqOwiGnd+UYlLVU+H3ixJMwgVTnzmJffA5</w:t>
      </w:r>
    </w:p>
    <w:p>
      <w:pPr>
        <w:pStyle w:val="PreformattedText"/>
        <w:bidi w:val="0"/>
        <w:spacing w:before="0" w:after="0"/>
        <w:jc w:val="left"/>
        <w:rPr/>
      </w:pPr>
      <w:r>
        <w:rPr/>
        <w:t>4fHmMo/l/UeMv7mrZ0BB6QJAC8dV4jqJVavN91ACh4gQrFzDg5vmqzyc/eXTNSnA2lAWnEwqxbForV</w:t>
      </w:r>
    </w:p>
    <w:p>
      <w:pPr>
        <w:pStyle w:val="PreformattedText"/>
        <w:bidi w:val="0"/>
        <w:spacing w:before="0" w:after="0"/>
        <w:jc w:val="left"/>
        <w:rPr/>
      </w:pPr>
      <w:r>
        <w:rPr/>
        <w:t>LGt/uLYAvftBqFHSTOEIKaqIB6Vwy4gDgvfUILTP1+JvQt2yqmK1ogWvaDdH67l4xuafY1C0mO5RBX</w:t>
      </w:r>
    </w:p>
    <w:p>
      <w:pPr>
        <w:pStyle w:val="PreformattedText"/>
        <w:bidi w:val="0"/>
        <w:spacing w:before="0" w:after="0"/>
        <w:jc w:val="left"/>
        <w:rPr/>
      </w:pPr>
      <w:r>
        <w:rPr/>
        <w:t>fUVeU1AVmkjaPP5iNxoU/Ms+UdujPPxLS3DfMFFXcxlw4jq242QYH7+JYGqIqHUCzcwGtzFmKGDUws</w:t>
      </w:r>
    </w:p>
    <w:p>
      <w:pPr>
        <w:pStyle w:val="PreformattedText"/>
        <w:bidi w:val="0"/>
        <w:spacing w:before="0" w:after="0"/>
        <w:jc w:val="left"/>
        <w:rPr/>
      </w:pPr>
      <w:r>
        <w:rPr/>
        <w:t>Vjn65io1qtQU8TQ0IJgDin+pS5qDiVTJ7L/UQqyMIaMffPoT//2Q==</w:t>
      </w:r>
    </w:p>
    <w:p>
      <w:pPr>
        <w:pStyle w:val="PreformattedText"/>
        <w:bidi w:val="0"/>
        <w:spacing w:before="0" w:after="0"/>
        <w:jc w:val="left"/>
        <w:rPr/>
      </w:pPr>
      <w:r>
        <w:rPr/>
      </w:r>
    </w:p>
    <w:p>
      <w:pPr>
        <w:pStyle w:val="PreformattedText"/>
        <w:bidi w:val="0"/>
        <w:spacing w:before="0" w:after="0"/>
        <w:jc w:val="left"/>
        <w:rPr/>
      </w:pPr>
      <w:r>
        <w:rPr/>
        <w:t>------=_NextPart_68ea07452e0a9.68ea07452e0aa</w:t>
      </w:r>
    </w:p>
    <w:p>
      <w:pPr>
        <w:pStyle w:val="PreformattedText"/>
        <w:bidi w:val="0"/>
        <w:spacing w:before="0" w:after="0"/>
        <w:jc w:val="left"/>
        <w:rPr/>
      </w:pPr>
      <w:r>
        <w:rPr/>
        <w:t>Content-Location: file:///C:/68ea07452e0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oAAAFNCAYAAABBp/B8AAAAAXNSR0IArs4c6QAAAARnQU1BAACxjw</w:t>
      </w:r>
    </w:p>
    <w:p>
      <w:pPr>
        <w:pStyle w:val="PreformattedText"/>
        <w:bidi w:val="0"/>
        <w:spacing w:before="0" w:after="0"/>
        <w:jc w:val="left"/>
        <w:rPr/>
      </w:pPr>
      <w:r>
        <w:rPr/>
        <w:t>v8YQUAAAAJcEhZcwAADsMAAA7DAcdvqGQAAP+lSURBVHhetP0FuF/Xde6NymLmzcwoZmZmZrZsy8x2</w:t>
      </w:r>
    </w:p>
    <w:p>
      <w:pPr>
        <w:pStyle w:val="PreformattedText"/>
        <w:bidi w:val="0"/>
        <w:spacing w:before="0" w:after="0"/>
        <w:jc w:val="left"/>
        <w:rPr/>
      </w:pPr>
      <w:r>
        <w:rPr/>
        <w:t>jDLIlm0ZZMnMbJkxTG2wDTQNl06bnKZJ0zZNGrZlj/v+3rnWtpxPOee5z3ev88wsmnPMMccY74C51n</w:t>
      </w:r>
    </w:p>
    <w:p>
      <w:pPr>
        <w:pStyle w:val="PreformattedText"/>
        <w:bidi w:val="0"/>
        <w:spacing w:before="0" w:after="0"/>
        <w:jc w:val="left"/>
        <w:rPr/>
      </w:pPr>
      <w:r>
        <w:rPr/>
        <w:t>+rU+i/946/F++//34c1/G9996L41l79/hxH9/jWX5Ue/d9PVd777333Y53tA/GHj+ua9E7/t672b33</w:t>
      </w:r>
    </w:p>
    <w:p>
      <w:pPr>
        <w:pStyle w:val="PreformattedText"/>
        <w:bidi w:val="0"/>
        <w:spacing w:before="0" w:after="0"/>
        <w:jc w:val="left"/>
        <w:rPr/>
      </w:pPr>
      <w:r>
        <w:rPr/>
        <w:t>4/2s/7vvQVfNzzX3e+KB8dk185h2Nq/viV4+nvaOeHuXZ+8zNqOh8e8cf+eDMZqbZ9w//u7xjrFpnd</w:t>
      </w:r>
    </w:p>
    <w:p>
      <w:pPr>
        <w:pStyle w:val="PreformattedText"/>
        <w:bidi w:val="0"/>
        <w:spacing w:before="0" w:after="0"/>
        <w:jc w:val="left"/>
        <w:rPr/>
      </w:pPr>
      <w:r>
        <w:rPr/>
        <w:t>l8+XnHGPjT2rPrNIfuZbLg3GOyce++90fdz2mn+zzP1/iej9BPc8A3a/E1MtT5u9kYz+/1JFrH308y</w:t>
      </w:r>
    </w:p>
    <w:p>
      <w:pPr>
        <w:pStyle w:val="PreformattedText"/>
        <w:bidi w:val="0"/>
        <w:spacing w:before="0" w:after="0"/>
        <w:jc w:val="left"/>
        <w:rPr/>
      </w:pPr>
      <w:r>
        <w:rPr/>
        <w:t>Ml3LRHQte8YmGtxHLsePS87mMd3LabxreWhOxmXPuH5XssnnTX0zPrK58vtpLe9mczA29T3+3jvxjv</w:t>
      </w:r>
    </w:p>
    <w:p>
      <w:pPr>
        <w:pStyle w:val="PreformattedText"/>
        <w:bidi w:val="0"/>
        <w:spacing w:before="0" w:after="0"/>
        <w:jc w:val="left"/>
        <w:rPr/>
      </w:pPr>
      <w:r>
        <w:rPr/>
        <w:t>tmazwefv6O7r/3/h+THLx+xvFc9+n3rsZzLX3kMvb80KZlfJ7IV6LBWj58z/dZY06H5zTJMNdhhyx0</w:t>
      </w:r>
    </w:p>
    <w:p>
      <w:pPr>
        <w:pStyle w:val="PreformattedText"/>
        <w:bidi w:val="0"/>
        <w:spacing w:before="0" w:after="0"/>
        <w:jc w:val="left"/>
        <w:rPr/>
      </w:pPr>
      <w:r>
        <w:rPr/>
        <w:t>HxqmaxnoqPu53WM3yIh7yJj+eurn/GegIARa+k8Wpw6p5f+deH7if3/ufv7fn9LJ//u/jft/89+JtP</w:t>
      </w:r>
    </w:p>
    <w:p>
      <w:pPr>
        <w:pStyle w:val="PreformattedText"/>
        <w:bidi w:val="0"/>
        <w:spacing w:before="0" w:after="0"/>
        <w:jc w:val="left"/>
        <w:rPr/>
      </w:pPr>
      <w:r>
        <w:rPr/>
        <w:t>/c+f8v/vtT2v9v6P//gzfayXTJfyfeO/HZn/b7P/0H7RP/O/H6z9H507n+b/Plz/N1/N/++/+2z8nO</w:t>
      </w:r>
    </w:p>
    <w:p>
      <w:pPr>
        <w:pStyle w:val="PreformattedText"/>
        <w:bidi w:val="0"/>
        <w:spacing w:before="0" w:after="0"/>
        <w:jc w:val="left"/>
        <w:rPr/>
      </w:pPr>
      <w:r>
        <w:rPr/>
        <w:t>Oaa1gJH3BRr+M1BAF8iZMnVm1LaMi/rW8VHfNj7qdF7XqqZjbcvYdN3MUY376peOaQxH+kGjNrvfAC</w:t>
      </w:r>
    </w:p>
    <w:p>
      <w:pPr>
        <w:pStyle w:val="PreformattedText"/>
        <w:bidi w:val="0"/>
        <w:spacing w:before="0" w:after="0"/>
        <w:jc w:val="left"/>
        <w:rPr/>
      </w:pPr>
      <w:r>
        <w:rPr/>
        <w:t>3Oc1pct0zQ/YkdYzxXdnTfrH96rsZY01XLntOP51ynOVPrGJ+1vL/PT+jX0SfjK41lrvQs5+1D/U5s</w:t>
      </w:r>
    </w:p>
    <w:p>
      <w:pPr>
        <w:pStyle w:val="PreformattedText"/>
        <w:bidi w:val="0"/>
        <w:spacing w:before="0" w:after="0"/>
        <w:jc w:val="left"/>
        <w:rPr/>
      </w:pPr>
      <w:r>
        <w:rPr/>
        <w:t>ep74pU2IxrYJ0TJ8YtQ0jYqaxuF+XiNZmcc/nfNEmtl5vcbn66mzPLLzvI+OnkvPTEvXH9BNcsvvd9</w:t>
      </w:r>
    </w:p>
    <w:p>
      <w:pPr>
        <w:pStyle w:val="PreformattedText"/>
        <w:bidi w:val="0"/>
        <w:spacing w:before="0" w:after="0"/>
        <w:jc w:val="left"/>
        <w:rPr/>
      </w:pPr>
      <w:r>
        <w:rPr/>
        <w:t>D+M+3EteXnta3iNZ+3g27eJ/GWrtOaa1t0zGjRt6Fdx4aWaGpqibFjJ0RlVU1UV1dHTXV9VNfWRm1j</w:t>
      </w:r>
    </w:p>
    <w:p>
      <w:pPr>
        <w:pStyle w:val="PreformattedText"/>
        <w:bidi w:val="0"/>
        <w:spacing w:before="0" w:after="0"/>
        <w:jc w:val="left"/>
        <w:rPr/>
      </w:pPr>
      <w:r>
        <w:rPr/>
        <w:t>WzRI78k2xpxAd0Jab8e6kszSOtP87qvrZEvpmY+mobEZHz7P+3ecc0wNeqaRzWU6amlNk9KYNuxyQk</w:t>
      </w:r>
    </w:p>
    <w:p>
      <w:pPr>
        <w:pStyle w:val="PreformattedText"/>
        <w:bidi w:val="0"/>
        <w:spacing w:before="0" w:after="0"/>
        <w:jc w:val="left"/>
        <w:rPr/>
      </w:pPr>
      <w:r>
        <w:rPr/>
        <w:t>ydOsOYICp/ABSFT5BUVjci+ky8PgZPvzGGTj8QQ6cdiCFTb3QbNOn6GDjpuhiaXRdkzwZNviGGTL/J</w:t>
      </w:r>
    </w:p>
    <w:p>
      <w:pPr>
        <w:pStyle w:val="PreformattedText"/>
        <w:bidi w:val="0"/>
        <w:spacing w:before="0" w:after="0"/>
        <w:jc w:val="left"/>
        <w:rPr/>
      </w:pPr>
      <w:r>
        <w:rPr/>
        <w:t>baCuB0y+3n0H67xQ9wqyNnjKDR30Bul8yNQDMYjzaTfG4BkaO+OA5lU/zTtY/Wg8G6R+jGP8QNFlPm</w:t>
      </w:r>
    </w:p>
    <w:p>
      <w:pPr>
        <w:pStyle w:val="PreformattedText"/>
        <w:bidi w:val="0"/>
        <w:spacing w:before="0" w:after="0"/>
        <w:jc w:val="left"/>
        <w:rPr/>
      </w:pPr>
      <w:r>
        <w:rPr/>
        <w:t>gP4rnGDVCf/ppzoJ4PEH/QHazrfD7POU3nosu8Q6fd5GPiQXQ0hrUM0hiuaQOz8YOn6Hl2Tv/BUxIN</w:t>
      </w:r>
    </w:p>
    <w:p>
      <w:pPr>
        <w:pStyle w:val="PreformattedText"/>
        <w:bidi w:val="0"/>
        <w:spacing w:before="0" w:after="0"/>
        <w:jc w:val="left"/>
        <w:rPr/>
      </w:pPr>
      <w:r>
        <w:rPr/>
        <w:t>88E9Pes/4VrNfSCKpuyP1mUHY8CYs6Jb444onnUgek+42mP6T7wuBkiugyaldQ+BB61jkOgP1rWfTd</w:t>
      </w:r>
    </w:p>
    <w:p>
      <w:pPr>
        <w:pStyle w:val="PreformattedText"/>
        <w:bidi w:val="0"/>
        <w:spacing w:before="0" w:after="0"/>
        <w:jc w:val="left"/>
        <w:rPr/>
      </w:pPr>
      <w:r>
        <w:rPr/>
        <w:t>a8et4PPqbdnPpk87IG5oQfrz3jNedliJ7zjHuDRWfoVI0VrUGTdE/X3BuMnrL1DdE4ZIQ+B09GZqxn</w:t>
      </w:r>
    </w:p>
    <w:p>
      <w:pPr>
        <w:pStyle w:val="PreformattedText"/>
        <w:bidi w:val="0"/>
        <w:spacing w:before="0" w:after="0"/>
        <w:jc w:val="left"/>
        <w:rPr/>
      </w:pPr>
      <w:r>
        <w:rPr/>
        <w:t>v2R0k+UDrf4T9yd5Wn6SI/oSHfgaIvoDpyQdw0u/SddG0ZwDUdC0MfoPaYizzrlMwBgTnTp1jZ49i6</w:t>
      </w:r>
    </w:p>
    <w:p>
      <w:pPr>
        <w:pStyle w:val="PreformattedText"/>
        <w:bidi w:val="0"/>
        <w:spacing w:before="0" w:after="0"/>
        <w:jc w:val="left"/>
        <w:rPr/>
      </w:pPr>
      <w:r>
        <w:rPr/>
        <w:t>JTl57RuX+DZHReDJ55U/Sfdl0UQ3cytG6OoTMORuHsWy0T5FWga+Tieacji4NRPPO2KNKRtRVIPoXT</w:t>
      </w:r>
    </w:p>
    <w:p>
      <w:pPr>
        <w:pStyle w:val="PreformattedText"/>
        <w:bidi w:val="0"/>
        <w:spacing w:before="0" w:after="0"/>
        <w:jc w:val="left"/>
        <w:rPr/>
      </w:pPr>
      <w:r>
        <w:rPr/>
        <w:t>dS5eCrhWK+Seng/RePPIOkQDWowpUv8S0Uj0krygUTzzFvURD7IPn0+/NfpPuTUqhQX+y3CSpV4KL6</w:t>
      </w:r>
    </w:p>
    <w:p>
      <w:pPr>
        <w:pStyle w:val="PreformattedText"/>
        <w:bidi w:val="0"/>
        <w:spacing w:before="0" w:after="0"/>
        <w:jc w:val="left"/>
        <w:rPr/>
      </w:pPr>
      <w:r>
        <w:rPr/>
        <w:t>AHr1Yg4yube6vazVEx55Yon3Nz1g5G6eybokQGUDrrpiife9D3eMb9vF/l3FuibHY6r5ovOrOhkfc9</w:t>
      </w:r>
    </w:p>
    <w:p>
      <w:pPr>
        <w:pStyle w:val="PreformattedText"/>
        <w:bidi w:val="0"/>
        <w:spacing w:before="0" w:after="0"/>
        <w:jc w:val="left"/>
        <w:rPr/>
      </w:pPr>
      <w:r>
        <w:rPr/>
        <w:t>KIZviDLG63nRtOv1XPPpvHjmAZ/n9KHB/UT7YFTMuyVK5+i5+CrV3GW6V0x/XZeoX8mMG027XDwXzb</w:t>
      </w:r>
    </w:p>
    <w:p>
      <w:pPr>
        <w:pStyle w:val="PreformattedText"/>
        <w:bidi w:val="0"/>
        <w:spacing w:before="0" w:after="0"/>
        <w:jc w:val="left"/>
        <w:rPr/>
      </w:pPr>
      <w:r>
        <w:rPr/>
        <w:t>hBQrkx0dGYMimxct6tvi7RPIXTr9d8N0aFeU28eG16xlzmQ+fFogkfiSfJA7nQV61cayude5PGoYwb</w:t>
      </w:r>
    </w:p>
    <w:p>
      <w:pPr>
        <w:pStyle w:val="PreformattedText"/>
        <w:bidi w:val="0"/>
        <w:spacing w:before="0" w:after="0"/>
        <w:jc w:val="left"/>
        <w:rPr/>
      </w:pPr>
      <w:r>
        <w:rPr/>
        <w:t>o3bOdTF2zS1RMfWS6N+yOypmy6nMvF5j05pLRLNYDqhIPBSJXiH3ZDRFnkdA0zPWwZrgBf58rr4V85</w:t>
      </w:r>
    </w:p>
    <w:p>
      <w:pPr>
        <w:pStyle w:val="PreformattedText"/>
        <w:bidi w:val="0"/>
        <w:spacing w:before="0" w:after="0"/>
        <w:jc w:val="left"/>
        <w:rPr/>
      </w:pPr>
      <w:r>
        <w:rPr/>
        <w:t>hT51pr0SzxpH7mXUf4Y73wVzZbMslome+Z0ofWne4hG+SY5IAOKjIdljGH5z4gHiQPyZpn0KjUOssz</w:t>
      </w:r>
    </w:p>
    <w:p>
      <w:pPr>
        <w:pStyle w:val="PreformattedText"/>
        <w:bidi w:val="0"/>
        <w:spacing w:before="0" w:after="0"/>
        <w:jc w:val="left"/>
        <w:rPr/>
      </w:pPr>
      <w:r>
        <w:rPr/>
        <w:t>nTIHeioV35VzdF9j4b9KfQvVp2H+zdFtwOhYsHBVnHvhFdGjX1EMHFwSfQYUR9fug6Js2LwYtuy2KJ</w:t>
      </w:r>
    </w:p>
    <w:p>
      <w:pPr>
        <w:pStyle w:val="PreformattedText"/>
        <w:bidi w:val="0"/>
        <w:spacing w:before="0" w:after="0"/>
        <w:jc w:val="left"/>
        <w:rPr/>
      </w:pPr>
      <w:r>
        <w:rPr/>
        <w:t>5/u8bcavtyE9/lamWiD+2q+bdpbbI3XaPPMuwQ+fOcJl54Xika8OHjvNssE3QEvzWL7vBaS0SX+zXz</w:t>
      </w:r>
    </w:p>
    <w:p>
      <w:pPr>
        <w:pStyle w:val="PreformattedText"/>
        <w:bidi w:val="0"/>
        <w:spacing w:before="0" w:after="0"/>
        <w:jc w:val="left"/>
        <w:rPr/>
      </w:pPr>
      <w:r>
        <w:rPr/>
        <w:t>D0WV+tCvesHtaV71hVb1wjtEJ13XzLtTTu5WYyGlXikl60i9yMsIPQUSbtl8hCTmNQEGA1MlFixMs4</w:t>
      </w:r>
    </w:p>
    <w:p>
      <w:pPr>
        <w:pStyle w:val="PreformattedText"/>
        <w:bidi w:val="0"/>
        <w:spacing w:before="0" w:after="0"/>
        <w:jc w:val="left"/>
        <w:rPr/>
      </w:pPr>
      <w:r>
        <w:rPr/>
        <w:t>BkyEyCsHiGMZn5bJEYRDHC1xHDsvKlZABmA5sjo7EhcZ9rCVs0iuin/gUYiscnI4WPAgGrUPehXyjj</w:t>
      </w:r>
    </w:p>
    <w:p>
      <w:pPr>
        <w:pStyle w:val="PreformattedText"/>
        <w:bidi w:val="0"/>
        <w:spacing w:before="0" w:after="0"/>
        <w:jc w:val="left"/>
        <w:rPr/>
      </w:pPr>
      <w:r>
        <w:rPr/>
        <w:t>KNCzQimXVmbekgANoEyhVu4sGZLu5TwXAaKM96HypKwHQ+Loc9EGJAkoiRZKLJET4R5rxQAxfvinf+</w:t>
      </w:r>
    </w:p>
    <w:p>
      <w:pPr>
        <w:pStyle w:val="PreformattedText"/>
        <w:bidi w:val="0"/>
        <w:spacing w:before="0" w:after="0"/>
        <w:jc w:val="left"/>
        <w:rPr/>
      </w:pPr>
      <w:r>
        <w:rPr/>
        <w:t>vyAzF39/1RMO7cGNC6PUqnX2tPXTITz3e95koGWyyeEgBYk84zHjHuQp53zANA5BzUtxyQCOzmXfPT</w:t>
      </w:r>
    </w:p>
    <w:p>
      <w:pPr>
        <w:pStyle w:val="PreformattedText"/>
        <w:bidi w:val="0"/>
        <w:spacing w:before="0" w:after="0"/>
        <w:jc w:val="left"/>
        <w:rPr/>
      </w:pPr>
      <w:r>
        <w:rPr/>
        <w:t>LHfxZb47aCTA5Me0Hq1f9KDve+pbpCjM3BhnuYCMsXG/hLEcNU/Sc+IR3svl8IrldUsB3xzpWM8Kpu</w:t>
      </w:r>
    </w:p>
    <w:p>
      <w:pPr>
        <w:pStyle w:val="PreformattedText"/>
        <w:bidi w:val="0"/>
        <w:spacing w:before="0" w:after="0"/>
        <w:jc w:val="left"/>
        <w:rPr/>
      </w:pPr>
      <w:r>
        <w:rPr/>
        <w:t>23N6bvEPUrnXdH1Iw5I4YWtsSFl1wa02cuiZ69BkW/wZXRrcfA6NW7MmonnBelspGiWUlfpeKhWDSL</w:t>
      </w:r>
    </w:p>
    <w:p>
      <w:pPr>
        <w:pStyle w:val="PreformattedText"/>
        <w:bidi w:val="0"/>
        <w:spacing w:before="0" w:after="0"/>
        <w:jc w:val="left"/>
        <w:rPr/>
      </w:pPr>
      <w:r>
        <w:rPr/>
        <w:t>JSdsDsdSJvrlNnhkLB7Qq+Yzr+Kjat4hyUbAEF+0Sl3DI4ZeKRBwzTnrhj7rKtNYxlQKMJVzAZXO1X</w:t>
      </w:r>
    </w:p>
    <w:p>
      <w:pPr>
        <w:pStyle w:val="PreformattedText"/>
        <w:bidi w:val="0"/>
        <w:spacing w:before="0" w:after="0"/>
        <w:jc w:val="left"/>
        <w:rPr/>
      </w:pPr>
      <w:r>
        <w:rPr/>
        <w:t>DkFdybd7vnw46IKqRz/JfhJAHlXRfy7zsn7i8hYswWFIqSsO2xs3s2bIxQR/dB2DraoDMBJ+OR4nWv</w:t>
      </w:r>
    </w:p>
    <w:p>
      <w:pPr>
        <w:pStyle w:val="PreformattedText"/>
        <w:bidi w:val="0"/>
        <w:spacing w:before="0" w:after="0"/>
        <w:jc w:val="left"/>
        <w:rPr/>
      </w:pPr>
      <w:r>
        <w:rPr/>
        <w:t>WKDA66N0opQNdp6ez7xO1/Jg9KVpDryT58zmNVB1xGgwCntg0QWwGJvpaxxz05c58MQFM2XoGudowv</w:t>
      </w:r>
    </w:p>
    <w:p>
      <w:pPr>
        <w:pStyle w:val="PreformattedText"/>
        <w:bidi w:val="0"/>
        <w:spacing w:before="0" w:after="0"/>
        <w:jc w:val="left"/>
        <w:rPr/>
      </w:pPr>
      <w:r>
        <w:rPr/>
        <w:t>wyspLZimR4TOipP3xCq0BGxXpohTLstC7Wh/JSf+7ZwOFP82G4RKwSCblgxn6lh9dG47IbY/QqjZ12</w:t>
      </w:r>
    </w:p>
    <w:p>
      <w:pPr>
        <w:pStyle w:val="PreformattedText"/>
        <w:bidi w:val="0"/>
        <w:spacing w:before="0" w:after="0"/>
        <w:jc w:val="left"/>
        <w:rPr/>
      </w:pPr>
      <w:r>
        <w:rPr/>
        <w:t>SRSM3aPU4goZp2jIuAo0rny2PGlGA6WhlGLJC2UWaF749Xz00ZihU68T/QToQoycvow13+lofjQOL1</w:t>
      </w:r>
    </w:p>
    <w:p>
      <w:pPr>
        <w:pStyle w:val="PreformattedText"/>
        <w:bidi w:val="0"/>
        <w:spacing w:before="0" w:after="0"/>
        <w:jc w:val="left"/>
        <w:rPr/>
      </w:pPr>
      <w:r>
        <w:rPr/>
        <w:t>msvgDWOsFoNTdGxBq9ZvVl3ZwXCriWgedP0Qc6aZ3ISnP6iKHRB75Yt3iGNgDS+EI5PhshOgeMWlfT</w:t>
      </w:r>
    </w:p>
    <w:p>
      <w:pPr>
        <w:pStyle w:val="PreformattedText"/>
        <w:bidi w:val="0"/>
        <w:spacing w:before="0" w:after="0"/>
        <w:jc w:val="left"/>
        <w:rPr/>
      </w:pPr>
      <w:r>
        <w:rPr/>
        <w:t>oluiz9B50T5iYlx+uVLGgWXRuXf/6D2wQKlYjxhQOiFqZkj3kl3hrKvl5LQOnBz2ITrlc26XjPH4gF</w:t>
      </w:r>
    </w:p>
    <w:p>
      <w:pPr>
        <w:pStyle w:val="PreformattedText"/>
        <w:bidi w:val="0"/>
        <w:spacing w:before="0" w:after="0"/>
        <w:jc w:val="left"/>
        <w:rPr/>
      </w:pPr>
      <w:r>
        <w:rPr/>
        <w:t>eyQz/MkRl+tQAGWLiXACGjF/Bsh+oDPwCCKMTzKp7Dt+4XQYeIqnkAjKOPniXbIVvQUa1g2iEBZTzQ</w:t>
      </w:r>
    </w:p>
    <w:p>
      <w:pPr>
        <w:pStyle w:val="PreformattedText"/>
        <w:bidi w:val="0"/>
        <w:spacing w:before="0" w:after="0"/>
        <w:jc w:val="left"/>
        <w:rPr/>
      </w:pPr>
      <w:r>
        <w:rPr/>
        <w:t>+DBQ2BIDKDUqcKgVyhdoIjFOegEIygQSPD0CKseToiAJkOeAKIXzpCDSGCtAQiTFKEZxGo9xE0YZR9</w:t>
      </w:r>
    </w:p>
    <w:p>
      <w:pPr>
        <w:pStyle w:val="PreformattedText"/>
        <w:bidi w:val="0"/>
        <w:spacing w:before="0" w:after="0"/>
        <w:jc w:val="left"/>
        <w:rPr/>
      </w:pPr>
      <w:r>
        <w:rPr/>
        <w:t>RBgZzT10oHQMylZuWiWDULT2NzJQKm/BlKzw2BliKgDMH9uK82G6NQiifjxihIefKxNhLmzmgyh/mB</w:t>
      </w:r>
    </w:p>
    <w:p>
      <w:pPr>
        <w:pStyle w:val="PreformattedText"/>
        <w:bidi w:val="0"/>
        <w:spacing w:before="0" w:after="0"/>
        <w:jc w:val="left"/>
        <w:rPr/>
      </w:pPr>
      <w:r>
        <w:rPr/>
        <w:t>f8mB9UK/0P2kSCmDI2u1cQFSPRs47dpoXXFTjBJQimddGgUT9sprCyjyttBEDoAjeUzRUUtAZE2Sgw</w:t>
      </w:r>
    </w:p>
    <w:p>
      <w:pPr>
        <w:pStyle w:val="PreformattedText"/>
        <w:bidi w:val="0"/>
        <w:spacing w:before="0" w:after="0"/>
        <w:jc w:val="left"/>
        <w:rPr/>
      </w:pPr>
      <w:r>
        <w:rPr/>
        <w:t>wA3mnwYroYdSabBJIkf9bhKINMMn4YY++sPk6Z4Ft5OJGDMclrM47+GE2SF2uzgbAW1g6PzKF+harr</w:t>
      </w:r>
    </w:p>
    <w:p>
      <w:pPr>
        <w:pStyle w:val="PreformattedText"/>
        <w:bidi w:val="0"/>
        <w:spacing w:before="0" w:after="0"/>
        <w:jc w:val="left"/>
        <w:rPr/>
      </w:pPr>
      <w:r>
        <w:rPr/>
        <w:t>GON1awwNI0wN4B/SPegS0dCvwDprv22laeqV0aVPdWzaclasW789OnXtFp0694zqmpYYOKg8Spt2KS</w:t>
      </w:r>
    </w:p>
    <w:p>
      <w:pPr>
        <w:pStyle w:val="PreformattedText"/>
        <w:bidi w:val="0"/>
        <w:spacing w:before="0" w:after="0"/>
        <w:jc w:val="left"/>
        <w:rPr/>
      </w:pPr>
      <w:r>
        <w:rPr/>
        <w:t>ooxWH900WfeeRIyuYmr27wqWaBbtJ/MmLsp0rRxmlfZuS2O3SSyQKQVCm1I1oQ/YiEHi+bIw2rmivw</w:t>
      </w:r>
    </w:p>
    <w:p>
      <w:pPr>
        <w:pStyle w:val="PreformattedText"/>
        <w:bidi w:val="0"/>
        <w:spacing w:before="0" w:after="0"/>
        <w:jc w:val="left"/>
        <w:rPr/>
      </w:pPr>
      <w:r>
        <w:rPr/>
        <w:t>CCTcq1l0p+w6ySfdI+Ko36w7o0FFPf99CCjsW+cRZYgmJqI4p1YjjHNeRr2B0HRE0DbQDEAp7UlgoK</w:t>
      </w:r>
    </w:p>
    <w:p>
      <w:pPr>
        <w:pStyle w:val="PreformattedText"/>
        <w:bidi w:val="0"/>
        <w:spacing w:before="0" w:after="0"/>
        <w:jc w:val="left"/>
        <w:rPr/>
      </w:pPr>
      <w:r>
        <w:rPr/>
        <w:t>HYDlCx0A5lJ8OHMYSBshPIMAAZufrYOFC2+p3YUCypl2nQR/c4hw8bM3yqDwZWmuX0xUrtnM/Pz/iD</w:t>
      </w:r>
    </w:p>
    <w:p>
      <w:pPr>
        <w:pStyle w:val="PreformattedText"/>
        <w:bidi w:val="0"/>
        <w:spacing w:before="0" w:after="0"/>
        <w:jc w:val="left"/>
        <w:rPr/>
      </w:pPr>
      <w:r>
        <w:rPr/>
        <w:t>n4x3xrp/duQePOKdmN/5evYcwwGgQ+WxORZR+PFsjlIqrQE51S+4JurnXyUlXhUF4/fGoPEXCWDqoz</w:t>
      </w:r>
    </w:p>
    <w:p>
      <w:pPr>
        <w:pStyle w:val="PreformattedText"/>
        <w:bidi w:val="0"/>
        <w:spacing w:before="0" w:after="0"/>
        <w:jc w:val="left"/>
        <w:rPr/>
      </w:pPr>
      <w:r>
        <w:rPr/>
        <w:t>ElogXwHBm0VmjmxkvDAJAH82OERNtyraFj/myt7jtP8lCUtPwZo2eF6s84R12PSc3GI30SgZgbGVv2</w:t>
      </w:r>
    </w:p>
    <w:p>
      <w:pPr>
        <w:pStyle w:val="PreformattedText"/>
        <w:bidi w:val="0"/>
        <w:spacing w:before="0" w:after="0"/>
        <w:jc w:val="left"/>
        <w:rPr/>
      </w:pPr>
      <w:r>
        <w:rPr/>
        <w:t>6gff9LWusjnwptZJFvlzuSb5Z2DNdEdKiSFiqMWkclpnuSIxBXG9QDCobkUUljbEvrPOj4bGEVFb1x</w:t>
      </w:r>
    </w:p>
    <w:p>
      <w:pPr>
        <w:pStyle w:val="PreformattedText"/>
        <w:bidi w:val="0"/>
        <w:spacing w:before="0" w:after="0"/>
        <w:jc w:val="left"/>
        <w:rPr/>
      </w:pPr>
      <w:r>
        <w:rPr/>
        <w:t>rnnH9p3HzgNqX4i6Jp2oUxetH+WHDaY6rvkNMdkik8HHR9USqg4FRyG2FO1xACAcYPIAwWtTylytcH</w:t>
      </w:r>
    </w:p>
    <w:p>
      <w:pPr>
        <w:pStyle w:val="PreformattedText"/>
        <w:bidi w:val="0"/>
        <w:spacing w:before="0" w:after="0"/>
        <w:jc w:val="left"/>
        <w:rPr/>
      </w:pPr>
      <w:r>
        <w:rPr/>
        <w:t>nwAXuebPeeZzNVK3/LxygSKLxlYvuFP9lYLhxFX0nzSipBolnJex81Ai4eApUYINX8YGKGz4UhTGj4</w:t>
      </w:r>
    </w:p>
    <w:p>
      <w:pPr>
        <w:pStyle w:val="PreformattedText"/>
        <w:bidi w:val="0"/>
        <w:spacing w:before="0" w:after="0"/>
        <w:jc w:val="left"/>
        <w:rPr/>
      </w:pPr>
      <w:r>
        <w:rPr/>
        <w:t>AdZYg87iMl6RrhWwFijH65ISZhJ08IM9DvUBTCliBSqqZ+mgND5BpvTh/G5zSsVNHhCHg4Qpci1IZG</w:t>
      </w:r>
    </w:p>
    <w:p>
      <w:pPr>
        <w:pStyle w:val="PreformattedText"/>
        <w:bidi w:val="0"/>
        <w:spacing w:before="0" w:after="0"/>
        <w:jc w:val="left"/>
        <w:rPr/>
      </w:pPr>
      <w:r>
        <w:rPr/>
        <w:t>ypJ5Xs+hlhscyudoYGbPcj5ysA1WsW8avpdSEwA8BKAoSmHspARFKuBZY+GM62PEailyzhVRPUd5+/</w:t>
      </w:r>
    </w:p>
    <w:p>
      <w:pPr>
        <w:pStyle w:val="PreformattedText"/>
        <w:bidi w:val="0"/>
        <w:spacing w:before="0" w:after="0"/>
        <w:jc w:val="left"/>
        <w:rPr/>
      </w:pPr>
      <w:r>
        <w:rPr/>
        <w:t>jTYuDYc2Oo6MCPHY/mzwEKXeZBoeYDGlndxP3UAEzqC78f3KcPhk9KIm+uWi+vX5AjzzGC1E86Ev8n</w:t>
      </w:r>
    </w:p>
    <w:p>
      <w:pPr>
        <w:pStyle w:val="PreformattedText"/>
        <w:bidi w:val="0"/>
        <w:spacing w:before="0" w:after="0"/>
        <w:jc w:val="left"/>
        <w:rPr/>
      </w:pPr>
      <w:r>
        <w:rPr/>
        <w:t>Age9OIKodYBQfOVySQ4O/Qooms8bJ+YhGRr1BHR5DlAcCTTOaS5Gilxk4A0CUqdutbFx887YeurZMW</w:t>
      </w:r>
    </w:p>
    <w:p>
      <w:pPr>
        <w:pStyle w:val="PreformattedText"/>
        <w:bidi w:val="0"/>
        <w:spacing w:before="0" w:after="0"/>
        <w:jc w:val="left"/>
        <w:rPr/>
      </w:pPr>
      <w:r>
        <w:rPr/>
        <w:t>HGoqhvGR3NI0ZH+/g50TRpTQxuXBDD1+0XXdGaf5dr10oV0uZfNCsW3BFVqjlsX1pbMm55fIAg488B</w:t>
      </w:r>
    </w:p>
    <w:p>
      <w:pPr>
        <w:pStyle w:val="PreformattedText"/>
        <w:bidi w:val="0"/>
        <w:spacing w:before="0" w:after="0"/>
        <w:jc w:val="left"/>
        <w:rPr/>
      </w:pPr>
      <w:r>
        <w:rPr/>
        <w:t>wLpce6hxTr+cX+55nKKP07QTAEb6B2hqFt6pfiroVWPhWItmCcwq5vnvQ0Dx7rD+q2kdq3z7BhHUxK</w:t>
      </w:r>
    </w:p>
    <w:p>
      <w:pPr>
        <w:pStyle w:val="PreformattedText"/>
        <w:bidi w:val="0"/>
        <w:spacing w:before="0" w:after="0"/>
        <w:jc w:val="left"/>
        <w:rPr/>
      </w:pPr>
      <w:r>
        <w:rPr/>
        <w:t>RfMCsmvRuDsiUw0jIEDPMAxffch+cJCHhk70apWREnKDxvKJ3xtCEyNKcDGlfIPUcDAQw6mts5dWZk</w:t>
      </w:r>
    </w:p>
    <w:p>
      <w:pPr>
        <w:pStyle w:val="PreformattedText"/>
        <w:bidi w:val="0"/>
        <w:spacing w:before="0" w:after="0"/>
        <w:jc w:val="left"/>
        <w:rPr/>
      </w:pPr>
      <w:r>
        <w:rPr/>
        <w:t>pqdz5+EYAueiDT3TlfJc82Rz2mAwSAtaPEuRRLgOnjNebGg0nee5PfTtOSV8F5koQfWVI8AMNaV1pC</w:t>
      </w:r>
    </w:p>
    <w:p>
      <w:pPr>
        <w:pStyle w:val="PreformattedText"/>
        <w:bidi w:val="0"/>
        <w:spacing w:before="0" w:after="0"/>
        <w:jc w:val="left"/>
        <w:rPr/>
      </w:pPr>
      <w:r>
        <w:rPr/>
        <w:t>rUB5O23BnV86+VwG+MQeP2xuAJ58ZgFbtFWhugdf2j8aVSTCFrhSZNfPg+PDCfGqkjURrFfiAzzYdD</w:t>
      </w:r>
    </w:p>
    <w:p>
      <w:pPr>
        <w:pStyle w:val="PreformattedText"/>
        <w:bidi w:val="0"/>
        <w:spacing w:before="0" w:after="0"/>
        <w:jc w:val="left"/>
        <w:rPr/>
      </w:pPr>
      <w:r>
        <w:rPr/>
        <w:t>UZSygUouRBae2XO6YcgJfE5JRAvaXOdel3sYPl461wtHA4kxuoaWAaa+5eLX64Z2XqtYx9QFid9SpT</w:t>
      </w:r>
    </w:p>
    <w:p>
      <w:pPr>
        <w:pStyle w:val="PreformattedText"/>
        <w:bidi w:val="0"/>
        <w:spacing w:before="0" w:after="0"/>
        <w:jc w:val="left"/>
        <w:rPr/>
      </w:pPr>
      <w:r>
        <w:rPr/>
        <w:t>OleHDpm1oTm2hYcDSKajcLKHtj+57TVJ90it49B7tO6T+oVtFmdAypWxr1SySP6YDiVnl1pU1z7hbY</w:t>
      </w:r>
    </w:p>
    <w:p>
      <w:pPr>
        <w:pStyle w:val="PreformattedText"/>
        <w:bidi w:val="0"/>
        <w:spacing w:before="0" w:after="0"/>
        <w:jc w:val="left"/>
        <w:rPr/>
      </w:pPr>
      <w:r>
        <w:rPr/>
        <w:t>Dip6S17OYlKkMM+kY/CPLtRycPi5Wg4AUipSLHjGuRM5chkCvBxQBpueQbdq3l2aA1BR/9zqjS3++5</w:t>
      </w:r>
    </w:p>
    <w:p>
      <w:pPr>
        <w:pStyle w:val="PreformattedText"/>
        <w:bidi w:val="0"/>
        <w:spacing w:before="0" w:after="0"/>
        <w:jc w:val="left"/>
        <w:rPr/>
      </w:pPr>
      <w:r>
        <w:rPr/>
        <w:t>NiPr1HIaKwR14jYtXO3wiJGG4CChOVolido1gTzYyXyFIsQVGgOrJg7PJ8uSdMQk1HooSLcJRNnaP+</w:t>
      </w:r>
    </w:p>
    <w:p>
      <w:pPr>
        <w:pStyle w:val="PreformattedText"/>
        <w:bidi w:val="0"/>
        <w:spacing w:before="0" w:after="0"/>
        <w:jc w:val="left"/>
        <w:rPr/>
      </w:pPr>
      <w:r>
        <w:rPr/>
        <w:t>pqFm8ImuwUl/jplCmc9Koq+O9C2TcAtIb9QvRSRSIcamCIenq1CfEqKN+HbdBO/MC5B1ZF7AxE6Wd7</w:t>
      </w:r>
    </w:p>
    <w:p>
      <w:pPr>
        <w:pStyle w:val="PreformattedText"/>
        <w:bidi w:val="0"/>
        <w:spacing w:before="0" w:after="0"/>
        <w:jc w:val="left"/>
        <w:rPr/>
      </w:pPr>
      <w:r>
        <w:rPr/>
        <w:t>N07ohnA7pZwr3D94gmJfLg1D6uxeaxPjY/ro+pW1SEzvtIVC0+FCXTzo0hE88SL9cZ5MgrBxx5MO+X</w:t>
      </w:r>
    </w:p>
    <w:p>
      <w:pPr>
        <w:pStyle w:val="PreformattedText"/>
        <w:bidi w:val="0"/>
        <w:spacing w:before="0" w:after="0"/>
        <w:jc w:val="left"/>
        <w:rPr/>
      </w:pPr>
      <w:r>
        <w:rPr/>
        <w:t>0tokU/FLSlcMmDQfwGVtGGkpnp11Wm4ABVCp/5T9UjKK5h68KsKIHxspelLETnMhC43NwOE5MwAhQ8</w:t>
      </w:r>
    </w:p>
    <w:p>
      <w:pPr>
        <w:pStyle w:val="PreformattedText"/>
        <w:bidi w:val="0"/>
        <w:spacing w:before="0" w:after="0"/>
        <w:jc w:val="left"/>
        <w:rPr/>
      </w:pPr>
      <w:r>
        <w:rPr/>
        <w:t>BCH2hwRJ6uT5GT1k/+TkOegJZxBqR44B66wdAMdDUiXdlCjF4ORDSap50VBcXlMXhQYUydPjf69BsU</w:t>
      </w:r>
    </w:p>
    <w:p>
      <w:pPr>
        <w:pStyle w:val="PreformattedText"/>
        <w:bidi w:val="0"/>
        <w:spacing w:before="0" w:after="0"/>
        <w:jc w:val="left"/>
        <w:rPr/>
      </w:pPr>
      <w:r>
        <w:rPr/>
        <w:t>vYdURI++Q+KUbgOjW8+iaJl3qYxehiv5YNRl8uakzEQX6mTzm+2scU0tkeoJ8YHB65hHlhw4gDePIo</w:t>
      </w:r>
    </w:p>
    <w:p>
      <w:pPr>
        <w:pStyle w:val="PreformattedText"/>
        <w:bidi w:val="0"/>
        <w:spacing w:before="0" w:after="0"/>
        <w:jc w:val="left"/>
        <w:rPr/>
      </w:pPr>
      <w:r>
        <w:rPr/>
        <w:t>w3MHRkly/vWzUPwBBh6H+TQKqIpuiITArlBHkRyX8fTr38mh6gjI+h03KmxLSYIDxhuIVSpHejdI6B</w:t>
      </w:r>
    </w:p>
    <w:p>
      <w:pPr>
        <w:pStyle w:val="PreformattedText"/>
        <w:bidi w:val="0"/>
        <w:spacing w:before="0" w:after="0"/>
        <w:jc w:val="left"/>
        <w:rPr/>
      </w:pPr>
      <w:r>
        <w:rPr/>
        <w:t>Y+y5kO2RUFJmjIDINNRyJXBuUEnA0DYgUK6EmyvMYKKf7rP1S0Gee38rRLRywMAL8xks+bw00cKjYY</w:t>
      </w:r>
    </w:p>
    <w:p>
      <w:pPr>
        <w:pStyle w:val="PreformattedText"/>
        <w:bidi w:val="0"/>
        <w:spacing w:before="0" w:after="0"/>
        <w:jc w:val="left"/>
        <w:rPr/>
      </w:pPr>
      <w:r>
        <w:rPr/>
        <w:t>SAG0Ph2ukcfItugYybcVznfXLD7aCvY1pD8sqkYEOnXycjFD/wJHmUzZdxE3lmXhUT15O6XCkaEvaM</w:t>
      </w:r>
    </w:p>
    <w:p>
      <w:pPr>
        <w:pStyle w:val="PreformattedText"/>
        <w:bidi w:val="0"/>
        <w:spacing w:before="0" w:after="0"/>
        <w:jc w:val="left"/>
        <w:rPr/>
      </w:pPr>
      <w:r>
        <w:rPr/>
        <w:t>i6PvyF1SvOSiesZziR5zQ8s7MPb8kg+8QY/ayB400Sel9BrElw0WOS683WPx/sg1yV7PmUPrKGCtyN</w:t>
      </w:r>
    </w:p>
    <w:p>
      <w:pPr>
        <w:pStyle w:val="PreformattedText"/>
        <w:bidi w:val="0"/>
        <w:spacing w:before="0" w:after="0"/>
        <w:jc w:val="left"/>
        <w:rPr/>
      </w:pPr>
      <w:r>
        <w:rPr/>
        <w:t>p5drYe3WdHqoRogHxkMEQI5mGN3krW0U1ypEbjPQYgcB/RY048uD0zTTYBWLAPPxdtaJbgSOVYKmZK</w:t>
      </w:r>
    </w:p>
    <w:p>
      <w:pPr>
        <w:pStyle w:val="PreformattedText"/>
        <w:bidi w:val="0"/>
        <w:spacing w:before="0" w:after="0"/>
        <w:jc w:val="left"/>
        <w:rPr/>
      </w:pPr>
      <w:r>
        <w:rPr/>
        <w:t>vzL89pnnxdDBZVHX0BTnXX5DVDcNj56DKmKowDKosDp6dh8UfSqmR8NSyUBGSupMneC60nUEoE3pEV</w:t>
      </w:r>
    </w:p>
    <w:p>
      <w:pPr>
        <w:pStyle w:val="PreformattedText"/>
        <w:bidi w:val="0"/>
        <w:spacing w:before="0" w:after="0"/>
        <w:jc w:val="left"/>
        <w:rPr/>
      </w:pPr>
      <w:r>
        <w:rPr/>
        <w:t>vSdnAyfnb50FGlHBj9TowmgIRrjux6GTxy/BT4eWThHtcGjGTKer09rLl591c4gzrqJEDJPmfxK/4h</w:t>
      </w:r>
    </w:p>
    <w:p>
      <w:pPr>
        <w:pStyle w:val="PreformattedText"/>
        <w:bidi w:val="0"/>
        <w:spacing w:before="0" w:after="0"/>
        <w:jc w:val="left"/>
        <w:rPr/>
      </w:pPr>
      <w:r>
        <w:rPr/>
        <w:t>Emrl4tutGJTMSxqEV4x3U1EM6vHWGJmBkxupGKhwdJAieaZ79EXpeXGeGx9IRij0yz069614Fb4Ylm</w:t>
      </w:r>
    </w:p>
    <w:p>
      <w:pPr>
        <w:pStyle w:val="PreformattedText"/>
        <w:bidi w:val="0"/>
        <w:spacing w:before="0" w:after="0"/>
        <w:jc w:val="left"/>
        <w:rPr/>
      </w:pPr>
      <w:r>
        <w:rPr/>
        <w:t>mrv+fDAKDr53h2eVA15s3n4pm3CaVQexToigapHIC0UciomQeaHqt7BaojDDAEpL7Qq1KBhyJywLig</w:t>
      </w:r>
    </w:p>
    <w:p>
      <w:pPr>
        <w:pStyle w:val="PreformattedText"/>
        <w:bidi w:val="0"/>
        <w:spacing w:before="0" w:after="0"/>
        <w:jc w:val="left"/>
        <w:rPr/>
      </w:pPr>
      <w:r>
        <w:rPr/>
        <w:t>zdYAH36mIy8CyxW2K+ZcE+1LPiJhy9PPUSE65ZLo2bZRBsTLVdaZoptrLvPNPdESf4AWhVnZmYJZo5</w:t>
      </w:r>
    </w:p>
    <w:p>
      <w:pPr>
        <w:pStyle w:val="PreformattedText"/>
        <w:bidi w:val="0"/>
        <w:spacing w:before="0" w:after="0"/>
        <w:jc w:val="left"/>
        <w:rPr/>
      </w:pPr>
      <w:r>
        <w:rPr/>
        <w:t>0U1/TTMfXHcFF2MgpAklIt+EoAtFHr2l7e5/CKAZPXJ33kBsM68iPrBFCck27nmYK9LmmVaFDswx/j</w:t>
      </w:r>
    </w:p>
    <w:p>
      <w:pPr>
        <w:pStyle w:val="PreformattedText"/>
        <w:bidi w:val="0"/>
        <w:spacing w:before="0" w:after="0"/>
        <w:jc w:val="left"/>
        <w:rPr/>
      </w:pPr>
      <w:r>
        <w:rPr/>
        <w:t>y1mXaAJOG6/6JKejOVXQYyvt4rdn/zHRuU9xzF24LpavWh/dexXEgCF1MaigIvoPKY/OfWuiduo5As</w:t>
      </w:r>
    </w:p>
    <w:p>
      <w:pPr>
        <w:pStyle w:val="PreformattedText"/>
        <w:bidi w:val="0"/>
        <w:spacing w:before="0" w:after="0"/>
        <w:jc w:val="left"/>
        <w:rPr/>
      </w:pPr>
      <w:r>
        <w:rPr/>
        <w:t>sRzYdNIXtSI8CQolW1jBlw5DIyP8yJ8edgUMvBkl/nu1t52gnf0HLKJVlw5Dk1SsUcIswdOr9d0f+Q</w:t>
      </w:r>
    </w:p>
    <w:p>
      <w:pPr>
        <w:pStyle w:val="PreformattedText"/>
        <w:bidi w:val="0"/>
        <w:spacing w:before="0" w:after="0"/>
        <w:jc w:val="left"/>
        <w:rPr/>
      </w:pPr>
      <w:r>
        <w:rPr/>
        <w:t>P3/hvz8p5rl63ygaInCUKg9P7zySUWE89twIWddWhHJKvL4NNTNqlIuxc00Ix0BTeJMRZp4r94T2dj</w:t>
      </w:r>
    </w:p>
    <w:p>
      <w:pPr>
        <w:pStyle w:val="PreformattedText"/>
        <w:bidi w:val="0"/>
        <w:spacing w:before="0" w:after="0"/>
        <w:jc w:val="left"/>
        <w:rPr/>
      </w:pPr>
      <w:r>
        <w:rPr/>
        <w:t>JOxlMYO+XRfYpa10O5Yeq5I4c8OPcwNMbwkjFPNfLo4Hw/u2cg0I8iWWuxgWp+80ljfvjQueswGQbO</w:t>
      </w:r>
    </w:p>
    <w:p>
      <w:pPr>
        <w:pStyle w:val="PreformattedText"/>
        <w:bidi w:val="0"/>
        <w:spacing w:before="0" w:after="0"/>
        <w:jc w:val="left"/>
        <w:rPr/>
      </w:pPr>
      <w:r>
        <w:rPr/>
        <w:t>AcPkOfcxFsCVC9V7+dDXM69D6QHbo7UL9seIlddoDdfYs5bOuCZ6t6+PYtUoAJj3IU7joCn6RAjXKZ</w:t>
      </w:r>
    </w:p>
    <w:p>
      <w:pPr>
        <w:pStyle w:val="PreformattedText"/>
        <w:bidi w:val="0"/>
        <w:spacing w:before="0" w:after="0"/>
        <w:jc w:val="left"/>
        <w:rPr/>
      </w:pPr>
      <w:r>
        <w:rPr/>
        <w:t>qX89xQ81SHZ/QjipdIRhVSXsd9IgIGq3kwWsYZuGqsyfypIRvWDp/k5YDfz8VHPoZ18Zz7XqNTlfSM</w:t>
      </w:r>
    </w:p>
    <w:p>
      <w:pPr>
        <w:pStyle w:val="PreformattedText"/>
        <w:bidi w:val="0"/>
        <w:spacing w:before="0" w:after="0"/>
        <w:jc w:val="left"/>
        <w:rPr/>
      </w:pPr>
      <w:r>
        <w:rPr/>
        <w:t>ezTrSs/YHXI0JHqIB84dWSQT+DFA1B8D5q07qWm5okvTjOuiqG5ZNDePiksuvTrah4+PTt0HxsChVd</w:t>
      </w:r>
    </w:p>
    <w:p>
      <w:pPr>
        <w:pStyle w:val="PreformattedText"/>
        <w:bidi w:val="0"/>
        <w:spacing w:before="0" w:after="0"/>
        <w:jc w:val="left"/>
        <w:rPr/>
      </w:pPr>
      <w:r>
        <w:rPr/>
        <w:t>FnUFn06DUoehVOjgrmwbC1XgNCYMB2HBkwcnjQkXt2tMxrPlPKldceNN60c43O8iN1C+tCDpwbLKLB</w:t>
      </w:r>
    </w:p>
    <w:p>
      <w:pPr>
        <w:pStyle w:val="PreformattedText"/>
        <w:bidi w:val="0"/>
        <w:spacing w:before="0" w:after="0"/>
        <w:jc w:val="left"/>
        <w:rPr/>
      </w:pPr>
      <w:r>
        <w:rPr/>
        <w:t>kWgCUGoWHXbZ4dTrZBElpV7hvKxI3oBi3umTCJMnJ6NNyiASEG6d40s4eeQAHC7CEVAmeAtOfVmYDU</w:t>
      </w:r>
    </w:p>
    <w:p>
      <w:pPr>
        <w:pStyle w:val="PreformattedText"/>
        <w:bidi w:val="0"/>
        <w:spacing w:before="0" w:after="0"/>
        <w:jc w:val="left"/>
        <w:rPr/>
      </w:pPr>
      <w:r>
        <w:rPr/>
        <w:t>FG58Ja95Jhax6Ng07ex8DIjBwl5fP5XYSOVr6e4XXhwXNn9Pzuh2uBuEQeDYBQQzjisAb1wxDgDR79</w:t>
      </w:r>
    </w:p>
    <w:p>
      <w:pPr>
        <w:pStyle w:val="PreformattedText"/>
        <w:bidi w:val="0"/>
        <w:spacing w:before="0" w:after="0"/>
        <w:jc w:val="left"/>
        <w:rPr/>
      </w:pPr>
      <w:r>
        <w:rPr/>
        <w:t>3kf3bPTMhWFIucm4xS9GxT2d22FwDQ8ZWMuVjwOC+kXXRYsiSsmsq5LcZl0XvRVRSmZc6y8MyN2dzm</w:t>
      </w:r>
    </w:p>
    <w:p>
      <w:pPr>
        <w:pStyle w:val="PreformattedText"/>
        <w:bidi w:val="0"/>
        <w:spacing w:before="0" w:after="0"/>
        <w:jc w:val="left"/>
        <w:rPr/>
      </w:pPr>
      <w:r>
        <w:rPr/>
        <w:t>gsaafTMM1Dmmae4Y15vO7UDIzMOQCooZJdsXRANGEN6V0KHhSj0RrETx6xDEiNc2R2xEm6c0HM2nXu</w:t>
      </w:r>
    </w:p>
    <w:p>
      <w:pPr>
        <w:pStyle w:val="PreformattedText"/>
        <w:bidi w:val="0"/>
        <w:spacing w:before="0" w:after="0"/>
        <w:jc w:val="left"/>
        <w:rPr/>
      </w:pPr>
      <w:r>
        <w:rPr/>
        <w:t>a2SmuXI9eWs969NxnznpL4PyXAKJi2Tdp2D2W3oBhkjGyz2nwXpWoTRm6OzrlJ3cHY2zbohe/atj3u</w:t>
      </w:r>
    </w:p>
    <w:p>
      <w:pPr>
        <w:pStyle w:val="PreformattedText"/>
        <w:bidi w:val="0"/>
        <w:spacing w:before="0" w:after="0"/>
        <w:jc w:val="left"/>
        <w:rPr/>
      </w:pPr>
      <w:r>
        <w:rPr/>
        <w:t>K1cfo5l0f/vmXRp//QGDC4PPrr2Em1SsGIndG44j7Nf73mSCBIoEhRgTX7Dbzus51rx8U8GLxacgbp</w:t>
      </w:r>
    </w:p>
    <w:p>
      <w:pPr>
        <w:pStyle w:val="PreformattedText"/>
        <w:bidi w:val="0"/>
        <w:spacing w:before="0" w:after="0"/>
        <w:jc w:val="left"/>
        <w:rPr/>
      </w:pPr>
      <w:r>
        <w:rPr/>
        <w:t>PQxAqGYbOTsndQM8gNs1jnfT7tAcAp/fyBN9DjuVI+KUKCvgw0j++xBQ8heOfBFarFSimr1lEcHTls</w:t>
      </w:r>
    </w:p>
    <w:p>
      <w:pPr>
        <w:pStyle w:val="PreformattedText"/>
        <w:bidi w:val="0"/>
        <w:spacing w:before="0" w:after="0"/>
        <w:jc w:val="left"/>
        <w:rPr/>
      </w:pPr>
      <w:r>
        <w:rPr/>
        <w:t>/HeJOwfZQRYqAJ1TI8CdZNiiGKVGRpC/dIVzjPvZbHQEf3KcI5MoY+RBQW4dQKBSPwfFxmpBZSpkQK</w:t>
      </w:r>
    </w:p>
    <w:p>
      <w:pPr>
        <w:pStyle w:val="PreformattedText"/>
        <w:bidi w:val="0"/>
        <w:spacing w:before="0" w:after="0"/>
        <w:jc w:val="left"/>
        <w:rPr/>
      </w:pPr>
      <w:r>
        <w:rPr/>
        <w:t>2XQu/jQXDSURlu1NRSMfD00MHqASccyTjgjOQBAfjKeYZvemTGtIBpoa/AAUGw5r0zw4Bb4sKBVQhq</w:t>
      </w:r>
    </w:p>
    <w:p>
      <w:pPr>
        <w:pStyle w:val="PreformattedText"/>
        <w:bidi w:val="0"/>
        <w:spacing w:before="0" w:after="0"/>
        <w:jc w:val="left"/>
        <w:rPr/>
      </w:pPr>
      <w:r>
        <w:rPr/>
        <w:t>2+OZoXX65U9VoB7UYp5kAMaN8VQydd7rfy5g8+NCc801KdkXjBKJCveYVn5mAu9fO80gVHwIN8U1/o</w:t>
      </w:r>
    </w:p>
    <w:p>
      <w:pPr>
        <w:pStyle w:val="PreformattedText"/>
        <w:bidi w:val="0"/>
        <w:spacing w:before="0" w:after="0"/>
        <w:jc w:val="left"/>
        <w:rPr/>
      </w:pPr>
      <w:r>
        <w:rPr/>
        <w:t>JCVbN+ZV49Sg7W1gdGg54ZmRBfNh5Lkjy+fWXBi/zvG4udNC/9Qc/p4K4wQopHEahx7J/QEQzysyAN</w:t>
      </w:r>
    </w:p>
    <w:p>
      <w:pPr>
        <w:pStyle w:val="PreformattedText"/>
        <w:bidi w:val="0"/>
        <w:spacing w:before="0" w:after="0"/>
        <w:jc w:val="left"/>
        <w:rPr/>
      </w:pPr>
      <w:r>
        <w:rPr/>
        <w:t>GHGok37GVKTYdqztol90ZZyyalXNVx6WWXxaTpc6JT1z4CSkX0GVgaPXsMiN4DWqJ5qaLWots1Jx4e</w:t>
      </w:r>
    </w:p>
    <w:p>
      <w:pPr>
        <w:pStyle w:val="PreformattedText"/>
        <w:bidi w:val="0"/>
        <w:spacing w:before="0" w:after="0"/>
        <w:jc w:val="left"/>
        <w:rPr/>
      </w:pPr>
      <w:r>
        <w:rPr/>
        <w:t>T685Na8jhc4pwOGbdyzVMuwaFeB+ueg+CVSAhXXBB0aPjmsEgMQ/aZbqGraC3URv7u3qd1dUL7pbaw</w:t>
      </w:r>
    </w:p>
    <w:p>
      <w:pPr>
        <w:pStyle w:val="PreformattedText"/>
        <w:bidi w:val="0"/>
        <w:spacing w:before="0" w:after="0"/>
        <w:jc w:val="left"/>
        <w:rPr/>
      </w:pPr>
      <w:r>
        <w:rPr/>
        <w:t>Fsd0SBahS+Zua/PxtR+IIUD2eQWEkyJjWEyaTlAIWdETHGLpcNScIgPXI6JQHT7LEZKxpObXTPdY76</w:t>
      </w:r>
    </w:p>
    <w:p>
      <w:pPr>
        <w:pStyle w:val="PreformattedText"/>
        <w:bidi w:val="0"/>
        <w:spacing w:before="0" w:after="0"/>
        <w:jc w:val="left"/>
        <w:rPr/>
      </w:pPr>
      <w:r>
        <w:rPr/>
        <w:t>4rmg550xeX7uozDTs9LStQ0HgxcdRwzuwZcUUrpA5xTWpIiA2fMnkLmvxubeBsPmU5pCGTXPXKiKZo</w:t>
      </w:r>
    </w:p>
    <w:p>
      <w:pPr>
        <w:pStyle w:val="PreformattedText"/>
        <w:bidi w:val="0"/>
        <w:spacing w:before="0" w:after="0"/>
        <w:jc w:val="left"/>
        <w:rPr/>
      </w:pPr>
      <w:r>
        <w:rPr/>
        <w:t>kU6V035tM9G61oM5/H6B4Gxnoo2gEH6Q8G6DWK76FTr4op2w/HKIGlUJ6Tl4vVCw5Ev/adUTT5iszw</w:t>
      </w:r>
    </w:p>
    <w:p>
      <w:pPr>
        <w:pStyle w:val="PreformattedText"/>
        <w:bidi w:val="0"/>
        <w:spacing w:before="0" w:after="0"/>
        <w:jc w:val="left"/>
        <w:rPr/>
      </w:pPr>
      <w:r>
        <w:rPr/>
        <w:t>AfudPsIzUdq0eTEqvor4lAeepGDokuZY7kTFjPcKxiFDQJs5GdZqcEjG6f0WdZZkjSwYp/68fPVHhu</w:t>
      </w:r>
    </w:p>
    <w:p>
      <w:pPr>
        <w:pStyle w:val="PreformattedText"/>
        <w:bidi w:val="0"/>
        <w:spacing w:before="0" w:after="0"/>
        <w:jc w:val="left"/>
        <w:rPr/>
      </w:pPr>
      <w:r>
        <w:rPr/>
        <w:t>qXp0fWhQBcJTroCBoAiHus158bkX5bTtR5aeMmlyeRyXoCdHn6JdsgGlOLVcpGKmWAlUSzmdd567dW</w:t>
      </w:r>
    </w:p>
    <w:p>
      <w:pPr>
        <w:pStyle w:val="PreformattedText"/>
        <w:bidi w:val="0"/>
        <w:spacing w:before="0" w:after="0"/>
        <w:jc w:val="left"/>
        <w:rPr/>
      </w:pPr>
      <w:r>
        <w:rPr/>
        <w:t>a+w5eGxMnjklLrrkmigsr4/OPXpFr8HV0bdvYZzSpV8MbV8b1UuOWs58pmKnYuOX7KxvzWObFH0BAu</w:t>
      </w:r>
    </w:p>
    <w:p>
      <w:pPr>
        <w:pStyle w:val="PreformattedText"/>
        <w:bidi w:val="0"/>
        <w:spacing w:before="0" w:after="0"/>
        <w:jc w:val="left"/>
        <w:rPr/>
      </w:pPr>
      <w:r>
        <w:rPr/>
        <w:t>M3KAF35kDgJQHnFulBQABAi1M0Mf+6rll4JGoX3q3nija8aGSsnlUCPAGlcCbvUU7yZj6PKACFj9wq</w:t>
      </w:r>
    </w:p>
    <w:p>
      <w:pPr>
        <w:pStyle w:val="PreformattedText"/>
        <w:bidi w:val="0"/>
        <w:spacing w:before="0" w:after="0"/>
        <w:jc w:val="left"/>
        <w:rPr/>
      </w:pPr>
      <w:r>
        <w:rPr/>
        <w:t>FoLOhEgEh/ewoBCIFIKCkjIlfMI1gs3SIHsuHdN7GAyPcQkoTofUFyXba+l44iYBaYOBQIOWFOW9dI</w:t>
      </w:r>
    </w:p>
    <w:p>
      <w:pPr>
        <w:pStyle w:val="PreformattedText"/>
        <w:bidi w:val="0"/>
        <w:spacing w:before="0" w:after="0"/>
        <w:jc w:val="left"/>
        <w:rPr/>
      </w:pPr>
      <w:r>
        <w:rPr/>
        <w:t>xZfTmyjUoaBjhZHIJx/YLR0zTWDUOEvg0hGYfTRZ3n/GKwbB3nRb63EOW5EL7rAQnX9zEw0cTo7Qw4</w:t>
      </w:r>
    </w:p>
    <w:p>
      <w:pPr>
        <w:pStyle w:val="PreformattedText"/>
        <w:bidi w:val="0"/>
        <w:spacing w:before="0" w:after="0"/>
        <w:jc w:val="left"/>
        <w:rPr/>
      </w:pPr>
      <w:r>
        <w:rPr/>
        <w:t>lwwwwhLl4MNXXReti6/U2OuVw18bRVMujoL23VHAB4CiSeQwCMQntEjpOtYDDQGBYhVl2pg1vwEhuS</w:t>
      </w:r>
    </w:p>
    <w:p>
      <w:pPr>
        <w:pStyle w:val="PreformattedText"/>
        <w:bidi w:val="0"/>
        <w:spacing w:before="0" w:after="0"/>
        <w:jc w:val="left"/>
        <w:rPr/>
      </w:pPr>
      <w:r>
        <w:rPr/>
        <w:t>DLZLzqjwy1LtdnOgcgKJlUDXnh3YvZQuZctBPwWZfGqXFkc4b7Nhz0io4wLnngPMrwvGoh5xqj8YCW</w:t>
      </w:r>
    </w:p>
    <w:p>
      <w:pPr>
        <w:pStyle w:val="PreformattedText"/>
        <w:bidi w:val="0"/>
        <w:spacing w:before="0" w:after="0"/>
        <w:jc w:val="left"/>
        <w:rPr/>
      </w:pPr>
      <w:r>
        <w:rPr/>
        <w:t>vnaU2ICNLhkk400LgyYCcE1kkde3/tG5jrVLDkf5mHOia+/KOOecj8SmrWfEKZ26K5KURq+BxdGr+9</w:t>
      </w:r>
    </w:p>
    <w:p>
      <w:pPr>
        <w:pStyle w:val="PreformattedText"/>
        <w:bidi w:val="0"/>
        <w:spacing w:before="0" w:after="0"/>
        <w:jc w:val="left"/>
        <w:rPr/>
      </w:pPr>
      <w:r>
        <w:rPr/>
        <w:t>Do1q826udfHWWLePHH1q9oiBdSvqSrpBsivgGi56yVjyyxR3ghovhrYN2DH64BFTymayILu2WKHrxo</w:t>
      </w:r>
    </w:p>
    <w:p>
      <w:pPr>
        <w:pStyle w:val="PreformattedText"/>
        <w:bidi w:val="0"/>
        <w:spacing w:before="0" w:after="0"/>
        <w:jc w:val="left"/>
        <w:rPr/>
      </w:pPr>
      <w:r>
        <w:rPr/>
        <w:t>VOM9ECCpWHC3nMqd2a7X/+ETFir9wpkiuDCFMjx7CmkSou6lFCx5Xpg04mV0RSpoMVyUZSBkYLBnU1</w:t>
      </w:r>
    </w:p>
    <w:p>
      <w:pPr>
        <w:pStyle w:val="PreformattedText"/>
        <w:bidi w:val="0"/>
        <w:spacing w:before="0" w:after="0"/>
        <w:jc w:val="left"/>
        <w:rPr/>
      </w:pPr>
      <w:r>
        <w:rPr/>
        <w:t>9SJxaM0edAsVLyvjSUjWC0WDwcfZzyZMbtSAA9Cb6El34ycAsK41FUYWcJ71xCOiTjoy8Rim1TeKCv</w:t>
      </w:r>
    </w:p>
    <w:p>
      <w:pPr>
        <w:pStyle w:val="PreformattedText"/>
        <w:bidi w:val="0"/>
        <w:spacing w:before="0" w:after="0"/>
        <w:jc w:val="left"/>
        <w:rPr/>
      </w:pPr>
      <w:r>
        <w:rPr/>
        <w:t>eVJjbJGMzefiIzcojLCYfjkPOjrly/ogB4wKw0zrTGnJlO13RvtSAWX2NVEy5aoom3RhFA/bHkNGnS</w:t>
      </w:r>
    </w:p>
    <w:p>
      <w:pPr>
        <w:pStyle w:val="PreformattedText"/>
        <w:bidi w:val="0"/>
        <w:spacing w:before="0" w:after="0"/>
        <w:jc w:val="left"/>
        <w:rPr/>
      </w:pPr>
      <w:r>
        <w:rPr/>
        <w:t>W66o9Ray57agwPMOiaNcELsoWuwSSDYD15FLdRZ7yZBg5IfOS1jIHEkb6M5zzjE2B4y1XnTj3wmsgd</w:t>
      </w:r>
    </w:p>
    <w:p>
      <w:pPr>
        <w:pStyle w:val="PreformattedText"/>
        <w:bidi w:val="0"/>
        <w:spacing w:before="0" w:after="0"/>
        <w:jc w:val="left"/>
        <w:rPr/>
      </w:pPr>
      <w:r>
        <w:rPr/>
        <w:t>g6cvz90PnpIH9xpND3An+fgFX5ZyuYDXmjjmoDJQDHSN0TnRhGgFiF2XcV/GWrfwluhdMEUF/ai47L</w:t>
      </w:r>
    </w:p>
    <w:p>
      <w:pPr>
        <w:pStyle w:val="PreformattedText"/>
        <w:bidi w:val="0"/>
        <w:spacing w:before="0" w:after="0"/>
        <w:jc w:val="left"/>
        <w:rPr/>
      </w:pPr>
      <w:r>
        <w:rPr/>
        <w:t>Kro6qqXSlYr+gxsDB6q07p1kVFfvWsqF9xp+yJ91JK7TQOh5G+Ck7rxo6QG+ColDOvBFjimzXmhbzT</w:t>
      </w:r>
    </w:p>
    <w:p>
      <w:pPr>
        <w:pStyle w:val="PreformattedText"/>
        <w:bidi w:val="0"/>
        <w:spacing w:before="0" w:after="0"/>
        <w:jc w:val="left"/>
        <w:rPr/>
      </w:pPr>
      <w:r>
        <w:rPr/>
        <w:t>LQEjRZe0bvgm9eK57Y3UTPfZaQM0FfPvUt875IgPnTyiHM8u+NaL1IsIQLhGCHhiK493AmoUyAjQIZ</w:t>
      </w:r>
    </w:p>
    <w:p>
      <w:pPr>
        <w:pStyle w:val="PreformattedText"/>
        <w:bidi w:val="0"/>
        <w:spacing w:before="0" w:after="0"/>
        <w:jc w:val="left"/>
        <w:rPr/>
      </w:pPr>
      <w:r>
        <w:rPr/>
        <w:t>Y+elapsIiyYcopgPpY+WKCWoEFoQQESYMuzTVFbihafCoEE0AMDBlGDpgcLE5ZdA6AckMChCgKoyhy</w:t>
      </w:r>
    </w:p>
    <w:p>
      <w:pPr>
        <w:pStyle w:val="PreformattedText"/>
        <w:bidi w:val="0"/>
        <w:spacing w:before="0" w:after="0"/>
        <w:jc w:val="left"/>
        <w:rPr/>
      </w:pPr>
      <w:r>
        <w:rPr/>
        <w:t>GiYeAZj62lBQvsJ/TpeoxGcTzMcc0GDNjkRed9ptwTDyDQposV4Un7y5eCX1U0SZtvWOaF5yXRRNuz</w:t>
      </w:r>
    </w:p>
    <w:p>
      <w:pPr>
        <w:pStyle w:val="PreformattedText"/>
        <w:bidi w:val="0"/>
        <w:spacing w:before="0" w:after="0"/>
        <w:jc w:val="left"/>
        <w:rPr/>
      </w:pPr>
      <w:r>
        <w:rPr/>
        <w:t>ymbrk5GmafFkOa18aQ0ed7/UQACnenfPCTyQIDMv+K4DgLy2CB7iM/3U/RWTzilXVtA9E1kT335MlZ</w:t>
      </w:r>
    </w:p>
    <w:p>
      <w:pPr>
        <w:pStyle w:val="PreformattedText"/>
        <w:bidi w:val="0"/>
        <w:spacing w:before="0" w:after="0"/>
        <w:jc w:val="left"/>
        <w:rPr/>
      </w:pPr>
      <w:r>
        <w:rPr/>
        <w:t>6CgZIzu8MLRsUKKPF8aJMbcNRg1dJLloPugy3utGjok3HISdGeMkDwyMsVX8zkPXGB1zU1fm8qc52v</w:t>
      </w:r>
    </w:p>
    <w:p>
      <w:pPr>
        <w:pStyle w:val="PreformattedText"/>
        <w:bidi w:val="0"/>
        <w:spacing w:before="0" w:after="0"/>
        <w:jc w:val="left"/>
        <w:rPr/>
      </w:pPr>
      <w:r>
        <w:rPr/>
        <w:t>DMvGo+9fHvXqCrddSMvzj6DK2LnTv3xLqNu6NXr0FRVtUc3foMjN59hkTnnoXRNOdypWBKl3CKrF20</w:t>
      </w:r>
    </w:p>
    <w:p>
      <w:pPr>
        <w:pStyle w:val="PreformattedText"/>
        <w:bidi w:val="0"/>
        <w:spacing w:before="0" w:after="0"/>
        <w:jc w:val="left"/>
        <w:rPr/>
      </w:pPr>
      <w:r>
        <w:rPr/>
        <w:t>KmXE2JPTJHiVkfuIbWVA4WsBbBAAm18BokpH1sH7EuTmwp4dMNlcheqhKjXSMfirVBqWivnbo779ZK</w:t>
      </w:r>
    </w:p>
    <w:p>
      <w:pPr>
        <w:pStyle w:val="PreformattedText"/>
        <w:bidi w:val="0"/>
        <w:spacing w:before="0" w:after="0"/>
        <w:jc w:val="left"/>
        <w:rPr/>
      </w:pPr>
      <w:r>
        <w:rPr/>
        <w:t>mXLxRRlHoRUfixDorywhGmjBnDsDcTE0wMgNi2TIjVAlCMjSsZNH07BC9BIXyYSEJFiB/sHjGHDY9+</w:t>
      </w:r>
    </w:p>
    <w:p>
      <w:pPr>
        <w:pStyle w:val="PreformattedText"/>
        <w:bidi w:val="0"/>
        <w:spacing w:before="0" w:after="0"/>
        <w:jc w:val="left"/>
        <w:rPr/>
      </w:pPr>
      <w:r>
        <w:rPr/>
        <w:t>CIbzTJEWsFriQUc1wjwKASgWgoRlw+Oac8ZqHq7zQh5DcLGuZ355p+cGpY1IgMyKawTqF1paJwA3Tw</w:t>
      </w:r>
    </w:p>
    <w:p>
      <w:pPr>
        <w:pStyle w:val="PreformattedText"/>
        <w:bidi w:val="0"/>
        <w:spacing w:before="0" w:after="0"/>
        <w:jc w:val="left"/>
        <w:rPr/>
      </w:pPr>
      <w:r>
        <w:rPr/>
        <w:t>I/aRcCNa8YJ7woPaladGOMWX2D1rY/CiddEqdecGfUj1kRQ2qXRPHIMzOAy+BtMFo7SjFvWqfmdYMn</w:t>
      </w:r>
    </w:p>
    <w:p>
      <w:pPr>
        <w:pStyle w:val="PreformattedText"/>
        <w:bidi w:val="0"/>
        <w:spacing w:before="0" w:after="0"/>
        <w:jc w:val="left"/>
        <w:rPr/>
      </w:pPr>
      <w:r>
        <w:rPr/>
        <w:t>8WFAAj71MfAZw5zM5aPG6R6ySz+o0nOMUfJAF+ZJ90kbXfhnzyxjjDWTCTLD6A1a3XNNqL4VKm4xfJ</w:t>
      </w:r>
    </w:p>
    <w:p>
      <w:pPr>
        <w:pStyle w:val="PreformattedText"/>
        <w:bidi w:val="0"/>
        <w:spacing w:before="0" w:after="0"/>
        <w:jc w:val="left"/>
        <w:rPr/>
      </w:pPr>
      <w:r>
        <w:rPr/>
        <w:t>7ltNGXQcS6pRs7NdFzgY/HljE62lD065yUxlGEOezRRVe6q1E0gbemxfdGUeOqqK5qjPMuujRGjJgR</w:t>
      </w:r>
    </w:p>
    <w:p>
      <w:pPr>
        <w:pStyle w:val="PreformattedText"/>
        <w:bidi w:val="0"/>
        <w:spacing w:before="0" w:after="0"/>
        <w:jc w:val="left"/>
        <w:rPr/>
      </w:pPr>
      <w:r>
        <w:rPr/>
        <w:t>/YdWRL+BBdFHIOnSrX8MKBwbzculL6VvpZqvfDG8ah7pA/Bh8NUCR3qvJP4MFj3XnN7l0jpqFymVkk</w:t>
      </w:r>
    </w:p>
    <w:p>
      <w:pPr>
        <w:pStyle w:val="PreformattedText"/>
        <w:bidi w:val="0"/>
        <w:spacing w:before="0" w:after="0"/>
        <w:jc w:val="left"/>
        <w:rPr/>
      </w:pPr>
      <w:r>
        <w:rPr/>
        <w:t>yqFifjd/RRtKgmagB23a+kiBfPNABTvfiuqNX9Ejm1uvaTFfMJKd47ZterUh6O9IsFOvcTAyjUykN4</w:t>
      </w:r>
    </w:p>
    <w:p>
      <w:pPr>
        <w:pStyle w:val="PreformattedText"/>
        <w:bidi w:val="0"/>
        <w:spacing w:before="0" w:after="0"/>
        <w:jc w:val="left"/>
        <w:rPr/>
      </w:pPr>
      <w:r>
        <w:rPr/>
        <w:t>urbwJQgE4wIYxUgoMO40Qc35IMrQWGoWwqXTB5QMDZ2jCMIi/dkOTTWLrv2MvppPdJjTBi8hoXzOyX</w:t>
      </w:r>
    </w:p>
    <w:p>
      <w:pPr>
        <w:pStyle w:val="PreformattedText"/>
        <w:bidi w:val="0"/>
        <w:spacing w:before="0" w:after="0"/>
        <w:jc w:val="left"/>
        <w:rPr/>
      </w:pPr>
      <w:r>
        <w:rPr/>
        <w:t>9zr5hHQJRPOGYsYLPx6D4FJRsRnkNjzafGFmaRxaGY8Tr6XY4AlvNIGoaSi5Ty5ekjmwkAqHLpdTFu</w:t>
      </w:r>
    </w:p>
    <w:p>
      <w:pPr>
        <w:pStyle w:val="PreformattedText"/>
        <w:bidi w:val="0"/>
        <w:spacing w:before="0" w:after="0"/>
        <w:jc w:val="left"/>
        <w:rPr/>
      </w:pPr>
      <w:r>
        <w:rPr/>
        <w:t>7XVaw1UxbOXNcc6FUkbDyhhQMTcGNGyUXADjDckBiCb0bUTi0XxAS8+cnumaCIaCHQXpq/ntydEHa9</w:t>
      </w:r>
    </w:p>
    <w:p>
      <w:pPr>
        <w:pStyle w:val="PreformattedText"/>
        <w:bidi w:val="0"/>
        <w:spacing w:before="0" w:after="0"/>
        <w:jc w:val="left"/>
        <w:rPr/>
      </w:pPr>
      <w:r>
        <w:rPr/>
        <w:t>G9ZMjJ4djpOIfXUfcr1S+lJhhGZvSMRxcawz3kQbSq1NzVusbwiCqu+eDNOhdN6dV1gvTG+gEJ8s7r</w:t>
      </w:r>
    </w:p>
    <w:p>
      <w:pPr>
        <w:pStyle w:val="PreformattedText"/>
        <w:bidi w:val="0"/>
        <w:spacing w:before="0" w:after="0"/>
        <w:jc w:val="left"/>
        <w:rPr/>
      </w:pPr>
      <w:r>
        <w:rPr/>
        <w:t>HIOe/qKBY6kwUERf/VPNkrw1NQTz89a7auld0ao6rlffulixZm2cfc7V0blLt6hvHhmVdcOja8++0b</w:t>
      </w:r>
    </w:p>
    <w:p>
      <w:pPr>
        <w:pStyle w:val="PreformattedText"/>
        <w:bidi w:val="0"/>
        <w:spacing w:before="0" w:after="0"/>
        <w:jc w:val="left"/>
        <w:rPr/>
      </w:pPr>
      <w:r>
        <w:rPr/>
        <w:t>XL4CgcvSeqlx5RhnBnFCtLwIZKZJfIBtrQtVNToY7hV8vAE6DTLxgd+QSWEqIfDkCgqFx4WKBRHaLz</w:t>
      </w:r>
    </w:p>
    <w:p>
      <w:pPr>
        <w:pStyle w:val="PreformattedText"/>
        <w:bidi w:val="0"/>
        <w:spacing w:before="0" w:after="0"/>
        <w:jc w:val="left"/>
        <w:rPr/>
      </w:pPr>
      <w:r>
        <w:rPr/>
        <w:t>ckUPX5vnRKt20WEB5Q7phRrlpC8cT3iPomKQXQsUWCIvwNEKkWBIXVBIEQqVAhFi7rUQZC5QIktSkB</w:t>
      </w:r>
    </w:p>
    <w:p>
      <w:pPr>
        <w:pStyle w:val="PreformattedText"/>
        <w:bidi w:val="0"/>
        <w:spacing w:before="0" w:after="0"/>
        <w:jc w:val="left"/>
        <w:rPr/>
      </w:pPr>
      <w:r>
        <w:rPr/>
        <w:t>SmxaHsoRifvCVKwDDx/IxLik5CL1TKYcO0gSTjtxHrHgZiwKqle0SiZMA8dwRTf4wOQALkYowZfkTL</w:t>
      </w:r>
    </w:p>
    <w:p>
      <w:pPr>
        <w:pStyle w:val="PreformattedText"/>
        <w:bidi w:val="0"/>
        <w:spacing w:before="0" w:after="0"/>
        <w:jc w:val="left"/>
        <w:rPr/>
      </w:pPr>
      <w:r>
        <w:rPr/>
        <w:t>6ZYigA1T/QFC0Tx5cPpk603gz1IX0Tew6a978FW4QBEQj79I11JeoaJQ7aJrYtKGG6J82pWqVW6KS6</w:t>
      </w:r>
    </w:p>
    <w:p>
      <w:pPr>
        <w:pStyle w:val="PreformattedText"/>
        <w:bidi w:val="0"/>
        <w:spacing w:before="0" w:after="0"/>
        <w:jc w:val="left"/>
        <w:rPr/>
      </w:pPr>
      <w:r>
        <w:rPr/>
        <w:t>9TilA3NwY3LIkBzZtF89b0LkWy5HssxnlOyQXarIFr1uQmfpFdXscgG647fpKbASU/YpikdQY2z3UP</w:t>
      </w:r>
    </w:p>
    <w:p>
      <w:pPr>
        <w:pStyle w:val="PreformattedText"/>
        <w:bidi w:val="0"/>
        <w:spacing w:before="0" w:after="0"/>
        <w:jc w:val="left"/>
        <w:rPr/>
      </w:pPr>
      <w:r>
        <w:rPr/>
        <w:t>B1CSyTWtVzLRNbL2GDXLXPR5FYDzYZvZ8vP6MznTjzECiMEAoKRbjMvOR/PABx7cdYvAQkrOefLUdx</w:t>
      </w:r>
    </w:p>
    <w:p>
      <w:pPr>
        <w:pStyle w:val="PreformattedText"/>
        <w:bidi w:val="0"/>
        <w:spacing w:before="0" w:after="0"/>
        <w:jc w:val="left"/>
        <w:rPr/>
      </w:pPr>
      <w:r>
        <w:rPr/>
        <w:t>hA1BhEqxr1r1iiqLLsSBS0ro/C8uq46IrrY+KU2dFvwJAoLK2Lnv2Komuv/tFz8LBoXSK5zbsrigCZ</w:t>
      </w:r>
    </w:p>
    <w:p>
      <w:pPr>
        <w:pStyle w:val="PreformattedText"/>
        <w:bidi w:val="0"/>
        <w:spacing w:before="0" w:after="0"/>
        <w:jc w:val="left"/>
        <w:rPr/>
      </w:pPr>
      <w:r>
        <w:rPr/>
        <w:t>5oMPR2aiwRJFDkUAUiiDl3XQdI1TIYpUE1UURWoXCxx8yyVbxUYBBLtdVXpep0Yk5I18/ZK7FZFIvV</w:t>
      </w:r>
    </w:p>
    <w:p>
      <w:pPr>
        <w:pStyle w:val="PreformattedText"/>
        <w:bidi w:val="0"/>
        <w:spacing w:before="0" w:after="0"/>
        <w:jc w:val="left"/>
        <w:rPr/>
      </w:pPr>
      <w:r>
        <w:rPr/>
        <w:t>SjnOyFY9r1AigTHHbwvDYae2EJ1gxIGfKg3m3inO1KKQHh25urH0CCkQ+ikAAjpjFejJnIYQ+TAQEh</w:t>
      </w:r>
    </w:p>
    <w:p>
      <w:pPr>
        <w:pStyle w:val="PreformattedText"/>
        <w:bidi w:val="0"/>
        <w:spacing w:before="0" w:after="0"/>
        <w:jc w:val="left"/>
        <w:rPr/>
      </w:pPr>
      <w:r>
        <w:rPr/>
        <w:t>G2BqfkmIYWCcumYu5nB4zeYhZSKlYI4ULUSXJvqMhy9HIt2jT7GOtFLxwxFDpb/51Bz5OObgmjWn7V</w:t>
      </w:r>
    </w:p>
    <w:p>
      <w:pPr>
        <w:pStyle w:val="PreformattedText"/>
        <w:bidi w:val="0"/>
        <w:spacing w:before="0" w:after="0"/>
        <w:jc w:val="left"/>
        <w:rPr/>
      </w:pPr>
      <w:r>
        <w:rPr/>
        <w:t>Y1HQ3QjG6RgONaSeAql9eBTsGMA9G6/IaYt1trnHFFVE3YGGdd/JFoGjEtegyZHn2qNshz3yhZsKYb</w:t>
      </w:r>
    </w:p>
    <w:p>
      <w:pPr>
        <w:pStyle w:val="PreformattedText"/>
        <w:bidi w:val="0"/>
        <w:spacing w:before="0" w:after="0"/>
        <w:jc w:val="left"/>
        <w:rPr/>
      </w:pPr>
      <w:r>
        <w:rPr/>
        <w:t>NUf2fob54JUmOikPB5ySkRTFvRwgyYg/MPJ0T/0lB47phSN06YODkNwsxxRN6Jf3zXVFP86d/imS8F</w:t>
      </w:r>
    </w:p>
    <w:p>
      <w:pPr>
        <w:pStyle w:val="PreformattedText"/>
        <w:bidi w:val="0"/>
        <w:spacing w:before="0" w:after="0"/>
        <w:jc w:val="left"/>
        <w:rPr/>
      </w:pPr>
      <w:r>
        <w:rPr/>
        <w:t>VyuQyKiMC4JIPkPJyymFby4mlOjWU+nWOQqXBOdOln/broZ87EM2MBPy8o2YJtX3RL9BrYFrNmzolL</w:t>
      </w:r>
    </w:p>
    <w:p>
      <w:pPr>
        <w:pStyle w:val="PreformattedText"/>
        <w:bidi w:val="0"/>
        <w:spacing w:before="0" w:after="0"/>
        <w:jc w:val="left"/>
        <w:rPr/>
      </w:pPr>
      <w:r>
        <w:rPr/>
        <w:t>L7suevYcFF1U2PMisnffQdH5lH5R2rY+GpYrVbONyMAXH072KdCRahGV7QBkY6R5XrMiSaXrKSKFCn</w:t>
      </w:r>
    </w:p>
    <w:p>
      <w:pPr>
        <w:pStyle w:val="PreformattedText"/>
        <w:bidi w:val="0"/>
        <w:spacing w:before="0" w:after="0"/>
        <w:jc w:val="left"/>
        <w:rPr/>
      </w:pPr>
      <w:r>
        <w:rPr/>
        <w:t>elWrwn4QhQqGcATrXAUuECXvzwghLwaUx1B1BO8sKRPwDGf+x6FbDARSlC5MKiGSQYvJqLTyuXBUiR</w:t>
      </w:r>
    </w:p>
    <w:p>
      <w:pPr>
        <w:pStyle w:val="PreformattedText"/>
        <w:bidi w:val="0"/>
        <w:spacing w:before="0" w:after="0"/>
        <w:jc w:val="left"/>
        <w:rPr/>
      </w:pPr>
      <w:r>
        <w:rPr/>
        <w:t>7psMK+/vYknGijDJqW2YKFBHwGMDBwS6xgjpj3EzN61wjiIQHl99AA8gI70jktFygMBXibw0nrp4QT</w:t>
      </w:r>
    </w:p>
    <w:p>
      <w:pPr>
        <w:pStyle w:val="PreformattedText"/>
        <w:bidi w:val="0"/>
        <w:spacing w:before="0" w:after="0"/>
        <w:jc w:val="left"/>
        <w:rPr/>
      </w:pPr>
      <w:r>
        <w:rPr/>
        <w:t>IS9tz9DH48L9eAT7zZ6LmPYLUOndPPxsv85iOBqEBFeJ4KQpPCvEx8DYWeGrVA24r9MXfLgRg6+ZIY</w:t>
      </w:r>
    </w:p>
    <w:p>
      <w:pPr>
        <w:pStyle w:val="PreformattedText"/>
        <w:bidi w:val="0"/>
        <w:spacing w:before="0" w:after="0"/>
        <w:jc w:val="left"/>
        <w:rPr/>
      </w:pPr>
      <w:r>
        <w:rPr/>
        <w:t>N29P3Hr7nTFh2oLoNmhK9CxfGsUzLhd9zamIRsS0EYqem+YlJcy/JDB44JFnGIAaxoxD4cdnXGOo3r</w:t>
      </w:r>
    </w:p>
    <w:p>
      <w:pPr>
        <w:pStyle w:val="PreformattedText"/>
        <w:bidi w:val="0"/>
        <w:spacing w:before="0" w:after="0"/>
        <w:jc w:val="left"/>
        <w:rPr/>
      </w:pPr>
      <w:r>
        <w:rPr/>
        <w:t>KHjkFAZEFfavSnSfmMt4HLmPCYju5uydg7IoTOeSlqB6Rn8Jfriiic/+gtRfMPZMX3gDZS5mIM5xhi</w:t>
      </w:r>
    </w:p>
    <w:p>
      <w:pPr>
        <w:pStyle w:val="PreformattedText"/>
        <w:bidi w:val="0"/>
        <w:spacing w:before="0" w:after="0"/>
        <w:jc w:val="left"/>
        <w:rPr/>
      </w:pPr>
      <w:r>
        <w:rPr/>
        <w:t>BtgcTBgv9KoUhfndDClU0fwbonGlAKCI23fQ0Djz3Atjxsyl0alLn+g/RLVK36Lo1ntAdO1XHzVzb9</w:t>
      </w:r>
    </w:p>
    <w:p>
      <w:pPr>
        <w:pStyle w:val="PreformattedText"/>
        <w:bidi w:val="0"/>
        <w:spacing w:before="0" w:after="0"/>
        <w:jc w:val="left"/>
        <w:rPr/>
      </w:pPr>
      <w:r>
        <w:rPr/>
        <w:t>Bcd0aZDNjr91pkD1oXaRg1Bc01lq4tN9Ys46cGqVDzTwA0zgBywa777KjJORBZapYcNo/8/iWvUU76</w:t>
      </w:r>
    </w:p>
    <w:p>
      <w:pPr>
        <w:pStyle w:val="PreformattedText"/>
        <w:bidi w:val="0"/>
        <w:spacing w:before="0" w:after="0"/>
        <w:jc w:val="left"/>
        <w:rPr/>
      </w:pPr>
      <w:r>
        <w:rPr/>
        <w:t>e5T8PUpd2zgpU0zIUL1FrEViTMk7y5B0PxmaPMMShdXM0HieC/fEBtL9FlcL8yf4Ejoes1xCLlEaZL</w:t>
      </w:r>
    </w:p>
    <w:p>
      <w:pPr>
        <w:pStyle w:val="PreformattedText"/>
        <w:bidi w:val="0"/>
        <w:spacing w:before="0" w:after="0"/>
        <w:jc w:val="left"/>
        <w:rPr/>
      </w:pPr>
      <w:r>
        <w:rPr/>
        <w:t>CJXg4OX9topBBeeMnw8eB4D4NVyiQtcAGu+agvzBcplcYVoUia06lkLIzB+KlNMPxy0QIwJfLCqUZI</w:t>
      </w:r>
    </w:p>
    <w:p>
      <w:pPr>
        <w:pStyle w:val="PreformattedText"/>
        <w:bidi w:val="0"/>
        <w:spacing w:before="0" w:after="0"/>
        <w:jc w:val="left"/>
        <w:rPr/>
      </w:pPr>
      <w:r>
        <w:rPr/>
        <w:t>/OdePqVHCYA2CjUMoZTopn4V8w5EoeYuE01eFE7bfFus3Hl7DBh7dsxbfV5cesV1/ptRXQY0R8/i+V</w:t>
      </w:r>
    </w:p>
    <w:p>
      <w:pPr>
        <w:pStyle w:val="PreformattedText"/>
        <w:bidi w:val="0"/>
        <w:spacing w:before="0" w:after="0"/>
        <w:jc w:val="left"/>
        <w:rPr/>
      </w:pPr>
      <w:r>
        <w:rPr/>
        <w:t>E+/QrxIv4xuCWSh/g0ACUPIp/fj5hekqHfXWC0mpcUOH3YB1DUMBSMUnw7utjT6yhPiFFi6DlIaI7a</w:t>
      </w:r>
    </w:p>
    <w:p>
      <w:pPr>
        <w:pStyle w:val="PreformattedText"/>
        <w:bidi w:val="0"/>
        <w:spacing w:before="0" w:after="0"/>
        <w:jc w:val="left"/>
        <w:rPr/>
      </w:pPr>
      <w:r>
        <w:rPr/>
        <w:t>NlTWl4w2AUgyR1/QQR/WczJoO7lMnzgM0isyiipe2ome+wFo1gMNju6PMYqOjgDF7y8M3uw+NGTAgI</w:t>
      </w:r>
    </w:p>
    <w:p>
      <w:pPr>
        <w:pStyle w:val="PreformattedText"/>
        <w:bidi w:val="0"/>
        <w:spacing w:before="0" w:after="0"/>
        <w:jc w:val="left"/>
        <w:rPr/>
      </w:pPr>
      <w:r>
        <w:rPr/>
        <w:t>ufJ1QsOByt0nmXgpEyytFx8WWXRUlZU3TuMSB6DSqJbgOKokvnrjGwaUHUrX3Qa6lcItqyHXhmPiKg</w:t>
      </w:r>
    </w:p>
    <w:p>
      <w:pPr>
        <w:pStyle w:val="PreformattedText"/>
        <w:bidi w:val="0"/>
        <w:spacing w:before="0" w:after="0"/>
        <w:jc w:val="left"/>
        <w:rPr/>
      </w:pPr>
      <w:r>
        <w:rPr/>
        <w:t>N3KgCV+ARXNSwKOf5AwVNRQ5uAYoTrnU0pt5Ig5AAyjiU8+94SQQnfQz+/yvRPKHwKhRUAyhlGZhI8</w:t>
      </w:r>
    </w:p>
    <w:p>
      <w:pPr>
        <w:pStyle w:val="PreformattedText"/>
        <w:bidi w:val="0"/>
        <w:spacing w:before="0" w:after="0"/>
        <w:jc w:val="left"/>
        <w:rPr/>
      </w:pPr>
      <w:r>
        <w:rPr/>
        <w:t>BMcBaSjjTObUh4QV1j7C74EJzuOW8UAxguzww4nXuHgnMZSwVjdG06zKGGgebGipFj9OTypD5JGWq6</w:t>
      </w:r>
    </w:p>
    <w:p>
      <w:pPr>
        <w:pStyle w:val="PreformattedText"/>
        <w:bidi w:val="0"/>
        <w:spacing w:before="0" w:after="0"/>
        <w:jc w:val="left"/>
        <w:rPr/>
      </w:pPr>
      <w:r>
        <w:rPr/>
        <w:t>b5DoGWM5ct/RCr7Mr8YhQO5h6KLBtqKVLb54Dt8GKGvIjKSjmJYCcr54llISDFxzaxxF+txdd8WMzd</w:t>
      </w:r>
    </w:p>
    <w:p>
      <w:pPr>
        <w:pStyle w:val="PreformattedText"/>
        <w:bidi w:val="0"/>
        <w:spacing w:before="0" w:after="0"/>
        <w:jc w:val="left"/>
        <w:rPr/>
      </w:pPr>
      <w:r>
        <w:rPr/>
        <w:t>fH0HFnxdL1F8YNB++KFct3Ru8h9dGrcHrUzb5Wc4nfzFFgYMyZ8+65zCcGJQPDAJhXRoz8bGwd5+qX</w:t>
      </w:r>
    </w:p>
    <w:p>
      <w:pPr>
        <w:pStyle w:val="PreformattedText"/>
        <w:bidi w:val="0"/>
        <w:spacing w:before="0" w:after="0"/>
        <w:jc w:val="left"/>
        <w:rPr/>
      </w:pPr>
      <w:r>
        <w:rPr/>
        <w:t>n2PwNN3zFq3usy5kSQrpNUKfo/pwDbC8W6hxeFgMybzpPBXDkvWHAEedmBk4/Gmcv5nSffQMeHCY9H</w:t>
      </w:r>
    </w:p>
    <w:p>
      <w:pPr>
        <w:pStyle w:val="PreformattedText"/>
        <w:bidi w:val="0"/>
        <w:spacing w:before="0" w:after="0"/>
        <w:jc w:val="left"/>
        <w:rPr/>
      </w:pPr>
      <w:r>
        <w:rPr/>
        <w:t>XKA50sDSMVqpendoSRU3IBDn84hAVKoWWgDSseiKpJF0fX7hWxe+/uWL3+1DjllF7RewBRpSx69hoQ</w:t>
      </w:r>
    </w:p>
    <w:p>
      <w:pPr>
        <w:pStyle w:val="PreformattedText"/>
        <w:bidi w:val="0"/>
        <w:spacing w:before="0" w:after="0"/>
        <w:jc w:val="left"/>
        <w:rPr/>
      </w:pPr>
      <w:r>
        <w:rPr/>
        <w:t>nXsOjeq5V0XDssPWrTeToKXGRgS8kU4BjhycFQCCewBERk8UoVVozkrvhqmvoop3wXSsE5+1ol+hKE</w:t>
      </w:r>
    </w:p>
    <w:p>
      <w:pPr>
        <w:pStyle w:val="PreformattedText"/>
        <w:bidi w:val="0"/>
        <w:spacing w:before="0" w:after="0"/>
        <w:jc w:val="left"/>
        <w:rPr/>
      </w:pPr>
      <w:r>
        <w:rPr/>
        <w:t>REoV/DySIKf2uViOLP7PkBDUKXUAwMCYg0h10ee49FEiA/TpLxVCzB4HMjIo1AYBIqwsiMj+cYiPvR</w:t>
      </w:r>
    </w:p>
    <w:p>
      <w:pPr>
        <w:pStyle w:val="PreformattedText"/>
        <w:bidi w:val="0"/>
        <w:spacing w:before="0" w:after="0"/>
        <w:jc w:val="left"/>
        <w:rPr/>
      </w:pPr>
      <w:r>
        <w:rPr/>
        <w:t>5P0LZSTQ7ACeaDmi6D7pDeOZK6VMfEV7QEfVB7oHiDB81xwGThqPx3SEQMlSiHnWOUIpUlQjCvojQw</w:t>
      </w:r>
    </w:p>
    <w:p>
      <w:pPr>
        <w:pStyle w:val="PreformattedText"/>
        <w:bidi w:val="0"/>
        <w:spacing w:before="0" w:after="0"/>
        <w:jc w:val="left"/>
        <w:rPr/>
      </w:pPr>
      <w:r>
        <w:rPr/>
        <w:t>wUwxftIvUpUFSCJyIGzzHkQoEhBxCRL4FS9+DZYwUSzcEnK5O33BJj1goMk/bF6RcejP03Hoqp05ZG</w:t>
      </w:r>
    </w:p>
    <w:p>
      <w:pPr>
        <w:pStyle w:val="PreformattedText"/>
        <w:bidi w:val="0"/>
        <w:spacing w:before="0" w:after="0"/>
        <w:jc w:val="left"/>
        <w:rPr/>
      </w:pPr>
      <w:r>
        <w:rPr/>
        <w:t>t8HlMbh4SlRPvEBeUB5LvPlPK/FiVDLESRiArFV0vTbzhlxYE6BOxsofl6sgSpJqaf3IxZ4bw9e6Od</w:t>
      </w:r>
    </w:p>
    <w:p>
      <w:pPr>
        <w:pStyle w:val="PreformattedText"/>
        <w:bidi w:val="0"/>
        <w:spacing w:before="0" w:after="0"/>
        <w:jc w:val="left"/>
        <w:rPr/>
      </w:pPr>
      <w:r>
        <w:rPr/>
        <w:t>IPnWEs1AdOrXQNHcvCTk/91awvzyM5IQd0BwCQo+7bQ0NPzwAG0cd1gHQL2JxSS198OsQOaQ4g1yFc</w:t>
      </w:r>
    </w:p>
    <w:p>
      <w:pPr>
        <w:pStyle w:val="PreformattedText"/>
        <w:bidi w:val="0"/>
        <w:spacing w:before="0" w:after="0"/>
        <w:jc w:val="left"/>
        <w:rPr/>
      </w:pPr>
      <w:r>
        <w:rPr/>
        <w:t>6wjAvPukeeHJ6xEdA0/PARURukY21LdkejTUDosLLrw2mhrbVZ90jf79yqJ7/+Lo0k3pWNWsaF7BVm</w:t>
      </w:r>
    </w:p>
    <w:p>
      <w:pPr>
        <w:pStyle w:val="PreformattedText"/>
        <w:bidi w:val="0"/>
        <w:spacing w:before="0" w:after="0"/>
        <w:jc w:val="left"/>
        <w:rPr/>
      </w:pPr>
      <w:r>
        <w:rPr/>
        <w:t>4CRvVi0VkqgLJ+NfRDKlitAh/+alTkGzgU+5of8PLDrOqFh+0UiDKlcyUnyaJKtYq3i7Fd+gn85fP+</w:t>
      </w:r>
    </w:p>
    <w:p>
      <w:pPr>
        <w:pStyle w:val="PreformattedText"/>
        <w:bidi w:val="0"/>
        <w:spacing w:before="0" w:after="0"/>
        <w:jc w:val="left"/>
        <w:rPr/>
      </w:pPr>
      <w:r>
        <w:rPr/>
        <w:t>DFA6PmEhomgh3lHSgh0xUCaKk8EQ9kqVDmF0uVDzfg7LCFj3fZ0BgzSL6zy98qaAjDJ/Dp3kATHwBB</w:t>
      </w:r>
    </w:p>
    <w:p>
      <w:pPr>
        <w:pStyle w:val="PreformattedText"/>
        <w:bidi w:val="0"/>
        <w:spacing w:before="0" w:after="0"/>
        <w:jc w:val="left"/>
        <w:rPr/>
      </w:pPr>
      <w:r>
        <w:rPr/>
        <w:t>DPp2eMc/TJ6CGQZESkWUrDmJ859ZyGQbhgN2gBC3MQkVBq4tWA1Ll3hnT0WqhtRI+UqETzEC1spBzl</w:t>
      </w:r>
    </w:p>
    <w:p>
      <w:pPr>
        <w:pStyle w:val="PreformattedText"/>
        <w:bidi w:val="0"/>
        <w:spacing w:before="0" w:after="0"/>
        <w:jc w:val="left"/>
        <w:rPr/>
      </w:pPr>
      <w:r>
        <w:rPr/>
        <w:t>FBL4RIt7ko+Nl/x74c0xdctNMXzZ1TF0xObYevr5cdoZF0bbiJnRtW9BdOs3OopHnK31YtAfRCbWQG</w:t>
      </w:r>
    </w:p>
    <w:p>
      <w:pPr>
        <w:pStyle w:val="PreformattedText"/>
        <w:bidi w:val="0"/>
        <w:spacing w:before="0" w:after="0"/>
        <w:jc w:val="left"/>
        <w:rPr/>
      </w:pPr>
      <w:r>
        <w:rPr/>
        <w:t>PdRQKqt6i1NnhjTq9LYKrQ3JY5aRdN68EY85efrL2Q1JL7oocR+uWheCOH93dp9NO10zGdI9skY9aV</w:t>
      </w:r>
    </w:p>
    <w:p>
      <w:pPr>
        <w:pStyle w:val="PreformattedText"/>
        <w:bidi w:val="0"/>
        <w:spacing w:before="0" w:after="0"/>
        <w:jc w:val="left"/>
        <w:rPr/>
      </w:pPr>
      <w:r>
        <w:rPr/>
        <w:t>5MncZTJ0nA/yThE11USk4CkFhSe8dWp2huKVCGFQ2IvLg3NPNHnPAV/8oQh2lBxNAJrOnSpCR2sql/</w:t>
      </w:r>
    </w:p>
    <w:p>
      <w:pPr>
        <w:pStyle w:val="PreformattedText"/>
        <w:bidi w:val="0"/>
        <w:spacing w:before="0" w:after="0"/>
        <w:jc w:val="left"/>
        <w:rPr/>
      </w:pPr>
      <w:r>
        <w:rPr/>
        <w:t>FWTL44+g1ojOUr18aG7Xui0ym9o1efQdGrX0H06j0kunUtipLx50fN0qMf0IM/8WNHIVrQdRQRQFL9</w:t>
      </w:r>
    </w:p>
    <w:p>
      <w:pPr>
        <w:pStyle w:val="PreformattedText"/>
        <w:bidi w:val="0"/>
        <w:spacing w:before="0" w:after="0"/>
        <w:jc w:val="left"/>
        <w:rPr/>
      </w:pPr>
      <w:r>
        <w:rPr/>
        <w:t>ArDZ9dJ937vLtQdRs4oPIFXcVwgw1Srs2WImSlcTaXRepvsnrVE+KObHy5sitGR8SXGZwWQGlpiTx8</w:t>
      </w:r>
    </w:p>
    <w:p>
      <w:pPr>
        <w:pStyle w:val="PreformattedText"/>
        <w:bidi w:val="0"/>
        <w:spacing w:before="0" w:after="0"/>
        <w:jc w:val="left"/>
        <w:rPr/>
      </w:pPr>
      <w:r>
        <w:rPr/>
        <w:t>qE5dQIcKjZ42SGjXfMjf3EI4o/0WCdq2fjWYQNSPQZTzTxWC0itTSf6x28b3ZO3WFeMUQp1aDTOTVL</w:t>
      </w:r>
    </w:p>
    <w:p>
      <w:pPr>
        <w:pStyle w:val="PreformattedText"/>
        <w:bidi w:val="0"/>
        <w:spacing w:before="0" w:after="0"/>
        <w:jc w:val="left"/>
        <w:rPr/>
      </w:pPr>
      <w:r>
        <w:rPr/>
        <w:t>EePhiWfZ/MlQiDaMYS7A8sFzpx0YBs/VD8+HoWHUAATDJR8uVVG67px7o2URO16746bb7o1r9h+Krb</w:t>
      </w:r>
    </w:p>
    <w:p>
      <w:pPr>
        <w:pStyle w:val="PreformattedText"/>
        <w:bidi w:val="0"/>
        <w:spacing w:before="0" w:after="0"/>
        <w:jc w:val="left"/>
        <w:rPr/>
      </w:pPr>
      <w:r>
        <w:rPr/>
        <w:t>vPjuqaYdGpZ1sMaTtb42+PoXOutyGRAuWFcy4TmlNFXcNbckTiUc2GqTHeVVIf5+C69gaJ9ZCM0Cmy</w:t>
      </w:r>
    </w:p>
    <w:p>
      <w:pPr>
        <w:pStyle w:val="PreformattedText"/>
        <w:bidi w:val="0"/>
        <w:spacing w:before="0" w:after="0"/>
        <w:jc w:val="left"/>
        <w:rPr/>
      </w:pPr>
      <w:r>
        <w:rPr/>
        <w:t>GtGOOeC7SNfs/PDxH+9ErCvmE61yGQ6flbBG+gGcvBh2Cqfx0CYlc2qzVP0lRzsNNWSCUTklE1/VS3</w:t>
      </w:r>
    </w:p>
    <w:p>
      <w:pPr>
        <w:pStyle w:val="PreformattedText"/>
        <w:bidi w:val="0"/>
        <w:spacing w:before="0" w:after="0"/>
        <w:jc w:val="left"/>
        <w:rPr/>
      </w:pPr>
      <w:r>
        <w:rPr/>
        <w:t>iRBwjSN4LYh51cxnMF31LpvlNC5CtHwLd5JUp/GpffEwNrFkVlbauiyuXR0j45OnXuFX0HDIne/Uqi</w:t>
      </w:r>
    </w:p>
    <w:p>
      <w:pPr>
        <w:pStyle w:val="PreformattedText"/>
        <w:bidi w:val="0"/>
        <w:spacing w:before="0" w:after="0"/>
        <w:jc w:val="left"/>
        <w:rPr/>
      </w:pPr>
      <w:r>
        <w:rPr/>
        <w:t>c7cB0bNoVDSuEg+SUTXOQHZaIRq17FgBUnasFEFc+It+imi6z5xuvI0nNaSfwKH11wp41UuOWJc1Gl</w:t>
      </w:r>
    </w:p>
    <w:p>
      <w:pPr>
        <w:pStyle w:val="PreformattedText"/>
        <w:bidi w:val="0"/>
        <w:spacing w:before="0" w:after="0"/>
        <w:jc w:val="left"/>
        <w:rPr/>
      </w:pPr>
      <w:r>
        <w:rPr/>
        <w:t>e3lPukrof+3AvHlHrV8WZeDFRhxDI4PEgyKnLqFK4xRhCIx7OiNIlzX91P71lS/1zppDMYMQ0DyOkl</w:t>
      </w:r>
    </w:p>
    <w:p>
      <w:pPr>
        <w:pStyle w:val="PreformattedText"/>
        <w:bidi w:val="0"/>
        <w:spacing w:before="0" w:after="0"/>
        <w:jc w:val="left"/>
        <w:rPr/>
      </w:pPr>
      <w:r>
        <w:rPr/>
        <w:t>mik6dRgvQs3OKdhRQg6WvDFvHtG4ThEhzcUcufEBdqIDxo0xkE7lc/E85wkecj7KlQZQ36Q0UfcMIA</w:t>
      </w:r>
    </w:p>
    <w:p>
      <w:pPr>
        <w:pStyle w:val="PreformattedText"/>
        <w:bidi w:val="0"/>
        <w:spacing w:before="0" w:after="0"/>
        <w:jc w:val="left"/>
        <w:rPr/>
      </w:pPr>
      <w:r>
        <w:rPr/>
        <w:t>EXmpqPT3iKdSxT6DdQ5lwbm847GvXzr4zWafvi8N0Px/ad+2LslNlRVd4YnbrXqRjd5Ug0cOZ+Gypy</w:t>
      </w:r>
    </w:p>
    <w:p>
      <w:pPr>
        <w:pStyle w:val="PreformattedText"/>
        <w:bidi w:val="0"/>
        <w:spacing w:before="0" w:after="0"/>
        <w:jc w:val="left"/>
        <w:rPr/>
      </w:pPr>
      <w:r>
        <w:rPr/>
        <w:t>IpJAJ8k0rSOXC7zk/DlFgi8p3m/1BQL0Ah2MEiAxzl/Hik9HPI4ydgMRA5Xia2VA/k4LAxVN/q4Azi</w:t>
      </w:r>
    </w:p>
    <w:p>
      <w:pPr>
        <w:pStyle w:val="PreformattedText"/>
        <w:bidi w:val="0"/>
        <w:spacing w:before="0" w:after="0"/>
        <w:jc w:val="left"/>
        <w:rPr/>
      </w:pPr>
      <w:r>
        <w:rPr/>
        <w:t>XJMI2x48mM2MZsntREy+BR/xSFE5BSZE3PHCV1P3nxlAJZD9KBwQRNjFT37Zw0BnBX8Z5O66tbcjTq</w:t>
      </w:r>
    </w:p>
    <w:p>
      <w:pPr>
        <w:pStyle w:val="PreformattedText"/>
        <w:bidi w:val="0"/>
        <w:spacing w:before="0" w:after="0"/>
        <w:jc w:val="left"/>
        <w:rPr/>
      </w:pPr>
      <w:r>
        <w:rPr/>
        <w:t>5l4TPQa3xswZc2LXqedEzz5DokfvAYrKQ6NL34HRuWvvqJp4VtStflCOQtEV+bB2gdhFPVFD56wBsN</w:t>
      </w:r>
    </w:p>
    <w:p>
      <w:pPr>
        <w:pStyle w:val="PreformattedText"/>
        <w:bidi w:val="0"/>
        <w:spacing w:before="0" w:after="0"/>
        <w:jc w:val="left"/>
        <w:rPr/>
      </w:pPr>
      <w:r>
        <w:rPr/>
        <w:t>QsPWyQ1wrAHHleq3vUI/xAix0vv5lnq1gNZ1DJe5WlRwTCu/7Mrld2Ud8+QWkHUYFoIUYyhbFolGrj</w:t>
      </w:r>
    </w:p>
    <w:p>
      <w:pPr>
        <w:pStyle w:val="PreformattedText"/>
        <w:bidi w:val="0"/>
        <w:spacing w:before="0" w:after="0"/>
        <w:jc w:val="left"/>
        <w:rPr/>
      </w:pPr>
      <w:r>
        <w:rPr/>
        <w:t>Qtk68gINr+PtSwmJ5pSH/vSjT6b83CChg6GST+ZAyul7R0198/48I4IAlHxXq1wg4Qgth341+qbIAD</w:t>
      </w:r>
    </w:p>
    <w:p>
      <w:pPr>
        <w:pStyle w:val="PreformattedText"/>
        <w:bidi w:val="0"/>
        <w:spacing w:before="0" w:after="0"/>
        <w:jc w:val="left"/>
        <w:rPr/>
      </w:pPr>
      <w:r>
        <w:rPr/>
        <w:t>gwcpSie54DfsUT4KOfCk/OGe9dIDxeRtuA1jOMBjrF/CjLmxBpl4x+FYswTHbVFBHUr27B9bFCxXzl</w:t>
      </w:r>
    </w:p>
    <w:p>
      <w:pPr>
        <w:pStyle w:val="PreformattedText"/>
        <w:bidi w:val="0"/>
        <w:spacing w:before="0" w:after="0"/>
        <w:jc w:val="left"/>
        <w:rPr/>
      </w:pPr>
      <w:r>
        <w:rPr/>
        <w:t>zAti8eYL4/XXPx5nnHNpbN55VjTVj1AKURCDqpdr3K0xVIA1/cyoymQ4ANm1WraW6mXKqcUnAE2g0v</w:t>
      </w:r>
    </w:p>
    <w:p>
      <w:pPr>
        <w:pStyle w:val="PreformattedText"/>
        <w:bidi w:val="0"/>
        <w:spacing w:before="0" w:after="0"/>
        <w:jc w:val="left"/>
        <w:rPr/>
      </w:pPr>
      <w:r>
        <w:rPr/>
        <w:t>qRKevBAGygRHVk+IETSesUPdGCf44AhPosp+MUlSM0ONc8ecQ0LxoDCHiZV4FBZ7IggvAMGaS+GGIy</w:t>
      </w:r>
    </w:p>
    <w:p>
      <w:pPr>
        <w:pStyle w:val="PreformattedText"/>
        <w:bidi w:val="0"/>
        <w:spacing w:before="0" w:after="0"/>
        <w:jc w:val="left"/>
        <w:rPr/>
      </w:pPr>
      <w:r>
        <w:rPr/>
        <w:t>Kkce8U2K5gjCM8nYO6I6r1YUyusGwFKjcQDHRqsoQORJO6C3Rduqo1HSsi4GDymPM84+L8aMmSn5dV</w:t>
      </w:r>
    </w:p>
    <w:p>
      <w:pPr>
        <w:pStyle w:val="PreformattedText"/>
        <w:bidi w:val="0"/>
        <w:spacing w:before="0" w:after="0"/>
        <w:jc w:val="left"/>
        <w:rPr/>
      </w:pPr>
      <w:r>
        <w:rPr/>
        <w:t>WdUhiD+5dEjx49o+fAphgpGZUuvE/rud21iGVDlBXNxA+yUZQBIJq7Ro2fGdfoGhniNPwCUvxXs9mg</w:t>
      </w:r>
    </w:p>
    <w:p>
      <w:pPr>
        <w:pStyle w:val="PreformattedText"/>
        <w:bidi w:val="0"/>
        <w:spacing w:before="0" w:after="0"/>
        <w:jc w:val="left"/>
        <w:rPr/>
      </w:pPr>
      <w:r>
        <w:rPr/>
        <w:t>aFtOtFNkqlJ0qVeUKZsroAgL/HfyGoXP7MlvKZQsyKS83JNgLAikUrlz+msbpAN4Dop4FKI+KF/9it</w:t>
      </w:r>
    </w:p>
    <w:p>
      <w:pPr>
        <w:pStyle w:val="PreformattedText"/>
        <w:bidi w:val="0"/>
        <w:spacing w:before="0" w:after="0"/>
        <w:jc w:val="left"/>
        <w:rPr/>
      </w:pPr>
      <w:r>
        <w:rPr/>
        <w:t>VyENiYJRDOXetAQ8o2qLJ7gMCeXDTSOClRz0A6RmBPxz0pLBW8ycBMAwWLHkbNNzvuBx8YkftxTDwY</w:t>
      </w:r>
    </w:p>
    <w:p>
      <w:pPr>
        <w:pStyle w:val="PreformattedText"/>
        <w:bidi w:val="0"/>
        <w:spacing w:before="0" w:after="0"/>
        <w:jc w:val="left"/>
        <w:rPr/>
      </w:pPr>
      <w:r>
        <w:rPr/>
        <w:t>aLr2hgLrokjWPea051M/rosEBvqn3SGMMhWuGD1jGN+25MZYu+dIDBm9PfZdvD8euP/hGDVxVkyfsz</w:t>
      </w:r>
    </w:p>
    <w:p>
      <w:pPr>
        <w:pStyle w:val="PreformattedText"/>
        <w:bidi w:val="0"/>
        <w:spacing w:before="0" w:after="0"/>
        <w:jc w:val="left"/>
        <w:rPr/>
      </w:pPr>
      <w:r>
        <w:rPr/>
        <w:t>rq60crfegbA4unymDYnsY4MbC0hpQyive85oNX0c+bZcZakLXkDF9Oc9Sc9gokfCFgvuknYyGl4411</w:t>
      </w:r>
    </w:p>
    <w:p>
      <w:pPr>
        <w:pStyle w:val="PreformattedText"/>
        <w:bidi w:val="0"/>
        <w:spacing w:before="0" w:after="0"/>
        <w:jc w:val="left"/>
        <w:rPr/>
      </w:pPr>
      <w:r>
        <w:rPr/>
        <w:t>AovaXPHLekit8OLqh1yhxxFnRL9SeVfkY2coWZOa2VPTHxnRkLvGVDh6JR3SqqU3UkHvxElWeWrunN</w:t>
      </w:r>
    </w:p>
    <w:p>
      <w:pPr>
        <w:pStyle w:val="PreformattedText"/>
        <w:bidi w:val="0"/>
        <w:spacing w:before="0" w:after="0"/>
        <w:jc w:val="left"/>
        <w:rPr/>
      </w:pPr>
      <w:r>
        <w:rPr/>
        <w:t>/rxePrGamQjNGeW4ZMX+QAjfJFB7WmwzFc4O/Vvz6mT5sTu3fvU9pVGF17DY1efQt1PjhO6dQvytrX</w:t>
      </w:r>
    </w:p>
    <w:p>
      <w:pPr>
        <w:pStyle w:val="PreformattedText"/>
        <w:bidi w:val="0"/>
        <w:spacing w:before="0" w:after="0"/>
        <w:jc w:val="left"/>
        <w:rPr/>
      </w:pPr>
      <w:r>
        <w:rPr/>
        <w:t>R8NKAUV0apUBeOdLWRCRwmmoeMYRsxUMbXaxSD2dPuq5+1G06znHGiIKn7UISFW8mdd18RwB+WTbw/</w:t>
      </w:r>
    </w:p>
    <w:p>
      <w:pPr>
        <w:pStyle w:val="PreformattedText"/>
        <w:bidi w:val="0"/>
        <w:spacing w:before="0" w:after="0"/>
        <w:jc w:val="left"/>
        <w:rPr/>
      </w:pPr>
      <w:r>
        <w:rPr/>
        <w:t>xrTYKL36MMFVC8oyBl2eNLUXk0MGgUSfBkNnQETkogQ6LwzJWMsGASgeLJAQJexmBhjA0z9WWOBCL6</w:t>
      </w:r>
    </w:p>
    <w:p>
      <w:pPr>
        <w:pStyle w:val="PreformattedText"/>
        <w:bidi w:val="0"/>
        <w:spacing w:before="0" w:after="0"/>
        <w:jc w:val="left"/>
        <w:rPr/>
      </w:pPr>
      <w:r>
        <w:rPr/>
        <w:t>SmmikxtveoZystQgo+9x6pMEkvirWirh65rzDqNDoaJpzw1tlEh6hbGLdinHjJ736Okrg+IL5DKt0x</w:t>
      </w:r>
    </w:p>
    <w:p>
      <w:pPr>
        <w:pStyle w:val="PreformattedText"/>
        <w:bidi w:val="0"/>
        <w:spacing w:before="0" w:after="0"/>
        <w:jc w:val="left"/>
        <w:rPr/>
      </w:pPr>
      <w:r>
        <w:rPr/>
        <w:t>GAMeIZ4JQo5fLXBU4nbo1RKw7E2rOORt/apXH+5Qfj2ZffjJXrd8bec66MxmH8swfdo3/BePHDT3S1</w:t>
      </w:r>
    </w:p>
    <w:p>
      <w:pPr>
        <w:pStyle w:val="PreformattedText"/>
        <w:bidi w:val="0"/>
        <w:spacing w:before="0" w:after="0"/>
        <w:jc w:val="left"/>
        <w:rPr/>
      </w:pPr>
      <w:r>
        <w:rPr/>
        <w:t>ZnYT5WAwyuQMkvGal4znfN052LlH9ETJ/o0P0QDHYFDrWkdqjaFzlBZKJvBmJ6M+Br36sxtIP7wuR5</w:t>
      </w:r>
    </w:p>
    <w:p>
      <w:pPr>
        <w:pStyle w:val="PreformattedText"/>
        <w:bidi w:val="0"/>
        <w:spacing w:before="0" w:after="0"/>
        <w:jc w:val="left"/>
        <w:rPr/>
      </w:pPr>
      <w:r>
        <w:rPr/>
        <w:t>45pZKRmb7GlynHZ068P1/c5mAiAsBHitgZKAGQnhNN8Np2TnoO/RLSIt2nVsG747Up3uGD5wDH28ie</w:t>
      </w:r>
    </w:p>
    <w:p>
      <w:pPr>
        <w:pStyle w:val="PreformattedText"/>
        <w:bidi w:val="0"/>
        <w:spacing w:before="0" w:after="0"/>
        <w:jc w:val="left"/>
        <w:rPr/>
      </w:pPr>
      <w:r>
        <w:rPr/>
        <w:t>g8jOX4bUeNFrWXNPFLVtjYFD62PTtl0xeeY8RRXe1pdGj77F0aXnoOjetyqGLb0+KhStHEE0ltSL6I</w:t>
      </w:r>
    </w:p>
    <w:p>
      <w:pPr>
        <w:pStyle w:val="PreformattedText"/>
        <w:bidi w:val="0"/>
        <w:spacing w:before="0" w:after="0"/>
        <w:jc w:val="left"/>
        <w:rPr/>
      </w:pPr>
      <w:r>
        <w:rPr/>
        <w:t>QNVJFyLTucUmQ1gMHPgin0a5erBlF/RzkdSc/qdI918zFljcBaqbSscLYAdfJPWFIxX6uHg2dhJJpE</w:t>
      </w:r>
    </w:p>
    <w:p>
      <w:pPr>
        <w:pStyle w:val="PreformattedText"/>
        <w:bidi w:val="0"/>
        <w:spacing w:before="0" w:after="0"/>
        <w:jc w:val="left"/>
        <w:rPr/>
      </w:pPr>
      <w:r>
        <w:rPr/>
        <w:t>jBsMImKh6BzDcz4sBlgYArSxWpgSuJSfDADlpWufq7EIjrnB5waNYu256YuhMree50aSQJQAld/j6P</w:t>
      </w:r>
    </w:p>
    <w:p>
      <w:pPr>
        <w:pStyle w:val="PreformattedText"/>
        <w:bidi w:val="0"/>
        <w:spacing w:before="0" w:after="0"/>
        <w:jc w:val="left"/>
        <w:rPr/>
      </w:pPr>
      <w:r>
        <w:rPr/>
        <w:t>7MkfHBfe4lWuJbdFOfxAPRCRq0ItIn12BpDCDOvTrA8Vq0bmjR38AHaMwjheNh+W38pK13xMLTtK6R</w:t>
      </w:r>
    </w:p>
    <w:p>
      <w:pPr>
        <w:pStyle w:val="PreformattedText"/>
        <w:bidi w:val="0"/>
        <w:spacing w:before="0" w:after="0"/>
        <w:jc w:val="left"/>
        <w:rPr/>
      </w:pPr>
      <w:r>
        <w:rPr/>
        <w:t>m+Lxp9+IJ196I+YvWxN7z7wsho2ariJ0YPQZNCaKZ10nehiTAGDaaU2VSyQvz5fWw3y5Q+E+wEheOc</w:t>
      </w:r>
    </w:p>
    <w:p>
      <w:pPr>
        <w:pStyle w:val="PreformattedText"/>
        <w:bidi w:val="0"/>
        <w:spacing w:before="0" w:after="0"/>
        <w:jc w:val="left"/>
        <w:rPr/>
      </w:pPr>
      <w:r>
        <w:rPr/>
        <w:t>mePjZceM90gLd2FDBgUopMVCkTDVJNA0kNo/LOlc7xtv6cA68r2qRz0HINofXxIysX8plBIUto5iDh</w:t>
      </w:r>
    </w:p>
    <w:p>
      <w:pPr>
        <w:pStyle w:val="PreformattedText"/>
        <w:bidi w:val="0"/>
        <w:spacing w:before="0" w:after="0"/>
        <w:jc w:val="left"/>
        <w:rPr/>
      </w:pPr>
      <w:r>
        <w:rPr/>
        <w:t>HIMHUPkGBWmWedY149MuGNut6itDzlMjmr09xThA9di0xvKFR6JJa+xWOC7aho2LXaefGwXFldGt+2</w:t>
      </w:r>
    </w:p>
    <w:p>
      <w:pPr>
        <w:pStyle w:val="PreformattedText"/>
        <w:bidi w:val="0"/>
        <w:spacing w:before="0" w:after="0"/>
        <w:jc w:val="left"/>
        <w:rPr/>
      </w:pPr>
      <w:r>
        <w:rPr/>
        <w:t>BFGn7gpVqlR48obloeTUvviyLmw37gzSDRXFyLFyKEU0TN5SIfIIkHtozrVxzxObZdt0IRRf3rVcjX</w:t>
      </w:r>
    </w:p>
    <w:p>
      <w:pPr>
        <w:pStyle w:val="PreformattedText"/>
        <w:bidi w:val="0"/>
        <w:spacing w:before="0" w:after="0"/>
        <w:jc w:val="left"/>
        <w:rPr/>
      </w:pPr>
      <w:r>
        <w:rPr/>
        <w:t>KLLULVfqpePJ/1KkL1Ix79QLBaIUlIYXQSG6tifDgBCWFJEbqA1c3iw3VjyP81T1s3f0vQQOjIAFEV</w:t>
      </w:r>
    </w:p>
    <w:p>
      <w:pPr>
        <w:pStyle w:val="PreformattedText"/>
        <w:bidi w:val="0"/>
        <w:spacing w:before="0" w:after="0"/>
        <w:jc w:val="left"/>
        <w:rPr/>
      </w:pPr>
      <w:r>
        <w:rPr/>
        <w:t>G4T+O+t3XVF5qMxVh5/2KvrnltsDqHDufMDz+OGhkvJxqcvaquiSbcy2ljSESXjpoIujzH+FgLa4B/</w:t>
      </w:r>
    </w:p>
    <w:p>
      <w:pPr>
        <w:pStyle w:val="PreformattedText"/>
        <w:bidi w:val="0"/>
        <w:spacing w:before="0" w:after="0"/>
        <w:jc w:val="left"/>
        <w:rPr/>
      </w:pPr>
      <w:r>
        <w:rPr/>
        <w:t>CRnDc/om46rmnRE0BCiAwj87MW374Ri38foYOeesuPe+pxRVbnQhv3DZ5qisHaXUq1/07DcsSqZfIz</w:t>
      </w:r>
    </w:p>
    <w:p>
      <w:pPr>
        <w:pStyle w:val="PreformattedText"/>
        <w:bidi w:val="0"/>
        <w:spacing w:before="0" w:after="0"/>
        <w:jc w:val="left"/>
        <w:rPr/>
      </w:pPr>
      <w:r>
        <w:rPr/>
        <w:t>rIMRkkxsSOnDdEsjlZc8f8iqIYHcU7njqBK60L2adrIgRAYN3oB6eGsSF7nFI6YtAGaWakBgpGLkNh</w:t>
      </w:r>
    </w:p>
    <w:p>
      <w:pPr>
        <w:pStyle w:val="PreformattedText"/>
        <w:bidi w:val="0"/>
        <w:spacing w:before="0" w:after="0"/>
        <w:jc w:val="left"/>
        <w:rPr/>
      </w:pPr>
      <w:r>
        <w:rPr/>
        <w:t>fcgAGtXSibd0BSZ2gGrssaUD10gAFaPWOKUnBoyeAQTTEhAwer/5VoFM7ZDXD9BOoMsigHjOzx1ZBJ</w:t>
      </w:r>
    </w:p>
    <w:p>
      <w:pPr>
        <w:pStyle w:val="PreformattedText"/>
        <w:bidi w:val="0"/>
        <w:spacing w:before="0" w:after="0"/>
        <w:jc w:val="left"/>
        <w:rPr/>
      </w:pPr>
      <w:r>
        <w:rPr/>
        <w:t>Jy0bAj1pimtSqsJ50RvXrXxMaNu2LxknWOKv36FymyFCoNGxCndCuPpnnXRM2KHISadxl1Cfaa5Mvc</w:t>
      </w:r>
    </w:p>
    <w:p>
      <w:pPr>
        <w:pStyle w:val="PreformattedText"/>
        <w:bidi w:val="0"/>
        <w:spacing w:before="0" w:after="0"/>
        <w:jc w:val="left"/>
        <w:rPr/>
      </w:pPr>
      <w:r>
        <w:rPr/>
        <w:t>VVo/zoJUr16Rg3VVK4rkgHE0hB/xx58sqtPa6lceVWRW/5P/HoWr95WXjYshhGkplJwcISaj1qTZ0V</w:t>
      </w:r>
    </w:p>
    <w:p>
      <w:pPr>
        <w:pStyle w:val="PreformattedText"/>
        <w:bidi w:val="0"/>
        <w:spacing w:before="0" w:after="0"/>
        <w:jc w:val="left"/>
        <w:rPr/>
      </w:pPr>
      <w:r>
        <w:rPr/>
        <w:t>5YRuOUBGOT8ZSTpgAKDE8CREkpBfggEthY8XZSNuf05zmpVTJgcm6eJSMv0ZE/NMBLQcYBmLy/aeqe</w:t>
      </w:r>
    </w:p>
    <w:p>
      <w:pPr>
        <w:pStyle w:val="PreformattedText"/>
        <w:bidi w:val="0"/>
        <w:spacing w:before="0" w:after="0"/>
        <w:jc w:val="left"/>
        <w:rPr/>
      </w:pPr>
      <w:r>
        <w:rPr/>
        <w:t>FU36Ak2NSXSTQdkA1B/+nHplfOBpS0SjTI1UpSOCySDwuAiYNIwXrOmTl8yYmQPBSjGsv3jugZi65b</w:t>
      </w:r>
    </w:p>
    <w:p>
      <w:pPr>
        <w:pStyle w:val="PreformattedText"/>
        <w:bidi w:val="0"/>
        <w:spacing w:before="0" w:after="0"/>
        <w:jc w:val="left"/>
        <w:rPr/>
      </w:pPr>
      <w:r>
        <w:rPr/>
        <w:t>ZoXXJ+VA1fFk8+cywOHX00Zi1aEWddeFXMWLAqunQbFF2710bljCslq7tF/ybRVSSFdwDAOjFGrT2P</w:t>
      </w:r>
    </w:p>
    <w:p>
      <w:pPr>
        <w:pStyle w:val="PreformattedText"/>
        <w:bidi w:val="0"/>
        <w:spacing w:before="0" w:after="0"/>
        <w:jc w:val="left"/>
        <w:rPr/>
      </w:pPr>
      <w:r>
        <w:rPr/>
        <w:t>JLmsvCbN4504eM/WkUdROzDGe126Jz6rl2VRVPxaZnqeyymPLBg90bVM6azXgfPSPXaEAAqOBwPytj</w:t>
      </w:r>
    </w:p>
    <w:p>
      <w:pPr>
        <w:pStyle w:val="PreformattedText"/>
        <w:bidi w:val="0"/>
        <w:spacing w:before="0" w:after="0"/>
        <w:jc w:val="left"/>
        <w:rPr/>
      </w:pPr>
      <w:r>
        <w:rPr/>
        <w:t>D0JRcDTK1EYPDnOKJHDeL8X+BIAASQFMWAAuPEaFNUwmMDFlIdwIuzgnYFHyZqnaRulQuprwDXnYoq</w:t>
      </w:r>
    </w:p>
    <w:p>
      <w:pPr>
        <w:pStyle w:val="PreformattedText"/>
        <w:bidi w:val="0"/>
        <w:spacing w:before="0" w:after="0"/>
        <w:jc w:val="left"/>
        <w:rPr/>
      </w:pPr>
      <w:r>
        <w:rPr/>
        <w:t>t8agyrkxafy02LNrbwwtqY5ePYZGb0WVvn2Ko1vXfjGwdk7Uq55gLVVaR42AUkFk0hFQGDAASHNTnz</w:t>
      </w:r>
    </w:p>
    <w:p>
      <w:pPr>
        <w:pStyle w:val="PreformattedText"/>
        <w:bidi w:val="0"/>
        <w:spacing w:before="0" w:after="0"/>
        <w:jc w:val="left"/>
        <w:rPr/>
      </w:pPr>
      <w:r>
        <w:rPr/>
        <w:t>C3I5zmr1FqBlgAeY3AwVfGgKhWUaVO0aaYT1iG/dliPhxRhrLfzsK1EJSXIkMSvhXIdaZQgII3BpVW</w:t>
      </w:r>
    </w:p>
    <w:p>
      <w:pPr>
        <w:pStyle w:val="PreformattedText"/>
        <w:bidi w:val="0"/>
        <w:spacing w:before="0" w:after="0"/>
        <w:jc w:val="left"/>
        <w:rPr/>
      </w:pPr>
      <w:r>
        <w:rPr/>
        <w:t>gMI2ho4wnJ6oD4JgbO3yxCgGQpqDgpNhADIMXMrL54WeWooqyaA4L0HRup8Xl8xjPnTf3kr0E63UqK</w:t>
      </w:r>
    </w:p>
    <w:p>
      <w:pPr>
        <w:pStyle w:val="PreformattedText"/>
        <w:bidi w:val="0"/>
        <w:spacing w:before="0" w:after="0"/>
        <w:jc w:val="left"/>
        <w:rPr/>
      </w:pPr>
      <w:r>
        <w:rPr/>
        <w:t>l4zseI+T0bouZlbvJ01uDIqfHmX/MgZPqSP8Mz9zAgywDjQQnif9KmQ9E064yYs2RPHHvppbj8ygP+</w:t>
      </w:r>
    </w:p>
    <w:p>
      <w:pPr>
        <w:pStyle w:val="PreformattedText"/>
        <w:bidi w:val="0"/>
        <w:spacing w:before="0" w:after="0"/>
        <w:jc w:val="left"/>
        <w:rPr/>
      </w:pPr>
      <w:r>
        <w:rPr/>
        <w:t>9xuXrtoYoybMjlM6D4huXcqjZMwZNihHLdFhUyDtEIqPTL4GRnZkHvj0uwb4MBh07fk1XvfZVKBv6p</w:t>
      </w:r>
    </w:p>
    <w:p>
      <w:pPr>
        <w:pStyle w:val="PreformattedText"/>
        <w:bidi w:val="0"/>
        <w:spacing w:before="0" w:after="0"/>
        <w:jc w:val="left"/>
        <w:rPr/>
      </w:pPr>
      <w:r>
        <w:rPr/>
        <w:t>90ZZ7Vl4hk2lpTSp8TQPxnhDgCGtYAENGX1ojhOs9XY6w9reTLfQCBfPH8dmQ6J51xFEAnumYbFifi</w:t>
      </w:r>
    </w:p>
    <w:p>
      <w:pPr>
        <w:pStyle w:val="PreformattedText"/>
        <w:bidi w:val="0"/>
        <w:spacing w:before="0" w:after="0"/>
        <w:jc w:val="left"/>
        <w:rPr/>
      </w:pPr>
      <w:r>
        <w:rPr/>
        <w:t>dIxx4gtwsMtE3ZOnPugWXcJHsgfkf1hGLw8vkJSp8WlL/ayPREFRUyxfvFxOZ3n0UFHfu09B9OtbGr</w:t>
      </w:r>
    </w:p>
    <w:p>
      <w:pPr>
        <w:pStyle w:val="PreformattedText"/>
        <w:bidi w:val="0"/>
        <w:spacing w:before="0" w:after="0"/>
        <w:jc w:val="left"/>
        <w:rPr/>
      </w:pPr>
      <w:r>
        <w:rPr/>
        <w:t>17946uAk7VlEsFjLslI9HSnDi/StkZDo2oladftTJ+5FOrvvUrjtopwEvdsiMGR8Oyo0q9DgtMpF4C</w:t>
      </w:r>
    </w:p>
    <w:p>
      <w:pPr>
        <w:pStyle w:val="PreformattedText"/>
        <w:bidi w:val="0"/>
        <w:spacing w:before="0" w:after="0"/>
        <w:jc w:val="left"/>
        <w:rPr/>
      </w:pPr>
      <w:r>
        <w:rPr/>
        <w:t>n9LCPxNR0nsU/k2IIhU+CI5dBZSTezqDQpMm4SLkJLQkVAlG4Q7jZQyKs0DVzzszVrCEo4VgaBawru</w:t>
      </w:r>
    </w:p>
    <w:p>
      <w:pPr>
        <w:pStyle w:val="PreformattedText"/>
        <w:bidi w:val="0"/>
        <w:spacing w:before="0" w:after="0"/>
        <w:jc w:val="left"/>
        <w:rPr/>
      </w:pPr>
      <w:r>
        <w:rPr/>
        <w:t>mL0Vuoomevrcav2niOQhAqgiiiNlBjnnKlANAphwfzlFIN5rS31BjzoWt4Ni/Ml4GXuQCHv07GCHU/</w:t>
      </w:r>
    </w:p>
    <w:p>
      <w:pPr>
        <w:pStyle w:val="PreformattedText"/>
        <w:bidi w:val="0"/>
        <w:spacing w:before="0" w:after="0"/>
        <w:jc w:val="left"/>
        <w:rPr/>
      </w:pPr>
      <w:r>
        <w:rPr/>
        <w:t>n8u8ZeNZJ0bm3Rmtn+c0vqKuUsSdd8a90TjttFiy/LT49Ge/GA8/+HzMnLU8Lrn82ti+69zo3GVwdO</w:t>
      </w:r>
    </w:p>
    <w:p>
      <w:pPr>
        <w:pStyle w:val="PreformattedText"/>
        <w:bidi w:val="0"/>
        <w:spacing w:before="0" w:after="0"/>
        <w:jc w:val="left"/>
        <w:rPr/>
      </w:pPr>
      <w:r>
        <w:rPr/>
        <w:t>40NErbNkfD0nsEDkVpDBleT1g383idmstghifWoXPLC7kgf9Ynx1KxGN5oSSd8e8Z5Pt6eVDKxw/E1</w:t>
      </w:r>
    </w:p>
    <w:p>
      <w:pPr>
        <w:pStyle w:val="PreformattedText"/>
        <w:bidi w:val="0"/>
        <w:spacing w:before="0" w:after="0"/>
        <w:jc w:val="left"/>
        <w:rPr/>
      </w:pPr>
      <w:r>
        <w:rPr/>
        <w:t>YMloYewYqZ47fSKv1znrBCQAxPfVl6jhtAw6PFNfto8tG+ghXzXvYomuASmwIEvzAHB0zpcCRCtoAL</w:t>
      </w:r>
    </w:p>
    <w:p>
      <w:pPr>
        <w:pStyle w:val="PreformattedText"/>
        <w:bidi w:val="0"/>
        <w:spacing w:before="0" w:after="0"/>
        <w:jc w:val="left"/>
        <w:rPr/>
      </w:pPr>
      <w:r>
        <w:rPr/>
        <w:t>gEXulNz7lXIa/OLxKrcJpse4ufRqVVZY2LorVhXGzbcWo0NI2OLl16RV9+X680rFuXAdGvclK0rVW9</w:t>
      </w:r>
    </w:p>
    <w:p>
      <w:pPr>
        <w:pStyle w:val="PreformattedText"/>
        <w:bidi w:val="0"/>
        <w:spacing w:before="0" w:after="0"/>
        <w:jc w:val="left"/>
        <w:rPr/>
      </w:pPr>
      <w:r>
        <w:rPr/>
        <w:t>gRPWGuHTkVAyrZHBAxRHLu7LaRLZ+FK4XgDxuxXZUp3AY+CIP4BCK557x5/791HSH+lme5j3KEzKYh</w:t>
      </w:r>
    </w:p>
    <w:p>
      <w:pPr>
        <w:pStyle w:val="PreformattedText"/>
        <w:bidi w:val="0"/>
        <w:spacing w:before="0" w:after="0"/>
        <w:jc w:val="left"/>
        <w:rPr/>
      </w:pPr>
      <w:r>
        <w:rPr/>
        <w:t>BmvlNggQAeG9UHkSIpSJ5MC0SxnKP0SoW3UsI7no+xpBD0QWkoQ335VsyKlrBshAg6u+e34QJEqQRa</w:t>
      </w:r>
    </w:p>
    <w:p>
      <w:pPr>
        <w:pStyle w:val="PreformattedText"/>
        <w:bidi w:val="0"/>
        <w:spacing w:before="0" w:after="0"/>
        <w:jc w:val="left"/>
        <w:rPr/>
      </w:pPr>
      <w:r>
        <w:rPr/>
        <w:t>rNQO0KF0lGivr3O/tIMHdukAoWgXsm1KHz1nBy03shzwOd8GqRWTG1hKceCTHa/ccCtUr7ELWKG0hl</w:t>
      </w:r>
    </w:p>
    <w:p>
      <w:pPr>
        <w:pStyle w:val="PreformattedText"/>
        <w:bidi w:val="0"/>
        <w:spacing w:before="0" w:after="0"/>
        <w:jc w:val="left"/>
        <w:rPr/>
      </w:pPr>
      <w:r>
        <w:rPr/>
        <w:t>SNP8JdJiHXaPysPfJcE3fEqadfHn/znb+P6264K6bNWBr79l0Yc5esjm49C6TcwTG0bpkUdJ/oK/Xi</w:t>
      </w:r>
    </w:p>
    <w:p>
      <w:pPr>
        <w:pStyle w:val="PreformattedText"/>
        <w:bidi w:val="0"/>
        <w:spacing w:before="0" w:after="0"/>
        <w:jc w:val="left"/>
        <w:rPr/>
      </w:pPr>
      <w:r>
        <w:rPr/>
        <w:t>XYwBmHhDpo6mrA2elZoZoBiyeMETIz/Whh7gyw7CfQV68cLfo0LuTjPoJ/lRIxARSE3z9zPpufrr3L</w:t>
      </w:r>
    </w:p>
    <w:p>
      <w:pPr>
        <w:pStyle w:val="PreformattedText"/>
        <w:bidi w:val="0"/>
        <w:spacing w:before="0" w:after="0"/>
        <w:jc w:val="left"/>
        <w:rPr/>
      </w:pPr>
      <w:r>
        <w:rPr/>
        <w:t>LIeRC99FIOY5asaOpzYoTJxxhUyHWp7lmmkj1ORv2YFz7YdaqRARJd6hbrPK8HZJh59CLFQn/Q5P2F</w:t>
      </w:r>
    </w:p>
    <w:p>
      <w:pPr>
        <w:pStyle w:val="PreformattedText"/>
        <w:bidi w:val="0"/>
        <w:spacing w:before="0" w:after="0"/>
        <w:jc w:val="left"/>
        <w:rPr/>
      </w:pPr>
      <w:r>
        <w:rPr/>
        <w:t>P2VR/2pdI6Na1QpNMz8SQ4tGxdIlK2LFqu3RrVtvRRVFln7liiqD/RuW2ilnRs2q+zWHjHuVjJ5vwg</w:t>
      </w:r>
    </w:p>
    <w:p>
      <w:pPr>
        <w:pStyle w:val="PreformattedText"/>
        <w:bidi w:val="0"/>
        <w:spacing w:before="0" w:after="0"/>
        <w:jc w:val="left"/>
        <w:rPr/>
      </w:pPr>
      <w:r>
        <w:rPr/>
        <w:t>S6SoGaFKtOdGpXCkxaO+DOHQPN5/RTQY/+a5Yq8kgOBXP4hOVkESVLvfytF7sRMhCU4je7Geopuvjt</w:t>
      </w:r>
    </w:p>
    <w:p>
      <w:pPr>
        <w:pStyle w:val="PreformattedText"/>
        <w:bidi w:val="0"/>
        <w:spacing w:before="0" w:after="0"/>
        <w:jc w:val="left"/>
        <w:rPr/>
      </w:pPr>
      <w:r>
        <w:rPr/>
        <w:t>hHNkForgxVza9ZLxZIZlLy6myvQsr2NyJWLMnPMtlY1fY9mtoBYBGFZIphiPVyvWfXZ0DC76ix4AwA</w:t>
      </w:r>
    </w:p>
    <w:p>
      <w:pPr>
        <w:pStyle w:val="PreformattedText"/>
        <w:bidi w:val="0"/>
        <w:spacing w:before="0" w:after="0"/>
        <w:jc w:val="left"/>
        <w:rPr/>
      </w:pPr>
      <w:r>
        <w:rPr/>
        <w:t>AwGtIg3ovYqOElA0R+nZ8nz838iU8rXrykdabxyVvrHnRYG7TEX4XyXu9U2VveEkWat0HyGLvxqmib</w:t>
      </w:r>
    </w:p>
    <w:p>
      <w:pPr>
        <w:pStyle w:val="PreformattedText"/>
        <w:bidi w:val="0"/>
        <w:spacing w:before="0" w:after="0"/>
        <w:jc w:val="left"/>
        <w:rPr/>
      </w:pPr>
      <w:r>
        <w:rPr/>
        <w:t>vjeuu/6uePGlt2Ln7nNiaGldLFm9LcZOnBOndB0Upwgog6sXiN5RAeXm9Kk9wMjmNI/IjDnNY+I1v8</w:t>
      </w:r>
    </w:p>
    <w:p>
      <w:pPr>
        <w:pStyle w:val="PreformattedText"/>
        <w:bidi w:val="0"/>
        <w:spacing w:before="0" w:after="0"/>
        <w:jc w:val="left"/>
        <w:rPr/>
      </w:pPr>
      <w:r>
        <w:rPr/>
        <w:t>7XYH6Rjx2ZZMZ48ZEbMB/6UaBiiIwD3KRpeNVcpoyzt1efjpRSPBRZFwJqJhdHIsnGv2DVfC7SNdaO</w:t>
      </w:r>
    </w:p>
    <w:p>
      <w:pPr>
        <w:pStyle w:val="PreformattedText"/>
        <w:bidi w:val="0"/>
        <w:spacing w:before="0" w:after="0"/>
        <w:jc w:val="left"/>
        <w:rPr/>
      </w:pPr>
      <w:r>
        <w:rPr/>
        <w:t>UmN4DhhyWn5HI1CnVA3DV3SAR93nmNcHbEHzm4+0oQC/gAcvf0T8JRDbiDUnxt686uEob1sTVdW1se</w:t>
      </w:r>
    </w:p>
    <w:p>
      <w:pPr>
        <w:pStyle w:val="PreformattedText"/>
        <w:bidi w:val="0"/>
        <w:spacing w:before="0" w:after="0"/>
        <w:jc w:val="left"/>
        <w:rPr/>
      </w:pPr>
      <w:r>
        <w:rPr/>
        <w:t>eMc6O5aXh069E/+g1QrdJrUHTv2jd6FY2OlpXUKPd4XlL8GjmGKgP0iFKtexNw4QH+1LgmANQQiXTN</w:t>
      </w:r>
    </w:p>
    <w:p>
      <w:pPr>
        <w:pStyle w:val="PreformattedText"/>
        <w:bidi w:val="0"/>
        <w:spacing w:before="0" w:after="0"/>
        <w:jc w:val="left"/>
        <w:rPr/>
      </w:pPr>
      <w:r>
        <w:rPr/>
        <w:t>l8N8Yk80IT0rYdfrZC8c0z86T0SZEAW8gKK4lDBQRh768xDucJsrzt5f51ZUZrw6Byzp5VVCMH2JQh</w:t>
      </w:r>
    </w:p>
    <w:p>
      <w:pPr>
        <w:pStyle w:val="PreformattedText"/>
        <w:bidi w:val="0"/>
        <w:spacing w:before="0" w:after="0"/>
        <w:jc w:val="left"/>
        <w:rPr/>
      </w:pPr>
      <w:r>
        <w:rPr/>
        <w:t>iBz6ENaHQsVL8S9fOv2PQMLwXA8KZ4LbZyk3LwpskDUbRZoRiSPL0jB3Sl6Nz46OsUIbufH7nn9xcY</w:t>
      </w:r>
    </w:p>
    <w:p>
      <w:pPr>
        <w:pStyle w:val="PreformattedText"/>
        <w:bidi w:val="0"/>
        <w:spacing w:before="0" w:after="0"/>
        <w:jc w:val="left"/>
        <w:rPr/>
      </w:pPr>
      <w:r>
        <w:rPr/>
        <w:t>k4RkTyPeDXzdq6EgFj+OWqwFWh5LHwz3jigQWJpX3Baj110ZdeO3xP7rb4vX3/xknH/hNVHTMCL2Xb</w:t>
      </w:r>
    </w:p>
    <w:p>
      <w:pPr>
        <w:pStyle w:val="PreformattedText"/>
        <w:bidi w:val="0"/>
        <w:spacing w:before="0" w:after="0"/>
        <w:jc w:val="left"/>
        <w:rPr/>
      </w:pPr>
      <w:r>
        <w:rPr/>
        <w:t>A/Nm49M3r2L4tTug2JgqrZ0bjqPr9xByTIi7USQW3UomlDZG1ZO5Ffzs2LePDmxdIk+3y9vDtwCsM6</w:t>
      </w:r>
    </w:p>
    <w:p>
      <w:pPr>
        <w:pStyle w:val="PreformattedText"/>
        <w:bidi w:val="0"/>
        <w:spacing w:before="0" w:after="0"/>
        <w:jc w:val="left"/>
        <w:rPr/>
      </w:pPr>
      <w:r>
        <w:rPr/>
        <w:t>DGjklNZUIfAwDr0ZAGpcO13yteZRP3hijuRldV/9TVv9/J4sAxpOy97XmYb6qnn7VevgvtchOWGY8M</w:t>
      </w:r>
    </w:p>
    <w:p>
      <w:pPr>
        <w:pStyle w:val="PreformattedText"/>
        <w:bidi w:val="0"/>
        <w:spacing w:before="0" w:after="0"/>
        <w:jc w:val="left"/>
        <w:rPr/>
      </w:pPr>
      <w:r>
        <w:rPr/>
        <w:t>I8TvfEG8/y+1yz0wYP6IAjjfSoYclR0ZQNLr8/fdrStyZmzJofW7afHr16FUavfsXRp//g6NFnSHTq</w:t>
      </w:r>
    </w:p>
    <w:p>
      <w:pPr>
        <w:pStyle w:val="PreformattedText"/>
        <w:bidi w:val="0"/>
        <w:spacing w:before="0" w:after="0"/>
        <w:jc w:val="left"/>
        <w:rPr/>
      </w:pPr>
      <w:r>
        <w:rPr/>
        <w:t>PjQqx26L+tX3WjY1K7CJW23w1CDMR3peJfCwWWAeNYdTM+YFOLpfszwHlYCi+U9eozj1es8fghUKWS</w:t>
      </w:r>
    </w:p>
    <w:p>
      <w:pPr>
        <w:pStyle w:val="PreformattedText"/>
        <w:bidi w:val="0"/>
        <w:spacing w:before="0" w:after="0"/>
        <w:jc w:val="left"/>
        <w:rPr/>
      </w:pPr>
      <w:r>
        <w:rPr/>
        <w:t>gBBeGVkgAQJsV08hw1y5OBJaVKKJoUz+uXeVas7ksYeBSU4pd9KBWF0MQcoZrIA0BYiOsSg0PzL9eC</w:t>
      </w:r>
    </w:p>
    <w:p>
      <w:pPr>
        <w:pStyle w:val="PreformattedText"/>
        <w:bidi w:val="0"/>
        <w:spacing w:before="0" w:after="0"/>
        <w:jc w:val="left"/>
        <w:rPr/>
      </w:pPr>
      <w:r>
        <w:rPr/>
        <w:t>MAR2iDJvlwwlGYaVLr4wdj56JN2CNoLGU/uZlQYYssig8X9qfBzTGhKv/ATaaYH5F99cA3TRqQS0fM</w:t>
      </w:r>
    </w:p>
    <w:p>
      <w:pPr>
        <w:pStyle w:val="PreformattedText"/>
        <w:bidi w:val="0"/>
        <w:spacing w:before="0" w:after="0"/>
        <w:jc w:val="left"/>
        <w:rPr/>
      </w:pPr>
      <w:r>
        <w:rPr/>
        <w:t>YvjzhEkaFt9W0xZs0VMXnxmXHvg4/HI48/G9v3nBuDC6pjnUAyduKi6CyQnCJF9hk6QUWtnAdrt5FK</w:t>
      </w:r>
    </w:p>
    <w:p>
      <w:pPr>
        <w:pStyle w:val="PreformattedText"/>
        <w:bidi w:val="0"/>
        <w:spacing w:before="0" w:after="0"/>
        <w:jc w:val="left"/>
        <w:rPr/>
      </w:pPr>
      <w:r>
        <w:rPr/>
        <w:t>ppataCNrKTiPlvZ6OU/UKuIB/lN9oPXpvJxUCr7gU7JhO9+bBHrOuFT3wT8yTx8zOpVlbRiHGk4KmS</w:t>
      </w:r>
    </w:p>
    <w:p>
      <w:pPr>
        <w:pStyle w:val="PreformattedText"/>
        <w:bidi w:val="0"/>
        <w:spacing w:before="0" w:after="0"/>
        <w:jc w:val="left"/>
        <w:rPr/>
      </w:pPr>
      <w:r>
        <w:rPr/>
        <w:t>WgfTCnc3kbFbTSSzp/gSF9wZt5hk+NwXOzjez0nGcCjQEgw6uT4TkKa047JIHE6ZdoGkjqUwmIFQkx</w:t>
      </w:r>
    </w:p>
    <w:p>
      <w:pPr>
        <w:pStyle w:val="PreformattedText"/>
        <w:bidi w:val="0"/>
        <w:spacing w:before="0" w:after="0"/>
        <w:jc w:val="left"/>
        <w:rPr/>
      </w:pPr>
      <w:r>
        <w:rPr/>
        <w:t>YO5h3ERFXv7xT/NVLD0YDavvi8KWbVFSXBtrV22M5uaR0a3P4Og9aEj06TckunfrL+A0KqpIN+KpVN</w:t>
      </w:r>
    </w:p>
    <w:p>
      <w:pPr>
        <w:pStyle w:val="PreformattedText"/>
        <w:bidi w:val="0"/>
        <w:spacing w:before="0" w:after="0"/>
        <w:jc w:val="left"/>
        <w:rPr/>
      </w:pPr>
      <w:r>
        <w:rPr/>
        <w:t>GgegmbR+ILsIgPbJUoUskOF9FEqRb3KPIBBlvGNYBKrUr9i4lEf/7PFfFmfnwMJSxKiWybssDcoNh6</w:t>
      </w:r>
    </w:p>
    <w:p>
      <w:pPr>
        <w:pStyle w:val="PreformattedText"/>
        <w:bidi w:val="0"/>
        <w:spacing w:before="0" w:after="0"/>
        <w:jc w:val="left"/>
        <w:rPr/>
      </w:pPr>
      <w:r>
        <w:rPr/>
        <w:t>tJdCGRhqdkTQ3DdqEbj6MzEhjs8jEBa1iZWkPvRHqBT+CJF7yfAlMI1P27BSms6hiZINshMbPOlocK</w:t>
      </w:r>
    </w:p>
    <w:p>
      <w:pPr>
        <w:pStyle w:val="PreformattedText"/>
        <w:bidi w:val="0"/>
        <w:spacing w:before="0" w:after="0"/>
        <w:jc w:val="left"/>
        <w:rPr/>
      </w:pPr>
      <w:r>
        <w:rPr/>
        <w:t>pPKcame/CEIsyTxlHckeOjdOjnntWpiJ7Zm6pvAo76QU90HFHw/HqWxiVguR7QM4A5buPRGL3s/Jg4</w:t>
      </w:r>
    </w:p>
    <w:p>
      <w:pPr>
        <w:pStyle w:val="PreformattedText"/>
        <w:bidi w:val="0"/>
        <w:spacing w:before="0" w:after="0"/>
        <w:jc w:val="left"/>
        <w:rPr/>
      </w:pPr>
      <w:r>
        <w:rPr/>
        <w:t>f0c8+sTz8YnPfDH2H7w7WodPjT37LlHdckX0GVARnZR+9RkyIarnHogyycU5v+bDKdjbiS7GX8qXAZ</w:t>
      </w:r>
    </w:p>
    <w:p>
      <w:pPr>
        <w:pStyle w:val="PreformattedText"/>
        <w:bidi w:val="0"/>
        <w:spacing w:before="0" w:after="0"/>
        <w:jc w:val="left"/>
        <w:rPr/>
      </w:pPr>
      <w:r>
        <w:rPr/>
        <w:t>J77tmZn7Vw7lQwk5EBpeZ3TDg18WRnJAP1X1ik5evMxtBYL0cMxHOKfqWMqaOvnvMsgeYDb8+zBF70</w:t>
      </w:r>
    </w:p>
    <w:p>
      <w:pPr>
        <w:pStyle w:val="PreformattedText"/>
        <w:bidi w:val="0"/>
        <w:spacing w:before="0" w:after="0"/>
        <w:jc w:val="left"/>
        <w:rPr/>
      </w:pPr>
      <w:r>
        <w:rPr/>
        <w:t>LWNXegJPVaQrvpfsw2Cmn/rnOnUE1nopoKtlpKRwjkKqT3xf6RHnRCT0YOer5/VKxeoWP6D7t0X1ys</w:t>
      </w:r>
    </w:p>
    <w:p>
      <w:pPr>
        <w:pStyle w:val="PreformattedText"/>
        <w:bidi w:val="0"/>
        <w:spacing w:before="0" w:after="0"/>
        <w:jc w:val="left"/>
        <w:rPr/>
      </w:pPr>
      <w:r>
        <w:rPr/>
        <w:t>PRpgjRb/CImDB2UqxYuTqGyhn16FOoqFIQ/QWWUzp1jsoR66Nl7ZMCnuZaeqs/buRr4NoMHCmCAJKj</w:t>
      </w:r>
    </w:p>
    <w:p>
      <w:pPr>
        <w:pStyle w:val="PreformattedText"/>
        <w:bidi w:val="0"/>
        <w:spacing w:before="0" w:after="0"/>
        <w:jc w:val="left"/>
        <w:rPr/>
      </w:pPr>
      <w:r>
        <w:rPr/>
        <w:t>Ok/AoTaqWXZU91WbCCCk1vAA2P4vPwWe4PcoCJLIweJ9LsEk4gidxeseApan8R62njklkID84gqPp3</w:t>
      </w:r>
    </w:p>
    <w:p>
      <w:pPr>
        <w:pStyle w:val="PreformattedText"/>
        <w:bidi w:val="0"/>
        <w:spacing w:before="0" w:after="0"/>
        <w:jc w:val="left"/>
        <w:rPr/>
      </w:pPr>
      <w:r>
        <w:rPr/>
        <w:t>OKdHsThM64jBbGmG/7AijAwDm1i5WgvgAGA0qgTQAxDd3nmAPGhg2AdS8pHANJ9ww46Ig2wIIXvCn3</w:t>
      </w:r>
    </w:p>
    <w:p>
      <w:pPr>
        <w:pStyle w:val="PreformattedText"/>
        <w:bidi w:val="0"/>
        <w:spacing w:before="0" w:after="0"/>
        <w:jc w:val="left"/>
        <w:rPr/>
      </w:pPr>
      <w:r>
        <w:rPr/>
        <w:t>HYpFG4PNIxY5K3ScFmb0AWNaD5+xyDhlYAVzb4lZu4/E1OWXxtJNp8UnBZKPfeqLsVkRpap+VGzfe3</w:t>
      </w:r>
    </w:p>
    <w:p>
      <w:pPr>
        <w:pStyle w:val="PreformattedText"/>
        <w:bidi w:val="0"/>
        <w:spacing w:before="0" w:after="0"/>
        <w:jc w:val="left"/>
        <w:rPr/>
      </w:pPr>
      <w:r>
        <w:rPr/>
        <w:t>Gs2HRq9B1YE12VKvQYODxq5twQQ9jY8Nt4pZpsDGRzF58YcZExgOHca07Gbd4tK9FQIx2tcAGMR7xH</w:t>
      </w:r>
    </w:p>
    <w:p>
      <w:pPr>
        <w:pStyle w:val="PreformattedText"/>
        <w:bidi w:val="0"/>
        <w:spacing w:before="0" w:after="0"/>
        <w:jc w:val="left"/>
        <w:rPr/>
      </w:pPr>
      <w:r>
        <w:rPr/>
        <w:t>MrpdabNoonDAQ5Ohmo5aAgSRQMapZxi3DVN6skeHNusWf5Y3INDaoQtfbOHi9a17j+EZaWQCJgBxRM</w:t>
      </w:r>
    </w:p>
    <w:p>
      <w:pPr>
        <w:pStyle w:val="PreformattedText"/>
        <w:bidi w:val="0"/>
        <w:spacing w:before="0" w:after="0"/>
        <w:jc w:val="left"/>
        <w:rPr/>
      </w:pPr>
      <w:r>
        <w:rPr/>
        <w:t>Bjq4CGX3txzUXftNumfgILtS/O1G/zTRsg0gdHAC/UKEqfFql2WXZvNC0/GpUjN0dBSXWsXrY2hg2b</w:t>
      </w:r>
    </w:p>
    <w:p>
      <w:pPr>
        <w:pStyle w:val="PreformattedText"/>
        <w:bidi w:val="0"/>
        <w:spacing w:before="0" w:after="0"/>
        <w:jc w:val="left"/>
        <w:rPr/>
      </w:pPr>
      <w:r>
        <w:rPr/>
        <w:t>FF349+v7FkTPvoMk497Ro0dltMy/MerX3R+1C2WP6F3RlB0uwFGn+eoEimp0rHkACKDnTyJ5/YoylV</w:t>
      </w:r>
    </w:p>
    <w:p>
      <w:pPr>
        <w:pStyle w:val="PreformattedText"/>
        <w:bidi w:val="0"/>
        <w:spacing w:before="0" w:after="0"/>
        <w:jc w:val="left"/>
        <w:rPr/>
      </w:pPr>
      <w:r>
        <w:rPr/>
        <w:t>pjjfqWLDqsiDIJaJwcKKCIH25hDLlh5kaOsXBu5Gth+ZtbjN85bWbANkzdQzAICC/NPdNRP/qke+m5</w:t>
      </w:r>
    </w:p>
    <w:p>
      <w:pPr>
        <w:pStyle w:val="PreformattedText"/>
        <w:bidi w:val="0"/>
        <w:spacing w:before="0" w:after="0"/>
        <w:jc w:val="left"/>
        <w:rPr/>
      </w:pPr>
      <w:r>
        <w:rPr/>
        <w:t>I4L6E3EwUPfheUYzKTfRYCw1DMaNofv9h+4nL6Z5UZye5XwjLMZjhDRehDnVARic67k/3uSe1gwNv9</w:t>
      </w:r>
    </w:p>
    <w:p>
      <w:pPr>
        <w:pStyle w:val="PreformattedText"/>
        <w:bidi w:val="0"/>
        <w:spacing w:before="0" w:after="0"/>
        <w:jc w:val="left"/>
        <w:rPr/>
      </w:pPr>
      <w:r>
        <w:rPr/>
        <w:t>TTc69VdNlV8xyuhTAM+LwtZu26I8bN2ReXXH0g3nrzM/H4ky/HtLkro3H45Fi8Zk/MWbo5evSrjs49</w:t>
      </w:r>
    </w:p>
    <w:p>
      <w:pPr>
        <w:pStyle w:val="PreformattedText"/>
        <w:bidi w:val="0"/>
        <w:spacing w:before="0" w:after="0"/>
        <w:jc w:val="left"/>
        <w:rPr/>
      </w:pPr>
      <w:r>
        <w:rPr/>
        <w:t>CqJL9/poXngwivhr7dl8GCRvkx0N1eDHBqV7Boya5adGipDLAG/PODykvTteXrJgHJsfOB7eLdhDyv</w:t>
      </w:r>
    </w:p>
    <w:p>
      <w:pPr>
        <w:pStyle w:val="PreformattedText"/>
        <w:bidi w:val="0"/>
        <w:spacing w:before="0" w:after="0"/>
        <w:jc w:val="left"/>
        <w:rPr/>
      </w:pPr>
      <w:r>
        <w:rPr/>
        <w:t>jY+Ul6yehzT8aCUyFFs5H7mfoge5xCpgNSZOSNQVfx8aAMig2CCh1pAA2HVi1eqF0AkkGtBk1AdGK0</w:t>
      </w:r>
    </w:p>
    <w:p>
      <w:pPr>
        <w:pStyle w:val="PreformattedText"/>
        <w:bidi w:val="0"/>
        <w:spacing w:before="0" w:after="0"/>
        <w:jc w:val="left"/>
        <w:rPr/>
      </w:pPr>
      <w:r>
        <w:rPr/>
        <w:t>Aji80ANQACV/L0NfP2OHinQI/qCr+auXy95k7KMEoL6DR8aEiVNj+cr10bvfQDWBRXVKX2qVbn1iSN</w:t>
      </w:r>
    </w:p>
    <w:p>
      <w:pPr>
        <w:pStyle w:val="PreformattedText"/>
        <w:bidi w:val="0"/>
        <w:spacing w:before="0" w:after="0"/>
        <w:jc w:val="left"/>
        <w:rPr/>
      </w:pPr>
      <w:r>
        <w:rPr/>
        <w:t>OCGLb+MdG6R+vXWsUjjruOKKL5PTdt+X2yHaVXK+8VL/dIRvdIfkr5dKxbda/kcDQaTpZ6pQtFlNZx</w:t>
      </w:r>
    </w:p>
    <w:p>
      <w:pPr>
        <w:pStyle w:val="PreformattedText"/>
        <w:bidi w:val="0"/>
        <w:spacing w:before="0" w:after="0"/>
        <w:jc w:val="left"/>
        <w:rPr/>
      </w:pPr>
      <w:r>
        <w:rPr/>
        <w:t>8hIIPinFi1TLQyv3UaANUs0pgRgxCPQ8B1dHHykVD4kx8jac83JSOPUh/3b9IAZdw2AsKAcBnUAPL0</w:t>
      </w:r>
    </w:p>
    <w:p>
      <w:pPr>
        <w:pStyle w:val="PreformattedText"/>
        <w:bidi w:val="0"/>
        <w:spacing w:before="0" w:after="0"/>
        <w:jc w:val="left"/>
        <w:rPr/>
      </w:pPr>
      <w:r>
        <w:rPr/>
        <w:t>S/ZDg6qh+0AFSeS5Nz2kOKPtf5m+6kBIFKEY85oQPAcsNMa8x41T1vM2cAZTyeLefJ/ZcKNDLw4oU3</w:t>
      </w:r>
    </w:p>
    <w:p>
      <w:pPr>
        <w:pStyle w:val="PreformattedText"/>
        <w:bidi w:val="0"/>
        <w:spacing w:before="0" w:after="0"/>
        <w:jc w:val="left"/>
        <w:rPr/>
      </w:pPr>
      <w:r>
        <w:rPr/>
        <w:t>xfxT740R07fGzr1nx2uvfTyeeOrlGD99UUyYsSx27vtI7Dz10iiqGinPVxDdutZE6bTLbLh8AYA8MA</w:t>
      </w:r>
    </w:p>
    <w:p>
      <w:pPr>
        <w:pStyle w:val="PreformattedText"/>
        <w:bidi w:val="0"/>
        <w:spacing w:before="0" w:after="0"/>
        <w:jc w:val="left"/>
        <w:rPr/>
      </w:pPr>
      <w:r>
        <w:rPr/>
        <w:t>ZHNTWAyRtl5nQ0y0BrY9UaUk0IX7SsH4W7DZGj+NdzHAPb8tQhfNkA0DHyBIQ87UqGSz/qQ3YcAZcj</w:t>
      </w:r>
    </w:p>
    <w:p>
      <w:pPr>
        <w:pStyle w:val="PreformattedText"/>
        <w:bidi w:val="0"/>
        <w:spacing w:before="0" w:after="0"/>
        <w:jc w:val="left"/>
        <w:rPr/>
      </w:pPr>
      <w:r>
        <w:rPr/>
        <w:t>u+RgGWGgmptzQOU0i90vPC/8AhjxAT3mIc+HJ9Ip6ORRBuO34aufo4toAjaAAqgq2fGSZ/cnLOI91c</w:t>
      </w:r>
    </w:p>
    <w:p>
      <w:pPr>
        <w:pStyle w:val="PreformattedText"/>
        <w:bidi w:val="0"/>
        <w:spacing w:before="0" w:after="0"/>
        <w:jc w:val="left"/>
        <w:rPr/>
      </w:pPr>
      <w:r>
        <w:rPr/>
        <w:t>RZSkaT025efo/Tr5bVD0b16DOjv9LZ9eu2Reuo8dG1Z//o268k+vYeEr36DFRkKYrGeddE44aHBGze</w:t>
      </w:r>
    </w:p>
    <w:p>
      <w:pPr>
        <w:pStyle w:val="PreformattedText"/>
        <w:bidi w:val="0"/>
        <w:spacing w:before="0" w:after="0"/>
        <w:jc w:val="left"/>
        <w:rPr/>
      </w:pPr>
      <w:r>
        <w:rPr/>
        <w:t>tGvelexkpTXUrlIUMa9qAn6tIhVFfLWAUeHoosgj8JSKr7qTfT38wZv5cUp/kkF54WLewrOwUR5AQG</w:t>
      </w:r>
    </w:p>
    <w:p>
      <w:pPr>
        <w:pStyle w:val="PreformattedText"/>
        <w:bidi w:val="0"/>
        <w:spacing w:before="0" w:after="0"/>
        <w:jc w:val="left"/>
        <w:rPr/>
      </w:pPr>
      <w:r>
        <w:rPr/>
        <w:t>C54pKhARQE27G96LEoMAENz+WCX/dJGbw9mhmrw7H6uS+CklFb6aJFpDDYmEstGUW6Z+PumCtFGHtW</w:t>
      </w:r>
    </w:p>
    <w:p>
      <w:pPr>
        <w:pStyle w:val="PreformattedText"/>
        <w:bidi w:val="0"/>
        <w:spacing w:before="0" w:after="0"/>
        <w:jc w:val="left"/>
        <w:rPr/>
      </w:pPr>
      <w:r>
        <w:rPr/>
        <w:t>n0vxevahProHQOjn2kTNALaHT7Tpl4OvY7sbXuBBfPKDrfSd2M2x5LT7on3Kqrj6+lvijY99Ni6/5m</w:t>
      </w:r>
    </w:p>
    <w:p>
      <w:pPr>
        <w:pStyle w:val="PreformattedText"/>
        <w:bidi w:val="0"/>
        <w:spacing w:before="0" w:after="0"/>
        <w:jc w:val="left"/>
        <w:rPr/>
      </w:pPr>
      <w:r>
        <w:rPr/>
        <w:t>Z5oUlR3TIhlq/bE/MXboh+Q2qjs4DSpUtlDBq9T17taNpKZZ0ymGLRtJdHfhigeIAneOUa2VGoI3fe</w:t>
      </w:r>
    </w:p>
    <w:p>
      <w:pPr>
        <w:pStyle w:val="PreformattedText"/>
        <w:bidi w:val="0"/>
        <w:spacing w:before="0" w:after="0"/>
        <w:jc w:val="left"/>
        <w:rPr/>
      </w:pPr>
      <w:r>
        <w:rPr/>
        <w:t>7bA2DI4jgOH5BxGB6+S5T7xHs+wz43U/z4mxa22iwTmGxLpzGZsvaIi3lJ5yL8kHfrlvcEFDACGqON</w:t>
      </w:r>
    </w:p>
    <w:p>
      <w:pPr>
        <w:pStyle w:val="PreformattedText"/>
        <w:bidi w:val="0"/>
        <w:spacing w:before="0" w:after="0"/>
        <w:jc w:val="left"/>
        <w:rPr/>
      </w:pPr>
      <w:r>
        <w:rPr/>
        <w:t>NQVACE7GRCt0ZAgVYeUaDp4lmNe/CWP09HpWSKHtUCSr3SogaNr1qlPquPxOgN90TvIaNi1PAJsWb9</w:t>
      </w:r>
    </w:p>
    <w:p>
      <w:pPr>
        <w:pStyle w:val="PreformattedText"/>
        <w:bidi w:val="0"/>
        <w:spacing w:before="0" w:after="0"/>
        <w:jc w:val="left"/>
        <w:rPr/>
      </w:pPr>
      <w:r>
        <w:rPr/>
        <w:t>1hg0tFxgGRh9+7ILVqh6sGcMqZwbzSsUFSS3WoGwZrWApkhezcePAh3AzwGcInXioWa1+lLQ67xkgY</w:t>
      </w:r>
    </w:p>
    <w:p>
      <w:pPr>
        <w:pStyle w:val="PreformattedText"/>
        <w:bidi w:val="0"/>
        <w:spacing w:before="0" w:after="0"/>
        <w:jc w:val="left"/>
        <w:rPr/>
      </w:pPr>
      <w:r>
        <w:rPr/>
        <w:t>Bysq+H00+B00eRpF6AwB4FYWB4OqYoo/yVSJA9Q3AcLVzGiAkbP4rUou1dpLxccSjW+/o81zgUAD2e</w:t>
      </w:r>
    </w:p>
    <w:p>
      <w:pPr>
        <w:pStyle w:val="PreformattedText"/>
        <w:bidi w:val="0"/>
        <w:spacing w:before="0" w:after="0"/>
        <w:jc w:val="left"/>
        <w:rPr/>
      </w:pPr>
      <w:r>
        <w:rPr/>
        <w:t>29OLDnWJFZMZrnd51J+UKK8dmM8eimc6J5pwP+fHYNMY7gE4ooU9IWDTfXZr8OA2ej3rMEzTTkZhr4</w:t>
      </w:r>
    </w:p>
    <w:p>
      <w:pPr>
        <w:pStyle w:val="PreformattedText"/>
        <w:bidi w:val="0"/>
        <w:spacing w:before="0" w:after="0"/>
        <w:jc w:val="left"/>
        <w:rPr/>
      </w:pPr>
      <w:r>
        <w:rPr/>
        <w:t>5BixZ9vFMEX3pWv+qOWLHvrhg3c1nccddD8cpbn4pnXnwrNu44O1pGz4gdey+MCy69zi+tTumhHLpr</w:t>
      </w:r>
    </w:p>
    <w:p>
      <w:pPr>
        <w:pStyle w:val="PreformattedText"/>
        <w:bidi w:val="0"/>
        <w:spacing w:before="0" w:after="0"/>
        <w:jc w:val="left"/>
        <w:rPr/>
      </w:pPr>
      <w:r>
        <w:rPr/>
        <w:t>aZSP3hsNCu1+J7RMdESrWopKsvrAOXn9mtfyyWpAZI9OWKdlmBkVSs3PqQU4d+0iWfutNLTVkAn37N</w:t>
      </w:r>
    </w:p>
    <w:p>
      <w:pPr>
        <w:pStyle w:val="PreformattedText"/>
        <w:bidi w:val="0"/>
        <w:spacing w:before="0" w:after="0"/>
        <w:jc w:val="left"/>
        <w:rPr/>
      </w:pPr>
      <w:r>
        <w:rPr/>
        <w:t>0tN+lFxs2RdXMvtaTTdE8Ng5ZO83TMRqV+BpLoeV7xACBYC9dVXHMfvtQYY8DxjDkwSjXXKKLLcwCW</w:t>
      </w:r>
    </w:p>
    <w:p>
      <w:pPr>
        <w:pStyle w:val="PreformattedText"/>
        <w:bidi w:val="0"/>
        <w:spacing w:before="0" w:after="0"/>
        <w:jc w:val="left"/>
        <w:rPr/>
      </w:pPr>
      <w:r>
        <w:rPr/>
        <w:t>G27tChmzwMZzwOgIyU+AdY6xN8y+MAYMro41KurHTZvuf5CoX5+h0avf4OjZZ3B07VwQtbOuivrV96</w:t>
      </w:r>
    </w:p>
    <w:p>
      <w:pPr>
        <w:pStyle w:val="PreformattedText"/>
        <w:bidi w:val="0"/>
        <w:spacing w:before="0" w:after="0"/>
        <w:jc w:val="left"/>
        <w:rPr/>
      </w:pPr>
      <w:r>
        <w:rPr/>
        <w:t>nuEJ8rRFtRgk9b4MdpGFFS5/Wr7tF8iiy8kFTUIsJYPtLTSVOvjheOAkqhgMJLm2rSlQ4hJ2UiRM5d</w:t>
      </w:r>
    </w:p>
    <w:p>
      <w:pPr>
        <w:pStyle w:val="PreformattedText"/>
        <w:bidi w:val="0"/>
        <w:spacing w:before="0" w:after="0"/>
        <w:jc w:val="left"/>
        <w:rPr/>
      </w:pPr>
      <w:r>
        <w:rPr/>
        <w:t>g2TP0mIlhBVJmMmwZJC5sBCQjrk3Q0iOFLTsWfJmSZAIBk/XUeNgANm8jjQYsK5ZYM2KTJjZ85xXUj</w:t>
      </w:r>
    </w:p>
    <w:p>
      <w:pPr>
        <w:pStyle w:val="PreformattedText"/>
        <w:bidi w:val="0"/>
        <w:spacing w:before="0" w:after="0"/>
        <w:jc w:val="left"/>
        <w:rPr/>
      </w:pPr>
      <w:r>
        <w:rPr/>
        <w:t>wMzVEFwGFo4gth5OtwCifvTfRJhb8MAYDpCP+Ap1JrwqCZEwMx+MRX7bJbYsN5t8XYqbPiqSdejjc/</w:t>
      </w:r>
    </w:p>
    <w:p>
      <w:pPr>
        <w:pStyle w:val="PreformattedText"/>
        <w:bidi w:val="0"/>
        <w:spacing w:before="0" w:after="0"/>
        <w:jc w:val="left"/>
        <w:rPr/>
      </w:pPr>
      <w:r>
        <w:rPr/>
        <w:t>/rm45IobJNwJMWrS/Lj4yptix2kXRFXT2OjauzC6dSuKqpaN0SRDYBOjanmSE1GFyGbDzmSZiujkLF</w:t>
      </w:r>
    </w:p>
    <w:p>
      <w:pPr>
        <w:pStyle w:val="PreformattedText"/>
        <w:bidi w:val="0"/>
        <w:spacing w:before="0" w:after="0"/>
        <w:jc w:val="left"/>
        <w:rPr/>
      </w:pPr>
      <w:r>
        <w:rPr/>
        <w:t>g/isuNjeOJxocM8z4cWbv1oYbT6jjnqDE2UPW1EWbyTjJTHo9x6jrnxeDtGKs5mFNjMGJ45JlBpTVZ</w:t>
      </w:r>
    </w:p>
    <w:p>
      <w:pPr>
        <w:pStyle w:val="PreformattedText"/>
        <w:bidi w:val="0"/>
        <w:spacing w:before="0" w:after="0"/>
        <w:jc w:val="left"/>
        <w:rPr/>
      </w:pPr>
      <w:r>
        <w:rPr/>
        <w:t>j6LtOUQjnweapEAGra5t9LSMl3wd+Rqtf83lekJGS1SoW3qPnmldi9Rfc7WvvTf6l06PpqaRsWrD1i</w:t>
      </w:r>
    </w:p>
    <w:p>
      <w:pPr>
        <w:pStyle w:val="PreformattedText"/>
        <w:bidi w:val="0"/>
        <w:spacing w:before="0" w:after="0"/>
        <w:jc w:val="left"/>
        <w:rPr/>
      </w:pPr>
      <w:r>
        <w:rPr/>
        <w:t>guq4luPQf5jX3fAYWK3r1jUNnEGLvtCaf5XusK8auxFOp1KxVhJJsUWUi/BD7VJdXi1TWLjiXsvJ3s</w:t>
      </w:r>
    </w:p>
    <w:p>
      <w:pPr>
        <w:pStyle w:val="PreformattedText"/>
        <w:bidi w:val="0"/>
        <w:spacing w:before="0" w:after="0"/>
        <w:jc w:val="left"/>
        <w:rPr/>
      </w:pPr>
      <w:r>
        <w:rPr/>
        <w:t>heO72W/meTMPUPAsKCr3uGkHQd5WHteFlhRpQSIoCQwFUTxZcHpujy5glGuh5fKeGCLCoWACMNzPX0</w:t>
      </w:r>
    </w:p>
    <w:p>
      <w:pPr>
        <w:pStyle w:val="PreformattedText"/>
        <w:bidi w:val="0"/>
        <w:spacing w:before="0" w:after="0"/>
        <w:jc w:val="left"/>
        <w:rPr/>
      </w:pPr>
      <w:r>
        <w:rPr/>
        <w:t>ymyILgDys1SkZN4Yyx8w0Phst7FZSFMG0AWjxGXsGcug/9SkCja+oX+tNItZw6sRb66B7rAQTQL5EC</w:t>
      </w:r>
    </w:p>
    <w:p>
      <w:pPr>
        <w:pStyle w:val="PreformattedText"/>
        <w:bidi w:val="0"/>
        <w:spacing w:before="0" w:after="0"/>
        <w:jc w:val="left"/>
        <w:rPr/>
      </w:pPr>
      <w:r>
        <w:rPr/>
        <w:t>yjRXR42ke4CjZKlqMs0DsMrVxy8JxVvFEtKuO6Jx9a2x5ZybY92mXfGFL341Xn37E3HxFTfGdBXzoy</w:t>
      </w:r>
    </w:p>
    <w:p>
      <w:pPr>
        <w:pStyle w:val="PreformattedText"/>
        <w:bidi w:val="0"/>
        <w:spacing w:before="0" w:after="0"/>
        <w:jc w:val="left"/>
        <w:rPr/>
      </w:pPr>
      <w:r>
        <w:rPr/>
        <w:t>cviMWrt8WyDdujsHxYnNJ1cPRQQV9Yt8pALJx/U/C1LFvF5Pn+nQu0vd60TiIhx5Ryiic9c0Gt8wSQ</w:t>
      </w:r>
    </w:p>
    <w:p>
      <w:pPr>
        <w:pStyle w:val="PreformattedText"/>
        <w:bidi w:val="0"/>
        <w:spacing w:before="0" w:after="0"/>
        <w:jc w:val="left"/>
        <w:rPr/>
      </w:pPr>
      <w:r>
        <w:rPr/>
        <w:t>5EROjNS5DJERGwU4AnYuWZtp0NxHBo4e9IwjRpobLZsU1EPMhzxrlY44jRUf3srWeHiyjg3M9A4tB6</w:t>
      </w:r>
    </w:p>
    <w:p>
      <w:pPr>
        <w:pStyle w:val="PreformattedText"/>
        <w:bidi w:val="0"/>
        <w:spacing w:before="0" w:after="0"/>
        <w:jc w:val="left"/>
        <w:rPr/>
      </w:pPr>
      <w:r>
        <w:rPr/>
        <w:t>zp8AmJjBK6dmamfdjgctTRfT/TfWyCa8BfrsbzWnl59Eh04dMS1sT3WPU6VqwUoNc8GPVTL1ba1RwL</w:t>
      </w:r>
    </w:p>
    <w:p>
      <w:pPr>
        <w:pStyle w:val="PreformattedText"/>
        <w:bidi w:val="0"/>
        <w:spacing w:before="0" w:after="0"/>
        <w:jc w:val="left"/>
        <w:rPr/>
      </w:pPr>
      <w:r>
        <w:rPr/>
        <w:t>Zy+LqdPmRac+fRRNBqgVRO++A6NL175RNfU01SoP2/5q5JjYEGBN1CwGMHxoHQ2r7zVQ0DXndVpzqV</w:t>
      </w:r>
    </w:p>
    <w:p>
      <w:pPr>
        <w:pStyle w:val="PreformattedText"/>
        <w:bidi w:val="0"/>
        <w:spacing w:before="0" w:after="0"/>
        <w:jc w:val="left"/>
        <w:rPr/>
      </w:pPr>
      <w:r>
        <w:rPr/>
        <w:t>I/0mj+O0lESanXUOXQqQ5hYXdboB3Fr494LTyGjNGKTNu39jYsxqDBM5PTy8AwesZK4BinPajG8MIM</w:t>
      </w:r>
    </w:p>
    <w:p>
      <w:pPr>
        <w:pStyle w:val="PreformattedText"/>
        <w:bidi w:val="0"/>
        <w:spacing w:before="0" w:after="0"/>
        <w:jc w:val="left"/>
        <w:rPr/>
      </w:pPr>
      <w:r>
        <w:rPr/>
        <w:t>4TnNUeNTFX/+ztyiw3OnbihHz0mxDBYtjkjB/eTtktE4MtCXawmkSgJhToM9u+cXmbpXpfMEds2lI3</w:t>
      </w:r>
    </w:p>
    <w:p>
      <w:pPr>
        <w:pStyle w:val="PreformattedText"/>
        <w:bidi w:val="0"/>
        <w:spacing w:before="0" w:after="0"/>
        <w:jc w:val="left"/>
        <w:rPr/>
      </w:pPr>
      <w:r>
        <w:rPr/>
        <w:t>NyTT/GwTNALmFezVFCP83BFmOpjsO3HI65q8+INRs3xdNPvRAvv/Zm3H3Pg7F01bYYP21JrN64Jy7b</w:t>
      </w:r>
    </w:p>
    <w:p>
      <w:pPr>
        <w:pStyle w:val="PreformattedText"/>
        <w:bidi w:val="0"/>
        <w:spacing w:before="0" w:after="0"/>
        <w:jc w:val="left"/>
        <w:rPr/>
      </w:pPr>
      <w:r>
        <w:rPr/>
        <w:t>f1vMWbwpTuk+KLr1LoiexTMyWUlxoldmB6KWydURXOf5OjBiCk2ijoGBMWluy1kywAAxVK89e0Zf7n</w:t>
      </w:r>
    </w:p>
    <w:p>
      <w:pPr>
        <w:pStyle w:val="PreformattedText"/>
        <w:bidi w:val="0"/>
        <w:spacing w:before="0" w:after="0"/>
        <w:jc w:val="left"/>
        <w:rPr/>
      </w:pPr>
      <w:r>
        <w:rPr/>
        <w:t>k9yIu+GISeAxDvAmptAMcpn/ra+TCn+qdomwFF/GCoSe+SawYGOzv4oY4Q7TQ+AQeeqEm4Jq2BT9uD</w:t>
      </w:r>
    </w:p>
    <w:p>
      <w:pPr>
        <w:pStyle w:val="PreformattedText"/>
        <w:bidi w:val="0"/>
        <w:spacing w:before="0" w:after="0"/>
        <w:jc w:val="left"/>
        <w:rPr/>
      </w:pPr>
      <w:r>
        <w:rPr/>
        <w:t>5gFo7DphoO6T9fUYNdcLOqJ7MgXGGsjSR41So3pqjZUClkDUtuoBOZ650dLUEitXbojq+vbo0r23ap</w:t>
      </w:r>
    </w:p>
    <w:p>
      <w:pPr>
        <w:pStyle w:val="PreformattedText"/>
        <w:bidi w:val="0"/>
        <w:spacing w:before="0" w:after="0"/>
        <w:jc w:val="left"/>
        <w:rPr/>
      </w:pPr>
      <w:r>
        <w:rPr/>
        <w:t>Wh0b+fasJT+kTfguHRvPEB6VXrgEdnIPcqaqR0C0DUUNzrvFYAYQ62kXEOZQIVr0r478NA8b8kpIgy</w:t>
      </w:r>
    </w:p>
    <w:p>
      <w:pPr>
        <w:pStyle w:val="PreformattedText"/>
        <w:bidi w:val="0"/>
        <w:spacing w:before="0" w:after="0"/>
        <w:jc w:val="left"/>
        <w:rPr/>
      </w:pPr>
      <w:r>
        <w:rPr/>
        <w:t>bEIMIYeWF035oYxZykVoMJwbt70thsdzKYUjXtfeSn1pPPd4lJYZIzUGhmuvL+ZpyZNjJNDQue6h9J</w:t>
      </w:r>
    </w:p>
    <w:p>
      <w:pPr>
        <w:pStyle w:val="PreformattedText"/>
        <w:bidi w:val="0"/>
        <w:spacing w:before="0" w:after="0"/>
        <w:jc w:val="left"/>
        <w:rPr/>
      </w:pPr>
      <w:r>
        <w:rPr/>
        <w:t>SC6JxjpvgcCK45AJKeWYE6ojBHFz2HH3jwNnB2bR6ZS3yxFl879cKraf7sOY3r4sW3RDHvLKQ8vA3p</w:t>
      </w:r>
    </w:p>
    <w:p>
      <w:pPr>
        <w:pStyle w:val="PreformattedText"/>
        <w:bidi w:val="0"/>
        <w:spacing w:before="0" w:after="0"/>
        <w:jc w:val="left"/>
        <w:rPr/>
      </w:pPr>
      <w:r>
        <w:rPr/>
        <w:t>Et+7FS05HKO23B0rNp4R5114Qbz00pvx1HMvxIWXfSRGjpseoyfOjdXrdsWGnfuiqmF0dO4qoPCJ+I</w:t>
      </w:r>
    </w:p>
    <w:p>
      <w:pPr>
        <w:pStyle w:val="PreformattedText"/>
        <w:bidi w:val="0"/>
        <w:spacing w:before="0" w:after="0"/>
        <w:jc w:val="left"/>
        <w:rPr/>
      </w:pPr>
      <w:r>
        <w:rPr/>
        <w:t>Ax0QRPSzBwRdQlBwWaW5J3Ft92AhkfyM68I+tsjTZy5IJB6x7GhXFaPshS54CJ+zgQ7x6hJ+iJNvJA</w:t>
      </w:r>
    </w:p>
    <w:p>
      <w:pPr>
        <w:pStyle w:val="PreformattedText"/>
        <w:bidi w:val="0"/>
        <w:spacing w:before="0" w:after="0"/>
        <w:jc w:val="left"/>
        <w:rPr/>
      </w:pPr>
      <w:r>
        <w:rPr/>
        <w:t>9siHeTrSLz1zno4hwYvuEdGRkaMJMpPcMfIkJ0UHAQV50+z5NWeeWrOrBVAcDUQbXgArESRP7xiT6o</w:t>
      </w:r>
    </w:p>
    <w:p>
      <w:pPr>
        <w:pStyle w:val="PreformattedText"/>
        <w:bidi w:val="0"/>
        <w:spacing w:before="0" w:after="0"/>
        <w:jc w:val="left"/>
        <w:rPr/>
      </w:pPr>
      <w:r>
        <w:rPr/>
        <w:t>MEKp47Tedcfdw/fyY+mNcRjntKoyrXPhB1sz4SRUUjYtbcuTFzziLJeGD07DU4+iiqdBdgOnUaENWT</w:t>
      </w:r>
    </w:p>
    <w:p>
      <w:pPr>
        <w:pStyle w:val="PreformattedText"/>
        <w:bidi w:val="0"/>
        <w:spacing w:before="0" w:after="0"/>
        <w:jc w:val="left"/>
        <w:rPr/>
      </w:pPr>
      <w:r>
        <w:rPr/>
        <w:t>dwksDyU6q+7XGu6O5nX3iV+ilZpAgdMAtNUCTZ2AVLfm3ihd+mdfOPr/BRQV8wghqzfYgQEotHKEqI</w:t>
      </w:r>
    </w:p>
    <w:p>
      <w:pPr>
        <w:pStyle w:val="PreformattedText"/>
        <w:bidi w:val="0"/>
        <w:spacing w:before="0" w:after="0"/>
        <w:jc w:val="left"/>
        <w:rPr/>
      </w:pPr>
      <w:r>
        <w:rPr/>
        <w:t>nwsHhmXpJV6J4RyZ790gQC+iaFAJIUlWyEUjzKcroELUWlckKy+pShZC0GcACW/JgEh6fJjF5Ks3cU</w:t>
      </w:r>
    </w:p>
    <w:p>
      <w:pPr>
        <w:pStyle w:val="PreformattedText"/>
        <w:bidi w:val="0"/>
        <w:spacing w:before="0" w:after="0"/>
        <w:jc w:val="left"/>
        <w:rPr/>
      </w:pPr>
      <w:r>
        <w:rPr/>
        <w:t>fw6dCFfz2OthMGoGEjyrbw6ajnPRydfD/bwv5/DWAUbGLFdEISWysnW99GBUKvQXSz6j194QS9dsix</w:t>
      </w:r>
    </w:p>
    <w:p>
      <w:pPr>
        <w:pStyle w:val="PreformattedText"/>
        <w:bidi w:val="0"/>
        <w:spacing w:before="0" w:after="0"/>
        <w:jc w:val="left"/>
        <w:rPr/>
      </w:pPr>
      <w:r>
        <w:rPr/>
        <w:t>sP3BrPv/B6vPTGR+P6W+6MaVLYuKnzYtuOs+LcS66NBcs2xildBqpOKYheA0bE8NVSuvJgfw608KAU</w:t>
      </w:r>
    </w:p>
    <w:p>
      <w:pPr>
        <w:pStyle w:val="PreformattedText"/>
        <w:bidi w:val="0"/>
        <w:spacing w:before="0" w:after="0"/>
        <w:jc w:val="left"/>
        <w:rPr/>
      </w:pPr>
      <w:r>
        <w:rPr/>
        <w:t>BDiIUjJGZKN5bFxqjgbISQA50QGxXj5GzD05R0Dio64BDtmAPwxkjWp2RJxrreldQjLidKQ/a8T7k2</w:t>
      </w:r>
    </w:p>
    <w:p>
      <w:pPr>
        <w:pStyle w:val="PreformattedText"/>
        <w:bidi w:val="0"/>
        <w:spacing w:before="0" w:after="0"/>
        <w:jc w:val="left"/>
        <w:rPr/>
      </w:pPr>
      <w:r>
        <w:rPr/>
        <w:t>qLtozSUVfyoA/yTfVb5kA1F0CwAcrIaMwPHdPiWs1zMxZeMEY1A0o85u9SoJGDhDoibQpobVo7IEHH</w:t>
      </w:r>
    </w:p>
    <w:p>
      <w:pPr>
        <w:pStyle w:val="PreformattedText"/>
        <w:bidi w:val="0"/>
        <w:spacing w:before="0" w:after="0"/>
        <w:jc w:val="left"/>
        <w:rPr/>
      </w:pPr>
      <w:r>
        <w:rPr/>
        <w:t>yAGQpXcwAptsom2NbLB2ZdTVDovFS1ZGbdOIOKVnf0WUIqVfQ6Jbl77Re3BjtG2S/ay5L+oWa+zK26</w:t>
      </w:r>
    </w:p>
    <w:p>
      <w:pPr>
        <w:pStyle w:val="PreformattedText"/>
        <w:bidi w:val="0"/>
        <w:spacing w:before="0" w:after="0"/>
        <w:jc w:val="left"/>
        <w:rPr/>
      </w:pPr>
      <w:r>
        <w:rPr/>
        <w:t>Jh3ZFoWPmA+BJt0a8TrTrSPa2ncon6KHKVAJSTfxTp/486PSym+JKQnL6IQRuZhZ0MuUoLzPN/pykS</w:t>
      </w:r>
    </w:p>
    <w:p>
      <w:pPr>
        <w:pStyle w:val="PreformattedText"/>
        <w:bidi w:val="0"/>
        <w:spacing w:before="0" w:after="0"/>
        <w:jc w:val="left"/>
        <w:rPr/>
      </w:pPr>
      <w:r>
        <w:rPr/>
        <w:t>BMLJx9AX40appFQWGgqRcbNgxiIY744spRAULSmExeMxeWkGXXspGxBzJ0NG6HgbjMupoQ2ANIkaIn</w:t>
      </w:r>
    </w:p>
    <w:p>
      <w:pPr>
        <w:pStyle w:val="PreformattedText"/>
        <w:bidi w:val="0"/>
        <w:spacing w:before="0" w:after="0"/>
        <w:jc w:val="left"/>
        <w:rPr/>
      </w:pPr>
      <w:r>
        <w:rPr/>
        <w:t>lQG/4JAOCYG5kBz1qya56d+Jz+AKNYoMQhOPT7KBmID3Z4hq27I3ZderdSrLlx8813xZe/9PV47Jlj</w:t>
      </w:r>
    </w:p>
    <w:p>
      <w:pPr>
        <w:pStyle w:val="PreformattedText"/>
        <w:bidi w:val="0"/>
        <w:spacing w:before="0" w:after="0"/>
        <w:jc w:val="left"/>
        <w:rPr/>
      </w:pPr>
      <w:r>
        <w:rPr/>
        <w:t>sXGHIkjTuJg+f22cee6VcfYF+2PmgrXRpdtQgaQsOvdqjIppl9tj5jVGinaibxmq6bpmFZ5bc6lZ9q</w:t>
      </w:r>
    </w:p>
    <w:p>
      <w:pPr>
        <w:pStyle w:val="PreformattedText"/>
        <w:bidi w:val="0"/>
        <w:spacing w:before="0" w:after="0"/>
        <w:jc w:val="left"/>
        <w:rPr/>
      </w:pPr>
      <w:r>
        <w:rPr/>
        <w:t>zZ8sAo8apH1e8DA+0wUjVesDkqS+70xWHhlOpVAKMfR4lMrzSMkB0fgyoHjqJn9RrNoedlyizq8LQy</w:t>
      </w:r>
    </w:p>
    <w:p>
      <w:pPr>
        <w:pStyle w:val="PreformattedText"/>
        <w:bidi w:val="0"/>
        <w:spacing w:before="0" w:after="0"/>
        <w:jc w:val="left"/>
        <w:rPr/>
      </w:pPr>
      <w:r>
        <w:rPr/>
        <w:t>HvQAOPh8Hrnk4w0WtTyy2Dtj0EpnatewgyWjI3oQTeijI/oz0LOoxhj6UCOweQMYACb8ehdMhX3d6v</w:t>
      </w:r>
    </w:p>
    <w:p>
      <w:pPr>
        <w:pStyle w:val="PreformattedText"/>
        <w:bidi w:val="0"/>
        <w:spacing w:before="0" w:after="0"/>
        <w:jc w:val="left"/>
        <w:rPr/>
      </w:pPr>
      <w:r>
        <w:rPr/>
        <w:t>t0TaS73bSaNj4ejYtuiH4FzTF54rSYOHlW9OQvS/YvigG9VdiruO/UqVdUTj4t2rc/rkiRnHbdcvEC</w:t>
      </w:r>
    </w:p>
    <w:p>
      <w:pPr>
        <w:pStyle w:val="PreformattedText"/>
        <w:bidi w:val="0"/>
        <w:spacing w:before="0" w:after="0"/>
        <w:jc w:val="left"/>
        <w:rPr/>
      </w:pPr>
      <w:r>
        <w:rPr/>
        <w:t>70QVinjuaV5s1O9RBKpSzdcw7CS7XnkxX9s6TsLRImTURAuMKqVZCRDOL1GSrp1v8ykFkUVCJuJUaF</w:t>
      </w:r>
    </w:p>
    <w:p>
      <w:pPr>
        <w:pStyle w:val="PreformattedText"/>
        <w:bidi w:val="0"/>
        <w:spacing w:before="0" w:after="0"/>
        <w:jc w:val="left"/>
        <w:rPr/>
      </w:pPr>
      <w:r>
        <w:rPr/>
        <w:t>wyOo3Nd3Y0xmDKlG+Prf6kC3wyQA5poDBG961EKRPF2IOJRpnGVQE+FCR6TlegR2SBV/Ju9eOFUg5s</w:t>
      </w:r>
    </w:p>
    <w:p>
      <w:pPr>
        <w:pStyle w:val="PreformattedText"/>
        <w:bidi w:val="0"/>
        <w:spacing w:before="0" w:after="0"/>
        <w:jc w:val="left"/>
        <w:rPr/>
      </w:pPr>
      <w:r>
        <w:rPr/>
        <w:t>aOSgqc4AnIOE6PSnQHIhrVazKq2VZ9Dyp+Oao0R8VqkWW3jqoVi389woLa9TNHkzvva1b8U9Dz0amw</w:t>
      </w:r>
    </w:p>
    <w:p>
      <w:pPr>
        <w:pStyle w:val="PreformattedText"/>
        <w:bidi w:val="0"/>
        <w:spacing w:before="0" w:after="0"/>
        <w:jc w:val="left"/>
        <w:rPr/>
      </w:pPr>
      <w:r>
        <w:rPr/>
        <w:t>WU1tFzY/K89TFvycZYvWVfTJ29Ojp1UzowsCK6dquJ2skXStGpQPYWtdYLKG0U4sOpl+byrpvWWLMG</w:t>
      </w:r>
    </w:p>
    <w:p>
      <w:pPr>
        <w:pStyle w:val="PreformattedText"/>
        <w:bidi w:val="0"/>
        <w:spacing w:before="0" w:after="0"/>
        <w:jc w:val="left"/>
        <w:rPr/>
      </w:pPr>
      <w:r>
        <w:rPr/>
        <w:t>Zcow4S3rj3xwGH5pZxnqHkfGIjsZHZEVI6YftSJbpGxKsB5HU9HhJR7yox4gstmDS6/IulrzAhLmrV</w:t>
      </w:r>
    </w:p>
    <w:p>
      <w:pPr>
        <w:pStyle w:val="PreformattedText"/>
        <w:bidi w:val="0"/>
        <w:spacing w:before="0" w:after="0"/>
        <w:jc w:val="left"/>
        <w:rPr/>
      </w:pPr>
      <w:r>
        <w:rPr/>
        <w:t>ktLw9QDWBSYXYXEz/UVegjRQ3Rgw/RxGHioWuVxmDUgLEWkAIizgGOGsABJAY7tqWjAaexdQIZNJyK</w:t>
      </w:r>
    </w:p>
    <w:p>
      <w:pPr>
        <w:pStyle w:val="PreformattedText"/>
        <w:bidi w:val="0"/>
        <w:spacing w:before="0" w:after="0"/>
        <w:jc w:val="left"/>
        <w:rPr/>
      </w:pPr>
      <w:r>
        <w:rPr/>
        <w:t>ARY15q0T7RrxXqb1t256IAra10RRaWPMnbkgmptH+B9O7dW/ROkXu409onf/1mjUems2QEvRY4VSsF</w:t>
      </w:r>
    </w:p>
    <w:p>
      <w:pPr>
        <w:pStyle w:val="PreformattedText"/>
        <w:bidi w:val="0"/>
        <w:spacing w:before="0" w:after="0"/>
        <w:jc w:val="left"/>
        <w:rPr/>
      </w:pPr>
      <w:r>
        <w:rPr/>
        <w:t>U4CAAIkJUGKh0DiNQwdWvvjzJqmZMV8+kvRSr1UkQpJSSKEXL5YgkWQ8MorTAtphTBY2ASjtMpCaBa</w:t>
      </w:r>
    </w:p>
    <w:p>
      <w:pPr>
        <w:pStyle w:val="PreformattedText"/>
        <w:bidi w:val="0"/>
        <w:spacing w:before="0" w:after="0"/>
        <w:jc w:val="left"/>
        <w:rPr/>
      </w:pPr>
      <w:r>
        <w:rPr/>
        <w:t>KUUJhp3lthS/5RiwBOm0QozS8pTHIBEth2crVMqRgHjutIH7olcpeiiEDQAUBC3uOw3Q0f11ToMuR+</w:t>
      </w:r>
    </w:p>
    <w:p>
      <w:pPr>
        <w:pStyle w:val="PreformattedText"/>
        <w:bidi w:val="0"/>
        <w:spacing w:before="0" w:after="0"/>
        <w:jc w:val="left"/>
        <w:rPr/>
      </w:pPr>
      <w:r>
        <w:rPr/>
        <w:t>aGd87hxV6U5yf0cyShv9Zp8KgR/WwEGktfgM59/joHEaVi9eFoXnxFDK0eHw1t42LEqPHxxLMvxquv</w:t>
      </w:r>
    </w:p>
    <w:p>
      <w:pPr>
        <w:pStyle w:val="PreformattedText"/>
        <w:bidi w:val="0"/>
        <w:spacing w:before="0" w:after="0"/>
        <w:jc w:val="left"/>
        <w:rPr/>
      </w:pPr>
      <w:r>
        <w:rPr/>
        <w:t>fzyOvfJG7D3r/Bg5YU6s2nZmbNh2Vpx9yXVKv66P3oPKpbyK6HxKSZS0b5MRKvXSemwUAF5HDCs3XP</w:t>
      </w:r>
    </w:p>
    <w:p>
      <w:pPr>
        <w:pStyle w:val="PreformattedText"/>
        <w:bidi w:val="0"/>
        <w:spacing w:before="0" w:after="0"/>
        <w:jc w:val="left"/>
        <w:rPr/>
      </w:pPr>
      <w:r>
        <w:rPr/>
        <w:t>OE8WP0Kl5xBAa/eE4RUTIBKIzDacmQkGWe4qRaRR4eQ9Azy1E0XGdhZDL4aoOPdUt+kk+HDNjhQ6aa</w:t>
      </w:r>
    </w:p>
    <w:p>
      <w:pPr>
        <w:pStyle w:val="PreformattedText"/>
        <w:bidi w:val="0"/>
        <w:spacing w:before="0" w:after="0"/>
        <w:jc w:val="left"/>
        <w:rPr/>
      </w:pPr>
      <w:r>
        <w:rPr/>
        <w:t>N69T4IedQQzZUWQ1ANF88IIONM5ODJAJoDg7+Idfxp+Y9rFmIkyeMZge0UeNz+Q591o0fw1AEl34rZ</w:t>
      </w:r>
    </w:p>
    <w:p>
      <w:pPr>
        <w:pStyle w:val="PreformattedText"/>
        <w:bidi w:val="0"/>
        <w:spacing w:before="0" w:after="0"/>
        <w:jc w:val="left"/>
        <w:rPr/>
      </w:pPr>
      <w:r>
        <w:rPr/>
        <w:t>fnZz2MA3QJ1DL21fdH89Ibo6hhaowbOz0mT54T/ENEPXsPib79lX717hudO/UVmHZEw9qHLMcq8dy8</w:t>
      </w:r>
    </w:p>
    <w:p>
      <w:pPr>
        <w:pStyle w:val="PreformattedText"/>
        <w:bidi w:val="0"/>
        <w:spacing w:before="0" w:after="0"/>
        <w:jc w:val="left"/>
        <w:rPr/>
      </w:pPr>
      <w:r>
        <w:rPr/>
        <w:t>7gFFWWoVRTJFkJq1zH+/eAPAqlGWCyjDJgONP6lRfMUnLKpRnHolwbLItJjcI8uAaBi9hIJwEH7ZMu</w:t>
      </w:r>
    </w:p>
    <w:p>
      <w:pPr>
        <w:pStyle w:val="PreformattedText"/>
        <w:bidi w:val="0"/>
        <w:spacing w:before="0" w:after="0"/>
        <w:jc w:val="left"/>
        <w:rPr/>
      </w:pPr>
      <w:r>
        <w:rPr/>
        <w:t>XyGmNlolT3/WCrFgPlPkd2FRw9JEwAg3BMT3TxLk5JOLfwRVsGwNfHCDsZFB/KJcUyt5WZAYC5bOg6</w:t>
      </w:r>
    </w:p>
    <w:p>
      <w:pPr>
        <w:pStyle w:val="PreformattedText"/>
        <w:bidi w:val="0"/>
        <w:spacing w:before="0" w:after="0"/>
        <w:jc w:val="left"/>
        <w:rPr/>
      </w:pPr>
      <w:r>
        <w:rPr/>
        <w:t>hxfOnQ6iNPpyzjMahgLPOme8DQnF6rxczoIIiZL4/KFyuRyCvGztjLPilFMGR49e/aO5bXg8/cyL8c</w:t>
      </w:r>
    </w:p>
    <w:p>
      <w:pPr>
        <w:pStyle w:val="PreformattedText"/>
        <w:bidi w:val="0"/>
        <w:spacing w:before="0" w:after="0"/>
        <w:jc w:val="left"/>
        <w:rPr/>
      </w:pPr>
      <w:r>
        <w:rPr/>
        <w:t>ILb8Th+x6JmYtWRouEu2bbvth1+kWxc/f5qlcWxCldlXoNqo5OXYZEWdPGaFQaxA/E7MXl6fnCGYMu</w:t>
      </w:r>
    </w:p>
    <w:p>
      <w:pPr>
        <w:pStyle w:val="PreformattedText"/>
        <w:bidi w:val="0"/>
        <w:spacing w:before="0" w:after="0"/>
        <w:jc w:val="left"/>
        <w:rPr/>
      </w:pPr>
      <w:r>
        <w:rPr/>
        <w:t>hg/xR87stWWOxAAyf2mdXrN4S1EE4ycCSl7wqWOe1lYBCIxK8qU5/9c91pfXfzQKWtNUYxw8MFcuR4</w:t>
      </w:r>
    </w:p>
    <w:p>
      <w:pPr>
        <w:pStyle w:val="PreformattedText"/>
        <w:bidi w:val="0"/>
        <w:spacing w:before="0" w:after="0"/>
        <w:jc w:val="left"/>
        <w:rPr/>
      </w:pPr>
      <w:r>
        <w:rPr/>
        <w:t>pceCFNciYhmUGnSt64nA8lsQ/xT2rudEbn0KkgMxHv9KUPcwEI+COVwyHmLxrTDlmKHvBaozqOT0p8</w:t>
      </w:r>
    </w:p>
    <w:p>
      <w:pPr>
        <w:pStyle w:val="PreformattedText"/>
        <w:bidi w:val="0"/>
        <w:spacing w:before="0" w:after="0"/>
        <w:jc w:val="left"/>
        <w:rPr/>
      </w:pPr>
      <w:r>
        <w:rPr/>
        <w:t>jU40J3VE3SqlX6SCMuhmGTqOo4m0cMyOKCxrjNnzFkbb8NHRq9eA6K86pVdfFfZd+0WPPmUxZu2hqF</w:t>
      </w:r>
    </w:p>
    <w:p>
      <w:pPr>
        <w:pStyle w:val="PreformattedText"/>
        <w:bidi w:val="0"/>
        <w:spacing w:before="0" w:after="0"/>
        <w:jc w:val="left"/>
        <w:rPr/>
      </w:pPr>
      <w:r>
        <w:rPr/>
        <w:t>v/iNarqKHCHnDjMLDHWvHIOxT4IA1LQDlpMZ+uagWUAryCPEipWg25KkIUszY8lChBIxSMGdDggUrl</w:t>
      </w:r>
    </w:p>
    <w:p>
      <w:pPr>
        <w:pStyle w:val="PreformattedText"/>
        <w:bidi w:val="0"/>
        <w:spacing w:before="0" w:after="0"/>
        <w:jc w:val="left"/>
        <w:rPr/>
      </w:pPr>
      <w:r>
        <w:rPr/>
        <w:t>cZ2iZf3s+TOBMj4HiQ1XR0I4Xi8HS77bhdL9JbHum0ZmxMzfEY0wMPGVAzAHCs2KpW82NucbHgyirK</w:t>
      </w:r>
    </w:p>
    <w:p>
      <w:pPr>
        <w:pStyle w:val="PreformattedText"/>
        <w:bidi w:val="0"/>
        <w:spacing w:before="0" w:after="0"/>
        <w:jc w:val="left"/>
        <w:rPr/>
      </w:pPr>
      <w:r>
        <w:rPr/>
        <w:t>8NMTMEnidwJKC5vwzOvCxhJw9w6Z4iSuPCA1HZMD/6DCiMa6+7IV597ZPxyusfi7c++tnYu+/SGDlm</w:t>
      </w:r>
    </w:p>
    <w:p>
      <w:pPr>
        <w:pStyle w:val="PreformattedText"/>
        <w:bidi w:val="0"/>
        <w:spacing w:before="0" w:after="0"/>
        <w:jc w:val="left"/>
        <w:rPr/>
      </w:pPr>
      <w:r>
        <w:rPr/>
        <w:t>VsxZsi7Wb9kdu3afF7vPuDB6DqyK7v0qokvPITG0fE60aI5qpTPly29TRGbjQk4gczJEavNFHxSpxj</w:t>
      </w:r>
    </w:p>
    <w:p>
      <w:pPr>
        <w:pStyle w:val="PreformattedText"/>
        <w:bidi w:val="0"/>
        <w:spacing w:before="0" w:after="0"/>
        <w:jc w:val="left"/>
        <w:rPr/>
      </w:pPr>
      <w:r>
        <w:rPr/>
        <w:t>XPyPdRrKOA7qUdKcmaDQg5Gm+5Zg1Z5jScLmm8AaH1O2Jg1OpnQOkeDWMhX3f6m0UydoDs0WWM/iJY</w:t>
      </w:r>
    </w:p>
    <w:p>
      <w:pPr>
        <w:pStyle w:val="PreformattedText"/>
        <w:bidi w:val="0"/>
        <w:spacing w:before="0" w:after="0"/>
        <w:jc w:val="left"/>
        <w:rPr/>
      </w:pPr>
      <w:r>
        <w:rPr/>
        <w:t>8yK/1D9FgHwOAwHPr76mK9AkwEAL2tQZ91q3OZjShkXaDSMSsgZnFxprWll6Rl/GJhp4faVjlo0iz7</w:t>
      </w:r>
    </w:p>
    <w:p>
      <w:pPr>
        <w:pStyle w:val="PreformattedText"/>
        <w:bidi w:val="0"/>
        <w:spacing w:before="0" w:after="0"/>
        <w:jc w:val="left"/>
        <w:rPr/>
      </w:pPr>
      <w:r>
        <w:rPr/>
        <w:t>J7YrRSqaLyMTG8bVTMWrAyBgwqUUFfGH37DYmerlU6RdnwRdG241HZ9P3RuJ7drZTe1a1NYKwmvdN8</w:t>
      </w:r>
    </w:p>
    <w:p>
      <w:pPr>
        <w:pStyle w:val="PreformattedText"/>
        <w:bidi w:val="0"/>
        <w:spacing w:before="0" w:after="0"/>
        <w:jc w:val="left"/>
        <w:rPr/>
      </w:pPr>
      <w:r>
        <w:rPr/>
        <w:t>jWsflD6Ung072XuULKKAoqHs80uReCSMndBsI0M5Np4UXjknJ65gEjFfrj42SITJkWuUlYElp+Fcl3</w:t>
      </w:r>
    </w:p>
    <w:p>
      <w:pPr>
        <w:pStyle w:val="PreformattedText"/>
        <w:bidi w:val="0"/>
        <w:spacing w:before="0" w:after="0"/>
        <w:jc w:val="left"/>
        <w:rPr/>
      </w:pPr>
      <w:r>
        <w:rPr/>
        <w:t>ESLuHUL5okCJTh2kbXCBNjt+dCeRg0EUA0HOrFX5muATPzdswFL9l8KJ35ctDQJwcPzcaWNdNX4x67</w:t>
      </w:r>
    </w:p>
    <w:p>
      <w:pPr>
        <w:pStyle w:val="PreformattedText"/>
        <w:bidi w:val="0"/>
        <w:spacing w:before="0" w:after="0"/>
        <w:jc w:val="left"/>
        <w:rPr/>
      </w:pPr>
      <w:r>
        <w:rPr/>
        <w:t>PhTwNoDlCtXqWyUFVfFzUwm5dfF18ZHbHopPfeEL8cxzr8bLb34innn6pVi9dksMHzM5dpx6duzac6</w:t>
      </w:r>
    </w:p>
    <w:p>
      <w:pPr>
        <w:pStyle w:val="PreformattedText"/>
        <w:bidi w:val="0"/>
        <w:spacing w:before="0" w:after="0"/>
        <w:jc w:val="left"/>
        <w:rPr/>
      </w:pPr>
      <w:r>
        <w:rPr/>
        <w:t>6Ac1GceuYlMbCkIbr0KI3eSr86dSqMylFnRtP6x6NEc+FwMJQyFak1MmC8eoXAwJzJE6d15YB2pEcn</w:t>
      </w:r>
    </w:p>
    <w:p>
      <w:pPr>
        <w:pStyle w:val="PreformattedText"/>
        <w:bidi w:val="0"/>
        <w:spacing w:before="0" w:after="0"/>
        <w:jc w:val="left"/>
        <w:rPr/>
      </w:pPr>
      <w:r>
        <w:rPr/>
        <w:t>umdZqqW0GP74WhjgfOB0kjEl404A0LWM0pmA5nXaJ5mjE9do5onoz+ZKup9sQbR0zOet1TmemE0CZw</w:t>
      </w:r>
    </w:p>
    <w:p>
      <w:pPr>
        <w:pStyle w:val="PreformattedText"/>
        <w:bidi w:val="0"/>
        <w:spacing w:before="0" w:after="0"/>
        <w:jc w:val="left"/>
        <w:rPr/>
      </w:pPr>
      <w:r>
        <w:rPr/>
        <w:t>jil7Slik9ANCYZXoouRBaeYSMYe84rIGwAiBkPpEA5yAG1P2BUP2hgJ6RK0MVO/O2XnnmTQG3E1sej</w:t>
      </w:r>
    </w:p>
    <w:p>
      <w:pPr>
        <w:pStyle w:val="PreformattedText"/>
        <w:bidi w:val="0"/>
        <w:spacing w:before="0" w:after="0"/>
        <w:jc w:val="left"/>
        <w:rPr/>
      </w:pPr>
      <w:r>
        <w:rPr/>
        <w:t>ftz2KC1uiKmz5kVrW1uc0m1g9BowOHr1GRCduvaOrooqI9bckOZZfWc0rAPs1EGyFc1Xs+YBgeZeA6</w:t>
      </w:r>
    </w:p>
    <w:p>
      <w:pPr>
        <w:pStyle w:val="PreformattedText"/>
        <w:bidi w:val="0"/>
        <w:spacing w:before="0" w:after="0"/>
        <w:jc w:val="left"/>
        <w:rPr/>
      </w:pPr>
      <w:r>
        <w:rPr/>
        <w:t>V8+f0qQ/7sJyxKvQQUiqQ6eexUqKUaIxcQIbZai61cJmEo9PL9DVEFD4nHQ8EAy0Zo4SWFAx4UzUJN</w:t>
      </w:r>
    </w:p>
    <w:p>
      <w:pPr>
        <w:pStyle w:val="PreformattedText"/>
        <w:bidi w:val="0"/>
        <w:spacing w:before="0" w:after="0"/>
        <w:jc w:val="left"/>
        <w:rPr/>
      </w:pPr>
      <w:r>
        <w:rPr/>
        <w:t>R8KhGRCLZOx4EZSoe2USFF4PxVmJeEKUhMLyNMSLO2KgAJhypTAGkAWY5rLixRt9E+8p0tDgL2/mjb</w:t>
      </w:r>
    </w:p>
    <w:p>
      <w:pPr>
        <w:pStyle w:val="PreformattedText"/>
        <w:bidi w:val="0"/>
        <w:spacing w:before="0" w:after="0"/>
        <w:jc w:val="left"/>
        <w:rPr/>
      </w:pPr>
      <w:r>
        <w:rPr/>
        <w:t>7wzdHnRM4ElErRxJPxRwtKlH5Vzb8mHn7mk/Hks8/Hm298Mp5/8bU4dOsdsWDxshg3fkps3LgjFi1Z</w:t>
      </w:r>
    </w:p>
    <w:p>
      <w:pPr>
        <w:pStyle w:val="PreformattedText"/>
        <w:bidi w:val="0"/>
        <w:spacing w:before="0" w:after="0"/>
        <w:jc w:val="left"/>
        <w:rPr/>
      </w:pPr>
      <w:r>
        <w:rPr/>
        <w:t>Hxs27YlNO85SIV8W3buXRS9Flm69h0b/QWOjbPL5SmVIJ+FPMsFQdST/9rsGrYG1sg54yo2RNNiFbm</w:t>
      </w:r>
    </w:p>
    <w:p>
      <w:pPr>
        <w:pStyle w:val="PreformattedText"/>
        <w:bidi w:val="0"/>
        <w:spacing w:before="0" w:after="0"/>
        <w:jc w:val="left"/>
        <w:rPr/>
      </w:pPr>
      <w:r>
        <w:rPr/>
        <w:t>aMtRizrp0esQ45seTZM09sw6MP3zolPQAS7+jxXPNZp+pfDmgxSuStfjSnnqINX4ACHaWW0iLmIRLR</w:t>
      </w:r>
    </w:p>
    <w:p>
      <w:pPr>
        <w:pStyle w:val="PreformattedText"/>
        <w:bidi w:val="0"/>
        <w:spacing w:before="0" w:after="0"/>
        <w:jc w:val="left"/>
        <w:rPr/>
      </w:pPr>
      <w:r>
        <w:rPr/>
        <w:t>uAYQ9XImfGeVIgJAutd6RY+8MAQoeG4iA7tcpiPApIhxRAZ8fzaOfppX9KDBc3bA4DXZitJUgKZzjH</w:t>
      </w:r>
    </w:p>
    <w:p>
      <w:pPr>
        <w:pStyle w:val="PreformattedText"/>
        <w:bidi w:val="0"/>
        <w:spacing w:before="0" w:after="0"/>
        <w:jc w:val="left"/>
        <w:rPr/>
      </w:pPr>
      <w:r>
        <w:rPr/>
        <w:t>yY+B1QMj4am4bHjBnzY9DQiujaW0Dpp1RZadgpnbpESdOCGLvt8SglegBy0QKsDZqjbvUDXhe8ly9X</w:t>
      </w:r>
    </w:p>
    <w:p>
      <w:pPr>
        <w:pStyle w:val="PreformattedText"/>
        <w:bidi w:val="0"/>
        <w:spacing w:before="0" w:after="0"/>
        <w:jc w:val="left"/>
        <w:rPr/>
      </w:pPr>
      <w:r>
        <w:rPr/>
        <w:t>cX/S1Ct/4ahivoTckpBmYWAwyVNzjeIo7MrFVJnuJ4EDDPXRonKvbA+vZxxJlVi0jRclIlCUi+LwfF</w:t>
      </w:r>
    </w:p>
    <w:p>
      <w:pPr>
        <w:pStyle w:val="PreformattedText"/>
        <w:bidi w:val="0"/>
        <w:spacing w:before="0" w:after="0"/>
        <w:jc w:val="left"/>
        <w:rPr/>
      </w:pPr>
      <w:r>
        <w:rPr/>
        <w:t>pwMtAUoVK+iwFpDDQkXICAR2SeCnbTxAuGZF6YAy+reQ0SzuFVR5SdwJDAbP6JMPCOEeq+aavx3KDR</w:t>
      </w:r>
    </w:p>
    <w:p>
      <w:pPr>
        <w:pStyle w:val="PreformattedText"/>
        <w:bidi w:val="0"/>
        <w:spacing w:before="0" w:after="0"/>
        <w:jc w:val="left"/>
        <w:rPr/>
      </w:pPr>
      <w:r>
        <w:rPr/>
        <w:t>vVLVJKV4cdE3f+pbq2eFyw7GvO0H49hTr8bBWw7Fm299Mj79uc/Hw088GzMWroxxk+fG3jMuiPUb98</w:t>
      </w:r>
    </w:p>
    <w:p>
      <w:pPr>
        <w:pStyle w:val="PreformattedText"/>
        <w:bidi w:val="0"/>
        <w:spacing w:before="0" w:after="0"/>
        <w:jc w:val="left"/>
        <w:rPr/>
      </w:pPr>
      <w:r>
        <w:rPr/>
        <w:t>TO086OG246EsOGTY/O3Yuj74D66DmgzFuWAyvnRuu6FO34SA++K1dJ7p5L0Y95da8CIGAwat4JkzzY</w:t>
      </w:r>
    </w:p>
    <w:p>
      <w:pPr>
        <w:pStyle w:val="PreformattedText"/>
        <w:bidi w:val="0"/>
        <w:spacing w:before="0" w:after="0"/>
        <w:jc w:val="left"/>
        <w:rPr/>
      </w:pPr>
      <w:r>
        <w:rPr/>
        <w:t>VEGeyeNKL3h7nSPnElJFjcmdDkCxDCV3F9usXw152DHoPhHGTf2d2kk2HXS1Zhwmusd4U5TmPmACcC</w:t>
      </w:r>
    </w:p>
    <w:p>
      <w:pPr>
        <w:pStyle w:val="PreformattedText"/>
        <w:bidi w:val="0"/>
        <w:spacing w:before="0" w:after="0"/>
        <w:jc w:val="left"/>
        <w:rPr/>
      </w:pPr>
      <w:r>
        <w:rPr/>
        <w:t>kKYid5BGEe5seI69eprRWYSOFXKvJJxk7N1AfjdAQVLy6sNaaBwhrQM18OFCKJeMOesDFHJWxIdOrX</w:t>
      </w:r>
    </w:p>
    <w:p>
      <w:pPr>
        <w:pStyle w:val="PreformattedText"/>
        <w:bidi w:val="0"/>
        <w:spacing w:before="0" w:after="0"/>
        <w:jc w:val="left"/>
        <w:rPr/>
      </w:pPr>
      <w:r>
        <w:rPr/>
        <w:t>PJz6ykm3bH4mKqecEZVVLQLKsmgbMSa6dhkU3ZV6des7OHp266v0tySGr7xefD2mKC6elE43qF6Bp5</w:t>
      </w:r>
    </w:p>
    <w:p>
      <w:pPr>
        <w:pStyle w:val="PreformattedText"/>
        <w:bidi w:val="0"/>
        <w:spacing w:before="0" w:after="0"/>
        <w:jc w:val="left"/>
        <w:rPr/>
      </w:pPr>
      <w:r>
        <w:rPr/>
        <w:t>rVyeE0CnRVqx5UdvV/+oRFQCGi5DswudDy3N8AkAAxptw7YYgOywg162sDzcbmnokjIEA5eY7sfFXP</w:t>
      </w:r>
    </w:p>
    <w:p>
      <w:pPr>
        <w:pStyle w:val="PreformattedText"/>
        <w:bidi w:val="0"/>
        <w:spacing w:before="0" w:after="0"/>
        <w:jc w:val="left"/>
        <w:rPr/>
      </w:pPr>
      <w:r>
        <w:rPr/>
        <w:t>Uo6bBIGQE4CgLXriBWBa4RiS5mYuBGR+oKtxRBT6cp3fIwrBa7nuE21QEM/oh8EQclkPUQmgOBpKYE</w:t>
      </w:r>
    </w:p>
    <w:p>
      <w:pPr>
        <w:pStyle w:val="PreformattedText"/>
        <w:bidi w:val="0"/>
        <w:spacing w:before="0" w:after="0"/>
        <w:jc w:val="left"/>
        <w:rPr/>
      </w:pPr>
      <w:r>
        <w:rPr/>
        <w:t>5vdE4fwM3vUDCiggV3xoJ1l8SjjzwQtx65Pz726S/G62+/HWddcHnUtU2MGQtWx7kXXRO7T73Aqdfy</w:t>
      </w:r>
    </w:p>
    <w:p>
      <w:pPr>
        <w:pStyle w:val="PreformattedText"/>
        <w:bidi w:val="0"/>
        <w:spacing w:before="0" w:after="0"/>
        <w:jc w:val="left"/>
        <w:rPr/>
      </w:pPr>
      <w:r>
        <w:rPr/>
        <w:t>tbtjaGG965Me/auja99yebnqaJxylrc2MXzvIPGeRg1jQW5OYzU/a7CH1zlOKBlF8vo2Fj9PMsPAGG</w:t>
      </w:r>
    </w:p>
    <w:p>
      <w:pPr>
        <w:pStyle w:val="PreformattedText"/>
        <w:bidi w:val="0"/>
        <w:spacing w:before="0" w:after="0"/>
        <w:jc w:val="left"/>
        <w:rPr/>
      </w:pPr>
      <w:r>
        <w:rPr/>
        <w:t>v5IPusRjAtjFfPkSGpLWtGdrwT475lReThiLNSf/J3XyNPnJ28r1Nj+BDtNGcyfPTMnFyne/An2qJD</w:t>
      </w:r>
    </w:p>
    <w:p>
      <w:pPr>
        <w:pStyle w:val="PreformattedText"/>
        <w:bidi w:val="0"/>
        <w:spacing w:before="0" w:after="0"/>
        <w:jc w:val="left"/>
        <w:rPr/>
      </w:pPr>
      <w:r>
        <w:rPr/>
        <w:t>vVMrmToyua/Gqo/pq2ETKRoplSOyaH31up8+MUn0ebfhXy7i/dmd0r0qPWcnq379fdEkQNasvT/adK</w:t>
      </w:r>
    </w:p>
    <w:p>
      <w:pPr>
        <w:pStyle w:val="PreformattedText"/>
        <w:bidi w:val="0"/>
        <w:spacing w:before="0" w:after="0"/>
        <w:jc w:val="left"/>
        <w:rPr/>
      </w:pPr>
      <w:r>
        <w:rPr/>
        <w:t>+8alq0Dm+LmfMXxqDBZZL3QP+wq0efgdHplB4xtH1hTNyjNAs5agyFfcP6B2zDdQJv07oHtEa+Hv4/</w:t>
      </w:r>
    </w:p>
    <w:p>
      <w:pPr>
        <w:pStyle w:val="PreformattedText"/>
        <w:bidi w:val="0"/>
        <w:spacing w:before="0" w:after="0"/>
        <w:jc w:val="left"/>
        <w:rPr/>
      </w:pPr>
      <w:r>
        <w:rPr/>
        <w:t>1ShsD1tggCUZOV4vGXkyspQmEGmkYIRNP4xQ1yg675sDhEY/FIZS7KnJQzPhOEXA+2k8qYDBIR6IIM</w:t>
      </w:r>
    </w:p>
    <w:p>
      <w:pPr>
        <w:pStyle w:val="PreformattedText"/>
        <w:bidi w:val="0"/>
        <w:spacing w:before="0" w:after="0"/>
        <w:jc w:val="left"/>
        <w:rPr/>
      </w:pPr>
      <w:r>
        <w:rPr/>
        <w:t>zBOIyAkGtwwIMEYqPWOYrD49r4pVDu+RqDEV82Cj0DCKkf9wGdwCHeaI5g0IZH9clByj2vaZU8vzzb</w:t>
      </w:r>
    </w:p>
    <w:p>
      <w:pPr>
        <w:pStyle w:val="PreformattedText"/>
        <w:bidi w:val="0"/>
        <w:spacing w:before="0" w:after="0"/>
        <w:jc w:val="left"/>
        <w:rPr/>
      </w:pPr>
      <w:r>
        <w:rPr/>
        <w:t>kNm3xoVX3x1/oSjy6hsfVzH/8XjjzbfjyH2PxrptZ8ToiXNi7sI1sVCp1/LVW2PF2l1RWNakGqUw+g</w:t>
      </w:r>
    </w:p>
    <w:p>
      <w:pPr>
        <w:pStyle w:val="PreformattedText"/>
        <w:bidi w:val="0"/>
        <w:spacing w:before="0" w:after="0"/>
        <w:jc w:val="left"/>
        <w:rPr/>
      </w:pPr>
      <w:r>
        <w:rPr/>
        <w:t>yt0rEoKpqWxohN97hGqcJ4WJvOkRmyclSGX7wwRpmt0dFW9xz5xCeA+JBexDOyxEgTLY6AjDWmI7Lz</w:t>
      </w:r>
    </w:p>
    <w:p>
      <w:pPr>
        <w:pStyle w:val="PreformattedText"/>
        <w:bidi w:val="0"/>
        <w:spacing w:before="0" w:after="0"/>
        <w:jc w:val="left"/>
        <w:rPr/>
      </w:pPr>
      <w:r>
        <w:rPr/>
        <w:t>tisGqnuWtejyHgFDt87Uj7TILylFx5sI6EUOA30xF2PYPeIaD48DAhD1KoxZA2PJGqBlYEsH9Tpv4L</w:t>
      </w:r>
    </w:p>
    <w:p>
      <w:pPr>
        <w:pStyle w:val="PreformattedText"/>
        <w:bidi w:val="0"/>
        <w:spacing w:before="0" w:after="0"/>
        <w:jc w:val="left"/>
        <w:rPr/>
      </w:pPr>
      <w:r>
        <w:rPr/>
        <w:t>7mxfAxel74kRY6tc3SLUAFSFL9kxXwGVCSraRoBVga/P6DfkSFO6Nt0+PRMOmiKC1ri6nTZsfwkeNV</w:t>
      </w:r>
    </w:p>
    <w:p>
      <w:pPr>
        <w:pStyle w:val="PreformattedText"/>
        <w:bidi w:val="0"/>
        <w:spacing w:before="0" w:after="0"/>
        <w:jc w:val="left"/>
        <w:rPr/>
      </w:pPr>
      <w:r>
        <w:rPr/>
        <w:t>m/SPPr0VWXoVRw9FFf71rsa5l0bzlic0t0AmvdbxSYxAUy+QNGi9FeLppC8c84gCUIoXp/BuNGsQR4</w:t>
      </w:r>
    </w:p>
    <w:p>
      <w:pPr>
        <w:pStyle w:val="PreformattedText"/>
        <w:bidi w:val="0"/>
        <w:spacing w:before="0" w:after="0"/>
        <w:jc w:val="left"/>
        <w:rPr/>
      </w:pPr>
      <w:r>
        <w:rPr/>
        <w:t>RIpODcwEAReGAUxXMJJTdcGtvCeAzG+54Unz/DWOmfRwga17kyrdDsPs0pFLzgjXR0OiQ6gBMQ4fVd</w:t>
      </w:r>
    </w:p>
    <w:p>
      <w:pPr>
        <w:pStyle w:val="PreformattedText"/>
        <w:bidi w:val="0"/>
        <w:spacing w:before="0" w:after="0"/>
        <w:jc w:val="left"/>
        <w:rPr/>
      </w:pPr>
      <w:r>
        <w:rPr/>
        <w:t>R2X0U82i9Im0TDwboMwJ3+K5dNkhjU0pF1+jcs4LOYPZBqlr+oofwrHXvOKQAVc+97q468hj8eBDT8</w:t>
      </w:r>
    </w:p>
    <w:p>
      <w:pPr>
        <w:pStyle w:val="PreformattedText"/>
        <w:bidi w:val="0"/>
        <w:spacing w:before="0" w:after="0"/>
        <w:jc w:val="left"/>
        <w:rPr/>
      </w:pPr>
      <w:r>
        <w:rPr/>
        <w:t>ajz78QTz/zQnzsE5+OW24/EmMmzY32MdNj9+kXxpad+2LT9jPjjDMujuGjp0YngDK4RinY0BhcPttb</w:t>
      </w:r>
    </w:p>
    <w:p>
      <w:pPr>
        <w:pStyle w:val="PreformattedText"/>
        <w:bidi w:val="0"/>
        <w:spacing w:before="0" w:after="0"/>
        <w:jc w:val="left"/>
        <w:rPr/>
      </w:pPr>
      <w:r>
        <w:rPr/>
        <w:t>neWAmq9aWZf4Q6YGreYv5WWf5kNuyDABI8mancgy845c1Uf9WNeJQCH9gt6JNUkpqZvkiYGyNtKtXH</w:t>
      </w:r>
    </w:p>
    <w:p>
      <w:pPr>
        <w:pStyle w:val="PreformattedText"/>
        <w:bidi w:val="0"/>
        <w:spacing w:before="0" w:after="0"/>
        <w:jc w:val="left"/>
        <w:rPr/>
      </w:pPr>
      <w:r>
        <w:rPr/>
        <w:t>cc88Z416jQF494d2gjBwwUPcETeqJGzXWGPhhvXek5gK5T2oXBe3dJBp2MWnNLP8g2RY1UkBt06geY</w:t>
      </w:r>
    </w:p>
    <w:p>
      <w:pPr>
        <w:pStyle w:val="PreformattedText"/>
        <w:bidi w:val="0"/>
        <w:spacing w:before="0" w:after="0"/>
        <w:jc w:val="left"/>
        <w:rPr/>
      </w:pPr>
      <w:r>
        <w:rPr/>
        <w:t>Up/0RQFg8K6b6DYoehBBbVu6x5EIQN3MuMo1d8sJHY3imjnRXNces2cviZKqJoGlb/TuXejf13fu1D</w:t>
      </w:r>
    </w:p>
    <w:p>
      <w:pPr>
        <w:pStyle w:val="PreformattedText"/>
        <w:bidi w:val="0"/>
        <w:spacing w:before="0" w:after="0"/>
        <w:jc w:val="left"/>
        <w:rPr/>
      </w:pPr>
      <w:r>
        <w:rPr/>
        <w:t>0G1M6Pho0ParyiCUBUfVInIDZvftSOq0rAaxhORHn/w0Dp+Dcc28aniIICpByMGgHhoVgUx9zzcWRB</w:t>
      </w:r>
    </w:p>
    <w:p>
      <w:pPr>
        <w:pStyle w:val="PreformattedText"/>
        <w:bidi w:val="0"/>
        <w:spacing w:before="0" w:after="0"/>
        <w:jc w:val="left"/>
        <w:rPr/>
      </w:pPr>
      <w:r>
        <w:rPr/>
        <w:t>9rhqucJyUKBcvDb3aiSwHGCkMBxzxeVGwHnKl1FeNrfG0VAO3hGjr3JqlIwEY3OEg67GpYghWmqEde</w:t>
      </w:r>
    </w:p>
    <w:p>
      <w:pPr>
        <w:pStyle w:val="PreformattedText"/>
        <w:bidi w:val="0"/>
        <w:spacing w:before="0" w:after="0"/>
        <w:jc w:val="left"/>
        <w:rPr/>
      </w:pPr>
      <w:r>
        <w:rPr/>
        <w:t>jm6RZ9bGTk6Nk4okuVagOUaqPROOZgR4XdPLYOWWOt+tWsl0dbcE1ceeNtccddh+NlRZTnXng9nnn2</w:t>
      </w:r>
    </w:p>
    <w:p>
      <w:pPr>
        <w:pStyle w:val="PreformattedText"/>
        <w:bidi w:val="0"/>
        <w:spacing w:before="0" w:after="0"/>
        <w:jc w:val="left"/>
        <w:rPr/>
      </w:pPr>
      <w:r>
        <w:rPr/>
        <w:t>hbjg4qscTWYtWBubd54dKzfuilXrd8WSJVuitLw9OnUbGj1V1HfrXaQUYERUC6yFSw+ZNnM6BdEaza</w:t>
      </w:r>
    </w:p>
    <w:p>
      <w:pPr>
        <w:pStyle w:val="PreformattedText"/>
        <w:bidi w:val="0"/>
        <w:spacing w:before="0" w:after="0"/>
        <w:jc w:val="left"/>
        <w:rPr/>
      </w:pPr>
      <w:r>
        <w:rPr/>
        <w:t>f4AOSOguI3OZaUKiIrilADQ3IwmHReu07y1XgDg3uSH32TzNGVnnXIF3oYu7wy3t70cRKpLkLvNIDi</w:t>
      </w:r>
    </w:p>
    <w:p>
      <w:pPr>
        <w:pStyle w:val="PreformattedText"/>
        <w:bidi w:val="0"/>
        <w:spacing w:before="0" w:after="0"/>
        <w:jc w:val="left"/>
        <w:rPr/>
      </w:pPr>
      <w:r>
        <w:rPr/>
        <w:t>Ql0GiQytc7eMT9FOIAMUahivaWbOUQ1Dxk6gWyceAU5KwQQGR5BkFwDLaZUL+aRHAJLbGUBxYzz6UO</w:t>
      </w:r>
    </w:p>
    <w:p>
      <w:pPr>
        <w:pStyle w:val="PreformattedText"/>
        <w:bidi w:val="0"/>
        <w:spacing w:before="0" w:after="0"/>
        <w:jc w:val="left"/>
        <w:rPr/>
      </w:pPr>
      <w:r>
        <w:rPr/>
        <w:t>O37Q2KAtAAzI1Kn6pEo23LU1E37eIoLW2KKZOmxQg5qp79h0aPfgOiF//UXY/e0al7v2ifd0m0bH1M</w:t>
      </w:r>
    </w:p>
    <w:p>
      <w:pPr>
        <w:pStyle w:val="PreformattedText"/>
        <w:bidi w:val="0"/>
        <w:spacing w:before="0" w:after="0"/>
        <w:jc w:val="left"/>
        <w:rPr/>
      </w:pPr>
      <w:r>
        <w:rPr/>
        <w:t>c1EbKZJoPIBpEPAqVz3goMF//4eIghdJzBgUOsJwHoodZklNUBoLyQzRaUHW6GfFsOjs2n10bQBxLr</w:t>
      </w:r>
    </w:p>
    <w:p>
      <w:pPr>
        <w:pStyle w:val="PreformattedText"/>
        <w:bidi w:val="0"/>
        <w:spacing w:before="0" w:after="0"/>
        <w:jc w:val="left"/>
        <w:rPr/>
      </w:pPr>
      <w:r>
        <w:rPr/>
        <w:t>oYu/vrfiV9tegcPPxWBIOxcqTYCuXTVoIMgfHUJDlNGh4NUKVoICOXoPOUC2O00jQXY4iOedSolOHw</w:t>
      </w:r>
    </w:p>
    <w:p>
      <w:pPr>
        <w:pStyle w:val="PreformattedText"/>
        <w:bidi w:val="0"/>
        <w:spacing w:before="0" w:after="0"/>
        <w:jc w:val="left"/>
        <w:rPr/>
      </w:pPr>
      <w:r>
        <w:rPr/>
        <w:t>stPgApQYno78jSjXKHrObk6J5p+45pZ446Ofi/vuuT+OvfRmvPDKm/HZz30pbr717pg6a2nMXrw+tu</w:t>
      </w:r>
    </w:p>
    <w:p>
      <w:pPr>
        <w:pStyle w:val="PreformattedText"/>
        <w:bidi w:val="0"/>
        <w:spacing w:before="0" w:after="0"/>
        <w:jc w:val="left"/>
        <w:rPr/>
      </w:pPr>
      <w:r>
        <w:rPr/>
        <w:t>w+NybOXByLl26ObTvPiZZRM7w93GNQcXTtVxo9e7dH64pbNDcGqPWuxjBJrzBsACB5iAcA4XWJz+TB</w:t>
      </w:r>
    </w:p>
    <w:p>
      <w:pPr>
        <w:pStyle w:val="PreformattedText"/>
        <w:bidi w:val="0"/>
        <w:spacing w:before="0" w:after="0"/>
        <w:jc w:val="left"/>
        <w:rPr/>
      </w:pPr>
      <w:r>
        <w:rPr/>
        <w:t>07rz+0RBy0/nfOpSDe/0y+TpJnpOTVk7xpXpkG1hDJMUNDk8OSQbjAxR6831jtzqZTiWra7hAx0BFq</w:t>
      </w:r>
    </w:p>
    <w:p>
      <w:pPr>
        <w:pStyle w:val="PreformattedText"/>
        <w:bidi w:val="0"/>
        <w:spacing w:before="0" w:after="0"/>
        <w:jc w:val="left"/>
        <w:rPr/>
      </w:pPr>
      <w:r>
        <w:rPr/>
        <w:t>4ptOtlrDWiBf1kKyqIZXSpkCe90tgT+jNXrb/bAlRs1YouKVRGq1HnjaKHvlL6pfm0jnrSI4p9nTs6</w:t>
      </w:r>
    </w:p>
    <w:p>
      <w:pPr>
        <w:pStyle w:val="PreformattedText"/>
        <w:bidi w:val="0"/>
        <w:spacing w:before="0" w:after="0"/>
        <w:jc w:val="left"/>
        <w:rPr/>
      </w:pPr>
      <w:r>
        <w:rPr/>
        <w:t>rUrn2GCDnuHcG2XoNRsejdGav6h6bjQ2tcW8uUujpLwxuvVTCtanJHr1GhJdOnWJ4uIRMXLHQ1G57p</w:t>
      </w:r>
    </w:p>
    <w:p>
      <w:pPr>
        <w:pStyle w:val="PreformattedText"/>
        <w:bidi w:val="0"/>
        <w:spacing w:before="0" w:after="0"/>
        <w:jc w:val="left"/>
        <w:rPr/>
      </w:pPr>
      <w:r>
        <w:rPr/>
        <w:t>Go0zqJSPWqeQBN5UpFFKdefxpRcqDoIbteqUBMSrCSUJABkgwTYXNMCuOelKg0plLKR5nsTCEYDNGF</w:t>
      </w:r>
    </w:p>
    <w:p>
      <w:pPr>
        <w:pStyle w:val="PreformattedText"/>
        <w:bidi w:val="0"/>
        <w:spacing w:before="0" w:after="0"/>
        <w:jc w:val="left"/>
        <w:rPr/>
      </w:pPr>
      <w:r>
        <w:rPr/>
        <w:t>P0ZoBUpJak47RINrUiUrFYMmDSJi6FnyivQjTUo0MASUlyuO+T/wnMmQTky1EkhEi2eM49z85kaEl9</w:t>
      </w:r>
    </w:p>
    <w:p>
      <w:pPr>
        <w:pStyle w:val="PreformattedText"/>
        <w:bidi w:val="0"/>
        <w:spacing w:before="0" w:after="0"/>
        <w:jc w:val="left"/>
        <w:rPr/>
      </w:pPr>
      <w:r>
        <w:rPr/>
        <w:t>Yz1rVafGsevGPlGh3Vp2Q5P/tNKUSB6qp5m66LY8deVUS5Jx576vl48+1PxNPPvxTbd++LooqmWLZ+</w:t>
      </w:r>
    </w:p>
    <w:p>
      <w:pPr>
        <w:pStyle w:val="PreformattedText"/>
        <w:bidi w:val="0"/>
        <w:spacing w:before="0" w:after="0"/>
        <w:jc w:val="left"/>
        <w:rPr/>
      </w:pPr>
      <w:r>
        <w:rPr/>
        <w:t>Z1x2zcFYuW5HbNh+RqzedGo0D5uglKsgevWriG79S+KUzgXROOsKpQwPRzFpoAwTowXEtXxjxWaHeK</w:t>
      </w:r>
    </w:p>
    <w:p>
      <w:pPr>
        <w:pStyle w:val="PreformattedText"/>
        <w:bidi w:val="0"/>
        <w:spacing w:before="0" w:after="0"/>
        <w:jc w:val="left"/>
        <w:rPr/>
      </w:pPr>
      <w:r>
        <w:rPr/>
        <w:t>1TBONrAHg6EShEQKejlhdrgXetF7B0OJ0kH8sIeSKnbP1pNy1F7BQ5ko6tLz33UfPgLKCX6ODxAQiy</w:t>
      </w:r>
    </w:p>
    <w:p>
      <w:pPr>
        <w:pStyle w:val="PreformattedText"/>
        <w:bidi w:val="0"/>
        <w:spacing w:before="0" w:after="0"/>
        <w:jc w:val="left"/>
        <w:rPr/>
      </w:pPr>
      <w:r>
        <w:rPr/>
        <w:t>SPVBrQzboHWEOgFIGgNoWQsgod4BKLwfql37oO5rHH01FmfGOXTTHLrn+0QfznXP54ocavRv1HincO</w:t>
      </w:r>
    </w:p>
    <w:p>
      <w:pPr>
        <w:pStyle w:val="PreformattedText"/>
        <w:bidi w:val="0"/>
        <w:spacing w:before="0" w:after="0"/>
        <w:jc w:val="left"/>
        <w:rPr/>
      </w:pPr>
      <w:r>
        <w:rPr/>
        <w:t>rLexReHkKzYd1DAopqLfHQuuXJaJ51WQwtbo2pM2bFmNGTVdAX+R9Q7ckOWI9+ccopPaNlgVLjbS84</w:t>
      </w:r>
    </w:p>
    <w:p>
      <w:pPr>
        <w:pStyle w:val="PreformattedText"/>
        <w:bidi w:val="0"/>
        <w:spacing w:before="0" w:after="0"/>
        <w:jc w:val="left"/>
        <w:rPr/>
      </w:pPr>
      <w:r>
        <w:rPr/>
        <w:t>Da9ecbsB3rThPskWoEwxJj4cUU78zTw7TlqUDQ3BaZFpIRKYlZmEioHm95MCkkIcmjWe1AVjtFA0Bg</w:t>
      </w:r>
    </w:p>
    <w:p>
      <w:pPr>
        <w:pStyle w:val="PreformattedText"/>
        <w:bidi w:val="0"/>
        <w:spacing w:before="0" w:after="0"/>
        <w:jc w:val="left"/>
        <w:rPr/>
      </w:pPr>
      <w:r>
        <w:rPr/>
        <w:t>9hGvSXYFN+m8YRvVzzSIko3cUm93Q0sKQ4Ig408foYCjQRdm74XEPLPKmxhjotmv54WW9pe074BWAp</w:t>
      </w:r>
    </w:p>
    <w:p>
      <w:pPr>
        <w:pStyle w:val="PreformattedText"/>
        <w:bidi w:val="0"/>
        <w:spacing w:before="0" w:after="0"/>
        <w:jc w:val="left"/>
        <w:rPr/>
      </w:pPr>
      <w:r>
        <w:rPr/>
        <w:t>PfAnDVYEa+K5vJfDMN6OIlRGu5YXnYdi69m3xF13Hon7738iXnrtY/HGxz4Rr7/1iTjvoqtjxvxVsW</w:t>
      </w:r>
    </w:p>
    <w:p>
      <w:pPr>
        <w:pStyle w:val="PreformattedText"/>
        <w:bidi w:val="0"/>
        <w:spacing w:before="0" w:after="0"/>
        <w:jc w:val="left"/>
        <w:rPr/>
      </w:pPr>
      <w:r>
        <w:rPr/>
        <w:t>jV1li1eU8sXbs9Fq/YGstX7Yhxk+ZFl95Do8+gyujZr0gKGholw3dqjdQKyAcDkmy0lhqBFeeC42kQ</w:t>
      </w:r>
    </w:p>
    <w:p>
      <w:pPr>
        <w:pStyle w:val="PreformattedText"/>
        <w:bidi w:val="0"/>
        <w:spacing w:before="0" w:after="0"/>
        <w:jc w:val="left"/>
        <w:rPr/>
      </w:pPr>
      <w:r>
        <w:rPr/>
        <w:t>UGzgkrNlyFpJt3KDVx/AUivPXS3ek+yTDJEZz5AhnhpDNsgw/Ex+6BVAOKJAW/KwV8aQM1oU+cztjw</w:t>
      </w:r>
    </w:p>
    <w:p>
      <w:pPr>
        <w:pStyle w:val="PreformattedText"/>
        <w:bidi w:val="0"/>
        <w:spacing w:before="0" w:after="0"/>
        <w:jc w:val="left"/>
        <w:rPr/>
      </w:pPr>
      <w:r>
        <w:rPr/>
        <w:t>bNX27MMibJicY599BVvXimT86LMxGeoVPdJzqlAp11JwDkLaftSORaJNkL68vnoJZpVvTguzBSJeoT</w:t>
      </w:r>
    </w:p>
    <w:p>
      <w:pPr>
        <w:pStyle w:val="PreformattedText"/>
        <w:bidi w:val="0"/>
        <w:spacing w:before="0" w:after="0"/>
        <w:jc w:val="left"/>
        <w:rPr/>
      </w:pPr>
      <w:r>
        <w:rPr/>
        <w:t>v7jUsUEgbNnwkByM9KZ7w1V/VNYti/qGhpg9Z0FUVbdGV9Kuzl2iU5du0emULtFjQFO0KN1rErDG73</w:t>
      </w:r>
    </w:p>
    <w:p>
      <w:pPr>
        <w:pStyle w:val="PreformattedText"/>
        <w:bidi w:val="0"/>
        <w:spacing w:before="0" w:after="0"/>
        <w:jc w:val="left"/>
        <w:rPr/>
      </w:pPr>
      <w:r>
        <w:rPr/>
        <w:t>7KmVTjxocko0ejsR2gvPdhoPhPD/ujyIlRLKDw9ag9ihZaJ0Y7DFDCcBjXeTKyZPhc2ytrISzI27LO</w:t>
      </w:r>
    </w:p>
    <w:p>
      <w:pPr>
        <w:pStyle w:val="PreformattedText"/>
        <w:bidi w:val="0"/>
        <w:spacing w:before="0" w:after="0"/>
        <w:jc w:val="left"/>
        <w:rPr/>
      </w:pPr>
      <w:r>
        <w:rPr/>
        <w:t>/08Yl/Wzcei6Q3m+Rz89N7AkaPVF2Xg072T5ze699oolilalou0XjIwXbzkf8NTRAB2fJ/BM80Ezz6</w:t>
      </w:r>
    </w:p>
    <w:p>
      <w:pPr>
        <w:pStyle w:val="PreformattedText"/>
        <w:bidi w:val="0"/>
        <w:spacing w:before="0" w:after="0"/>
        <w:jc w:val="left"/>
        <w:rPr/>
      </w:pPr>
      <w:r>
        <w:rPr/>
        <w:t>9JqeAlXbOWRMO8ojDGmC+loaKPVyxfdEvsP/RU3HH7nfHo48859XrljY/G5/7yq3HxZdfFqImzY/bS</w:t>
      </w:r>
    </w:p>
    <w:p>
      <w:pPr>
        <w:pStyle w:val="PreformattedText"/>
        <w:bidi w:val="0"/>
        <w:spacing w:before="0" w:after="0"/>
        <w:jc w:val="left"/>
        <w:rPr/>
      </w:pPr>
      <w:r>
        <w:rPr/>
        <w:t>dYoqO2LVllNj3pJNsWbdaTFn4droOagsuivt6tO/WIoqjKLGVVGzUamhogdzVfJmXgZKdPC6M7nlck</w:t>
      </w:r>
    </w:p>
    <w:p>
      <w:pPr>
        <w:pStyle w:val="PreformattedText"/>
        <w:bidi w:val="0"/>
        <w:spacing w:before="0" w:after="0"/>
        <w:jc w:val="left"/>
        <w:rPr/>
      </w:pPr>
      <w:r>
        <w:rPr/>
        <w:t>9rSGDhPBkSvGeRgf70yRs64j68y8g4R9ZEIByCnYee2dnQ13PIqCUPb82eeD9r0AUY3Ac46TyBh4Lc</w:t>
      </w:r>
    </w:p>
    <w:p>
      <w:pPr>
        <w:pStyle w:val="PreformattedText"/>
        <w:bidi w:val="0"/>
        <w:spacing w:before="0" w:after="0"/>
        <w:jc w:val="left"/>
        <w:rPr/>
      </w:pPr>
      <w:r>
        <w:rPr/>
        <w:t>c4rHvH+KCOJXNBMoBDYZpfWb6blhvQpqGT4RgTHQY0wHXc2ZtoUBE/WDCm7G6DmAAyDeAdP8vCiEbw</w:t>
      </w:r>
    </w:p>
    <w:p>
      <w:pPr>
        <w:pStyle w:val="PreformattedText"/>
        <w:bidi w:val="0"/>
        <w:spacing w:before="0" w:after="0"/>
        <w:jc w:val="left"/>
        <w:rPr/>
      </w:pPr>
      <w:r>
        <w:rPr/>
        <w:t>Naa2vc9HC0LLwuyopaYtL0STF85Njor/SrpX1EbNlxWpx22jkxZ/76aJ13fiw79XBsufK1qF3POrS2</w:t>
      </w:r>
    </w:p>
    <w:p>
      <w:pPr>
        <w:pStyle w:val="PreformattedText"/>
        <w:bidi w:val="0"/>
        <w:spacing w:before="0" w:after="0"/>
        <w:jc w:val="left"/>
        <w:rPr/>
      </w:pPr>
      <w:r>
        <w:rPr/>
        <w:t>VQ+qmD9J6tXxHqVtggwz7S6gGCvAxpaUlnuKDuCgDCkgCYfIkQTj9MkeLfXNFZifAz4LVQ3jJ1q4QV</w:t>
      </w:r>
    </w:p>
    <w:p>
      <w:pPr>
        <w:pStyle w:val="PreformattedText"/>
        <w:bidi w:val="0"/>
        <w:spacing w:before="0" w:after="0"/>
        <w:jc w:val="left"/>
        <w:rPr/>
      </w:pPr>
      <w:r>
        <w:rPr/>
        <w:t>f3UKTTClIPDF5Co5bg3J94oOiMD+jlvHDP3lQ0nNLped6g6+OfjOMrYY4pIumZ14FRChx8tqI1EPLL</w:t>
      </w:r>
    </w:p>
    <w:p>
      <w:pPr>
        <w:pStyle w:val="PreformattedText"/>
        <w:bidi w:val="0"/>
        <w:spacing w:before="0" w:after="0"/>
        <w:jc w:val="left"/>
        <w:rPr/>
      </w:pPr>
      <w:r>
        <w:rPr/>
        <w:t>598Yp11wc9x8y23x2lsfi7c/9ul44+1PxoOPPhnzFq+K5hETY/2W02PX6Rf4142rNp8a67eeGROmL1</w:t>
      </w:r>
    </w:p>
    <w:p>
      <w:pPr>
        <w:pStyle w:val="PreformattedText"/>
        <w:bidi w:val="0"/>
        <w:spacing w:before="0" w:after="0"/>
        <w:jc w:val="left"/>
        <w:rPr/>
      </w:pPr>
      <w:r>
        <w:rPr/>
        <w:t>JE4dPvKhWVAkq3ougzdKrWRMqnyKg6pVLz4AWZizXmsoJnZMmaXTvBo3glLeMc2dsIdW4QZWvjPkCy</w:t>
      </w:r>
    </w:p>
    <w:p>
      <w:pPr>
        <w:pStyle w:val="PreformattedText"/>
        <w:bidi w:val="0"/>
        <w:spacing w:before="0" w:after="0"/>
        <w:jc w:val="left"/>
        <w:rPr/>
      </w:pPr>
      <w:r>
        <w:rPr/>
        <w:t>oUJD4y1nXvqtIa2ToUkHOfAYRz+OuYHDA3MAMO4DDuwiGXICGnOjb4NB4+s3sMVKGvRBSoUcSdOI0t</w:t>
      </w:r>
    </w:p>
    <w:p>
      <w:pPr>
        <w:pStyle w:val="PreformattedText"/>
        <w:bidi w:val="0"/>
        <w:spacing w:before="0" w:after="0"/>
        <w:jc w:val="left"/>
        <w:rPr/>
      </w:pPr>
      <w:r>
        <w:rPr/>
        <w:t>QiNBxTDgr6QYfrNAfgSaDiHpHDkYh70NF9Ipdp+ZraJs2JXcGbayEZ/Kgtj8fQuiVRXVMZOwWOzTv3</w:t>
      </w:r>
    </w:p>
    <w:p>
      <w:pPr>
        <w:pStyle w:val="PreformattedText"/>
        <w:bidi w:val="0"/>
        <w:spacing w:before="0" w:after="0"/>
        <w:jc w:val="left"/>
        <w:rPr/>
      </w:pPr>
      <w:r>
        <w:rPr/>
        <w:t>xg0H74pzz7syFq9dF9MWro4ps3dEQdUsgerqaBa4mK9ipeh510uoOBlQ/B6FollKwVvZK2M0uWC0aA</w:t>
      </w:r>
    </w:p>
    <w:p>
      <w:pPr>
        <w:pStyle w:val="PreformattedText"/>
        <w:bidi w:val="0"/>
        <w:spacing w:before="0" w:after="0"/>
        <w:jc w:val="left"/>
        <w:rPr/>
      </w:pPr>
      <w:r>
        <w:rPr/>
        <w:t>sVAXQIK1MIxqz7zp/xGNlzGopkjO9hyNDQOBs1TfMxj9M1BKxz7qX70EXRWT0Db9m8TRsf9JE5MA6E</w:t>
      </w:r>
    </w:p>
    <w:p>
      <w:pPr>
        <w:pStyle w:val="PreformattedText"/>
        <w:bidi w:val="0"/>
        <w:spacing w:before="0" w:after="0"/>
        <w:jc w:val="left"/>
        <w:rPr/>
      </w:pPr>
      <w:r>
        <w:rPr/>
        <w:t>lufWBqnmsaJlbDV4UnhQS+DW/Fpf7Vr4kiGKBjza+NiRkbABK7KoUs3SsGx/3P/Ym/HIo0/H57/wpf</w:t>
      </w:r>
    </w:p>
    <w:p>
      <w:pPr>
        <w:pStyle w:val="PreformattedText"/>
        <w:bidi w:val="0"/>
        <w:spacing w:before="0" w:after="0"/>
        <w:jc w:val="left"/>
        <w:rPr/>
      </w:pPr>
      <w:r>
        <w:rPr/>
        <w:t>jMp/8yXnntrXj8yedi92nnRtuIybFs5ZZYtHxzTJ+3MmYrkmzZfZ53wLr3LlJEKYveg6sU/oui94Dh</w:t>
      </w:r>
    </w:p>
    <w:p>
      <w:pPr>
        <w:pStyle w:val="PreformattedText"/>
        <w:bidi w:val="0"/>
        <w:spacing w:before="0" w:after="0"/>
        <w:jc w:val="left"/>
        <w:rPr/>
      </w:pPr>
      <w:r>
        <w:rPr/>
        <w:t>0YgMNK9/mKSCvkrFKQBFRjZ+rcMAIKKLhzwKOFXUOtMak8w7ogkGq2MyuGS0jEcG0CWtcT815ARdA4</w:t>
      </w:r>
    </w:p>
    <w:p>
      <w:pPr>
        <w:pStyle w:val="PreformattedText"/>
        <w:bidi w:val="0"/>
        <w:spacing w:before="0" w:after="0"/>
        <w:jc w:val="left"/>
        <w:rPr/>
      </w:pPr>
      <w:r>
        <w:rPr/>
        <w:t>o5Rc81A/NJ3tyjmIY25zlA8jTIc5pH0WS8rm0XGH02r21E95zKysCrqKPUz5FAdPL3IzTuOXqYviKI</w:t>
      </w:r>
    </w:p>
    <w:p>
      <w:pPr>
        <w:pStyle w:val="PreformattedText"/>
        <w:bidi w:val="0"/>
        <w:spacing w:before="0" w:after="0"/>
        <w:jc w:val="left"/>
        <w:rPr/>
      </w:pPr>
      <w:r>
        <w:rPr/>
        <w:t>QAkgUkRJ87po1zm0/UzATP0BlGhsfjCBRukTzqRl69NRP/MjMXn89PjcJz8VCxcvj4LCCv8CstMpna</w:t>
      </w:r>
    </w:p>
    <w:p>
      <w:pPr>
        <w:pStyle w:val="PreformattedText"/>
        <w:bidi w:val="0"/>
        <w:spacing w:before="0" w:after="0"/>
        <w:jc w:val="left"/>
        <w:rPr/>
      </w:pPr>
      <w:r>
        <w:rPr/>
        <w:t>PrKQNi976PxMzVl8Ww9ZLJ5iedelV17HqdtEZ5z5V+CW/NiQhWgBSEQHIhSDAYFwpAcKRb9gY6L1MK</w:t>
      </w:r>
    </w:p>
    <w:p>
      <w:pPr>
        <w:pStyle w:val="PreformattedText"/>
        <w:bidi w:val="0"/>
        <w:spacing w:before="0" w:after="0"/>
        <w:jc w:val="left"/>
        <w:rPr/>
      </w:pPr>
      <w:r>
        <w:rPr/>
        <w:t>Uwaw1Cf3cvZipHFZrYDRQyuB5QOvwnjmq9SzlGNmmwBSMEKHDgCysWhcAlzizXWUjgjTdRP3xLd36b</w:t>
      </w:r>
    </w:p>
    <w:p>
      <w:pPr>
        <w:pStyle w:val="PreformattedText"/>
        <w:bidi w:val="0"/>
        <w:spacing w:before="0" w:after="0"/>
        <w:jc w:val="left"/>
        <w:rPr/>
      </w:pPr>
      <w:r>
        <w:rPr/>
        <w:t>K+7Ap5W5kxumaHiTTP4IUuYCCC6dpr1zVHpynm5e4Yu/nmePCJV+Lw3Q/Hi6++qfZWPP3si3Hkngdj</w:t>
      </w:r>
    </w:p>
    <w:p>
      <w:pPr>
        <w:pStyle w:val="PreformattedText"/>
        <w:bidi w:val="0"/>
        <w:spacing w:before="0" w:after="0"/>
        <w:jc w:val="left"/>
        <w:rPr/>
      </w:pPr>
      <w:r>
        <w:rPr/>
        <w:t>ycoNUVbZGqvW7ow1G06NNYomm7afHrvPvMQpWN9+ldGjX3H0GlQb3XoWq6isi8Ylh6JCc/PytnK1op</w:t>
      </w:r>
    </w:p>
    <w:p>
      <w:pPr>
        <w:pStyle w:val="PreformattedText"/>
        <w:bidi w:val="0"/>
        <w:spacing w:before="0" w:after="0"/>
        <w:jc w:val="left"/>
        <w:rPr/>
      </w:pPr>
      <w:r>
        <w:rPr/>
        <w:t>qMwC/UxIMdjHh3CkYf+BEfyMFORI0j8nAUNkCQwwdrQo6sFcDZsSAHdEPzmpPMEgBIfQAPdIlqWrue</w:t>
      </w:r>
    </w:p>
    <w:p>
      <w:pPr>
        <w:pStyle w:val="PreformattedText"/>
        <w:bidi w:val="0"/>
        <w:spacing w:before="0" w:after="0"/>
        <w:jc w:val="left"/>
        <w:rPr/>
      </w:pPr>
      <w:r>
        <w:rPr/>
        <w:t>Y3R2QuLDtYN0AT/sWhlofIGrPtBGl8i5QoUxusJQ8fJEjyqlzta1eELXRAh7fdIuooXmzyNIopf6JV</w:t>
      </w:r>
    </w:p>
    <w:p>
      <w:pPr>
        <w:pStyle w:val="PreformattedText"/>
        <w:bidi w:val="0"/>
        <w:spacing w:before="0" w:after="0"/>
        <w:jc w:val="left"/>
        <w:rPr/>
      </w:pPr>
      <w:r>
        <w:rPr/>
        <w:t>5T1ML5Nm5IkcXRS0cAWO8IRJTRffFIemZQCURVOo5cvj/mLVgerY21LuL79hsYPbsPju79+flDsZxY</w:t>
      </w:r>
    </w:p>
    <w:p>
      <w:pPr>
        <w:pStyle w:val="PreformattedText"/>
        <w:bidi w:val="0"/>
        <w:spacing w:before="0" w:after="0"/>
        <w:jc w:val="left"/>
        <w:rPr/>
      </w:pPr>
      <w:r>
        <w:rPr/>
        <w:t>7+is2qVx3gXRsO0J2QVRWKnXyT9hyf7FLaGoTAurX5cpQIJHmIlBMSwBoCAEZm+lhVlJCFALw9Cdqq</w:t>
      </w:r>
    </w:p>
    <w:p>
      <w:pPr>
        <w:pStyle w:val="PreformattedText"/>
        <w:bidi w:val="0"/>
        <w:spacing w:before="0" w:after="0"/>
        <w:jc w:val="left"/>
        <w:rPr/>
      </w:pPr>
      <w:r>
        <w:rPr/>
        <w:t>FENRRcTt4NHT3PNwDs7aVY+qGEPDWgf24UHBON9Jx7ef/cy6JMGsrEo9iD5eN0j5YMJ4EcwcMndOhr</w:t>
      </w:r>
    </w:p>
    <w:p>
      <w:pPr>
        <w:pStyle w:val="PreformattedText"/>
        <w:bidi w:val="0"/>
        <w:spacing w:before="0" w:after="0"/>
        <w:jc w:val="left"/>
        <w:rPr/>
      </w:pPr>
      <w:r>
        <w:rPr/>
        <w:t>eoBR5/lnLvRhzrT1KN75Jmv53TFhzZVx8M574r77H4sXX3kjnnv5tXjjjY/HI48/HbuU7/JGftPWM2</w:t>
      </w:r>
    </w:p>
    <w:p>
      <w:pPr>
        <w:pStyle w:val="PreformattedText"/>
        <w:bidi w:val="0"/>
        <w:spacing w:before="0" w:after="0"/>
        <w:jc w:val="left"/>
        <w:rPr/>
      </w:pPr>
      <w:r>
        <w:rPr/>
        <w:t>LFuh2xbuve2Lz7zNh5xoWxfO3eGDCkwWlXz4E10b1PVXTrVh71866NMgpbpbqV61SHYVwyQP+qUfwg</w:t>
      </w:r>
    </w:p>
    <w:p>
      <w:pPr>
        <w:pStyle w:val="PreformattedText"/>
        <w:bidi w:val="0"/>
        <w:spacing w:before="0" w:after="0"/>
        <w:jc w:val="left"/>
        <w:rPr/>
      </w:pPr>
      <w:r>
        <w:rPr/>
        <w:t>Mxt7zjc8a93cz3e4fF/jWG+NdOaxmTzs1DK5OV3VuJxGKv4BlsbZEDFIdJnmZmOBSJUbL3ToaxlL16</w:t>
      </w:r>
    </w:p>
    <w:p>
      <w:pPr>
        <w:pStyle w:val="PreformattedText"/>
        <w:bidi w:val="0"/>
        <w:spacing w:before="0" w:after="0"/>
        <w:jc w:val="left"/>
        <w:rPr/>
      </w:pPr>
      <w:r>
        <w:rPr/>
        <w:t>kPuki7c/WyD8Y0bBDo1qGzRAcQppYMn74pY9Az24zoYEvYl44884aA7nPduOkhp0JEFdZJP85ND2Aq</w:t>
      </w:r>
    </w:p>
    <w:p>
      <w:pPr>
        <w:pStyle w:val="PreformattedText"/>
        <w:bidi w:val="0"/>
        <w:spacing w:before="0" w:after="0"/>
        <w:jc w:val="left"/>
        <w:rPr/>
      </w:pPr>
      <w:r>
        <w:rPr/>
        <w:t>8jdueFSZxWO6ThGqSeMbRb+WT4TUZ8aGm6K1dUR06nRKLF60IUaPHR99eg2K/oXlMbigKgYMLI0u3X</w:t>
      </w:r>
    </w:p>
    <w:p>
      <w:pPr>
        <w:pStyle w:val="PreformattedText"/>
        <w:bidi w:val="0"/>
        <w:spacing w:before="0" w:after="0"/>
        <w:jc w:val="left"/>
        <w:rPr/>
      </w:pPr>
      <w:r>
        <w:rPr/>
        <w:t>pG35JxMWaPItG6R7QuzXuyH251/ENCAEUG4m05FmYgJLDkhs8CzZSZRcDJeG24WoS3DNUXZeQGbUFb</w:t>
      </w:r>
    </w:p>
    <w:p>
      <w:pPr>
        <w:pStyle w:val="PreformattedText"/>
        <w:bidi w:val="0"/>
        <w:spacing w:before="0" w:after="0"/>
        <w:jc w:val="left"/>
        <w:rPr/>
      </w:pPr>
      <w:r>
        <w:rPr/>
        <w:t>KJnC1ceRSONt0BI43sweywpC4InOicDgPJ+LI1EjecTEh4GtebiXg8dpltaU8tbMS1kRRCUMIPHBPT</w:t>
      </w:r>
    </w:p>
    <w:p>
      <w:pPr>
        <w:pStyle w:val="PreformattedText"/>
        <w:bidi w:val="0"/>
        <w:spacing w:before="0" w:after="0"/>
        <w:jc w:val="left"/>
        <w:rPr/>
      </w:pPr>
      <w:r>
        <w:rPr/>
        <w:t>xpudI7rlEqv6Kr3kAdc1fsvuRoHHv+lTj2wivx6itvxnPPvRSf+sxfxHPHXo2NW/ZEQ8uYWLpqS8xe</w:t>
      </w:r>
    </w:p>
    <w:p>
      <w:pPr>
        <w:pStyle w:val="PreformattedText"/>
        <w:bidi w:val="0"/>
        <w:spacing w:before="0" w:after="0"/>
        <w:jc w:val="left"/>
        <w:rPr/>
      </w:pPr>
      <w:r>
        <w:rPr/>
        <w:t>vCaWrN2mIn5dLFi2KXafcal/S9+lX2H0GVLnb766dS2J6smXRL1y6HqlXex2YZj2qETfTNYnyg4Z0H</w:t>
      </w:r>
    </w:p>
    <w:p>
      <w:pPr>
        <w:pStyle w:val="PreformattedText"/>
        <w:bidi w:val="0"/>
        <w:spacing w:before="0" w:after="0"/>
        <w:jc w:val="left"/>
        <w:rPr/>
      </w:pPr>
      <w:r>
        <w:rPr/>
        <w:t>yO/HRM8lE/5C2eadYbOspk7bTJcsU5IC89Q2aihZxSiibj0zPzoOeV6uvoz/ONKU1iLNGuQg3jrpMB</w:t>
      </w:r>
    </w:p>
    <w:p>
      <w:pPr>
        <w:pStyle w:val="PreformattedText"/>
        <w:bidi w:val="0"/>
        <w:spacing w:before="0" w:after="0"/>
        <w:jc w:val="left"/>
        <w:rPr/>
      </w:pPr>
      <w:r>
        <w:rPr/>
        <w:t>Y8z0ow9pUA4K5mpUWkxxTD2ELOlrkNFHBt8ACDB80eEtOc/oV61jDpz8Pvy56T5rMXigKTvk7wxjNz</w:t>
      </w:r>
    </w:p>
    <w:p>
      <w:pPr>
        <w:pStyle w:val="PreformattedText"/>
        <w:bidi w:val="0"/>
        <w:spacing w:before="0" w:after="0"/>
        <w:jc w:val="left"/>
        <w:rPr/>
      </w:pPr>
      <w:r>
        <w:rPr/>
        <w:t>jzZtGkH5GMiFIvEI1dfWsMGDwmeg+qjgkTZsTEydOj7xD+BGtJDBlUGX0HKxXuMzR6nDIwGuZdGsN2</w:t>
      </w:r>
    </w:p>
    <w:p>
      <w:pPr>
        <w:pStyle w:val="PreformattedText"/>
        <w:bidi w:val="0"/>
        <w:spacing w:before="0" w:after="0"/>
        <w:jc w:val="left"/>
        <w:rPr/>
      </w:pPr>
      <w:r>
        <w:rPr/>
        <w:t>vCDnrnWfPKL43O9Ripeyk0T6lQwPA8RwMGCiDEJOXiwVevl7CxSHR3C6JeXiLZJh48myNEyNRdmodR</w:t>
      </w:r>
    </w:p>
    <w:p>
      <w:pPr>
        <w:pStyle w:val="PreformattedText"/>
        <w:bidi w:val="0"/>
        <w:spacing w:before="0" w:after="0"/>
        <w:jc w:val="left"/>
        <w:rPr/>
      </w:pPr>
      <w:r>
        <w:rPr/>
        <w:t>/B5ucck4IRbDpaMRi6aEHfdKV898kU40gBfxhXRofmWkPHD54DjCNWqvv4mvVwDo8YJlEteU9vWa7X</w:t>
      </w:r>
    </w:p>
    <w:p>
      <w:pPr>
        <w:pStyle w:val="PreformattedText"/>
        <w:bidi w:val="0"/>
        <w:spacing w:before="0" w:after="0"/>
        <w:jc w:val="left"/>
        <w:rPr/>
      </w:pPr>
      <w:r>
        <w:rPr/>
        <w:t>vXVHomTeTbHvyqMCx4vxrADy7LGX4oVXXou3PvqpuO7GW2LYqIkxYfLsOOOsi2LX3rPjjHMvjVUbdv</w:t>
      </w:r>
    </w:p>
    <w:p>
      <w:pPr>
        <w:pStyle w:val="PreformattedText"/>
        <w:bidi w:val="0"/>
        <w:spacing w:before="0" w:after="0"/>
        <w:jc w:val="left"/>
        <w:rPr/>
      </w:pPr>
      <w:r>
        <w:rPr/>
        <w:t>svtWzccZbSsvbo3G2oapSa6Kk6pXPnIVHQti2aFerrBBQ+m7eRad3VRIZsvQCFtbK2/F5+34ZJ/+wZ</w:t>
      </w:r>
    </w:p>
    <w:p>
      <w:pPr>
        <w:pStyle w:val="PreformattedText"/>
        <w:bidi w:val="0"/>
        <w:spacing w:before="0" w:after="0"/>
        <w:jc w:val="left"/>
        <w:rPr/>
      </w:pPr>
      <w:r>
        <w:rPr/>
        <w:t>9/w8G5+2gkVT64Q2crcDlMHbMSBHXWNQ9M/BVyualTqWwxMgwmhtoDJijUvGzryimfHAOB8Vldj6x1</w:t>
      </w:r>
    </w:p>
    <w:p>
      <w:pPr>
        <w:pStyle w:val="PreformattedText"/>
        <w:bidi w:val="0"/>
        <w:spacing w:before="0" w:after="0"/>
        <w:jc w:val="left"/>
        <w:rPr/>
      </w:pPr>
      <w:r>
        <w:rPr/>
        <w:t>gbN6h+1H34Yhy07HzQmehVmQ40AFkCBkc/h1f1Tek2chEo4DO7n8YJEBmIcYIAhbUAzGZFkwbNXSmn</w:t>
      </w:r>
    </w:p>
    <w:p>
      <w:pPr>
        <w:pStyle w:val="PreformattedText"/>
        <w:bidi w:val="0"/>
        <w:spacing w:before="0" w:after="0"/>
        <w:jc w:val="left"/>
        <w:rPr/>
      </w:pPr>
      <w:r>
        <w:rPr/>
        <w:t>U6faY9rOp6N21PoYOqQipkyb5U/xe/Fz4UFyXgMLoteA8ujZU2lZwcgYzo+71j8Uzd71+jNA4V/cKl</w:t>
      </w:r>
    </w:p>
    <w:p>
      <w:pPr>
        <w:pStyle w:val="PreformattedText"/>
        <w:bidi w:val="0"/>
        <w:spacing w:before="0" w:after="0"/>
        <w:jc w:val="left"/>
        <w:rPr/>
      </w:pPr>
      <w:r>
        <w:rPr/>
        <w:t>2GZ8OjJAUAFn9aoHMKNV4G8SwZLYIQQ+T7GJwWkHtABISyEDzXCSjJCF1cZ2lCAolokMsi1EzhKA5j</w:t>
      </w:r>
    </w:p>
    <w:p>
      <w:pPr>
        <w:pStyle w:val="PreformattedText"/>
        <w:bidi w:val="0"/>
        <w:spacing w:before="0" w:after="0"/>
        <w:jc w:val="left"/>
        <w:rPr/>
      </w:pPr>
      <w:r>
        <w:rPr/>
        <w:t>t/HrOm+5cRhI6st8pE2+pzGpRhIvahiEU0Td4znNBqX7jc6N1c+GxbMEFrZtfa15KyXkas1TM/+6uO</w:t>
      </w:r>
    </w:p>
    <w:p>
      <w:pPr>
        <w:pStyle w:val="PreformattedText"/>
        <w:bidi w:val="0"/>
        <w:spacing w:before="0" w:after="0"/>
        <w:jc w:val="left"/>
        <w:rPr/>
      </w:pPr>
      <w:r>
        <w:rPr/>
        <w:t>HIMyrcn4mXX/1o/MWX/ire/MQn4tXX34obbro1VqzZGIuWroodu0+PTVt2x6Ztp8XqjTtj7Za9cfGV</w:t>
      </w:r>
    </w:p>
    <w:p>
      <w:pPr>
        <w:pStyle w:val="PreformattedText"/>
        <w:bidi w:val="0"/>
        <w:spacing w:before="0" w:after="0"/>
        <w:jc w:val="left"/>
        <w:rPr/>
      </w:pPr>
      <w:r>
        <w:rPr/>
        <w:t>B6KxbXJ06lIYvQYrmgyq8F+PLG5a6bfBpFLePPC6kRcGgVOAn7RO1s255SJDyK/rZQjuw5pP6JMbEy</w:t>
      </w:r>
    </w:p>
    <w:p>
      <w:pPr>
        <w:pStyle w:val="PreformattedText"/>
        <w:bidi w:val="0"/>
        <w:spacing w:before="0" w:after="0"/>
        <w:jc w:val="left"/>
        <w:rPr/>
      </w:pPr>
      <w:r>
        <w:rPr/>
        <w:t>2lOtQMyfm4ycgte2jofnJoRG7JS+tnzVXZeIyTz3dcD+SGLMNEhhhrPifPGuTdiVAGiXTKPdIn8yOa</w:t>
      </w:r>
    </w:p>
    <w:p>
      <w:pPr>
        <w:pStyle w:val="PreformattedText"/>
        <w:bidi w:val="0"/>
        <w:spacing w:before="0" w:after="0"/>
        <w:jc w:val="left"/>
        <w:rPr/>
      </w:pPr>
      <w:r>
        <w:rPr/>
        <w:t>+XiOPue+5sdB0oco5GihZ1zn421nzEPfbGwC1v3RtFlzapzHSB71Ak/zlod1FNC0ntpNj0bj9qdi5L</w:t>
      </w:r>
    </w:p>
    <w:p>
      <w:pPr>
        <w:pStyle w:val="PreformattedText"/>
        <w:bidi w:val="0"/>
        <w:spacing w:before="0" w:after="0"/>
        <w:jc w:val="left"/>
        <w:rPr/>
      </w:pPr>
      <w:r>
        <w:rPr/>
        <w:t>I7o8+g4dE2fFiMnzg1CooqomffAdFHIOneryB6DBwUp3TqFc1z9kX99uf9LzvwX/pgOAeKL3gzT42C</w:t>
      </w:r>
    </w:p>
    <w:p>
      <w:pPr>
        <w:pStyle w:val="PreformattedText"/>
        <w:bidi w:val="0"/>
        <w:spacing w:before="0" w:after="0"/>
        <w:jc w:val="left"/>
        <w:rPr/>
      </w:pPr>
      <w:r>
        <w:rPr/>
        <w:t>kSZDZ6+aIgojxkuwdcp1bqQIKffUTnssDCFdiK6S0k0DJbofykoKZAzC5XkKzShFgkAYepYLH6PPPZ</w:t>
      </w:r>
    </w:p>
    <w:p>
      <w:pPr>
        <w:pStyle w:val="PreformattedText"/>
        <w:bidi w:val="0"/>
        <w:spacing w:before="0" w:after="0"/>
        <w:jc w:val="left"/>
        <w:rPr/>
      </w:pPr>
      <w:r>
        <w:rPr/>
        <w:t>YNXEfmSEUt/VK6RNFG7QGPjDG4mUvGkKdg7AgBJOjQUIhTEmirOcIAMBQgEPkPDsho8KzjN94eTzz/</w:t>
      </w:r>
    </w:p>
    <w:p>
      <w:pPr>
        <w:pStyle w:val="PreformattedText"/>
        <w:bidi w:val="0"/>
        <w:spacing w:before="0" w:after="0"/>
        <w:jc w:val="left"/>
        <w:rPr/>
      </w:pPr>
      <w:r>
        <w:rPr/>
        <w:t>yThy933x2lufiI9/8nPx4osvx30PPRIXX3p1jBw9OUrKa2PLjlNj7abdMXfx+liyYkts2nF2bD/9wq</w:t>
      </w:r>
    </w:p>
    <w:p>
      <w:pPr>
        <w:pStyle w:val="PreformattedText"/>
        <w:bidi w:val="0"/>
        <w:spacing w:before="0" w:after="0"/>
        <w:jc w:val="left"/>
        <w:rPr/>
      </w:pPr>
      <w:r>
        <w:rPr/>
        <w:t>htnhSn9CyLPoNVUPavVU5cEANLp8QIKbYY2amorQOokoFTFzujtFYaMsgdBM3r0Dg/19rqiJK6x7W9</w:t>
      </w:r>
    </w:p>
    <w:p>
      <w:pPr>
        <w:pStyle w:val="PreformattedText"/>
        <w:bidi w:val="0"/>
        <w:spacing w:before="0" w:after="0"/>
        <w:jc w:val="left"/>
        <w:rPr/>
      </w:pPr>
      <w:r>
        <w:rPr/>
        <w:t>rnSQyxmjxoiQmQ1adEhbmKdKz3NDzvs53TGtPLrjudWHFFV9cs9PhKkXIOpwONk96DbRV/1cYGP4og</w:t>
      </w:r>
    </w:p>
    <w:p>
      <w:pPr>
        <w:pStyle w:val="PreformattedText"/>
        <w:bidi w:val="0"/>
        <w:spacing w:before="0" w:after="0"/>
        <w:jc w:val="left"/>
        <w:rPr/>
      </w:pPr>
      <w:r>
        <w:rPr/>
        <w:t>8vyDcHRB4xnH7RMkP3/NILPHGe88Z585ZH3I95mzY9Il5wdIxRH/ptEjh0bNz8iMDzqPo+LGfIdu9D</w:t>
      </w:r>
    </w:p>
    <w:p>
      <w:pPr>
        <w:pStyle w:val="PreformattedText"/>
        <w:bidi w:val="0"/>
        <w:spacing w:before="0" w:after="0"/>
        <w:jc w:val="left"/>
        <w:rPr/>
      </w:pPr>
      <w:r>
        <w:rPr/>
        <w:t>USH7GrXj6ahs3xHFBXUxVVGloWW4Uq7B0aNfkdIw/q2VAumln1K0xhi9TVEpjyhZEDFQ8r/Cwq4Xf9</w:t>
      </w:r>
    </w:p>
    <w:p>
      <w:pPr>
        <w:pStyle w:val="PreformattedText"/>
        <w:bidi w:val="0"/>
        <w:spacing w:before="0" w:after="0"/>
        <w:jc w:val="left"/>
        <w:rPr/>
      </w:pPr>
      <w:r>
        <w:rPr/>
        <w:t>PIQs8EnV7AqJCT8cM03pti0kaLZ1KfvKDMBWzDltLT+5Rk1AkUEo6Ei3fIUwNvAFgh0EoeDgUZGLlR</w:t>
      </w:r>
    </w:p>
    <w:p>
      <w:pPr>
        <w:pStyle w:val="PreformattedText"/>
        <w:bidi w:val="0"/>
        <w:spacing w:before="0" w:after="0"/>
        <w:jc w:val="left"/>
        <w:rPr/>
      </w:pPr>
      <w:r>
        <w:rPr/>
        <w:t>cC6aGAnhljkq4CHrh/clRSPFqFyTGQRhWM8Bu/kRH9DCa7kuge7au1VQiz/Rg0fWQQ5ugKowxTjLV9</w:t>
      </w:r>
    </w:p>
    <w:p>
      <w:pPr>
        <w:pStyle w:val="PreformattedText"/>
        <w:bidi w:val="0"/>
        <w:spacing w:before="0" w:after="0"/>
        <w:jc w:val="left"/>
        <w:rPr/>
      </w:pPr>
      <w:r>
        <w:rPr/>
        <w:t>4Z0zccUNH+TDyh9tBjT8Wrb74ZrymaPHvs5fjI/htj+pyliiqb45wLLo/Tz7o0tu8+N3aedkGcdtbl</w:t>
      </w:r>
    </w:p>
    <w:p>
      <w:pPr>
        <w:pStyle w:val="PreformattedText"/>
        <w:bidi w:val="0"/>
        <w:spacing w:before="0" w:after="0"/>
        <w:jc w:val="left"/>
        <w:rPr/>
      </w:pPr>
      <w:r>
        <w:rPr/>
        <w:t>sXL93iiqGOn3Jz0GVqlWUTHfozS69W2OUap/ajY9qPnEm9I8RzcDOskgBwYtB4s9v9f3QHqmdWBAVb</w:t>
      </w:r>
    </w:p>
    <w:p>
      <w:pPr>
        <w:pStyle w:val="PreformattedText"/>
        <w:bidi w:val="0"/>
        <w:spacing w:before="0" w:after="0"/>
        <w:jc w:val="left"/>
        <w:rPr/>
      </w:pPr>
      <w:r>
        <w:rPr/>
        <w:t>pHyoQs8aoGieRdrXXUM4eukT8eGYBYJxp/ojE6enqelGah+5Rmod8PIoENVkdA6eiSjXcE34SM1Q8A</w:t>
      </w:r>
    </w:p>
    <w:p>
      <w:pPr>
        <w:pStyle w:val="PreformattedText"/>
        <w:bidi w:val="0"/>
        <w:spacing w:before="0" w:after="0"/>
        <w:jc w:val="left"/>
        <w:rPr/>
      </w:pPr>
      <w:r>
        <w:rPr/>
        <w:t>iTf0kGgDUqLOwxqXwOI5xDN2YN4y/uxsM/DkIASsZCdVfMAoELgfn8ToiKNgHY1EF45qtXJyTaLD3x</w:t>
      </w:r>
    </w:p>
    <w:p>
      <w:pPr>
        <w:pStyle w:val="PreformattedText"/>
        <w:bidi w:val="0"/>
        <w:spacing w:before="0" w:after="0"/>
        <w:jc w:val="left"/>
        <w:rPr/>
      </w:pPr>
      <w:r>
        <w:rPr/>
        <w:t>9u2CjDVz04XLbbb2BrtLWNjnGTZsUApV69/feKB0c31Sm9+pZHl84FUVgzJ9rbRwGND0eUBJSUepWv</w:t>
      </w:r>
    </w:p>
    <w:p>
      <w:pPr>
        <w:pStyle w:val="PreformattedText"/>
        <w:bidi w:val="0"/>
        <w:spacing w:before="0" w:after="0"/>
        <w:jc w:val="left"/>
        <w:rPr/>
      </w:pPr>
      <w:r>
        <w:rPr/>
        <w:t>TAaSjA2myTWTsVkxytnJ4zFYK0OCQvDl8twuLDPQsOgcNEkg3EsCMVBk4NBjrMO7BZYLLfOegCjrmz</w:t>
      </w:r>
    </w:p>
    <w:p>
      <w:pPr>
        <w:pStyle w:val="PreformattedText"/>
        <w:bidi w:val="0"/>
        <w:spacing w:before="0" w:after="0"/>
        <w:jc w:val="left"/>
        <w:rPr/>
      </w:pPr>
      <w:r>
        <w:rPr/>
        <w:t>83byg0e47h0Mfg0hx+N5Hxy3wYEuMbdE50yT1qSgkZA22ikeakRpHBktvW85tqwCugbD3/SBy994F4</w:t>
      </w:r>
    </w:p>
    <w:p>
      <w:pPr>
        <w:pStyle w:val="PreformattedText"/>
        <w:bidi w:val="0"/>
        <w:spacing w:before="0" w:after="0"/>
        <w:jc w:val="left"/>
        <w:rPr/>
      </w:pPr>
      <w:r>
        <w:rPr/>
        <w:t>5JGn4pXXBZK3Ph5vfeJT8ZWvfT3uOvJArFy7PVat3RKr122K5as2xubtp8ayVZti3aY9ceb518SYiY</w:t>
      </w:r>
    </w:p>
    <w:p>
      <w:pPr>
        <w:pStyle w:val="PreformattedText"/>
        <w:bidi w:val="0"/>
        <w:spacing w:before="0" w:after="0"/>
        <w:jc w:val="left"/>
        <w:rPr/>
      </w:pPr>
      <w:r>
        <w:rPr/>
        <w:t>uja6+y6D1EqdeA6ujeuzK69qiK1mUHbczUKdV8oKh14HX9GQtrzNZLy2WQX3NuGUl+jhDZvbxPvl1a</w:t>
      </w:r>
    </w:p>
    <w:p>
      <w:pPr>
        <w:pStyle w:val="PreformattedText"/>
        <w:bidi w:val="0"/>
        <w:spacing w:before="0" w:after="0"/>
        <w:jc w:val="left"/>
        <w:rPr/>
      </w:pPr>
      <w:r>
        <w:rPr/>
        <w:t>TprLPZ3nRpfSu6QLrlk/csKAqT1yo7VcMMTs+sRzjJO5iRwNGx/x0buj61iD+goUzEdfIkBNNhaaGD</w:t>
      </w:r>
    </w:p>
    <w:p>
      <w:pPr>
        <w:pStyle w:val="PreformattedText"/>
        <w:bidi w:val="0"/>
        <w:spacing w:before="0" w:after="0"/>
        <w:jc w:val="left"/>
        <w:rPr/>
      </w:pPr>
      <w:r>
        <w:rPr/>
        <w:t>0RIp+b+6lv6o9t5SkV93I6AACgNWx4ROcPK3qJLtFfzxlD/4bND6s/4IFHyW3dg6IlXhVZ2nY+GdWj</w:t>
      </w:r>
    </w:p>
    <w:p>
      <w:pPr>
        <w:pStyle w:val="PreformattedText"/>
        <w:bidi w:val="0"/>
        <w:spacing w:before="0" w:after="0"/>
        <w:jc w:val="left"/>
        <w:rPr/>
      </w:pPr>
      <w:r>
        <w:rPr/>
        <w:t>NsdAFfGTp06LJkWVHr2UdvUeFD37DfHPhvn36zt1HhzVNQ3GRHrHmAElgYbfzE+UR00Mp9w2Ge4Hwo</w:t>
      </w:r>
    </w:p>
    <w:p>
      <w:pPr>
        <w:pStyle w:val="PreformattedText"/>
        <w:bidi w:val="0"/>
        <w:spacing w:before="0" w:after="0"/>
        <w:jc w:val="left"/>
        <w:rPr/>
      </w:pPr>
      <w:r>
        <w:rPr/>
        <w:t>Pp5NWTUgQKFIL3zhZrT6j7NjKNTfegh6cnXQAEKWLRF4VC16DTM86hzbl3Yazg5F0BBc8MDvGX5+Yc</w:t>
      </w:r>
    </w:p>
    <w:p>
      <w:pPr>
        <w:pStyle w:val="PreformattedText"/>
        <w:bidi w:val="0"/>
        <w:spacing w:before="0" w:after="0"/>
        <w:jc w:val="left"/>
        <w:rPr/>
      </w:pPr>
      <w:r>
        <w:rPr/>
        <w:t>nW6oH+kWxZ3XsOqw/x6X+QBM2ZwI0Z5WQsxTgmp5z1pdk+dW8Gc31Xj/w2/o9156bxw6dCReevm1eP</w:t>
      </w:r>
    </w:p>
    <w:p>
      <w:pPr>
        <w:pStyle w:val="PreformattedText"/>
        <w:bidi w:val="0"/>
        <w:spacing w:before="0" w:after="0"/>
        <w:jc w:val="left"/>
        <w:rPr/>
      </w:pPr>
      <w:r>
        <w:rPr/>
        <w:t>m11+Po/Y/EU88di2defEkF/MXR3DoxZimqrFyzSW1L7Dx1Xyxetkp1y9pYt3Fv1DZNiM49SqLXwJro</w:t>
      </w:r>
    </w:p>
    <w:p>
      <w:pPr>
        <w:pStyle w:val="PreformattedText"/>
        <w:bidi w:val="0"/>
        <w:spacing w:before="0" w:after="0"/>
        <w:jc w:val="left"/>
        <w:rPr/>
      </w:pPr>
      <w:r>
        <w:rPr/>
        <w:t>0b9G3kuRpWtx1M26Ql7wsSSX9VqH5mMN/upW6+A8gYHoi0wymWmtHDG4D4w3yd7rQ4ZeVwKbi1zR9E</w:t>
      </w:r>
    </w:p>
    <w:p>
      <w:pPr>
        <w:pStyle w:val="PreformattedText"/>
        <w:bidi w:val="0"/>
        <w:spacing w:before="0" w:after="0"/>
        <w:jc w:val="left"/>
        <w:rPr/>
      </w:pPr>
      <w:r>
        <w:rPr/>
        <w:t>s9yYaobiOlT4feVBDL8OrXYaCJbgPGZtof9vBcI1OueUGHs/RzA0QeXYbcxFtu2wn8QE9g0ljuAWyP</w:t>
      </w:r>
    </w:p>
    <w:p>
      <w:pPr>
        <w:pStyle w:val="PreformattedText"/>
        <w:bidi w:val="0"/>
        <w:spacing w:before="0" w:after="0"/>
        <w:jc w:val="left"/>
        <w:rPr/>
      </w:pPr>
      <w:r>
        <w:rPr/>
        <w:t>zbx/k4w7nbPLRTqYAGJgZPO6j/gzSOBT93Di9TrnOs0juupvfrxGHIbo5mvY+mSMkrMcXDw8WtpbYt</w:t>
      </w:r>
    </w:p>
    <w:p>
      <w:pPr>
        <w:pStyle w:val="PreformattedText"/>
        <w:bidi w:val="0"/>
        <w:spacing w:before="0" w:after="0"/>
        <w:jc w:val="left"/>
        <w:rPr/>
      </w:pPr>
      <w:r>
        <w:rPr/>
        <w:t>rMxTF4ULEK+0HRp4+Oii59+5VFp64DorK6HlB0/AQlK+azGmX4pCjm56EoSRMDFgSTGzEKyt9/2BCV</w:t>
      </w:r>
    </w:p>
    <w:p>
      <w:pPr>
        <w:pStyle w:val="PreformattedText"/>
        <w:bidi w:val="0"/>
        <w:spacing w:before="0" w:after="0"/>
        <w:jc w:val="left"/>
        <w:rPr/>
      </w:pPr>
      <w:r>
        <w:rPr/>
        <w:t>/lSSYlE0iTFSGL7eJK/3Np8WjKLw8jRSMb4CJb90LZEZQG4EuQHQPrif5ucZ17lBYEREprxvqoUSHf</w:t>
      </w:r>
    </w:p>
    <w:p>
      <w:pPr>
        <w:pStyle w:val="PreformattedText"/>
        <w:bidi w:val="0"/>
        <w:spacing w:before="0" w:after="0"/>
        <w:jc w:val="left"/>
        <w:rPr/>
      </w:pPr>
      <w:r>
        <w:rPr/>
        <w:t>eTkPzWXelVCtnpWQdt0hzdr3P4Vgq2/i4dJcx1d2gO8aVwXbvpaBQtPhAX3/BQPPHk43HsxRfjo5/8</w:t>
      </w:r>
    </w:p>
    <w:p>
      <w:pPr>
        <w:pStyle w:val="PreformattedText"/>
        <w:bidi w:val="0"/>
        <w:spacing w:before="0" w:after="0"/>
        <w:jc w:val="left"/>
        <w:rPr/>
      </w:pPr>
      <w:r>
        <w:rPr/>
        <w:t>bDz9/DGB5vV4Q/XKvnMvitnzV6o+OT22bD8tdp16TmzcultRRpFl26mxVXVK60j+wZui6D2wXp6r2m</w:t>
      </w:r>
    </w:p>
    <w:p>
      <w:pPr>
        <w:pStyle w:val="PreformattedText"/>
        <w:bidi w:val="0"/>
        <w:spacing w:before="0" w:after="0"/>
        <w:jc w:val="left"/>
        <w:rPr/>
      </w:pPr>
      <w:r>
        <w:rPr/>
        <w:t>DpdMqgKByxJxq3Paa0UXOLrzrJC1lankp1a7QGIgJFKa2aNYnnFLGTM8CYkvEm/dA4t0x0RMakYlxb</w:t>
      </w:r>
    </w:p>
    <w:p>
      <w:pPr>
        <w:pStyle w:val="PreformattedText"/>
        <w:bidi w:val="0"/>
        <w:spacing w:before="0" w:after="0"/>
        <w:jc w:val="left"/>
        <w:rPr/>
      </w:pPr>
      <w:r>
        <w:rPr/>
        <w:t>j9Jrbuw2ch1JX0hZUmRCBwk8GKmdDABQn/we50Q460K0iUbI2/rECdJXjXQr1Y/y8utVVwDUjEfo5J</w:t>
      </w:r>
    </w:p>
    <w:p>
      <w:pPr>
        <w:pStyle w:val="PreformattedText"/>
        <w:bidi w:val="0"/>
        <w:spacing w:before="0" w:after="0"/>
        <w:jc w:val="left"/>
        <w:rPr/>
      </w:pPr>
      <w:r>
        <w:rPr/>
        <w:t>HDBq7+RJmcN9IrjBzQEkVwKPU60s98qV/tJq1hq+oRgah5K+BJUa2RsVpPq+i18BdaNEea86EYu/3F</w:t>
      </w:r>
    </w:p>
    <w:p>
      <w:pPr>
        <w:pStyle w:val="PreformattedText"/>
        <w:bidi w:val="0"/>
        <w:spacing w:before="0" w:after="0"/>
        <w:jc w:val="left"/>
        <w:rPr/>
      </w:pPr>
      <w:r>
        <w:rPr/>
        <w:t>qJPcew8sicnTZkdjQ3v0UFHf138HTOlx3+Lo1KVvVNXUAA1h4wSg5Ftg/syen1qKCRiC4SQ4BP+B8S</w:t>
      </w:r>
    </w:p>
    <w:p>
      <w:pPr>
        <w:pStyle w:val="PreformattedText"/>
        <w:bidi w:val="0"/>
        <w:spacing w:before="0" w:after="0"/>
        <w:jc w:val="left"/>
        <w:rPr/>
      </w:pPr>
      <w:r>
        <w:rPr/>
        <w:t>IkJiZqJAXySbiMEXCpVQsMCAjDS2972eLN0wToYsTJ6K1UjFeg5By6OYA4ngimExvKJ4p0GL5oU8Sb</w:t>
      </w:r>
    </w:p>
    <w:p>
      <w:pPr>
        <w:pStyle w:val="PreformattedText"/>
        <w:bidi w:val="0"/>
        <w:spacing w:before="0" w:after="0"/>
        <w:jc w:val="left"/>
        <w:rPr/>
      </w:pPr>
      <w:r>
        <w:rPr/>
        <w:t>npVL0xzZM3JajC4pQvPreb2MMaWWGqfcGn551qD0i9SiSobbtvLWuOPeY3HLrbfHW299NL78V9+Il1</w:t>
      </w:r>
    </w:p>
    <w:p>
      <w:pPr>
        <w:pStyle w:val="PreformattedText"/>
        <w:bidi w:val="0"/>
        <w:spacing w:before="0" w:after="0"/>
        <w:jc w:val="left"/>
        <w:rPr/>
      </w:pPr>
      <w:r>
        <w:rPr/>
        <w:t>55RTXK2/GpT30+zr7o4hgzeXpMnj5H0WNbLFy8Kuoa22L8pBmxcOm62K1aZe7C9dGlR3n0GdgYvQWS</w:t>
      </w:r>
    </w:p>
    <w:p>
      <w:pPr>
        <w:pStyle w:val="PreformattedText"/>
        <w:bidi w:val="0"/>
        <w:spacing w:before="0" w:after="0"/>
        <w:jc w:val="left"/>
        <w:rPr/>
      </w:pPr>
      <w:r>
        <w:rPr/>
        <w:t>nv0ElK6FUdC4Ohq3PxRl8nLwg2HVARAd7QhYJ7WhPLuNHp7FIy3XB0bDmtJ6iTIYtI4yFJwRfap0Td</w:t>
      </w:r>
    </w:p>
    <w:p>
      <w:pPr>
        <w:pStyle w:val="PreformattedText"/>
        <w:bidi w:val="0"/>
        <w:spacing w:before="0" w:after="0"/>
        <w:jc w:val="left"/>
        <w:rPr/>
      </w:pPr>
      <w:r>
        <w:rPr/>
        <w:t>RH/oxjPHrl3PUZOpYcvMGR3bchn2ADaT7GpnsADvljhA1EAl03aU52vABONf0MRByoCnobeYog1BJ4</w:t>
      </w:r>
    </w:p>
    <w:p>
      <w:pPr>
        <w:pStyle w:val="PreformattedText"/>
        <w:bidi w:val="0"/>
        <w:spacing w:before="0" w:after="0"/>
        <w:jc w:val="left"/>
        <w:rPr/>
      </w:pPr>
      <w:r>
        <w:rPr/>
        <w:t>fvhgntwR8yylZHq2HqAQmYhE9KUueTAatzBWtEUf2XiHS+Nwyoxt0pG0jCK+VYU90aaOqMMbfNFp2X</w:t>
      </w:r>
    </w:p>
    <w:p>
      <w:pPr>
        <w:pStyle w:val="PreformattedText"/>
        <w:bidi w:val="0"/>
        <w:spacing w:before="0" w:after="0"/>
        <w:jc w:val="left"/>
        <w:rPr/>
      </w:pPr>
      <w:r>
        <w:rPr/>
        <w:t>EsJimb6DVwVDS3jIgpM+bGoMJyR5UevQdG514Do1OnvlFdXWdMfCj1yiMKH4LxsgVjQRgIBUGzCBaT</w:t>
      </w:r>
    </w:p>
    <w:p>
      <w:pPr>
        <w:pStyle w:val="PreformattedText"/>
        <w:bidi w:val="0"/>
        <w:spacing w:before="0" w:after="0"/>
        <w:jc w:val="left"/>
        <w:rPr/>
      </w:pPr>
      <w:r>
        <w:rPr/>
        <w:t>h+K0MPXLjM7gkJCJLkSTKgEFBaAs+pEq0Y9x3oKVl2ebGUXw3LWI+viTjkxo+ZyueVC2o5v6mkYy/v</w:t>
      </w:r>
    </w:p>
    <w:p>
      <w:pPr>
        <w:pStyle w:val="PreformattedText"/>
        <w:bidi w:val="0"/>
        <w:spacing w:before="0" w:after="0"/>
        <w:jc w:val="left"/>
        <w:rPr/>
      </w:pPr>
      <w:r>
        <w:rPr/>
        <w:t>wdgCOLDSnxBd/mnX4oVI3nVjh1CwCEHmuUsJskwDGbBYrNio4Scu3GI/5dQoWUNWvdTXHkHiLK8/HW</w:t>
      </w:r>
    </w:p>
    <w:p>
      <w:pPr>
        <w:pStyle w:val="PreformattedText"/>
        <w:bidi w:val="0"/>
        <w:spacing w:before="0" w:after="0"/>
        <w:jc w:val="left"/>
        <w:rPr/>
      </w:pPr>
      <w:r>
        <w:rPr/>
        <w:t>Gx+LY8deitd1fOPNj+n+fTFv0bIoq2yOuYoqe08/L5rbx8Xi5WvjQdUz8xetjpWrt8XEKQuiS/fi6D</w:t>
      </w:r>
    </w:p>
    <w:p>
      <w:pPr>
        <w:pStyle w:val="PreformattedText"/>
        <w:bidi w:val="0"/>
        <w:spacing w:before="0" w:after="0"/>
        <w:jc w:val="left"/>
        <w:rPr/>
      </w:pPr>
      <w:r>
        <w:rPr/>
        <w:t>2gIXr0q4w+A2qic7eSGFw2M4btfET1HY4nk4UaIEmy1Xosf65zEOAcPvDsnGNY7Ox5jBr3WCsRA2NE</w:t>
      </w:r>
    </w:p>
    <w:p>
      <w:pPr>
        <w:pStyle w:val="PreformattedText"/>
        <w:bidi w:val="0"/>
        <w:spacing w:before="0" w:after="0"/>
        <w:jc w:val="left"/>
        <w:rPr/>
      </w:pPr>
      <w:r>
        <w:rPr/>
        <w:t>phgWKU0zObzkYbkgI/SpPugr7WDhMCQ/0bfXzuRGg24OFhrpDX2hmT4j0T3SLFKjTY/ZQGsFjlqMNT</w:t>
      </w:r>
    </w:p>
    <w:p>
      <w:pPr>
        <w:pStyle w:val="PreformattedText"/>
        <w:bidi w:val="0"/>
        <w:spacing w:before="0" w:after="0"/>
        <w:jc w:val="left"/>
        <w:rPr/>
      </w:pPr>
      <w:r>
        <w:rPr/>
        <w:t>NUZxSiw3gX35oHgCXA35t43EraRqr1mA0dgBFVHGH0HCcGgPiIsVXHHNBExAZqF0WRRoGsUXzVb2QH</w:t>
      </w:r>
    </w:p>
    <w:p>
      <w:pPr>
        <w:pStyle w:val="PreformattedText"/>
        <w:bidi w:val="0"/>
        <w:spacing w:before="0" w:after="0"/>
        <w:jc w:val="left"/>
        <w:rPr/>
      </w:pPr>
      <w:r>
        <w:rPr/>
        <w:t>7HHNLT5Eo3rzozFiz9PRPGlv9FNdMnHavBguu+/UqXvMmj0/1m85VeddorYur1FOiCipmBdQ2iem7W</w:t>
      </w:r>
    </w:p>
    <w:p>
      <w:pPr>
        <w:pStyle w:val="PreformattedText"/>
        <w:bidi w:val="0"/>
        <w:spacing w:before="0" w:after="0"/>
        <w:jc w:val="left"/>
        <w:rPr/>
      </w:pPr>
      <w:r>
        <w:rPr/>
        <w:t>EEK4XUoQwvIAk/KQfBZR5MYZYdJIpAtuAQNqCpEGDKSL/o5/cS9KFJ2VpMDfk/hp0BymFaEahczxl/</w:t>
      </w:r>
    </w:p>
    <w:p>
      <w:pPr>
        <w:pStyle w:val="PreformattedText"/>
        <w:bidi w:val="0"/>
        <w:spacing w:before="0" w:after="0"/>
        <w:jc w:val="left"/>
        <w:rPr/>
      </w:pPr>
      <w:r>
        <w:rPr/>
        <w:t>olJ8LsF4z13PoZXASQ2RjMjzSNkYPp/MYFQYSDIwPcvyfwRdrWjhvXoprUIpFy+nhq24Pp596S9i55</w:t>
      </w:r>
    </w:p>
    <w:p>
      <w:pPr>
        <w:pStyle w:val="PreformattedText"/>
        <w:bidi w:val="0"/>
        <w:spacing w:before="0" w:after="0"/>
        <w:jc w:val="left"/>
        <w:rPr/>
      </w:pPr>
      <w:r>
        <w:rPr/>
        <w:t>mHomLhDVG3jXTg3iiUp994xu3x2itvxePPHIvnX345Xv/oR+OvvvLN+NSnPx/3PPBYLF+/VRFjdWzf</w:t>
      </w:r>
    </w:p>
    <w:p>
      <w:pPr>
        <w:pStyle w:val="PreformattedText"/>
        <w:bidi w:val="0"/>
        <w:spacing w:before="0" w:after="0"/>
        <w:jc w:val="left"/>
        <w:rPr/>
      </w:pPr>
      <w:r>
        <w:rPr/>
        <w:t>fWZMn700xk6YEzv37Iuf//J/4tZb74wtm3bFpi2nRdeeJQJJfXQZUClvpoK+V2n06dcUDXwJsFUKpg</w:t>
      </w:r>
    </w:p>
    <w:p>
      <w:pPr>
        <w:pStyle w:val="PreformattedText"/>
        <w:bidi w:val="0"/>
        <w:spacing w:before="0" w:after="0"/>
        <w:jc w:val="left"/>
        <w:rPr/>
      </w:pPr>
      <w:r>
        <w:rPr/>
        <w:t>iWQfjDRQwWuW+RzMQ7Dqqa2lDP2UomvSVnR4bICEC4RqMuVOMdAs9wAg3ywPm7CmTaKMNKUSRFDcuY</w:t>
      </w:r>
    </w:p>
    <w:p>
      <w:pPr>
        <w:pStyle w:val="PreformattedText"/>
        <w:bidi w:val="0"/>
        <w:spacing w:before="0" w:after="0"/>
        <w:jc w:val="left"/>
        <w:rPr/>
      </w:pPr>
      <w:r>
        <w:rPr/>
        <w:t>uaQDbyxk/Sx/taT/HBzoP6VKjE3eny1hHSVbUuoayRaniVFS8xFRGuT1Ha11jYFTl7r+sPcHBIoy0B</w:t>
      </w:r>
    </w:p>
    <w:p>
      <w:pPr>
        <w:pStyle w:val="PreformattedText"/>
        <w:bidi w:val="0"/>
        <w:spacing w:before="0" w:after="0"/>
        <w:jc w:val="left"/>
        <w:rPr/>
      </w:pPr>
      <w:r>
        <w:rPr/>
        <w:t>BN5uCtf4oqkofGN29+QusV8DSvAaYxLaLTAghwEgBHoCPlatI90i1S1wYizJbHDLKGzQLLpkdtpw1b</w:t>
      </w:r>
    </w:p>
    <w:p>
      <w:pPr>
        <w:pStyle w:val="PreformattedText"/>
        <w:bidi w:val="0"/>
        <w:spacing w:before="0" w:after="0"/>
        <w:jc w:val="left"/>
        <w:rPr/>
      </w:pPr>
      <w:r>
        <w:rPr/>
        <w:t>no7xW45EnyGN0dw0PObNXxLd+w6MsaNxcqsFlM5RW9sIND4cUVLq9Z7/XJF3vbSovOCi2YuY+SzsSn</w:t>
      </w:r>
    </w:p>
    <w:p>
      <w:pPr>
        <w:pStyle w:val="PreformattedText"/>
        <w:bidi w:val="0"/>
        <w:spacing w:before="0" w:after="0"/>
        <w:jc w:val="left"/>
        <w:rPr/>
      </w:pPr>
      <w:r>
        <w:rPr/>
        <w:t>AIkkWQd6JYvFb+HKNPUSd5IxDvnS0rE6NmDu5JUdDzSy4917n7AVSdQ5P0w8L3POpH9OG5rike4Q2a</w:t>
      </w:r>
    </w:p>
    <w:p>
      <w:pPr>
        <w:pStyle w:val="PreformattedText"/>
        <w:bidi w:val="0"/>
        <w:spacing w:before="0" w:after="0"/>
        <w:jc w:val="left"/>
        <w:rPr/>
      </w:pPr>
      <w:r>
        <w:rPr/>
        <w:t>KJ6cHpAnoOMZ5VVlKLwF5i8EQpMNCLYuGzdLkBJmi2qUuesuil/89F/ijdfejj7lE2PkukMx+vQnon</w:t>
      </w:r>
    </w:p>
    <w:p>
      <w:pPr>
        <w:pStyle w:val="PreformattedText"/>
        <w:bidi w:val="0"/>
        <w:spacing w:before="0" w:after="0"/>
        <w:jc w:val="left"/>
        <w:rPr/>
      </w:pPr>
      <w:r>
        <w:rPr/>
        <w:t>T57XH5DU/E0fvu8xv5L3/1r+LTn/1MfObTX4o33ng7bjx4R4yePNd/QGKJCvcxY2fE0hVb4u77Ho7f</w:t>
      </w:r>
    </w:p>
    <w:p>
      <w:pPr>
        <w:pStyle w:val="PreformattedText"/>
        <w:bidi w:val="0"/>
        <w:spacing w:before="0" w:after="0"/>
        <w:jc w:val="left"/>
        <w:rPr/>
      </w:pPr>
      <w:r>
        <w:rPr/>
        <w:t>/eGd+Om//SRO23tGLFq8TilXpWuTPoMaolv/uujaryJ69qyJluUHo548GwADbNa9WnJdI/nL8JoEWh</w:t>
      </w:r>
    </w:p>
    <w:p>
      <w:pPr>
        <w:pStyle w:val="PreformattedText"/>
        <w:bidi w:val="0"/>
        <w:spacing w:before="0" w:after="0"/>
        <w:jc w:val="left"/>
        <w:rPr/>
      </w:pPr>
      <w:r>
        <w:rPr/>
        <w:t>u65GUQSR7ICv3YwehoHemYtoeTLElFOlIuXdOXCJ/XBE2kLJlOSZ+IKgZMRs99BEYAwXl+jZHmz2k2</w:t>
      </w:r>
    </w:p>
    <w:p>
      <w:pPr>
        <w:pStyle w:val="PreformattedText"/>
        <w:bidi w:val="0"/>
        <w:spacing w:before="0" w:after="0"/>
        <w:jc w:val="left"/>
        <w:rPr/>
      </w:pPr>
      <w:r>
        <w:rPr/>
        <w:t>Uhlto4wQENeSZuG9nTppPnl40kl44bpVRox9JacrkOD51z9qEOEAPQeGrdboaEC6xryJlzw9I5qQTj</w:t>
      </w:r>
    </w:p>
    <w:p>
      <w:pPr>
        <w:pStyle w:val="PreformattedText"/>
        <w:bidi w:val="0"/>
        <w:spacing w:before="0" w:after="0"/>
        <w:jc w:val="left"/>
        <w:rPr/>
      </w:pPr>
      <w:r>
        <w:rPr/>
        <w:t>F3k+YGbK1bHxOoeN8iugIW4GBOrpv0DKA0qNVtfCpG7D4WlWP3xsDBlTF7ztyobR6puqQxCsuqBZQe</w:t>
      </w:r>
    </w:p>
    <w:p>
      <w:pPr>
        <w:pStyle w:val="PreformattedText"/>
        <w:bidi w:val="0"/>
        <w:spacing w:before="0" w:after="0"/>
        <w:jc w:val="left"/>
        <w:rPr/>
      </w:pPr>
      <w:r>
        <w:rPr/>
        <w:t>UV1bCyhOBpRUo5TxAxiEJuGm1Ch5Lbw5uadDso4GgQwORvmbSvT19z0oBcVKiOzBE3VyYaOESiIQhq</w:t>
      </w:r>
    </w:p>
    <w:p>
      <w:pPr>
        <w:pStyle w:val="PreformattedText"/>
        <w:bidi w:val="0"/>
        <w:spacing w:before="0" w:after="0"/>
        <w:jc w:val="left"/>
        <w:rPr/>
      </w:pPr>
      <w:r>
        <w:rPr/>
        <w:t>1+5dk2KDtQRCHuOY0DIOy0SSgYOZHHIVzjPogSEqqemz/mQxmiQaqCx0KB9rICD8+5R8pVrwIwfeqA</w:t>
      </w:r>
    </w:p>
    <w:p>
      <w:pPr>
        <w:pStyle w:val="PreformattedText"/>
        <w:bidi w:val="0"/>
        <w:spacing w:before="0" w:after="0"/>
        <w:jc w:val="left"/>
        <w:rPr/>
      </w:pPr>
      <w:r>
        <w:rPr/>
        <w:t>V34iWlbeHhddenO8887vJIf3Y/MqPEpJlE3cGWNWXhMPP/5GHHvplXjz45+K11WXPPH4c/HSa2/FRz</w:t>
      </w:r>
    </w:p>
    <w:p>
      <w:pPr>
        <w:pStyle w:val="PreformattedText"/>
        <w:bidi w:val="0"/>
        <w:spacing w:before="0" w:after="0"/>
        <w:jc w:val="left"/>
        <w:rPr/>
      </w:pPr>
      <w:r>
        <w:rPr/>
        <w:t>/6dlx/4NaYMGV+zJq/KibPWBIz56yO8y/eHz/6yb/HP//zv1imn/jEJ2Ly1JnRZ3CVgFIroNQLJDXR</w:t>
      </w:r>
    </w:p>
    <w:p>
      <w:pPr>
        <w:pStyle w:val="PreformattedText"/>
        <w:bidi w:val="0"/>
        <w:spacing w:before="0" w:after="0"/>
        <w:jc w:val="left"/>
        <w:rPr/>
      </w:pPr>
      <w:r>
        <w:rPr/>
        <w:t>XSlYp66lUTP9chWkz8pgMDSlrusOx1RFmD1XvBgtM8+N4hnXKhV5UmvRmkhvcAakXzJyPrVIjiYzcg</w:t>
      </w:r>
    </w:p>
    <w:p>
      <w:pPr>
        <w:pStyle w:val="PreformattedText"/>
        <w:bidi w:val="0"/>
        <w:spacing w:before="0" w:after="0"/>
        <w:jc w:val="left"/>
        <w:rPr/>
      </w:pPr>
      <w:r>
        <w:rPr/>
        <w:t>xYR2To++rDvXQupyF5IRccUTOA4Rk6FqhqdN9RReOdsujcNUfu9TMdWo+SeTpKljZgGbs8d410VCOA</w:t>
      </w:r>
    </w:p>
    <w:p>
      <w:pPr>
        <w:pStyle w:val="PreformattedText"/>
        <w:bidi w:val="0"/>
        <w:spacing w:before="0" w:after="0"/>
        <w:jc w:val="left"/>
        <w:rPr/>
      </w:pPr>
      <w:r>
        <w:rPr/>
        <w:t>NGKgNlIMXJFC4+HL6RSGit0YhDJqAaXFhXqag3kZQ3QgyrRufcIgAgxOt7YQMZSSwRsAyMALeHxP/B</w:t>
      </w:r>
    </w:p>
    <w:p>
      <w:pPr>
        <w:pStyle w:val="PreformattedText"/>
        <w:bidi w:val="0"/>
        <w:spacing w:before="0" w:after="0"/>
        <w:jc w:val="left"/>
        <w:rPr/>
      </w:pPr>
      <w:r>
        <w:rPr/>
        <w:t>i4WwRI6OvcUYW/sKLrGqKvWu2WJ2Kk5uhdOCFqahtiyvT5MXBIWXTvOTB6dGd7+CRAyWsUfxTJB2Fi</w:t>
      </w:r>
    </w:p>
    <w:p>
      <w:pPr>
        <w:pStyle w:val="PreformattedText"/>
        <w:bidi w:val="0"/>
        <w:spacing w:before="0" w:after="0"/>
        <w:jc w:val="left"/>
        <w:rPr/>
      </w:pPr>
      <w:r>
        <w:rPr/>
        <w:t>2J4dYCBMBI8BW0BSRiYo6gbCJ/1pHwhQBi9luL/G554qFwTbd0QDpw7Q0bGSKKPnNMZVEEkYJwXmAK</w:t>
      </w:r>
    </w:p>
    <w:p>
      <w:pPr>
        <w:pStyle w:val="PreformattedText"/>
        <w:bidi w:val="0"/>
        <w:spacing w:before="0" w:after="0"/>
        <w:jc w:val="left"/>
        <w:rPr/>
      </w:pPr>
      <w:r>
        <w:rPr/>
        <w:t>IWIdTb6ElFBA6u8UQ2JNE2WPBeeT/x6Pc3m9W8wUDkk/dWyG7f9mjMWXt1/MWnvhDv6X+8hv3773wn</w:t>
      </w:r>
    </w:p>
    <w:p>
      <w:pPr>
        <w:pStyle w:val="PreformattedText"/>
        <w:bidi w:val="0"/>
        <w:spacing w:before="0" w:after="0"/>
        <w:jc w:val="left"/>
        <w:rPr/>
      </w:pPr>
      <w:r>
        <w:rPr/>
        <w:t>yovro5fqib5DWuPMcy6IZ599MV5TyvXqq2/G40+8EM+/8mJ87BMfj0N3HFVtsiyGjZ0Zk+evjVUb98</w:t>
      </w:r>
    </w:p>
    <w:p>
      <w:pPr>
        <w:pStyle w:val="PreformattedText"/>
        <w:bidi w:val="0"/>
        <w:spacing w:before="0" w:after="0"/>
        <w:jc w:val="left"/>
        <w:rPr/>
      </w:pPr>
      <w:r>
        <w:rPr/>
        <w:t>Vn/uLr8Yb6flt0fvqz/4p33303brntoP/Njh6i2WdIjY7VrlVO6VIYgxo3yljuidbVd8Xs3Q/E/FNv</w:t>
      </w:r>
    </w:p>
    <w:p>
      <w:pPr>
        <w:pStyle w:val="PreformattedText"/>
        <w:bidi w:val="0"/>
        <w:spacing w:before="0" w:after="0"/>
        <w:jc w:val="left"/>
        <w:rPr/>
      </w:pPr>
      <w:r>
        <w:rPr/>
        <w:t>jtvufDYO3floFFW3xqD2XfKGTwhARNnkzZEjcvJ7D6IqMtA1Bok82T3L5cY9doWS7JOTyD8itNNDPw</w:t>
      </w:r>
    </w:p>
    <w:p>
      <w:pPr>
        <w:pStyle w:val="PreformattedText"/>
        <w:bidi w:val="0"/>
        <w:spacing w:before="0" w:after="0"/>
        <w:jc w:val="left"/>
        <w:rPr/>
      </w:pPr>
      <w:r>
        <w:rPr/>
        <w:t>INQKERWawPyR/ANBPtdJ950W2uZ/60Dx6fSF8lHupkdKkeEY94dRl/rfjlPq1e95vx8lm0IBsBZMmw</w:t>
      </w:r>
    </w:p>
    <w:p>
      <w:pPr>
        <w:pStyle w:val="PreformattedText"/>
        <w:bidi w:val="0"/>
        <w:spacing w:before="0" w:after="0"/>
        <w:jc w:val="left"/>
        <w:rPr/>
      </w:pPr>
      <w:r>
        <w:rPr/>
        <w:t>NUZ0mQ/6LVtV00ifgACAADjARGsS7WRD90frtsfV91GBRP0AjIBASu15iDp6Tr1SL7CYhw0A5omoFi</w:t>
      </w:r>
    </w:p>
    <w:p>
      <w:pPr>
        <w:pStyle w:val="PreformattedText"/>
        <w:bidi w:val="0"/>
        <w:spacing w:before="0" w:after="0"/>
        <w:jc w:val="left"/>
        <w:rPr/>
      </w:pPr>
      <w:r>
        <w:rPr/>
        <w:t>81yjSG73kmGqacphS4PCZMnBXtIyZ496trtwFRkwPFf0X1T4t5RRSKecK6/wiyGIIBBGQFkTeKQUCD</w:t>
      </w:r>
    </w:p>
    <w:p>
      <w:pPr>
        <w:pStyle w:val="PreformattedText"/>
        <w:bidi w:val="0"/>
        <w:spacing w:before="0" w:after="0"/>
        <w:jc w:val="left"/>
        <w:rPr/>
      </w:pPr>
      <w:r>
        <w:rPr/>
        <w:t>8M0wBi/BEWIBg9MiDJJ76uMoonOOfoursfkLKUctCQka/uaJ8bpnDyja3o2RkuwVoaF+eDiDQM0pIP</w:t>
      </w:r>
    </w:p>
    <w:p>
      <w:pPr>
        <w:pStyle w:val="PreformattedText"/>
        <w:bidi w:val="0"/>
        <w:spacing w:before="0" w:after="0"/>
        <w:jc w:val="left"/>
        <w:rPr/>
      </w:pPr>
      <w:r>
        <w:rPr/>
        <w:t>TsZXUuBWMI6cUXgMc7ZTnsppSuuBDcon4SeNu6O+LSKw/Fr3/5S2HkPRs1/118yZnRq8/gKCxpjK7d</w:t>
      </w:r>
    </w:p>
    <w:p>
      <w:pPr>
        <w:pStyle w:val="PreformattedText"/>
        <w:bidi w:val="0"/>
        <w:spacing w:before="0" w:after="0"/>
        <w:jc w:val="left"/>
        <w:rPr/>
      </w:pPr>
      <w:r>
        <w:rPr/>
        <w:t>+8u7NMeBW2+Nz3/pK/Hq6x+Ne+5/IJ5+4cW48qrroqlxeIyavDjmrNwRjzzzUnzuC1+WwEfGfQ8+HL</w:t>
      </w:r>
    </w:p>
    <w:p>
      <w:pPr>
        <w:pStyle w:val="PreformattedText"/>
        <w:bidi w:val="0"/>
        <w:spacing w:before="0" w:after="0"/>
        <w:jc w:val="left"/>
        <w:rPr/>
      </w:pPr>
      <w:r>
        <w:rPr/>
        <w:t>/45W/jF7/47/iP//hZtI8c5y3hvsqLuw+uja69i6Nz5/4xeur62H3FQ7Ht/Fvi6msOxu23PxQvvPBm</w:t>
      </w:r>
    </w:p>
    <w:p>
      <w:pPr>
        <w:pStyle w:val="PreformattedText"/>
        <w:bidi w:val="0"/>
        <w:spacing w:before="0" w:after="0"/>
        <w:jc w:val="left"/>
        <w:rPr/>
      </w:pPr>
      <w:r>
        <w:rPr/>
        <w:t>LF6zMWqHTYmacdu0RtUxMphGrY1I6B0trdVFPzLKIkfeMMocNJadjhii5a0jxXcy/uSUAAqpUaOMyy</w:t>
      </w:r>
    </w:p>
    <w:p>
      <w:pPr>
        <w:pStyle w:val="PreformattedText"/>
        <w:bidi w:val="0"/>
        <w:spacing w:before="0" w:after="0"/>
        <w:jc w:val="left"/>
        <w:rPr/>
      </w:pPr>
      <w:r>
        <w:rPr/>
        <w:t>BDZtluEuPZbXI/jeGcHTKMDy9tIOgckBDhuCayACAiBkZLIZ9SKa6fcCOqEAWIDjg4UsE8KgCUdCSK</w:t>
      </w:r>
    </w:p>
    <w:p>
      <w:pPr>
        <w:pStyle w:val="PreformattedText"/>
        <w:bidi w:val="0"/>
        <w:spacing w:before="0" w:after="0"/>
        <w:jc w:val="left"/>
        <w:rPr/>
      </w:pPr>
      <w:r>
        <w:rPr/>
        <w:t>ABbGAi6iSKLZtIk0SxmBokXrNop+jdd9f3bPRoJkRSpm8IkuoPQ4ogo2xFq3PBUTtjwQ/QrGRkN9W8</w:t>
      </w:r>
    </w:p>
    <w:p>
      <w:pPr>
        <w:pStyle w:val="PreformattedText"/>
        <w:bidi w:val="0"/>
        <w:spacing w:before="0" w:after="0"/>
        <w:jc w:val="left"/>
        <w:rPr/>
      </w:pPr>
      <w:r>
        <w:rPr/>
        <w:t>yePS9KypV6de6jGiW9RzlpROHT4spVydsQntlFwtBcs0hILAgDJwVzsYkQUYLuOU1TAyhEC//gH4Fy</w:t>
      </w:r>
    </w:p>
    <w:p>
      <w:pPr>
        <w:pStyle w:val="PreformattedText"/>
        <w:bidi w:val="0"/>
        <w:spacing w:before="0" w:after="0"/>
        <w:jc w:val="left"/>
        <w:rPr/>
      </w:pPr>
      <w:r>
        <w:rPr/>
        <w:t>X30w9NwjsYXob5rU1+BSQzn1WlSeNuSNOoP6w3OJB6d1KIxn6ku9QbHLZgHbofXqy5GfrXobkqJOY5</w:t>
      </w:r>
    </w:p>
    <w:p>
      <w:pPr>
        <w:pStyle w:val="PreformattedText"/>
        <w:bidi w:val="0"/>
        <w:spacing w:before="0" w:after="0"/>
        <w:jc w:val="left"/>
        <w:rPr/>
      </w:pPr>
      <w:r>
        <w:rPr/>
        <w:t>sY4zUojOvIPwEwbtVH4s2PfgIRxPH33o333vljvPfuO/HjH/9jtLcMj8FDqqO8bpzSporo1KVXzFu2</w:t>
      </w:r>
    </w:p>
    <w:p>
      <w:pPr>
        <w:pStyle w:val="PreformattedText"/>
        <w:bidi w:val="0"/>
        <w:spacing w:before="0" w:after="0"/>
        <w:jc w:val="left"/>
        <w:rPr/>
      </w:pPr>
      <w:r>
        <w:rPr/>
        <w:t>ND76yY/Fm29/Kj79+S/G/utujMb2cTFv5a649Jqb4m8URbbvOTVGjRsXcxbOi+98/wfx7//+c9MnGn</w:t>
      </w:r>
    </w:p>
    <w:p>
      <w:pPr>
        <w:pStyle w:val="PreformattedText"/>
        <w:bidi w:val="0"/>
        <w:spacing w:before="0" w:after="0"/>
        <w:jc w:val="left"/>
        <w:rPr/>
      </w:pPr>
      <w:r>
        <w:rPr/>
        <w:t>Xv3jt69q+KboompdXDVPSfHwcOHI6bD94V9xw+GocOH4m7733EdAsb2mP+ynOifuzKqJl/ebTzoZ7A</w:t>
      </w:r>
    </w:p>
    <w:p>
      <w:pPr>
        <w:pStyle w:val="PreformattedText"/>
        <w:bidi w:val="0"/>
        <w:spacing w:before="0" w:after="0"/>
        <w:jc w:val="left"/>
        <w:rPr/>
      </w:pPr>
      <w:r>
        <w:rPr/>
        <w:t>TqqKJ6cGwagdKWRUyC3JKNUmACl9A5WiC0fAQn+AZl1I3vS3M0LekrUBolaDTE0D+oyX7i1PQPGwgc</w:t>
      </w:r>
    </w:p>
    <w:p>
      <w:pPr>
        <w:pStyle w:val="PreformattedText"/>
        <w:bidi w:val="0"/>
        <w:spacing w:before="0" w:after="0"/>
        <w:jc w:val="left"/>
        <w:rPr/>
      </w:pPr>
      <w:r>
        <w:rPr/>
        <w:t>C86IwoAnhIaeoEnnrSK4HFaZIMmSgAwKgjUvokI5ehNgGIPwUH/X0PYMDrw9G2/UnRUOSgiSb0uG5R</w:t>
      </w:r>
    </w:p>
    <w:p>
      <w:pPr>
        <w:pStyle w:val="PreformattedText"/>
        <w:bidi w:val="0"/>
        <w:spacing w:before="0" w:after="0"/>
        <w:jc w:val="left"/>
        <w:rPr/>
      </w:pPr>
      <w:r>
        <w:rPr/>
        <w:t>esWRvs0CB/VPi1KqFlJVrYk52gQixrTpGQDiW7DmrJap2fB4jDvtlWicckb07V8cEyZNj5HjJkWXXg</w:t>
      </w:r>
    </w:p>
    <w:p>
      <w:pPr>
        <w:pStyle w:val="PreformattedText"/>
        <w:bidi w:val="0"/>
        <w:spacing w:before="0" w:after="0"/>
        <w:jc w:val="left"/>
        <w:rPr/>
      </w:pPr>
      <w:r>
        <w:rPr/>
        <w:t>JKTdoePp7VJScAJf1xifLlMjZSI4xeAudoD45iEKYMPkWSFDW4h6ciUuTXLBjw+B4KyRSUoknqC20U</w:t>
      </w:r>
    </w:p>
    <w:p>
      <w:pPr>
        <w:pStyle w:val="PreformattedText"/>
        <w:bidi w:val="0"/>
        <w:spacing w:before="0" w:after="0"/>
        <w:jc w:val="left"/>
        <w:rPr/>
      </w:pPr>
      <w:r>
        <w:rPr/>
        <w:t>60ijRSVgJNqeW+dWPNHCSkvRgPc21B0+ihagpgjmE5W0Dayj+jVJsSl/1Rxrj1hA0OF5qzzVqI2H47</w:t>
      </w:r>
    </w:p>
    <w:p>
      <w:pPr>
        <w:pStyle w:val="PreformattedText"/>
        <w:bidi w:val="0"/>
        <w:spacing w:before="0" w:after="0"/>
        <w:jc w:val="left"/>
        <w:rPr/>
      </w:pPr>
      <w:r>
        <w:rPr/>
        <w:t>RzD8R//efP4v3jx+M/f/GL+OMf34k/vPs7RBKPP3R/DB5UEIXVI6OiaXSUVw3zFmJb+4g49vIr8cUv</w:t>
      </w:r>
    </w:p>
    <w:p>
      <w:pPr>
        <w:pStyle w:val="PreformattedText"/>
        <w:bidi w:val="0"/>
        <w:spacing w:before="0" w:after="0"/>
        <w:jc w:val="left"/>
        <w:rPr/>
      </w:pPr>
      <w:r>
        <w:rPr/>
        <w:t>fSmWrl4fI5Xb7th3WXztm9+Jw0fvjpnz58XyVWtj9MSJcekVV8a//9d/KAX7qWnu3rNbNLqp9Y41m3</w:t>
      </w:r>
    </w:p>
    <w:p>
      <w:pPr>
        <w:pStyle w:val="PreformattedText"/>
        <w:bidi w:val="0"/>
        <w:spacing w:before="0" w:after="0"/>
        <w:jc w:val="left"/>
        <w:rPr/>
      </w:pPr>
      <w:r>
        <w:rPr/>
        <w:t>bE/Y88HrcdOhxH7nkgnnry2XjwsefjyBEBeOrUaJywLuZsuSxGzlwf1RN3RdumJ8Q/hosBkdfLmKWT</w:t>
      </w:r>
    </w:p>
    <w:p>
      <w:pPr>
        <w:pStyle w:val="PreformattedText"/>
        <w:bidi w:val="0"/>
        <w:spacing w:before="0" w:after="0"/>
        <w:jc w:val="left"/>
        <w:rPr/>
      </w:pPr>
      <w:r>
        <w:rPr/>
        <w:t>avSSNeSF4dnIJQMbvO7nqVn6vEPytMzlsPS8SbJgnKMH8tmifjJa60PjSMPsYASSPJLQajBi0TNwfI</w:t>
      </w:r>
    </w:p>
    <w:p>
      <w:pPr>
        <w:pStyle w:val="PreformattedText"/>
        <w:bidi w:val="0"/>
        <w:spacing w:before="0" w:after="0"/>
        <w:jc w:val="left"/>
        <w:rPr/>
      </w:pPr>
      <w:r>
        <w:rPr/>
        <w:t>7RCyQ6JjCJvgDNLpR3sMQHaRR1RYtSXrKDHHwYMkaNMyYyNejadYr6c96i1NPRQlEDYAAUF+j0AVSK</w:t>
      </w:r>
    </w:p>
    <w:p>
      <w:pPr>
        <w:pStyle w:val="PreformattedText"/>
        <w:bidi w:val="0"/>
        <w:spacing w:before="0" w:after="0"/>
        <w:jc w:val="left"/>
        <w:rPr/>
      </w:pPr>
      <w:r>
        <w:rPr/>
        <w:t>Egk0RB8A+IQAxvgESlK2tm1PJaBpvYCJaAPIW7Y9GVN2PxI9Bg5TujUqpk2fE8Ul1VF3sl2v9OHXe9</w:t>
      </w:r>
    </w:p>
    <w:p>
      <w:pPr>
        <w:pStyle w:val="PreformattedText"/>
        <w:bidi w:val="0"/>
        <w:spacing w:before="0" w:after="0"/>
        <w:jc w:val="left"/>
        <w:rPr/>
      </w:pPr>
      <w:r>
        <w:rPr/>
        <w:t>E4fJLqDoFiDWlKKs6bxDgpE835vgSd55QO5xJyDhAAkIOCaAFgnH6hHFrWF0XZk+kahbBoxnq87lHf</w:t>
      </w:r>
    </w:p>
    <w:p>
      <w:pPr>
        <w:pStyle w:val="PreformattedText"/>
        <w:bidi w:val="0"/>
        <w:spacing w:before="0" w:after="0"/>
        <w:jc w:val="left"/>
        <w:rPr/>
      </w:pPr>
      <w:r>
        <w:rPr/>
        <w:t>OJqoAaikEHkrCTwBBu8lI0DYGIQMqFFFuiMf9NxH46Qc31d9knJjPC45+2MxduVVMs5XWb6K+Pfi2H</w:t>
      </w:r>
    </w:p>
    <w:p>
      <w:pPr>
        <w:pStyle w:val="PreformattedText"/>
        <w:bidi w:val="0"/>
        <w:spacing w:before="0" w:after="0"/>
        <w:jc w:val="left"/>
        <w:rPr/>
      </w:pPr>
      <w:r>
        <w:rPr/>
        <w:t>PPxo9/9M+Kq+/Hu8ffjT/84dexYsWC6DNgaNQ0jo+K6raorhtlI69tbIy5i5dE05h5sWjd6fHam5+O</w:t>
      </w:r>
    </w:p>
    <w:p>
      <w:pPr>
        <w:pStyle w:val="PreformattedText"/>
        <w:bidi w:val="0"/>
        <w:spacing w:before="0" w:after="0"/>
        <w:jc w:val="left"/>
        <w:rPr/>
      </w:pPr>
      <w:r>
        <w:rPr/>
        <w:t>T332C7GMz+2Xr47ZC+bHirWbVeTPi7c//vH46U9/Hr/+3W/if/3TP0ZpaUUMGFisSHIobjpwV+zff2</w:t>
      </w:r>
    </w:p>
    <w:p>
      <w:pPr>
        <w:pStyle w:val="PreformattedText"/>
        <w:bidi w:val="0"/>
        <w:spacing w:before="0" w:after="0"/>
        <w:jc w:val="left"/>
        <w:rPr/>
      </w:pPr>
      <w:r>
        <w:rPr/>
        <w:t>tccvkNsef082LTpl2xe/d5UdY4KqavvjCmrzonpi/bHUXtK6JZ9VndVsldnhy55C/diBrVnMvgbNxq</w:t>
      </w:r>
    </w:p>
    <w:p>
      <w:pPr>
        <w:pStyle w:val="PreformattedText"/>
        <w:bidi w:val="0"/>
        <w:spacing w:before="0" w:after="0"/>
        <w:jc w:val="left"/>
        <w:rPr/>
      </w:pPr>
      <w:r>
        <w:rPr/>
        <w:t>Tst0L3c2KW1CZmrIR0dSklwPrg9ExxEGYDHWY1IqRV5PYQw4uM7zfiJLAg5RJKVivBhs5Oj7uidDNb</w:t>
      </w:r>
    </w:p>
    <w:p>
      <w:pPr>
        <w:pStyle w:val="PreformattedText"/>
        <w:bidi w:val="0"/>
        <w:spacing w:before="0" w:after="0"/>
        <w:jc w:val="left"/>
        <w:rPr/>
      </w:pPr>
      <w:r>
        <w:rPr/>
        <w:t>ihQ3HPUdecEwVaVPQDprRTRSRDR6RKugcoZNCsAXDQPxX1ubELQHrO9QepnWgqojSuV3SRc2kVgLgH</w:t>
      </w:r>
    </w:p>
    <w:p>
      <w:pPr>
        <w:pStyle w:val="PreformattedText"/>
        <w:bidi w:val="0"/>
        <w:spacing w:before="0" w:after="0"/>
        <w:jc w:val="left"/>
        <w:rPr/>
      </w:pPr>
      <w:r>
        <w:rPr/>
        <w:t>cOjbpjHsqrFeCn7APWrPsWiackEMGlge48dOitFjpkRjUwIKGzz89+HUS0Bx6iWQWKBikDTKvxMQYQ</w:t>
      </w:r>
    </w:p>
    <w:p>
      <w:pPr>
        <w:pStyle w:val="PreformattedText"/>
        <w:bidi w:val="0"/>
        <w:spacing w:before="0" w:after="0"/>
        <w:jc w:val="left"/>
        <w:rPr/>
      </w:pPr>
      <w:r>
        <w:rPr/>
        <w:t>vWxpa8CSkTikHo5JOOBhqbRwUrBIZQghrjrGQ9c82hIymX0y6arqGfK7wS8Ch68IxrPBCpQQKMxkqo</w:t>
      </w:r>
    </w:p>
    <w:p>
      <w:pPr>
        <w:pStyle w:val="PreformattedText"/>
        <w:bidi w:val="0"/>
        <w:spacing w:before="0" w:after="0"/>
        <w:jc w:val="left"/>
        <w:rPr/>
      </w:pPr>
      <w:r>
        <w:rPr/>
        <w:t>taQjKtD5vKMCY9I93s76ExTN0azzhk33xkjxN2bL4Ziw7c6YufO+WLtrf/zTPwoYEsTPlR4dOXpXfP</w:t>
      </w:r>
    </w:p>
    <w:p>
      <w:pPr>
        <w:pStyle w:val="PreformattedText"/>
        <w:bidi w:val="0"/>
        <w:spacing w:before="0" w:after="0"/>
        <w:jc w:val="left"/>
        <w:rPr/>
      </w:pPr>
      <w:r>
        <w:rPr/>
        <w:t>KTH1V0eT/e+eMfEEt8/GNvx8DBhVFU0R5FVS1Kl9qiqLQ1evQviJK6MTFj8alx05HH4m+/+4PYffo5</w:t>
      </w:r>
    </w:p>
    <w:p>
      <w:pPr>
        <w:pStyle w:val="PreformattedText"/>
        <w:bidi w:val="0"/>
        <w:spacing w:before="0" w:after="0"/>
        <w:jc w:val="left"/>
        <w:rPr/>
      </w:pPr>
      <w:r>
        <w:rPr/>
        <w:t>sXj9hli1YXNMmz031q7f4u+9Tt93Vvz8P38e//jP/2iaR++9J3r06Butre0xtKAsBvQvFPh6qnWK4c</w:t>
      </w:r>
    </w:p>
    <w:p>
      <w:pPr>
        <w:pStyle w:val="PreformattedText"/>
        <w:bidi w:val="0"/>
        <w:spacing w:before="0" w:after="0"/>
        <w:jc w:val="left"/>
        <w:rPr/>
      </w:pPr>
      <w:r>
        <w:rPr/>
        <w:t>MmxIgpi2LcvO0xcfHOaBy7ImasPCtqJ66PigX7BRQZn9ZkuWudCfhqm+WYHPUFFntq6Ur3ktEhW6JB</w:t>
      </w:r>
    </w:p>
    <w:p>
      <w:pPr>
        <w:pStyle w:val="PreformattedText"/>
        <w:bidi w:val="0"/>
        <w:spacing w:before="0" w:after="0"/>
        <w:jc w:val="left"/>
        <w:rPr/>
      </w:pPr>
      <w:r>
        <w:rPr/>
        <w:t>Os+BkqItzic5xNzB0de1SnZu47fRyuBliLxMzsHSopSI3a5Un9A/gaNRBsl9X2cRpqMBFBkqX/PyWU</w:t>
      </w:r>
    </w:p>
    <w:p>
      <w:pPr>
        <w:pStyle w:val="PreformattedText"/>
        <w:bidi w:val="0"/>
        <w:spacing w:before="0" w:after="0"/>
        <w:jc w:val="left"/>
        <w:rPr/>
      </w:pPr>
      <w:r>
        <w:rPr/>
        <w:t>ozhqujI0kGDOibTkYDg27WfBg84GhTFCCCuOYQbwCEeynqJLDw82D/ITwB0RsPosNczbpne1VU81hA</w:t>
      </w:r>
    </w:p>
    <w:p>
      <w:pPr>
        <w:pStyle w:val="PreformattedText"/>
        <w:bidi w:val="0"/>
        <w:spacing w:before="0" w:after="0"/>
        <w:jc w:val="left"/>
        <w:rPr/>
      </w:pPr>
      <w:r>
        <w:rPr/>
        <w:t>q3sTtz0RQ0vHKqrUx6gJ06Olud36+tDXw/k39/XDJ0blGv56hQZLUAiVhschVONl2CWxxyGcY5BSDA</w:t>
      </w:r>
    </w:p>
    <w:p>
      <w:pPr>
        <w:pStyle w:val="PreformattedText"/>
        <w:bidi w:val="0"/>
        <w:spacing w:before="0" w:after="0"/>
        <w:jc w:val="left"/>
        <w:rPr/>
      </w:pPr>
      <w:r>
        <w:rPr/>
        <w:t>LFyDHM/GiQ0TTOYBFzzmczRXEkrFfJwKuzVMHeELrkwsyPl2S+zDOSGtTzlzZQMEbAVu9m+GAeGY4V</w:t>
      </w:r>
    </w:p>
    <w:p>
      <w:pPr>
        <w:pStyle w:val="PreformattedText"/>
        <w:bidi w:val="0"/>
        <w:spacing w:before="0" w:after="0"/>
        <w:jc w:val="left"/>
        <w:rPr/>
      </w:pPr>
      <w:r>
        <w:rPr/>
        <w:t>yzP125IA3qj7Tevviskbboo5ay6UMZ8bS1aeHncrxXn3nVS8f+ELX4injz0TDyjd+sH3foDPUGF/3M</w:t>
      </w:r>
    </w:p>
    <w:p>
      <w:pPr>
        <w:pStyle w:val="PreformattedText"/>
        <w:bidi w:val="0"/>
        <w:spacing w:before="0" w:after="0"/>
        <w:jc w:val="left"/>
        <w:rPr/>
      </w:pPr>
      <w:r>
        <w:rPr/>
        <w:t>9PPf206DWgKIorh0dRZUsMKqiK6sZJMXPR3jjrkv3xrR/+r7julltjkdKwTbtPjXXbdsTiVeuVlq2N</w:t>
      </w:r>
    </w:p>
    <w:p>
      <w:pPr>
        <w:pStyle w:val="PreformattedText"/>
        <w:bidi w:val="0"/>
        <w:spacing w:before="0" w:after="0"/>
        <w:jc w:val="left"/>
        <w:rPr/>
      </w:pPr>
      <w:r>
        <w:rPr/>
        <w:t>Tdt3x9IVq+Lb3/22a5Wf/OTf4rhqoCWLlhkYPXvXRM++tdG3d20MGVrrv+LSMnlVzFp7ZrRPWBzFjT</w:t>
      </w:r>
    </w:p>
    <w:p>
      <w:pPr>
        <w:pStyle w:val="PreformattedText"/>
        <w:bidi w:val="0"/>
        <w:spacing w:before="0" w:after="0"/>
        <w:jc w:val="left"/>
        <w:rPr/>
      </w:pPr>
      <w:r>
        <w:rPr/>
        <w:t>Ni/LzdMWbOjiget9fKr16Lk1JBjpeW/Kv43smySa1RYDIg+NTDssjlJVkIAE5PMBQ5jrbtigy6n1/b</w:t>
      </w:r>
    </w:p>
    <w:p>
      <w:pPr>
        <w:pStyle w:val="PreformattedText"/>
        <w:bidi w:val="0"/>
        <w:spacing w:before="0" w:after="0"/>
        <w:jc w:val="left"/>
        <w:rPr/>
      </w:pPr>
      <w:r>
        <w:rPr/>
        <w:t>UenakcVH3ZOhp/MUUahNGuXNMWYMORlzqlm4VwcwMEwApP4YLS8e6+W5GzSHwSADZQx9SK2IOH7nof</w:t>
      </w:r>
    </w:p>
    <w:p>
      <w:pPr>
        <w:pStyle w:val="PreformattedText"/>
        <w:bidi w:val="0"/>
        <w:spacing w:before="0" w:after="0"/>
        <w:jc w:val="left"/>
        <w:rPr/>
      </w:pPr>
      <w:r>
        <w:rPr/>
        <w:t>WxAUA66NQro9+stKlJwEiR4wNQ0BJwnlANJ/BwLd7atj+h/ppH603vVhRlGE/9AsioW3S/Vbw08xfw</w:t>
      </w:r>
    </w:p>
    <w:p>
      <w:pPr>
        <w:pStyle w:val="PreformattedText"/>
        <w:bidi w:val="0"/>
        <w:spacing w:before="0" w:after="0"/>
        <w:jc w:val="left"/>
        <w:rPr/>
      </w:pPr>
      <w:r>
        <w:rPr/>
        <w:t>RWPM6a/EmIWXRr9+JVHb3h5Nra22jQ8DxedElIlKf7SoDCApGkhIalYEXktC8x6+zg0Y9cPAAQaFcg</w:t>
      </w:r>
    </w:p>
    <w:p>
      <w:pPr>
        <w:pStyle w:val="PreformattedText"/>
        <w:bidi w:val="0"/>
        <w:spacing w:before="0" w:after="0"/>
        <w:jc w:val="left"/>
        <w:rPr/>
      </w:pPr>
      <w:r>
        <w:rPr/>
        <w:t>dYdM9N51wTQQwEpW+54gBf/q6Ea+fLzEV/6iSAqPOULqUag3n9XZI8UL5747Cte9QjLRI6QCHl8tta</w:t>
      </w:r>
    </w:p>
    <w:p>
      <w:pPr>
        <w:pStyle w:val="PreformattedText"/>
        <w:bidi w:val="0"/>
        <w:spacing w:before="0" w:after="0"/>
        <w:jc w:val="left"/>
        <w:rPr/>
      </w:pPr>
      <w:r>
        <w:rPr/>
        <w:t>CatN9cjcdZfEGfsujXPPvyLOOfOs+MpX/5JFx69/+T/x8msvxWuvvRx3Hrot7rv/XkXY43Fc6Rf/ff</w:t>
      </w:r>
    </w:p>
    <w:p>
      <w:pPr>
        <w:pStyle w:val="PreformattedText"/>
        <w:bidi w:val="0"/>
        <w:spacing w:before="0" w:after="0"/>
        <w:jc w:val="left"/>
        <w:rPr/>
      </w:pPr>
      <w:r>
        <w:rPr/>
        <w:t>+H34qGhrooKaqN6oYRUVjRGNNnrYvNuy6KT3/xr+PY82/HsnVbYuOuvf7LK+t3nhprtu+JhUrDNu3e</w:t>
      </w:r>
    </w:p>
    <w:p>
      <w:pPr>
        <w:pStyle w:val="PreformattedText"/>
        <w:bidi w:val="0"/>
        <w:spacing w:before="0" w:after="0"/>
        <w:jc w:val="left"/>
        <w:rPr/>
      </w:pPr>
      <w:r>
        <w:rPr/>
        <w:t>oxRsQxxVDcJXqN/+9rfinXeOx7e+/beqf4qiR88h0XdodfToUx4lpW3RMGxmzFx6WkxbsjNaR0zzlx</w:t>
      </w:r>
    </w:p>
    <w:p>
      <w:pPr>
        <w:pStyle w:val="PreformattedText"/>
        <w:bidi w:val="0"/>
        <w:spacing w:before="0" w:after="0"/>
        <w:jc w:val="left"/>
        <w:rPr/>
      </w:pPr>
      <w:r>
        <w:rPr/>
        <w:t>LDZ62MWcv3RuWwDTF56/0xesdT0bbjccvOANGarSOKcAGItSNndIMsfVRfnJQBoDF5ROE67QhRJxBh</w:t>
      </w:r>
    </w:p>
    <w:p>
      <w:pPr>
        <w:pStyle w:val="PreformattedText"/>
        <w:bidi w:val="0"/>
        <w:spacing w:before="0" w:after="0"/>
        <w:jc w:val="left"/>
        <w:rPr/>
      </w:pPr>
      <w:r>
        <w:rPr/>
        <w:t>kpGnl3XJ2NnB+iCiJE/P0S/u+EpYRsazBJ70jGjjdySKHOwy8Va9WQbaSFRQWsQ7I7aOMX5SIvhrEh</w:t>
      </w:r>
    </w:p>
    <w:p>
      <w:pPr>
        <w:pStyle w:val="PreformattedText"/>
        <w:bidi w:val="0"/>
        <w:spacing w:before="0" w:after="0"/>
        <w:jc w:val="left"/>
        <w:rPr/>
      </w:pPr>
      <w:r>
        <w:rPr/>
        <w:t>gaiQCOHDJ00ScatGq98OJaA+BIvxTtbA37uDXVHjhF0iruUe94rJ/nkUfA2/CowAEN2Z94b/f28VMC</w:t>
      </w:r>
    </w:p>
    <w:p>
      <w:pPr>
        <w:pStyle w:val="PreformattedText"/>
        <w:bidi w:val="0"/>
        <w:spacing w:before="0" w:after="0"/>
        <w:jc w:val="left"/>
        <w:rPr/>
      </w:pPr>
      <w:r>
        <w:rPr/>
        <w:t>jube+XSM3/1YFJaMjwGqTeubmqz/D6Ve6d+ZT8V8JUAxIDBQHfHwEi67Kn5nslnn61XwY9D0yZTk9E</w:t>
      </w:r>
    </w:p>
    <w:p>
      <w:pPr>
        <w:pStyle w:val="PreformattedText"/>
        <w:bidi w:val="0"/>
        <w:spacing w:before="0" w:after="0"/>
        <w:jc w:val="left"/>
        <w:rPr/>
      </w:pPr>
      <w:r>
        <w:rPr/>
        <w:t>n9YAJP5kgAODBkFER/+mpBBh3gUt8UKVI0IIWgEPVevmoT3qPUiBZRJ21LJmBWy0MBFgRMlAO4BrXG</w:t>
      </w:r>
    </w:p>
    <w:p>
      <w:pPr>
        <w:pStyle w:val="PreformattedText"/>
        <w:bidi w:val="0"/>
        <w:spacing w:before="0" w:after="0"/>
        <w:jc w:val="left"/>
        <w:rPr/>
      </w:pPr>
      <w:r>
        <w:rPr/>
        <w:t>8iMd+OjYGkawG++KRTsuiQvPvzTOu/CSOHzP0fifX/+PhfDDH/4wXnjpxXjl1Zfi4MEDcejOQ/GFL3</w:t>
      </w:r>
    </w:p>
    <w:p>
      <w:pPr>
        <w:pStyle w:val="PreformattedText"/>
        <w:bidi w:val="0"/>
        <w:spacing w:before="0" w:after="0"/>
        <w:jc w:val="left"/>
        <w:rPr/>
      </w:pPr>
      <w:r>
        <w:rPr/>
        <w:t>5e8lAK5ojzfhy4fn+UDB0a9W0jYvTUZbFiw6nx5Asvx5e//p1Yqwiyeuuu2H7aubFx52kCzOk6nhkr</w:t>
      </w:r>
    </w:p>
    <w:p>
      <w:pPr>
        <w:pStyle w:val="PreformattedText"/>
        <w:bidi w:val="0"/>
        <w:spacing w:before="0" w:after="0"/>
        <w:jc w:val="left"/>
        <w:rPr/>
      </w:pPr>
      <w:r>
        <w:rPr/>
        <w:t>t+2O5Zu2x64zz40tu/bEf//qV/Ef//FzzfeDOP7+8bj5pkOKKl2ib/+y6D2oIsrqRsaY2etj3tqzY8</w:t>
      </w:r>
    </w:p>
    <w:p>
      <w:pPr>
        <w:pStyle w:val="PreformattedText"/>
        <w:bidi w:val="0"/>
        <w:spacing w:before="0" w:after="0"/>
        <w:jc w:val="left"/>
        <w:rPr/>
      </w:pPr>
      <w:r>
        <w:rPr/>
        <w:t>TkJdE8cmw0DhsRbeNnxdzVZ0eTivs+g0dG3yGTomD0WZZV+uGVDADjRXYCDRGGowEi2dX6ExYicYoS</w:t>
      </w:r>
    </w:p>
    <w:p>
      <w:pPr>
        <w:pStyle w:val="PreformattedText"/>
        <w:bidi w:val="0"/>
        <w:spacing w:before="0" w:after="0"/>
        <w:jc w:val="left"/>
        <w:rPr/>
      </w:pPr>
      <w:r>
        <w:rPr/>
        <w:t>GFFHxJDMmuVd0a//+JujEM9lWDKwOt6TrEVHKS3KowjfT9VBB8OVsRMRyPWbZJx1OjbKAN0XOurDWP</w:t>
      </w:r>
    </w:p>
    <w:p>
      <w:pPr>
        <w:pStyle w:val="PreformattedText"/>
        <w:bidi w:val="0"/>
        <w:spacing w:before="0" w:after="0"/>
        <w:jc w:val="left"/>
        <w:rPr/>
      </w:pPr>
      <w:r>
        <w:rPr/>
        <w:t>pisNQvBqHO+SbMIGBXS1GBOUnb4A16jii6rmesnrEpQATB+KFjgBjwbDNznUUPoogaO12Ap33H0ymi</w:t>
      </w:r>
    </w:p>
    <w:p>
      <w:pPr>
        <w:pStyle w:val="PreformattedText"/>
        <w:bidi w:val="0"/>
        <w:spacing w:before="0" w:after="0"/>
        <w:jc w:val="left"/>
        <w:rPr/>
      </w:pPr>
      <w:r>
        <w:rPr/>
        <w:t>qD/OuG2HAMk7GM3ZuvMZ8fikbOyBGHnG6zFs7tnRpVORnONJUq8PtocnRvlq9tozw5XB4rUJY/ZKLu</w:t>
      </w:r>
    </w:p>
    <w:p>
      <w:pPr>
        <w:pStyle w:val="PreformattedText"/>
        <w:bidi w:val="0"/>
        <w:spacing w:before="0" w:after="0"/>
        <w:jc w:val="left"/>
        <w:rPr/>
      </w:pPr>
      <w:r>
        <w:rPr/>
        <w:t>6IAknQGC+gQMD0x6sDBBeRMlL34XmmGANF59AyiLIow/0cdBxzb4iwq3VE8dAm3aIWIUoATkDitA+a</w:t>
      </w:r>
    </w:p>
    <w:p>
      <w:pPr>
        <w:pStyle w:val="PreformattedText"/>
        <w:bidi w:val="0"/>
        <w:spacing w:before="0" w:after="0"/>
        <w:jc w:val="left"/>
        <w:rPr/>
      </w:pPr>
      <w:r>
        <w:rPr/>
        <w:t>gMPeNUVD6hTn4RJiu1KvJdsvjTP3XaCCeUu89vprLFvp1Tvx6c99RsX463HfA/fEfQ/eG4889nDced</w:t>
      </w:r>
    </w:p>
    <w:p>
      <w:pPr>
        <w:pStyle w:val="PreformattedText"/>
        <w:bidi w:val="0"/>
        <w:spacing w:before="0" w:after="0"/>
        <w:jc w:val="left"/>
        <w:rPr/>
      </w:pPr>
      <w:r>
        <w:rPr/>
        <w:t>eh+O1vf+v0Czl971t/G1XlFQLJnJizfGfccOj++P7/+tc49+JrY+n6jbH11DNj/fbTYsves/xnijbv</w:t>
      </w:r>
    </w:p>
    <w:p>
      <w:pPr>
        <w:pStyle w:val="PreformattedText"/>
        <w:bidi w:val="0"/>
        <w:spacing w:before="0" w:after="0"/>
        <w:jc w:val="left"/>
        <w:rPr/>
      </w:pPr>
      <w:r>
        <w:rPr/>
        <w:t>Pjs27j0nlm/eFet2nh6bdu6Ll159w3N+97vfi5//x8/id7/7Q0ycNDVOOaV3DCkaFrUjZsesdWcq1d</w:t>
      </w:r>
    </w:p>
    <w:p>
      <w:pPr>
        <w:pStyle w:val="PreformattedText"/>
        <w:bidi w:val="0"/>
        <w:spacing w:before="0" w:after="0"/>
        <w:jc w:val="left"/>
        <w:rPr/>
      </w:pPr>
      <w:r>
        <w:rPr/>
        <w:t>oS9cOmRfv4aTF87ORoGzU3Js7bG9OXnx69+pcKXH2jf9HcGLHrScmFghiPL2NGTshbqRcAweHUoxfl</w:t>
      </w:r>
    </w:p>
    <w:p>
      <w:pPr>
        <w:pStyle w:val="PreformattedText"/>
        <w:bidi w:val="0"/>
        <w:spacing w:before="0" w:after="0"/>
        <w:jc w:val="left"/>
        <w:rPr/>
      </w:pPr>
      <w:r>
        <w:rPr/>
        <w:t>4n6xlwEEg3IabGciGXFf463nbcngHTEsU/SVDDbdSykTtQlRHmN1TSCj5HN3okujI0wak0Cn8+zFH0</w:t>
      </w:r>
    </w:p>
    <w:p>
      <w:pPr>
        <w:pStyle w:val="PreformattedText"/>
        <w:bidi w:val="0"/>
        <w:spacing w:before="0" w:after="0"/>
        <w:jc w:val="left"/>
        <w:rPr/>
      </w:pPr>
      <w:r>
        <w:rPr/>
        <w:t>ZLjdIiQwUAAJA+CTSaG1AAfIGXaAMNg0CpFOAkyuTFOVvG0MN584l9+w6lVbpvIDm90hwq/vkHg/gj</w:t>
      </w:r>
    </w:p>
    <w:p>
      <w:pPr>
        <w:pStyle w:val="PreformattedText"/>
        <w:bidi w:val="0"/>
        <w:spacing w:before="0" w:after="0"/>
        <w:jc w:val="left"/>
        <w:rPr/>
      </w:pPr>
      <w:r>
        <w:rPr/>
        <w:t>HtQ+AARavPchUhHlmrZw1HPNX7ftuRi3+9EYUr0wqqsp5t8XUE74KDIB5Xg0jpgk48dDJYNHeCmiCO</w:t>
      </w:r>
    </w:p>
    <w:p>
      <w:pPr>
        <w:pStyle w:val="PreformattedText"/>
        <w:bidi w:val="0"/>
        <w:spacing w:before="0" w:after="0"/>
        <w:jc w:val="left"/>
        <w:rPr/>
      </w:pPr>
      <w:r>
        <w:rPr/>
        <w:t>FaaCraUEz6SxUYv/NgGWie47L9RzRha9IpFucaT/FNX4DAfStCBu3CMwOGtyNl/E4HKFztKbWAnA5H</w:t>
      </w:r>
    </w:p>
    <w:p>
      <w:pPr>
        <w:pStyle w:val="PreformattedText"/>
        <w:bidi w:val="0"/>
        <w:spacing w:before="0" w:after="0"/>
        <w:jc w:val="left"/>
        <w:rPr/>
      </w:pPr>
      <w:r>
        <w:rPr/>
        <w:t>9SPFMPh0zzyQNmAg9BEt+qS0Kyl6xPo7Yp5qk3Ub9sS551wav/iP/3A0+bef/jReef3lePnNV+KGAz</w:t>
      </w:r>
    </w:p>
    <w:p>
      <w:pPr>
        <w:pStyle w:val="PreformattedText"/>
        <w:bidi w:val="0"/>
        <w:spacing w:before="0" w:after="0"/>
        <w:jc w:val="left"/>
        <w:rPr/>
      </w:pPr>
      <w:r>
        <w:rPr/>
        <w:t>fEcy88F4fuuCWeeupJRZM/pncr778bv/mfX8eqlWtj0twVcdZFB+Lbf/ejuOPoo7FghdKrnXv9RyTW</w:t>
      </w:r>
    </w:p>
    <w:p>
      <w:pPr>
        <w:pStyle w:val="PreformattedText"/>
        <w:bidi w:val="0"/>
        <w:spacing w:before="0" w:after="0"/>
        <w:jc w:val="left"/>
        <w:rPr/>
      </w:pPr>
      <w:r>
        <w:rPr/>
        <w:t>bzsjNu85K7acenZsO/382Lrvwth+5oWxSve3nHp+HLjljviV6PxaAPze339PKng/PvnpT6qw7xUF5S</w:t>
      </w:r>
    </w:p>
    <w:p>
      <w:pPr>
        <w:pStyle w:val="PreformattedText"/>
        <w:bidi w:val="0"/>
        <w:spacing w:before="0" w:after="0"/>
        <w:jc w:val="left"/>
        <w:rPr/>
      </w:pPr>
      <w:r>
        <w:rPr/>
        <w:t>Ni0qLdMUORg9qkdfSkaBs7MUZNnKnz6TFy2qpYtPk8Rfw50emUwTFYkWX0DqVFMqQWyyNzFjgyGTK1</w:t>
      </w:r>
    </w:p>
    <w:p>
      <w:pPr>
        <w:pStyle w:val="PreformattedText"/>
        <w:bidi w:val="0"/>
        <w:spacing w:before="0" w:after="0"/>
        <w:jc w:val="left"/>
        <w:rPr/>
      </w:pPr>
      <w:r>
        <w:rPr/>
        <w:t>ABEGORFtAQJ9AEtyKKQ9MnA1IjEv7HAq6AHjxKhyHSFfe3oZaCqsU0QgnWLnyukVoPAzaoMnpe+kOw</w:t>
      </w:r>
    </w:p>
    <w:p>
      <w:pPr>
        <w:pStyle w:val="PreformattedText"/>
        <w:bidi w:val="0"/>
        <w:spacing w:before="0" w:after="0"/>
        <w:jc w:val="left"/>
        <w:rPr/>
      </w:pPr>
      <w:r>
        <w:rPr/>
        <w:t>y/QS0HAMZLX4CRg8nziTbenXukfs1Ot/IxgC/19y6X7rMRkApzjdN1m9MwXj4KjJqD+/BMpHK00jN4</w:t>
      </w:r>
    </w:p>
    <w:p>
      <w:pPr>
        <w:pStyle w:val="PreformattedText"/>
        <w:bidi w:val="0"/>
        <w:spacing w:before="0" w:after="0"/>
        <w:jc w:val="left"/>
        <w:rPr/>
      </w:pPr>
      <w:r>
        <w:rPr/>
        <w:t>AxBEkpRa0tR/x/Pq84zmFYA2PBZjd70S/LMcda3pp8An3/UaNkleXsaFB0dAEhRHgIJH8RehamkP/Y</w:t>
      </w:r>
    </w:p>
    <w:p>
      <w:pPr>
        <w:pStyle w:val="PreformattedText"/>
        <w:bidi w:val="0"/>
        <w:spacing w:before="0" w:after="0"/>
        <w:jc w:val="left"/>
        <w:rPr/>
      </w:pPr>
      <w:r>
        <w:rPr/>
        <w:t>T9dx2tBEAAcDTG4R5h6xxlWOj0zRTLNX0caegjz5dedKWNgkre4QC2reyuKXIwRuPxaE7DdJ6/H6Dh</w:t>
      </w:r>
    </w:p>
    <w:p>
      <w:pPr>
        <w:pStyle w:val="PreformattedText"/>
        <w:bidi w:val="0"/>
        <w:spacing w:before="0" w:after="0"/>
        <w:jc w:val="left"/>
        <w:rPr/>
      </w:pPr>
      <w:r>
        <w:rPr/>
        <w:t>JdNePLzBu+YhDRG4h2+4NVbtuSR27TkzXn6ZLeG0+C99+Svx+tuvxwOPPBQHbrolnnv+WFx1zZXx9a</w:t>
      </w:r>
    </w:p>
    <w:p>
      <w:pPr>
        <w:pStyle w:val="PreformattedText"/>
        <w:bidi w:val="0"/>
        <w:spacing w:before="0" w:after="0"/>
        <w:jc w:val="left"/>
        <w:rPr/>
      </w:pPr>
      <w:r>
        <w:rPr/>
        <w:t>9/3c/fOf7H+MMf03uVp59+NibNXBKf/eLfxtuf+KyK9S2xduupSr1UwFOb7DhD0WNfbBRYtp52Xuw6</w:t>
      </w:r>
    </w:p>
    <w:p>
      <w:pPr>
        <w:pStyle w:val="PreformattedText"/>
        <w:bidi w:val="0"/>
        <w:spacing w:before="0" w:after="0"/>
        <w:jc w:val="left"/>
        <w:rPr/>
      </w:pPr>
      <w:r>
        <w:rPr/>
        <w:t>66I4/YKrYvtZl8Witdvioiv2xw9++Hem9aN//XH8wz/9L5+ffvreGFTWHvPXnRMTFmyLxjHTo3XUxB</w:t>
      </w:r>
    </w:p>
    <w:p>
      <w:pPr>
        <w:pStyle w:val="PreformattedText"/>
        <w:bidi w:val="0"/>
        <w:spacing w:before="0" w:after="0"/>
        <w:jc w:val="left"/>
        <w:rPr/>
      </w:pPr>
      <w:r>
        <w:rPr/>
        <w:t>g2ZkqMmDQrhk+YF+0Tl8S0lXtjxNQ16ZeSfWpi5Ia7o9ov0/DsRFgdt2bylRzqkB3gkJyQS4ecdM67</w:t>
      </w:r>
    </w:p>
    <w:p>
      <w:pPr>
        <w:pStyle w:val="PreformattedText"/>
        <w:bidi w:val="0"/>
        <w:spacing w:before="0" w:after="0"/>
        <w:jc w:val="left"/>
        <w:rPr/>
      </w:pPr>
      <w:r>
        <w:rPr/>
        <w:t>BO454iJT6c+y0zl6wZjoy3VH0W3D0jg949ovFWXIXGPQ+Xau0zYZqs+573vZEVDIgJ2WZedEpyYMfa</w:t>
      </w:r>
    </w:p>
    <w:p>
      <w:pPr>
        <w:pStyle w:val="PreformattedText"/>
        <w:bidi w:val="0"/>
        <w:spacing w:before="0" w:after="0"/>
        <w:jc w:val="left"/>
        <w:rPr/>
      </w:pPr>
      <w:r>
        <w:rPr/>
        <w:t>c8uwEp8GhdpE9t258Sba1RNUReJzVve1r9EwCgaZABgoyuo4No+AsA1UPcJ91q2S7g4BA8ZwIiNRX0</w:t>
      </w:r>
    </w:p>
    <w:p>
      <w:pPr>
        <w:pStyle w:val="PreformattedText"/>
        <w:bidi w:val="0"/>
        <w:spacing w:before="0" w:after="0"/>
        <w:jc w:val="left"/>
        <w:rPr/>
      </w:pPr>
      <w:r>
        <w:rPr/>
        <w:t>mhVVqFUSwBin/iP4A3hEFKspA0r2rwKzPZx+vJ+8Tu59kkEjNLxAYojFkwolwUqICBrlZAoirbKwMV</w:t>
      </w:r>
    </w:p>
    <w:p>
      <w:pPr>
        <w:pStyle w:val="PreformattedText"/>
        <w:bidi w:val="0"/>
        <w:spacing w:before="0" w:after="0"/>
        <w:jc w:val="left"/>
        <w:rPr/>
      </w:pPr>
      <w:r>
        <w:rPr/>
        <w:t>wUoPv5tmaeBuSKQyGuZRQVAInTLgCnltIqIk8CIcLJC/yOAlV0aLmH5I08b16bZTh8MTp+66FYuun0</w:t>
      </w:r>
    </w:p>
    <w:p>
      <w:pPr>
        <w:pStyle w:val="PreformattedText"/>
        <w:bidi w:val="0"/>
        <w:spacing w:before="0" w:after="0"/>
        <w:jc w:val="left"/>
        <w:rPr/>
      </w:pPr>
      <w:r>
        <w:rPr/>
        <w:t>2KWC+yf/9lN7iV/99y/i4x//aLz50bfixoMH49Enn4wjR4/GwVtvif/+5S+dm76j1IzPWuj/g+//MN</w:t>
      </w:r>
    </w:p>
    <w:p>
      <w:pPr>
        <w:pStyle w:val="PreformattedText"/>
        <w:bidi w:val="0"/>
        <w:spacing w:before="0" w:after="0"/>
        <w:jc w:val="left"/>
        <w:rPr/>
      </w:pPr>
      <w:r>
        <w:rPr/>
        <w:t>76xOfjm9/+h9ihVGvFhu0GyqqtiiYCydrt+2LT3vMFjEuUdgkoZ14cp55zWZxzxY2xUcBZs2WXivnv</w:t>
      </w:r>
    </w:p>
    <w:p>
      <w:pPr>
        <w:pStyle w:val="PreformattedText"/>
        <w:bidi w:val="0"/>
        <w:spacing w:before="0" w:after="0"/>
        <w:jc w:val="left"/>
        <w:rPr/>
      </w:pPr>
      <w:r>
        <w:rPr/>
        <w:t>mtbvf//H+Pu//+f4leqWv/nWN2LavHWxcN250TZ5jeqTRTFs7PQYPm6G0q8ZOp8TLWPmxdh5W2P6st</w:t>
      </w:r>
    </w:p>
    <w:p>
      <w:pPr>
        <w:pStyle w:val="PreformattedText"/>
        <w:bidi w:val="0"/>
        <w:spacing w:before="0" w:after="0"/>
        <w:jc w:val="left"/>
        <w:rPr/>
      </w:pPr>
      <w:r>
        <w:rPr/>
        <w:t>P9CUy37iUxZt2tUaM0wkZIbSGDxjHUsguo9ZN+IU9/3oFMJBsMxkagluSkaKCG3LhP+uMdJ+SY9U/R</w:t>
      </w:r>
    </w:p>
    <w:p>
      <w:pPr>
        <w:pStyle w:val="PreformattedText"/>
        <w:bidi w:val="0"/>
        <w:spacing w:before="0" w:after="0"/>
        <w:jc w:val="left"/>
        <w:rPr/>
      </w:pPr>
      <w:r>
        <w:rPr/>
        <w:t>BV0n48YQDQwZJ9GiZWdKa1pluC1Kf1LESQW8vTz9KehloOx85dEh304mfeMZYKFBn3la8f6i0Shjb2</w:t>
      </w:r>
    </w:p>
    <w:p>
      <w:pPr>
        <w:pStyle w:val="PreformattedText"/>
        <w:bidi w:val="0"/>
        <w:spacing w:before="0" w:after="0"/>
        <w:jc w:val="left"/>
        <w:rPr/>
      </w:pPr>
      <w:r>
        <w:rPr/>
        <w:t>IDQN6fY9N2GbaA0gJA4U8yaFMhnsCL/lWD6Hmb5hmx6+kYtecZp2npnUkCQuuOZ8Sr6hZouYmGaPOv</w:t>
      </w:r>
    </w:p>
    <w:p>
      <w:pPr>
        <w:pStyle w:val="PreformattedText"/>
        <w:bidi w:val="0"/>
        <w:spacing w:before="0" w:after="0"/>
        <w:jc w:val="left"/>
        <w:rPr/>
      </w:pPr>
      <w:r>
        <w:rPr/>
        <w:t>ddVvV6TepDUJC0LGn0SUDCikXmw/krY0ScCkMDZCHfH4CKuKn/E6oiRjZ9elI3IIDLwJNkBQhBYCgP</w:t>
      </w:r>
    </w:p>
    <w:p>
      <w:pPr>
        <w:pStyle w:val="PreformattedText"/>
        <w:bidi w:val="0"/>
        <w:spacing w:before="0" w:after="0"/>
        <w:jc w:val="left"/>
        <w:rPr/>
      </w:pPr>
      <w:r>
        <w:rPr/>
        <w:t>JI4i1LRQgMPk+1UBbNxb+uGedUS8+JUAlMgCLx4R0wGQAK8RiBr3GbwCaa1FBOuWg+B5SPx/RdR2P8</w:t>
      </w:r>
    </w:p>
    <w:p>
      <w:pPr>
        <w:pStyle w:val="PreformattedText"/>
        <w:bidi w:val="0"/>
        <w:spacing w:before="0" w:after="0"/>
        <w:jc w:val="left"/>
        <w:rPr/>
      </w:pPr>
      <w:r>
        <w:rPr/>
        <w:t>tOVxr4DAD3Fs+D/8vkDyWjz+zJNKi26JYy+/GJdfcXm88fZbiCTeYeeLvln/3//uj/GvP/uvuPLag7</w:t>
      </w:r>
    </w:p>
    <w:p>
      <w:pPr>
        <w:pStyle w:val="PreformattedText"/>
        <w:bidi w:val="0"/>
        <w:spacing w:before="0" w:after="0"/>
        <w:jc w:val="left"/>
        <w:rPr/>
      </w:pPr>
      <w:r>
        <w:rPr/>
        <w:t>F45ebYsPMMGf/eWLfjTBXzp8eG3efGtn2XKd26PHafc6VAcmXsu/jqOOvyG9QOxrxlG+LVrE5hR+2X</w:t>
      </w:r>
    </w:p>
    <w:p>
      <w:pPr>
        <w:pStyle w:val="PreformattedText"/>
        <w:bidi w:val="0"/>
        <w:spacing w:before="0" w:after="0"/>
        <w:jc w:val="left"/>
        <w:rPr/>
      </w:pPr>
      <w:r>
        <w:rPr/>
        <w:t>v/if+MlPfhLf/u73Y87ibQLBnmibsiJGTVqkNjeGTZgVIybOVvo1J9oFllEz16uoPz8qWiaqTukTLQ</w:t>
      </w:r>
    </w:p>
    <w:p>
      <w:pPr>
        <w:pStyle w:val="PreformattedText"/>
        <w:bidi w:val="0"/>
        <w:spacing w:before="0" w:after="0"/>
        <w:jc w:val="left"/>
        <w:rPr/>
      </w:pPr>
      <w:r>
        <w:rPr/>
        <w:t>s/Ek17jjldaNyBk1HKg8y3S56Sh1NX6QPZoptkxAKErlt0zF/wObJwjeMjekg/fmMv+ZLKYJDN8sZ5</w:t>
      </w:r>
    </w:p>
    <w:p>
      <w:pPr>
        <w:pStyle w:val="PreformattedText"/>
        <w:bidi w:val="0"/>
        <w:spacing w:before="0" w:after="0"/>
        <w:jc w:val="left"/>
        <w:rPr/>
      </w:pPr>
      <w:r>
        <w:rPr/>
        <w:t>yoUN4Inx5I5MMqzkqfVccxqMshXmwZvbe8uAnaoBug5g4PlTOg9dp0UyYn+qojFOr2iKJjZoe3o8/5</w:t>
      </w:r>
    </w:p>
    <w:p>
      <w:pPr>
        <w:pStyle w:val="PreformattedText"/>
        <w:bidi w:val="0"/>
        <w:spacing w:before="0" w:after="0"/>
        <w:jc w:val="left"/>
        <w:rPr/>
      </w:pPr>
      <w:r>
        <w:rPr/>
        <w:t>OqR1SACxAGo9I0ohK1R5vO2zV2mMZg+MN2PaPxKeIwrs67aM9qXna6nlZ/AUbHYdDTGtgFaxfIarY8</w:t>
      </w:r>
    </w:p>
    <w:p>
      <w:pPr>
        <w:pStyle w:val="PreformattedText"/>
        <w:bidi w:val="0"/>
        <w:spacing w:before="0" w:after="0"/>
        <w:jc w:val="left"/>
        <w:rPr/>
      </w:pPr>
      <w:r>
        <w:rPr/>
        <w:t>G/XDp0pTf/JHujt2vVTMV1GDyDAxUqIAnielPBjiIzZOtmnT+4oECp+TD2sMaVS+5WiPr3MMnHOYQX</w:t>
      </w:r>
    </w:p>
    <w:p>
      <w:pPr>
        <w:pStyle w:val="PreformattedText"/>
        <w:bidi w:val="0"/>
        <w:spacing w:before="0" w:after="0"/>
        <w:jc w:val="left"/>
        <w:rPr/>
      </w:pPr>
      <w:r>
        <w:rPr/>
        <w:t>n81rlBCkmRI43jXQo7NI5GRBBSJ50bLPKSTg3cL9UwRCB4gUdvJqgeIerUbVGxL0NBiHVb7rVypqy5</w:t>
      </w:r>
    </w:p>
    <w:p>
      <w:pPr>
        <w:pStyle w:val="PreformattedText"/>
        <w:bidi w:val="0"/>
        <w:spacing w:before="0" w:after="0"/>
        <w:jc w:val="left"/>
        <w:rPr/>
      </w:pPr>
      <w:r>
        <w:rPr/>
        <w:t>1X84+3//6J9Yroz+N/HZz302Xnrrpbjh4I1Ove598IHYf8P1rlsABsbMMf+FG7tWh48eiZXrN8e6Xf</w:t>
      </w:r>
    </w:p>
    <w:p>
      <w:pPr>
        <w:pStyle w:val="PreformattedText"/>
        <w:bidi w:val="0"/>
        <w:spacing w:before="0" w:after="0"/>
        <w:jc w:val="left"/>
        <w:rPr/>
      </w:pPr>
      <w:r>
        <w:rPr/>
        <w:t>sEjtNUf+yN5YooK1WHbFQdQtty2kVx2vnXxvZzLo89F1wd5156IC665s7Yvu/iOOO88+J/fvdb0X1P</w:t>
      </w:r>
    </w:p>
    <w:p>
      <w:pPr>
        <w:pStyle w:val="PreformattedText"/>
        <w:bidi w:val="0"/>
        <w:spacing w:before="0" w:after="0"/>
        <w:jc w:val="left"/>
        <w:rPr/>
      </w:pPr>
      <w:r>
        <w:rPr/>
        <w:t>NdA78Yc//CFeePmVGD19cUxevD3GzFwbo6cujdGTFkQrX7NOmBsjJwgkExYIOItitgr6EXPXq04ZEC</w:t>
      </w:r>
    </w:p>
    <w:p>
      <w:pPr>
        <w:pStyle w:val="PreformattedText"/>
        <w:bidi w:val="0"/>
        <w:spacing w:before="0" w:after="0"/>
        <w:jc w:val="left"/>
        <w:rPr/>
      </w:pPr>
      <w:r>
        <w:rPr/>
        <w:t>UT90TzrmclB4xbMpTeqnAOMmqnYZIBRu/ITNoimbXsSKmNN2akH0CAYVu3tC28AddYZCqjB0i8a8FR</w:t>
      </w:r>
    </w:p>
    <w:p>
      <w:pPr>
        <w:pStyle w:val="PreformattedText"/>
        <w:bidi w:val="0"/>
        <w:spacing w:before="0" w:after="0"/>
        <w:jc w:val="left"/>
        <w:rPr/>
      </w:pPr>
      <w:r>
        <w:rPr/>
        <w:t>8V1Wq4rh5CAZQ5GdAOKMQn397ks6Td9wpRoE70/Kxfx5jdCmNIuiP7UsEqiP0yIZe6PqL8DLD7C8pb</w:t>
      </w:r>
    </w:p>
    <w:p>
      <w:pPr>
        <w:pStyle w:val="PreformattedText"/>
        <w:bidi w:val="0"/>
        <w:spacing w:before="0" w:after="0"/>
        <w:jc w:val="left"/>
        <w:rPr/>
      </w:pPr>
      <w:r>
        <w:rPr/>
        <w:t>xdxi2QkIa5rtjJNTtXKRrA+zDRHKYoQWsHVJon7cop6gloaXyiD3j9WYwA1Ep/RZ429SHVG0aE3Kaa</w:t>
      </w:r>
    </w:p>
    <w:p>
      <w:pPr>
        <w:pStyle w:val="PreformattedText"/>
        <w:bidi w:val="0"/>
        <w:spacing w:before="0" w:after="0"/>
        <w:jc w:val="left"/>
        <w:rPr/>
      </w:pPr>
      <w:r>
        <w:rPr/>
        <w:t>5WRAOfHNPEV6UyZgG3oGhCYJPkc/+R6eypHD/RJoYBiBpVTgg3biM44O6yxEQufNe4No18j71zGvlG</w:t>
      </w:r>
    </w:p>
    <w:p>
      <w:pPr>
        <w:pStyle w:val="PreformattedText"/>
        <w:bidi w:val="0"/>
        <w:spacing w:before="0" w:after="0"/>
        <w:jc w:val="left"/>
        <w:rPr/>
      </w:pPr>
      <w:r>
        <w:rPr/>
        <w:t>3wbdd8AEBCx2vZYzEeRaJc5gWA0EOpGosyUvonhSN4zTFy9zMqhA/EQw8/qSW+512MH//vH8cbH307</w:t>
      </w:r>
    </w:p>
    <w:p>
      <w:pPr>
        <w:pStyle w:val="PreformattedText"/>
        <w:bidi w:val="0"/>
        <w:spacing w:before="0" w:after="0"/>
        <w:jc w:val="left"/>
        <w:rPr/>
      </w:pPr>
      <w:r>
        <w:rPr/>
        <w:t>HnvmcdUkV/k38B+5+qp45rln/RxwpPZ+Sr30P7z/BRdeHNv37osVAsiyLXtiOX8RUhFl7c5zYr0iyq</w:t>
      </w:r>
    </w:p>
    <w:p>
      <w:pPr>
        <w:pStyle w:val="PreformattedText"/>
        <w:bidi w:val="0"/>
        <w:spacing w:before="0" w:after="0"/>
        <w:jc w:val="left"/>
        <w:rPr/>
      </w:pPr>
      <w:r>
        <w:rPr/>
        <w:t>a9F8TWMy6OXedeEadddF3sveDaOOfS6+O8q26Naw4djZ1nnBmf+YsvIOr4Y/b2/423PxqjpyyOCfO3</w:t>
      </w:r>
    </w:p>
    <w:p>
      <w:pPr>
        <w:pStyle w:val="PreformattedText"/>
        <w:bidi w:val="0"/>
        <w:spacing w:before="0" w:after="0"/>
        <w:jc w:val="left"/>
        <w:rPr/>
      </w:pPr>
      <w:r>
        <w:rPr/>
        <w:t>xPh5m2L0jJUxZsqSaFatMmz83Bg1ZYGeL1Qatigm6PnkJXv9b0IOHb4+mnc/az0ZFHJipDb21shKMi</w:t>
      </w:r>
    </w:p>
    <w:p>
      <w:pPr>
        <w:pStyle w:val="PreformattedText"/>
        <w:bidi w:val="0"/>
        <w:spacing w:before="0" w:after="0"/>
        <w:jc w:val="left"/>
        <w:rPr/>
      </w:pPr>
      <w:r>
        <w:rPr/>
        <w:t>EqYOjpo0ScSvL4TfL46UdtGD96wImpj/pRaGO81ID0xahJV1I+n9Iijt6xYuMgA04CQXpOKuZcn3sy</w:t>
      </w:r>
    </w:p>
    <w:p>
      <w:pPr>
        <w:pStyle w:val="PreformattedText"/>
        <w:bidi w:val="0"/>
        <w:spacing w:before="0" w:after="0"/>
        <w:jc w:val="left"/>
        <w:rPr/>
      </w:pPr>
      <w:r>
        <w:rPr/>
        <w:t>ZEcD1Qz8TgX+qC/yNB6DbrfnT/0xZH7LQhTg+ywX4Vnq1LbzOfH7TLqnZ4CFiNCyLQGHzQK2jnnfwp</w:t>
      </w:r>
    </w:p>
    <w:p>
      <w:pPr>
        <w:pStyle w:val="PreformattedText"/>
        <w:bidi w:val="0"/>
        <w:spacing w:before="0" w:after="0"/>
        <w:jc w:val="left"/>
        <w:rPr/>
      </w:pPr>
      <w:r>
        <w:rPr/>
        <w:t>8mItKkMc8qNXzOhXsr0QZQ7HpOcymi6Lx1x3PRvvOY+j4fw3YDqmejYQT/4tb/Ayj8fwYUPi9gS/EE</w:t>
      </w:r>
    </w:p>
    <w:p>
      <w:pPr>
        <w:pStyle w:val="PreformattedText"/>
        <w:bidi w:val="0"/>
        <w:spacing w:before="0" w:after="0"/>
        <w:jc w:val="left"/>
        <w:rPr/>
      </w:pPr>
      <w:r>
        <w:rPr/>
        <w:t>oybtQbg+l3DYDsRQ2XZ0OuRzgCBhY+i617wdpZ3grdQMALwVYLKQAaSMXYBwhFAj6uCRAE6Nagy2Nx</w:t>
      </w:r>
    </w:p>
    <w:p>
      <w:pPr>
        <w:pStyle w:val="PreformattedText"/>
        <w:bidi w:val="0"/>
        <w:spacing w:before="0" w:after="0"/>
        <w:jc w:val="left"/>
        <w:rPr/>
      </w:pPr>
      <w:r>
        <w:rPr/>
        <w:t>mbh3fOE2DwpNlOl+6lzQC8KKEbI3lYwnkiRghAK7d+JL7+11/3ot957x1/0PjaW2/HLYduVV1yTzz8</w:t>
      </w:r>
    </w:p>
    <w:p>
      <w:pPr>
        <w:pStyle w:val="PreformattedText"/>
        <w:bidi w:val="0"/>
        <w:spacing w:before="0" w:after="0"/>
        <w:jc w:val="left"/>
        <w:rPr/>
      </w:pPr>
      <w:r>
        <w:rPr/>
        <w:t>6ONx+ZVXxPd+8H0EYXB8AJb08pEI8PTTz8SefefE2l1nxsrNp8fyTWcoopwZa3adF6t3CiinXxJblX</w:t>
      </w:r>
    </w:p>
    <w:p>
      <w:pPr>
        <w:pStyle w:val="PreformattedText"/>
        <w:bidi w:val="0"/>
        <w:spacing w:before="0" w:after="0"/>
        <w:jc w:val="left"/>
        <w:rPr/>
      </w:pPr>
      <w:r>
        <w:rPr/>
        <w:t>7tOOeK2H3+/jj9khvi3I8ciPOvPRTX3HZfXHXjbfHwE0+lSPX+8fjpz36m66dj3IzlMWnhtpi4cEuM</w:t>
      </w:r>
    </w:p>
    <w:p>
      <w:pPr>
        <w:pStyle w:val="PreformattedText"/>
        <w:bidi w:val="0"/>
        <w:spacing w:before="0" w:after="0"/>
        <w:jc w:val="left"/>
        <w:rPr/>
      </w:pPr>
      <w:r>
        <w:rPr/>
        <w:t>nLlCwFgawyfNizFTFUmUhrVOmB0t4+fFCKVmCzdeFEXVo6Oodn6M3vuCHQNOwr/s09rRAXJyUS9jdm</w:t>
      </w:r>
    </w:p>
    <w:p>
      <w:pPr>
        <w:pStyle w:val="PreformattedText"/>
        <w:bidi w:val="0"/>
        <w:spacing w:before="0" w:after="0"/>
        <w:jc w:val="left"/>
        <w:rPr/>
      </w:pPr>
      <w:r>
        <w:rPr/>
        <w:t>olWeGhHdkVedFvKtJxeqQl1A5EePSdgMAPnJLxYqQAgHoIj44eklEnb43RM6cMVB4Zg021AC2lZX5f</w:t>
      </w:r>
    </w:p>
    <w:p>
      <w:pPr>
        <w:pStyle w:val="PreformattedText"/>
        <w:bidi w:val="0"/>
        <w:spacing w:before="0" w:after="0"/>
        <w:jc w:val="left"/>
        <w:rPr/>
      </w:pPr>
      <w:r>
        <w:rPr/>
        <w:t>kaVP3EP3jMGbQwug0fKXixTr/KiOz014z8GcjgKODLonAwco8NSy/RkZ/3O6r+euOxKwAQoAZA76th</w:t>
      </w:r>
    </w:p>
    <w:p>
      <w:pPr>
        <w:pStyle w:val="PreformattedText"/>
        <w:bidi w:val="0"/>
        <w:spacing w:before="0" w:after="0"/>
        <w:jc w:val="left"/>
        <w:rPr/>
      </w:pPr>
      <w:r>
        <w:rPr/>
        <w:t>kMz4sHgScDW6pR2ERQHQOI1Kh36jc/HQ0jUzH/IaDkv5kn9apclzy0jVoCxuAdyhG2BOr3HuyvZ4Jm</w:t>
      </w:r>
    </w:p>
    <w:p>
      <w:pPr>
        <w:pStyle w:val="PreformattedText"/>
        <w:bidi w:val="0"/>
        <w:spacing w:before="0" w:after="0"/>
        <w:jc w:val="left"/>
        <w:rPr/>
      </w:pPr>
      <w:r>
        <w:rPr/>
        <w:t>EbW8gHLOC5jYDcnHElYzw9YRo4Yu4EgRS/WHFMQzbzlzVF/m452A3wGIF9cxGfByYDQrPPuZWk6fI2</w:t>
      </w:r>
    </w:p>
    <w:p>
      <w:pPr>
        <w:pStyle w:val="PreformattedText"/>
        <w:bidi w:val="0"/>
        <w:spacing w:before="0" w:after="0"/>
        <w:jc w:val="left"/>
        <w:rPr/>
      </w:pPr>
      <w:r>
        <w:rPr/>
        <w:t>kDgHaerXx9xOb74owLbon/+s9/t4H+689+Em++9fF4/oWX4yNXXhXPHnsxrtp/XRy979743e9/n4Hj</w:t>
      </w:r>
    </w:p>
    <w:p>
      <w:pPr>
        <w:pStyle w:val="PreformattedText"/>
        <w:bidi w:val="0"/>
        <w:spacing w:before="0" w:after="0"/>
        <w:jc w:val="left"/>
        <w:rPr/>
      </w:pPr>
      <w:r>
        <w:rPr/>
        <w:t>HfV91wDh+t3j/LMYEf8hw96772wV3ttjlYCxdPt5sXzHBbFCbfWei2LtqRfHeh13nH117Lxgf+y7/O</w:t>
      </w:r>
    </w:p>
    <w:p>
      <w:pPr>
        <w:pStyle w:val="PreformattedText"/>
        <w:bidi w:val="0"/>
        <w:spacing w:before="0" w:after="0"/>
        <w:jc w:val="left"/>
        <w:rPr/>
      </w:pPr>
      <w:r>
        <w:rPr/>
        <w:t>Y441KB5erb46L9d8VNt98XL76a3uH89Oc/j1UbVKDPXxaT56+PKUt3CixbYsyctTFu1uoYM31ZjJy8</w:t>
      </w:r>
    </w:p>
    <w:p>
      <w:pPr>
        <w:pStyle w:val="PreformattedText"/>
        <w:bidi w:val="0"/>
        <w:spacing w:before="0" w:after="0"/>
        <w:jc w:val="left"/>
        <w:rPr/>
      </w:pPr>
      <w:r>
        <w:rPr/>
        <w:t>INonCiyT58dIg2ZRTFt5uo7LorRqeozb86RfMFqWkleSUQIGcqRobyX6AwTJBBAhr5QqcS+lPdaV7g</w:t>
      </w:r>
    </w:p>
    <w:p>
      <w:pPr>
        <w:pStyle w:val="PreformattedText"/>
        <w:bidi w:val="0"/>
        <w:spacing w:before="0" w:after="0"/>
        <w:jc w:val="left"/>
        <w:rPr/>
      </w:pPr>
      <w:r>
        <w:rPr/>
        <w:t>GgJLt0H8PlHJ1iQBh/DqQcIJznhk70IKXJa4f2XRh3inDpvQUA09wGt+jISAEQNHPaaWcsRQwX2jq2</w:t>
      </w:r>
    </w:p>
    <w:p>
      <w:pPr>
        <w:pStyle w:val="PreformattedText"/>
        <w:bidi w:val="0"/>
        <w:spacing w:before="0" w:after="0"/>
        <w:jc w:val="left"/>
        <w:rPr/>
      </w:pPr>
      <w:r>
        <w:rPr/>
        <w:t>KvXC2wOQBMQE3BRFEkDalYbyiYo/U3GkACwaazBCO6VqrUrbSN0cSdQYz3wJNNB5TjyoRlG9fpKIwt</w:t>
      </w:r>
    </w:p>
    <w:p>
      <w:pPr>
        <w:pStyle w:val="PreformattedText"/>
        <w:bidi w:val="0"/>
        <w:spacing w:before="0" w:after="0"/>
        <w:jc w:val="left"/>
        <w:rPr/>
      </w:pPr>
      <w:r>
        <w:rPr/>
        <w:t>V7adeL1EvCck2BgBWSEX7agcATASKUIS9BcaWjv9OhuBLjCAxv5S06hdUccIR9G7SVkjxOUh7zsFUH</w:t>
      </w:r>
    </w:p>
    <w:p>
      <w:pPr>
        <w:pStyle w:val="PreformattedText"/>
        <w:bidi w:val="0"/>
        <w:spacing w:before="0" w:after="0"/>
        <w:jc w:val="left"/>
        <w:rPr/>
      </w:pPr>
      <w:r>
        <w:rPr/>
        <w:t>INkZYe7EQ3qmuaQoPvJLqUPyVAmk6XnKRxM4UIJfdOFldykEbzgaF1x6d/z6V//NsuMb3/zbeO31j/</w:t>
      </w:r>
    </w:p>
    <w:p>
      <w:pPr>
        <w:pStyle w:val="PreformattedText"/>
        <w:bidi w:val="0"/>
        <w:spacing w:before="0" w:after="0"/>
        <w:jc w:val="left"/>
        <w:rPr/>
      </w:pPr>
      <w:r>
        <w:rPr/>
        <w:t>q3HwdvPRSPPfVMnHPBRfH5z/M2XhHHLxkREO14FlHUdJ//nn/ppVi8Zkus2XF2LNtxTqzYeWEs23Zu</w:t>
      </w:r>
    </w:p>
    <w:p>
      <w:pPr>
        <w:pStyle w:val="PreformattedText"/>
        <w:bidi w:val="0"/>
        <w:spacing w:before="0" w:after="0"/>
        <w:jc w:val="left"/>
        <w:rPr/>
      </w:pPr>
      <w:r>
        <w:rPr/>
        <w:t>rNp9UazadXGs3XNpbDnryth53jWx56Ib45wrbo1zr70jLrnpaFx78Eh85vN/Gb/93e/irHMvjDbVH5</w:t>
      </w:r>
    </w:p>
    <w:p>
      <w:pPr>
        <w:pStyle w:val="PreformattedText"/>
        <w:bidi w:val="0"/>
        <w:spacing w:before="0" w:after="0"/>
        <w:jc w:val="left"/>
        <w:rPr/>
      </w:pPr>
      <w:r>
        <w:rPr/>
        <w:t>MWbooJAsjkpbscVSYs3BoT5myMUQLKKKVcwyYuUlsQY6YtVWRZEmPmbY3JC3fEoKrZ/oMU1Vp/ww45</w:t>
      </w:r>
    </w:p>
    <w:p>
      <w:pPr>
        <w:pStyle w:val="PreformattedText"/>
        <w:bidi w:val="0"/>
        <w:spacing w:before="0" w:after="0"/>
        <w:jc w:val="left"/>
        <w:rPr/>
      </w:pPr>
      <w:r>
        <w:rPr/>
        <w:t>B8mcFIXdIj7vQHcABgeGM8JAk0EmGZKvY4TojvtOp5EhHl/X6Jn7taqBiConpl75DljSBSkRnhxDlM</w:t>
      </w:r>
    </w:p>
    <w:p>
      <w:pPr>
        <w:pStyle w:val="PreformattedText"/>
        <w:bidi w:val="0"/>
        <w:spacing w:before="0" w:after="0"/>
        <w:jc w:val="left"/>
        <w:rPr/>
      </w:pPr>
      <w:r>
        <w:rPr/>
        <w:t>HJTtJvQ8j/lfMrPaQvhT3PMd421QSuWzblgNBxB7tosjfApijRvlveXwaPYWPAfOKCMedGTsOo2wUi</w:t>
      </w:r>
    </w:p>
    <w:p>
      <w:pPr>
        <w:pStyle w:val="PreformattedText"/>
        <w:bidi w:val="0"/>
        <w:spacing w:before="0" w:after="0"/>
        <w:jc w:val="left"/>
        <w:rPr/>
      </w:pPr>
      <w:r>
        <w:rPr/>
        <w:t>UitA0EIEct0ikCrlGrZLEULP4MGAU+3B/VbRN1BEn+hiIAJC9aF//SbxN/wkESW9fTwejcNVzPNTSj</w:t>
      </w:r>
    </w:p>
    <w:p>
      <w:pPr>
        <w:pStyle w:val="PreformattedText"/>
        <w:bidi w:val="0"/>
        <w:spacing w:before="0" w:after="0"/>
        <w:jc w:val="left"/>
        <w:rPr/>
      </w:pPr>
      <w:r>
        <w:rPr/>
        <w:t>Fsw5NQOzw+L5EQghaCoNILn7T1xxtQdkzYyUhfhsobYcwY7LZkvI4iRBrRI5d0CFf/tCP2cFRrHPvn</w:t>
      </w:r>
    </w:p>
    <w:p>
      <w:pPr>
        <w:pStyle w:val="PreformattedText"/>
        <w:bidi w:val="0"/>
        <w:spacing w:before="0" w:after="0"/>
        <w:jc w:val="left"/>
        <w:rPr/>
      </w:pPr>
      <w:r>
        <w:rPr/>
        <w:t>1Cso2b+LxuuJhqMFNFC6wIS3qFFUS1vRgCUr3BA0YFLznyFS8dm07t645ubH4j2lU//z61/Hi6+8Gs</w:t>
      </w:r>
    </w:p>
    <w:p>
      <w:pPr>
        <w:pStyle w:val="PreformattedText"/>
        <w:bidi w:val="0"/>
        <w:spacing w:before="0" w:after="0"/>
        <w:jc w:val="left"/>
        <w:rPr/>
      </w:pPr>
      <w:r>
        <w:rPr/>
        <w:t>+//Frcdudd8cDDD8fV198QB2+7PX71q/9x9CC68pIRgACUFFWOxx+Pv+N06Xe//2Pc+8BjsUE1yobt</w:t>
      </w:r>
    </w:p>
    <w:p>
      <w:pPr>
        <w:pStyle w:val="PreformattedText"/>
        <w:bidi w:val="0"/>
        <w:spacing w:before="0" w:after="0"/>
        <w:jc w:val="left"/>
        <w:rPr/>
      </w:pPr>
      <w:r>
        <w:rPr/>
        <w:t>Z8fiTWfFgo2nqQ46XYA5RxHm/Fiy7exYufM8RRelYmdeEZvU9ly0X4X+2fHVb3wjvvbXX4thYyfGtO</w:t>
      </w:r>
    </w:p>
    <w:p>
      <w:pPr>
        <w:pStyle w:val="PreformattedText"/>
        <w:bidi w:val="0"/>
        <w:spacing w:before="0" w:after="0"/>
        <w:jc w:val="left"/>
        <w:rPr/>
      </w:pPr>
      <w:r>
        <w:rPr/>
        <w:t>U7Y/qKvTFx2dYYv2i7CvptMW7+Nv8GZZRqleGqVdqdhi1SGrZEQFkUo2Ztimkrzozy8RtlaEejUUZH</w:t>
      </w:r>
    </w:p>
    <w:p>
      <w:pPr>
        <w:pStyle w:val="PreformattedText"/>
        <w:bidi w:val="0"/>
        <w:spacing w:before="0" w:after="0"/>
        <w:jc w:val="left"/>
        <w:rPr/>
      </w:pPr>
      <w:r>
        <w:rPr/>
        <w:t>bZfSq2SQflut6AA4SGvZ8cJIc+M3ACTv5LlJZfDc6EL3JFscHrT8hlsAQL7pjTvOCxlDgxQpGb8jj/</w:t>
      </w:r>
    </w:p>
    <w:p>
      <w:pPr>
        <w:pStyle w:val="PreformattedText"/>
        <w:bidi w:val="0"/>
        <w:spacing w:before="0" w:after="0"/>
        <w:jc w:val="left"/>
        <w:rPr/>
      </w:pPr>
      <w:r>
        <w:rPr/>
        <w:t>TljyGzaGJnqGcJTHh6aEh3uk9KzI6Wt36ZW/2Zl/rEvGhOPlRkCxqjJ2I0OYJBO4GEiOKI5PGkYmoC</w:t>
      </w:r>
    </w:p>
    <w:p>
      <w:pPr>
        <w:pStyle w:val="PreformattedText"/>
        <w:bidi w:val="0"/>
        <w:spacing w:before="0" w:after="0"/>
        <w:jc w:val="left"/>
        <w:rPr/>
      </w:pPr>
      <w:r>
        <w:rPr/>
        <w:t>Shsg0LmBIACMPPVFgw0wDVNUch3DZyuam5SL+4CDY6McP+CpAyj+91H+BCjvyjAAin/hqIhiA5fg83</w:t>
      </w:r>
    </w:p>
    <w:p>
      <w:pPr>
        <w:pStyle w:val="PreformattedText"/>
        <w:bidi w:val="0"/>
        <w:spacing w:before="0" w:after="0"/>
        <w:jc w:val="left"/>
        <w:rPr/>
      </w:pPr>
      <w:r>
        <w:rPr/>
        <w:t>wW4eBZiBoYtusULRiB4b35YI37LuIkQD6w849xnDrhfTLQcV/KqxVtQi/FIyDhE4dGebRq0gfRQvgI</w:t>
      </w:r>
    </w:p>
    <w:p>
      <w:pPr>
        <w:pStyle w:val="PreformattedText"/>
        <w:bidi w:val="0"/>
        <w:spacing w:before="0" w:after="0"/>
        <w:jc w:val="left"/>
        <w:rPr/>
      </w:pPr>
      <w:r>
        <w:rPr/>
        <w:t>FgE7rDOeCKK+3lgwPeXUpG6iZ+/pBvjYLVFTP4ygZsXRuOSG+7Tk9+IrX/ma35e88YmPx7EXX4r7H3</w:t>
      </w:r>
    </w:p>
    <w:p>
      <w:pPr>
        <w:pStyle w:val="PreformattedText"/>
        <w:bidi w:val="0"/>
        <w:spacing w:before="0" w:after="0"/>
        <w:jc w:val="left"/>
        <w:rPr/>
      </w:pPr>
      <w:r>
        <w:rPr/>
        <w:t>4ozjz3vHjzzbcRg/+JvuMC1HGlXsfffyfe1TH/efB7onBcciIaPPXMsVi7cVtcd8NdsWnXRTFq2qpo</w:t>
      </w:r>
    </w:p>
    <w:p>
      <w:pPr>
        <w:pStyle w:val="PreformattedText"/>
        <w:bidi w:val="0"/>
        <w:spacing w:before="0" w:after="0"/>
        <w:jc w:val="left"/>
        <w:rPr/>
      </w:pPr>
      <w:r>
        <w:rPr/>
        <w:t>GCvvP315jJ67OkbPWxujZq9WhFgjMGyMqcu3xsT5q2Pp2s3x8//8r/i7v/thzFi4LKYt2REzBJRJyz</w:t>
      </w:r>
    </w:p>
    <w:p>
      <w:pPr>
        <w:pStyle w:val="PreformattedText"/>
        <w:bidi w:val="0"/>
        <w:spacing w:before="0" w:after="0"/>
        <w:jc w:val="left"/>
        <w:rPr/>
      </w:pPr>
      <w:r>
        <w:rPr/>
        <w:t>bHVKVekxdtjXHzBJYF2wSINaK3NEbMWK3osiKGT14UI6auitZJqwQm9V11dYxWLYaz4mtZfqtSK/mS</w:t>
      </w:r>
    </w:p>
    <w:p>
      <w:pPr>
        <w:pStyle w:val="PreformattedText"/>
        <w:bidi w:val="0"/>
        <w:spacing w:before="0" w:after="0"/>
        <w:jc w:val="left"/>
        <w:rPr/>
      </w:pPr>
      <w:r>
        <w:rPr/>
        <w:t>rtZsUeGuNCy9Z5DjkJfFyaE3dJjqjhQZkDUyNiBwVMhQcue9SHrLTYRJaVUCUQJHkjVOS0at8Rg354</w:t>
      </w:r>
    </w:p>
    <w:p>
      <w:pPr>
        <w:pStyle w:val="PreformattedText"/>
        <w:bidi w:val="0"/>
        <w:spacing w:before="0" w:after="0"/>
        <w:jc w:val="left"/>
        <w:rPr/>
      </w:pPr>
      <w:r>
        <w:rPr/>
        <w:t>CB+/TFeaW+GLVo0UdzDFdKxjYsRsm2Nm/GE4/MKyMVbT59pwEiRxUZdyNRQecYuaMBAFAt0sYzUi4D</w:t>
      </w:r>
    </w:p>
    <w:p>
      <w:pPr>
        <w:pStyle w:val="PreformattedText"/>
        <w:bidi w:val="0"/>
        <w:spacing w:before="0" w:after="0"/>
        <w:jc w:val="left"/>
        <w:rPr/>
      </w:pPr>
      <w:r>
        <w:rPr/>
        <w:t>h6Y+RCqiECBz/xSZuB62J6VxBokijAGn1I3+7Yo+LapVGk8aUTpSr4kyPlAPuvEwGC7bgBht2qWyd9</w:t>
      </w:r>
    </w:p>
    <w:p>
      <w:pPr>
        <w:pStyle w:val="PreformattedText"/>
        <w:bidi w:val="0"/>
        <w:spacing w:before="0" w:after="0"/>
        <w:jc w:val="left"/>
        <w:rPr/>
      </w:pPr>
      <w:r>
        <w:rPr/>
        <w:t>DECNlCdQ6McFN4TnkrHodzDDvtvXM/bycqiXP6cJ/8Mk8FfF90nQoAFpru4aVQOsCjxsl/H26gEI3E</w:t>
      </w:r>
    </w:p>
    <w:p>
      <w:pPr>
        <w:pStyle w:val="PreformattedText"/>
        <w:bidi w:val="0"/>
        <w:spacing w:before="0" w:after="0"/>
        <w:jc w:val="left"/>
        <w:rPr/>
      </w:pPr>
      <w:r>
        <w:rPr/>
        <w:t>I9GsXYpCqPzG//yr7o7f/OZX8cqrr8Qjjz8aTzz1VLz22pvx1NNPx+133hn/9YtfSCD8Zl5RQ2AxYL</w:t>
      </w:r>
    </w:p>
    <w:p>
      <w:pPr>
        <w:pStyle w:val="PreformattedText"/>
        <w:bidi w:val="0"/>
        <w:spacing w:before="0" w:after="0"/>
        <w:jc w:val="left"/>
        <w:rPr/>
      </w:pPr>
      <w:r>
        <w:rPr/>
        <w:t>K6hP9+89vfxK8UjYgov/3Nb+OBB56IyVPnxBVXXR9X7781zjn/ijht36UxY84ayXCajHxZtE9fHBPm</w:t>
      </w:r>
    </w:p>
    <w:p>
      <w:pPr>
        <w:pStyle w:val="PreformattedText"/>
        <w:bidi w:val="0"/>
        <w:spacing w:before="0" w:after="0"/>
        <w:jc w:val="left"/>
        <w:rPr/>
      </w:pPr>
      <w:r>
        <w:rPr/>
        <w:t>rpFRr41JizZH6/i5se+si5F9fP+HP4xJM5bG6OkrY9zcTQLU5pixbI/6bY+Ji3bEhAVbVaus93bxyG</w:t>
      </w:r>
    </w:p>
    <w:p>
      <w:pPr>
        <w:pStyle w:val="PreformattedText"/>
        <w:bidi w:val="0"/>
        <w:spacing w:before="0" w:after="0"/>
        <w:jc w:val="left"/>
        <w:rPr/>
      </w:pPr>
      <w:r>
        <w:rPr/>
        <w:t>lrom3KcgFvTYydQ7G/LkbM2RbT1t8Vw0ijOjy75Mb2qYBAXYIz4VnrLumFtBijx4AzB8RWryNFJn9a</w:t>
      </w:r>
    </w:p>
    <w:p>
      <w:pPr>
        <w:pStyle w:val="PreformattedText"/>
        <w:bidi w:val="0"/>
        <w:spacing w:before="0" w:after="0"/>
        <w:jc w:val="left"/>
        <w:rPr/>
      </w:pPr>
      <w:r>
        <w:rPr/>
        <w:t>cjYJCHkkSe9LSHtkbOwISa7QIXK1yeigk3Su++jLdBQ1NN9wGfBwGWT6zCRd+w08fU1H4FD6hSdvkd</w:t>
      </w:r>
    </w:p>
    <w:p>
      <w:pPr>
        <w:pStyle w:val="PreformattedText"/>
        <w:bidi w:val="0"/>
        <w:spacing w:before="0" w:after="0"/>
        <w:jc w:val="left"/>
        <w:rPr/>
      </w:pPr>
      <w:r>
        <w:rPr/>
        <w:t>HSWim4DRz6KgJoPIW6Uy/mk04BBoZO1AAsLsS3P6+I8WyM0DO2edt3HYvhu4+d0C/1ZXeLe6RtI/e+</w:t>
      </w:r>
    </w:p>
    <w:p>
      <w:pPr>
        <w:pStyle w:val="PreformattedText"/>
        <w:bidi w:val="0"/>
        <w:spacing w:before="0" w:after="0"/>
        <w:jc w:val="left"/>
        <w:rPr/>
      </w:pPr>
      <w:r>
        <w:rPr/>
        <w:t>YJA0b3s2hu950WPala41bX3u5EDp+AN4vHCUUIkoFqIWnt7YyiAlDLz5ieHXP9lUP//WQMJILT078U</w:t>
      </w:r>
    </w:p>
    <w:p>
      <w:pPr>
        <w:pStyle w:val="PreformattedText"/>
        <w:bidi w:val="0"/>
        <w:spacing w:before="0" w:after="0"/>
        <w:jc w:val="left"/>
        <w:rPr/>
      </w:pPr>
      <w:r>
        <w:rPr/>
        <w:t>VSUkICmwGWXefPuEc6xTXnjIUGwuRoXqArBeExiSJu4s9g1j125Xgx5hxdBsQbaYTBvzi175Lb4tf/</w:t>
      </w:r>
    </w:p>
    <w:p>
      <w:pPr>
        <w:pStyle w:val="PreformattedText"/>
        <w:bidi w:val="0"/>
        <w:spacing w:before="0" w:after="0"/>
        <w:jc w:val="left"/>
        <w:rPr/>
      </w:pPr>
      <w:r>
        <w:rPr/>
        <w:t>88v4iy9+Pr78V1+IH/79D+PFl1+O/ddfF5/6zKcRQfzxnT84kvAfqRa7XD/51x/FV7/yhfjed/82fv</w:t>
      </w:r>
    </w:p>
    <w:p>
      <w:pPr>
        <w:pStyle w:val="PreformattedText"/>
        <w:bidi w:val="0"/>
        <w:spacing w:before="0" w:after="0"/>
        <w:jc w:val="left"/>
        <w:rPr/>
      </w:pPr>
      <w:r>
        <w:rPr/>
        <w:t>GL//Kz3wo09973YCxZuiqOHH0sHnvomXjw3sfj7sMP+p992LDzzJigaFLRPDvaRi+L2mFzonHUwhhY</w:t>
      </w:r>
    </w:p>
    <w:p>
      <w:pPr>
        <w:pStyle w:val="PreformattedText"/>
        <w:bidi w:val="0"/>
        <w:spacing w:before="0" w:after="0"/>
        <w:jc w:val="left"/>
        <w:rPr/>
      </w:pPr>
      <w:r>
        <w:rPr/>
        <w:t>1BIHbrpLgn8/vv+D78aYyQujomW834+MmbYiJs5bF1OWbIlJSr8mLtoW4wWWkTPWCUxKw2ati1ECzt</w:t>
      </w:r>
    </w:p>
    <w:p>
      <w:pPr>
        <w:pStyle w:val="PreformattedText"/>
        <w:bidi w:val="0"/>
        <w:spacing w:before="0" w:after="0"/>
        <w:jc w:val="left"/>
        <w:rPr/>
      </w:pPr>
      <w:r>
        <w:rPr/>
        <w:t>jZW1ToE602x5T1d0eLarA6ZCaH1LozGTfRIpcXxxZ5XL+LkEHTDCr1Q66pfxqHIeGN2SlK27ZJH6TY</w:t>
      </w:r>
    </w:p>
    <w:p>
      <w:pPr>
        <w:pStyle w:val="PreformattedText"/>
        <w:bidi w:val="0"/>
        <w:spacing w:before="0" w:after="0"/>
        <w:jc w:val="left"/>
        <w:rPr/>
      </w:pPr>
      <w:r>
        <w:rPr/>
        <w:t>TsGy9MgZAM9lYDgyGzx6ksxJj6FhUGWNl42OTnh67mUe3tEFEOD5iSKOCKRdCQyAZdieY+7TIt5SZE</w:t>
      </w:r>
    </w:p>
    <w:p>
      <w:pPr>
        <w:pStyle w:val="PreformattedText"/>
        <w:bidi w:val="0"/>
        <w:spacing w:before="0" w:after="0"/>
        <w:jc w:val="left"/>
        <w:rPr/>
      </w:pPr>
      <w:r>
        <w:rPr/>
        <w:t>nbuqSBTslEw0W8AOe6Q7TY/s13yAwM9Te4dEzXgCQBjYjCsW3XC3r2gmqZlwSYF8SfCnq/mf9/1ChZ</w:t>
      </w:r>
    </w:p>
    <w:p>
      <w:pPr>
        <w:pStyle w:val="PreformattedText"/>
        <w:bidi w:val="0"/>
        <w:spacing w:before="0" w:after="0"/>
        <w:jc w:val="left"/>
        <w:rPr/>
      </w:pPr>
      <w:r>
        <w:rPr/>
        <w:t>RBFQKqk5ZPgJGKkoI18lZNujOw1KYEER/sZHgstB4Xs6d+2CMrRA7nPuN78YvM7dR3NwTrNnUkqWtn</w:t>
      </w:r>
    </w:p>
    <w:p>
      <w:pPr>
        <w:pStyle w:val="PreformattedText"/>
        <w:bidi w:val="0"/>
        <w:spacing w:before="0" w:after="0"/>
        <w:jc w:val="left"/>
        <w:rPr/>
      </w:pPr>
      <w:r>
        <w:rPr/>
        <w:t>ezdADvpwYQ2a70JxDbRUeARfkNagAmjyh4NLZJWwGOFIdwm9ffFxdfcyTe+cPv49Of+0T8wz+mLWBe</w:t>
      </w:r>
    </w:p>
    <w:p>
      <w:pPr>
        <w:pStyle w:val="PreformattedText"/>
        <w:bidi w:val="0"/>
        <w:spacing w:before="0" w:after="0"/>
        <w:jc w:val="left"/>
        <w:rPr/>
      </w:pPr>
      <w:r>
        <w:rPr/>
        <w:t>9j32xBMq7r/p2oT1/+Gd38a///tP1Od78dnPfjz+9m++Ev/ww2/F33zjq/H73/N3v96L3/z6t3HnXf</w:t>
      </w:r>
    </w:p>
    <w:p>
      <w:pPr>
        <w:pStyle w:val="PreformattedText"/>
        <w:bidi w:val="0"/>
        <w:spacing w:before="0" w:after="0"/>
        <w:jc w:val="left"/>
        <w:rPr/>
      </w:pPr>
      <w:r>
        <w:rPr/>
        <w:t>fEtOlz48ILro2PXHAgrrrk9jiw/96458hT8djTL8cNtx2J7XvPj5Wr98T02Stj+vx1MXHaIkW0Nw2U</w:t>
      </w:r>
    </w:p>
    <w:p>
      <w:pPr>
        <w:pStyle w:val="PreformattedText"/>
        <w:bidi w:val="0"/>
        <w:spacing w:before="0" w:after="0"/>
        <w:jc w:val="left"/>
        <w:rPr/>
      </w:pPr>
      <w:r>
        <w:rPr/>
        <w:t>7wp4E5RW9S2pjdK6kdHQPiXqR02OYVMXxxhFoQkLNsVEFfVj521W2qXIIqCMnaNIMnlljJ2xKVqn74</w:t>
      </w:r>
    </w:p>
    <w:p>
      <w:pPr>
        <w:pStyle w:val="PreformattedText"/>
        <w:bidi w:val="0"/>
        <w:spacing w:before="0" w:after="0"/>
        <w:jc w:val="left"/>
        <w:rPr/>
      </w:pPr>
      <w:r>
        <w:rPr/>
        <w:t>7Ra+9UOvKY9KV1K5LUqxasI80SMOpxKJIhx47UVg35AZb8a15HcWRo+ZOysAPENVEpgYhP5/kspHmH</w:t>
      </w:r>
    </w:p>
    <w:p>
      <w:pPr>
        <w:pStyle w:val="PreformattedText"/>
        <w:bidi w:val="0"/>
        <w:spacing w:before="0" w:after="0"/>
        <w:jc w:val="left"/>
        <w:rPr/>
      </w:pPr>
      <w:r>
        <w:rPr/>
        <w:t>IggRxQACNAIK86g/cm7brRrBQCQFw9hTHYBtcG0Q2IiTkTawmYAxy4CdEmWNZ44ebBDYiFWQizaAh+</w:t>
      </w:r>
    </w:p>
    <w:p>
      <w:pPr>
        <w:pStyle w:val="PreformattedText"/>
        <w:bidi w:val="0"/>
        <w:spacing w:before="0" w:after="0"/>
        <w:jc w:val="left"/>
        <w:rPr/>
      </w:pPr>
      <w:r>
        <w:rPr/>
        <w:t>bwU2XUumeQATZHqZQ2tSkitCliEIFYy7DdGiv60B0mMCRwCFyOLil1Y9uY9ybN2+jH9rBob38xmkae</w:t>
      </w:r>
    </w:p>
    <w:p>
      <w:pPr>
        <w:pStyle w:val="PreformattedText"/>
        <w:bidi w:val="0"/>
        <w:spacing w:before="0" w:after="0"/>
        <w:jc w:val="left"/>
        <w:rPr/>
      </w:pPr>
      <w:r>
        <w:rPr/>
        <w:t>7D2KL96PuuFTokoL8O6WDBVi7HYhLMKk0Z/lggYKIV2AIMQbSGowSGjGo7eiADxcBiB7FDyUjignD9</w:t>
      </w:r>
    </w:p>
    <w:p>
      <w:pPr>
        <w:pStyle w:val="PreformattedText"/>
        <w:bidi w:val="0"/>
        <w:spacing w:before="0" w:after="0"/>
        <w:jc w:val="left"/>
        <w:rPr/>
      </w:pPr>
      <w:r>
        <w:rPr/>
        <w:t>k5WBqkcDyFPSD3iV7qw1/2QCF4NJSM17SHokjFkwkobIXyco20i5950sg7G1YdjmsPPuy/sPIZAeX7</w:t>
      </w:r>
    </w:p>
    <w:p>
      <w:pPr>
        <w:pStyle w:val="PreformattedText"/>
        <w:bidi w:val="0"/>
        <w:spacing w:before="0" w:after="0"/>
        <w:jc w:val="left"/>
        <w:rPr/>
      </w:pPr>
      <w:r>
        <w:rPr/>
        <w:t>P/hbAYO647346U9/5t+c/Od//Ud85zvfiH8UiL7ylc/Fl77wifjFf/4kfvC9v47vfOtL8W8/+Zf4tV</w:t>
      </w:r>
    </w:p>
    <w:p>
      <w:pPr>
        <w:pStyle w:val="PreformattedText"/>
        <w:bidi w:val="0"/>
        <w:spacing w:before="0" w:after="0"/>
        <w:jc w:val="left"/>
        <w:rPr/>
      </w:pPr>
      <w:r>
        <w:rPr/>
        <w:t>IvgPK73/8hDt/1cKxevTkeeURp3KMPxyMPPhIP3v9Y3Hfvg3HX3UfjDrXb77o/LrvkQMxRyjRy7Kxo</w:t>
      </w:r>
    </w:p>
    <w:p>
      <w:pPr>
        <w:pStyle w:val="PreformattedText"/>
        <w:bidi w:val="0"/>
        <w:spacing w:before="0" w:after="0"/>
        <w:jc w:val="left"/>
        <w:rPr/>
      </w:pPr>
      <w:r>
        <w:rPr/>
        <w:t>aB0Vn/r0ZxF0fPu734lxExdFQVlrlDeOiZLKEVFQ3RxljeOiddxs1SJLYozGTVJhP1n1yhhqFPWvGT</w:t>
      </w:r>
    </w:p>
    <w:p>
      <w:pPr>
        <w:pStyle w:val="PreformattedText"/>
        <w:bidi w:val="0"/>
        <w:spacing w:before="0" w:after="0"/>
        <w:jc w:val="left"/>
        <w:rPr/>
      </w:pPr>
      <w:r>
        <w:rPr/>
        <w:t>41Rs7eExN3qojffL/XmIxV8kWmOqZ0WDpSisPn7HmhnDdHFh3RATrJnRupVKtkzzn1R16Dpi1XGaTq</w:t>
      </w:r>
    </w:p>
    <w:p>
      <w:pPr>
        <w:pStyle w:val="PreformattedText"/>
        <w:bidi w:val="0"/>
        <w:spacing w:before="0" w:after="0"/>
        <w:jc w:val="left"/>
        <w:rPr/>
      </w:pPr>
      <w:r>
        <w:rPr/>
        <w:t>itZdRI7kwKglUkqEwRKF0HsydtJnDJfUB4O25/YLv2Oah12rVC+kHSiuAYcKdLVm7rlukEHb0EmPAA</w:t>
      </w:r>
    </w:p>
    <w:p>
      <w:pPr>
        <w:pStyle w:val="PreformattedText"/>
        <w:bidi w:val="0"/>
        <w:spacing w:before="0" w:after="0"/>
        <w:jc w:val="left"/>
        <w:rPr/>
      </w:pPr>
      <w:r>
        <w:rPr/>
        <w:t>OR4Jj6yMB3AxalUOo3XMW659Bzp26ah10uDJ4iPT17zrVHqkGOKVIRPY4p9VK6pTnad5N2ic520jXo</w:t>
      </w:r>
    </w:p>
    <w:p>
      <w:pPr>
        <w:pStyle w:val="PreformattedText"/>
        <w:bidi w:val="0"/>
        <w:spacing w:before="0" w:after="0"/>
        <w:jc w:val="left"/>
        <w:rPr/>
      </w:pPr>
      <w:r>
        <w:rPr/>
        <w:t>vRiNJ3vhmPLx9/zPPlSRM9qLU1xT0OPhk2Fz3wYOeDQpYZz0CyCgIHt8GTWN3Q1/EAcY2K1AMRi/wE</w:t>
      </w:r>
    </w:p>
    <w:p>
      <w:pPr>
        <w:pStyle w:val="PreformattedText"/>
        <w:bidi w:val="0"/>
        <w:spacing w:before="0" w:after="0"/>
        <w:jc w:val="left"/>
        <w:rPr/>
      </w:pPr>
      <w:r>
        <w:rPr/>
        <w:t>RkofjPPZ0BwHiBC2Dwu2wr24oWbd33i0gbQ4oyfnlGMa9w3y5vN0wGwRtZAMNfKPGv26TcxpV3xu33</w:t>
      </w:r>
    </w:p>
    <w:p>
      <w:pPr>
        <w:pStyle w:val="PreformattedText"/>
        <w:bidi w:val="0"/>
        <w:spacing w:before="0" w:after="0"/>
        <w:jc w:val="left"/>
        <w:rPr/>
      </w:pPr>
      <w:r>
        <w:rPr/>
        <w:t>PC9w/DY+9/nPxN///T9o/Srtj78bf1RjZ+tnP/3X+Po3vhxf+MJnVGh/J/7lR9+Lb37zy/Gjf/mH+M</w:t>
      </w:r>
    </w:p>
    <w:p>
      <w:pPr>
        <w:pStyle w:val="PreformattedText"/>
        <w:bidi w:val="0"/>
        <w:spacing w:before="0" w:after="0"/>
        <w:jc w:val="left"/>
        <w:rPr/>
      </w:pPr>
      <w:r>
        <w:rPr/>
        <w:t>EPvhHf/JuvCiC/deT5zW/+ELceujtmzl4Sl15yVVx62eVx1VXXxe2H7op77rs7Hnn4wXjs4cfigfsf</w:t>
      </w:r>
    </w:p>
    <w:p>
      <w:pPr>
        <w:pStyle w:val="PreformattedText"/>
        <w:bidi w:val="0"/>
        <w:spacing w:before="0" w:after="0"/>
        <w:jc w:val="left"/>
        <w:rPr/>
      </w:pPr>
      <w:r>
        <w:rPr/>
        <w:t>iGcffzaeeezZ2LHnjNhz2hnxfQGE/77xza/HeBXnhRXDoqR6WBRWtcbQ8tYYIuAMKmmM0obRUTtyRo</w:t>
      </w:r>
    </w:p>
    <w:p>
      <w:pPr>
        <w:pStyle w:val="PreformattedText"/>
        <w:bidi w:val="0"/>
        <w:spacing w:before="0" w:after="0"/>
        <w:jc w:val="left"/>
        <w:rPr/>
      </w:pPr>
      <w:r>
        <w:rPr/>
        <w:t>yYuSqmqL4ZPW2pt4nr2ydHy9yzbABEjFZFV1LRdq293g5CspHs0/Z4Agy/T2mUDNkBbJAjaRAYAE+K</w:t>
      </w:r>
    </w:p>
    <w:p>
      <w:pPr>
        <w:pStyle w:val="PreformattedText"/>
        <w:bidi w:val="0"/>
        <w:spacing w:before="0" w:after="0"/>
        <w:jc w:val="left"/>
        <w:rPr/>
      </w:pPr>
      <w:r>
        <w:rPr/>
        <w:t>3CnlIoXxSz6NJ3XBESF71zKZnvHOzVuTx6e/t+pFD4+NkfsdBaBBx8he/bx9K4PkWTJ2QJFSolRck7</w:t>
      </w:r>
    </w:p>
    <w:p>
      <w:pPr>
        <w:pStyle w:val="PreformattedText"/>
        <w:bidi w:val="0"/>
        <w:spacing w:before="0" w:after="0"/>
        <w:jc w:val="left"/>
        <w:rPr/>
      </w:pPr>
      <w:r>
        <w:rPr/>
        <w:t>5pPtcl8vqaAxDVi0ZKtURbjQhC2pUKbTVSKIGlRdGARi1jMDiiUG8QcYgwWTomvoerP/ywXlI6n/Nc</w:t>
      </w:r>
    </w:p>
    <w:p>
      <w:pPr>
        <w:pStyle w:val="PreformattedText"/>
        <w:bidi w:val="0"/>
        <w:spacing w:before="0" w:after="0"/>
        <w:jc w:val="left"/>
        <w:rPr/>
      </w:pPr>
      <w:r>
        <w:rPr/>
        <w:t>fLUIXLxsTC8cBcataiP/7Ccs7wlFU6NiI2CA0af9azV+XWYjlgFTO+CBHD0AS2bgvAOxYcuLOT2ToF</w:t>
      </w:r>
    </w:p>
    <w:p>
      <w:pPr>
        <w:pStyle w:val="PreformattedText"/>
        <w:bidi w:val="0"/>
        <w:spacing w:before="0" w:after="0"/>
        <w:jc w:val="left"/>
        <w:rPr/>
      </w:pPr>
      <w:r>
        <w:rPr/>
        <w:t>yveKwAo3NAw32A4s8k8n7MIeWyEQAQqYG8k0bRp4YBQANAubjXkTlREi8diSptaum30Y9Eu+i1yQgo</w:t>
      </w:r>
    </w:p>
    <w:p>
      <w:pPr>
        <w:pStyle w:val="PreformattedText"/>
        <w:bidi w:val="0"/>
        <w:spacing w:before="0" w:after="0"/>
        <w:jc w:val="left"/>
        <w:rPr/>
      </w:pPr>
      <w:r>
        <w:rPr/>
        <w:t>5odrfOOaw3Hng3xa/1785Rc+LxD8K+v3btY7Bsp78Xc//F789V9/QRHmx/HXqmG+9/1vxo9/9A/x5S</w:t>
      </w:r>
    </w:p>
    <w:p>
      <w:pPr>
        <w:pStyle w:val="PreformattedText"/>
        <w:bidi w:val="0"/>
        <w:spacing w:before="0" w:after="0"/>
        <w:jc w:val="left"/>
        <w:rPr/>
      </w:pPr>
      <w:r>
        <w:rPr/>
        <w:t>/+RXz7W1+Nn/zkfylV+51ruV/+8tdxm0Cxas0WFfWPxKOPPqXI8ng88OBD8dBjj8UdR47GgZtvixuu</w:t>
      </w:r>
    </w:p>
    <w:p>
      <w:pPr>
        <w:pStyle w:val="PreformattedText"/>
        <w:bidi w:val="0"/>
        <w:spacing w:before="0" w:after="0"/>
        <w:jc w:val="left"/>
        <w:rPr/>
      </w:pPr>
      <w:r>
        <w:rPr/>
        <w:t>V0p25bVx0/W3xJUq+i+89NL4m7/5JuKOv/nWt2LspHkCR0tUN4/yH64oUlQZXNISxVXtMaCoIYrqRs</w:t>
      </w:r>
    </w:p>
    <w:p>
      <w:pPr>
        <w:pStyle w:val="PreformattedText"/>
        <w:bidi w:val="0"/>
        <w:spacing w:before="0" w:after="0"/>
        <w:jc w:val="left"/>
        <w:rPr/>
      </w:pPr>
      <w:r>
        <w:rPr/>
        <w:t>fExVtj6pKdMWbqqhg1cUm0jFRkmnOOvV+T1kZ6CRDY9aqXjHjRR9Gc5COZoA/JgvQnOaUky/R9GMYs</w:t>
      </w:r>
    </w:p>
    <w:p>
      <w:pPr>
        <w:pStyle w:val="PreformattedText"/>
        <w:bidi w:val="0"/>
        <w:spacing w:before="0" w:after="0"/>
        <w:jc w:val="left"/>
        <w:rPr/>
      </w:pPr>
      <w:r>
        <w:rPr/>
        <w:t>kBCN1N9v6DFQ3U/1CrtLSbY8c2pEgS0DaxSIyBxSvo+RE70AS6o9MFYMn9QLEPFGPNUPCWhugEV9vF</w:t>
      </w:r>
    </w:p>
    <w:p>
      <w:pPr>
        <w:pStyle w:val="PreformattedText"/>
        <w:bidi w:val="0"/>
        <w:spacing w:before="0" w:after="0"/>
        <w:jc w:val="left"/>
        <w:rPr/>
      </w:pPr>
      <w:r>
        <w:rPr/>
        <w:t>Fgw5fRk0aJfqsM3emYQJCnWYxxFHIEIMokkABAwEM/g1nz+Ki+bTqOUKrGR5T8rWF/zuJGpKJeSSkY</w:t>
      </w:r>
    </w:p>
    <w:p>
      <w:pPr>
        <w:pStyle w:val="PreformattedText"/>
        <w:bidi w:val="0"/>
        <w:spacing w:before="0" w:after="0"/>
        <w:jc w:val="left"/>
        <w:rPr/>
      </w:pPr>
      <w:r>
        <w:rPr/>
        <w:t>n7AMV30yTNGEiNK47c8AJV3wCcsUAYWwixKSAA0IDDUzbI6ABa9CCEchLuqtCBlzpgyiCgAALCjPX6</w:t>
      </w:r>
    </w:p>
    <w:p>
      <w:pPr>
        <w:pStyle w:val="PreformattedText"/>
        <w:bidi w:val="0"/>
        <w:spacing w:before="0" w:after="0"/>
        <w:jc w:val="left"/>
        <w:rPr/>
      </w:pPr>
      <w:r>
        <w:rPr/>
        <w:t>LiuaBDxIE+itW9YVJM/qUownb6pkaOTVQjeqF8aLmAlKLwiBTwfJiXv/3lt+SkYm0qbNmEGE5EWndP</w:t>
      </w:r>
    </w:p>
    <w:p>
      <w:pPr>
        <w:pStyle w:val="PreformattedText"/>
        <w:bidi w:val="0"/>
        <w:spacing w:before="0" w:after="0"/>
        <w:jc w:val="left"/>
        <w:rPr/>
      </w:pPr>
      <w:r>
        <w:rPr/>
        <w:t>nH/l0fif//73+PGP/z5+/4ffOPV6973fy/AVSbX4f//Zv8Z3//br8aW//HT80z98N7765c/FV1T4/8</w:t>
      </w:r>
    </w:p>
    <w:p>
      <w:pPr>
        <w:pStyle w:val="PreformattedText"/>
        <w:bidi w:val="0"/>
        <w:spacing w:before="0" w:after="0"/>
        <w:jc w:val="left"/>
        <w:rPr/>
      </w:pPr>
      <w:r>
        <w:rPr/>
        <w:t>s//l38nUBDdPnd736nccedgu2/4WBMm7E0Lr/yyrhSYLheoLjj9jvj/nsfiocfeFQR5cl4WO3RR56O</w:t>
      </w:r>
    </w:p>
    <w:p>
      <w:pPr>
        <w:pStyle w:val="PreformattedText"/>
        <w:bidi w:val="0"/>
        <w:spacing w:before="0" w:after="0"/>
        <w:jc w:val="left"/>
        <w:rPr/>
      </w:pPr>
      <w:r>
        <w:rPr/>
        <w:t>Rx96Kp556vl44flj8b9//CMEHV/7xtcUURZGed0YteFRVqPIUqnIUt6uKNMm4LRFQeXwGDVjrYr7nT</w:t>
      </w:r>
    </w:p>
    <w:p>
      <w:pPr>
        <w:pStyle w:val="PreformattedText"/>
        <w:bidi w:val="0"/>
        <w:spacing w:before="0" w:after="0"/>
        <w:jc w:val="left"/>
        <w:rPr/>
      </w:pPr>
      <w:r>
        <w:rPr/>
        <w:t>FuxsoYN3lu1LXNiOpZF8gwjikyJPnXb8vSVwxTMiRy47CSXpJjcSTWkQjbJMOnf9qxkpFJV8MwfMk1</w:t>
      </w:r>
    </w:p>
    <w:p>
      <w:pPr>
        <w:pStyle w:val="PreformattedText"/>
        <w:bidi w:val="0"/>
        <w:spacing w:before="0" w:after="0"/>
        <w:jc w:val="left"/>
        <w:rPr/>
      </w:pPr>
      <w:r>
        <w:rPr/>
        <w:t>GbHoAhh0BgAk31SsUyMIABpXr2sXyGotgAAjxoPj8RUR2jF8jFdHaDoFkg45omNHFQED4LSrEZU6Cn</w:t>
      </w:r>
    </w:p>
    <w:p>
      <w:pPr>
        <w:pStyle w:val="PreformattedText"/>
        <w:bidi w:val="0"/>
        <w:spacing w:before="0" w:after="0"/>
        <w:jc w:val="left"/>
        <w:rPr/>
      </w:pPr>
      <w:r>
        <w:rPr/>
        <w:t>d7+mToeaHfCiDVH1C4DlFjC5do5bnVhyMgYuuXyAOYaK2KEND2lrBAMvxUAWKPACEAcQ/A4BRGKIUj</w:t>
      </w:r>
    </w:p>
    <w:p>
      <w:pPr>
        <w:pStyle w:val="PreformattedText"/>
        <w:bidi w:val="0"/>
        <w:spacing w:before="0" w:after="0"/>
        <w:jc w:val="left"/>
        <w:rPr/>
      </w:pPr>
      <w:r>
        <w:rPr/>
        <w:t>IvGSsnXnn6lR0q5X+nq4jPcoGKVBQuRQiJbg8u1cp2IIXYKplQenWMx3U4hA/no1B5buIWQLHiMXLd</w:t>
      </w:r>
    </w:p>
    <w:p>
      <w:pPr>
        <w:pStyle w:val="PreformattedText"/>
        <w:bidi w:val="0"/>
        <w:spacing w:before="0" w:after="0"/>
        <w:jc w:val="left"/>
        <w:rPr/>
      </w:pPr>
      <w:r>
        <w:rPr/>
        <w:t>9XYzzAMV31N/BQMIrVNRGs4/st3cPLQYdn/AainQJP93nfw3Y0jQ/8+EnoMPWjXmnewxejD8aWcw/F</w:t>
      </w:r>
    </w:p>
    <w:p>
      <w:pPr>
        <w:pStyle w:val="PreformattedText"/>
        <w:bidi w:val="0"/>
        <w:spacing w:before="0" w:after="0"/>
        <w:jc w:val="left"/>
        <w:rPr/>
      </w:pPr>
      <w:r>
        <w:rPr/>
        <w:t>v/38FwQSAeR33uH647vvOOXk/cp3vyMwfO2L8YPvfiO+8LmPxz/84Fvxs5/8c3z7b/46vv+9ryui/J</w:t>
      </w:r>
    </w:p>
    <w:p>
      <w:pPr>
        <w:pStyle w:val="PreformattedText"/>
        <w:bidi w:val="0"/>
        <w:spacing w:before="0" w:after="0"/>
        <w:jc w:val="left"/>
        <w:rPr/>
      </w:pPr>
      <w:r>
        <w:rPr/>
        <w:t>MARkQ5Hr/45S/i6utujlVrd8W9Dz8c99//sADxZDz0yGP+U0S33H5bXHP99XH55VfGZRddprTs2rj6</w:t>
      </w:r>
    </w:p>
    <w:p>
      <w:pPr>
        <w:pStyle w:val="PreformattedText"/>
        <w:bidi w:val="0"/>
        <w:spacing w:before="0" w:after="0"/>
        <w:jc w:val="left"/>
        <w:rPr/>
      </w:pPr>
      <w:r>
        <w:rPr/>
        <w:t>mmtj/zVXx/e+823EHV/9q6/GqPFzY1Cx6pI6AKJjzYgorRmuKNMcA0rqoqh6eEycsyGmrjwjhs9YHS</w:t>
      </w:r>
    </w:p>
    <w:p>
      <w:pPr>
        <w:pStyle w:val="PreformattedText"/>
        <w:bidi w:val="0"/>
        <w:spacing w:before="0" w:after="0"/>
        <w:jc w:val="left"/>
        <w:rPr/>
      </w:pPr>
      <w:r>
        <w:rPr/>
        <w:t>OnzlcNOTeal10rw3lewCA1ksxwGpJDDRshOrby1lu6I3o0yciRoX8zInmQvtigAYz6GAhEFdHK5ev6</w:t>
      </w:r>
    </w:p>
    <w:p>
      <w:pPr>
        <w:pStyle w:val="PreformattedText"/>
        <w:bidi w:val="0"/>
        <w:spacing w:before="0" w:after="0"/>
        <w:jc w:val="left"/>
        <w:rPr/>
      </w:pPr>
      <w:r>
        <w:rPr/>
        <w:t>z+fUm2lXqVmFdEqFAIqeu7iW596Te/Vk1BicjV79RtjDp1QHr03U8DMZM+CBrnekAAb39DwHhg1f95</w:t>
      </w:r>
    </w:p>
    <w:p>
      <w:pPr>
        <w:pStyle w:val="PreformattedText"/>
        <w:bidi w:val="0"/>
        <w:spacing w:before="0" w:after="0"/>
        <w:jc w:val="left"/>
        <w:rPr/>
      </w:pPr>
      <w:r>
        <w:rPr/>
        <w:t>s1FpC3nao+e2TQRAD6Z+MweMY5lXIUUZRTPzeAQv2C8QtQ5p2m9Xq8+QF0AEq1ieqW4afSV/PyHuXk</w:t>
      </w:r>
    </w:p>
    <w:p>
      <w:pPr>
        <w:pStyle w:val="PreformattedText"/>
        <w:bidi w:val="0"/>
        <w:spacing w:before="0" w:after="0"/>
        <w:jc w:val="left"/>
        <w:rPr/>
      </w:pPr>
      <w:r>
        <w:rPr/>
        <w:t>xTxXCSiVFOQO2SmC2IAzA3UBL0EiZL8ABEwIF2VlwCCiACaekSfm6VgekRyFdMxp09IGQErjrOQT+r</w:t>
      </w:r>
    </w:p>
    <w:p>
      <w:pPr>
        <w:pStyle w:val="PreformattedText"/>
        <w:bidi w:val="0"/>
        <w:spacing w:before="0" w:after="0"/>
        <w:jc w:val="left"/>
        <w:rPr/>
      </w:pPr>
      <w:r>
        <w:rPr/>
        <w:t>LbYSDq2t6Sput8TE6D9IPoxPufERIwmwnNvENY/2CcesHt8d8//d9x/He/0jrTV7us9z0+S9Haf/Qv</w:t>
      </w:r>
    </w:p>
    <w:p>
      <w:pPr>
        <w:pStyle w:val="PreformattedText"/>
        <w:bidi w:val="0"/>
        <w:spacing w:before="0" w:after="0"/>
        <w:jc w:val="left"/>
        <w:rPr/>
      </w:pPr>
      <w:r>
        <w:rPr/>
        <w:t>/xhf/dJnBYy/iv/+r5/GX3358/G1r/xlfP/b34q/+urnFVG+En/44x+Urh2P//zP/45Lr7w+ps5aGh</w:t>
      </w:r>
    </w:p>
    <w:p>
      <w:pPr>
        <w:pStyle w:val="PreformattedText"/>
        <w:bidi w:val="0"/>
        <w:spacing w:before="0" w:after="0"/>
        <w:jc w:val="left"/>
        <w:rPr/>
      </w:pPr>
      <w:r>
        <w:rPr/>
        <w:t>dfcUUcOHBL3H670rvDR+LIkSNx2O1o3HP0/njovgfjiWefiWeOPR/Pv/Bs/OtP0l+4/6uvfzXGTl4Q</w:t>
      </w:r>
    </w:p>
    <w:p>
      <w:pPr>
        <w:pStyle w:val="PreformattedText"/>
        <w:bidi w:val="0"/>
        <w:spacing w:before="0" w:after="0"/>
        <w:jc w:val="left"/>
        <w:rPr/>
      </w:pPr>
      <w:r>
        <w:rPr/>
        <w:t>hYoa5XUCSLUiSFmLahUdlY4N/v/w9RXgVVxr13UoUNzdPe5uEAjuDm2xQimluLtLC6WllLZocXcPgQ</w:t>
      </w:r>
    </w:p>
    <w:p>
      <w:pPr>
        <w:pStyle w:val="PreformattedText"/>
        <w:bidi w:val="0"/>
        <w:spacing w:before="0" w:after="0"/>
        <w:jc w:val="left"/>
        <w:rPr/>
      </w:pPr>
      <w:r>
        <w:rPr/>
        <w:t>ghCklIcJe6u9y7/rXeyWnvd79+P88zzDkze/acs/e73rXW3ntOqjVAZbJMaGw/hLV/Df4tX4J3VA/7</w:t>
      </w:r>
    </w:p>
    <w:p>
      <w:pPr>
        <w:pStyle w:val="PreformattedText"/>
        <w:bidi w:val="0"/>
        <w:spacing w:before="0" w:after="0"/>
        <w:jc w:val="left"/>
        <w:rPr/>
      </w:pPr>
      <w:r>
        <w:rPr/>
        <w:t>eVW3HssY/GJctYETsDL0lmCsvci+fG3nBwoY6h8lFwGKr5W4Ct87gSlfwfI6x73AY0lIjM1+sIxrRt</w:t>
      </w:r>
    </w:p>
    <w:p>
      <w:pPr>
        <w:pStyle w:val="PreformattedText"/>
        <w:bidi w:val="0"/>
        <w:spacing w:before="0" w:after="0"/>
        <w:jc w:val="left"/>
        <w:rPr/>
      </w:pPr>
      <w:r>
        <w:rPr/>
        <w:t>7J7BqN0usmL7GsgU4+xAl0M+3cizH02RR4MtliFoFCbGIBWlhGsk2ZvfkQBqj2ClheY/5Bo1tiHZNj</w:t>
      </w:r>
    </w:p>
    <w:p>
      <w:pPr>
        <w:pStyle w:val="PreformattedText"/>
        <w:bidi w:val="0"/>
        <w:spacing w:before="0" w:after="0"/>
        <w:jc w:val="left"/>
        <w:rPr/>
      </w:pPr>
      <w:r>
        <w:rPr/>
        <w:t>DsgceaZ7s37VSYA4zODsdd4+L88bc/EatyEy7tvhOXQPvLg5Pkcg5zVDdhtI1QbGJnztRpA1o/xq5P</w:t>
      </w:r>
    </w:p>
    <w:p>
      <w:pPr>
        <w:pStyle w:val="PreformattedText"/>
        <w:bidi w:val="0"/>
        <w:spacing w:before="0" w:after="0"/>
        <w:jc w:val="left"/>
        <w:rPr/>
      </w:pPr>
      <w:r>
        <w:rPr/>
        <w:t>X/8SiN6PRracSCjatGN8q1IGej/RXY/ACUTWKBhgSNjVIxWynIbdO17ATNuttoF+tw6nJYR7JMr10d</w:t>
      </w:r>
    </w:p>
    <w:p>
      <w:pPr>
        <w:pStyle w:val="PreformattedText"/>
        <w:bidi w:val="0"/>
        <w:spacing w:before="0" w:after="0"/>
        <w:jc w:val="left"/>
        <w:rPr/>
      </w:pPr>
      <w:r>
        <w:rPr/>
        <w:t>o2xjWlZ1SkvzfmITW6zGuhuxUyQXDCi6n0bd1MGqm8csY+kz8Vo9rGMmniBpYmP6ZLkeH6HnmDUYO2</w:t>
      </w:r>
    </w:p>
    <w:p>
      <w:pPr>
        <w:pStyle w:val="PreformattedText"/>
        <w:bidi w:val="0"/>
        <w:spacing w:before="0" w:after="0"/>
        <w:jc w:val="left"/>
        <w:rPr/>
      </w:pPr>
      <w:r>
        <w:rPr/>
        <w:t>cVWvcYjl6vTMTgV6fj2NETbAQto/8dublZuHr5IvLIIPGnjlOG6f0lXEhKpBTLx6OHd2j+nd/5+vzz</w:t>
      </w:r>
    </w:p>
    <w:p>
      <w:pPr>
        <w:pStyle w:val="PreformattedText"/>
        <w:bidi w:val="0"/>
        <w:spacing w:before="0" w:after="0"/>
        <w:jc w:val="left"/>
        <w:rPr/>
      </w:pPr>
      <w:r>
        <w:rPr/>
        <w:t>rzB5+hz0HzTS1olt27oHW7ftwM6dO7Hug41Y8eYqvLlkBd5c9BYWLliEOQsWYAG3eQvmIeui84jxhc</w:t>
      </w:r>
    </w:p>
    <w:p>
      <w:pPr>
        <w:pStyle w:val="PreformattedText"/>
        <w:bidi w:val="0"/>
        <w:spacing w:before="0" w:after="0"/>
        <w:jc w:val="left"/>
        <w:rPr/>
      </w:pPr>
      <w:r>
        <w:rPr/>
        <w:t>x0NPeJMC8i6VWphn5cz53+xA2VCZoyZJQqdT3hHzMAIa0H2tov9/AuqOPXE269VzFA1LlqSzG8MyRs</w:t>
      </w:r>
    </w:p>
    <w:p>
      <w:pPr>
        <w:pStyle w:val="PreformattedText"/>
        <w:bidi w:val="0"/>
        <w:spacing w:before="0" w:after="0"/>
        <w:jc w:val="left"/>
        <w:rPr/>
      </w:pPr>
      <w:r>
        <w:rPr/>
        <w:t>ic1A4LSlAtW8g5hEYGFbO8nHAZWC3oKWgWPzE0pqkltiZQLDTQHK6+VDtD7LlfQMiGQok3HqD96nqQ</w:t>
      </w:r>
    </w:p>
    <w:p>
      <w:pPr>
        <w:pStyle w:val="PreformattedText"/>
        <w:bidi w:val="0"/>
        <w:spacing w:before="0" w:after="0"/>
        <w:jc w:val="left"/>
        <w:rPr/>
      </w:pPr>
      <w:r>
        <w:rPr/>
        <w:t>KU7KIgdfkJgUdA1HsFoOSY+lkgcUkyeR4ng+s+AoJGs5yg9RhKttC1ZKzmzPBu9GWSRw4gt8CTQe7u</w:t>
      </w:r>
    </w:p>
    <w:p>
      <w:pPr>
        <w:pStyle w:val="PreformattedText"/>
        <w:bidi w:val="0"/>
        <w:spacing w:before="0" w:after="0"/>
        <w:jc w:val="left"/>
        <w:rPr/>
      </w:pPr>
      <w:r>
        <w:rPr/>
        <w:t>klSFQFLwewzZZXuB0E0AHKo6+dkIfoHE65W9xjiORCNQBQzWqQlH+Rl3slcTssw/Sq8/7C+fyswHo4</w:t>
      </w:r>
    </w:p>
    <w:p>
      <w:pPr>
        <w:pStyle w:val="PreformattedText"/>
        <w:bidi w:val="0"/>
        <w:spacing w:before="0" w:after="0"/>
        <w:jc w:val="left"/>
        <w:rPr/>
      </w:pPr>
      <w:r>
        <w:rPr/>
        <w:t>7RubI75Q+zikDgkk82cqVzbGgdMzAICArkl1mmsAF1XpsaVdfpB8q0V2facLF1FuuxYUSW46ZnD9SB</w:t>
      </w:r>
    </w:p>
    <w:p>
      <w:pPr>
        <w:pStyle w:val="PreformattedText"/>
        <w:bidi w:val="0"/>
        <w:spacing w:before="0" w:after="0"/>
        <w:jc w:val="left"/>
        <w:rPr/>
      </w:pPr>
      <w:r>
        <w:rPr/>
        <w:t>AqOVJTh1f2MFZTfeRx2qzpOudkbbFAQqzzpZl32+AZRq9ClN+wkoWmVMILJMzd7vEVDr4PXienh3nI</w:t>
      </w:r>
    </w:p>
    <w:p>
      <w:pPr>
        <w:pStyle w:val="PreformattedText"/>
        <w:bidi w:val="0"/>
        <w:spacing w:before="0" w:after="0"/>
        <w:jc w:val="left"/>
        <w:rPr/>
      </w:pPr>
      <w:r>
        <w:rPr/>
        <w:t>ePtx7XV8fvf/yKhw9vIzkxHhez0vDw3k1kZKbg+pVcPLh9A1mUZNev5pk/+e3PX/DF119g1OhJiG7V</w:t>
      </w:r>
    </w:p>
    <w:p>
      <w:pPr>
        <w:pStyle w:val="PreformattedText"/>
        <w:bidi w:val="0"/>
        <w:spacing w:before="0" w:after="0"/>
        <w:jc w:val="left"/>
        <w:rPr/>
      </w:pPr>
      <w:r>
        <w:rPr/>
        <w:t>mV5lnv1Jh/kLF5NZ5mLDxxvx0Yfr7O89LqIEW736fazbsIFsshO7du7C/UeP7J6plF6e/rGoXK05qt</w:t>
      </w:r>
    </w:p>
    <w:p>
      <w:pPr>
        <w:pStyle w:val="PreformattedText"/>
        <w:bidi w:val="0"/>
        <w:spacing w:before="0" w:after="0"/>
        <w:jc w:val="left"/>
        <w:rPr/>
      </w:pPr>
      <w:r>
        <w:rPr/>
        <w:t>ZoaqNeFWs2RmX6lEp1mpJVmqI82cWDLBLaZjgCO4yGb9xrqBYwBM37rWE7qz0oqYxVlJkpKdhOxiJs</w:t>
      </w:r>
    </w:p>
    <w:p>
      <w:pPr>
        <w:pStyle w:val="PreformattedText"/>
        <w:bidi w:val="0"/>
        <w:spacing w:before="0" w:after="0"/>
        <w:jc w:val="left"/>
        <w:rPr/>
      </w:pPr>
      <w:r>
        <w:rPr/>
        <w:t>I2NY2zsAsdfqCx63ABWY2AcCiQWRgcEpL1BJMei9TLBG1DSZ6SxaXM8gE6uwTxl4Yhb1i7NMREwkze</w:t>
      </w:r>
    </w:p>
    <w:p>
      <w:pPr>
        <w:pStyle w:val="PreformattedText"/>
        <w:bidi w:val="0"/>
        <w:spacing w:before="0" w:after="0"/>
        <w:jc w:val="left"/>
        <w:rPr/>
      </w:pPr>
      <w:r>
        <w:rPr/>
        <w:t>9IMQOh1b2N7c+6LaAd9nExjuSYy1t4Dt1t15js4me1cjrH76ZhZA+CSKBy53EvZnxPeg2PQbst6JtS</w:t>
      </w:r>
    </w:p>
    <w:p>
      <w:pPr>
        <w:pStyle w:val="PreformattedText"/>
        <w:bidi w:val="0"/>
        <w:spacing w:before="0" w:after="0"/>
        <w:jc w:val="left"/>
        <w:rPr/>
      </w:pPr>
      <w:r>
        <w:rPr/>
        <w:t>Yot9PAku12cQ60gaChBug3lM39UYx/kMDgOxLgLHpBnP2XGCqwF9l7Dwv4DivHGeR6nNjG0PvbAxNX</w:t>
      </w:r>
    </w:p>
    <w:p>
      <w:pPr>
        <w:pStyle w:val="PreformattedText"/>
        <w:bidi w:val="0"/>
        <w:spacing w:before="0" w:after="0"/>
        <w:jc w:val="left"/>
        <w:rPr/>
      </w:pPr>
      <w:r>
        <w:rPr/>
        <w:t>auhhBTKBtJeqkT9FrZQexiTMEyjvl3glxf1I6xMxx2UJ1qTF7HzK+9TWLJfPI+xkQ09iatGPRa/KYR</w:t>
      </w:r>
    </w:p>
    <w:p>
      <w:pPr>
        <w:pStyle w:val="PreformattedText"/>
        <w:bidi w:val="0"/>
        <w:spacing w:before="0" w:after="0"/>
        <w:jc w:val="left"/>
        <w:rPr/>
      </w:pPr>
      <w:r>
        <w:rPr/>
        <w:t>MMkrl8RS/fU0sUaAKCB0X722LCmQ6d4CkQUEM6I6n8GklbTulAQaW2/+MrMls41/n9U4cOKcMcovP/</w:t>
      </w:r>
    </w:p>
    <w:p>
      <w:pPr>
        <w:pStyle w:val="PreformattedText"/>
        <w:bidi w:val="0"/>
        <w:spacing w:before="0" w:after="0"/>
        <w:jc w:val="left"/>
        <w:rPr/>
      </w:pPr>
      <w:r>
        <w:rPr/>
        <w:t>1EgKTj9u3rKCjIQ2Zmqg0L59O3pKUm487dawQSGYVA+fPP3/HdN99hxOuT8PLQUdi2dxd27N5uz6ms</w:t>
      </w:r>
    </w:p>
    <w:p>
      <w:pPr>
        <w:pStyle w:val="PreformattedText"/>
        <w:bidi w:val="0"/>
        <w:spacing w:before="0" w:after="0"/>
        <w:jc w:val="left"/>
        <w:rPr/>
      </w:pPr>
      <w:r>
        <w:rPr/>
        <w:t>X78W//71d3z66SNMnzkdK99ZSSm2CstXvIO3lq/A3HlzbLRL/5JTzsMrMBblySRV6jZDuWoNCRQNDz</w:t>
      </w:r>
    </w:p>
    <w:p>
      <w:pPr>
        <w:pStyle w:val="PreformattedText"/>
        <w:bidi w:val="0"/>
        <w:spacing w:before="0" w:after="0"/>
        <w:jc w:val="left"/>
        <w:rPr/>
      </w:pPr>
      <w:r>
        <w:rPr/>
        <w:t>dCuRqNebwRzbwHJVd/BHWdAL8Bq+BPcDTtvoJt9ZENozeW/LFAVcA7w7JqKyU4a3sygzyfE5AMTCvL</w:t>
      </w:r>
    </w:p>
    <w:p>
      <w:pPr>
        <w:pStyle w:val="PreformattedText"/>
        <w:bidi w:val="0"/>
        <w:spacing w:before="0" w:after="0"/>
        <w:jc w:val="left"/>
        <w:rPr/>
      </w:pPr>
      <w:r>
        <w:rPr/>
        <w:t>dtVaOJNhkk4Oq6ivtXpWLCIG+Rswjk+RRzHpZcHvBLebfAPva1vhMQWasrkLINr03lhHr3neBSIdV4</w:t>
      </w:r>
    </w:p>
    <w:p>
      <w:pPr>
        <w:pStyle w:val="PreformattedText"/>
        <w:bidi w:val="0"/>
        <w:spacing w:before="0" w:after="0"/>
        <w:jc w:val="left"/>
        <w:rPr/>
      </w:pPr>
      <w:r>
        <w:rPr/>
        <w:t>C6AlfvdVyvPWxpicDrDPWadNKch6Qar/G2a1UfvdAQMYPqcO4nqeZBFhHw9Jm0CRTadEz1a7PPxro8</w:t>
      </w:r>
    </w:p>
    <w:p>
      <w:pPr>
        <w:pStyle w:val="PreformattedText"/>
        <w:bidi w:val="0"/>
        <w:spacing w:before="0" w:after="0"/>
        <w:jc w:val="left"/>
        <w:rPr/>
      </w:pPr>
      <w:r>
        <w:rPr/>
        <w:t>huwx2ddMddKnKD4ak13+cR7lP6VXPZvVdILXZl3ZaI52dR6EUdBqU6e4sr8ay0yhMguPqRP+Cmh1Aj</w:t>
      </w:r>
    </w:p>
    <w:p>
      <w:pPr>
        <w:pStyle w:val="PreformattedText"/>
        <w:bidi w:val="0"/>
        <w:spacing w:before="0" w:after="0"/>
        <w:jc w:val="left"/>
        <w:rPr/>
      </w:pPr>
      <w:r>
        <w:rPr/>
        <w:t>tK9TS1ctK1klsy4PIYrkznzJg62Y5l2TEGLpN+3PhZdB/VJzDovIau7TUbx1ai8jqN5uiZaFG5AsON</w:t>
      </w:r>
    </w:p>
    <w:p>
      <w:pPr>
        <w:pStyle w:val="PreformattedText"/>
        <w:bidi w:val="0"/>
        <w:spacing w:before="0" w:after="0"/>
        <w:jc w:val="left"/>
        <w:rPr/>
      </w:pPr>
      <w:r>
        <w:rPr/>
        <w:t>TCdj78bO9iLwlYH8+2m5+wV9dfz+228Exi2kp6fh6tV83Lp1FekEyJUrObhx8wrS0pNxg8f+zTbSkP</w:t>
      </w:r>
    </w:p>
    <w:p>
      <w:pPr>
        <w:pStyle w:val="PreformattedText"/>
        <w:bidi w:val="0"/>
        <w:spacing w:before="0" w:after="0"/>
        <w:jc w:val="left"/>
        <w:rPr/>
      </w:pPr>
      <w:r>
        <w:rPr/>
        <w:t>KXX32NKXPno1uvAVi07G3Me/NNWy82efJYhPoEkiVqIiauLd5fvQar31+DjZs3YfOWzQTSety963iU</w:t>
      </w:r>
    </w:p>
    <w:p>
      <w:pPr>
        <w:pStyle w:val="PreformattedText"/>
        <w:bidi w:val="0"/>
        <w:spacing w:before="0" w:after="0"/>
        <w:jc w:val="left"/>
        <w:rPr/>
      </w:pPr>
      <w:r>
        <w:rPr/>
        <w:t>5PPn4RkQiwq1yCg085VqN0elmvQnZJey1RuidNWGPOYJ35g+8Os2lm30nrGiMnsjtbvaQW2jtmJAq8</w:t>
      </w:r>
    </w:p>
    <w:p>
      <w:pPr>
        <w:pStyle w:val="PreformattedText"/>
        <w:bidi w:val="0"/>
        <w:spacing w:before="0" w:after="0"/>
        <w:jc w:val="left"/>
        <w:rPr/>
      </w:pPr>
      <w:r>
        <w:rPr/>
        <w:t>3Ulk4ycIJXIGrK7G9AYCBLEjsBz/4QGBhAChZXPe7Mum7sC+sDAlGyVU/7qU61sbKxST4mnSYKSt1L</w:t>
      </w:r>
    </w:p>
    <w:p>
      <w:pPr>
        <w:pStyle w:val="PreformattedText"/>
        <w:bidi w:val="0"/>
        <w:spacing w:before="0" w:after="0"/>
        <w:jc w:val="left"/>
        <w:rPr/>
      </w:pPr>
      <w:r>
        <w:rPr/>
        <w:t>2Zxtb8HPe6g+F2AUmHpvAcngk0xyhoELQcHjrjKuwP0rgBWwrmPcPAYroDWz7sSE9ytkFMkqfT7e1w</w:t>
      </w:r>
    </w:p>
    <w:p>
      <w:pPr>
        <w:pStyle w:val="PreformattedText"/>
        <w:bidi w:val="0"/>
        <w:spacing w:before="0" w:after="0"/>
        <w:jc w:val="left"/>
        <w:rPr/>
      </w:pPr>
      <w:r>
        <w:rPr/>
        <w:t>GNU17Sy8VOGg7We9dxR5YRKAIfN91fn0X+xY3nvIftg+crBNigPf/HzLzrxyXcgwkUJ2gdlvhbCjlB</w:t>
      </w:r>
    </w:p>
    <w:p>
      <w:pPr>
        <w:pStyle w:val="PreformattedText"/>
        <w:bidi w:val="0"/>
        <w:spacing w:before="0" w:after="0"/>
        <w:jc w:val="left"/>
        <w:rPr/>
      </w:pPr>
      <w:r>
        <w:rPr/>
        <w:t>LRZxOsSWSls2F4No2YRk0maTanYtj0vDmqnncTW2STKeE1MZONThKqdBAjKGOtkyHzvJJd20N0mhut</w:t>
      </w:r>
    </w:p>
    <w:p>
      <w:pPr>
        <w:pStyle w:val="PreformattedText"/>
        <w:bidi w:val="0"/>
        <w:spacing w:before="0" w:after="0"/>
        <w:jc w:val="left"/>
        <w:rPr/>
      </w:pPr>
      <w:r>
        <w:rPr/>
        <w:t>mBqk/vrS4rU5gd1cEKBJ1nXXrvZFsFhq7fAE8GmsfQbfDvvRwJZ505jR9//B55uRdx9UoewZKCS9lp</w:t>
      </w:r>
    </w:p>
    <w:p>
      <w:pPr>
        <w:pStyle w:val="PreformattedText"/>
        <w:bidi w:val="0"/>
        <w:spacing w:before="0" w:after="0"/>
        <w:jc w:val="left"/>
        <w:rPr/>
      </w:pPr>
      <w:r>
        <w:rPr/>
        <w:t>uEHA5OZpojGdwLmCu5RjzsNc/8aR46fQrmsvjJ0wHZs2bseK997HxvWUWzPGYP7ogejaKgS9O3TBu2</w:t>
      </w:r>
    </w:p>
    <w:p>
      <w:pPr>
        <w:pStyle w:val="PreformattedText"/>
        <w:bidi w:val="0"/>
        <w:spacing w:before="0" w:after="0"/>
        <w:jc w:val="left"/>
        <w:rPr/>
      </w:pPr>
      <w:r>
        <w:rPr/>
        <w:t>+vxlsrlmPZm0soxRZi4cJFyMm7bPdMSkky6VWhugDijrJVGqNKnWaoWMMdFWo3QekqMvZu8IrugYAe</w:t>
      </w:r>
    </w:p>
    <w:p>
      <w:pPr>
        <w:pStyle w:val="PreformattedText"/>
        <w:bidi w:val="0"/>
        <w:spacing w:before="0" w:after="0"/>
        <w:jc w:val="left"/>
        <w:rPr/>
      </w:pPr>
      <w:r>
        <w:rPr/>
        <w:t>EwjwD+3XQTTIYoba2o/JhO+tbfhdmw7UOUkWJxlJsijr27wBX9skHoPapemV5c0su0DFwBKjOJqddb</w:t>
      </w:r>
    </w:p>
    <w:p>
      <w:pPr>
        <w:pStyle w:val="PreformattedText"/>
        <w:bidi w:val="0"/>
        <w:spacing w:before="0" w:after="0"/>
        <w:jc w:val="left"/>
        <w:rPr/>
      </w:pPr>
      <w:r>
        <w:rPr/>
        <w:t>JeBadJHwOLk6B0P9XjyCjHROta+REF3d/B7rCF1cvX2v5Tkilzq6yA5bpOm1PW8Rkqp/rd+TkkiTwI</w:t>
      </w:r>
    </w:p>
    <w:p>
      <w:pPr>
        <w:pStyle w:val="PreformattedText"/>
        <w:bidi w:val="0"/>
        <w:spacing w:before="0" w:after="0"/>
        <w:jc w:val="left"/>
        <w:rPr/>
      </w:pPr>
      <w:r>
        <w:rPr/>
        <w:t>ZtemGBT43Pn5PPg9tcDRrrfPRKCwnXSNpzyKyvIa96F8/woZafhuSi4NEzufX6zSjOAUYDy4NR645/</w:t>
      </w:r>
    </w:p>
    <w:p>
      <w:pPr>
        <w:pStyle w:val="PreformattedText"/>
        <w:bidi w:val="0"/>
        <w:spacing w:before="0" w:after="0"/>
        <w:jc w:val="left"/>
        <w:rPr/>
      </w:pPr>
      <w:r>
        <w:rPr/>
        <w:t>8Y9TKP8m8ySjCztOSPAo2NoiBWJmdHWGYx0KgRHTZxvbegLAxslxQzquYmL6HGNeCQAWwExSaJlKVU</w:t>
      </w:r>
    </w:p>
    <w:p>
      <w:pPr>
        <w:pStyle w:val="PreformattedText"/>
        <w:bidi w:val="0"/>
        <w:spacing w:before="0" w:after="0"/>
        <w:jc w:val="left"/>
        <w:rPr/>
      </w:pPr>
      <w:r>
        <w:rPr/>
        <w:t>Fxu9v65fZ53iAqTq+atjWNYAJJDxmDKmXjvnJME01Cmtzs/J8/p8MqDuCgQyisyp+yB+HgJQQAnutR</w:t>
      </w:r>
    </w:p>
    <w:p>
      <w:pPr>
        <w:pStyle w:val="PreformattedText"/>
        <w:bidi w:val="0"/>
        <w:spacing w:before="0" w:after="0"/>
        <w:jc w:val="left"/>
        <w:rPr/>
      </w:pPr>
      <w:r>
        <w:rPr/>
        <w:t>znEh1j/evPP+P6tXwknDlO6ZVD804WOZ+Im7fyyTC5xi4Cyx//+s3KHzp0FKWLl0H37r3x0dqNWPXu</w:t>
      </w:r>
    </w:p>
    <w:p>
      <w:pPr>
        <w:pStyle w:val="PreformattedText"/>
        <w:bidi w:val="0"/>
        <w:spacing w:before="0" w:after="0"/>
        <w:jc w:val="left"/>
        <w:rPr/>
      </w:pPr>
      <w:r>
        <w:rPr/>
        <w:t>Kmx4awH2LZuAw8vH4OhHU7BkwjBs/GC9PYO/fsNGfPjRR9BK5U8/+dTqSEpJhLtfjM2bVKvrTZB4mP</w:t>
      </w:r>
    </w:p>
    <w:p>
      <w:pPr>
        <w:pStyle w:val="PreformattedText"/>
        <w:bidi w:val="0"/>
        <w:spacing w:before="0" w:after="0"/>
        <w:jc w:val="left"/>
        <w:rPr/>
      </w:pPr>
      <w:r>
        <w:rPr/>
        <w:t>TSBGT5mo1slr5qHV80j+iJwB6T4TuQDK3vyiQmOSJJ1ZzBquBtRPA7bem8N3ZR+3EvAGkSzZEgMsFi</w:t>
      </w:r>
    </w:p>
    <w:p>
      <w:pPr>
        <w:pStyle w:val="PreformattedText"/>
        <w:bidi w:val="0"/>
        <w:spacing w:before="0" w:after="0"/>
        <w:jc w:val="left"/>
        <w:rPr/>
      </w:pPr>
      <w:r>
        <w:rPr/>
        <w:t>AF3vZHYFU0OBQq818kNQORNwaisxvMw0N/a9m1iE7etof8kjSSFl/P8EhvzH34yi/V/BXggo1zkdd2</w:t>
      </w:r>
    </w:p>
    <w:p>
      <w:pPr>
        <w:pStyle w:val="PreformattedText"/>
        <w:bidi w:val="0"/>
        <w:spacing w:before="0" w:after="0"/>
        <w:jc w:val="left"/>
        <w:rPr/>
      </w:pPr>
      <w:r>
        <w:rPr/>
        <w:t>V5Aw6POxsDmb5BQS628hy6l2XoR8gSHgSA7ikwe7+yh+CgMec9PXhvGXElALfBYh9HYjmsIbA4LGPA</w:t>
      </w:r>
    </w:p>
    <w:p>
      <w:pPr>
        <w:pStyle w:val="PreformattedText"/>
        <w:bidi w:val="0"/>
        <w:spacing w:before="0" w:after="0"/>
        <w:jc w:val="left"/>
        <w:rPr/>
      </w:pPr>
      <w:r>
        <w:rPr/>
        <w:t>KvwsXrze9Vr3cB+6n3XwXrx3o4G7bfL9fwHlP1cP1+sjJtDQrtPo1glsHAWvSwPbZB8zt/kDBTSPK+</w:t>
      </w:r>
    </w:p>
    <w:p>
      <w:pPr>
        <w:pStyle w:val="PreformattedText"/>
        <w:bidi w:val="0"/>
        <w:spacing w:before="0" w:after="0"/>
        <w:jc w:val="left"/>
        <w:rPr/>
      </w:pPr>
      <w:r>
        <w:rPr/>
        <w:t>uI0tU5FtCF10mKGXOwcwVAy4KF5lBSwAKe5dRpOqbhXQMiN6Nz1qvyAqI6X0OhonCNiFl5ntNnskks</w:t>
      </w:r>
    </w:p>
    <w:p>
      <w:pPr>
        <w:pStyle w:val="PreformattedText"/>
        <w:bidi w:val="0"/>
        <w:spacing w:before="0" w:after="0"/>
        <w:jc w:val="left"/>
        <w:rPr/>
      </w:pPr>
      <w:r>
        <w:rPr/>
        <w:t>dqrNqZBJ1Mm2+E2jOLyPZpi9VBfZJebl1Ui9kKOvju+//Rb5ly7i1s0CXEg9h9ycTNy4nY/LBZnmXe</w:t>
      </w:r>
    </w:p>
    <w:p>
      <w:pPr>
        <w:pStyle w:val="PreformattedText"/>
        <w:bidi w:val="0"/>
        <w:spacing w:before="0" w:after="0"/>
        <w:jc w:val="left"/>
        <w:rPr/>
      </w:pPr>
      <w:r>
        <w:rPr/>
        <w:t>7dvY67t67jN5p+zeLnsWzH8Ch4NnNH3wEv4u25k5C8bTniV0/BhD7h2LlsDKYM6YyX+vbHh2vXYgU9</w:t>
      </w:r>
    </w:p>
    <w:p>
      <w:pPr>
        <w:pStyle w:val="PreformattedText"/>
        <w:bidi w:val="0"/>
        <w:spacing w:before="0" w:after="0"/>
        <w:jc w:val="left"/>
        <w:rPr/>
      </w:pPr>
      <w:r>
        <w:rPr/>
        <w:t>yqJFyzBv3lzk5DoeJT7hDJr7RpNJmqJaAx+Uq90UlWpoPqUZ/QkBQ+9Srro7mkb2gn+XsWjefzWaMS</w:t>
      </w:r>
    </w:p>
    <w:p>
      <w:pPr>
        <w:pStyle w:val="PreformattedText"/>
        <w:bidi w:val="0"/>
        <w:spacing w:before="0" w:after="0"/>
        <w:jc w:val="left"/>
        <w:rPr/>
      </w:pPr>
      <w:r>
        <w:rPr/>
        <w:t>Pa6J4SDSWH5kLEIs1krtnGNpGofmKQN+d58xpKGgxwW9rBAFOQ20y2+ombyWRrZ0kXyRXeg+Ut+9II</w:t>
      </w:r>
    </w:p>
    <w:p>
      <w:pPr>
        <w:pStyle w:val="PreformattedText"/>
        <w:bidi w:val="0"/>
        <w:spacing w:before="0" w:after="0"/>
        <w:jc w:val="left"/>
        <w:rPr/>
      </w:pPr>
      <w:r>
        <w:rPr/>
        <w:t>6zd7NScikLjxPs5EnhPU1gcGVn2WrczUuyy4BViZaJVxAcMkV2GQau/K5P+5dwWugCKP4aG6DEw67p</w:t>
      </w:r>
    </w:p>
    <w:p>
      <w:pPr>
        <w:pStyle w:val="PreformattedText"/>
        <w:bidi w:val="0"/>
        <w:spacing w:before="0" w:after="0"/>
        <w:jc w:val="left"/>
        <w:rPr/>
      </w:pPr>
      <w:r>
        <w:rPr/>
        <w:t>h0STKvwoB3ruVrXiMA2TyIGISfQ0BxwOHUqbI2Ssbz7jxuwFO9OjZ4D++9j9LLee9JoDQZRLB4hrGn</w:t>
      </w:r>
    </w:p>
    <w:p>
      <w:pPr>
        <w:pStyle w:val="PreformattedText"/>
        <w:bidi w:val="0"/>
        <w:spacing w:before="0" w:after="0"/>
        <w:jc w:val="left"/>
        <w:rPr/>
      </w:pPr>
      <w:r>
        <w:rPr/>
        <w:t>/hdQHOmltV51SKFqaGVwBaKCX1leweuSWZbJdYwdZ3KA5bXUxCWLXNlMwe4AwdHVkgJ2nnUoE2h5Qx</w:t>
      </w:r>
    </w:p>
    <w:p>
      <w:pPr>
        <w:pStyle w:val="PreformattedText"/>
        <w:bidi w:val="0"/>
        <w:spacing w:before="0" w:after="0"/>
        <w:jc w:val="left"/>
        <w:rPr/>
      </w:pPr>
      <w:r>
        <w:rPr/>
        <w:t>N2dmP5CJYRw1iHs4zDHgQa30uuCXQ6ruUTynBiHwWCwGzZT5+TGdcAPZjHRfO8Tj+C5kZwuLNub7KK</w:t>
      </w:r>
    </w:p>
    <w:p>
      <w:pPr>
        <w:pStyle w:val="PreformattedText"/>
        <w:bidi w:val="0"/>
        <w:spacing w:before="0" w:after="0"/>
        <w:jc w:val="left"/>
        <w:rPr/>
      </w:pPr>
      <w:r>
        <w:rPr/>
        <w:t>/sBl1IvvUWbl66vjxx8IlMs5SEtLwq3bV8kiF5GZfQ537ly3WfrLV7Pw6P5D+32vh48f4qM176NrRA</w:t>
      </w:r>
    </w:p>
    <w:p>
      <w:pPr>
        <w:pStyle w:val="PreformattedText"/>
        <w:bidi w:val="0"/>
        <w:spacing w:before="0" w:after="0"/>
        <w:jc w:val="left"/>
        <w:rPr/>
      </w:pPr>
      <w:r>
        <w:rPr/>
        <w:t>zKFq+EyhUqYVz/Dlg2qgO2vzkaLfwaYnDHFugUG4xqVWvgzWVvYePH67DqvVXYtGk97j98YPc8GX8W</w:t>
      </w:r>
    </w:p>
    <w:p>
      <w:pPr>
        <w:pStyle w:val="PreformattedText"/>
        <w:bidi w:val="0"/>
        <w:spacing w:before="0" w:after="0"/>
        <w:jc w:val="left"/>
        <w:rPr/>
      </w:pPr>
      <w:r>
        <w:rPr/>
        <w:t>Hv4tjUkq1W2OivQpVWpRdlVxgFKuemN6FC80jeiOQJp59wFrbJBDPqsB20rfTyt5nTF/J4Cb2iYQKG</w:t>
      </w:r>
    </w:p>
    <w:p>
      <w:pPr>
        <w:pStyle w:val="PreformattedText"/>
        <w:bidi w:val="0"/>
        <w:spacing w:before="0" w:after="0"/>
        <w:jc w:val="left"/>
        <w:rPr/>
      </w:pPr>
      <w:r>
        <w:rPr/>
        <w:t>E5AW2DMbzGWfynbOscd2bRZZYLg57g0RongcdtCI+xXpV3ZAtBJeAJKLof95JQeuBKoFIGd1iDmZ3S</w:t>
      </w:r>
    </w:p>
    <w:p>
      <w:pPr>
        <w:pStyle w:val="PreformattedText"/>
        <w:bidi w:val="0"/>
        <w:spacing w:before="0" w:after="0"/>
        <w:jc w:val="left"/>
        <w:rPr/>
      </w:pPr>
      <w:r>
        <w:rPr/>
        <w:t>RsOrOqbg1CbGaGLyr5BBDAzOKJcT7E5Wt3PcxAC6p8DhAo/VzyB3QKryhQwhEPC+Tl1/exEBxHVe77</w:t>
      </w:r>
    </w:p>
    <w:p>
      <w:pPr>
        <w:pStyle w:val="PreformattedText"/>
        <w:bidi w:val="0"/>
        <w:spacing w:before="0" w:after="0"/>
        <w:jc w:val="left"/>
        <w:rPr/>
      </w:pPr>
      <w:r>
        <w:rPr/>
        <w:t>2HiZV28TNQghmA9vNc4XkCxeZwdL9hZBVe23TQPgLln+ZR7E0hUNgA0rn6sApWAcS1KRhFfaJx7V2r</w:t>
      </w:r>
    </w:p>
    <w:p>
      <w:pPr>
        <w:pStyle w:val="PreformattedText"/>
        <w:bidi w:val="0"/>
        <w:spacing w:before="0" w:after="0"/>
        <w:jc w:val="left"/>
        <w:rPr/>
      </w:pPr>
      <w:r>
        <w:rPr/>
        <w:t>M5X1NWJlTMDgVYOqE+06ZbtCWab6dE4BL8AJHMZEanBmIZdcMzbSZ2CnaEBBmUlfUsARg5ghFcAYPH</w:t>
      </w:r>
    </w:p>
    <w:p>
      <w:pPr>
        <w:pStyle w:val="PreformattedText"/>
        <w:bidi w:val="0"/>
        <w:spacing w:before="0" w:after="0"/>
        <w:jc w:val="left"/>
        <w:rPr/>
      </w:pPr>
      <w:r>
        <w:rPr/>
        <w:t>r0U0tk9KSblZMEYxk9wKPhTWVYfQ4FSbPBvG+/zWjx8ru4mOsst//uh2+QfzUDV6/lIDnlDM17IiVY</w:t>
      </w:r>
    </w:p>
    <w:p>
      <w:pPr>
        <w:pStyle w:val="PreformattedText"/>
        <w:bidi w:val="0"/>
        <w:spacing w:before="0" w:after="0"/>
        <w:jc w:val="left"/>
        <w:rPr/>
      </w:pPr>
      <w:r>
        <w:rPr/>
        <w:t>FvcpyMq+hHUb12PVO++Y6T9xLhkHDsbj5RcHomVcN0wYMQZvThiB3i1qYlTfQAzs4A+PuuVRplwNVK</w:t>
      </w:r>
    </w:p>
    <w:p>
      <w:pPr>
        <w:pStyle w:val="PreformattedText"/>
        <w:bidi w:val="0"/>
        <w:spacing w:before="0" w:after="0"/>
        <w:jc w:val="left"/>
        <w:rPr/>
      </w:pPr>
      <w:r>
        <w:rPr/>
        <w:t>hQCwMHDcC7q1dhzpw5WLhggf1At/4dO3EKzXxjUL4aJZZAooWR9CoVae4r19LwcGOUreqG5pF94N1l</w:t>
      </w:r>
    </w:p>
    <w:p>
      <w:pPr>
        <w:pStyle w:val="PreformattedText"/>
        <w:bidi w:val="0"/>
        <w:spacing w:before="0" w:after="0"/>
        <w:jc w:val="left"/>
        <w:rPr/>
      </w:pPr>
      <w:r>
        <w:rPr/>
        <w:t>PDwGavRO34Wsyj5Q+9uIkbK52lDg0FwD21EJypaKs10byZuxrDNv4TCN2s4AoevVhwYqluHe+oDXm0</w:t>
      </w:r>
    </w:p>
    <w:p>
      <w:pPr>
        <w:pStyle w:val="PreformattedText"/>
        <w:bidi w:val="0"/>
        <w:spacing w:before="0" w:after="0"/>
        <w:jc w:val="left"/>
        <w:rPr/>
      </w:pPr>
      <w:r>
        <w:rPr/>
        <w:t>lnP1g/WuA7m4FGiUcBzsBUwEtuOdne8RmSeprx9hzKLM0s72IVp6xkk7K7AxgXUFxBrTJOoDtAcF7L</w:t>
      </w:r>
    </w:p>
    <w:p>
      <w:pPr>
        <w:pStyle w:val="PreformattedText"/>
        <w:bidi w:val="0"/>
        <w:spacing w:before="0" w:after="0"/>
        <w:jc w:val="left"/>
        <w:rPr/>
      </w:pPr>
      <w:r>
        <w:rPr/>
        <w:t>T9A7/PV6nwW565jrer12yhBcvK/r8zhlHaDo83gO2UfgHILP8IM8RqDo2kG77b33K/u57UNjmvn/z6</w:t>
      </w:r>
    </w:p>
    <w:p>
      <w:pPr>
        <w:pStyle w:val="PreformattedText"/>
        <w:bidi w:val="0"/>
        <w:spacing w:before="0" w:after="0"/>
        <w:jc w:val="left"/>
        <w:rPr/>
      </w:pPr>
      <w:r>
        <w:rPr/>
        <w:t>iXfimSZt4YxWkQBZgaR0FuulcMoIbnF9Yog7K2fuLSli+wgcUurgYV49hTbQYudZLT+AKIZoi1AE5Z</w:t>
      </w:r>
    </w:p>
    <w:p>
      <w:pPr>
        <w:pStyle w:val="PreformattedText"/>
        <w:bidi w:val="0"/>
        <w:spacing w:before="0" w:after="0"/>
        <w:jc w:val="left"/>
        <w:rPr/>
      </w:pPr>
      <w:r>
        <w:rPr/>
        <w:t>ygl83WermXXd2yQBDbmZTaN3jWpptYADOHsugvLKhgKVZcg6Vr8mrMgcklqegwTaD20LGs7P0f8DBL</w:t>
      </w:r>
    </w:p>
    <w:p>
      <w:pPr>
        <w:pStyle w:val="PreformattedText"/>
        <w:bidi w:val="0"/>
        <w:spacing w:before="0" w:after="0"/>
        <w:jc w:val="left"/>
        <w:rPr/>
      </w:pPr>
      <w:r>
        <w:rPr/>
        <w:t>MRmg/bjTYjVuPaVWcE6sefvseFjCQkJp7ANYLl6tUcFOSn4+tvHyH+3An7gz+jx4zF73/8gU3bDuDz</w:t>
      </w:r>
    </w:p>
    <w:p>
      <w:pPr>
        <w:pStyle w:val="PreformattedText"/>
        <w:bidi w:val="0"/>
        <w:spacing w:before="0" w:after="0"/>
        <w:jc w:val="left"/>
        <w:rPr/>
      </w:pPr>
      <w:r>
        <w:rPr/>
        <w:t>L37EtFkL0H/gCGxf+x6StyzFoTWjceTjaVg+sSei/Rug6PPlUap8LcTEtrO5lOXL38JayrC7d+7ayN</w:t>
      </w:r>
    </w:p>
    <w:p>
      <w:pPr>
        <w:pStyle w:val="PreformattedText"/>
        <w:bidi w:val="0"/>
        <w:spacing w:before="0" w:after="0"/>
        <w:jc w:val="left"/>
        <w:rPr/>
      </w:pPr>
      <w:r>
        <w:rPr/>
        <w:t>nRkwSKXzTKExRV6jWl5HIjk7ijTI3GKFe1ASVZA4LGE56xL8KfjNL85bU2MqXkoDZpLmljQe0wqr67</w:t>
      </w:r>
    </w:p>
    <w:p>
      <w:pPr>
        <w:pStyle w:val="PreformattedText"/>
        <w:bidi w:val="0"/>
        <w:spacing w:before="0" w:after="0"/>
        <w:jc w:val="left"/>
        <w:rPr/>
      </w:pPr>
      <w:r>
        <w:rPr/>
        <w:t>jTZZ0DoZWGxiAc8+VLY3f6FkxuM28qPAVZupjPqLbeY+hIH6irK0Rgw32nu9NnBwL8ZQ3yq7Kwsr8J</w:t>
      </w:r>
    </w:p>
    <w:p>
      <w:pPr>
        <w:pStyle w:val="PreformattedText"/>
        <w:bidi w:val="0"/>
        <w:spacing w:before="0" w:after="0"/>
        <w:jc w:val="left"/>
        <w:rPr/>
      </w:pPr>
      <w:r>
        <w:rPr/>
        <w:t>yAdMCmerVptlvnLEkRKI5XcGSTjU7xmMDiWuaucy6guILeXtNwO8cFKBdD6byklbMJMC7ZZ/fgNXqv</w:t>
      </w:r>
    </w:p>
    <w:p>
      <w:pPr>
        <w:pStyle w:val="PreformattedText"/>
        <w:bidi w:val="0"/>
        <w:spacing w:before="0" w:after="0"/>
        <w:jc w:val="left"/>
        <w:rPr/>
      </w:pPr>
      <w:r>
        <w:rPr/>
        <w:t>4872N+B03mf4fr7ex+P7nHqG7+XnIniGHiBg9hpQmhJM/8eiSL3T8LBGvdgZAoayvqQVG0mNo0Y39m</w:t>
      </w:r>
    </w:p>
    <w:p>
      <w:pPr>
        <w:pStyle w:val="PreformattedText"/>
        <w:bidi w:val="0"/>
        <w:spacing w:before="0" w:after="0"/>
        <w:jc w:val="left"/>
        <w:rPr/>
      </w:pPr>
      <w:r>
        <w:rPr/>
        <w:t>C20F4NYJNDxijbnNEsXqfyGpHRMK0Hs5RkkWU51uECneNHnE4zr6IG5XXNGdw65vgbAbJw0Zves/MN</w:t>
      </w:r>
    </w:p>
    <w:p>
      <w:pPr>
        <w:pStyle w:val="PreformattedText"/>
        <w:bidi w:val="0"/>
        <w:spacing w:before="0" w:after="0"/>
        <w:jc w:val="left"/>
        <w:rPr/>
      </w:pPr>
      <w:r>
        <w:rPr/>
        <w:t>jJYVJeOkgVleIBHQdC+Waa6RLrEMG1WyLmrcIfj2ehNPlWiKMrVbo1nvlRgwfhMKrjq/Gvntd1+TTS</w:t>
      </w:r>
    </w:p>
    <w:p>
      <w:pPr>
        <w:pStyle w:val="PreformattedText"/>
        <w:bidi w:val="0"/>
        <w:spacing w:before="0" w:after="0"/>
        <w:jc w:val="left"/>
        <w:rPr/>
      </w:pPr>
      <w:r>
        <w:rPr/>
        <w:t>4TODnIyUnHTcqtPAJFcyrvvfc+nnnmCUybOtXKbt6yA4kpKWSJ93HmyFHknTmKFRMHYvvKaXjj5fYI</w:t>
      </w:r>
    </w:p>
    <w:p>
      <w:pPr>
        <w:pStyle w:val="PreformattedText"/>
        <w:bidi w:val="0"/>
        <w:spacing w:before="0" w:after="0"/>
        <w:jc w:val="left"/>
        <w:rPr/>
      </w:pPr>
      <w:r>
        <w:rPr/>
        <w:t>aFQddapXxDPPPYO4rl2we/9BJJ49h7PcziUm4fvvvrF6ziUnoYlvJMpUJVAauKECQVK2WnOUq9mETN</w:t>
      </w:r>
    </w:p>
    <w:p>
      <w:pPr>
        <w:pStyle w:val="PreformattedText"/>
        <w:bidi w:val="0"/>
        <w:spacing w:before="0" w:after="0"/>
        <w:jc w:val="left"/>
        <w:rPr/>
      </w:pPr>
      <w:r>
        <w:rPr/>
        <w:t>II5ao1RkmeaxzeEyHdJlE2rqNuZjAqqBnQboP5/Rm0YkkxhIsBmsqLSJoQRJLMjpbnfqgCXtleACkE</w:t>
      </w:r>
    </w:p>
    <w:p>
      <w:pPr>
        <w:pStyle w:val="PreformattedText"/>
        <w:bidi w:val="0"/>
        <w:spacing w:before="0" w:after="0"/>
        <w:jc w:val="left"/>
        <w:rPr/>
      </w:pPr>
      <w:r>
        <w:rPr/>
        <w:t>moLbWJZlBQbKUjG42taWkbCcAYfXmgcxPe8Es5l41iHwqF6V02dQfW5DHIktn6HyTibX53AAYcDge4</w:t>
      </w:r>
    </w:p>
    <w:p>
      <w:pPr>
        <w:pStyle w:val="PreformattedText"/>
        <w:bidi w:val="0"/>
        <w:spacing w:before="0" w:after="0"/>
        <w:jc w:val="left"/>
        <w:rPr/>
      </w:pPr>
      <w:r>
        <w:rPr/>
        <w:t>HGmKWQPVTmr8AvDGqBTXtJLQt2DQuzvMoIGI6XkWSivBru1KXyKie5ZcBiGaf+v2WYWMbxPnsInAMG</w:t>
      </w:r>
    </w:p>
    <w:p>
      <w:pPr>
        <w:pStyle w:val="PreformattedText"/>
        <w:bidi w:val="0"/>
        <w:spacing w:before="0" w:after="0"/>
        <w:jc w:val="left"/>
        <w:rPr/>
      </w:pPr>
      <w:r>
        <w:rPr/>
        <w:t>FI8he1mOAKKxbzr4/5BezhsNDwfRA/CLstHNTBswHHZRkMtTSAuKVQQSzV0omLVCU+dVTkONjS1wWY</w:t>
      </w:r>
    </w:p>
    <w:p>
      <w:pPr>
        <w:pStyle w:val="PreformattedText"/>
        <w:bidi w:val="0"/>
        <w:spacing w:before="0" w:after="0"/>
        <w:jc w:val="left"/>
        <w:rPr/>
      </w:pPr>
      <w:r>
        <w:rPr/>
        <w:t>86jMFtk2HWkQ6da3RFmVC/Q2UjVfIrzHbW0Gx4FxBN3rGT7H4akWGdxji81oDHa+0+WtgmyfCyfrjA</w:t>
      </w:r>
    </w:p>
    <w:p>
      <w:pPr>
        <w:pStyle w:val="PreformattedText"/>
        <w:bidi w:val="0"/>
        <w:spacing w:before="0" w:after="0"/>
        <w:jc w:val="left"/>
        <w:rPr/>
      </w:pPr>
      <w:r>
        <w:rPr/>
        <w:t>kWg1NWFJwIa++Daq1Q5F6XJ17U8mPFeyETr3m4C7jx+TSf+F7779Atnp53DpUgauXMmzVcSXLqYx8/</w:t>
      </w:r>
    </w:p>
    <w:p>
      <w:pPr>
        <w:pStyle w:val="PreformattedText"/>
        <w:bidi w:val="0"/>
        <w:spacing w:before="0" w:after="0"/>
        <w:jc w:val="left"/>
        <w:rPr/>
      </w:pPr>
      <w:r>
        <w:rPr/>
        <w:t>+MQ0eTyCiVmEAisPKD9Zi3+F2yyWIMfnkAtq55CwvnTELx4sVRvnwlPP10UTxZpAhKVaiA54qW4f2q</w:t>
      </w:r>
    </w:p>
    <w:p>
      <w:pPr>
        <w:pStyle w:val="PreformattedText"/>
        <w:bidi w:val="0"/>
        <w:spacing w:before="0" w:after="0"/>
        <w:jc w:val="left"/>
        <w:rPr/>
      </w:pPr>
      <w:r>
        <w:rPr/>
        <w:t>o137NpRci/H++2sp31bjffqbvXv2YTalmLtfS9RsFIgKdWTe3elRvMyn6BmVkhUbokItD3hE9YNf57</w:t>
      </w:r>
    </w:p>
    <w:p>
      <w:pPr>
        <w:pStyle w:val="PreformattedText"/>
        <w:bidi w:val="0"/>
        <w:spacing w:before="0" w:after="0"/>
        <w:jc w:val="left"/>
        <w:rPr/>
      </w:pPr>
      <w:r>
        <w:rPr/>
        <w:t>HsUGfk0XwIk4N5EwZjcwa2x1C1GduAWVfBLanlySBQQDpyi+3GQHZXoDHYFbDG4OoLJhJ3ehLV1URJ</w:t>
      </w:r>
    </w:p>
    <w:p>
      <w:pPr>
        <w:pStyle w:val="PreformattedText"/>
        <w:bidi w:val="0"/>
        <w:spacing w:before="0" w:after="0"/>
        <w:jc w:val="left"/>
        <w:rPr/>
      </w:pPr>
      <w:r>
        <w:rPr/>
        <w:t>ivdQPQoqJabmDDotTVHAKRO7UaKov50yur/u7QBG4JQBF+u4gCImUDkLat5fw7xiCQWuQOJT6B303s</w:t>
      </w:r>
    </w:p>
    <w:p>
      <w:pPr>
        <w:pStyle w:val="PreformattedText"/>
        <w:bidi w:val="0"/>
        <w:spacing w:before="0" w:after="0"/>
        <w:jc w:val="left"/>
        <w:rPr/>
      </w:pPr>
      <w:r>
        <w:rPr/>
        <w:t>4bKJyAdjbXe56npBI7SEY5nqOQPRjYBjoDnEDG9wY2brxO51x1e9ODeA0jMCixvF4hg5A5tFd9nsM1</w:t>
      </w:r>
    </w:p>
    <w:p>
      <w:pPr>
        <w:pStyle w:val="PreformattedText"/>
        <w:bidi w:val="0"/>
        <w:spacing w:before="0" w:after="0"/>
        <w:jc w:val="left"/>
        <w:rPr/>
      </w:pPr>
      <w:r>
        <w:rPr/>
        <w:t>h8L33Asojf/JzDu/wqJHgV3Six2hQNQchIycMhdljrOATg2qoFWwK1id0Q1NQjViQ7vkkkBmNMxOcW</w:t>
      </w:r>
    </w:p>
    <w:p>
      <w:pPr>
        <w:pStyle w:val="PreformattedText"/>
        <w:bidi w:val="0"/>
        <w:spacing w:before="0" w:after="0"/>
        <w:jc w:val="left"/>
        <w:rPr/>
      </w:pPr>
      <w:r>
        <w:rPr/>
        <w:t>U9p04na7mJ1q2hBQLHoGuFqDaTfgwIsU9zBkGzIYXZj8ddUkMTb+poSULJDa/BfK9BAQZPyOA1mPze</w:t>
      </w:r>
    </w:p>
    <w:p>
      <w:pPr>
        <w:pStyle w:val="PreformattedText"/>
        <w:bidi w:val="0"/>
        <w:spacing w:before="0" w:after="0"/>
        <w:jc w:val="left"/>
        <w:rPr/>
      </w:pPr>
      <w:r>
        <w:rPr/>
        <w:t>UYR2n4hni1DOlG+AmvXc8XyphnjiqWqoWsOXLHJfXx2PP7lP73ARN25dwfUbV/DNV5/h62++smfsk8</w:t>
      </w:r>
    </w:p>
    <w:p>
      <w:pPr>
        <w:pStyle w:val="PreformattedText"/>
        <w:bidi w:val="0"/>
        <w:spacing w:before="0" w:after="0"/>
        <w:jc w:val="left"/>
        <w:rPr/>
      </w:pPr>
      <w:r>
        <w:rPr/>
        <w:t>6fR7EX3PBcnW4oEdAfw6evwN4de3Foyy68N38+2rftglI1GjK4m9Br+OHZktUIxAr2l4RLlKtisq1U</w:t>
      </w:r>
    </w:p>
    <w:p>
      <w:pPr>
        <w:pStyle w:val="PreformattedText"/>
        <w:bidi w:val="0"/>
        <w:spacing w:before="0" w:after="0"/>
        <w:jc w:val="left"/>
        <w:rPr/>
      </w:pPr>
      <w:r>
        <w:rPr/>
        <w:t>6fJYsmQ5FsxfTIAsxJsrVqDvwEFoTqA08W6Bem4BqNnEm+ZdgGlEdmmCirWboywB0yC0KwK6TWQQau</w:t>
      </w:r>
    </w:p>
    <w:p>
      <w:pPr>
        <w:pStyle w:val="PreformattedText"/>
        <w:bidi w:val="0"/>
        <w:spacing w:before="0" w:after="0"/>
        <w:jc w:val="left"/>
        <w:rPr/>
      </w:pPr>
      <w:r>
        <w:rPr/>
        <w:t>mIglHtw/ZgUMs0W5CTCZTYXJ7Dsre9ZtuzfBO2vQLX2lWSiSCwutimqsPTQMS+YF0CkALQld1dcx3q</w:t>
      </w:r>
    </w:p>
    <w:p>
      <w:pPr>
        <w:pStyle w:val="PreformattedText"/>
        <w:bidi w:val="0"/>
        <w:spacing w:before="0" w:after="0"/>
        <w:jc w:val="left"/>
        <w:rPr/>
      </w:pPr>
      <w:r>
        <w:rPr/>
        <w:t>XyeInWzuSXnm9IfzOSTXjH2Y5DxYj3S/srXuY/XxWm3yJQrc5mQsAVcM0JzA8mDAuz6/wzICFssaIB</w:t>
      </w:r>
    </w:p>
    <w:p>
      <w:pPr>
        <w:pStyle w:val="PreformattedText"/>
        <w:bidi w:val="0"/>
        <w:spacing w:before="0" w:after="0"/>
        <w:jc w:val="left"/>
        <w:rPr/>
      </w:pPr>
      <w:r>
        <w:rPr/>
        <w:t>w20P2VRL2G7bHAdsCg0SpeZ23B6/T5BAzJLQGHZb1eJVtQbnu9SgNPgGh0y3PwXvjSk2iTBNN93AlA</w:t>
      </w:r>
    </w:p>
    <w:p>
      <w:pPr>
        <w:pStyle w:val="PreformattedText"/>
        <w:bidi w:val="0"/>
        <w:spacing w:before="0" w:after="0"/>
        <w:jc w:val="left"/>
        <w:rPr/>
      </w:pPr>
      <w:r>
        <w:rPr/>
        <w:t>MYv/iEO8/tA/M4rzR+cdoDRkkNsDLWw0+Ye/QaJjamhtAoCzpucvGca9JqKcD+yYOEcOMRMqC6qz+N</w:t>
      </w:r>
    </w:p>
    <w:p>
      <w:pPr>
        <w:pStyle w:val="PreformattedText"/>
        <w:bidi w:val="0"/>
        <w:spacing w:before="0" w:after="0"/>
        <w:jc w:val="left"/>
        <w:rPr/>
      </w:pPr>
      <w:r>
        <w:rPr/>
        <w:t>o8hjq8EDQmG7i3pQiSB2xckwbcHFbSMdG90/GqQ/XptSeDxs3AQ8AN2sB770Cj3hsxcclufS2066y/</w:t>
      </w:r>
    </w:p>
    <w:p>
      <w:pPr>
        <w:pStyle w:val="PreformattedText"/>
        <w:bidi w:val="0"/>
        <w:spacing w:before="0" w:after="0"/>
        <w:jc w:val="left"/>
        <w:rPr/>
      </w:pPr>
      <w:r>
        <w:rPr/>
        <w:t>614UxSp5oXx1TzxfsTGKlW/GY8XQuWsffPb5I/vLVwVXbuCbb7+iX/kO3//4A3766Qf8+suP+PSTx3</w:t>
      </w:r>
    </w:p>
    <w:p>
      <w:pPr>
        <w:pStyle w:val="PreformattedText"/>
        <w:bidi w:val="0"/>
        <w:spacing w:before="0" w:after="0"/>
        <w:jc w:val="left"/>
        <w:rPr/>
      </w:pPr>
      <w:r>
        <w:rPr/>
        <w:t>Dzj8UTRdxRsmEnRL80E/UaM+OXrYjKFWujbmMfBnoQ3IPaollAHCoTLM+Xq49iBEzl2vVQqWJlVK9a</w:t>
      </w:r>
    </w:p>
    <w:p>
      <w:pPr>
        <w:pStyle w:val="PreformattedText"/>
        <w:bidi w:val="0"/>
        <w:spacing w:before="0" w:after="0"/>
        <w:jc w:val="left"/>
        <w:rPr/>
      </w:pPr>
      <w:r>
        <w:rPr/>
        <w:t>Fe3i2qBL5y7o0qU7unTtivCIaETGdEJcpxfhFtgSNZoFoqlXFGo39rNnU8pWqm8s0yRcw8MT4TXIGQ</w:t>
      </w:r>
    </w:p>
    <w:p>
      <w:pPr>
        <w:pStyle w:val="PreformattedText"/>
        <w:bidi w:val="0"/>
        <w:spacing w:before="0" w:after="0"/>
        <w:jc w:val="left"/>
        <w:rPr/>
      </w:pPr>
      <w:r>
        <w:rPr/>
        <w:t>RxU8JQu7EN1FY2yaakxHZWUNuojo6xvRz55CQih9XJsEp6PGZ6n/1hm4KZ2d8JQte1AosCX+Z3T2Ef</w:t>
      </w:r>
    </w:p>
    <w:p>
      <w:pPr>
        <w:pStyle w:val="PreformattedText"/>
        <w:bidi w:val="0"/>
        <w:spacing w:before="0" w:after="0"/>
        <w:jc w:val="left"/>
        <w:rPr/>
      </w:pPr>
      <w:r>
        <w:rPr/>
        <w:t>FMoxHSMwPF5RsGsJCUElX6PgNqDoM4i9NBfyt+wRAJzjzmbBzGBXkFow6zU3R4qJRZxrfZjhNWeic5</w:t>
      </w:r>
    </w:p>
    <w:p>
      <w:pPr>
        <w:pStyle w:val="PreformattedText"/>
        <w:bidi w:val="0"/>
        <w:spacing w:before="0" w:after="0"/>
        <w:jc w:val="left"/>
        <w:rPr/>
      </w:pPr>
      <w:r>
        <w:rPr/>
        <w:t>o512e3YwpufhbV6U2f4aONx4ypeN6XwNBe92nOutwJCAFFjKHvpCFl/9cOG1DkS3xHHITfq4fhw70b</w:t>
      </w:r>
    </w:p>
    <w:p>
      <w:pPr>
        <w:pStyle w:val="PreformattedText"/>
        <w:bidi w:val="0"/>
        <w:spacing w:before="0" w:after="0"/>
        <w:jc w:val="left"/>
        <w:rPr/>
      </w:pPr>
      <w:r>
        <w:rPr/>
        <w:t>zf4/rx62N1oUGcJgZ8PK9MkXKJCNIZyMoizlNJi0riORXEDRSIPjK5yspr1dK9CpcxXQ6mACwgxkIW</w:t>
      </w:r>
    </w:p>
    <w:p>
      <w:pPr>
        <w:pStyle w:val="PreformattedText"/>
        <w:bidi w:val="0"/>
        <w:spacing w:before="0" w:after="0"/>
        <w:jc w:val="left"/>
        <w:rPr/>
      </w:pPr>
      <w:r>
        <w:rPr/>
        <w:t>hc521ErTB7qU69NuPKezbpT9DoMc2/mE4AIrjYgQK0rvUQo7Deuj3WYdjcbZg8cwXqNPLHyNfHoYFn</w:t>
      </w:r>
    </w:p>
    <w:p>
      <w:pPr>
        <w:pStyle w:val="PreformattedText"/>
        <w:bidi w:val="0"/>
        <w:spacing w:before="0" w:after="0"/>
        <w:jc w:val="left"/>
        <w:rPr/>
      </w:pPr>
      <w:r>
        <w:rPr/>
        <w:t>BL1ACOo1j0XRss1QtHRTguUZeHn62t9+/89/+vG7r779GvsPHsGEKTNQsWk4qtaOQOWmrRHcdSwqVG</w:t>
      </w:r>
    </w:p>
    <w:p>
      <w:pPr>
        <w:pStyle w:val="PreformattedText"/>
        <w:bidi w:val="0"/>
        <w:spacing w:before="0" w:after="0"/>
        <w:jc w:val="left"/>
        <w:rPr/>
      </w:pPr>
      <w:r>
        <w:rPr/>
        <w:t>pIliqO50vQsJcTIJrZLzjW84pBsWpN8XSJ6ghp0RcegW1RrUotVKtUCSWKFkGRZ582hnnm6SdQrMgz</w:t>
      </w:r>
    </w:p>
    <w:p>
      <w:pPr>
        <w:pStyle w:val="PreformattedText"/>
        <w:bidi w:val="0"/>
        <w:spacing w:before="0" w:after="0"/>
        <w:jc w:val="left"/>
        <w:rPr/>
      </w:pPr>
      <w:r>
        <w:rPr/>
        <w:t>KPrsc6heszZ8gqNQo6E36jYJIN1Hor57MOrU80Hluh5oEt0HQV0nw1O/eMlk4M2A9FQwWpArQzOo2S</w:t>
      </w:r>
    </w:p>
    <w:p>
      <w:pPr>
        <w:pStyle w:val="PreformattedText"/>
        <w:bidi w:val="0"/>
        <w:spacing w:before="0" w:after="0"/>
        <w:jc w:val="left"/>
        <w:rPr/>
      </w:pPr>
      <w:r>
        <w:rPr/>
        <w:t>aWYMQuake2gZKb4y8UzDK5DmvIbwgcAptle543APK81scp4A1obHsFpCSLI5+cPnd5BV2jxGZ16TXr</w:t>
      </w:r>
    </w:p>
    <w:p>
      <w:pPr>
        <w:pStyle w:val="PreformattedText"/>
        <w:bidi w:val="0"/>
        <w:spacing w:before="0" w:after="0"/>
        <w:jc w:val="left"/>
        <w:rPr/>
      </w:pPr>
      <w:r>
        <w:rPr/>
        <w:t>8eQmr/AXG1AC6TqVN0PNQLeA1XtlfW567cPj2ruzjDaVUXC7C2A8ruvECCojdlEcilU8CQqHOegzCC</w:t>
      </w:r>
    </w:p>
    <w:p>
      <w:pPr>
        <w:pStyle w:val="PreformattedText"/>
        <w:bidi w:val="0"/>
        <w:spacing w:before="0" w:after="0"/>
        <w:jc w:val="left"/>
        <w:rPr/>
      </w:pPr>
      <w:r>
        <w:rPr/>
        <w:t>ABR0AxttFmwHIxD6UZweApP/LqAQJIcms/N0kvAsqud2SYFyVms6H7/3keRXMEFGC2KLI+pZUaVplF</w:t>
      </w:r>
    </w:p>
    <w:p>
      <w:pPr>
        <w:pStyle w:val="PreformattedText"/>
        <w:bidi w:val="0"/>
        <w:spacing w:before="0" w:after="0"/>
        <w:jc w:val="left"/>
        <w:rPr/>
      </w:pPr>
      <w:r>
        <w:rPr/>
        <w:t>jeAKTGsAbsYSDGZX47mAodcugGizMmxsY5RCMFhGo6aWfFDdOi7ppIxn8yG8xrWpLmVIbZrYUlZSh7</w:t>
      </w:r>
    </w:p>
    <w:p>
      <w:pPr>
        <w:pStyle w:val="PreformattedText"/>
        <w:bidi w:val="0"/>
        <w:spacing w:before="0" w:after="0"/>
        <w:jc w:val="left"/>
        <w:rPr/>
      </w:pPr>
      <w:r>
        <w:rPr/>
        <w:t>rqk/l0sqZM61b7gzF67cUvXDt2Itwiu2H0hBk4dWQ/KlStjaeL1UHFWv54onhdPFO+LoqVbcLALQJ3</w:t>
      </w:r>
    </w:p>
    <w:p>
      <w:pPr>
        <w:pStyle w:val="PreformattedText"/>
        <w:bidi w:val="0"/>
        <w:spacing w:before="0" w:after="0"/>
        <w:jc w:val="left"/>
        <w:rPr/>
      </w:pPr>
      <w:r>
        <w:rPr/>
        <w:t>Nz9kZ+XQn+Rj9+4dGPriS6hXoypKvFAC1RtEo0QdPyaQFvBoPRDuUf15zVN4rsizeOrZ5ymxKqBClY</w:t>
      </w:r>
    </w:p>
    <w:p>
      <w:pPr>
        <w:pStyle w:val="PreformattedText"/>
        <w:bidi w:val="0"/>
        <w:spacing w:before="0" w:after="0"/>
        <w:jc w:val="left"/>
        <w:rPr/>
      </w:pPr>
      <w:r>
        <w:rPr/>
        <w:t>aoXjcEtZu2QtFy9YytvMJ7o7Z7SwKqJAFCUDz3HJ4vWgwlXyiN8uXKo0rFiihfpjReKP4cShYtSXYi</w:t>
      </w:r>
    </w:p>
    <w:p>
      <w:pPr>
        <w:pStyle w:val="PreformattedText"/>
        <w:bidi w:val="0"/>
        <w:spacing w:before="0" w:after="0"/>
        <w:jc w:val="left"/>
        <w:rPr/>
      </w:pPr>
      <w:r>
        <w:rPr/>
        <w:t>89RuAJ+wtghp2wue/m1Q1y0UzaO6I7TjOPgN3YiG6ovCwPQcug1eBIC1K9tBcsfVVwpWh0nYLzzukl</w:t>
      </w:r>
    </w:p>
    <w:p>
      <w:pPr>
        <w:pStyle w:val="PreformattedText"/>
        <w:bidi w:val="0"/>
        <w:spacing w:before="0" w:after="0"/>
        <w:jc w:val="left"/>
        <w:rPr/>
      </w:pPr>
      <w:r>
        <w:rPr/>
        <w:t>UCgTJ1cx535/Wer/wd6NqrLpXVZmW5GVsooAVKBbiCXaxSCBJXTNh1hXtdo3LadI02SSA3GXEGtuer</w:t>
      </w:r>
    </w:p>
    <w:p>
      <w:pPr>
        <w:pStyle w:val="PreformattedText"/>
        <w:bidi w:val="0"/>
        <w:spacing w:before="0" w:after="0"/>
        <w:jc w:val="left"/>
        <w:rPr/>
      </w:pPr>
      <w:r>
        <w:rPr/>
        <w:t>e9GE5ZoxvjxZxuZcCA79CQs3mXFtLGevBQgyhYdGpnidLUEZTmAVnnfTPWwj85BBFIPOqJdGtxj8w3</w:t>
      </w:r>
    </w:p>
    <w:p>
      <w:pPr>
        <w:pStyle w:val="PreformattedText"/>
        <w:bidi w:val="0"/>
        <w:spacing w:before="0" w:after="0"/>
        <w:jc w:val="left"/>
        <w:rPr/>
      </w:pPr>
      <w:r>
        <w:rPr/>
        <w:t>cTAM4AgTcBIJB4cq/ZdwHH91XKL2661pvg8X31ELcDvM8B+tL/76hXCBrQhyhj2apN7l2NqU1Ua0sc</w:t>
      </w:r>
    </w:p>
    <w:p>
      <w:pPr>
        <w:pStyle w:val="PreformattedText"/>
        <w:bidi w:val="0"/>
        <w:spacing w:before="0" w:after="0"/>
        <w:jc w:val="left"/>
        <w:rPr/>
      </w:pPr>
      <w:r>
        <w:rPr/>
        <w:t>CgNZDajXLgZwzZhakGuSiWUFLCd7iS3YsWQRR1+LIXidmESb6rfAdwCnuk23ijUEOO5l4l2fRZ/LZo</w:t>
      </w:r>
    </w:p>
    <w:p>
      <w:pPr>
        <w:pStyle w:val="PreformattedText"/>
        <w:bidi w:val="0"/>
        <w:spacing w:before="0" w:after="0"/>
        <w:jc w:val="left"/>
        <w:rPr/>
      </w:pPr>
      <w:r>
        <w:rPr/>
        <w:t>+18T6e1OLu6mCe6zDiQ8x7eyM2b96EMcNG4MmnK6FMvZYo+kIDPPFsNTz5Qi08U6YWSlZpxMAuxaCt</w:t>
      </w:r>
    </w:p>
    <w:p>
      <w:pPr>
        <w:pStyle w:val="PreformattedText"/>
        <w:bidi w:val="0"/>
        <w:spacing w:before="0" w:after="0"/>
        <w:jc w:val="left"/>
        <w:rPr/>
      </w:pPr>
      <w:r>
        <w:rPr/>
        <w:t>i2oEU+lni6J2iSKoVboMqleriZpNY1i+HIoVK4fGQZ3RJLIPihSvjNJV6qJ4uaooXakuylRuiBcqNE</w:t>
      </w:r>
    </w:p>
    <w:p>
      <w:pPr>
        <w:pStyle w:val="PreformattedText"/>
        <w:bidi w:val="0"/>
        <w:spacing w:before="0" w:after="0"/>
        <w:jc w:val="left"/>
        <w:rPr/>
      </w:pPr>
      <w:r>
        <w:rPr/>
        <w:t>Kxym54iuWeK1EGDUK6wDOqJ54vWQZPP/sknn2uKJmkKPdkliLPodjzRVC8eBGULV0c5UuWQoUSJQnM</w:t>
      </w:r>
    </w:p>
    <w:p>
      <w:pPr>
        <w:pStyle w:val="PreformattedText"/>
        <w:bidi w:val="0"/>
        <w:spacing w:before="0" w:after="0"/>
        <w:jc w:val="left"/>
        <w:rPr/>
      </w:pPr>
      <w:r>
        <w:rPr/>
        <w:t>F1C+Qm3UaeyJkJiuiGnVEx5hHVHFvQMChlF6qb0UzApIAYWBIubwYMCrX1zt8lfgcrNgV5sSKBbYDE</w:t>
      </w:r>
    </w:p>
    <w:p>
      <w:pPr>
        <w:pStyle w:val="PreformattedText"/>
        <w:bidi w:val="0"/>
        <w:spacing w:before="0" w:after="0"/>
        <w:jc w:val="left"/>
        <w:rPr/>
      </w:pPr>
      <w:r>
        <w:rPr/>
        <w:t>ibUBRw2B8qK2A5IPo76J29Ay4FuvUF+0QZWnXovA+D0CQSy6gOm3BUQDJTq6yC03wO+9OGeVnG61W+</w:t>
      </w:r>
    </w:p>
    <w:p>
      <w:pPr>
        <w:pStyle w:val="PreformattedText"/>
        <w:bidi w:val="0"/>
        <w:spacing w:before="0" w:after="0"/>
        <w:jc w:val="left"/>
        <w:rPr/>
      </w:pPr>
      <w:r>
        <w:rPr/>
        <w:t>5321eb9KkEjyGTAK2UblCjcdt6FbyjLvEWSAEQxwfVYecxNDSELZUC/BwHPuBIRYRp/Rl9dIVnkLaA</w:t>
      </w:r>
    </w:p>
    <w:p>
      <w:pPr>
        <w:pStyle w:val="PreformattedText"/>
        <w:bidi w:val="0"/>
        <w:spacing w:before="0" w:after="0"/>
        <w:jc w:val="left"/>
        <w:rPr/>
      </w:pPr>
      <w:r>
        <w:rPr/>
        <w:t>YklpMnGXmIjEETz2QqieVHP6K9fW4CxCW95FH+0cz/tXqYBkajXs0ZzJqcUmOp4SSRtCnYvfiBnNlY</w:t>
      </w:r>
    </w:p>
    <w:p>
      <w:pPr>
        <w:pStyle w:val="PreformattedText"/>
        <w:bidi w:val="0"/>
        <w:spacing w:before="0" w:after="0"/>
        <w:jc w:val="left"/>
        <w:rPr/>
      </w:pPr>
      <w:r>
        <w:rPr/>
        <w:t>dgwbwcUgkkmuvRrKddxolZRtAOCmkSxb0MaGVed5qbEIFL0XJTvX6lwhaNhJGvJsTkZxsYkBTPeRFC</w:t>
      </w:r>
    </w:p>
    <w:p>
      <w:pPr>
        <w:pStyle w:val="PreformattedText"/>
        <w:bidi w:val="0"/>
        <w:spacing w:before="0" w:after="0"/>
        <w:jc w:val="left"/>
        <w:rPr/>
      </w:pPr>
      <w:r>
        <w:rPr/>
        <w:t>NQJcG8BtPIM5uFD1yPWbM3YO7U2di3bTfatO9BMNRASI/ZCOs+h9KoJsqUc0P5qp403rVRigFetHQD</w:t>
      </w:r>
    </w:p>
    <w:p>
      <w:pPr>
        <w:pStyle w:val="PreformattedText"/>
        <w:bidi w:val="0"/>
        <w:spacing w:before="0" w:after="0"/>
        <w:jc w:val="left"/>
        <w:rPr/>
      </w:pPr>
      <w:r>
        <w:rPr/>
        <w:t>PPdCXdSoXRcN6lZH5SoV7W+Nv1C9GSpUroHK5WuibrOWqOPfFU8XrYHnn6tOVqlO4BFcFZsSPDXtT8</w:t>
      </w:r>
    </w:p>
    <w:p>
      <w:pPr>
        <w:pStyle w:val="PreformattedText"/>
        <w:bidi w:val="0"/>
        <w:spacing w:before="0" w:after="0"/>
        <w:jc w:val="left"/>
        <w:rPr/>
      </w:pPr>
      <w:r>
        <w:rPr/>
        <w:t>YVeaYMni1SBcWqBsC/5SDWUY3geA5Fny/BrRhZhSxUrBheKFYcxXnseQKmRIkSKFeqLJ4hoPw8veHl</w:t>
      </w:r>
    </w:p>
    <w:p>
      <w:pPr>
        <w:pStyle w:val="PreformattedText"/>
        <w:bidi w:val="0"/>
        <w:spacing w:before="0" w:after="0"/>
        <w:jc w:val="left"/>
        <w:rPr/>
      </w:pPr>
      <w:r>
        <w:rPr/>
        <w:t>1gRPPf0MGtZrjuDwDqgf2BNu/d+jrlayUdZ1Al3BJNY3X8BgFYCMLdhfXpa9FeSSQAoWSSANyUr6aP</w:t>
      </w:r>
    </w:p>
    <w:p>
      <w:pPr>
        <w:pStyle w:val="PreformattedText"/>
        <w:bidi w:val="0"/>
        <w:spacing w:before="0" w:after="0"/>
        <w:jc w:val="left"/>
        <w:rPr/>
      </w:pPr>
      <w:r>
        <w:rPr/>
        <w:t>2UwCDQFO7Z1jLCkl3yCC4wGGjYf+oTBaR0v8MSjtTypKdxY10GSp7XZ3LWZvH+fC+wOFJpLz8b+1V9</w:t>
      </w:r>
    </w:p>
    <w:p>
      <w:pPr>
        <w:pStyle w:val="PreformattedText"/>
        <w:bidi w:val="0"/>
        <w:spacing w:before="0" w:after="0"/>
        <w:jc w:val="left"/>
        <w:rPr/>
      </w:pPr>
      <w:r>
        <w:rPr/>
        <w:t>yvd2XszAWDJZpevkMV47yDplvgvlFr+HAyTWSQAKHBrWNRnFzUPDurpWbMNrBDhdr8lDHzKFh6SXgK</w:t>
      </w:r>
    </w:p>
    <w:p>
      <w:pPr>
        <w:pStyle w:val="PreformattedText"/>
        <w:bidi w:val="0"/>
        <w:spacing w:before="0" w:after="0"/>
        <w:jc w:val="left"/>
        <w:rPr/>
      </w:pPr>
      <w:r>
        <w:rPr/>
        <w:t>ERLo1u8bjOe792CP4jDxuDeEqCiX24t0lHgrKppJfXPwJFP1f0h+myRgxOZXyNdqlRLXMrqNlYCniN</w:t>
      </w:r>
    </w:p>
    <w:p>
      <w:pPr>
        <w:pStyle w:val="PreformattedText"/>
        <w:bidi w:val="0"/>
        <w:spacing w:before="0" w:after="0"/>
        <w:jc w:val="left"/>
        <w:rPr/>
      </w:pPr>
      <w:r>
        <w:rPr/>
        <w:t>MjQZ6Izl24gYy6tx7UkyBTk7zxqcDaLO01ojRzY5BtKpy/ErMvEuMOoa6Wk3gsJjIA0aG6Ap2UKbhj</w:t>
      </w:r>
    </w:p>
    <w:p>
      <w:pPr>
        <w:pStyle w:val="PreformattedText"/>
        <w:bidi w:val="0"/>
        <w:spacing w:before="0" w:after="0"/>
        <w:jc w:val="left"/>
        <w:rPr/>
      </w:pPr>
      <w:r>
        <w:rPr/>
        <w:t>eb8bxYxbImy6ls88G8P89bBtNxXtfm5ZVYt+pDvPfWAmxau85+AqhI5Qj4v7QCEWNJvZ3n4LkKHgiO</w:t>
      </w:r>
    </w:p>
    <w:p>
      <w:pPr>
        <w:pStyle w:val="PreformattedText"/>
        <w:bidi w:val="0"/>
        <w:spacing w:before="0" w:after="0"/>
        <w:jc w:val="left"/>
        <w:rPr/>
      </w:pPr>
      <w:r>
        <w:rPr/>
        <w:t>aI+yOle2vg3JvlCuEYFTFy+Uqo4y9BblK1RFWYKkZkM3ep0wlKgfi9ajP0CDNpNRrHFfVA99Df59Fq</w:t>
      </w:r>
    </w:p>
    <w:p>
      <w:pPr>
        <w:pStyle w:val="PreformattedText"/>
        <w:bidi w:val="0"/>
        <w:spacing w:before="0" w:after="0"/>
        <w:jc w:val="left"/>
        <w:rPr/>
      </w:pPr>
      <w:r>
        <w:rPr/>
        <w:t>Nmm4koEzICNaLGonLAYJT36Ifi9cgETSNRtFgZFHlOIHmeTFKEQCnB98UIklIETEkyFQFT7AVuzxPM</w:t>
      </w:r>
    </w:p>
    <w:p>
      <w:pPr>
        <w:pStyle w:val="PreformattedText"/>
        <w:bidi w:val="0"/>
        <w:spacing w:before="0" w:after="0"/>
        <w:jc w:val="left"/>
        <w:rPr/>
      </w:pPr>
      <w:r>
        <w:rPr/>
        <w:t>T6AePcuE8aPxHJmn6DPP2LG6AX3g98YhSi8Fs/P9NZRrssoFDvaF2lGsIxBpoMPYgmBxG8pzAhf7Qb</w:t>
      </w:r>
    </w:p>
    <w:p>
      <w:pPr>
        <w:pStyle w:val="PreformattedText"/>
        <w:bidi w:val="0"/>
        <w:spacing w:before="0" w:after="0"/>
        <w:jc w:val="left"/>
        <w:rPr/>
      </w:pPr>
      <w:r>
        <w:rPr/>
        <w:t>7Cm8Ht8QrL6Br2kZZzyHhbHwkkhVn4L33PTe0rT6H32uyHGHhfz+Gsaxg/A/vFh4HvyuC61gUUF4Ca</w:t>
      </w:r>
    </w:p>
    <w:p>
      <w:pPr>
        <w:pStyle w:val="PreformattedText"/>
        <w:bidi w:val="0"/>
        <w:spacing w:before="0" w:after="0"/>
        <w:jc w:val="left"/>
        <w:rPr/>
      </w:pPr>
      <w:r>
        <w:rPr/>
        <w:t>Kz4EMAJCAa37CCjuPC7G8SYL+Lwm/7CPZprgKnzvKVnELO/L4JbU0vCwfISnjo04xs+hES0B4DC/O+</w:t>
      </w:r>
    </w:p>
    <w:p>
      <w:pPr>
        <w:pStyle w:val="PreformattedText"/>
        <w:bidi w:val="0"/>
        <w:spacing w:before="0" w:after="0"/>
        <w:jc w:val="left"/>
        <w:rPr/>
      </w:pPr>
      <w:r>
        <w:rPr/>
        <w:t>/Hc75kE2e4WPLqCHwJFjGFPIruq/qcjWa+EFSSZpJdApCbRr3++VFgeZQ/DShNLRs4HWIzt5Q1ThbR</w:t>
      </w:r>
    </w:p>
    <w:p>
      <w:pPr>
        <w:pStyle w:val="PreformattedText"/>
        <w:bidi w:val="0"/>
        <w:spacing w:before="0" w:after="0"/>
        <w:jc w:val="left"/>
        <w:rPr/>
      </w:pPr>
      <w:r>
        <w:rPr/>
        <w:t>0oTCUSh1jgW3wxySTGp0m4iykTE2ukygsh0D3MlqApnK8hivtzkWA4pTn6N9Jdn4nmBRHXrmWUOa0q</w:t>
      </w:r>
    </w:p>
    <w:p>
      <w:pPr>
        <w:pStyle w:val="PreformattedText"/>
        <w:bidi w:val="0"/>
        <w:spacing w:before="0" w:after="0"/>
        <w:jc w:val="left"/>
        <w:rPr/>
      </w:pPr>
      <w:r>
        <w:rPr/>
        <w:t>0aZNB6MQWCM0ImsIiZtPEY33uRiV4Z9wE+/mgV1n60HPPmL2WwVUKlxu0QNoyGlfWGj9qBoC6TUbN2</w:t>
      </w:r>
    </w:p>
    <w:p>
      <w:pPr>
        <w:pStyle w:val="PreformattedText"/>
        <w:bidi w:val="0"/>
        <w:spacing w:before="0" w:after="0"/>
        <w:jc w:val="left"/>
        <w:rPr/>
      </w:pPr>
      <w:r>
        <w:rPr/>
        <w:t>UwbwCyhWsR6KlqiNF0rXI1gaMoirongJSrWyZJ6yVVCJ8qqWWyzqx07AmA156LviLKr3fgd+I7ejfr</w:t>
      </w:r>
    </w:p>
    <w:p>
      <w:pPr>
        <w:pStyle w:val="PreformattedText"/>
        <w:bidi w:val="0"/>
        <w:spacing w:before="0" w:after="0"/>
        <w:jc w:val="left"/>
        <w:rPr/>
      </w:pPr>
      <w:r>
        <w:rPr/>
        <w:t>/3UKnzm6jJ9zV7rMQLETNQNXoyynj2w7OlG+N5gqAovUkR3ud5MshzzxXH80WKoQQBUoJAKVG8DLfS</w:t>
      </w:r>
    </w:p>
    <w:p>
      <w:pPr>
        <w:pStyle w:val="PreformattedText"/>
        <w:bidi w:val="0"/>
        <w:spacing w:before="0" w:after="0"/>
        <w:jc w:val="left"/>
        <w:rPr/>
      </w:pPr>
      <w:r>
        <w:rPr/>
        <w:t>KCnpVbS4AaN3997w9g5CsaefRpGnn4Vb2wloxiBoKpAM0zC6AKP2IRtTimi0yRIOv7+H2pib2kwZ2d</w:t>
      </w:r>
    </w:p>
    <w:p>
      <w:pPr>
        <w:pStyle w:val="PreformattedText"/>
        <w:bidi w:val="0"/>
        <w:spacing w:before="0" w:after="0"/>
        <w:jc w:val="left"/>
        <w:rPr/>
      </w:pPr>
      <w:r>
        <w:rPr/>
        <w:t>qOx211rCbZFLwKFG7qRwWxgtqCleUVsJZ0XKDg3jWkq7LafCV5ZKAJDGfW22EIe5aDx+16C2gHJBqx</w:t>
      </w:r>
    </w:p>
    <w:p>
      <w:pPr>
        <w:pStyle w:val="PreformattedText"/>
        <w:bidi w:val="0"/>
        <w:spacing w:before="0" w:after="0"/>
        <w:jc w:val="left"/>
        <w:rPr/>
      </w:pPr>
      <w:r>
        <w:rPr/>
        <w:t>soxNeWQjTgSKNn0+SSVfBqiVEWtYPQQCy/49tCv24Dn6BvdXGNS8ryePu1FOuRvoXEDhOUopv9ePWv</w:t>
      </w:r>
    </w:p>
    <w:p>
      <w:pPr>
        <w:pStyle w:val="PreformattedText"/>
        <w:bidi w:val="0"/>
        <w:spacing w:before="0" w:after="0"/>
        <w:jc w:val="left"/>
        <w:rPr/>
      </w:pPr>
      <w:r>
        <w:rPr/>
        <w:t>Br6NfvtSOUV9zIHN4s4/f6EZZ1DL3Lr/gQgL6FEszPwHeIZv7A//W7Xvr/3zwZjMbsAGdEQ8OOmphi</w:t>
      </w:r>
    </w:p>
    <w:p>
      <w:pPr>
        <w:pStyle w:val="PreformattedText"/>
        <w:bidi w:val="0"/>
        <w:spacing w:before="0" w:after="0"/>
        <w:jc w:val="left"/>
        <w:rPr/>
      </w:pPr>
      <w:r>
        <w:rPr/>
        <w:t>ULOx1QB6rS/jSC4nI9lIRCFjmOwyCpcsYKaxLEam0DmVV9YjANXJevBGHkMSQYBSnWIs1z20mexiGb</w:t>
      </w:r>
    </w:p>
    <w:p>
      <w:pPr>
        <w:pStyle w:val="PreformattedText"/>
        <w:bidi w:val="0"/>
        <w:spacing w:before="0" w:after="0"/>
        <w:jc w:val="left"/>
        <w:rPr/>
      </w:pPr>
      <w:r>
        <w:rPr/>
        <w:t>GNAkAZtBnlhzt1ubKnyQWWcR+yiVlhF1ljExa8vQNrVizBlg0foWO3fnimWFXEdByCzqM2ILDfmwjm</w:t>
      </w:r>
    </w:p>
    <w:p>
      <w:pPr>
        <w:pStyle w:val="PreformattedText"/>
        <w:bidi w:val="0"/>
        <w:spacing w:before="0" w:after="0"/>
        <w:jc w:val="left"/>
        <w:rPr/>
      </w:pPr>
      <w:r>
        <w:rPr/>
        <w:t>9uKEDzBmylJm9NJ44qmyqFbbjz6mDJ4rXg6Vqzflvjxq1GmKRk3cUaESpVjjSFQKGor2ryy1P+RTqn</w:t>
      </w:r>
    </w:p>
    <w:p>
      <w:pPr>
        <w:pStyle w:val="PreformattedText"/>
        <w:bidi w:val="0"/>
        <w:spacing w:before="0" w:after="0"/>
        <w:jc w:val="left"/>
        <w:rPr/>
      </w:pPr>
      <w:r>
        <w:rPr/>
        <w:t>l7VPTqjpKN26C8e1eUbdYeLzRqjRKNebx5V1RqEIviZeqRQUoRHMXwxJPOiNdTT9GvPFOEMosgoMkv</w:t>
      </w:r>
    </w:p>
    <w:p>
      <w:pPr>
        <w:pStyle w:val="PreformattedText"/>
        <w:bidi w:val="0"/>
        <w:spacing w:before="0" w:after="0"/>
        <w:jc w:val="left"/>
        <w:rPr/>
      </w:pPr>
      <w:r>
        <w:rPr/>
        <w:t>8iw9y3PPo+izz+LZp1jmySdRtmRJ1KpVG8WfegIvlK2GVq/LrLMj1Q6vOYZXgWuswXbwJFg0F+Ewsp</w:t>
      </w:r>
    </w:p>
    <w:p>
      <w:pPr>
        <w:pStyle w:val="PreformattedText"/>
        <w:bidi w:val="0"/>
        <w:spacing w:before="0" w:after="0"/>
        <w:jc w:val="left"/>
        <w:rPr/>
      </w:pPr>
      <w:r>
        <w:rPr/>
        <w:t>IR21D9JZa3YwpwsYNki4CgdnaC2/EnDiuZKmCf6ZyCVef/LqdgV7AKTA4I9NpWBNsxB1g2ksS9WEEB</w:t>
      </w:r>
    </w:p>
    <w:p>
      <w:pPr>
        <w:pStyle w:val="PreformattedText"/>
        <w:bidi w:val="0"/>
        <w:spacing w:before="0" w:after="0"/>
        <w:jc w:val="left"/>
        <w:rPr/>
      </w:pPr>
      <w:r>
        <w:rPr/>
        <w:t>bKNSqk/XsE4dF5jsOOs0Ey1gsA4fBr8BlZ/da4QDLPsO+r4CGgPfg2DwlEF/jd+F5d15XPLK8StiIA</w:t>
      </w:r>
    </w:p>
    <w:p>
      <w:pPr>
        <w:pStyle w:val="PreformattedText"/>
        <w:bidi w:val="0"/>
        <w:spacing w:before="0" w:after="0"/>
        <w:jc w:val="left"/>
        <w:rPr/>
      </w:pPr>
      <w:r>
        <w:rPr/>
        <w:t>U8WYKg0MiWAOJPsPjzuFOnAxB5FTGKyguIMvJiFJUzoAw5gMbe/x+PIqA0YgeIUTxJqW6UNvIl5gcs</w:t>
      </w:r>
    </w:p>
    <w:p>
      <w:pPr>
        <w:pStyle w:val="PreformattedText"/>
        <w:bidi w:val="0"/>
        <w:spacing w:before="0" w:after="0"/>
        <w:jc w:val="left"/>
        <w:rPr/>
      </w:pPr>
      <w:r>
        <w:rPr/>
        <w:t>8MUQzrCfAlrvlS2UjbTEwqQRO8d+wEwjLwKDsps6kpuz7EJAYJbjZs85ECT2YD8bRHSpupWJbMafr9</w:t>
      </w:r>
    </w:p>
    <w:p>
      <w:pPr>
        <w:pStyle w:val="PreformattedText"/>
        <w:bidi w:val="0"/>
        <w:spacing w:before="0" w:after="0"/>
        <w:jc w:val="left"/>
        <w:rPr/>
      </w:pPr>
      <w:r>
        <w:rPr/>
        <w:t>VwYhQ1mIaVbfLxFYJFzCLNztfNKC8EuFaD12Dthq14783F2LFtG6o3aorGzXxw+MhpJFy4jH3HzmHz</w:t>
      </w:r>
    </w:p>
    <w:p>
      <w:pPr>
        <w:pStyle w:val="PreformattedText"/>
        <w:bidi w:val="0"/>
        <w:spacing w:before="0" w:after="0"/>
        <w:jc w:val="left"/>
        <w:rPr/>
      </w:pPr>
      <w:r>
        <w:rPr/>
        <w:t>7nis334Uew+fwjsfrkWVuvXR9+XhWPPBNpQqqVn1UihRugoaNfNCVIs4BEW3Qq1mbVCmSVdUrxOG0s</w:t>
      </w:r>
    </w:p>
    <w:p>
      <w:pPr>
        <w:pStyle w:val="PreformattedText"/>
        <w:bidi w:val="0"/>
        <w:spacing w:before="0" w:after="0"/>
        <w:jc w:val="left"/>
        <w:rPr/>
      </w:pPr>
      <w:r>
        <w:rPr/>
        <w:t>+XRk2CqFYDN4KqLkqVr4GSpauiZCl6k9KV8Hwp+pty1VGuYlWa9tJklTIoS79TrXoNlCtfCSVKVkOF</w:t>
      </w:r>
    </w:p>
    <w:p>
      <w:pPr>
        <w:pStyle w:val="PreformattedText"/>
        <w:bidi w:val="0"/>
        <w:spacing w:before="0" w:after="0"/>
        <w:jc w:val="left"/>
        <w:rPr/>
      </w:pPr>
      <w:r>
        <w:rPr/>
        <w:t>qo1RsWpNVOZWqkxl80Oly1QlMKqiVKkyKMVrJc1qN4tAyODVcO//DiKG609BF0pUtSMDXEEuQ21Slw</w:t>
      </w:r>
    </w:p>
    <w:p>
      <w:pPr>
        <w:pStyle w:val="PreformattedText"/>
        <w:bidi w:val="0"/>
        <w:spacing w:before="0" w:after="0"/>
        <w:jc w:val="left"/>
        <w:rPr/>
      </w:pPr>
      <w:r>
        <w:rPr/>
        <w:t>GtdlOmlsRx5A6ZmGyjdne8pfpRbc7rCBIt+xBYlMx8CCR7DoSBbb9cwvoU0KrHgp6B/T8MNzN7M97b</w:t>
      </w:r>
    </w:p>
    <w:p>
      <w:pPr>
        <w:pStyle w:val="PreformattedText"/>
        <w:bidi w:val="0"/>
        <w:spacing w:before="0" w:after="0"/>
        <w:jc w:val="left"/>
        <w:rPr/>
      </w:pPr>
      <w:r>
        <w:rPr/>
        <w:t>Qxme54x5DCyOZDPvoL2AVrjXOUksMYrYwoLXQKA6WG6EWMTZPEcQANobgxCk2hsYCBgedzYBxxXwAk</w:t>
      </w:r>
    </w:p>
    <w:p>
      <w:pPr>
        <w:pStyle w:val="PreformattedText"/>
        <w:bidi w:val="0"/>
        <w:spacing w:before="0" w:after="0"/>
        <w:jc w:val="left"/>
        <w:rPr/>
      </w:pPr>
      <w:r>
        <w:rPr/>
        <w:t>yhj7H7SMZJTjns5M36fAgw/1EEkySeQEGZ5U1gyO/4EEQBfO9DcDUbevD/kl7631kU2VhZgg1pWUFB</w:t>
      </w:r>
    </w:p>
    <w:p>
      <w:pPr>
        <w:pStyle w:val="PreformattedText"/>
        <w:bidi w:val="0"/>
        <w:spacing w:before="0" w:after="0"/>
        <w:jc w:val="left"/>
        <w:rPr/>
      </w:pPr>
      <w:r>
        <w:rPr/>
        <w:t>zsaxRWliDXaUJJExijpAQaxG5Xu9VuOogZVlBBZlEWMUzR5r4ksdxUB39CMbWR1ojahMx3M2Zi+wKS</w:t>
      </w:r>
    </w:p>
    <w:p>
      <w:pPr>
        <w:pStyle w:val="PreformattedText"/>
        <w:bidi w:val="0"/>
        <w:spacing w:before="0" w:after="0"/>
        <w:jc w:val="left"/>
        <w:rPr/>
      </w:pPr>
      <w:r>
        <w:rPr/>
        <w:t>s64JDnEWCa8Jzklhv1tSScwOajIc4hGv/n+QEb0XvkCuzZugFvLpqJubPmo0jJyujRqx++//ZHPHj8</w:t>
      </w:r>
    </w:p>
    <w:p>
      <w:pPr>
        <w:pStyle w:val="PreformattedText"/>
        <w:bidi w:val="0"/>
        <w:spacing w:before="0" w:after="0"/>
        <w:jc w:val="left"/>
        <w:rPr/>
      </w:pPr>
      <w:r>
        <w:rPr/>
        <w:t>APfv3cS9u7fxyeOHuH33Hn745TcknE9Gc09fbNl9GClZeahcuS6zf1Fm/6fh1twNpxMS8OLQ8ShSwQ</w:t>
      </w:r>
    </w:p>
    <w:p>
      <w:pPr>
        <w:pStyle w:val="PreformattedText"/>
        <w:bidi w:val="0"/>
        <w:spacing w:before="0" w:after="0"/>
        <w:jc w:val="left"/>
        <w:rPr/>
      </w:pPr>
      <w:r>
        <w:rPr/>
        <w:t>eNveLQoXN39BowAP36vojadRrRrD9PMJQi89RARbJP/fqNUfyFUujUqTM++GADlq14B9Onz8LiJUux</w:t>
      </w:r>
    </w:p>
    <w:p>
      <w:pPr>
        <w:pStyle w:val="PreformattedText"/>
        <w:bidi w:val="0"/>
        <w:spacing w:before="0" w:after="0"/>
        <w:jc w:val="left"/>
        <w:rPr/>
      </w:pPr>
      <w:r>
        <w:rPr/>
        <w:t>eOlbiG7dC26BHe1X6QOj+sA3rCvB2BP+MX3gE96N7zvDLaw7Gvq1QfPIgajg2R1Ngnui75h18By0wd</w:t>
      </w:r>
    </w:p>
    <w:p>
      <w:pPr>
        <w:pStyle w:val="PreformattedText"/>
        <w:bidi w:val="0"/>
        <w:spacing w:before="0" w:after="0"/>
        <w:jc w:val="left"/>
        <w:rPr/>
      </w:pPr>
      <w:r>
        <w:rPr/>
        <w:t>pTgLAVsewLe0xW7chjCkSTpAJFYaDLcGuESZlYyUSZW21uG69RIDlZ3ZmPUJ+58TrJH4HDvITVwzoK</w:t>
      </w:r>
    </w:p>
    <w:p>
      <w:pPr>
        <w:pStyle w:val="PreformattedText"/>
        <w:bidi w:val="0"/>
        <w:spacing w:before="0" w:after="0"/>
        <w:jc w:val="left"/>
        <w:rPr/>
      </w:pPr>
      <w:r>
        <w:rPr/>
        <w:t>32u41nXM9gp8buY1eL3qlETzZ/C5Jv5c9xBQTIYJMASA61rzI9zrvNWlcgxsk2+Fx/w0akVwOb6F4C</w:t>
      </w:r>
    </w:p>
    <w:p>
      <w:pPr>
        <w:pStyle w:val="PreformattedText"/>
        <w:bidi w:val="0"/>
        <w:spacing w:before="0" w:after="0"/>
        <w:jc w:val="left"/>
        <w:rPr/>
      </w:pPr>
      <w:r>
        <w:rPr/>
        <w:t>AQ5Hd8RzqjYhb8ZBCxiu/IowZC3VuA8HtdLOIATa+16XXAqKM22eitzyy2YR3mUUx66U+nCxuFQPnj</w:t>
      </w:r>
    </w:p>
    <w:p>
      <w:pPr>
        <w:pStyle w:val="PreformattedText"/>
        <w:bidi w:val="0"/>
        <w:spacing w:before="0" w:after="0"/>
        <w:jc w:val="left"/>
        <w:rPr/>
      </w:pPr>
      <w:r>
        <w:rPr/>
        <w:t>3zLz9CgeIWQGZhtJJwa/Rros4xdSsLv96gX3yljKZAYedRIbTIDgcVsVzL3MvbKEjYgITASJayJMWa</w:t>
      </w:r>
    </w:p>
    <w:p>
      <w:pPr>
        <w:pStyle w:val="PreformattedText"/>
        <w:bidi w:val="0"/>
        <w:spacing w:before="0" w:after="0"/>
        <w:jc w:val="left"/>
        <w:rPr/>
      </w:pPr>
      <w:r>
        <w:rPr/>
        <w:t>y5ZtX/es8Mxb1m983vsHFsCJAdYYME7GAxlJaOm4EtvNbH5Jg+0xa0GPkxtu3PwN6D+zB33jT4+HiY</w:t>
      </w:r>
    </w:p>
    <w:p>
      <w:pPr>
        <w:pStyle w:val="PreformattedText"/>
        <w:bidi w:val="0"/>
        <w:spacing w:before="0" w:after="0"/>
        <w:jc w:val="left"/>
        <w:rPr/>
      </w:pPr>
      <w:r>
        <w:rPr/>
        <w:t>3Jk4YSwy0tNw6vQJZKSlIj0jBZnZWcjOyUVGdia+/PxLfLxjD6rVb4Ltew8iPu0SqlRvyGufRdnSpZ</w:t>
      </w:r>
    </w:p>
    <w:p>
      <w:pPr>
        <w:pStyle w:val="PreformattedText"/>
        <w:bidi w:val="0"/>
        <w:spacing w:before="0" w:after="0"/>
        <w:jc w:val="left"/>
        <w:rPr/>
      </w:pPr>
      <w:r>
        <w:rPr/>
        <w:t>GSkmSLG4uXr4eqDfzhFxaLHr1fRvv2PeAXFIHqtRuibPmqZJfaZJJKiOvQGTXrNrAHtnLzcvDgobNK</w:t>
      </w:r>
    </w:p>
    <w:p>
      <w:pPr>
        <w:pStyle w:val="PreformattedText"/>
        <w:bidi w:val="0"/>
        <w:spacing w:before="0" w:after="0"/>
        <w:jc w:val="left"/>
        <w:rPr/>
      </w:pPr>
      <w:r>
        <w:rPr/>
        <w:t>+UpBAT/bfvQdMgaNAzox+PW3T/rBO5pbi77wiuEW3ZevB8CnxcvwajEQXnEvwz2mOyZMWYK31sbbSg</w:t>
      </w:r>
    </w:p>
    <w:p>
      <w:pPr>
        <w:pStyle w:val="PreformattedText"/>
        <w:bidi w:val="0"/>
        <w:spacing w:before="0" w:after="0"/>
        <w:jc w:val="left"/>
        <w:rPr/>
      </w:pPr>
      <w:r>
        <w:rPr/>
        <w:t>S1j8PKDGwFKd97EQTOSBSDioHhJjnL9w4jSLo4AS4Jo4Bzsbc2k1UMNmMja08mKF4voIhZVF7MpMBV</w:t>
      </w:r>
    </w:p>
    <w:p>
      <w:pPr>
        <w:pStyle w:val="PreformattedText"/>
        <w:bidi w:val="0"/>
        <w:spacing w:before="0" w:after="0"/>
        <w:jc w:val="left"/>
        <w:rPr/>
      </w:pPr>
      <w:r>
        <w:rPr/>
        <w:t>IBtgWF6yWMCw5ztUZ2E5gUyZ3GSW7qm6ufkIHCrHY/ZZ+L4572PMwePeDHYbCuZmANdrltG1vgSR78</w:t>
      </w:r>
    </w:p>
    <w:p>
      <w:pPr>
        <w:pStyle w:val="PreformattedText"/>
        <w:bidi w:val="0"/>
        <w:spacing w:before="0" w:after="0"/>
        <w:jc w:val="left"/>
        <w:rPr/>
      </w:pPr>
      <w:r>
        <w:rPr/>
        <w:t>iD8Gdwe7G8rtXIlXyFNm8GvJaomOnXaBYB5TvyiL2X8ZfcMllmQBNQDpNZCKTC8v70Lv4sryFlvXYb</w:t>
      </w:r>
    </w:p>
    <w:p>
      <w:pPr>
        <w:pStyle w:val="PreformattedText"/>
        <w:bidi w:val="0"/>
        <w:spacing w:before="0" w:after="0"/>
        <w:jc w:val="left"/>
        <w:rPr/>
      </w:pPr>
      <w:r>
        <w:rPr/>
        <w:t>9n8MD7t+KVJA0eSeBSA7Q2ZZjSmgGCUTJPIgNivMhlWQ/jVBxC/tGp4U1ctDaEmEM6rFTihkEBvS5F</w:t>
      </w:r>
    </w:p>
    <w:p>
      <w:pPr>
        <w:pStyle w:val="PreformattedText"/>
        <w:bidi w:val="0"/>
        <w:spacing w:before="0" w:after="0"/>
        <w:jc w:val="left"/>
        <w:rPr/>
      </w:pPr>
      <w:r>
        <w:rPr/>
        <w:t>6s4EXqdySU41UkrUwni2FYr2uWVv6kKevTU342WTace/kUBo4+R9N+6zBzzWlcu/cjFr29DivfehNV</w:t>
      </w:r>
    </w:p>
    <w:p>
      <w:pPr>
        <w:pStyle w:val="PreformattedText"/>
        <w:bidi w:val="0"/>
        <w:spacing w:before="0" w:after="0"/>
        <w:jc w:val="left"/>
        <w:rPr/>
      </w:pPr>
      <w:r>
        <w:rPr/>
        <w:t>KlWmiS6Ht1cutfd9+vVEVHQMwsLDEdMiFh07dGTW74B27dvjtbHjERTeGk8/XQyxnbqhiUcgWaKyAa</w:t>
      </w:r>
    </w:p>
    <w:p>
      <w:pPr>
        <w:pStyle w:val="PreformattedText"/>
        <w:bidi w:val="0"/>
        <w:spacing w:before="0" w:after="0"/>
        <w:jc w:val="left"/>
        <w:rPr/>
      </w:pPr>
      <w:r>
        <w:rPr/>
        <w:t>1qlWrw8A6hb6mEZ0pWwRM05DVq1kWFajVQqWp1+pt6tlWhjHqhdHlUr1UfJV4og6nTp2H1e29j5GtD</w:t>
      </w:r>
    </w:p>
    <w:p>
      <w:pPr>
        <w:pStyle w:val="PreformattedText"/>
        <w:bidi w:val="0"/>
        <w:spacing w:before="0" w:after="0"/>
        <w:jc w:val="left"/>
        <w:rPr/>
      </w:pPr>
      <w:r>
        <w:rPr/>
        <w:t>8OGaD/Ha8GFw93RHVFxXRMS9iPC4lxDV7iWE6++hxPZBcGw/+Ld+EQGtB8Avsjva9HgVA0ZMR9Og9v</w:t>
      </w:r>
    </w:p>
    <w:p>
      <w:pPr>
        <w:pStyle w:val="PreformattedText"/>
        <w:bidi w:val="0"/>
        <w:spacing w:before="0" w:after="0"/>
        <w:jc w:val="left"/>
        <w:rPr/>
      </w:pPr>
      <w:r>
        <w:rPr/>
        <w:t>DhFtOP4GeAuCtQhjvzKD6vMUExYRhrs00FIgWj5pMkVVyZX4Fpet/Y3pFaGio22cXrxO7K+J6UPq5h</w:t>
      </w:r>
    </w:p>
    <w:p>
      <w:pPr>
        <w:pStyle w:val="PreformattedText"/>
        <w:bidi w:val="0"/>
        <w:spacing w:before="0" w:after="0"/>
        <w:jc w:val="left"/>
        <w:rPr/>
      </w:pPr>
      <w:r>
        <w:rPr/>
        <w:t>WUfu8F483pzvfRioqkPg8GNQ2sy4gl5AYDmd03uTNTyv6xT4LkYxqVW4qbykjoeGdXVPMp73a8zovI</w:t>
      </w:r>
    </w:p>
    <w:p>
      <w:pPr>
        <w:pStyle w:val="PreformattedText"/>
        <w:bidi w:val="0"/>
        <w:spacing w:before="0" w:after="0"/>
        <w:jc w:val="left"/>
        <w:rPr/>
      </w:pPr>
      <w:r>
        <w:rPr/>
        <w:t>c2J/MXMgy/s17rmJhRTGWsRGBpONeGe1mXS0oJFGIbGXcd02ttBhRuznECYuQx8y9+ZB8NAAg0/q8d</w:t>
      </w:r>
    </w:p>
    <w:p>
      <w:pPr>
        <w:pStyle w:val="PreformattedText"/>
        <w:bidi w:val="0"/>
        <w:spacing w:before="0" w:after="0"/>
        <w:jc w:val="left"/>
        <w:rPr/>
      </w:pPr>
      <w:r>
        <w:rPr/>
        <w:t>ReAbx+D+6mGqBwHlvxjFeaNn5kNtcaMXg1KjU8oymtNQVtAMp2V70T0b3My3Gp8NZ+ZRe4JAVGhehH</w:t>
      </w:r>
    </w:p>
    <w:p>
      <w:pPr>
        <w:pStyle w:val="PreformattedText"/>
        <w:bidi w:val="0"/>
        <w:spacing w:before="0" w:after="0"/>
        <w:jc w:val="left"/>
        <w:rPr/>
      </w:pPr>
      <w:r>
        <w:rPr/>
        <w:t>XYzKjpYKdTHOOu0RpSO1nInhvgOdfklwAoQyhTajJLgCQwtRxCQ89/gY2+RPMJyoxNCebQcYcxY98j</w:t>
      </w:r>
    </w:p>
    <w:p>
      <w:pPr>
        <w:pStyle w:val="PreformattedText"/>
        <w:bidi w:val="0"/>
        <w:spacing w:before="0" w:after="0"/>
        <w:jc w:val="left"/>
        <w:rPr/>
      </w:pPr>
      <w:r>
        <w:rPr/>
        <w:t>vL46HqOnvIWlSxfQGBej7m+Mj9atxv5d29G+XRt4+QfBNzgUnr5BaOTuhaY+XqjbuDFqNWoMz6BINH</w:t>
      </w:r>
    </w:p>
    <w:p>
      <w:pPr>
        <w:pStyle w:val="PreformattedText"/>
        <w:bidi w:val="0"/>
        <w:spacing w:before="0" w:after="0"/>
        <w:jc w:val="left"/>
        <w:rPr/>
      </w:pPr>
      <w:r>
        <w:rPr/>
        <w:t>ELR1Ea+pr1G6E5zVwNyqiixcriSRr+Z54tj2foX5557gU8/UwxPFvkBTxfvCxq1KqHCvQUZctXRvmK</w:t>
      </w:r>
    </w:p>
    <w:p>
      <w:pPr>
        <w:pStyle w:val="PreformattedText"/>
        <w:bidi w:val="0"/>
        <w:spacing w:before="0" w:after="0"/>
        <w:jc w:val="left"/>
        <w:rPr/>
      </w:pPr>
      <w:r>
        <w:rPr/>
        <w:t>VVCxcjWUJmCaNfOAt7cXGjepjwYNG8KLDBceEYJg3j8kLALhoZEIDwlDUFAAQkOD4RvoDzdfX4LJD2</w:t>
      </w:r>
    </w:p>
    <w:p>
      <w:pPr>
        <w:pStyle w:val="PreformattedText"/>
        <w:bidi w:val="0"/>
        <w:spacing w:before="0" w:after="0"/>
        <w:jc w:val="left"/>
        <w:rPr/>
      </w:pPr>
      <w:r>
        <w:rPr/>
        <w:t>7N3OHr44shQ4ehmacH6tRnPTHjbBRHCcOH/tGX7edFoCjI5fccOeUEtgJMGVmgkbxSe+qYJuyaU6aq</w:t>
      </w:r>
    </w:p>
    <w:p>
      <w:pPr>
        <w:pStyle w:val="PreformattedText"/>
        <w:bidi w:val="0"/>
        <w:spacing w:before="0" w:after="0"/>
        <w:jc w:val="left"/>
        <w:rPr/>
      </w:pPr>
      <w:r>
        <w:rPr/>
        <w:t>L/yk2SXJ1AcmzZzgNWCw7aX1FdQGDqvPCVptBj4eFxO5GMUFADGafRbWo7IBb0gKOcOyKiPJo+OKFz</w:t>
      </w:r>
    </w:p>
    <w:p>
      <w:pPr>
        <w:pStyle w:val="PreformattedText"/>
        <w:bidi w:val="0"/>
        <w:spacing w:before="0" w:after="0"/>
        <w:jc w:val="left"/>
        <w:rPr/>
      </w:pPr>
      <w:r>
        <w:rPr/>
        <w:t>GFsRzL+horOH7Dl+UDmPUd/8JreM6XQPITs8h3GHC4ZznfEWQO+goNHTvAkIxyJJhYRXv/Ucf5GeRH</w:t>
      </w:r>
    </w:p>
    <w:p>
      <w:pPr>
        <w:pStyle w:val="PreformattedText"/>
        <w:bidi w:val="0"/>
        <w:spacing w:before="0" w:after="0"/>
        <w:jc w:val="left"/>
        <w:rPr/>
      </w:pPr>
      <w:r>
        <w:rPr/>
        <w:t>uNm5owTKUbuHP1lG4PHWnmUlxTx53pFe+juewobLo9g7DQ+HQM806O+XmxZWI/ILWbZhsMqrGJ0LID</w:t>
      </w:r>
    </w:p>
    <w:p>
      <w:pPr>
        <w:pStyle w:val="PreformattedText"/>
        <w:bidi w:val="0"/>
        <w:spacing w:before="0" w:after="0"/>
        <w:jc w:val="left"/>
        <w:rPr/>
      </w:pPr>
      <w:r>
        <w:rPr/>
        <w:t>zveBQnqNV4DmDEBGQRZTV2SFMCQwBx2IQMxdcOi6hzJRGc89bh7FTrbOt0x/ypQxyQiX0IPu41wmVZ</w:t>
      </w:r>
    </w:p>
    <w:p>
      <w:pPr>
        <w:pStyle w:val="PreformattedText"/>
        <w:bidi w:val="0"/>
        <w:spacing w:before="0" w:after="0"/>
        <w:jc w:val="left"/>
        <w:rPr/>
      </w:pPr>
      <w:r>
        <w:rPr/>
        <w:t>koDTEHaXJRmYeQroNu0EVq87gnFjxpINSqBStWbYf3APjh86gNdffxU9+7+EQBr0sHY90bbvUMT1Ho</w:t>
      </w:r>
    </w:p>
    <w:p>
      <w:pPr>
        <w:pStyle w:val="PreformattedText"/>
        <w:bidi w:val="0"/>
        <w:spacing w:before="0" w:after="0"/>
        <w:jc w:val="left"/>
        <w:rPr/>
      </w:pPr>
      <w:r>
        <w:rPr/>
        <w:t>TYLgPQsksfhHXojvC2/dGqQw+04fuIVt3RsmNPhLbpDvewtojt1p9BG4Am7oHw8Q9F02aeaNq4CRo2</w:t>
      </w:r>
    </w:p>
    <w:p>
      <w:pPr>
        <w:pStyle w:val="PreformattedText"/>
        <w:bidi w:val="0"/>
        <w:spacing w:before="0" w:after="0"/>
        <w:jc w:val="left"/>
        <w:rPr/>
      </w:pPr>
      <w:r>
        <w:rPr/>
        <w:t>bGLepAqlV6Wq1QiUqqhZozb8GfQCipeXGzzc3eDm1hTN3ZvBm+D08m5OQDRD0+ZN0MitEdy9vODerD</w:t>
      </w:r>
    </w:p>
    <w:p>
      <w:pPr>
        <w:pStyle w:val="PreformattedText"/>
        <w:bidi w:val="0"/>
        <w:spacing w:before="0" w:after="0"/>
        <w:jc w:val="left"/>
        <w:rPr/>
      </w:pPr>
      <w:r>
        <w:rPr/>
        <w:t>k8mzdFkyaN4EHmqVW7Bvr0H0DGa4sKNTzQkmbek9lSzO77qnQ724kA0XyT5JOtf2L7WRsqaLk5HoV9</w:t>
      </w:r>
    </w:p>
    <w:p>
      <w:pPr>
        <w:pStyle w:val="PreformattedText"/>
        <w:bidi w:val="0"/>
        <w:spacing w:before="0" w:after="0"/>
        <w:jc w:val="left"/>
        <w:rPr/>
      </w:pPr>
      <w:r>
        <w:rPr/>
        <w:t>p03yTAyvtuZrM83cNzeGlipgMrM2Vl+q71RG1zkgUmCq3r+GeNlHNlRcCAD1hyfL+Cl4FeA8JkWg+R</w:t>
      </w:r>
    </w:p>
    <w:p>
      <w:pPr>
        <w:pStyle w:val="PreformattedText"/>
        <w:bidi w:val="0"/>
        <w:spacing w:before="0" w:after="0"/>
        <w:jc w:val="left"/>
        <w:rPr/>
      </w:pPr>
      <w:r>
        <w:rPr/>
        <w:t>OXjFI57XVOxyzQxThiIL53jWCpjN/rLmYhUGjA5Vd8CBaVE7t5FTKQ/+tkhlHH+JqySueMNRxpZaAz</w:t>
      </w:r>
    </w:p>
    <w:p>
      <w:pPr>
        <w:pStyle w:val="PreformattedText"/>
        <w:bidi w:val="0"/>
        <w:spacing w:before="0" w:after="0"/>
        <w:jc w:val="left"/>
        <w:rPr/>
      </w:pPr>
      <w:r>
        <w:rPr/>
        <w:t>KSbWEHAO8x4qw/e8xkug4fEAMooPr/EjeHzYxp4En8Mo/w0UG/X6w0a99EvePoUrRrVC1FeNxewl2W</w:t>
      </w:r>
    </w:p>
    <w:p>
      <w:pPr>
        <w:pStyle w:val="PreformattedText"/>
        <w:bidi w:val="0"/>
        <w:spacing w:before="0" w:after="0"/>
        <w:jc w:val="left"/>
        <w:rPr/>
      </w:pPr>
      <w:r>
        <w:rPr/>
        <w:t>Wmno3v+vKulaCaP5EEMnq3rM/zhRTuULneO4EugIhltNZIRtOkmsBU2MkCh8b5XWBSXe7DWFYdTZbz</w:t>
      </w:r>
    </w:p>
    <w:p>
      <w:pPr>
        <w:pStyle w:val="PreformattedText"/>
        <w:bidi w:val="0"/>
        <w:spacing w:before="0" w:after="0"/>
        <w:jc w:val="left"/>
        <w:rPr/>
      </w:pPr>
      <w:r>
        <w:rPr/>
        <w:t>YX0+rMvL6tnLDLsBL2+8hskJP6Db2Hexh34iKDgYTzxdFk88UxLvvPs2Du3fg5MnD+Dh48dYuPxtRH</w:t>
      </w:r>
    </w:p>
    <w:p>
      <w:pPr>
        <w:pStyle w:val="PreformattedText"/>
        <w:bidi w:val="0"/>
        <w:spacing w:before="0" w:after="0"/>
        <w:jc w:val="left"/>
        <w:rPr/>
      </w:pPr>
      <w:r>
        <w:rPr/>
        <w:t>bsDY+o9gju0AexvYahde9X0LLnILTm67Y9BvLYYHvdquuLaNHpRbTqORR9Xp2Aht7hZKEoW7hYu4E7</w:t>
      </w:r>
    </w:p>
    <w:p>
      <w:pPr>
        <w:pStyle w:val="PreformattedText"/>
        <w:bidi w:val="0"/>
        <w:spacing w:before="0" w:after="0"/>
        <w:jc w:val="left"/>
        <w:rPr/>
      </w:pPr>
      <w:r>
        <w:rPr/>
        <w:t>/AND4OcXgPoNGeBkkAYNG6MywdKoiRtCI1ohtEV7bm0QxNeB3IKjWyMkMhbhMXEIjY5DcFRbBEa25t</w:t>
      </w:r>
    </w:p>
    <w:p>
      <w:pPr>
        <w:pStyle w:val="PreformattedText"/>
        <w:bidi w:val="0"/>
        <w:spacing w:before="0" w:after="0"/>
        <w:jc w:val="left"/>
        <w:rPr/>
      </w:pPr>
      <w:r>
        <w:rPr/>
        <w:t>YWYTwfFR5LCdgKITHtyEDBiKZUHP3GKNT264QIBk5ztoGvZWu2BQPdh6ARMxtzsN2UuJRkzEMowbCP</w:t>
      </w:r>
    </w:p>
    <w:p>
      <w:pPr>
        <w:pStyle w:val="PreformattedText"/>
        <w:bidi w:val="0"/>
        <w:spacing w:before="0" w:after="0"/>
        <w:jc w:val="left"/>
        <w:rPr/>
      </w:pPr>
      <w:r>
        <w:rPr/>
        <w:t>nNlvSSomHrKIN/diEvM1fK0JQ28mHkk3JSwfMY2CkmV8uVeAKnBdrKFNfS8ZqCDXvXTMxRgCgRPkDG</w:t>
      </w:r>
    </w:p>
    <w:p>
      <w:pPr>
        <w:pStyle w:val="PreformattedText"/>
        <w:bidi w:val="0"/>
        <w:spacing w:before="0" w:after="0"/>
        <w:jc w:val="left"/>
        <w:rPr/>
      </w:pPr>
      <w:r>
        <w:rPr/>
        <w:t>oGvYJbbOTIJ0dG2WvVUbi3elWfyS7tFcCSSjpHtuF7q4/lVJcvgeP3xmEGtD6fw0ICi/byKv6jHFDI</w:t>
      </w:r>
    </w:p>
    <w:p>
      <w:pPr>
        <w:pStyle w:val="PreformattedText"/>
        <w:bidi w:val="0"/>
        <w:spacing w:before="0" w:after="0"/>
        <w:jc w:val="left"/>
        <w:rPr/>
      </w:pPr>
      <w:r>
        <w:rPr/>
        <w:t>kwgweh0w+hjBQdDYRnCMOcnzPMfrAt84bvWIfTSX4knp1cQnQsj4J+kljxJKMOyBH7O6Gk3SyQJWwa</w:t>
      </w:r>
    </w:p>
    <w:p>
      <w:pPr>
        <w:pStyle w:val="PreformattedText"/>
        <w:bidi w:val="0"/>
        <w:spacing w:before="0" w:after="0"/>
        <w:jc w:val="left"/>
        <w:rPr/>
      </w:pPr>
      <w:r>
        <w:rPr/>
        <w:t>5ZT4LCMXFOZyhjqYNk5PXeGIWvNR9i4+tsKF2rIVxJJUcTS9KJJXicYNQEkgAhRrEHeVQv33vxvprL</w:t>
      </w:r>
    </w:p>
    <w:p>
      <w:pPr>
        <w:pStyle w:val="PreformattedText"/>
        <w:bidi w:val="0"/>
        <w:spacing w:before="0" w:after="0"/>
        <w:jc w:val="left"/>
        <w:rPr/>
      </w:pPr>
      <w:r>
        <w:rPr/>
        <w:t>sQ618g54JTN8R1Anj2RZAixi7F7MOPId3tj1GIOmvIc9W2i8S9TEk0Wr4oVSNTH0lcHYv3s70tMSbO</w:t>
      </w:r>
    </w:p>
    <w:p>
      <w:pPr>
        <w:pStyle w:val="PreformattedText"/>
        <w:bidi w:val="0"/>
        <w:spacing w:before="0" w:after="0"/>
        <w:jc w:val="left"/>
        <w:rPr/>
      </w:pPr>
      <w:r>
        <w:rPr/>
        <w:t>n8nZtXceDQCYyduQgtuvZF89B28KNh9orqDI/otvANpyeI7Aw3Ask7oj2PdUTz4Dg08Y/CU0Ur4Imn</w:t>
      </w:r>
    </w:p>
    <w:p>
      <w:pPr>
        <w:pStyle w:val="PreformattedText"/>
        <w:bidi w:val="0"/>
        <w:spacing w:before="0" w:after="0"/>
        <w:jc w:val="left"/>
        <w:rPr/>
      </w:pPr>
      <w:r>
        <w:rPr/>
        <w:t>SuOJ4vQqz5SiJHuO9yqO54oUQ8lSZVGxYiWULF0KjZt7wTuwPYEVi0Z+LdDcPxZu/q3hHdIW3kFt6T</w:t>
      </w:r>
    </w:p>
    <w:p>
      <w:pPr>
        <w:pStyle w:val="PreformattedText"/>
        <w:bidi w:val="0"/>
        <w:spacing w:before="0" w:after="0"/>
        <w:jc w:val="left"/>
        <w:rPr/>
      </w:pPr>
      <w:r>
        <w:rPr/>
        <w:t>nawYev/SM6IDiiEwLD2vF1OwTzvoHRZLE4bjHtyTKe6N37ZUQMXMHAPUHm/pjgoBRme8h4G7vKrLJt</w:t>
      </w:r>
    </w:p>
    <w:p>
      <w:pPr>
        <w:pStyle w:val="PreformattedText"/>
        <w:bidi w:val="0"/>
        <w:spacing w:before="0" w:after="0"/>
        <w:jc w:val="left"/>
        <w:rPr/>
      </w:pPr>
      <w:r>
        <w:rPr/>
        <w:t>NPusURsz0VrawbZUIDpgkDxiglHgcS8Z7V8IBv/XWX4E+5oyTv3jO1KByqxvdToAMLYgUFSfAlFMYU</w:t>
      </w:r>
    </w:p>
    <w:p>
      <w:pPr>
        <w:pStyle w:val="PreformattedText"/>
        <w:bidi w:val="0"/>
        <w:spacing w:before="0" w:after="0"/>
        <w:jc w:val="left"/>
        <w:rPr/>
      </w:pPr>
      <w:r>
        <w:rPr/>
        <w:t>GvzM7g1WvXJl+jAFYw+yv4WN4V5C5guAChgHY8g+o58FfWl7H2U/Azy0uS6b0WL0omqQ4LeIJR9/Ch</w:t>
      </w:r>
    </w:p>
    <w:p>
      <w:pPr>
        <w:pStyle w:val="PreformattedText"/>
        <w:bidi w:val="0"/>
        <w:spacing w:before="0" w:after="0"/>
        <w:jc w:val="left"/>
        <w:rPr/>
      </w:pPr>
      <w:r>
        <w:rPr/>
        <w:t>VxGQ/Og5AkadYL1iEckr1kEg+JFx5EECKL8MTPIjZBRf7v3eIFAoDY19eK+gsacRPOaEeZSG/zQ8bH</w:t>
      </w:r>
    </w:p>
    <w:p>
      <w:pPr>
        <w:pStyle w:val="PreformattedText"/>
        <w:bidi w:val="0"/>
        <w:spacing w:before="0" w:after="0"/>
        <w:jc w:val="left"/>
        <w:rPr/>
      </w:pPr>
      <w:r>
        <w:rPr/>
        <w:t>8nhECR09cPFPuywZT1zRwSNGp8HyJZdG9j6ewoo1Vu1hkMdo3raxTDliWIugkiHW9aCDQBSPJJbNBc</w:t>
      </w:r>
    </w:p>
    <w:p>
      <w:pPr>
        <w:pStyle w:val="PreformattedText"/>
        <w:bidi w:val="0"/>
        <w:spacing w:before="0" w:after="0"/>
        <w:jc w:val="left"/>
        <w:rPr/>
      </w:pPr>
      <w:r>
        <w:rPr/>
        <w:t>gwQ07LbZvdi4BJdJCl4j4Bmr6P68Vh7Gi/WLhbQEw2TZCMq6lz5E90XnsCb733h50QksXv0xxk6Q7H</w:t>
      </w:r>
    </w:p>
    <w:p>
      <w:pPr>
        <w:pStyle w:val="PreformattedText"/>
        <w:bidi w:val="0"/>
        <w:spacing w:before="0" w:after="0"/>
        <w:jc w:val="left"/>
        <w:rPr/>
      </w:pPr>
      <w:r>
        <w:rPr/>
        <w:t>oCxUrXRVOvcKx8Zzm2bdmAlOR4PLh/AwX5Ofjs00/w7XffI/9KPjZu3o5tO/Zh176D+HjbLmzYxG3j</w:t>
      </w:r>
    </w:p>
    <w:p>
      <w:pPr>
        <w:pStyle w:val="PreformattedText"/>
        <w:bidi w:val="0"/>
        <w:spacing w:before="0" w:after="0"/>
        <w:jc w:val="left"/>
        <w:rPr/>
      </w:pPr>
      <w:r>
        <w:rPr/>
        <w:t>Fny0fiPe/3Aj3lu9Aave1Z+cW4UZs+Zh/LgpGDVqHIYPG4nevfqjZ88+6NChCzp07IaWLdvYw1wvvf</w:t>
      </w:r>
    </w:p>
    <w:p>
      <w:pPr>
        <w:pStyle w:val="PreformattedText"/>
        <w:bidi w:val="0"/>
        <w:spacing w:before="0" w:after="0"/>
        <w:jc w:val="left"/>
        <w:rPr/>
      </w:pPr>
      <w:r>
        <w:rPr/>
        <w:t>QKuvQegI49X0annoPRtlN/xHXsB4/AaIS17EQm6QD3gBbwDG5J4LREYKsu8InpDP+4HvBq3QOBcb0Q</w:t>
      </w:r>
    </w:p>
    <w:p>
      <w:pPr>
        <w:pStyle w:val="PreformattedText"/>
        <w:bidi w:val="0"/>
        <w:spacing w:before="0" w:after="0"/>
        <w:jc w:val="left"/>
        <w:rPr/>
      </w:pPr>
      <w:r>
        <w:rPr/>
        <w:t>0bo3Grv7oUbzELQYsw3NNBwsmUR2Vfb3ZbsoydijrDznyBTJGiUwBbeyLbM5k4raWOvBNC+h816v7m</w:t>
      </w:r>
    </w:p>
    <w:p>
      <w:pPr>
        <w:pStyle w:val="PreformattedText"/>
        <w:bidi w:val="0"/>
        <w:spacing w:before="0" w:after="0"/>
        <w:jc w:val="left"/>
        <w:rPr/>
      </w:pPr>
      <w:r>
        <w:rPr/>
        <w:t>DwKPsTMK9rmYjYghuNtZlmDRi8xr6weQ2xF+9lfkBBzmBXYBNMTrZXRiegWK8A4s6ynirPe5v+N19A</w:t>
      </w:r>
    </w:p>
    <w:p>
      <w:pPr>
        <w:pStyle w:val="PreformattedText"/>
        <w:bidi w:val="0"/>
        <w:spacing w:before="0" w:after="0"/>
        <w:jc w:val="left"/>
        <w:rPr/>
      </w:pPr>
      <w:r>
        <w:rPr/>
        <w:t>8PE+jjwSszisYsxgQU8gcPMjcDx5zkuA0vzIcAKBQSuT7QznOiBz+ZwA7n1f42cgaDRiJXA558kYZA</w:t>
      </w:r>
    </w:p>
    <w:p>
      <w:pPr>
        <w:pStyle w:val="PreformattedText"/>
        <w:bidi w:val="0"/>
        <w:spacing w:before="0" w:after="0"/>
        <w:jc w:val="left"/>
        <w:rPr/>
      </w:pPr>
      <w:r>
        <w:rPr/>
        <w:t>ltJstUt+QXASfm8uF7eRJ/skzA6BPc08OMJpjIMmIbN97XkV7/ax7FWcLSmB6l2SBmGX1pSiIFttGr</w:t>
      </w:r>
    </w:p>
    <w:p>
      <w:pPr>
        <w:pStyle w:val="PreformattedText"/>
        <w:bidi w:val="0"/>
        <w:spacing w:before="0" w:after="0"/>
        <w:jc w:val="left"/>
        <w:rPr/>
      </w:pPr>
      <w:r>
        <w:rPr/>
        <w:t>SSI2gABBkFgHMDMIKMo0LnOnoTgDCDvGnUDzYPayJ9jUqWp8gaKQqWwegECRJlYHuEbGHAnmMI6zmG</w:t>
      </w:r>
    </w:p>
    <w:p>
      <w:pPr>
        <w:pStyle w:val="PreformattedText"/>
        <w:bidi w:val="0"/>
        <w:spacing w:before="0" w:after="0"/>
        <w:jc w:val="left"/>
        <w:rPr/>
      </w:pPr>
      <w:r>
        <w:rPr/>
        <w:t>87Pw8b2q6RdNvGxlPH69wWDP2wAMuT/0C3N9Zgx66j9BZxeOqZoni+TH3UbeKH7ds+xrbNG5B6PhFf</w:t>
      </w:r>
    </w:p>
    <w:p>
      <w:pPr>
        <w:pStyle w:val="PreformattedText"/>
        <w:bidi w:val="0"/>
        <w:spacing w:before="0" w:after="0"/>
        <w:jc w:val="left"/>
        <w:rPr/>
      </w:pPr>
      <w:r>
        <w:rPr/>
        <w:t>fPoQZ+JP4NjRwzhz+iSy0lKQm52JnItZyMvLxOXL2bhSkIeCnGz72yj6ja+CvFw7npeXjutXLuF6QS</w:t>
      </w:r>
    </w:p>
    <w:p>
      <w:pPr>
        <w:pStyle w:val="PreformattedText"/>
        <w:bidi w:val="0"/>
        <w:spacing w:before="0" w:after="0"/>
        <w:jc w:val="left"/>
        <w:rPr/>
      </w:pPr>
      <w:r>
        <w:rPr/>
        <w:t>6u5vP95XRcykm3P1uXmXkBGZkaek7FxYsXkZGWjvPJKUhJuUAmy+L5bOzeuw99X3oRh44dRXpmBs4m</w:t>
      </w:r>
    </w:p>
    <w:p>
      <w:pPr>
        <w:pStyle w:val="PreformattedText"/>
        <w:bidi w:val="0"/>
        <w:spacing w:before="0" w:after="0"/>
        <w:jc w:val="left"/>
        <w:rPr/>
      </w:pPr>
      <w:r>
        <w:rPr/>
        <w:t>JiAxKQHxp49g2VvvoXWnIYjsMBxBrV5EWFx/RLV5CfWaBsEjdjgCh202A69srERk/kJBzf4wdheLKL</w:t>
      </w:r>
    </w:p>
    <w:p>
      <w:pPr>
        <w:pStyle w:val="PreformattedText"/>
        <w:bidi w:val="0"/>
        <w:spacing w:before="0" w:after="0"/>
        <w:jc w:val="left"/>
        <w:rPr/>
      </w:pPr>
      <w:r>
        <w:rPr/>
        <w:t>MroYkFeEyBpGxrw69UAj7qR8kntqM8iUDjw3Y3f8NzxgzsVxlnk0NiGJZxgUP1al5ELKFAV3A6oBKL</w:t>
      </w:r>
    </w:p>
    <w:p>
      <w:pPr>
        <w:pStyle w:val="PreformattedText"/>
        <w:bidi w:val="0"/>
        <w:spacing w:before="0" w:after="0"/>
        <w:jc w:val="left"/>
        <w:rPr/>
      </w:pPr>
      <w:r>
        <w:rPr/>
        <w:t>sF/FRJbhNXLlBKyApDIqa4EuFhF4eC5QZQgILwMNA5/HFLxexghHCLAjCHz9OMsQKAxs+RnNmwTInD</w:t>
      </w:r>
    </w:p>
    <w:p>
      <w:pPr>
        <w:pStyle w:val="PreformattedText"/>
        <w:bidi w:val="0"/>
        <w:spacing w:before="0" w:after="0"/>
        <w:jc w:val="left"/>
        <w:rPr/>
      </w:pPr>
      <w:r>
        <w:rPr/>
        <w:t>P7CzSBow4ieCzZQEFP9ggkMwQx6GXeBQyNYGkLIkvIpAcWskrg2BMGHm1BY44jkOe1Begcr/ccQTP/</w:t>
      </w:r>
    </w:p>
    <w:p>
      <w:pPr>
        <w:pStyle w:val="PreformattedText"/>
        <w:bidi w:val="0"/>
        <w:spacing w:before="0" w:after="0"/>
        <w:jc w:val="left"/>
        <w:rPr/>
      </w:pPr>
      <w:r>
        <w:rPr/>
        <w:t>z6Neeqd5FHqUgWxUAkTzJ/IZ0rzyDfbDZQpi0bDJIwYz92Yitac08xoi2ueeHWIsw8BX8DtmXKNgAg</w:t>
      </w:r>
    </w:p>
    <w:p>
      <w:pPr>
        <w:pStyle w:val="PreformattedText"/>
        <w:bidi w:val="0"/>
        <w:spacing w:before="0" w:after="0"/>
        <w:jc w:val="left"/>
        <w:rPr/>
      </w:pPr>
      <w:r>
        <w:rPr/>
        <w:t>qvc13LTfQvsJhO1Xt2iNjEGSljcAhkypgEoI9lNoKW2U6rV/1f34tJB37AqJ2f4KWJK7B95x5Urt0c</w:t>
      </w:r>
    </w:p>
    <w:p>
      <w:pPr>
        <w:pStyle w:val="PreformattedText"/>
        <w:bidi w:val="0"/>
        <w:spacing w:before="0" w:after="0"/>
        <w:jc w:val="left"/>
        <w:rPr/>
      </w:pPr>
      <w:r>
        <w:rPr/>
        <w:t>TxapiOfLNoBPYEvs2v4xPt7wAXIuZeKrLz5FUtJZZGVlIL8gxx4BzsvNISAu8nw6blzNw53r13D75j</w:t>
      </w:r>
    </w:p>
    <w:p>
      <w:pPr>
        <w:pStyle w:val="PreformattedText"/>
        <w:bidi w:val="0"/>
        <w:spacing w:before="0" w:after="0"/>
        <w:jc w:val="left"/>
        <w:rPr/>
      </w:pPr>
      <w:r>
        <w:rPr/>
        <w:t>X7dUj9Pcd8AuNyfi7yyUS5uReReykL2VlpyM6+gCyCIyM9CekXzuLSxVSWy8Ql1iOwXbt2BTduXMP5</w:t>
      </w:r>
    </w:p>
    <w:p>
      <w:pPr>
        <w:pStyle w:val="PreformattedText"/>
        <w:bidi w:val="0"/>
        <w:spacing w:before="0" w:after="0"/>
        <w:jc w:val="left"/>
        <w:rPr/>
      </w:pPr>
      <w:r>
        <w:rPr/>
        <w:t>lHOYPGEMFi+Yg55dOmL50oXYvPFDrP3wPWzdvBEH9u61v6fiTmZxp+zyi+kPn7g+CGzdC1WbhCDgpZ</w:t>
      </w:r>
    </w:p>
    <w:p>
      <w:pPr>
        <w:pStyle w:val="PreformattedText"/>
        <w:bidi w:val="0"/>
        <w:spacing w:before="0" w:after="0"/>
        <w:jc w:val="left"/>
        <w:rPr/>
      </w:pPr>
      <w:r>
        <w:rPr/>
        <w:t>X83syYyt6SWWq/V5lQXuN+JNuK5zQ3oEypIJd8FSgss2qzTMxg5HkFtaRMAANLBl/G28ClDG7XH2Ag</w:t>
      </w:r>
    </w:p>
    <w:p>
      <w:pPr>
        <w:pStyle w:val="PreformattedText"/>
        <w:bidi w:val="0"/>
        <w:spacing w:before="0" w:after="0"/>
        <w:jc w:val="left"/>
        <w:rPr/>
      </w:pPr>
      <w:r>
        <w:rPr/>
        <w:t>MmDZfwpEPwLEgp3HlTAFEpf8UXn1mT8ZQWAQmwgkmt8wv0HQCCA+r/O1ZBLPCXBBYhGeD2SQam2WRq</w:t>
      </w:r>
    </w:p>
    <w:p>
      <w:pPr>
        <w:pStyle w:val="PreformattedText"/>
        <w:bidi w:val="0"/>
        <w:spacing w:before="0" w:after="0"/>
        <w:jc w:val="left"/>
        <w:rPr/>
      </w:pPr>
      <w:r>
        <w:rPr/>
        <w:t>Ekm3wY2PoeDjAolzR8q43lJI0CGPABr58gEE4yoAkkgc9kIr8PmSN49Gkz5SazWE5yLYBbUGHwq45A</w:t>
      </w:r>
    </w:p>
    <w:p>
      <w:pPr>
        <w:pStyle w:val="PreformattedText"/>
        <w:bidi w:val="0"/>
        <w:spacing w:before="0" w:after="0"/>
        <w:jc w:val="left"/>
        <w:rPr/>
      </w:pPr>
      <w:r>
        <w:rPr/>
        <w:t>skcQWcNP7MFjApXq0nUhY08idIwjvXzfOInG9KP/y8y7HgXWqFdjSi+NsQsItsmXaFKRDWsztgxiHZ</w:t>
      </w:r>
    </w:p>
    <w:p>
      <w:pPr>
        <w:pStyle w:val="PreformattedText"/>
        <w:bidi w:val="0"/>
        <w:spacing w:before="0" w:after="0"/>
        <w:jc w:val="left"/>
        <w:rPr/>
      </w:pPr>
      <w:r>
        <w:rPr/>
        <w:t>c80iyvDQfynILbWTJA5PMaexbZNskpbTLfjqQSAAUQk3PKbgSRnm9QA9oqVMt6zqbnGEwyMDMaU4mR</w:t>
      </w:r>
    </w:p>
    <w:p>
      <w:pPr>
        <w:pStyle w:val="PreformattedText"/>
        <w:bidi w:val="0"/>
        <w:spacing w:before="0" w:after="0"/>
        <w:jc w:val="left"/>
        <w:rPr/>
      </w:pPr>
      <w:r>
        <w:rPr/>
        <w:t>+FrzMbFTTmFBMtBv5XksfHsj5s9fhqeeLYlnitVBzfpeGDlqNEGQjg/XrEBOThoeP76L06ePM+tnUX</w:t>
      </w:r>
    </w:p>
    <w:p>
      <w:pPr>
        <w:pStyle w:val="PreformattedText"/>
        <w:bidi w:val="0"/>
        <w:spacing w:before="0" w:after="0"/>
        <w:jc w:val="left"/>
        <w:rPr/>
      </w:pPr>
      <w:r>
        <w:rPr/>
        <w:t>bl2N8ryb50kayQaYyQdiER6akpSE85j+x0vmeQJyacRFLCMaQmxdufrDuffAoJZ48iNTUe58/zNRnh</w:t>
      </w:r>
    </w:p>
    <w:p>
      <w:pPr>
        <w:pStyle w:val="PreformattedText"/>
        <w:bidi w:val="0"/>
        <w:spacing w:before="0" w:after="0"/>
        <w:jc w:val="left"/>
        <w:rPr/>
      </w:pPr>
      <w:r>
        <w:rPr/>
        <w:t>+JF9ZKqjOHPmEM4kHEbSuRO89hQy087ymtPYvnUd5s2ZjrDgMOwmmBPiT2H3nh3Yvmsrtu/YjJ27d6</w:t>
      </w:r>
    </w:p>
    <w:p>
      <w:pPr>
        <w:pStyle w:val="PreformattedText"/>
        <w:bidi w:val="0"/>
        <w:spacing w:before="0" w:after="0"/>
        <w:jc w:val="left"/>
        <w:rPr/>
      </w:pPr>
      <w:r>
        <w:rPr/>
        <w:t>PHi0Mow8LQKLQ9/Fq/DO+o7qgV2M9+RUaB2WDgWgbhDgYyA16BrAQj1mbi8CdgDAjsD1/bkwnsmBPk</w:t>
      </w:r>
    </w:p>
    <w:p>
      <w:pPr>
        <w:pStyle w:val="PreformattedText"/>
        <w:bidi w:val="0"/>
        <w:spacing w:before="0" w:after="0"/>
        <w:jc w:val="left"/>
        <w:rPr/>
      </w:pPr>
      <w:r>
        <w:rPr/>
        <w:t>Aot5BJ1nwAcxOPTorLGI2rww8AWcAAW0+obXyquIVXS9nwJeQGA5f2ZyZXEz0TwnNtPaKzGYDwPYU/</w:t>
      </w:r>
    </w:p>
    <w:p>
      <w:pPr>
        <w:pStyle w:val="PreformattedText"/>
        <w:bidi w:val="0"/>
        <w:spacing w:before="0" w:after="0"/>
        <w:jc w:val="left"/>
        <w:rPr/>
      </w:pPr>
      <w:r>
        <w:rPr/>
        <w:t>5H7CKg8Bp/eQGWF1C0aRmJzLpA4UPm0HCtHwPZW/KIwJBPcaRYIVuQCcQyul8QAzqQksk+h/wFTX3Q</w:t>
      </w:r>
    </w:p>
    <w:p>
      <w:pPr>
        <w:pStyle w:val="PreformattedText"/>
        <w:bidi w:val="0"/>
        <w:spacing w:before="0" w:after="0"/>
        <w:jc w:val="left"/>
        <w:rPr/>
      </w:pPr>
      <w:r>
        <w:rPr/>
        <w:t>WLICAaGVv85nEnscQyiBIUZRHZJUYo+gcWQO7gPGEHgEWAh9iUCozygfI+bxJpM1sbVe/8UozqPAZB</w:t>
      </w:r>
    </w:p>
    <w:p>
      <w:pPr>
        <w:pStyle w:val="PreformattedText"/>
        <w:bidi w:val="0"/>
        <w:spacing w:before="0" w:after="0"/>
        <w:jc w:val="left"/>
        <w:rPr/>
      </w:pPr>
      <w:r>
        <w:rPr/>
        <w:t>QamGZDFfSujP+3qbfnkdm4WvevBjYa54fVXmZPnSfmESM4zCDQMNOJDQQiaVfW64ydqzzZhZsvJYQk</w:t>
      </w:r>
    </w:p>
    <w:p>
      <w:pPr>
        <w:pStyle w:val="PreformattedText"/>
        <w:bidi w:val="0"/>
        <w:spacing w:before="0" w:after="0"/>
        <w:jc w:val="left"/>
        <w:rPr/>
      </w:pPr>
      <w:r>
        <w:rPr/>
        <w:t>ll4LLBoy/ntERtmT51lGGc4W/0mfsxP1u1Uvr76ChYn/Qu9pOxiAR9Cpcx/6kyIoWqo+Grv5Yc2HH+</w:t>
      </w:r>
    </w:p>
    <w:p>
      <w:pPr>
        <w:pStyle w:val="PreformattedText"/>
        <w:bidi w:val="0"/>
        <w:spacing w:before="0" w:after="0"/>
        <w:jc w:val="left"/>
        <w:rPr/>
      </w:pPr>
      <w:r>
        <w:rPr/>
        <w:t>Da9Ty8u3IpGSMDDx/dRnLyGbJKAjKzLpBN0imNEskE2biQloy0DALkYgaBlEa5lEaWyCSTXMI1Mk1+</w:t>
      </w:r>
    </w:p>
    <w:p>
      <w:pPr>
        <w:pStyle w:val="PreformattedText"/>
        <w:bidi w:val="0"/>
        <w:spacing w:before="0" w:after="0"/>
        <w:jc w:val="left"/>
        <w:rPr/>
      </w:pPr>
      <w:r>
        <w:rPr/>
        <w:t>/kXb9Ntf8jp371zFnZt5uHenAA8f8P3dAty+nYv796/g8YNruHsrH7fISLduFeDzzz+n5/kIAwe9go</w:t>
      </w:r>
    </w:p>
    <w:p>
      <w:pPr>
        <w:pStyle w:val="PreformattedText"/>
        <w:bidi w:val="0"/>
        <w:spacing w:before="0" w:after="0"/>
        <w:jc w:val="left"/>
        <w:rPr/>
      </w:pPr>
      <w:r>
        <w:rPr/>
        <w:t>/WrseJ40dx6/Yt3Lx5E9evF+DGLTLY7Ts4eOgQ2vUdCZ82g+AZ3QOe3eYghB2suZCIcYcRNkYTuVst</w:t>
      </w:r>
    </w:p>
    <w:p>
      <w:pPr>
        <w:pStyle w:val="PreformattedText"/>
        <w:bidi w:val="0"/>
        <w:spacing w:before="0" w:after="0"/>
        <w:jc w:val="left"/>
        <w:rPr/>
      </w:pPr>
      <w:r>
        <w:rPr/>
        <w:t>UfhTm1syEdNIOrH9bX6Bbav2FROIEWzZB8FlWZ39pqTmeE4HIGJ+nXekkYL6EAPnkEmjwNEKWsodso</w:t>
      </w:r>
    </w:p>
    <w:p>
      <w:pPr>
        <w:pStyle w:val="PreformattedText"/>
        <w:bidi w:val="0"/>
        <w:spacing w:before="0" w:after="0"/>
        <w:jc w:val="left"/>
        <w:rPr/>
      </w:pPr>
      <w:r>
        <w:rPr/>
        <w:t>aBQyCV7GK98hoKdGMcAUCg0HndSyzDYy6gyNN487VGqhxmccrKzBt7iEUYqApo8xcaoeJ7PzPaBAyB</w:t>
      </w:r>
    </w:p>
    <w:p>
      <w:pPr>
        <w:pStyle w:val="PreformattedText"/>
        <w:bidi w:val="0"/>
        <w:spacing w:before="0" w:after="0"/>
        <w:jc w:val="left"/>
        <w:rPr/>
      </w:pPr>
      <w:r>
        <w:rPr/>
        <w:t>JCYx0DC4BSIFtMqJ0QL4OTUnInAo6AUO1WtSS3uBi0yicwKoeRPKr2Adf0MscwIhE+JZh64VYI8XLo</w:t>
      </w:r>
    </w:p>
    <w:p>
      <w:pPr>
        <w:pStyle w:val="PreformattedText"/>
        <w:bidi w:val="0"/>
        <w:spacing w:before="0" w:after="0"/>
        <w:jc w:val="left"/>
        <w:rPr/>
      </w:pPr>
      <w:r>
        <w:rPr/>
        <w:t>r8X0DRO3mUMMolZh0Fsq37UYAzoxAQYgkDw3+AQ3sDjDqA4BBQ1BEakRFbKIM5I2JkCzaWSzsHiKo1</w:t>
      </w:r>
    </w:p>
    <w:p>
      <w:pPr>
        <w:pStyle w:val="PreformattedText"/>
        <w:bidi w:val="0"/>
        <w:spacing w:before="0" w:after="0"/>
        <w:jc w:val="left"/>
        <w:rPr/>
      </w:pPr>
      <w:r>
        <w:rPr/>
        <w:t>PEyvoXuZyZdR4zl1tIAgieVO+SWwaNbfpzAwfAxgOy1QRu38HFOPfot+497Dtj37UI0s8sRTZVCqci</w:t>
      </w:r>
    </w:p>
    <w:p>
      <w:pPr>
        <w:pStyle w:val="PreformattedText"/>
        <w:bidi w:val="0"/>
        <w:spacing w:before="0" w:after="0"/>
        <w:jc w:val="left"/>
        <w:rPr/>
      </w:pPr>
      <w:r>
        <w:rPr/>
        <w:t>NEt2yLlKREk0Irl79JH5LNgL5L1kii77iI69cuk20ycON6Pu7cvmZ+RL7kKiWWAJGXe8mYJyOLvoNs</w:t>
      </w:r>
    </w:p>
    <w:p>
      <w:pPr>
        <w:pStyle w:val="PreformattedText"/>
        <w:bidi w:val="0"/>
        <w:spacing w:before="0" w:after="0"/>
        <w:jc w:val="left"/>
        <w:rPr/>
      </w:pPr>
      <w:r>
        <w:rPr/>
        <w:t>lJaZhOTU00hJi0dy+lmcOnccB47twrETB3D8xCGcPHUEx44dwLEjB+yPEiWcOYb4E0dw6sRhnD1zEj</w:t>
      </w:r>
    </w:p>
    <w:p>
      <w:pPr>
        <w:pStyle w:val="PreformattedText"/>
        <w:bidi w:val="0"/>
        <w:spacing w:before="0" w:after="0"/>
        <w:jc w:val="left"/>
        <w:rPr/>
      </w:pPr>
      <w:r>
        <w:rPr/>
        <w:t>MnTcDC2dPJJkfxweq38fHG9diwbgO90gkcPbwfJ3jd8aMH6E+6ollMD/i2GoaAoZsYCFpztQMdJiRg</w:t>
      </w:r>
    </w:p>
    <w:p>
      <w:pPr>
        <w:pStyle w:val="PreformattedText"/>
        <w:bidi w:val="0"/>
        <w:spacing w:before="0" w:after="0"/>
        <w:jc w:val="left"/>
        <w:rPr/>
      </w:pPr>
      <w:r>
        <w:rPr/>
        <w:t>xkd5lLdbmMyUPNS+AoxAwnZkIDp94UgiGyZl8EgqaQbcV4HO41rXpOO2ktaC2vEH2svraO/PwJMxFn</w:t>
      </w:r>
    </w:p>
    <w:p>
      <w:pPr>
        <w:pStyle w:val="PreformattedText"/>
        <w:bidi w:val="0"/>
        <w:spacing w:before="0" w:after="0"/>
        <w:jc w:val="left"/>
        <w:rPr/>
      </w:pPr>
      <w:r>
        <w:rPr/>
        <w:t>gECrGLZI5AZxlfYGFwBxhTOCBxMZcMtuY9tFmdioNCkPjwnMk41hPAzyPAOP5Da66cJSea4wgee4rl</w:t>
      </w:r>
    </w:p>
    <w:p>
      <w:pPr>
        <w:pStyle w:val="PreformattedText"/>
        <w:bidi w:val="0"/>
        <w:spacing w:before="0" w:after="0"/>
        <w:jc w:val="left"/>
        <w:rPr/>
      </w:pPr>
      <w:r>
        <w:rPr/>
        <w:t>HSbQZ5X3sFErBnXgmFM8RqnE82EsF8SgDxrLwOf1JqHGnTaJ5SsAkhn8uQUQZAJYACWVXotRNMrlMB</w:t>
      </w:r>
    </w:p>
    <w:p>
      <w:pPr>
        <w:pStyle w:val="PreformattedText"/>
        <w:bidi w:val="0"/>
        <w:spacing w:before="0" w:after="0"/>
        <w:jc w:val="left"/>
        <w:rPr/>
      </w:pPr>
      <w:r>
        <w:rPr/>
        <w:t>19DoGiLYTnQ8bJ0J9EEy9Jr/8Cyh//LjTzNDBu7ARbHMeA1fyFTKMFqBpMGeg/ACIT//drMQ+zE8/b</w:t>
      </w:r>
    </w:p>
    <w:p>
      <w:pPr>
        <w:pStyle w:val="PreformattedText"/>
        <w:bidi w:val="0"/>
        <w:spacing w:before="0" w:after="0"/>
        <w:jc w:val="left"/>
        <w:rPr/>
      </w:pPr>
      <w:r>
        <w:rPr/>
        <w:t>0gdu6hg9dKWsZbOr7DxfAsmbGdIWNeo4wWGzrQSPmMTpfDY8z4nZPAgKt+H0N5IYonSW0b1azorHjN</w:t>
      </w:r>
    </w:p>
    <w:p>
      <w:pPr>
        <w:pStyle w:val="PreformattedText"/>
        <w:bidi w:val="0"/>
        <w:spacing w:before="0" w:after="0"/>
        <w:jc w:val="left"/>
        <w:rPr/>
      </w:pPr>
      <w:r>
        <w:rPr/>
        <w:t>O/45U1FzF1wQd46501eObZanj6+QooXa0RBr74Om7qz2JfOIeVKxfSjJNRHt7GuXOnzESfv5CMM3yd</w:t>
      </w:r>
    </w:p>
    <w:p>
      <w:pPr>
        <w:pStyle w:val="PreformattedText"/>
        <w:bidi w:val="0"/>
        <w:spacing w:before="0" w:after="0"/>
        <w:jc w:val="left"/>
        <w:rPr/>
      </w:pPr>
      <w:r>
        <w:rPr/>
        <w:t>eiEFaWnnkXz+LJKSE8gwKWQTbvQeBZcFHnqPnAu4eiULV69e4j4bN29cYt1ZNPYZuHaFhr8gi4BMo7</w:t>
      </w:r>
    </w:p>
    <w:p>
      <w:pPr>
        <w:pStyle w:val="PreformattedText"/>
        <w:bidi w:val="0"/>
        <w:spacing w:before="0" w:after="0"/>
        <w:jc w:val="left"/>
        <w:rPr/>
      </w:pPr>
      <w:r>
        <w:rPr/>
        <w:t>zLRB79jrxMwVX98PdVPLh3Cw8fP8CMGTPx8aaN9iN4nzz6hD4nHZu3bMTGDeuMwb77+ivKscOI6tgX</w:t>
      </w:r>
    </w:p>
    <w:p>
      <w:pPr>
        <w:pStyle w:val="PreformattedText"/>
        <w:bidi w:val="0"/>
        <w:spacing w:before="0" w:after="0"/>
        <w:jc w:val="left"/>
        <w:rPr/>
      </w:pPr>
      <w:r>
        <w:rPr/>
        <w:t>bpHd4dN+FDt6Ozud7fA6pe+LH2LyymS0mXLUjLb8mUalFMBKMsa8YnMDCtteIJAUMR3vyCULTLatvI</w:t>
      </w:r>
    </w:p>
    <w:p>
      <w:pPr>
        <w:pStyle w:val="PreformattedText"/>
        <w:bidi w:val="0"/>
        <w:spacing w:before="0" w:after="0"/>
        <w:jc w:val="left"/>
        <w:rPr/>
      </w:pPr>
      <w:r>
        <w:rPr/>
        <w:t>v362Qf9qkC2IBiwU5AMEOrr9Xv8gHOEO4hhCh7F4JA0kkPkwWM0bCqMwKmevzGOFJI4DGQGWAUkGRF</w:t>
      </w:r>
    </w:p>
    <w:p>
      <w:pPr>
        <w:pStyle w:val="PreformattedText"/>
        <w:bidi w:val="0"/>
        <w:spacing w:before="0" w:after="0"/>
        <w:jc w:val="left"/>
        <w:rPr/>
      </w:pPr>
      <w:r>
        <w:rPr/>
        <w:t>Acre08iPJhi4qa4A+gUxgEac/DUCpZEqltdQrzaxkz8D2zHfYhSdo9zi9UFiCL4O5Plgbg67UIYRQN</w:t>
      </w:r>
    </w:p>
    <w:p>
      <w:pPr>
        <w:pStyle w:val="PreformattedText"/>
        <w:bidi w:val="0"/>
        <w:spacing w:before="0" w:after="0"/>
        <w:jc w:val="left"/>
        <w:rPr/>
      </w:pPr>
      <w:r>
        <w:rPr/>
        <w:t>78bH4GIo1qkSkotSTb5E/kU0xm8frQcacQPF5sw+OFXsXvjVMEyj/Mo7j+2Kmm7bVU2Y8BbiNdhcHu</w:t>
      </w:r>
    </w:p>
    <w:p>
      <w:pPr>
        <w:pStyle w:val="PreformattedText"/>
        <w:bidi w:val="0"/>
        <w:spacing w:before="0" w:after="0"/>
        <w:jc w:val="left"/>
        <w:rPr/>
      </w:pPr>
      <w:r>
        <w:rPr/>
        <w:t>MIuy0d+m0LW0wcbZyRQaEZMZ1NCxZSuWV4fovF679rrOnfJORsv5NQwF/z5mA3agsZekhAy+wOFILg</w:t>
      </w:r>
    </w:p>
    <w:p>
      <w:pPr>
        <w:pStyle w:val="PreformattedText"/>
        <w:bidi w:val="0"/>
        <w:spacing w:before="0" w:after="0"/>
        <w:jc w:val="left"/>
        <w:rPr/>
      </w:pPr>
      <w:r>
        <w:rPr/>
        <w:t>1ROnJNyx54TzJRr5UXsSTx3+gyeRc2bt6PvoOHUnaVR8ny9YxZxo+ehWsFlxCfcIhAWYbrN7RAscBk</w:t>
      </w:r>
    </w:p>
    <w:p>
      <w:pPr>
        <w:pStyle w:val="PreformattedText"/>
        <w:bidi w:val="0"/>
        <w:spacing w:before="0" w:after="0"/>
        <w:jc w:val="left"/>
        <w:rPr/>
      </w:pPr>
      <w:r>
        <w:rPr/>
        <w:t>1i0yyN17t3Hz1nXKn2uUP9fMfOvXIa8UXMbVggIU5OfZ30m5cfUy2SePBp8yi9Lq3t1cPHqoY6ksk4</w:t>
      </w:r>
    </w:p>
    <w:p>
      <w:pPr>
        <w:pStyle w:val="PreformattedText"/>
        <w:bidi w:val="0"/>
        <w:spacing w:before="0" w:after="0"/>
        <w:jc w:val="left"/>
        <w:rPr/>
      </w:pPr>
      <w:r>
        <w:rPr/>
        <w:t>gHt1nflTQCKokBn4icXMq3S8m4lJOKS1nJfH8BOw+wkyM7YfLcxci+nM57Fdgq5ivXLuL46aM4dvIg</w:t>
      </w:r>
    </w:p>
    <w:p>
      <w:pPr>
        <w:pStyle w:val="PreformattedText"/>
        <w:bidi w:val="0"/>
        <w:spacing w:before="0" w:after="0"/>
        <w:jc w:val="left"/>
        <w:rPr/>
      </w:pPr>
      <w:r>
        <w:rPr/>
        <w:t>Vr67CrEdeqFpcFv4txsEtzavwn/EFgYVA5jfP+C13Qh85WME0t8FM2ACFdg87vs6224s245tbmZeCa</w:t>
      </w:r>
    </w:p>
    <w:p>
      <w:pPr>
        <w:pStyle w:val="PreformattedText"/>
        <w:bidi w:val="0"/>
        <w:spacing w:before="0" w:after="0"/>
        <w:jc w:val="left"/>
        <w:rPr/>
      </w:pPr>
      <w:r>
        <w:rPr/>
        <w:t>kwUDWcL7/iR1Ao6JXotAkwDls44HHmIpTd/z7mzKewnIKSQRSsQLIsT49RGLCuST8BIGgcg1lgUbDy</w:t>
      </w:r>
    </w:p>
    <w:p>
      <w:pPr>
        <w:pStyle w:val="PreformattedText"/>
        <w:bidi w:val="0"/>
        <w:spacing w:before="0" w:after="0"/>
        <w:jc w:val="left"/>
        <w:rPr/>
      </w:pPr>
      <w:r>
        <w:rPr/>
        <w:t>nO4TQOD4vaF7sa5CUAQxgAgX7psAAP/0SURBVDUkrRErC17WKXYw9lMZbv4GHrKHPAbrDaQHkadwyo</w:t>
      </w:r>
    </w:p>
    <w:p>
      <w:pPr>
        <w:pStyle w:val="PreformattedText"/>
        <w:bidi w:val="0"/>
        <w:spacing w:before="0" w:after="0"/>
        <w:jc w:val="left"/>
        <w:rPr/>
      </w:pPr>
      <w:r>
        <w:rPr/>
        <w:t>h5BEyBVfXTexAI4Qx4ySbd30axBJjCTQyiYwJKEBlDdQePOcPtFD8TwUJghdKrhBCYYhYfMopj5v/R</w:t>
      </w:r>
    </w:p>
    <w:p>
      <w:pPr>
        <w:pStyle w:val="PreformattedText"/>
        <w:bidi w:val="0"/>
        <w:spacing w:before="0" w:after="0"/>
        <w:jc w:val="left"/>
        <w:rPr/>
      </w:pPr>
      <w:r>
        <w:rPr/>
        <w:t>ozhrvTQE50sA2Ng7A1hgcBq90Jdwr0YQm7hea5xce5UTIJxhQ53TEKEjBbSsQMyihrUHcUizembANa</w:t>
      </w:r>
    </w:p>
    <w:p>
      <w:pPr>
        <w:pStyle w:val="PreformattedText"/>
        <w:bidi w:val="0"/>
        <w:spacing w:before="0" w:after="0"/>
        <w:jc w:val="left"/>
        <w:rPr/>
      </w:pPr>
      <w:r>
        <w:rPr/>
        <w:t>tsIzDqWDP69CYa8SJo7FkKy5a72Eisa8RO1rUX4/d+jpknfkbPSWtx4PgpNPMKJFDKoGQNN9RrFo3x</w:t>
      </w:r>
    </w:p>
    <w:p>
      <w:pPr>
        <w:pStyle w:val="PreformattedText"/>
        <w:bidi w:val="0"/>
        <w:spacing w:before="0" w:after="0"/>
        <w:jc w:val="left"/>
        <w:rPr/>
      </w:pPr>
      <w:r>
        <w:rPr/>
        <w:t>0+dbsB44sBdvvrWMPqMA9+/eotGOR9r5c8jJTkcmWUX7XPqSvBzKLLJJ3iUNE9PsX85GLl9f5JZ3mQ</w:t>
      </w:r>
    </w:p>
    <w:p>
      <w:pPr>
        <w:pStyle w:val="PreformattedText"/>
        <w:bidi w:val="0"/>
        <w:spacing w:before="0" w:after="0"/>
        <w:jc w:val="left"/>
        <w:rPr/>
      </w:pPr>
      <w:r>
        <w:rPr/>
        <w:t>xRkMs68pF/NRe5ly8hh+/TeG1O3iXnPeVcTl4W8ijbLmoE7VouEhJOYsLkCWjVqSvcgtoiIrYLxo0f</w:t>
      </w:r>
    </w:p>
    <w:p>
      <w:pPr>
        <w:pStyle w:val="PreformattedText"/>
        <w:bidi w:val="0"/>
        <w:spacing w:before="0" w:after="0"/>
        <w:jc w:val="left"/>
        <w:rPr/>
      </w:pPr>
      <w:r>
        <w:rPr/>
        <w:t>i/VrN+Cj1R9h40frafR3UBq+i359hyEyrj/9yQD4tnkJ/nHDETxiMwNS8xCUo6+zXV53koUShzydnx</w:t>
      </w:r>
    </w:p>
    <w:p>
      <w:pPr>
        <w:pStyle w:val="PreformattedText"/>
        <w:bidi w:val="0"/>
        <w:spacing w:before="0" w:after="0"/>
        <w:jc w:val="left"/>
        <w:rPr/>
      </w:pPr>
      <w:r>
        <w:rPr/>
        <w:t>hAgap2EzNb0LNd+doAQ1ax8+wb1eMpmWabY+JNBhFAkkLquyAGqI5bZmYAqr5ABnYgXwdQigUwq3sJ</w:t>
      </w:r>
    </w:p>
    <w:p>
      <w:pPr>
        <w:pStyle w:val="PreformattedText"/>
        <w:bidi w:val="0"/>
        <w:spacing w:before="0" w:after="0"/>
        <w:jc w:val="left"/>
        <w:rPr/>
      </w:pPr>
      <w:r>
        <w:rPr/>
        <w:t>jLzGYRPHsAswxiTM8jLxAoQ+h86LNQxclHMCl+pzgUUBHihQiLVYXqwnf6RrzGcIBOMIJoGFm7EJy6</w:t>
      </w:r>
    </w:p>
    <w:p>
      <w:pPr>
        <w:pStyle w:val="PreformattedText"/>
        <w:bidi w:val="0"/>
        <w:spacing w:before="0" w:after="0"/>
        <w:jc w:val="left"/>
        <w:rPr/>
      </w:pPr>
      <w:r>
        <w:rPr/>
        <w:t>suvbegJ2OIGUJo0lVvEAEVyuPBBEOIWIqyzcAi0BAEoRPjjVEk7/ReUlJlQsfzuPwKy/kQMP/oUVyj</w:t>
      </w:r>
    </w:p>
    <w:p>
      <w:pPr>
        <w:pStyle w:val="PreformattedText"/>
        <w:bidi w:val="0"/>
        <w:spacing w:before="0" w:after="0"/>
        <w:jc w:val="left"/>
        <w:rPr/>
      </w:pPr>
      <w:r>
        <w:rPr/>
        <w:t>Xg3pUZrLzMuMSyaxAaUxreH5RRTweh5AGcvVoAYivjapxYbXZq9ZTsyi4UIry+sFBnvajHWKgXRc4F</w:t>
      </w:r>
    </w:p>
    <w:p>
      <w:pPr>
        <w:pStyle w:val="PreformattedText"/>
        <w:bidi w:val="0"/>
        <w:spacing w:before="0" w:after="0"/>
        <w:jc w:val="left"/>
        <w:rPr/>
      </w:pPr>
      <w:r>
        <w:rPr/>
        <w:t>M5GxbmtbZkwgJBs++6Lzubjeo/imB7Q/MI2xAz6RimnvoXBn10FVPf/BAffrwezxXTyt7KBIoH6vv2</w:t>
      </w:r>
    </w:p>
    <w:p>
      <w:pPr>
        <w:pStyle w:val="PreformattedText"/>
        <w:bidi w:val="0"/>
        <w:spacing w:before="0" w:after="0"/>
        <w:jc w:val="left"/>
        <w:rPr/>
      </w:pPr>
      <w:r>
        <w:rPr/>
        <w:t>wMDJy7Fp3YeYP2sSJowbRh9C833nNv0Gg1i/CkmTrT9nfZ9y7M49mvH7lEh8/8njezTjt7ndwqN71/</w:t>
      </w:r>
    </w:p>
    <w:p>
      <w:pPr>
        <w:pStyle w:val="PreformattedText"/>
        <w:bidi w:val="0"/>
        <w:spacing w:before="0" w:after="0"/>
        <w:jc w:val="left"/>
        <w:rPr/>
      </w:pPr>
      <w:r>
        <w:rPr/>
        <w:t>HZp3fw2ec8/ultPOL2mNu9h9dx59F13H10A3do3G/S2N+6cx03yE5XyBaX8y8TbJe45SAtPRXvrF6G</w:t>
      </w:r>
    </w:p>
    <w:p>
      <w:pPr>
        <w:pStyle w:val="PreformattedText"/>
        <w:bidi w:val="0"/>
        <w:spacing w:before="0" w:after="0"/>
        <w:jc w:val="left"/>
        <w:rPr/>
      </w:pPr>
      <w:r>
        <w:rPr/>
        <w:t>zj37IabdS2js2xINvSPhERKLmPb9SPGRqNo4GM31XArP+7Xtj8C4fgjt+BpajGHbWLvvZKcq2ZBNmK</w:t>
      </w:r>
    </w:p>
    <w:p>
      <w:pPr>
        <w:pStyle w:val="PreformattedText"/>
        <w:bidi w:val="0"/>
        <w:spacing w:before="0" w:after="0"/>
        <w:jc w:val="left"/>
        <w:rPr/>
      </w:pPr>
      <w:r>
        <w:rPr/>
        <w:t>Gjp51m0Kh/HNY2w84+8WGg2WiTjrFfpNsVhGpfyRZnroLluCkYFYC6RoEeTJ0vcKn/1L/WtyyjDK0h</w:t>
      </w:r>
    </w:p>
    <w:p>
      <w:pPr>
        <w:pStyle w:val="PreformattedText"/>
        <w:bidi w:val="0"/>
        <w:spacing w:before="0" w:after="0"/>
        <w:jc w:val="left"/>
        <w:rPr/>
      </w:pPr>
      <w:r>
        <w:rPr/>
        <w:t>ZQ3nKpurfn/JJgFD9xLQ7BjPa05D7MX3ApJGmsQGKhvIc+Z9BCqV5aagVoAHa9PIlQAkILCMzslX+Y</w:t>
      </w:r>
    </w:p>
    <w:p>
      <w:pPr>
        <w:pStyle w:val="PreformattedText"/>
        <w:bidi w:val="0"/>
        <w:spacing w:before="0" w:after="0"/>
        <w:jc w:val="left"/>
        <w:rPr/>
      </w:pPr>
      <w:r>
        <w:rPr/>
        <w:t>4iM8mDiFEEEHvN4CdAJLkk1wIY8KpDxzSyFTreCXiTZGQRAclMPsupHjtOMAlodlx10dsEEChhZKag</w:t>
      </w:r>
    </w:p>
    <w:p>
      <w:pPr>
        <w:pStyle w:val="PreformattedText"/>
        <w:bidi w:val="0"/>
        <w:spacing w:before="0" w:after="0"/>
        <w:jc w:val="left"/>
        <w:rPr/>
      </w:pPr>
      <w:r>
        <w:rPr/>
        <w:t>sWfQxOefGOWvJxxDaZyZpRi0Cmo1kEtaSXIZExSyh46rMxToomIByya9uJec0vIB6UpNQEovS77pCb</w:t>
      </w:r>
    </w:p>
    <w:p>
      <w:pPr>
        <w:pStyle w:val="PreformattedText"/>
        <w:bidi w:val="0"/>
        <w:spacing w:before="0" w:after="0"/>
        <w:jc w:val="left"/>
        <w:rPr/>
      </w:pPr>
      <w:r>
        <w:rPr/>
        <w:t>KAwoVnAqExjgCl8wSPtGegOobnRfc+GuIkcPx4XuuOfMgkkhqD3r+O+UlA99kHseHj3Rj+mmbj9bvC</w:t>
      </w:r>
    </w:p>
    <w:p>
      <w:pPr>
        <w:pStyle w:val="PreformattedText"/>
        <w:bidi w:val="0"/>
        <w:spacing w:before="0" w:after="0"/>
        <w:jc w:val="left"/>
        <w:rPr/>
      </w:pPr>
      <w:r>
        <w:rPr/>
        <w:t>1VGpYSiatHoDbcasw+Cxb6FLv5EYO348Pv/8IeVXAb0JPUnWBWTQuF+kl8ggK1zISEVSarJNAiYln6</w:t>
      </w:r>
    </w:p>
    <w:p>
      <w:pPr>
        <w:pStyle w:val="PreformattedText"/>
        <w:bidi w:val="0"/>
        <w:spacing w:before="0" w:after="0"/>
        <w:jc w:val="left"/>
        <w:rPr/>
      </w:pPr>
      <w:r>
        <w:rPr/>
        <w:t>UZT8CZU8e5HUZK4ilkZyYjOyMRmWln6F3ikZ56AhezTnN/DBezyVCpx1nuKJkqHklJp3Dw0G6cjD+G</w:t>
      </w:r>
    </w:p>
    <w:p>
      <w:pPr>
        <w:pStyle w:val="PreformattedText"/>
        <w:bidi w:val="0"/>
        <w:spacing w:before="0" w:after="0"/>
        <w:jc w:val="left"/>
        <w:rPr/>
      </w:pPr>
      <w:r>
        <w:rPr/>
        <w:t>U6eP4RyNfWZWErZv24ORo2cisl03eEV1QFjHQRg0fjHemPcuWvd5leB4CYGtX0Zou4EIFKu0Gwr/V7</w:t>
      </w:r>
    </w:p>
    <w:p>
      <w:pPr>
        <w:pStyle w:val="PreformattedText"/>
        <w:bidi w:val="0"/>
        <w:spacing w:before="0" w:after="0"/>
        <w:jc w:val="left"/>
        <w:rPr/>
      </w:pPr>
      <w:r>
        <w:rPr/>
        <w:t>exnTTvsReBbCsNA2sOJISB5Gc+ReBx2EIdriSj4FLWd1P/8LUC3iWTbDNvIAnjBLrL0Cuzqz9M+vA6</w:t>
      </w:r>
    </w:p>
    <w:p>
      <w:pPr>
        <w:pStyle w:val="PreformattedText"/>
        <w:bidi w:val="0"/>
        <w:spacing w:before="0" w:after="0"/>
        <w:jc w:val="left"/>
        <w:rPr/>
      </w:pPr>
      <w:r>
        <w:rPr/>
        <w:t>yRj1a8AbYgPH1ItlnECWxJH0kUF3wGevdT8GsV7LOygoBSy9V5CrrAssCnab7GNdDmtpz/ImqVQ/70</w:t>
      </w:r>
    </w:p>
    <w:p>
      <w:pPr>
        <w:pStyle w:val="PreformattedText"/>
        <w:bidi w:val="0"/>
        <w:spacing w:before="0" w:after="0"/>
        <w:jc w:val="left"/>
        <w:rPr/>
      </w:pPr>
      <w:r>
        <w:rPr/>
        <w:t>XppiUmxhpkH4EhRCCQFGNQ2/DueAa4QKV2YbCHaC5E0koyS9dxCxkv9mDZCfH87I4UC57AshN4nEAL</w:t>
      </w:r>
    </w:p>
    <w:p>
      <w:pPr>
        <w:pStyle w:val="PreformattedText"/>
        <w:bidi w:val="0"/>
        <w:spacing w:before="0" w:after="0"/>
        <w:jc w:val="left"/>
        <w:rPr/>
      </w:pPr>
      <w:r>
        <w:rPr/>
        <w:t>oQQLFDsRXAJKyPizaOT9Dx7lT9eDW3T67gxyf8ovH0koBq8CXHuNSNmoFH2DIZ0d6AwXOsxiBtCAwk</w:t>
      </w:r>
    </w:p>
    <w:p>
      <w:pPr>
        <w:pStyle w:val="PreformattedText"/>
        <w:bidi w:val="0"/>
        <w:spacing w:before="0" w:after="0"/>
        <w:jc w:val="left"/>
        <w:rPr/>
      </w:pPr>
      <w:r>
        <w:rPr/>
        <w:t>ajrNKzx/rdJBshsbKSZqJWdYjDSDZpxIY0IBUylelffukASjWHslWG9yeziHE0Czzy408x4+Qv6Drm</w:t>
      </w:r>
    </w:p>
    <w:p>
      <w:pPr>
        <w:pStyle w:val="PreformattedText"/>
        <w:bidi w:val="0"/>
        <w:spacing w:before="0" w:after="0"/>
        <w:jc w:val="left"/>
        <w:rPr/>
      </w:pPr>
      <w:r>
        <w:rPr/>
        <w:t>HRzYdxyeflF44slK9Ce1UNmtBbz7LEfY6H2IGr0bQYM3YOabW/HVl49RcCUPF1LP48rly/QvBbhyhf</w:t>
      </w:r>
    </w:p>
    <w:p>
      <w:pPr>
        <w:pStyle w:val="PreformattedText"/>
        <w:bidi w:val="0"/>
        <w:spacing w:before="0" w:after="0"/>
        <w:jc w:val="left"/>
        <w:rPr/>
      </w:pPr>
      <w:r>
        <w:rPr/>
        <w:t>tr+TTf2Tb5eIVyKoPGPpvS6Rq9if5M3b3bZBt6mbt3buImWenBw1vcbpOBxELX8PgTsszjm3j06BY+</w:t>
      </w:r>
    </w:p>
    <w:p>
      <w:pPr>
        <w:pStyle w:val="PreformattedText"/>
        <w:bidi w:val="0"/>
        <w:spacing w:before="0" w:after="0"/>
        <w:jc w:val="left"/>
        <w:rPr/>
      </w:pPr>
      <w:r>
        <w:rPr/>
        <w:t>//QePnt8B1998RCffHIHjz55SDb6lGz0GF998z2++/5n3isP76z6CN16DYdPSAcExPZH1yETMGTCIg</w:t>
      </w:r>
    </w:p>
    <w:p>
      <w:pPr>
        <w:pStyle w:val="PreformattedText"/>
        <w:bidi w:val="0"/>
        <w:spacing w:before="0" w:after="0"/>
        <w:jc w:val="left"/>
        <w:rPr/>
      </w:pPr>
      <w:r>
        <w:rPr/>
        <w:t>THvYiAtgPh27IXonuPpV5m27MdNHfiz7YIYtD6Uu8HMnADFJgj6FvIMEouSlpqO+0VpAKAMYe9Lwxq</w:t>
      </w:r>
    </w:p>
    <w:p>
      <w:pPr>
        <w:pStyle w:val="PreformattedText"/>
        <w:bidi w:val="0"/>
        <w:spacing w:before="0" w:after="0"/>
        <w:jc w:val="left"/>
        <w:rPr/>
      </w:pPr>
      <w:r>
        <w:rPr/>
        <w:t>MY0AomBU4PK9QCZAqV8Cx/Beo+UftMlwK+NLAv0NFPW9+swkm+6n67mpTm+d42sFrryD9hq6FZvI6A</w:t>
      </w:r>
    </w:p>
    <w:p>
      <w:pPr>
        <w:pStyle w:val="PreformattedText"/>
        <w:bidi w:val="0"/>
        <w:spacing w:before="0" w:after="0"/>
        <w:jc w:val="left"/>
        <w:rPr/>
      </w:pPr>
      <w:r>
        <w:rPr/>
        <w:t>scOqZADyabOazDz104CCAgBPB+AoYAGURQ+LO8gjiUgW3DxfycGrkKJijkOcQmGggQMIIJCMkqR9I5</w:t>
      </w:r>
    </w:p>
    <w:p>
      <w:pPr>
        <w:pStyle w:val="PreformattedText"/>
        <w:bidi w:val="0"/>
        <w:spacing w:before="0" w:after="0"/>
        <w:jc w:val="left"/>
        <w:rPr/>
      </w:pPr>
      <w:r>
        <w:rPr/>
        <w:t>gJDUCiaYtAUJBHadGIgmXsAan2BtYSDUfVTHBDIKWf8fGMUBigyMp03YsAHYMDLOtu6HGtmGb5m9tO</w:t>
      </w:r>
    </w:p>
    <w:p>
      <w:pPr>
        <w:pStyle w:val="PreformattedText"/>
        <w:bidi w:val="0"/>
        <w:spacing w:before="0" w:after="0"/>
        <w:jc w:val="left"/>
        <w:rPr/>
      </w:pPr>
      <w:r>
        <w:rPr/>
        <w:t>5HQ5MGDh5zRlhEt8xkZBeTApJS8i8KfjaoMpVo2zGI9Dp2jcNM0s9iLhe7uJ5f8CPgAgUilvceqeyo</w:t>
      </w:r>
    </w:p>
    <w:p>
      <w:pPr>
        <w:pStyle w:val="PreformattedText"/>
        <w:bidi w:val="0"/>
        <w:spacing w:before="0" w:after="0"/>
        <w:jc w:val="left"/>
        <w:rPr/>
      </w:pPr>
      <w:r>
        <w:rPr/>
        <w:t>AYHdbLAjmHX0Dwxcdx1jF27Ato934JmiZfDEs2VRoVpT1PHvjvCRWxHEzx8saTJkG2a/uQXff/UYN6</w:t>
      </w:r>
    </w:p>
    <w:p>
      <w:pPr>
        <w:pStyle w:val="PreformattedText"/>
        <w:bidi w:val="0"/>
        <w:spacing w:before="0" w:after="0"/>
        <w:jc w:val="left"/>
        <w:rPr/>
      </w:pPr>
      <w:r>
        <w:rPr/>
        <w:t>7kkwHO4/aNXNy/V4AH9/Px6AHl063LuHs3n4a9ALdvUUbdzrc//3CXcurevZu4ejUP2blknksXkJmX</w:t>
      </w:r>
    </w:p>
    <w:p>
      <w:pPr>
        <w:pStyle w:val="PreformattedText"/>
        <w:bidi w:val="0"/>
        <w:spacing w:before="0" w:after="0"/>
        <w:jc w:val="left"/>
        <w:rPr/>
      </w:pPr>
      <w:r>
        <w:rPr/>
        <w:t>iaz8TGTkpSM9JxOpl9KQSnY6l5aMxFSy0YVzOHvuNFLPJyCF+2OH9+LQ/r04eewozpw9grNJJ5GSko</w:t>
      </w:r>
    </w:p>
    <w:p>
      <w:pPr>
        <w:pStyle w:val="PreformattedText"/>
        <w:bidi w:val="0"/>
        <w:spacing w:before="0" w:after="0"/>
        <w:jc w:val="left"/>
        <w:rPr/>
      </w:pPr>
      <w:r>
        <w:rPr/>
        <w:t>ANGzZi2Mjx8Itoj3p+LRHQbgCiOg9BUMdXENFxIHqPWohW4wgQtS0lp99oZX61s4KT7cz2DiJILEuz</w:t>
      </w:r>
    </w:p>
    <w:p>
      <w:pPr>
        <w:pStyle w:val="PreformattedText"/>
        <w:bidi w:val="0"/>
        <w:spacing w:before="0" w:after="0"/>
        <w:jc w:val="left"/>
        <w:rPr/>
      </w:pPr>
      <w:r>
        <w:rPr/>
        <w:t>v3zELgxWky8WrE5mt2UpCmQLbgKMAegrwPGY5k2UxASEIAaILwGoa2W0g1TXWAY392It+Rddq6CS/F</w:t>
      </w:r>
    </w:p>
    <w:p>
      <w:pPr>
        <w:pStyle w:val="PreformattedText"/>
        <w:bidi w:val="0"/>
        <w:spacing w:before="0" w:after="0"/>
        <w:jc w:val="left"/>
        <w:rPr/>
      </w:pPr>
      <w:r>
        <w:rPr/>
        <w:t>H/q690H2MVXqMgl4E3T8EyBlBuVp7HXaZc512fz8U4gS4vwrJB453zrs3YYLzmQsRCyvwMZkmnQqbR</w:t>
      </w:r>
    </w:p>
    <w:p>
      <w:pPr>
        <w:pStyle w:val="PreformattedText"/>
        <w:bidi w:val="0"/>
        <w:spacing w:before="0" w:after="0"/>
        <w:jc w:val="left"/>
        <w:rPr/>
      </w:pPr>
      <w:r>
        <w:rPr/>
        <w:t>PIiklPkPfg+9FhDkO0Jk1MkkIQSawCazLiYKY1nn2BkETTzJ+gUUsd0p+I9LoPT6R6Do3b9tNtKLQL</w:t>
      </w:r>
    </w:p>
    <w:p>
      <w:pPr>
        <w:pStyle w:val="PreformattedText"/>
        <w:bidi w:val="0"/>
        <w:spacing w:before="0" w:after="0"/>
        <w:jc w:val="left"/>
        <w:rPr/>
      </w:pPr>
      <w:r>
        <w:rPr/>
        <w:t>GhRQU3A1beQo1pmYl7MYFmSW3MXWAqPC+zZ7/QJ18hucRONeYxQIh5VN4BijpD1xggBJJCGaYVsOaN</w:t>
      </w:r>
    </w:p>
    <w:p>
      <w:pPr>
        <w:pStyle w:val="PreformattedText"/>
        <w:bidi w:val="0"/>
        <w:spacing w:before="0" w:after="0"/>
        <w:jc w:val="left"/>
        <w:rPr/>
      </w:pPr>
      <w:r>
        <w:rPr/>
        <w:t>7LiM6G4yi67RfehraPLbLjqP+WeBrvzvg417MHXyVMquF1C0VBVUrO0L95ajED5mJ0LYuRFsdL/B2/</w:t>
      </w:r>
    </w:p>
    <w:p>
      <w:pPr>
        <w:pStyle w:val="PreformattedText"/>
        <w:bidi w:val="0"/>
        <w:spacing w:before="0" w:after="0"/>
        <w:jc w:val="left"/>
        <w:rPr/>
      </w:pPr>
      <w:r>
        <w:rPr/>
        <w:t>Dm6r346acvcfX6VRw7cwJnNOOecQFnM5Jxmsb+VFI8jp87gfikM0insU/PSkVqWhIy9dgwZdeFC2eR</w:t>
      </w:r>
    </w:p>
    <w:p>
      <w:pPr>
        <w:pStyle w:val="PreformattedText"/>
        <w:bidi w:val="0"/>
        <w:spacing w:before="0" w:after="0"/>
        <w:jc w:val="left"/>
        <w:rPr/>
      </w:pPr>
      <w:r>
        <w:rPr/>
        <w:t>l5thf7bu2jUNE2ehIF9bBrdsXKJ8u0TTX1BwySYpMzMzCMgMZw0Zvcq16/REN+hr7l4nAG/g/v27+P</w:t>
      </w:r>
    </w:p>
    <w:p>
      <w:pPr>
        <w:pStyle w:val="PreformattedText"/>
        <w:bidi w:val="0"/>
        <w:spacing w:before="0" w:after="0"/>
        <w:jc w:val="left"/>
        <w:rPr/>
      </w:pPr>
      <w:r>
        <w:rPr/>
        <w:t>KLL/Dt998hPTsTk+YsQkib/vCK6QX/DoPRa9g0vDrrXbTl92jBzvNhYGvGXHMP2vswcWgC2G/obsdA</w:t>
      </w:r>
    </w:p>
    <w:p>
      <w:pPr>
        <w:pStyle w:val="PreformattedText"/>
        <w:bidi w:val="0"/>
        <w:spacing w:before="0" w:after="0"/>
        <w:jc w:val="left"/>
        <w:rPr/>
      </w:pPr>
      <w:r>
        <w:rPr/>
        <w:t>M5hljuUdfAuZwhWILkZREJpk0fHCIHeGfws9g7K++oXtraHXQL7253nN4qussrSAouuDxytj8xpeay</w:t>
      </w:r>
    </w:p>
    <w:p>
      <w:pPr>
        <w:pStyle w:val="PreformattedText"/>
        <w:bidi w:val="0"/>
        <w:spacing w:before="0" w:after="0"/>
        <w:jc w:val="left"/>
        <w:rPr/>
      </w:pPr>
      <w:r>
        <w:rPr/>
        <w:t>Dga1dQ6x5iAy08VEbXvXXeGKSwnAI+QKDk9fIi+oyqx0Ciz2llHWMuDxNKkIQSFGFiC8oqyS2xjGSV</w:t>
      </w:r>
    </w:p>
    <w:p>
      <w:pPr>
        <w:pStyle w:val="PreformattedText"/>
        <w:bidi w:val="0"/>
        <w:spacing w:before="0" w:after="0"/>
        <w:jc w:val="left"/>
        <w:rPr/>
      </w:pPr>
      <w:r>
        <w:rPr/>
        <w:t>mXSZeWOMQoCQKcIpn8LHnTFDHypG4TmBQ+dCxsYjfHKClQ9k/cHjyDo6pnJjEwjq+MKZ+f+1hKXwUW</w:t>
      </w:r>
    </w:p>
    <w:p>
      <w:pPr>
        <w:pStyle w:val="PreformattedText"/>
        <w:bidi w:val="0"/>
        <w:spacing w:before="0" w:after="0"/>
        <w:jc w:val="left"/>
        <w:rPr/>
      </w:pPr>
      <w:r>
        <w:rPr/>
        <w:t>CvMDIGO4UNJFaQHhYALGMxs/01yqVALjymLyvwyMNI3wYIIJJJZB1pZuldZSQDDztQQHHRuDEKX4t5</w:t>
      </w:r>
    </w:p>
    <w:p>
      <w:pPr>
        <w:pStyle w:val="PreformattedText"/>
        <w:bidi w:val="0"/>
        <w:spacing w:before="0" w:after="0"/>
        <w:jc w:val="left"/>
        <w:rPr/>
      </w:pPr>
      <w:r>
        <w:rPr/>
        <w:t>xGAyjFpYaVmT9QtcMvSSX8qmzV7ZjpfX38T8cwTK+DU4fIRfMiyOQCmK58vWRtUGUQjsvpAanvcg+w</w:t>
      </w:r>
    </w:p>
    <w:p>
      <w:pPr>
        <w:pStyle w:val="PreformattedText"/>
        <w:bidi w:val="0"/>
        <w:spacing w:before="0" w:after="0"/>
        <w:jc w:val="left"/>
        <w:rPr/>
      </w:pPr>
      <w:r>
        <w:rPr/>
        <w:t>Qw8/oP2YJ3PzyMX379GpcprbRw8f7De7j34A5u3btDU38T12/ewLUb12xtltZpXaY0y8/PQwGDPJ+S</w:t>
      </w:r>
    </w:p>
    <w:p>
      <w:pPr>
        <w:pStyle w:val="PreformattedText"/>
        <w:bidi w:val="0"/>
        <w:spacing w:before="0" w:after="0"/>
        <w:jc w:val="left"/>
        <w:rPr/>
      </w:pPr>
      <w:r>
        <w:rPr/>
        <w:t>7CoBcOPaZdy4nstAz+U+E9evpeHm9XS+TsfVKxcIoHR6kQTk5KXhUk4GMjJT7G/Xa8IyPTMVySlJOJ</w:t>
      </w:r>
    </w:p>
    <w:p>
      <w:pPr>
        <w:pStyle w:val="PreformattedText"/>
        <w:bidi w:val="0"/>
        <w:spacing w:before="0" w:after="0"/>
        <w:jc w:val="left"/>
        <w:rPr/>
      </w:pPr>
      <w:r>
        <w:rPr/>
        <w:t>9xHokXLiAhOcm2k2dPkYUSceLkKaxeuxn9h49Hw6A41A/pgqDu4xH12g4Esl3k1zTGH8Q2C2R7WJuM</w:t>
      </w:r>
    </w:p>
    <w:p>
      <w:pPr>
        <w:pStyle w:val="PreformattedText"/>
        <w:bidi w:val="0"/>
        <w:spacing w:before="0" w:after="0"/>
        <w:jc w:val="left"/>
        <w:rPr/>
      </w:pPr>
      <w:r>
        <w:rPr/>
        <w:t>OoaYyfIAmlk/ghALQgJDAc/2cwJUgXvMkWHsU0t0rM9lno0RBBiBgsFrgLHgJTDGElwEaLBkHoGjES</w:t>
      </w:r>
    </w:p>
    <w:p>
      <w:pPr>
        <w:pStyle w:val="PreformattedText"/>
        <w:bidi w:val="0"/>
        <w:spacing w:before="0" w:after="0"/>
        <w:jc w:val="left"/>
        <w:rPr/>
      </w:pPr>
      <w:r>
        <w:rPr/>
        <w:t>VHRhWaar3ntXYN7+OSTzYnwuC1Y7o/g1GeQ0yie4tx9DmDxjn3M4AU3tsBoYw4/QjLm8FnHdpCCboI</w:t>
      </w:r>
    </w:p>
    <w:p>
      <w:pPr>
        <w:pStyle w:val="PreformattedText"/>
        <w:bidi w:val="0"/>
        <w:spacing w:before="0" w:after="0"/>
        <w:jc w:val="left"/>
        <w:rPr/>
      </w:pPr>
      <w:r>
        <w:rPr/>
        <w:t>BnKI2IMy6y+GkFRSwBM0Ao/DNI40CxsrwIhVCBKCQcPA5kPGn0EYWUZl/VlfCN+L0aKmnkHEFIKO9z</w:t>
      </w:r>
    </w:p>
    <w:p>
      <w:pPr>
        <w:pStyle w:val="PreformattedText"/>
        <w:bidi w:val="0"/>
        <w:spacing w:before="0" w:after="0"/>
        <w:jc w:val="left"/>
        <w:rPr/>
      </w:pPr>
      <w:r>
        <w:rPr/>
        <w:t>ag0JL8T6C4npn3CoUXGzOYjeX8fqsy2CEbQxdYRN1atqIGcQHFyQhO4Es3G22ro9g5tqaHjaOJLNfP</w:t>
      </w:r>
    </w:p>
    <w:p>
      <w:pPr>
        <w:pStyle w:val="PreformattedText"/>
        <w:bidi w:val="0"/>
        <w:spacing w:before="0" w:after="0"/>
        <w:jc w:val="left"/>
        <w:rPr/>
      </w:pPr>
      <w:r>
        <w:rPr/>
        <w:t>xDhAcUy6Nv/CcXYBK5CZ0Tq0sFOt09hoMqDelF5er23HtGNfYcquhxg94y3s37cHJcrWxZPPlUHpSo</w:t>
      </w:r>
    </w:p>
    <w:p>
      <w:pPr>
        <w:pStyle w:val="PreformattedText"/>
        <w:bidi w:val="0"/>
        <w:spacing w:before="0" w:after="0"/>
        <w:jc w:val="left"/>
        <w:rPr/>
      </w:pPr>
      <w:r>
        <w:rPr/>
        <w:t>1Q37sLWry6lg3KxuV9w8ax7oEfYxWB8vtv3yIv/xLOnTnKTJ9CGZaFW9eycSHlJBLPHSd7pCKFRv58</w:t>
      </w:r>
    </w:p>
    <w:p>
      <w:pPr>
        <w:pStyle w:val="PreformattedText"/>
        <w:bidi w:val="0"/>
        <w:spacing w:before="0" w:after="0"/>
        <w:jc w:val="left"/>
        <w:rPr/>
      </w:pPr>
      <w:r>
        <w:rPr/>
        <w:t>yln6mCSkpaWQSZJp9jNwPjMTF7IoucgaKekaDEilFMtCxkWCouAiLpFVcsUwZBwxzE36mxs3L+P27S</w:t>
      </w:r>
    </w:p>
    <w:p>
      <w:pPr>
        <w:pStyle w:val="PreformattedText"/>
        <w:bidi w:val="0"/>
        <w:spacing w:before="0" w:after="0"/>
        <w:jc w:val="left"/>
        <w:rPr/>
      </w:pPr>
      <w:r>
        <w:rPr/>
        <w:t>u4oT/DTZDdvnODx/KcuRuNupFlbFj50iV+Li11uYaHZJoD+/eg/+BX4RPzIoKG74QPM2QgZVcgA1ft</w:t>
      </w:r>
    </w:p>
    <w:p>
      <w:pPr>
        <w:pStyle w:val="PreformattedText"/>
        <w:bidi w:val="0"/>
        <w:spacing w:before="0" w:after="0"/>
        <w:jc w:val="left"/>
        <w:rPr/>
      </w:pPr>
      <w:r>
        <w:rPr/>
        <w:t>4wyZnoD7KzswYVMBei84Q195kJ2t2WwnocgvuIZpAxXAhUFo/kTHFeSFwWkBzTpdmV/DsUpMAQKKAp</w:t>
      </w:r>
    </w:p>
    <w:p>
      <w:pPr>
        <w:pStyle w:val="PreformattedText"/>
        <w:bidi w:val="0"/>
        <w:spacing w:before="0" w:after="0"/>
        <w:jc w:val="left"/>
        <w:rPr/>
      </w:pPr>
      <w:r>
        <w:rPr/>
        <w:t>pACaIEC1G2Z+AqkBX4Mt7qc7uO/e5ii5AJClaHFUxS8boAYxmnrHPekVeBklgEdvAEBj/rFSAEDpl8</w:t>
      </w:r>
    </w:p>
    <w:p>
      <w:pPr>
        <w:pStyle w:val="PreformattedText"/>
        <w:bidi w:val="0"/>
        <w:spacing w:before="0" w:after="0"/>
        <w:jc w:val="left"/>
        <w:rPr/>
      </w:pPr>
      <w:r>
        <w:rPr/>
        <w:t>Gw3ja2MUBnQIX8toh9KfOHKKQBFzUDqFTVagO+DRZmDhJkBp9j6UZj1iQgIZ5jQiCRCBRCyjdgwhkE</w:t>
      </w:r>
    </w:p>
    <w:p>
      <w:pPr>
        <w:pStyle w:val="PreformattedText"/>
        <w:bidi w:val="0"/>
        <w:spacing w:before="0" w:after="0"/>
        <w:jc w:val="left"/>
        <w:rPr/>
      </w:pPr>
      <w:r>
        <w:rPr/>
        <w:t>J5fehkfnb6lajJZxFDFm3meh7FmTsplF4GG3mUELgzi/vQsItVRLuBNJPatKpUo1K2DIFB6BhFLQGQ</w:t>
      </w:r>
    </w:p>
    <w:p>
      <w:pPr>
        <w:pStyle w:val="PreformattedText"/>
        <w:bidi w:val="0"/>
        <w:spacing w:before="0" w:after="0"/>
        <w:jc w:val="left"/>
        <w:rPr/>
      </w:pPr>
      <w:r>
        <w:rPr/>
        <w:t>99A5ZT5mJpNuOu+MwSv7abWvAxoG7qj9/AKsV42rjud18h8yprbOiJ2jeQON6Pgzo6m8HzvOh+V6vp</w:t>
      </w:r>
    </w:p>
    <w:p>
      <w:pPr>
        <w:pStyle w:val="PreformattedText"/>
        <w:bidi w:val="0"/>
        <w:spacing w:before="0" w:after="0"/>
        <w:jc w:val="left"/>
        <w:rPr/>
      </w:pPr>
      <w:r>
        <w:rPr/>
        <w:t>mBled/xkuLDuGD9XswY+YiPF2kPJ4vWQeVq3ujafRwRI/cjlDWE8YOCGUn+768iUA5iF9++RJ5NPN5</w:t>
      </w:r>
    </w:p>
    <w:p>
      <w:pPr>
        <w:pStyle w:val="PreformattedText"/>
        <w:bidi w:val="0"/>
        <w:spacing w:before="0" w:after="0"/>
        <w:jc w:val="left"/>
        <w:rPr/>
      </w:pPr>
      <w:r>
        <w:rPr/>
        <w:t>eVl48Pgu7uqni2jAr90twN1HN/Hgk7t4/Nk9fPn1I3xB4//Nt5/h228/wdffPKYZv4tHGjb+9BG3+3</w:t>
      </w:r>
    </w:p>
    <w:p>
      <w:pPr>
        <w:pStyle w:val="PreformattedText"/>
        <w:bidi w:val="0"/>
        <w:spacing w:before="0" w:after="0"/>
        <w:jc w:val="left"/>
        <w:rPr/>
      </w:pPr>
      <w:r>
        <w:rPr/>
        <w:t>jI1/ce3MXte7dw8w7ruHndZN1VBX/uJeTmcLskSUYZlqU1Yxm4nEdA5KShgPsr9DlX6XNyL6UgKyMR</w:t>
      </w:r>
    </w:p>
    <w:p>
      <w:pPr>
        <w:pStyle w:val="PreformattedText"/>
        <w:bidi w:val="0"/>
        <w:spacing w:before="0" w:after="0"/>
        <w:jc w:val="left"/>
        <w:rPr/>
      </w:pPr>
      <w:r>
        <w:rPr/>
        <w:t>FyXxKAXT01PJXNn48vPHSDhzHu1GrqcJlvGl0VUi0qghE5HmNXwpvzqO247pH+QgWHMsbFNrP7WnTL</w:t>
      </w:r>
    </w:p>
    <w:p>
      <w:pPr>
        <w:pStyle w:val="PreformattedText"/>
        <w:bidi w:val="0"/>
        <w:spacing w:before="0" w:after="0"/>
        <w:jc w:val="left"/>
        <w:rPr/>
      </w:pPr>
      <w:r>
        <w:rPr/>
        <w:t>nAoJEjtrOBg4EqprFExH50wKOMLl+gTYwhj0FvoXqY8ZX4gkYxeFmX5I9Lev01t8HXCm75F1f2j5hy</w:t>
      </w:r>
    </w:p>
    <w:p>
      <w:pPr>
        <w:pStyle w:val="PreformattedText"/>
        <w:bidi w:val="0"/>
        <w:spacing w:before="0" w:after="0"/>
        <w:jc w:val="left"/>
        <w:rPr/>
      </w:pPr>
      <w:r>
        <w:rPr/>
        <w:t>xoJfI2WhhdpfgR+sjM/yNgvOvTND7hoelgeRR5AxZxkXOLRnAlBgh3MfIjYgUCInJRQChccJAPMmLB</w:t>
      </w:r>
    </w:p>
    <w:p>
      <w:pPr>
        <w:pStyle w:val="PreformattedText"/>
        <w:bidi w:val="0"/>
        <w:spacing w:before="0" w:after="0"/>
        <w:jc w:val="left"/>
        <w:rPr/>
      </w:pPr>
      <w:r>
        <w:rPr/>
        <w:t>+h42IdngubeNZYJIzgUNlw1hFBUESQPcKNUU6zvI4TMBMJItYTNPasDWD0nnUE3oERxMl/exT7i1sa</w:t>
      </w:r>
    </w:p>
    <w:p>
      <w:pPr>
        <w:pStyle w:val="PreformattedText"/>
        <w:bidi w:val="0"/>
        <w:spacing w:before="0" w:after="0"/>
        <w:jc w:val="left"/>
        <w:rPr/>
      </w:pPr>
      <w:r>
        <w:rPr/>
        <w:t>9QqzlZ8BYgg2smlZfnCXp5B00s9YupYsiGFs5IRlZRqVmWz9jLGCk9Wkr2140oDi+A15FulfLWVwmI</w:t>
      </w:r>
    </w:p>
    <w:p>
      <w:pPr>
        <w:pStyle w:val="PreformattedText"/>
        <w:bidi w:val="0"/>
        <w:spacing w:before="0" w:after="0"/>
        <w:jc w:val="left"/>
        <w:rPr/>
      </w:pPr>
      <w:r>
        <w:rPr/>
        <w:t>b3ZMN6Uyr5vkEJJ6rncTW2/xixFUHDa4euu4IFZ/5E9wkfYd+B/WjdqqsNCxctVRMVawXDu8ssNiY/</w:t>
      </w:r>
    </w:p>
    <w:p>
      <w:pPr>
        <w:pStyle w:val="PreformattedText"/>
        <w:bidi w:val="0"/>
        <w:spacing w:before="0" w:after="0"/>
        <w:jc w:val="left"/>
        <w:rPr/>
      </w:pPr>
      <w:r>
        <w:rPr/>
        <w:t>22t7eP0BNiTZiIzywcdH8evvXyGHMuo8maLgxlXkFRTg0pUC5F69ghxm9HyCKJumPJsskUswadFkDn</w:t>
      </w:r>
    </w:p>
    <w:p>
      <w:pPr>
        <w:pStyle w:val="PreformattedText"/>
        <w:bidi w:val="0"/>
        <w:spacing w:before="0" w:after="0"/>
        <w:jc w:val="left"/>
        <w:rPr/>
      </w:pPr>
      <w:r>
        <w:rPr/>
        <w:t>3JlXxKL7LEtSsXGegXGNypyNeSFkqsGwVZZIRk5CngaeQTE47gfPJpXKDvSU49Y6b9/IVEslAy0slG</w:t>
      </w:r>
    </w:p>
    <w:p>
      <w:pPr>
        <w:pStyle w:val="PreformattedText"/>
        <w:bidi w:val="0"/>
        <w:spacing w:before="0" w:after="0"/>
        <w:jc w:val="left"/>
        <w:rPr/>
      </w:pPr>
      <w:r>
        <w:rPr/>
        <w:t>aawv+WIqLhAkaZezkHstl/6FjKNJTMq7/Gv8TJrnoZ/57c/fMHTmR3AfSr+l7Mt2DaYJ9SVrBIzeRx</w:t>
      </w:r>
    </w:p>
    <w:p>
      <w:pPr>
        <w:pStyle w:val="PreformattedText"/>
        <w:bidi w:val="0"/>
        <w:spacing w:before="0" w:after="0"/>
        <w:jc w:val="left"/>
        <w:rPr/>
      </w:pPr>
      <w:r>
        <w:rPr/>
        <w:t>lxHF6Dt2Phlnz0n32MkpnfmWAxycQgl9zQsg4ftqFldfWjwMDgDJTsIZgEOFvjxCA0zyHwyJ+wvAJX</w:t>
      </w:r>
    </w:p>
    <w:p>
      <w:pPr>
        <w:pStyle w:val="PreformattedText"/>
        <w:bidi w:val="0"/>
        <w:spacing w:before="0" w:after="0"/>
        <w:jc w:val="left"/>
        <w:rPr/>
      </w:pPr>
      <w:r>
        <w:rPr/>
        <w:t>4BCTaJDAZrV5T/kgYwwxjPb6bKqfdQXZ9byflADvYyzBzyAASto49aoerdOSPHIAIjDoM4Rxsxl2Al</w:t>
      </w:r>
    </w:p>
    <w:p>
      <w:pPr>
        <w:pStyle w:val="PreformattedText"/>
        <w:bidi w:val="0"/>
        <w:spacing w:before="0" w:after="0"/>
        <w:jc w:val="left"/>
        <w:rPr/>
      </w:pPr>
      <w:r>
        <w:rPr/>
        <w:t>g+KJTsIzCE0muET2TWt6BX8LMstwge08Sh89nIHmIKSS4CJ2wKQcPXETwWOfUc6yYYWF7gi5x4jmBJ</w:t>
      </w:r>
    </w:p>
    <w:p>
      <w:pPr>
        <w:pStyle w:val="PreformattedText"/>
        <w:bidi w:val="0"/>
        <w:spacing w:before="0" w:after="0"/>
        <w:jc w:val="left"/>
        <w:rPr/>
      </w:pPr>
      <w:r>
        <w:rPr/>
        <w:t>QCR9SpiYRcw2kQzIOrrN2YvpH52Et19IIVD+B6M40kujXso4IWwMZS8DBwFhzMDAt030bVnJyU5iFx</w:t>
      </w:r>
    </w:p>
    <w:p>
      <w:pPr>
        <w:pStyle w:val="PreformattedText"/>
        <w:bidi w:val="0"/>
        <w:spacing w:before="0" w:after="0"/>
        <w:jc w:val="left"/>
        <w:rPr/>
      </w:pPr>
      <w:r>
        <w:rPr/>
        <w:t>fVa6GZGEeZRR9ItK7xcC1TkHQLUCezrCSVaWMes9eW+fieoNAQpUbXAinHzJzKyDIwwsYfwfSEXzFk</w:t>
      </w:r>
    </w:p>
    <w:p>
      <w:pPr>
        <w:pStyle w:val="PreformattedText"/>
        <w:bidi w:val="0"/>
        <w:spacing w:before="0" w:after="0"/>
        <w:jc w:val="left"/>
        <w:rPr/>
      </w:pPr>
      <w:r>
        <w:rPr/>
        <w:t>x2d4cdK72LV3N6rWaIIni5RFqfK1Uat5B4QOep+NowDgZ+BnUyYMeWUr1hIo3333yGbY0+kTbt4osG</w:t>
      </w:r>
    </w:p>
    <w:p>
      <w:pPr>
        <w:pStyle w:val="PreformattedText"/>
        <w:bidi w:val="0"/>
        <w:spacing w:before="0" w:after="0"/>
        <w:jc w:val="left"/>
        <w:rPr/>
      </w:pPr>
      <w:r>
        <w:rPr/>
        <w:t>Hh61fz6UNymO1zaL6Z4XO5v5iNrKx0vs+yY9ryefyyHuDiPieHwCHAbmrFL+XUzbv0NnfIKHx/8/51</w:t>
      </w:r>
    </w:p>
    <w:p>
      <w:pPr>
        <w:pStyle w:val="PreformattedText"/>
        <w:bidi w:val="0"/>
        <w:spacing w:before="0" w:after="0"/>
        <w:jc w:val="left"/>
        <w:rPr/>
      </w:pPr>
      <w:r>
        <w:rPr/>
        <w:t>3NZE5OPbuHP/Nm7RvN8gc+WzXMH9W8jj+/wHt3H57m0eu4VsAjQrN5fgyEKq1phlZFD2JdP3FOCb77</w:t>
      </w:r>
    </w:p>
    <w:p>
      <w:pPr>
        <w:pStyle w:val="PreformattedText"/>
        <w:bidi w:val="0"/>
        <w:spacing w:before="0" w:after="0"/>
        <w:jc w:val="left"/>
        <w:rPr/>
      </w:pPr>
      <w:r>
        <w:rPr/>
        <w:t>7AS5M/sCVBoRMlSw4zaJXBmZiYDJRB3V89iG5T92Deukv2qyyW3ZloNCmp+QENiTryiszBoFTgKjDV</w:t>
      </w:r>
    </w:p>
    <w:p>
      <w:pPr>
        <w:pStyle w:val="PreformattedText"/>
        <w:bidi w:val="0"/>
        <w:spacing w:before="0" w:after="0"/>
        <w:jc w:val="left"/>
        <w:rPr/>
      </w:pPr>
      <w:r>
        <w:rPr/>
        <w:t>p2KTEJlh9Y2BR4HMgGGbSVYpiPVQVDBB5fgJAoPHg8YV1sVrXYMDxi4MfjGBzY2oz7nX8K7DEBqmPU</w:t>
      </w:r>
    </w:p>
    <w:p>
      <w:pPr>
        <w:pStyle w:val="PreformattedText"/>
        <w:bidi w:val="0"/>
        <w:spacing w:before="0" w:after="0"/>
        <w:jc w:val="left"/>
        <w:rPr/>
      </w:pPr>
      <w:r>
        <w:rPr/>
        <w:t>WmcQCoYVjn+mMMXkdG2fCsAUPSi5+Nwav3YWIMmXIGsaSTgl2+I6KQLQQWA5GYhOCJpHSyORReG0WG</w:t>
      </w:r>
    </w:p>
    <w:p>
      <w:pPr>
        <w:pStyle w:val="PreformattedText"/>
        <w:bidi w:val="0"/>
        <w:spacing w:before="0" w:after="0"/>
        <w:jc w:val="left"/>
        <w:rPr/>
      </w:pPr>
      <w:r>
        <w:rPr/>
        <w:t>iZ58zkAoYERPOosoMo2AGTWZzDSeABqTgBiyYOiUJLSZlIK3Np1Br5Fz0dTNW9D4n9LLAc2/bVGkRp</w:t>
      </w:r>
    </w:p>
    <w:p>
      <w:pPr>
        <w:pStyle w:val="PreformattedText"/>
        <w:bidi w:val="0"/>
        <w:spacing w:before="0" w:after="0"/>
        <w:jc w:val="left"/>
        <w:rPr/>
      </w:pPr>
      <w:r>
        <w:rPr/>
        <w:t>9s2HE45Q+BooBWBwg02uu9MwfiSCkXW6gxrAMMAI6/EHWbcafPsWUQVhczBbOK6lI91rnsAAOhAlws</w:t>
      </w:r>
    </w:p>
    <w:p>
      <w:pPr>
        <w:pStyle w:val="PreformattedText"/>
        <w:bidi w:val="0"/>
        <w:spacing w:before="0" w:after="0"/>
        <w:jc w:val="left"/>
        <w:rPr/>
      </w:pPr>
      <w:r>
        <w:rPr/>
        <w:t>QnAEjSYTKeuNPUyDvxvtF6RiXjLQ990LWP7BXixcstxWCj9Vohyq1G6OpmFDEDZiG++xnw12hLKL9+</w:t>
      </w:r>
    </w:p>
    <w:p>
      <w:pPr>
        <w:pStyle w:val="PreformattedText"/>
        <w:bidi w:val="0"/>
        <w:spacing w:before="0" w:after="0"/>
        <w:jc w:val="left"/>
        <w:rPr/>
      </w:pPr>
      <w:r>
        <w:rPr/>
        <w:t>L9IkfsxKatJ/HDd4/pFfRAVR4ePbqLBw9u4vHDO3jEgH744Bbu3Llmy+fv3XPmTO4w8O/evWHH79+7</w:t>
      </w:r>
    </w:p>
    <w:p>
      <w:pPr>
        <w:pStyle w:val="PreformattedText"/>
        <w:bidi w:val="0"/>
        <w:spacing w:before="0" w:after="0"/>
        <w:jc w:val="left"/>
        <w:rPr/>
      </w:pPr>
      <w:r>
        <w:rPr/>
        <w:t>ges3LtODMKjJCvlX6C3ICNnM/imUTclpqUiicU+izEomE6USaCkZaTiXcg6nEk7gJH3RucTj9EOnkR</w:t>
      </w:r>
    </w:p>
    <w:p>
      <w:pPr>
        <w:pStyle w:val="PreformattedText"/>
        <w:bidi w:val="0"/>
        <w:spacing w:before="0" w:after="0"/>
        <w:jc w:val="left"/>
        <w:rPr/>
      </w:pPr>
      <w:r>
        <w:rPr/>
        <w:t>R/DOfij9ozLueTTuA8j584vh9Hjx/EsaNH6FH2IynxLL797hsMmbHR+iOYnitoLBNYoW9QwIczA6rN</w:t>
      </w:r>
    </w:p>
    <w:p>
      <w:pPr>
        <w:pStyle w:val="PreformattedText"/>
        <w:bidi w:val="0"/>
        <w:spacing w:before="0" w:after="0"/>
        <w:jc w:val="left"/>
        <w:rPr/>
      </w:pPr>
      <w:r>
        <w:rPr/>
        <w:t>A1/ZhDnr8tBuSjx9nCbdGHwKdgIgWKNELGP+oRAwJpF43sBj7xnM3GTmnfkLBzDK6gKmGEaZXf2kLZ</w:t>
      </w:r>
    </w:p>
    <w:p>
      <w:pPr>
        <w:pStyle w:val="PreformattedText"/>
        <w:bidi w:val="0"/>
        <w:spacing w:before="0" w:after="0"/>
        <w:jc w:val="left"/>
        <w:rPr/>
      </w:pPr>
      <w:r>
        <w:rPr/>
        <w:t>gBLONufoWb+t8FQAEjdKIC1nkfxtcCkDGJ6jDAMCiZ5QV0xYGAaNcTMCEsH06/oO+ge0ZOdUAiYy7v</w:t>
      </w:r>
    </w:p>
    <w:p>
      <w:pPr>
        <w:pStyle w:val="PreformattedText"/>
        <w:bidi w:val="0"/>
        <w:spacing w:before="0" w:after="0"/>
        <w:jc w:val="left"/>
        <w:rPr/>
      </w:pPr>
      <w:r>
        <w:rPr/>
        <w:t>EEmJFMbrxQLGHpJUhWARUCS9tGmES99FgNJ5jYRJukXxmqiJyZRu8YghqwRResnAx05ORBgVy0uT1u</w:t>
      </w:r>
    </w:p>
    <w:p>
      <w:pPr>
        <w:pStyle w:val="PreformattedText"/>
        <w:bidi w:val="0"/>
        <w:spacing w:before="0" w:after="0"/>
        <w:jc w:val="left"/>
        <w:rPr/>
      </w:pPr>
      <w:r>
        <w:rPr/>
        <w:t>HNlbvx4vgdcPMNMmD8T+lVODOvpcV61lrZWOPo9kSb0SgblnstlbCRDwU3NwW39vIyrslDA47K8bVA</w:t>
      </w:r>
    </w:p>
    <w:p>
      <w:pPr>
        <w:pStyle w:val="PreformattedText"/>
        <w:bidi w:val="0"/>
        <w:spacing w:before="0" w:after="0"/>
        <w:jc w:val="left"/>
        <w:rPr/>
      </w:pPr>
      <w:r>
        <w:rPr/>
        <w:t>4SxQIxCsHmUa53qVcwHOec/6qb9lJAPJCn4Ei1jKn681ZDlo/T1Mif8d3aZtxJ69x9C398smu4qUqY</w:t>
      </w:r>
    </w:p>
    <w:p>
      <w:pPr>
        <w:pStyle w:val="PreformattedText"/>
        <w:bidi w:val="0"/>
        <w:spacing w:before="0" w:after="0"/>
        <w:jc w:val="left"/>
        <w:rPr/>
      </w:pPr>
      <w:r>
        <w:rPr/>
        <w:t>kytTzh0XESwaFRONWvAQhey06OfG0L9h9Jxk8/fYWLlFTxCaeQqOFhbllkjSya9AwGt6SW/jLwpRya</w:t>
      </w:r>
    </w:p>
    <w:p>
      <w:pPr>
        <w:pStyle w:val="PreformattedText"/>
        <w:bidi w:val="0"/>
        <w:spacing w:before="0" w:after="0"/>
        <w:jc w:val="left"/>
        <w:rPr/>
      </w:pPr>
      <w:r>
        <w:rPr/>
        <w:t>dsqvgiuSRZfJJNm4QibKp6+4TrOuUa97967QfOfi668esN1+owm/hetkqDyt96LEyqLfyEg/jwyyV2</w:t>
      </w:r>
    </w:p>
    <w:p>
      <w:pPr>
        <w:pStyle w:val="PreformattedText"/>
        <w:bidi w:val="0"/>
        <w:spacing w:before="0" w:after="0"/>
        <w:jc w:val="left"/>
        <w:rPr/>
      </w:pPr>
      <w:r>
        <w:rPr/>
        <w:t>YmjX82GYqsoQnPK2Sz61pOo/mbu/n44jMC9pP7ZvY/4f4u91dZ7ocfvsfAqR/aXFLYBAbTGAKFbREi</w:t>
      </w:r>
    </w:p>
    <w:p>
      <w:pPr>
        <w:pStyle w:val="PreformattedText"/>
        <w:bidi w:val="0"/>
        <w:spacing w:before="0" w:after="0"/>
        <w:jc w:val="left"/>
        <w:rPr/>
      </w:pPr>
      <w:r>
        <w:rPr/>
        <w:t>WUXzK/+lQJOf7D37BMasughfesEQ+gJjcrZ5mAWg2l/trkBnApFU4msNkKh9VIfmI4wRWN4YgHsBwe</w:t>
      </w:r>
    </w:p>
    <w:p>
      <w:pPr>
        <w:pStyle w:val="PreformattedText"/>
        <w:bidi w:val="0"/>
        <w:spacing w:before="0" w:after="0"/>
        <w:jc w:val="left"/>
        <w:rPr/>
      </w:pPr>
      <w:r>
        <w:rPr/>
        <w:t>QT96EMfBuFMpXAugS+wvLBDGgrKzDY9bwHj4lB7JzYg0H69+iUcyxsEoNbEolBK5DI0MvTiD3D7Hoy</w:t>
      </w:r>
    </w:p>
    <w:p>
      <w:pPr>
        <w:pStyle w:val="PreformattedText"/>
        <w:bidi w:val="0"/>
        <w:spacing w:before="0" w:after="0"/>
        <w:jc w:val="left"/>
        <w:rPr/>
      </w:pPr>
      <w:r>
        <w:rPr/>
        <w:t>CIPYhoIZQwKFAYGAiaBk0vCuNr02D6M969Q+akoiwUB5xfe6xliI95InEeNEsN6oycm8J7/DVIJlxF</w:t>
      </w:r>
    </w:p>
    <w:p>
      <w:pPr>
        <w:pStyle w:val="PreformattedText"/>
        <w:bidi w:val="0"/>
        <w:spacing w:before="0" w:after="0"/>
        <w:jc w:val="left"/>
        <w:rPr/>
      </w:pPr>
      <w:r>
        <w:rPr/>
        <w:t>6s35aBLZs3o/PIVTT/Z9DMlrD8+X+Z+Qh6DWYfAkT0KQZQYyio7RFS7p2RFIcFLDtROyuDaHTKAMTj</w:t>
      </w:r>
    </w:p>
    <w:p>
      <w:pPr>
        <w:pStyle w:val="PreformattedText"/>
        <w:bidi w:val="0"/>
        <w:spacing w:before="0" w:after="0"/>
        <w:jc w:val="left"/>
        <w:rPr/>
      </w:pPr>
      <w:r>
        <w:rPr/>
        <w:t>Ml1mPAUqleVeXsToWJ3kAgelmuu1GlpZzPQwg0EdKkaRkY+YcgLjjv6I0Ye+wcDpH+DY8aNo2NiDjF</w:t>
      </w:r>
    </w:p>
    <w:p>
      <w:pPr>
        <w:pStyle w:val="PreformattedText"/>
        <w:bidi w:val="0"/>
        <w:spacing w:before="0" w:after="0"/>
        <w:jc w:val="left"/>
        <w:rPr/>
      </w:pPr>
      <w:r>
        <w:rPr/>
        <w:t>IOpSs1Rg2Ptgh9+R3SKLUy7xPC7BvGa9VxgYM+xI7dZ/DH7z8ijUCQR7lKL5BXIIbIx2XKn4s03zk5</w:t>
      </w:r>
    </w:p>
    <w:p>
      <w:pPr>
        <w:pStyle w:val="PreformattedText"/>
        <w:bidi w:val="0"/>
        <w:spacing w:before="0" w:after="0"/>
        <w:jc w:val="left"/>
        <w:rPr/>
      </w:pPr>
      <w:r>
        <w:rPr/>
        <w:t>kld5NN7Z9tBWnhY70pBnpdOrkCE0JyJDrhn7GwTFA7LNt59/gvUfrMKWDe8jPTUB2VnJBEUqEs+eRP</w:t>
      </w:r>
    </w:p>
    <w:p>
      <w:pPr>
        <w:pStyle w:val="PreformattedText"/>
        <w:bidi w:val="0"/>
        <w:spacing w:before="0" w:after="0"/>
        <w:jc w:val="left"/>
        <w:rPr/>
      </w:pPr>
      <w:r>
        <w:rPr/>
        <w:t>ypYzgdfxKnzpzG8TMJOBB/GnvOJmBb/ClsP30CO04cw84jh7Bz/x7s2rMNu3fvxKHD+7D/wF6cOnkM</w:t>
      </w:r>
    </w:p>
    <w:p>
      <w:pPr>
        <w:pStyle w:val="PreformattedText"/>
        <w:bidi w:val="0"/>
        <w:spacing w:before="0" w:after="0"/>
        <w:jc w:val="left"/>
        <w:rPr/>
      </w:pPr>
      <w:r>
        <w:rPr/>
        <w:t>P/34I4bP3miLRCMmafRHcuQoMyMDl20YKlnEoNNoT9SoXZi+vgAtxiv4KYUJojACQMOcxg6F7asAV5</w:t>
      </w:r>
    </w:p>
    <w:p>
      <w:pPr>
        <w:pStyle w:val="PreformattedText"/>
        <w:bidi w:val="0"/>
        <w:spacing w:before="0" w:after="0"/>
        <w:jc w:val="left"/>
        <w:rPr/>
      </w:pPr>
      <w:r>
        <w:rPr/>
        <w:t>8p4DXiFMj6gpm9HQklLyJJ5gBA8itc7MBzGpqVfwgrDOi/2YMsoKDmvbS+SteovwUQh0UoqxigznIR</w:t>
      </w:r>
    </w:p>
    <w:p>
      <w:pPr>
        <w:pStyle w:val="PreformattedText"/>
        <w:bidi w:val="0"/>
        <w:spacing w:before="0" w:after="0"/>
        <w:jc w:val="left"/>
        <w:rPr/>
      </w:pPr>
      <w:r>
        <w:rPr/>
        <w:t>jTI5fkKMEs5ANqmmORkGrOoxScYy8rm6l7GTXcdrCCjVJRmlvQAh8Cjwo6YmIpyexAHOWQNGNFkiei</w:t>
      </w:r>
    </w:p>
    <w:p>
      <w:pPr>
        <w:pStyle w:val="PreformattedText"/>
        <w:bidi w:val="0"/>
        <w:spacing w:before="0" w:after="0"/>
        <w:jc w:val="left"/>
        <w:rPr/>
      </w:pPr>
      <w:r>
        <w:rPr/>
        <w:t>oN/QSChewRJdlFiRU5mZ+HINQ1raZkwHPoYby7KQE3Eo+iXVQkuo/Zge4Ls+H+jw9uGWr+sOFhv1Fs</w:t>
      </w:r>
    </w:p>
    <w:p>
      <w:pPr>
        <w:pStyle w:val="PreformattedText"/>
        <w:bidi w:val="0"/>
        <w:spacing w:before="0" w:after="0"/>
        <w:jc w:val="left"/>
        <w:rPr/>
      </w:pPr>
      <w:r>
        <w:rPr/>
        <w:t>yFEOgyjLm3krbGwBRUZcmUlLHtToNpzI4+oIM4IsZ0ARAHhczzHYswd2nahcrON4HQdETr26l+rSII</w:t>
      </w:r>
    </w:p>
    <w:p>
      <w:pPr>
        <w:pStyle w:val="PreformattedText"/>
        <w:bidi w:val="0"/>
        <w:spacing w:before="0" w:after="0"/>
        <w:jc w:val="left"/>
        <w:rPr/>
      </w:pPr>
      <w:r>
        <w:rPr/>
        <w:t>CxF31KEDteD3G1m5+Kqaf/wNDVuZizZD3Wrl+Poi9UxlNFy6FclUao490LLUZttzF2GclQZl89ESha</w:t>
      </w:r>
    </w:p>
    <w:p>
      <w:pPr>
        <w:pStyle w:val="PreformattedText"/>
        <w:bidi w:val="0"/>
        <w:spacing w:before="0" w:after="0"/>
        <w:jc w:val="left"/>
        <w:rPr/>
      </w:pPr>
      <w:r>
        <w:rPr/>
        <w:t>D3jpfezdH28TjhdzM5FMo33xYoYtW8lkxk9Po9FOS7Jn5jPSU2wFcWbaeXse/iIBkp1JpqGkyiRD5O</w:t>
      </w:r>
    </w:p>
    <w:p>
      <w:pPr>
        <w:pStyle w:val="PreformattedText"/>
        <w:bidi w:val="0"/>
        <w:spacing w:before="0" w:after="0"/>
        <w:jc w:val="left"/>
        <w:rPr/>
      </w:pPr>
      <w:r>
        <w:rPr/>
        <w:t>bSvJNxfvn1B3u2ZcmS+RjyygAcOrQDX339EPFJp3A2lXVdv4aLZIUszcNokeQVgvLWFVyi7Mu9noer</w:t>
      </w:r>
    </w:p>
    <w:p>
      <w:pPr>
        <w:pStyle w:val="PreformattedText"/>
        <w:bidi w:val="0"/>
        <w:spacing w:before="0" w:after="0"/>
        <w:jc w:val="left"/>
        <w:rPr/>
      </w:pPr>
      <w:r>
        <w:rPr/>
        <w:t>ZJVceqM8bqozOzuDnyUNaem8X/ZFXCeT/fTDtxi1YLsN00dOZp+MUXuSRRg0Sjbh/G5hllz4HUfsRr</w:t>
      </w:r>
    </w:p>
    <w:p>
      <w:pPr>
        <w:pStyle w:val="PreformattedText"/>
        <w:bidi w:val="0"/>
        <w:spacing w:before="0" w:after="0"/>
        <w:jc w:val="left"/>
        <w:rPr/>
      </w:pPr>
      <w:r>
        <w:rPr/>
        <w:t>+ZpzDm/esIem0Pg4ttKSAUSioLNAs6LeHQ0nIdI0AYoJpNl0SS7PFh21kZYwICRAHPsuEEgZKhglfn</w:t>
      </w:r>
    </w:p>
    <w:p>
      <w:pPr>
        <w:pStyle w:val="PreformattedText"/>
        <w:bidi w:val="0"/>
        <w:spacing w:before="0" w:after="0"/>
        <w:jc w:val="left"/>
        <w:rPr/>
      </w:pPr>
      <w:r>
        <w:rPr/>
        <w:t>DEi8t/bhGjkSgPha11hdfO3yJQYABT3LaZhYM+HaNBRrE4AM2rBJNOaTnesiNFTLe4XzmNgmYspZ1q</w:t>
      </w:r>
    </w:p>
    <w:p>
      <w:pPr>
        <w:pStyle w:val="PreformattedText"/>
        <w:bidi w:val="0"/>
        <w:spacing w:before="0" w:after="0"/>
        <w:jc w:val="left"/>
        <w:rPr/>
      </w:pPr>
      <w:r>
        <w:rPr/>
        <w:t>vXDgOZHyHQ9F5s4rALWWLKOURyi5mWZJIrit4miucEpBZTkim1uOe5mKnJ9CrxBFGCJZR+M3fhdvxx</w:t>
      </w:r>
    </w:p>
    <w:p>
      <w:pPr>
        <w:pStyle w:val="PreformattedText"/>
        <w:bidi w:val="0"/>
        <w:spacing w:before="0" w:after="0"/>
        <w:jc w:val="left"/>
        <w:rPr/>
      </w:pPr>
      <w:r>
        <w:rPr/>
        <w:t>bJw1DZ0GL0LnKfvQbcoRuP/Tosg//3R+rkijXr4EgLKDadpRkjKUMfyCjrmjD6EMkslz/AY7RAwgtm</w:t>
      </w:r>
    </w:p>
    <w:p>
      <w:pPr>
        <w:pStyle w:val="PreformattedText"/>
        <w:bidi w:val="0"/>
        <w:spacing w:before="0" w:after="0"/>
        <w:jc w:val="left"/>
        <w:rPr/>
      </w:pPr>
      <w:r>
        <w:rPr/>
        <w:t>AWl9HUiJmBg2VtOJHnlWkU/C5NrKURNlZv95Ck0HmylvkSZT5ep8CQR+H9Xl5/B7PPAX2m78HOXfsx</w:t>
      </w:r>
    </w:p>
    <w:p>
      <w:pPr>
        <w:pStyle w:val="PreformattedText"/>
        <w:bidi w:val="0"/>
        <w:spacing w:before="0" w:after="0"/>
        <w:jc w:val="left"/>
        <w:rPr/>
      </w:pPr>
      <w:r>
        <w:rPr/>
        <w:t>bOhIk13PlqhCX9USvrHj0X6KnkkQeHl/MlMIvY06s9XI7ThyIhFffnYPV/Jz8OmnD/HbHz/jl5+/w8</w:t>
      </w:r>
    </w:p>
    <w:p>
      <w:pPr>
        <w:pStyle w:val="PreformattedText"/>
        <w:bidi w:val="0"/>
        <w:spacing w:before="0" w:after="0"/>
        <w:jc w:val="left"/>
        <w:rPr/>
      </w:pPr>
      <w:r>
        <w:rPr/>
        <w:t>/cfvnlB/z8y3f47fcfCIBvbfv5N+5/+w4//fwNy3yL7775gn7mFmXSPTUXZdhFTJs8Dh9vWIuD+3fa</w:t>
      </w:r>
    </w:p>
    <w:p>
      <w:pPr>
        <w:pStyle w:val="PreformattedText"/>
        <w:bidi w:val="0"/>
        <w:spacing w:before="0" w:after="0"/>
        <w:jc w:val="left"/>
        <w:rPr/>
      </w:pPr>
      <w:r>
        <w:rPr/>
        <w:t>k4mfPrqHPAJx7boPcIkAuE3vI+bKJ3Np/iXtwnmkJCci9UKyzdlcOJ+C9At6Tj8FiefP4OTpo2SgU5</w:t>
      </w:r>
    </w:p>
    <w:p>
      <w:pPr>
        <w:pStyle w:val="PreformattedText"/>
        <w:bidi w:val="0"/>
        <w:spacing w:before="0" w:after="0"/>
        <w:jc w:val="left"/>
        <w:rPr/>
      </w:pPr>
      <w:r>
        <w:rPr/>
        <w:t>SGJ+0hsF9++havL9hs0iqa8iCMjBKtYOL3CpZPUZ+wzcPHq02Po8UbezDt/QK0p0n1HbefG4/To/hR</w:t>
      </w:r>
    </w:p>
    <w:p>
      <w:pPr>
        <w:pStyle w:val="PreformattedText"/>
        <w:bidi w:val="0"/>
        <w:spacing w:before="0" w:after="0"/>
        <w:jc w:val="left"/>
        <w:rPr/>
      </w:pPr>
      <w:r>
        <w:rPr/>
        <w:t>tgUyC8sca1g+jEAQi4g9gihrBCiTcgxwMXionXeO2aJB1q2sr9Evm8ew4Nb6KQJRyYh7XStQhPKasE</w:t>
      </w:r>
    </w:p>
    <w:p>
      <w:pPr>
        <w:pStyle w:val="PreformattedText"/>
        <w:bidi w:val="0"/>
        <w:spacing w:before="0" w:after="0"/>
        <w:jc w:val="left"/>
        <w:rPr/>
      </w:pPr>
      <w:r>
        <w:rPr/>
        <w:t>liDAHrOINXo1QEAs+HTZb0ErgENMoqMkqogeEEA5oAmMLXU2nGpxEcUwkEflf5Fd0rjGwQSQYIY+C7</w:t>
      </w:r>
    </w:p>
    <w:p>
      <w:pPr>
        <w:pStyle w:val="PreformattedText"/>
        <w:bidi w:val="0"/>
        <w:spacing w:before="0" w:after="0"/>
        <w:jc w:val="left"/>
        <w:rPr/>
      </w:pPr>
      <w:r>
        <w:rPr/>
        <w:t>5JWLVcLJEmGSZARCDI17S7KI9mKW6MlJBrwYgi12SgrLkm0IsmiWD5yWiFi2X8axfTj97gyMmLiZYE</w:t>
      </w:r>
    </w:p>
    <w:p>
      <w:pPr>
        <w:pStyle w:val="PreformattedText"/>
        <w:bidi w:val="0"/>
        <w:spacing w:before="0" w:after="0"/>
        <w:jc w:val="left"/>
        <w:rPr/>
      </w:pPr>
      <w:r>
        <w:rPr/>
        <w:t>pALO8Txe/QzLdwUaTGufjvP6SXRr0ioB8IEwWaIePmBLgjl9Qh8hhakm0yTFRNIMj0CTxa+qBVvhqL</w:t>
      </w:r>
    </w:p>
    <w:p>
      <w:pPr>
        <w:pStyle w:val="PreformattedText"/>
        <w:bidi w:val="0"/>
        <w:spacing w:before="0" w:after="0"/>
        <w:jc w:val="left"/>
        <w:rPr/>
      </w:pPr>
      <w:r>
        <w:rPr/>
        <w:t>tslHBSwbR/XoWqeuv9+bPuY1Wr+l8X/Vow7R5FoYZYGGh0PYuWMPfI+JR39A71HvI/5MIpp7h1B2VU</w:t>
      </w:r>
    </w:p>
    <w:p>
      <w:pPr>
        <w:pStyle w:val="PreformattedText"/>
        <w:bidi w:val="0"/>
        <w:spacing w:before="0" w:after="0"/>
        <w:jc w:val="left"/>
        <w:rPr/>
      </w:pPr>
      <w:r>
        <w:rPr/>
        <w:t>bx0rVRo2EIQnvNR+vJYsH97Exeyw6PptZVpms9cguOHD/LYP/Eni3JSk9Fbia9CDP4hfNJSCMDZJBV</w:t>
      </w:r>
    </w:p>
    <w:p>
      <w:pPr>
        <w:pStyle w:val="PreformattedText"/>
        <w:bidi w:val="0"/>
        <w:spacing w:before="0" w:after="0"/>
        <w:jc w:val="left"/>
        <w:rPr/>
      </w:pPr>
      <w:r>
        <w:rPr/>
        <w:t>smnK9Wsq2jIKtxQyRFLiSRw/vg8H9u3Ep5/cs2dMJo0fjcP79+JyTgY+XPMO9u7aas+4fPLoNj777A</w:t>
      </w:r>
    </w:p>
    <w:p>
      <w:pPr>
        <w:pStyle w:val="PreformattedText"/>
        <w:bidi w:val="0"/>
        <w:spacing w:before="0" w:after="0"/>
        <w:jc w:val="left"/>
        <w:rPr/>
      </w:pPr>
      <w:r>
        <w:rPr/>
        <w:t>HBvBX69RX9hlhWdhqBQgbT5CK3SwTZtZtaT3YDt+7ctBUCDx/fwRefP8SXn37COuRXruC7H77Cawu3</w:t>
      </w:r>
    </w:p>
    <w:p>
      <w:pPr>
        <w:pStyle w:val="PreformattedText"/>
        <w:bidi w:val="0"/>
        <w:spacing w:before="0" w:after="0"/>
        <w:jc w:val="left"/>
        <w:rPr/>
      </w:pPr>
      <w:r>
        <w:rPr/>
        <w:t>2HNBEQyySGb/CAZlONsjgokslMGrwNdeARfAciPeysTw5Zk2hGzmWGuiGKgBGgwgs8jwmqRh22voWD</w:t>
      </w:r>
    </w:p>
    <w:p>
      <w:pPr>
        <w:pStyle w:val="PreformattedText"/>
        <w:bidi w:val="0"/>
        <w:spacing w:before="0" w:after="0"/>
        <w:jc w:val="left"/>
        <w:rPr/>
      </w:pPr>
      <w:r>
        <w:rPr/>
        <w:t>Imgtn1b4/h9ImGcB3ZxOBlYFmGF9gUF5Q7CliTQPochQyjzUaqeFyexwDJYyb3CDCBQ6+desVwDpOI</w:t>
      </w:r>
    </w:p>
    <w:p>
      <w:pPr>
        <w:pStyle w:val="PreformattedText"/>
        <w:bidi w:val="0"/>
        <w:spacing w:before="0" w:after="0"/>
        <w:jc w:val="left"/>
        <w:rPr/>
      </w:pPr>
      <w:r>
        <w:rPr/>
        <w:t>kXRPgSliGllCs+PM9ibzeF8tg5GsimRgK9DldQQQDfkKLAJCpEAjwy+Zxc8bwYCPmpiEFpNT7PtFEm</w:t>
      </w:r>
    </w:p>
    <w:p>
      <w:pPr>
        <w:pStyle w:val="PreformattedText"/>
        <w:bidi w:val="0"/>
        <w:spacing w:before="0" w:after="0"/>
        <w:jc w:val="left"/>
        <w:rPr/>
      </w:pPr>
      <w:r>
        <w:rPr/>
        <w:t>itZiUhajrBNp2gIrP40x+/8+FxZG2dhbfnLyaQNPqViBZTUxBCoDX7p1+KdKSX41G0Rscx78r2Dkgc</w:t>
      </w:r>
    </w:p>
    <w:p>
      <w:pPr>
        <w:pStyle w:val="PreformattedText"/>
        <w:bidi w:val="0"/>
        <w:spacing w:before="0" w:after="0"/>
        <w:jc w:val="left"/>
        <w:rPr/>
      </w:pPr>
      <w:r>
        <w:rPr/>
        <w:t>gDgsYWv9RefK/DJu6jBmFhvSY2AHM+NJXoVOlFxz/IezOfUq00j3GqWzsZT9ZVRDGdzhymzSzcpsE4</w:t>
      </w:r>
    </w:p>
    <w:p>
      <w:pPr>
        <w:pStyle w:val="PreformattedText"/>
        <w:bidi w:val="0"/>
        <w:spacing w:before="0" w:after="0"/>
        <w:jc w:val="left"/>
        <w:rPr/>
      </w:pPr>
      <w:r>
        <w:rPr/>
        <w:t>/SLx1AW8quWWf/jaHrrmPqovVYv+FjPPdCNTzxvP7GYlNUb9wKEcPXsrHYqcp8ZKVwAi6Mn0N6PvbV</w:t>
      </w:r>
    </w:p>
    <w:p>
      <w:pPr>
        <w:pStyle w:val="PreformattedText"/>
        <w:bidi w:val="0"/>
        <w:spacing w:before="0" w:after="0"/>
        <w:jc w:val="left"/>
        <w:rPr/>
      </w:pPr>
      <w:r>
        <w:rPr/>
        <w:t>TZRE5/H9j5/h2i2a6Lu3cePWTQbrDdvfvnPLAvbm7eu4dfemDflqaFcTiip7k+Xu3ruLP/74HWfOnM</w:t>
      </w:r>
    </w:p>
    <w:p>
      <w:pPr>
        <w:pStyle w:val="PreformattedText"/>
        <w:bidi w:val="0"/>
        <w:spacing w:before="0" w:after="0"/>
        <w:jc w:val="left"/>
        <w:rPr/>
      </w:pPr>
      <w:r>
        <w:rPr/>
        <w:t>Abrw+3Z9yzKcWWLZkLXy83DB8yENlkhp1bN+EujbqCfuLEMTh4YA/usG6t99JEZCZNfUYmmYUgSkk8</w:t>
      </w:r>
    </w:p>
    <w:p>
      <w:pPr>
        <w:pStyle w:val="PreformattedText"/>
        <w:bidi w:val="0"/>
        <w:spacing w:before="0" w:after="0"/>
        <w:jc w:val="left"/>
        <w:rPr/>
      </w:pPr>
      <w:r>
        <w:rPr/>
        <w:t>i6SEeCTSwySdO4VzpP8zJ4/jJP3JxYsX8P33X5FR9BfKdrCzKUnIDKH6Tkw84fye1t4MJEs2ZFKZ7B</w:t>
      </w:r>
    </w:p>
    <w:p>
      <w:pPr>
        <w:pStyle w:val="PreformattedText"/>
        <w:bidi w:val="0"/>
        <w:spacing w:before="0" w:after="0"/>
        <w:jc w:val="left"/>
        <w:rPr/>
      </w:pPr>
      <w:r>
        <w:rPr/>
        <w:t>aj92LG2pvs9JPwZhsKLJJeoZor4WsZfQWwgl6+Q+un5EPMKwgo3MvbaHPMuI4LACdspEieQHIuVFmd</w:t>
      </w:r>
    </w:p>
    <w:p>
      <w:pPr>
        <w:pStyle w:val="PreformattedText"/>
        <w:bidi w:val="0"/>
        <w:spacing w:before="0" w:after="0"/>
        <w:jc w:val="left"/>
        <w:rPr/>
      </w:pPr>
      <w:r>
        <w:rPr/>
        <w:t>W6QCmIEaxmA3oExQfAhAyvbOcTGTWCCamVrzFrqftgiCRCALJ5uonDa9DuHxCIJAQHA9MyKQ6Jg2gU</w:t>
      </w:r>
    </w:p>
    <w:p>
      <w:pPr>
        <w:pStyle w:val="PreformattedText"/>
        <w:bidi w:val="0"/>
        <w:spacing w:before="0" w:after="0"/>
        <w:jc w:val="left"/>
        <w:rPr/>
      </w:pPr>
      <w:r>
        <w:rPr/>
        <w:t>XnongsREDRezJEC9YfOy2ZPoTXkk0iKb1aUGbpXPiEJHuGJ3ryCbSeFc8knoiXF57AmZ1v4aW2Eeg/</w:t>
      </w:r>
    </w:p>
    <w:p>
      <w:pPr>
        <w:pStyle w:val="PreformattedText"/>
        <w:bidi w:val="0"/>
        <w:spacing w:before="0" w:after="0"/>
        <w:jc w:val="left"/>
        <w:rPr/>
      </w:pPr>
      <w:r>
        <w:rPr/>
        <w:t>cS9aTT/P6/k9ZxBMBEwz33+SXoVA0cMqfgYCBj4bXoZe7KCgFmgEFGUiBby9ZuM6Y+0Kdm5kkRBKAT</w:t>
      </w:r>
    </w:p>
    <w:p>
      <w:pPr>
        <w:pStyle w:val="PreformattedText"/>
        <w:bidi w:val="0"/>
        <w:spacing w:before="0" w:after="0"/>
        <w:jc w:val="left"/>
        <w:rPr/>
      </w:pPr>
      <w:r>
        <w:rPr/>
        <w:t>2aKloWUBxAOXVoxEZZUJ0coFEcdnwo61BAB/N+YdaoDu1LynlQbw/86C4WpABdZxzAx3sOYsSYcZRd</w:t>
      </w:r>
    </w:p>
    <w:p>
      <w:pPr>
        <w:pStyle w:val="PreformattedText"/>
        <w:bidi w:val="0"/>
        <w:spacing w:before="0" w:after="0"/>
        <w:jc w:val="left"/>
        <w:rPr/>
      </w:pPr>
      <w:r>
        <w:rPr/>
        <w:t>pfFUqSooV9sbTaNGkkEO8H78kgygCLJTGO9jGp5BFTtiPZLSsvEDM/S55HM4lnAaqbkXcYY+JJHe47</w:t>
      </w:r>
    </w:p>
    <w:p>
      <w:pPr>
        <w:pStyle w:val="PreformattedText"/>
        <w:bidi w:val="0"/>
        <w:spacing w:before="0" w:after="0"/>
        <w:jc w:val="left"/>
        <w:rPr/>
      </w:pPr>
      <w:r>
        <w:rPr/>
        <w:t>zmMOgTUpj1U/OycJ5eJftqDq7d09xIgfkaLZVPZDAPH/wymWUvvUsa5syehp49uqFtXBv07tUTn3/+</w:t>
      </w:r>
    </w:p>
    <w:p>
      <w:pPr>
        <w:pStyle w:val="PreformattedText"/>
        <w:bidi w:val="0"/>
        <w:spacing w:before="0" w:after="0"/>
        <w:jc w:val="left"/>
        <w:rPr/>
      </w:pPr>
      <w:r>
        <w:rPr/>
        <w:t>2Jbqr1+3Bo8e3sE3335JD7PQTHoqmevMGcoqbsdPHKXMIiDITPHJCThLKRafkoDEjGSkXsxEigYO8j</w:t>
      </w:r>
    </w:p>
    <w:p>
      <w:pPr>
        <w:pStyle w:val="PreformattedText"/>
        <w:bidi w:val="0"/>
        <w:spacing w:before="0" w:after="0"/>
        <w:jc w:val="left"/>
        <w:rPr/>
      </w:pPr>
      <w:r>
        <w:rPr/>
        <w:t>Lw3VefYfzi3fbjf7HMglFsF41+RVGiRDKYIgkGzRnpO0YwqMMpV/xG7saQRRcw7qMr0OMQYdMpkdgu</w:t>
      </w:r>
    </w:p>
    <w:p>
      <w:pPr>
        <w:pStyle w:val="PreformattedText"/>
        <w:bidi w:val="0"/>
        <w:spacing w:before="0" w:after="0"/>
        <w:jc w:val="left"/>
        <w:rPr/>
      </w:pPr>
      <w:r>
        <w:rPr/>
        <w:t>0WMTjFmC2DYRClQFMgNa2VajXAJFFLO4+tTMuRIWE5r5EALLAKZAZnkxigBjJlvlFNiUP7qPGFwAci</w:t>
      </w:r>
    </w:p>
    <w:p>
      <w:pPr>
        <w:pStyle w:val="PreformattedText"/>
        <w:bidi w:val="0"/>
        <w:spacing w:before="0" w:after="0"/>
        <w:jc w:val="left"/>
        <w:rPr/>
      </w:pPr>
      <w:r>
        <w:rPr/>
        <w:t>STjhMQPKfN5Bev16YyUQICAakh4GhmeoFErzXSZUAhEAQIk1mqk4BwgUXHXVv0DIKDZWOmJ7OdUgws</w:t>
      </w:r>
    </w:p>
    <w:p>
      <w:pPr>
        <w:pStyle w:val="PreformattedText"/>
        <w:bidi w:val="0"/>
        <w:spacing w:before="0" w:after="0"/>
        <w:jc w:val="left"/>
        <w:rPr/>
      </w:pPr>
      <w:r>
        <w:rPr/>
        <w:t>LckYUQZissTkZLKOJNhJehV9rhS0o0zbtetj7F82AJOmrUPMpCS0m5tBD8PPQFYLn5SCpv/0PIrzRo</w:t>
      </w:r>
    </w:p>
    <w:p>
      <w:pPr>
        <w:pStyle w:val="PreformattedText"/>
        <w:bidi w:val="0"/>
        <w:spacing w:before="0" w:after="0"/>
        <w:jc w:val="left"/>
        <w:rPr/>
      </w:pPr>
      <w:r>
        <w:rPr/>
        <w:t>xCM8+AVUCHs8FCtO7/DTZYIbvY6AaDXmbdYQXuiXhJLA1FajRGs8PSmxoEUIbS5pJbYhMnExI8lFfB</w:t>
      </w:r>
    </w:p>
    <w:p>
      <w:pPr>
        <w:pStyle w:val="PreformattedText"/>
        <w:bidi w:val="0"/>
        <w:spacing w:before="0" w:after="0"/>
        <w:jc w:val="left"/>
        <w:rPr/>
      </w:pPr>
      <w:r>
        <w:rPr/>
        <w:t>NOshkg6qk9cKKGISZRJJLvfXd2PUrq8xO/4X9J64GoeOkoZje1B2lUbxsrVRsX4EAl5cQo2r+QMNIh</w:t>
      </w:r>
    </w:p>
    <w:p>
      <w:pPr>
        <w:pStyle w:val="PreformattedText"/>
        <w:bidi w:val="0"/>
        <w:spacing w:before="0" w:after="0"/>
        <w:jc w:val="left"/>
        <w:rPr/>
      </w:pPr>
      <w:r>
        <w:rPr/>
        <w:t>zk59B9mdkIdi1j6fDGFqSkX7QHty5fu8wMfwOfPXpg66o+ffyAUuceHmt7fA+ff/bQpM+Xn3+Cr7/6</w:t>
      </w:r>
    </w:p>
    <w:p>
      <w:pPr>
        <w:pStyle w:val="PreformattedText"/>
        <w:bidi w:val="0"/>
        <w:spacing w:before="0" w:after="0"/>
        <w:jc w:val="left"/>
        <w:rPr/>
      </w:pPr>
      <w:r>
        <w:rPr/>
        <w:t>FF9//Skb53f6mvt4nUyycdNaG8ZdsmwxQkNDEBYWbn+8tFbNmnj33eVqRHqOZKz9cDXr+NR+L2zEa8</w:t>
      </w:r>
    </w:p>
    <w:p>
      <w:pPr>
        <w:pStyle w:val="PreformattedText"/>
        <w:bidi w:val="0"/>
        <w:spacing w:before="0" w:after="0"/>
        <w:jc w:val="left"/>
        <w:rPr/>
      </w:pPr>
      <w:r>
        <w:rPr/>
        <w:t>Nw9+51PP70Hq7fvGIrAHLzLyLnyiVkEJgXr+YinQDLzM9GGgGclJmJbB7//oevMXH5PuhHN2LUgWyX</w:t>
      </w:r>
    </w:p>
    <w:p>
      <w:pPr>
        <w:pStyle w:val="PreformattedText"/>
        <w:bidi w:val="0"/>
        <w:spacing w:before="0" w:after="0"/>
        <w:jc w:val="left"/>
        <w:rPr/>
      </w:pPr>
      <w:r>
        <w:rPr/>
        <w:t>SDKLwyoMSsqZcLKvpKYYJpLBpGAMfWMH5m26g17MjEpk4ZQdGmmKGCuAkRXYT5InyuqOGhAAJVcYxD</w:t>
      </w:r>
    </w:p>
    <w:p>
      <w:pPr>
        <w:pStyle w:val="PreformattedText"/>
        <w:bidi w:val="0"/>
        <w:spacing w:before="0" w:after="0"/>
        <w:jc w:val="left"/>
        <w:rPr/>
      </w:pPr>
      <w:r>
        <w:rPr/>
        <w:t>xmxptBJXbXnIUxg44LQLrGjp1lwBeCgwFu/oTX2+iTWITvBaxIbgpYAUJmXsdUhwFJAJO3kJeYnsTP</w:t>
      </w:r>
    </w:p>
    <w:p>
      <w:pPr>
        <w:pStyle w:val="PreformattedText"/>
        <w:bidi w:val="0"/>
        <w:spacing w:before="0" w:after="0"/>
        <w:jc w:val="left"/>
        <w:rPr/>
      </w:pPr>
      <w:r>
        <w:rPr/>
        <w:t>IiASQDOS/mIQ7XXOWKTwmO6rTeAwZpkituA1rEeTiTEERSsCpiUZIprXabQreiZ9Cduj1ax0fnf2z3</w:t>
      </w:r>
    </w:p>
    <w:p>
      <w:pPr>
        <w:pStyle w:val="PreformattedText"/>
        <w:bidi w:val="0"/>
        <w:spacing w:before="0" w:after="0"/>
        <w:jc w:val="left"/>
        <w:rPr/>
      </w:pPr>
      <w:r>
        <w:rPr/>
        <w:t>Z6wndfwaLxk9GNySRm+jm0433FQJp8bEFGafpP0uvPP51fYWniQzNvmV1swaCnsTeaZuBqHD2EbKK9</w:t>
      </w:r>
    </w:p>
    <w:p>
      <w:pPr>
        <w:pStyle w:val="PreformattedText"/>
        <w:bidi w:val="0"/>
        <w:spacing w:before="0" w:after="0"/>
        <w:jc w:val="left"/>
        <w:rPr/>
      </w:pPr>
      <w:r>
        <w:rPr/>
        <w:t>NKvjURw/I7aQzhWrCDQyiJICGgiwmX2el5eRrApTppL3UCex0830sVOiuOl9EINdy50DyBId5iVjYv</w:t>
      </w:r>
    </w:p>
    <w:p>
      <w:pPr>
        <w:pStyle w:val="PreformattedText"/>
        <w:bidi w:val="0"/>
        <w:spacing w:before="0" w:after="0"/>
        <w:jc w:val="left"/>
        <w:rPr/>
      </w:pPr>
      <w:r>
        <w:rPr/>
        <w:t>yfGLT2MsbPfRc79+5DsbJN7JHfsuXqoI5XR4SO+JCNxU6QjBBDiVFYt1gljJ+z3aitSL6Qie+//RTn</w:t>
      </w:r>
    </w:p>
    <w:p>
      <w:pPr>
        <w:pStyle w:val="PreformattedText"/>
        <w:bidi w:val="0"/>
        <w:spacing w:before="0" w:after="0"/>
        <w:jc w:val="left"/>
        <w:rPr/>
      </w:pPr>
      <w:r>
        <w:rPr/>
        <w:t>U88ii17k9tXLyL+cids38nCDAXs1Pws3rl7C7et5duzOLf2QxFWC6TZ+/PFbzJ01A0vJDnpmftHCOf</w:t>
      </w:r>
    </w:p>
    <w:p>
      <w:pPr>
        <w:pStyle w:val="PreformattedText"/>
        <w:bidi w:val="0"/>
        <w:spacing w:before="0" w:after="0"/>
        <w:jc w:val="left"/>
        <w:rPr/>
      </w:pPr>
      <w:r>
        <w:rPr/>
        <w:t>hgzRqMfH00KlSoQnZ7AkWfL4rjJ4/S+P+IBfNmYuWKpdj88Xr89uvPOEEGGT5sCPbt24ODh/bRL+2n</w:t>
      </w:r>
    </w:p>
    <w:p>
      <w:pPr>
        <w:pStyle w:val="PreformattedText"/>
        <w:bidi w:val="0"/>
        <w:spacing w:before="0" w:after="0"/>
        <w:jc w:val="left"/>
        <w:rPr/>
      </w:pPr>
      <w:r>
        <w:rPr/>
        <w:t>5zmEY8cP4ixZJZny64zY5YwmILUM5oz9VbAffvwKoxdvhX4uSgCJomyIku8iq4iBwxV8fC0Gl4RVu+</w:t>
      </w:r>
    </w:p>
    <w:p>
      <w:pPr>
        <w:pStyle w:val="PreformattedText"/>
        <w:bidi w:val="0"/>
        <w:spacing w:before="0" w:after="0"/>
        <w:jc w:val="left"/>
        <w:rPr/>
      </w:pPr>
      <w:r>
        <w:rPr/>
        <w:t>qY7+g9eOOti5jy7nV7rj6CgRxMGRxBZohmkMtDSC7ZaBVZQRpfnkRrn8LZjpp3CaWZFXsouBX0lu0F</w:t>
      </w:r>
    </w:p>
    <w:p>
      <w:pPr>
        <w:pStyle w:val="PreformattedText"/>
        <w:bidi w:val="0"/>
        <w:spacing w:before="0" w:after="0"/>
        <w:jc w:val="left"/>
        <w:rPr/>
      </w:pPr>
      <w:r>
        <w:rPr/>
        <w:t>GAZoCOsw80wAqFwkGcCM9xSWIfPptZghiqZa0iyaQShGUR0RLBPO83ofIxbheS1ojGaQhrNOF0uEiH</w:t>
      </w:r>
    </w:p>
    <w:p>
      <w:pPr>
        <w:pStyle w:val="PreformattedText"/>
        <w:bidi w:val="0"/>
        <w:spacing w:before="0" w:after="0"/>
        <w:jc w:val="left"/>
        <w:rPr/>
      </w:pPr>
      <w:r>
        <w:rPr/>
        <w:t>kY+LqXykQIMGSOYAGcLCFAytzbKBeZRCNYUfxs0bymxbQUBjqDnuCJnZmIlgROJGVX1IxUft+z6Dt5</w:t>
      </w:r>
    </w:p>
    <w:p>
      <w:pPr>
        <w:pStyle w:val="PreformattedText"/>
        <w:bidi w:val="0"/>
        <w:spacing w:before="0" w:after="0"/>
        <w:jc w:val="left"/>
        <w:rPr/>
      </w:pPr>
      <w:r>
        <w:rPr/>
        <w:t>Lya+1AUrp7yGQdOP0cCnoC3rjp5+BnGz0tB27gV+v7OUXlHExP/hUbS02IbwLNMw80t3ctMQrkaywq</w:t>
      </w:r>
    </w:p>
    <w:p>
      <w:pPr>
        <w:pStyle w:val="PreformattedText"/>
        <w:bidi w:val="0"/>
        <w:spacing w:before="0" w:after="0"/>
        <w:jc w:val="left"/>
        <w:rPr/>
      </w:pPr>
      <w:r>
        <w:rPr/>
        <w:t>VXBQh2ijZRs4aGbZZXRlwAs+OsQ2ZO1C2m4SYfY0HMzGR1k1U0FyCPEkmQRLLztVI1nKY1jJ2lx35f</w:t>
      </w:r>
    </w:p>
    <w:p>
      <w:pPr>
        <w:pStyle w:val="PreformattedText"/>
        <w:bidi w:val="0"/>
        <w:spacing w:before="0" w:after="0"/>
        <w:jc w:val="left"/>
        <w:rPr/>
      </w:pPr>
      <w:r>
        <w:rPr/>
        <w:t>eucyZp3/F7ovPoG1G/dh0ox5eOLJCni2WE2UrdQMzaJeRYsxDAY1LHW4Vg2HT6S8EEgsgOLRacx2JK</w:t>
      </w:r>
    </w:p>
    <w:p>
      <w:pPr>
        <w:pStyle w:val="PreformattedText"/>
        <w:bidi w:val="0"/>
        <w:spacing w:before="0" w:after="0"/>
        <w:jc w:val="left"/>
        <w:rPr/>
      </w:pPr>
      <w:r>
        <w:rPr/>
        <w:t>Zm2FOHmTTWmje5fUe/wEKfoqUs3PS8vJak3C70KDLYn3zySE2D3Xu2YfSokTaPsmPrNrJHVUyfPg3X</w:t>
      </w:r>
    </w:p>
    <w:p>
      <w:pPr>
        <w:pStyle w:val="PreformattedText"/>
        <w:bidi w:val="0"/>
        <w:spacing w:before="0" w:after="0"/>
        <w:jc w:val="left"/>
        <w:rPr/>
      </w:pPr>
      <w:r>
        <w:rPr/>
        <w:t>rl1Ht649Ubz4C1j13moru4qsUqNaRWz5eB2279yKQwf3s23/xLixo/DOyuXmh2zBJP2KVjJfJjgl1/</w:t>
      </w:r>
    </w:p>
    <w:p>
      <w:pPr>
        <w:pStyle w:val="PreformattedText"/>
        <w:bidi w:val="0"/>
        <w:spacing w:before="0" w:after="0"/>
        <w:jc w:val="left"/>
        <w:rPr/>
      </w:pPr>
      <w:r>
        <w:rPr/>
        <w:t>ILLlLiZVAaxiM/Lxv3+Xl+/fEbvD5/E9nckV5hbBeNxoSzjcO5j5bBn8q2nCjWYPARDOFiarZjHAE0</w:t>
      </w:r>
    </w:p>
    <w:p>
      <w:pPr>
        <w:pStyle w:val="PreformattedText"/>
        <w:bidi w:val="0"/>
        <w:spacing w:before="0" w:after="0"/>
        <w:jc w:val="left"/>
        <w:rPr/>
      </w:pPr>
      <w:r>
        <w:rPr/>
        <w:t>e90ttCLANP8SPUOsQAnGYDQzzD6IZDKKLFzOEc66lOm1jEWTctae0vYMbAW1wCJARU1zsrx8i4x4qB</w:t>
      </w:r>
    </w:p>
    <w:p>
      <w:pPr>
        <w:pStyle w:val="PreformattedText"/>
        <w:bidi w:val="0"/>
        <w:spacing w:before="0" w:after="0"/>
        <w:jc w:val="left"/>
        <w:rPr/>
      </w:pPr>
      <w:r>
        <w:rPr/>
        <w:t>IUy4Ty+hB+JlsFTNBq/qIFy+oasUj0dPkKeprCLWqa3mvUy6lfwIpU3YVAieD5KAIgbBJBQwBHkVUE</w:t>
      </w:r>
    </w:p>
    <w:p>
      <w:pPr>
        <w:pStyle w:val="PreformattedText"/>
        <w:bidi w:val="0"/>
        <w:spacing w:before="0" w:after="0"/>
        <w:jc w:val="left"/>
        <w:rPr/>
      </w:pPr>
      <w:r>
        <w:rPr/>
        <w:t>FPmRGL4Wm0TbxtcETEturXm+5YwUHpMEO48WfN+CII0laFrPJkgmXkCHmSewfu12zH6pK2Yv3G8Ai5</w:t>
      </w:r>
    </w:p>
    <w:p>
      <w:pPr>
        <w:pStyle w:val="PreformattedText"/>
        <w:bidi w:val="0"/>
        <w:spacing w:before="0" w:after="0"/>
        <w:jc w:val="left"/>
        <w:rPr/>
      </w:pPr>
      <w:r>
        <w:rPr/>
        <w:t>6dQaZJsc+kUbJYXhdOufbPQLF3GvUKhT+DW4yiBlamktzSfIgylsyfvSdwXIZPK0W1d3wF2YSNbWPt</w:t>
      </w:r>
    </w:p>
    <w:p>
      <w:pPr>
        <w:pStyle w:val="PreformattedText"/>
        <w:bidi w:val="0"/>
        <w:spacing w:before="0" w:after="0"/>
        <w:jc w:val="left"/>
        <w:rPr/>
      </w:pPr>
      <w:r>
        <w:rPr/>
        <w:t>zOYya6af2XnK8qHsbOuUQpBo03FNqElShFHKKTMETzjIDHgab+z+FJMOfYuOYz7AidP8Uq27ECgVUa</w:t>
      </w:r>
    </w:p>
    <w:p>
      <w:pPr>
        <w:pStyle w:val="PreformattedText"/>
        <w:bidi w:val="0"/>
        <w:spacing w:before="0" w:after="0"/>
        <w:jc w:val="left"/>
        <w:rPr/>
      </w:pPr>
      <w:r>
        <w:rPr/>
        <w:t>JsHVRtHAavjgvRktdGsd5oftYI1SXWooyLUEBRi7d6dR0SElPx7Vef4PqNK7hz+xZl1kPcu3eHkug2</w:t>
      </w:r>
    </w:p>
    <w:p>
      <w:pPr>
        <w:pStyle w:val="PreformattedText"/>
        <w:bidi w:val="0"/>
        <w:spacing w:before="0" w:after="0"/>
        <w:jc w:val="left"/>
        <w:rPr/>
      </w:pPr>
      <w:r>
        <w:rPr/>
        <w:t>t1t4+PAeHtC8f/rpY/Man1CSffvN13hw/w6GDR+M+PgTOHXiBPr37oeQoCD07NlTzYbt23eiR/ce9v</w:t>
      </w:r>
    </w:p>
    <w:p>
      <w:pPr>
        <w:pStyle w:val="PreformattedText"/>
        <w:bidi w:val="0"/>
        <w:spacing w:before="0" w:after="0"/>
        <w:jc w:val="left"/>
        <w:rPr/>
      </w:pPr>
      <w:r>
        <w:rPr/>
        <w:t>ro4UNoE9cK3t7emDVzFr7h9fPnz7Wh4K++/BSdOrfF+g0f4kJ6Ko6cOILTSWdwIvE0jnE7kZiMg/Hx</w:t>
      </w:r>
    </w:p>
    <w:p>
      <w:pPr>
        <w:pStyle w:val="PreformattedText"/>
        <w:bidi w:val="0"/>
        <w:spacing w:before="0" w:after="0"/>
        <w:jc w:val="left"/>
        <w:rPr/>
      </w:pPr>
      <w:r>
        <w:rPr/>
        <w:t>2Lx3D06cicdFgvnrrz/H+KXb6TsOsPOozxmIaqdItl8Ugy+S7aMBDHkWgUTn1ZYtGGhBrx/AsGWpGL</w:t>
      </w:r>
    </w:p>
    <w:p>
      <w:pPr>
        <w:pStyle w:val="PreformattedText"/>
        <w:bidi w:val="0"/>
        <w:spacing w:before="0" w:after="0"/>
        <w:jc w:val="left"/>
        <w:rPr/>
      </w:pPr>
      <w:r>
        <w:rPr/>
        <w:t>fmOsKZ4BTMkQSUhkk1XxHDAGnB7Kv3MvcChiSSsrWCW5vkkTaxgALZfIbKFUqeyGliFIJKwcaAjCIY</w:t>
      </w:r>
    </w:p>
    <w:p>
      <w:pPr>
        <w:pStyle w:val="PreformattedText"/>
        <w:bidi w:val="0"/>
        <w:spacing w:before="0" w:after="0"/>
        <w:jc w:val="left"/>
        <w:rPr/>
      </w:pPr>
      <w:r>
        <w:rPr/>
        <w:t>BCzb83gUr3UxijyI2EjyLJJeSnVG8XoXSBw/Q5YhswiMklhRU8kKM5yAFzjEPAJFCwJIZcRcAk8rlo</w:t>
      </w:r>
    </w:p>
    <w:p>
      <w:pPr>
        <w:pStyle w:val="PreformattedText"/>
        <w:bidi w:val="0"/>
        <w:spacing w:before="0" w:after="0"/>
        <w:jc w:val="left"/>
        <w:rPr/>
      </w:pPr>
      <w:r>
        <w:rPr/>
        <w:t>l1SSaySUuWbSFgTUs1j9KKsrXFTAJofALWbd+L5PffwMK5b6M97xtHcLSe44CuJcvEEFRxlG0xvLap</w:t>
      </w:r>
    </w:p>
    <w:p>
      <w:pPr>
        <w:pStyle w:val="PreformattedText"/>
        <w:bidi w:val="0"/>
        <w:spacing w:before="0" w:after="0"/>
        <w:jc w:val="left"/>
        <w:rPr/>
      </w:pPr>
      <w:r>
        <w:rPr/>
        <w:t>DQ//1/Mofz3hSOmlmdlwZh9HFimISd0Kaga7BT8BYrPvfG3Df2IdAkLZSHJKzCKm0USY2EjXCRgRLC</w:t>
      </w:r>
    </w:p>
    <w:p>
      <w:pPr>
        <w:pStyle w:val="PreformattedText"/>
        <w:bidi w:val="0"/>
        <w:spacing w:before="0" w:after="0"/>
        <w:jc w:val="left"/>
        <w:rPr/>
      </w:pPr>
      <w:r>
        <w:rPr/>
        <w:t>PgRQh8fC+vEsnOlXQIJtOYLCPQpJW1ziuGWXT8yZ8wcvtDDJu6Cvv37kelWs3xxNOV8AL9SR3Pdgga</w:t>
      </w:r>
    </w:p>
    <w:p>
      <w:pPr>
        <w:pStyle w:val="PreformattedText"/>
        <w:bidi w:val="0"/>
        <w:spacing w:before="0" w:after="0"/>
        <w:jc w:val="left"/>
        <w:rPr/>
      </w:pPr>
      <w:r>
        <w:rPr/>
        <w:t>uNEaPHzyYdaljCuJoczKjd9Ba4Lav7EZSefJKPQfF+kZEhPPIjnpnMmds2fjkUSDf0E/OJHujEZdpK</w:t>
      </w:r>
    </w:p>
    <w:p>
      <w:pPr>
        <w:pStyle w:val="PreformattedText"/>
        <w:bidi w:val="0"/>
        <w:spacing w:before="0" w:after="0"/>
        <w:jc w:val="left"/>
        <w:rPr/>
      </w:pPr>
      <w:r>
        <w:rPr/>
        <w:t>m/9+A2k8efeIcM8dbyJfZLkuPHjUP7Dp1Rv0ETVK9eHRkZ6fjhhx/wzjuryBJ56NunNzp36oSKFcuj</w:t>
      </w:r>
    </w:p>
    <w:p>
      <w:pPr>
        <w:pStyle w:val="PreformattedText"/>
        <w:bidi w:val="0"/>
        <w:spacing w:before="0" w:after="0"/>
        <w:jc w:val="left"/>
        <w:rPr/>
      </w:pPr>
      <w:r>
        <w:rPr/>
        <w:t>VWwMvvjyc6SlpWLZ0oX49ZcfsPr9VVbHN998gxs3ryOf8u8avcv1+zdwi+b/9qO7uP3gljHclZtXbf</w:t>
      </w:r>
    </w:p>
    <w:p>
      <w:pPr>
        <w:pStyle w:val="PreformattedText"/>
        <w:bidi w:val="0"/>
        <w:spacing w:before="0" w:after="0"/>
        <w:jc w:val="left"/>
        <w:rPr/>
      </w:pPr>
      <w:r>
        <w:rPr/>
        <w:t>Bhxkqtt2OATyUo+B01+iXdr+/mAEe6XgxA7S//QnZoSTmixBQ59iBmbryOdgwUjRy1pPyQ74iinJGf</w:t>
      </w:r>
    </w:p>
    <w:p>
      <w:pPr>
        <w:pStyle w:val="PreformattedText"/>
        <w:bidi w:val="0"/>
        <w:spacing w:before="0" w:after="0"/>
        <w:jc w:val="left"/>
        <w:rPr/>
      </w:pPr>
      <w:r>
        <w:rPr/>
        <w:t>0ahTtNrOkiGTDYNXQa+E52R+SSFHKrmMtjMyRYMsqcQyoTonwGi+RMadrw00ZBQBT6Cx98YWYhFNDK</w:t>
      </w:r>
    </w:p>
    <w:p>
      <w:pPr>
        <w:pStyle w:val="PreformattedText"/>
        <w:bidi w:val="0"/>
        <w:spacing w:before="0" w:after="0"/>
        <w:jc w:val="left"/>
        <w:rPr/>
      </w:pPr>
      <w:r>
        <w:rPr/>
        <w:t>puHafnUBmeU6Ba2VkEIfdiDodFHL8ijxJlgJNEcsAk8LcgE0gutWKQt1B9/HwxYpKZvB+lVAtJr9nJ</w:t>
      </w:r>
    </w:p>
    <w:p>
      <w:pPr>
        <w:pStyle w:val="PreformattedText"/>
        <w:bidi w:val="0"/>
        <w:spacing w:before="0" w:after="0"/>
        <w:jc w:val="left"/>
        <w:rPr/>
      </w:pPr>
      <w:r>
        <w:rPr/>
        <w:t>jM3TmLXiFPJ2Lsb2hSPQZ+oBhE9Po/E/RZDpfucouVLRmvdqM4feZkb634zyn/MoDmr+ZUDR6Igyf9</w:t>
      </w:r>
    </w:p>
    <w:p>
      <w:pPr>
        <w:pStyle w:val="PreformattedText"/>
        <w:bidi w:val="0"/>
        <w:spacing w:before="0" w:after="0"/>
        <w:jc w:val="left"/>
        <w:rPr/>
      </w:pPr>
      <w:r>
        <w:rPr/>
        <w:t>AYzQLLj4hdBBhlHjaMzJhGQgiUIJ4zui3cXMf0QIxNLPF1GDtC8kqjM462lvHUWHvhaBnNt+6n+sMm</w:t>
      </w:r>
    </w:p>
    <w:p>
      <w:pPr>
        <w:pStyle w:val="PreformattedText"/>
        <w:bidi w:val="0"/>
        <w:spacing w:before="0" w:after="0"/>
        <w:jc w:val="left"/>
        <w:rPr/>
      </w:pPr>
      <w:r>
        <w:rPr/>
        <w:t>UTpxH8iM2H5JGvjd0W3JWby7ZgcWL16IJ54tj6eLVEapCg3RIKS//WpikNhoEg3uZAKFOl6LBe1e2v</w:t>
      </w:r>
    </w:p>
    <w:p>
      <w:pPr>
        <w:pStyle w:val="PreformattedText"/>
        <w:bidi w:val="0"/>
        <w:spacing w:before="0" w:after="0"/>
        <w:jc w:val="left"/>
        <w:rPr/>
      </w:pPr>
      <w:r>
        <w:rPr/>
        <w:t>Ozdhi9GRlZOfjk/k2cIzBuklU+/fQRtwf4nHLsSzKNnj/54ovHDOLP8fW3n+O33361h61efXUo0gmg</w:t>
      </w:r>
    </w:p>
    <w:p>
      <w:pPr>
        <w:pStyle w:val="PreformattedText"/>
        <w:bidi w:val="0"/>
        <w:spacing w:before="0" w:after="0"/>
        <w:jc w:val="left"/>
        <w:rPr/>
      </w:pPr>
      <w:r>
        <w:rPr/>
        <w:t>5KQEjGOQN/f0xjPPFTdf8uKAfmo0stMneGPUG+jatSuaNnVDqZKl0LxRAxTk5+JXepZZM6dQgu3Dt9</w:t>
      </w:r>
    </w:p>
    <w:p>
      <w:pPr>
        <w:pStyle w:val="PreformattedText"/>
        <w:bidi w:val="0"/>
        <w:spacing w:before="0" w:after="0"/>
        <w:jc w:val="left"/>
        <w:rPr/>
      </w:pPr>
      <w:r>
        <w:rPr/>
        <w:t>9+hxYtYzBh0hgC9CTOxB+3H/5OSTiBpDP0KKeP2aTjCe7PZ6YRXN9h2ls74PfaMUoHBuA0siaDXpNz</w:t>
      </w:r>
    </w:p>
    <w:p>
      <w:pPr>
        <w:pStyle w:val="PreformattedText"/>
        <w:bidi w:val="0"/>
        <w:spacing w:before="0" w:after="0"/>
        <w:jc w:val="left"/>
        <w:rPr/>
      </w:pPr>
      <w:r>
        <w:rPr/>
        <w:t>CmwxswLNjK3kirI1WUIjTfIKSnjDlqVg1IcFZJgjzoCA1jVNZkCRjSTFohhMYhiBxOpj3eEso031RL</w:t>
      </w:r>
    </w:p>
    <w:p>
      <w:pPr>
        <w:pStyle w:val="PreformattedText"/>
        <w:bidi w:val="0"/>
        <w:spacing w:before="0" w:after="0"/>
        <w:jc w:val="left"/>
        <w:rPr/>
      </w:pPr>
      <w:r>
        <w:rPr/>
        <w:t>MehwEY3Lo3M7Axg663jM7AFtgEMskpyRcFNPcxYgZjCYKA7/W65SwGfyHDiDHkLxTYMQx0zXFY5qd0</w:t>
      </w:r>
    </w:p>
    <w:p>
      <w:pPr>
        <w:pStyle w:val="PreformattedText"/>
        <w:bidi w:val="0"/>
        <w:spacing w:before="0" w:after="0"/>
        <w:jc w:val="left"/>
        <w:rPr/>
      </w:pPr>
      <w:r>
        <w:rPr/>
        <w:t>MjDasSSC1/EnAk2LWYWSaibl1VwyyewU+pBUSq5Eex1N8Ap0MTPO8V5kG54LmZKKF+cm4viGFZjTLw</w:t>
      </w:r>
    </w:p>
    <w:p>
      <w:pPr>
        <w:pStyle w:val="PreformattedText"/>
        <w:bidi w:val="0"/>
        <w:spacing w:before="0" w:after="0"/>
        <w:jc w:val="left"/>
        <w:rPr/>
      </w:pPr>
      <w:r>
        <w:rPr/>
        <w:t>yjZmxDu9nnyEQXEEuQxc5NQxzB1JKsrUGAVjMv0PxnkFEElH9klD/R2CvUhlnVEdLE8g4KbrGAjYIQ</w:t>
      </w:r>
    </w:p>
    <w:p>
      <w:pPr>
        <w:pStyle w:val="PreformattedText"/>
        <w:bidi w:val="0"/>
        <w:spacing w:before="0" w:after="0"/>
        <w:jc w:val="left"/>
        <w:rPr/>
      </w:pPr>
      <w:r>
        <w:rPr/>
        <w:t>RDayIqCIScx7OExjIxs8rwkl6Vs1qI5HKusQDMr0UdKk3Es+OOyirK/AZserfr7Xce8x+/DSutuYkQ</w:t>
      </w:r>
    </w:p>
    <w:p>
      <w:pPr>
        <w:pStyle w:val="PreformattedText"/>
        <w:bidi w:val="0"/>
        <w:spacing w:before="0" w:after="0"/>
        <w:jc w:val="left"/>
        <w:rPr/>
      </w:pPr>
      <w:r>
        <w:rPr/>
        <w:t>C0n7wVxw7Go1vf3gzQMiharAYq1Q9Gs7bj0GYWQTz+kH2+MEqLiIkaPpV+Z90EjWRFtzHbGOwX8fXn</w:t>
      </w:r>
    </w:p>
    <w:p>
      <w:pPr>
        <w:pStyle w:val="PreformattedText"/>
        <w:bidi w:val="0"/>
        <w:spacing w:before="0" w:after="0"/>
        <w:jc w:val="left"/>
        <w:rPr/>
      </w:pPr>
      <w:r>
        <w:rPr/>
        <w:t>D4wxsjIvkAGcP92Qr/mNHD1UpcWMev5dix7z2R6/Yuni+fjo/fdw5Uoeg3s8jhw+is7deqB02ap48s</w:t>
      </w:r>
    </w:p>
    <w:p>
      <w:pPr>
        <w:pStyle w:val="PreformattedText"/>
        <w:bidi w:val="0"/>
        <w:spacing w:before="0" w:after="0"/>
        <w:jc w:val="left"/>
        <w:rPr/>
      </w:pPr>
      <w:r>
        <w:rPr/>
        <w:t>kn0btndzbiv/Ho/j1MmjARoWGRKFWmMsqXq4Ce3brbaocP31uFDR+9bwMAX37xGVaveo/GfjguXb6M</w:t>
      </w:r>
    </w:p>
    <w:p>
      <w:pPr>
        <w:pStyle w:val="PreformattedText"/>
        <w:bidi w:val="0"/>
        <w:spacing w:before="0" w:after="0"/>
        <w:jc w:val="left"/>
        <w:rPr/>
      </w:pPr>
      <w:r>
        <w:rPr/>
        <w:t>5IwMJKelc68fqaBnuZqP6/pzE2STLHqYbyi9Zq3YS0Y5hLg5Z6m7GYQKBGV5yVkFKoMiktnWsr4myx</w:t>
      </w:r>
    </w:p>
    <w:p>
      <w:pPr>
        <w:pStyle w:val="PreformattedText"/>
        <w:bidi w:val="0"/>
        <w:spacing w:before="0" w:after="0"/>
        <w:jc w:val="left"/>
        <w:rPr/>
      </w:pPr>
      <w:r>
        <w:rPr/>
        <w:t>icQZPIzgSMEloM22ba2pvoOIvH2VdhZAVJp5a8pqWyNetqqcBiedUtLxnNRlc2FmjEDAp6BbqMvphG</w:t>
      </w:r>
    </w:p>
    <w:p>
      <w:pPr>
        <w:pStyle w:val="PreformattedText"/>
        <w:bidi w:val="0"/>
        <w:spacing w:before="0" w:after="0"/>
        <w:jc w:val="left"/>
        <w:rPr/>
      </w:pPr>
      <w:r>
        <w:rPr/>
        <w:t>CkPsIgBEG1MkWFBq77CFQC1ACWyOH5GUU/Z3mMW5ViNnLegptOREkipa8mkqmWEqwTD9gsmuSIIpUs</w:t>
      </w:r>
    </w:p>
    <w:p>
      <w:pPr>
        <w:pStyle w:val="PreformattedText"/>
        <w:bidi w:val="0"/>
        <w:spacing w:before="0" w:after="0"/>
        <w:jc w:val="left"/>
        <w:rPr/>
      </w:pPr>
      <w:r>
        <w:rPr/>
        <w:t>cY8AJU7KxUk1WxBErLmQQa6xabxNGAt5yl70TAcGtBoESyvAYC2hLUGzdtxpk1r2DsmBnoMO0C2hJU</w:t>
      </w:r>
    </w:p>
    <w:p>
      <w:pPr>
        <w:pStyle w:val="PreformattedText"/>
        <w:bidi w:val="0"/>
        <w:spacing w:before="0" w:after="0"/>
        <w:jc w:val="left"/>
        <w:rPr/>
      </w:pPr>
      <w:r>
        <w:rPr/>
        <w:t>7WamIWb2eXsdx2Oteb+Ws1jPbG5zsgsZ5Y//CZTfbQnL72bmtYTEgpmZOpiySJJJlB/qGl0RIyj7qC</w:t>
      </w:r>
    </w:p>
    <w:p>
      <w:pPr>
        <w:pStyle w:val="PreformattedText"/>
        <w:bidi w:val="0"/>
        <w:spacing w:before="0" w:after="0"/>
        <w:jc w:val="left"/>
        <w:rPr/>
      </w:pPr>
      <w:r>
        <w:rPr/>
        <w:t>GUWQgQAUjPKWikRIDRsgSNomjpiiYeNWIirxLJ15o3kclXp9jEkwFGwFFnq35JsWOYeOAHjN3zJYbP</w:t>
      </w:r>
    </w:p>
    <w:p>
      <w:pPr>
        <w:pStyle w:val="PreformattedText"/>
        <w:bidi w:val="0"/>
        <w:spacing w:before="0" w:after="0"/>
        <w:jc w:val="left"/>
        <w:rPr/>
      </w:pPr>
      <w:r>
        <w:rPr/>
        <w:t>+BD7D+xB9XrueOKZKihWti4qNqMXePEttJpN4El7U4ZE857RU/g5yS6RrEufUcspek3ejcysXDx8cJ</w:t>
      </w:r>
    </w:p>
    <w:p>
      <w:pPr>
        <w:pStyle w:val="PreformattedText"/>
        <w:bidi w:val="0"/>
        <w:spacing w:before="0" w:after="0"/>
        <w:jc w:val="left"/>
        <w:rPr/>
      </w:pPr>
      <w:r>
        <w:rPr/>
        <w:t>NG+RLu05s8fPQAj+hL7pJlbtGjPHj4gB5FPuWejVxdvZaP0aNHmXc5sH8XmjZuiMSkJCx5a7n9kVMx</w:t>
      </w:r>
    </w:p>
    <w:p>
      <w:pPr>
        <w:pStyle w:val="PreformattedText"/>
        <w:bidi w:val="0"/>
        <w:spacing w:before="0" w:after="0"/>
        <w:jc w:val="left"/>
        <w:rPr/>
      </w:pPr>
      <w:r>
        <w:rPr/>
        <w:t>SkrKeQLqX5g6eRL27N6FQYOGo0rl2ihRrATS09Lw6WeP4enuhq0ff4z33luJj2nwv6XsatbMC+Onzk</w:t>
      </w:r>
    </w:p>
    <w:p>
      <w:pPr>
        <w:pStyle w:val="PreformattedText"/>
        <w:bidi w:val="0"/>
        <w:spacing w:before="0" w:after="0"/>
        <w:jc w:val="left"/>
        <w:rPr/>
      </w:pPr>
      <w:r>
        <w:rPr/>
        <w:t>Du1QKcIVudOp+MkykJOE62O3z0IA6QfRKSE/A9pdesVfvt12RazNLk2SkCwQFFBCVDi5kMSr5WslLQ</w:t>
      </w:r>
    </w:p>
    <w:p>
      <w:pPr>
        <w:pStyle w:val="PreformattedText"/>
        <w:bidi w:val="0"/>
        <w:spacing w:before="0" w:after="0"/>
        <w:jc w:val="left"/>
        <w:rPr/>
      </w:pPr>
      <w:r>
        <w:rPr/>
        <w:t>hfNYBMsowDXMLjbQz/gMeTMdo9+9hCgmq0iaek3IRbFtoijFFGza5GtaGXAoxwieaAaYAroFg07gsA</w:t>
      </w:r>
    </w:p>
    <w:p>
      <w:pPr>
        <w:pStyle w:val="PreformattedText"/>
        <w:bidi w:val="0"/>
        <w:spacing w:before="0" w:after="0"/>
        <w:jc w:val="left"/>
        <w:rPr/>
      </w:pPr>
      <w:r>
        <w:rPr/>
        <w:t>EDnpMcVhAKZNHca3JQwGvBOsIELDEA2UXmXZLYQCFJxM8p9hKT6JxzXpKMe4LR/IFAw+COm5fOsrwP</w:t>
      </w:r>
    </w:p>
    <w:p>
      <w:pPr>
        <w:pStyle w:val="PreformattedText"/>
        <w:bidi w:val="0"/>
        <w:spacing w:before="0" w:after="0"/>
        <w:jc w:val="left"/>
        <w:rPr/>
      </w:pPr>
      <w:r>
        <w:rPr/>
        <w:t>s7vAIzBFEzCtaMhb8ryAJWkWa4xB8Mzk69n8HrymtdiF7NCWdcTMOcf2SsTiNcdxbM0IrJ49CS/O42</w:t>
      </w:r>
    </w:p>
    <w:p>
      <w:pPr>
        <w:pStyle w:val="PreformattedText"/>
        <w:bidi w:val="0"/>
        <w:spacing w:before="0" w:after="0"/>
        <w:jc w:val="left"/>
        <w:rPr/>
      </w:pPr>
      <w:r>
        <w:rPr/>
        <w:t>dg2TYzUnltIsslETCpiJpD2TXzPAHDbQ4BRFZx84kmJrR6WAj5H9LrTxs71s+9SAbJmIcVBnao5lUI</w:t>
      </w:r>
    </w:p>
    <w:p>
      <w:pPr>
        <w:pStyle w:val="PreformattedText"/>
        <w:bidi w:val="0"/>
        <w:spacing w:before="0" w:after="0"/>
        <w:jc w:val="left"/>
        <w:rPr/>
      </w:pPr>
      <w:r>
        <w:rPr/>
        <w:t>HGV8jYhpBaZAoexi4/HGImITZ5w8mECzZQoEkDpFSwyieFyjNjYczNcykjJ8klpqSO0lDzSP0nlZNh</w:t>
      </w:r>
    </w:p>
    <w:p>
      <w:pPr>
        <w:pStyle w:val="PreformattedText"/>
        <w:bidi w:val="0"/>
        <w:spacing w:before="0" w:after="0"/>
        <w:jc w:val="left"/>
        <w:rPr/>
      </w:pPr>
      <w:r>
        <w:rPr/>
        <w:t>adAQa+m4Zl723C+6tW4Sl6kyefrYLy1Zujmm93tBizx7KHPYBD9ohRxuM9oyYfZ0eI8lkv79tz/A5k</w:t>
      </w:r>
    </w:p>
    <w:p>
      <w:pPr>
        <w:pStyle w:val="PreformattedText"/>
        <w:bidi w:val="0"/>
        <w:spacing w:before="0" w:after="0"/>
        <w:jc w:val="left"/>
        <w:rPr/>
      </w:pPr>
      <w:r>
        <w:rPr/>
        <w:t>Zufik4f3kZOdbT+irZ881Q9AaHGkFiRqaX3eZW75mQz+P7Fr+zZ88P47+JwSbfy48WjcqDFOn9bfRW</w:t>
      </w:r>
    </w:p>
    <w:p>
      <w:pPr>
        <w:pStyle w:val="PreformattedText"/>
        <w:bidi w:val="0"/>
        <w:spacing w:before="0" w:after="0"/>
        <w:jc w:val="left"/>
        <w:rPr/>
      </w:pPr>
      <w:r>
        <w:rPr/>
        <w:t>F2DG9B1qhMQP2C5ORk1Kldx85t3LgJDeo1g5+eY+C/nTt34oXS5bCc4Cq4UoDhr75iQ82vvz4aLw4c</w:t>
      </w:r>
    </w:p>
    <w:p>
      <w:pPr>
        <w:pStyle w:val="PreformattedText"/>
        <w:bidi w:val="0"/>
        <w:spacing w:before="0" w:after="0"/>
        <w:jc w:val="left"/>
        <w:rPr/>
      </w:pPr>
      <w:r>
        <w:rPr/>
        <w:t>hoSEBF6XgPj4k5SEp5GSnEqA0SdpLVhONn748UvMXLkXEaOPIJaMEj2VUolBLJmk7xc9nZldvoBtKL</w:t>
      </w:r>
    </w:p>
    <w:p>
      <w:pPr>
        <w:pStyle w:val="PreformattedText"/>
        <w:bidi w:val="0"/>
        <w:spacing w:before="0" w:after="0"/>
        <w:jc w:val="left"/>
        <w:rPr/>
      </w:pPr>
      <w:r>
        <w:rPr/>
        <w:t>MbqezNwIxiu0YrqAmuUAZV9NgDWLTlLvowQKIJpnAmk5jpMvQOM7Wg5FBdLRho6qsYBrH0fksGsoyx</w:t>
      </w:r>
    </w:p>
    <w:p>
      <w:pPr>
        <w:pStyle w:val="PreformattedText"/>
        <w:bidi w:val="0"/>
        <w:spacing w:before="0" w:after="0"/>
        <w:jc w:val="left"/>
        <w:rPr/>
      </w:pPr>
      <w:r>
        <w:rPr/>
        <w:t>MQXLSs5oc3wHwcGANC8hoPC9AOGYdwatJBLPS5LJB6lOAacVA1ISqSW9iDESZdjfe0kqgoLXi31izF</w:t>
      </w:r>
    </w:p>
    <w:p>
      <w:pPr>
        <w:pStyle w:val="PreformattedText"/>
        <w:bidi w:val="0"/>
        <w:spacing w:before="0" w:after="0"/>
        <w:jc w:val="left"/>
        <w:rPr/>
      </w:pPr>
      <w:r>
        <w:rPr/>
        <w:t>RTCinDs77Ws+lFeK1GqMRkAmdLXtd6tnyFAj8BbQQUBnobgqjFtDPoNucUVi1dgvdmjMIrcw6hFc16</w:t>
      </w:r>
    </w:p>
    <w:p>
      <w:pPr>
        <w:pStyle w:val="PreformattedText"/>
        <w:bidi w:val="0"/>
        <w:spacing w:before="0" w:after="0"/>
        <w:jc w:val="left"/>
        <w:rPr/>
      </w:pPr>
      <w:r>
        <w:rPr/>
        <w:t>W9YjX6PRrTjKr9aUXq3YNmKYtmSlDpR0Mby+mV8EcfHfE46GGmdmXmPVjkmUYSQbiBHMOCrwyCAMfg</w:t>
      </w:r>
    </w:p>
    <w:p>
      <w:pPr>
        <w:pStyle w:val="PreformattedText"/>
        <w:bidi w:val="0"/>
        <w:spacing w:before="0" w:after="0"/>
        <w:jc w:val="left"/>
        <w:rPr/>
      </w:pPr>
      <w:r>
        <w:rPr/>
        <w:t>FAGtWZhNLMrQMQG/JjcMqXiKpNIki6aQiSYLKOleHSWDjLqT5bEMf6Q2nGxQxBZJTBG+5hzpl/o+f0</w:t>
      </w:r>
    </w:p>
    <w:p>
      <w:pPr>
        <w:pStyle w:val="PreformattedText"/>
        <w:bidi w:val="0"/>
        <w:spacing w:before="0" w:after="0"/>
        <w:jc w:val="left"/>
        <w:rPr/>
      </w:pPr>
      <w:r>
        <w:rPr/>
        <w:t>vdh/+BD6vzQUTzxVFs++UA3lqrrDveWr6DBTI20EqGabp9CfTNPYP0HCIFEwxUw9jlak9L5TdlHq5N</w:t>
      </w:r>
    </w:p>
    <w:p>
      <w:pPr>
        <w:pStyle w:val="PreformattedText"/>
        <w:bidi w:val="0"/>
        <w:spacing w:before="0" w:after="0"/>
        <w:jc w:val="left"/>
        <w:rPr/>
      </w:pPr>
      <w:r>
        <w:rPr/>
        <w:t>lPpWoN1Wf0JY8+u0vDrp8NuoKHj6+RYa7i8aNr9BRf4ZdfvseCuTOQcu4Eks8l2N9n9PYJwqFDB+ld</w:t>
      </w:r>
    </w:p>
    <w:p>
      <w:pPr>
        <w:pStyle w:val="PreformattedText"/>
        <w:bidi w:val="0"/>
        <w:spacing w:before="0" w:after="0"/>
        <w:jc w:val="left"/>
        <w:rPr/>
      </w:pPr>
      <w:r>
        <w:rPr/>
        <w:t>fkOXzj3RvVsf8zFvvrUYderUxu7du3H9+nWEhERgzJgJ+Omn7zFixEj4B4Ri5GuvqnExePAgyr3zyM</w:t>
      </w:r>
    </w:p>
    <w:p>
      <w:pPr>
        <w:pStyle w:val="PreformattedText"/>
        <w:bidi w:val="0"/>
        <w:spacing w:before="0" w:after="0"/>
        <w:jc w:val="left"/>
        <w:rPr/>
      </w:pPr>
      <w:r>
        <w:rPr/>
        <w:t>7MRIVqdTF+8mTKvJtI05+1I3Av5uQaUPTr+pcuXySjfIb5qw4i7PWDaLuQBnMqWVNMwmBswbbXyFUM</w:t>
      </w:r>
    </w:p>
    <w:p>
      <w:pPr>
        <w:pStyle w:val="PreformattedText"/>
        <w:bidi w:val="0"/>
        <w:spacing w:before="0" w:after="0"/>
        <w:jc w:val="left"/>
        <w:rPr/>
      </w:pPr>
      <w:r>
        <w:rPr/>
        <w:t>g0FLx8UIYgplUJlolY0SGJj5wwmUEW9fwIyNtxHyxiEL2CgCw0DH68USrQiWGLWZgY71MHhbKvszIB</w:t>
      </w:r>
    </w:p>
    <w:p>
      <w:pPr>
        <w:pStyle w:val="PreformattedText"/>
        <w:bidi w:val="0"/>
        <w:spacing w:before="0" w:after="0"/>
        <w:jc w:val="left"/>
        <w:rPr/>
      </w:pPr>
      <w:r>
        <w:rPr/>
        <w:t>XEJpH+M7Blkuk3FPR678ggliU7mFHXsTkMaLEPg07gciSXc42CXD5D58xnyCPwtUBinoUyKJrZPWb6</w:t>
      </w:r>
    </w:p>
    <w:p>
      <w:pPr>
        <w:pStyle w:val="PreformattedText"/>
        <w:bidi w:val="0"/>
        <w:spacing w:before="0" w:after="0"/>
        <w:jc w:val="left"/>
        <w:rPr/>
      </w:pPr>
      <w:r>
        <w:rPr/>
        <w:t>eQOijsdSJtk9WU73dO57DrHzUggWnqO3ac0gb8cy4dMy0GV+BsYt+xi9usRh5oJ16CxgkSnaUKbFEV</w:t>
      </w:r>
    </w:p>
    <w:p>
      <w:pPr>
        <w:pStyle w:val="PreformattedText"/>
        <w:bidi w:val="0"/>
        <w:spacing w:before="0" w:after="0"/>
        <w:jc w:val="left"/>
        <w:rPr/>
      </w:pPr>
      <w:r>
        <w:rPr/>
        <w:t>zyL9razCVgeK7d7Ay0m5tJRrmADgSjh59j5gsJxQGKs4TlDzPzkl4y3FGiSwZ1NIPXWYPFQGbG0QpW</w:t>
      </w:r>
    </w:p>
    <w:p>
      <w:pPr>
        <w:pStyle w:val="PreformattedText"/>
        <w:bidi w:val="0"/>
        <w:spacing w:before="0" w:after="0"/>
        <w:jc w:val="left"/>
        <w:rPr/>
      </w:pPr>
      <w:r>
        <w:rPr/>
        <w:t>ASGSDStZZSxjFEx5xWM2U0sA2QQTG16jZNaAYg2TWQSUJqyMjRz20vICSQF1cKSePTnAzLvvC/Sf9j</w:t>
      </w:r>
    </w:p>
    <w:p>
      <w:pPr>
        <w:pStyle w:val="PreformattedText"/>
        <w:bidi w:val="0"/>
        <w:spacing w:before="0" w:after="0"/>
        <w:jc w:val="left"/>
        <w:rPr/>
      </w:pPr>
      <w:r>
        <w:rPr/>
        <w:t>5Sk+PRqJk/ZVc5PF+hJqo1DEGbl5eh3bwEBPLeChYte4ngtS1mnGawMEBYdwsCJ4qg6TtxC/IuXcIn</w:t>
      </w:r>
    </w:p>
    <w:p>
      <w:pPr>
        <w:pStyle w:val="PreformattedText"/>
        <w:bidi w:val="0"/>
        <w:spacing w:before="0" w:after="0"/>
        <w:jc w:val="left"/>
        <w:rPr/>
      </w:pPr>
      <w:r>
        <w:rPr/>
        <w:t>j27Sg2QiKyuJvuQCmUXL6JPpU9Khv8+Yk3Mejx5pfuUqZs+ZZn+e7u0VyxHXpg2Kv/ACNmxcr6ZCn9</w:t>
      </w:r>
    </w:p>
    <w:p>
      <w:pPr>
        <w:pStyle w:val="PreformattedText"/>
        <w:bidi w:val="0"/>
        <w:spacing w:before="0" w:after="0"/>
        <w:jc w:val="left"/>
        <w:rPr/>
      </w:pPr>
      <w:r>
        <w:rPr/>
        <w:t>798fpro2wN19BXBtpw8Cp6D/1r0zYW7636AHfv3kXHzu3h4+WLzh3a4kfKubdXvIn19CvffP013H0i</w:t>
      </w:r>
    </w:p>
    <w:p>
      <w:pPr>
        <w:pStyle w:val="PreformattedText"/>
        <w:bidi w:val="0"/>
        <w:spacing w:before="0" w:after="0"/>
        <w:jc w:val="left"/>
        <w:rPr/>
      </w:pPr>
      <w:r>
        <w:rPr/>
        <w:t>MfjVUUjPSMCFjCR7/FePKF/UD+qlEzhZKfj5+68xf81RRIw9SsOpCbnj9t3UJ2qzGEqOMLaVJJF8hQ</w:t>
      </w:r>
    </w:p>
    <w:p>
      <w:pPr>
        <w:pStyle w:val="PreformattedText"/>
        <w:bidi w:val="0"/>
        <w:spacing w:before="0" w:after="0"/>
        <w:jc w:val="left"/>
        <w:rPr/>
      </w:pPr>
      <w:r>
        <w:rPr/>
        <w:t>AgplEyasljLWjIFejK5u0nHsHMTQXMmhoIYDtRtrVgBo7hNWb+FcTM5i1kttlXCnqNKokRxBQmmSiT</w:t>
      </w:r>
    </w:p>
    <w:p>
      <w:pPr>
        <w:pStyle w:val="PreformattedText"/>
        <w:bidi w:val="0"/>
        <w:spacing w:before="0" w:after="0"/>
        <w:jc w:val="left"/>
        <w:rPr/>
      </w:pPr>
      <w:r>
        <w:rPr/>
        <w:t>dNxAIUbje8vqDFxdLxC1JICcoWPe14AkicayvF/sHAY3P7NklwAj9tD1AomNUrGOWMqrVgxUMaTYR2</w:t>
      </w:r>
    </w:p>
    <w:p>
      <w:pPr>
        <w:pStyle w:val="PreformattedText"/>
        <w:bidi w:val="0"/>
        <w:spacing w:before="0" w:after="0"/>
        <w:jc w:val="left"/>
        <w:rPr/>
      </w:pPr>
      <w:r>
        <w:rPr/>
        <w:t>VaMmhbCQgsq/Kt5hBABEnsHAb4AocRBBSBWfeP4z29x5zG21vTcGDXVkycsRx9F8SzPM0/txY08u0N</w:t>
      </w:r>
    </w:p>
    <w:p>
      <w:pPr>
        <w:pStyle w:val="PreformattedText"/>
        <w:bidi w:val="0"/>
        <w:spacing w:before="0" w:after="0"/>
        <w:jc w:val="left"/>
        <w:rPr/>
      </w:pPr>
      <w:r>
        <w:rPr/>
        <w:t>JAQYgdGGkqsVAdZ+ngCYjbZMGlOXH4dfcBTZ5L/MvPMj3ZJe4QigARcFay5FY/TK0Fq9GqHRDp4LH3</w:t>
      </w:r>
    </w:p>
    <w:p>
      <w:pPr>
        <w:pStyle w:val="PreformattedText"/>
        <w:bidi w:val="0"/>
        <w:spacing w:before="0" w:after="0"/>
        <w:jc w:val="left"/>
        <w:rPr/>
      </w:pPr>
      <w:r>
        <w:rPr/>
        <w:t>fMwKLhyRiek+SxYOfmMuNa+WlDjGxozYuoQ7SZXJMMI6PIaEsPKzPKT7Rgg4ZMOIr2i85j7rl/Y8Dq</w:t>
      </w:r>
    </w:p>
    <w:p>
      <w:pPr>
        <w:pStyle w:val="PreformattedText"/>
        <w:bidi w:val="0"/>
        <w:spacing w:before="0" w:after="0"/>
        <w:jc w:val="left"/>
        <w:rPr/>
      </w:pPr>
      <w:r>
        <w:rPr/>
        <w:t>bMxY/jG2bNqIIi9UwZNFqqJMlUao69kWUf3eQRwbPEz6VlJD2p33Fxi1+K0l622lzuf9X5qxmdLnMh</w:t>
      </w:r>
    </w:p>
    <w:p>
      <w:pPr>
        <w:pStyle w:val="PreformattedText"/>
        <w:bidi w:val="0"/>
        <w:spacing w:before="0" w:after="0"/>
        <w:jc w:val="left"/>
        <w:rPr/>
      </w:pPr>
      <w:r>
        <w:rPr/>
        <w:t>48uoXLV/NwMT8HGbnZzOIZyKJnyZKRz7+Eq1cv44/ff8WxYwfx3uq38dWXn+DV4cMQ27ItPclzmDFj</w:t>
      </w:r>
    </w:p>
    <w:p>
      <w:pPr>
        <w:pStyle w:val="PreformattedText"/>
        <w:bidi w:val="0"/>
        <w:spacing w:before="0" w:after="0"/>
        <w:jc w:val="left"/>
        <w:rPr/>
      </w:pPr>
      <w:r>
        <w:rPr/>
        <w:t>Nhvt35gyaQpmTJ+GzMx0G+kqXrwUhgwZYucmTBiHtWvX4dSpBLTr0BklS5aFh7snPvvySwPD+LGj8d</w:t>
      </w:r>
    </w:p>
    <w:p>
      <w:pPr>
        <w:pStyle w:val="PreformattedText"/>
        <w:bidi w:val="0"/>
        <w:spacing w:before="0" w:after="0"/>
        <w:jc w:val="left"/>
        <w:rPr/>
      </w:pPr>
      <w:r>
        <w:rPr/>
        <w:t>0332LE6Kmo2cAHH6x9z56/v0w20dOR1/g6Jy/XfjH/j99+xtzV9GujDjLAyBj8TrEM7pZsx5b87tpa</w:t>
      </w:r>
    </w:p>
    <w:p>
      <w:pPr>
        <w:pStyle w:val="PreformattedText"/>
        <w:bidi w:val="0"/>
        <w:spacing w:before="0" w:after="0"/>
        <w:jc w:val="left"/>
        <w:rPr/>
      </w:pPr>
      <w:r>
        <w:rPr/>
        <w:t>8XiMvq88jMCi5RhsC+n21pQR8hMKDM0zDVqUiFlbHpBhKJ1naUkHE1shq8gnRLBPolUfr1HQazTL8Q</w:t>
      </w:r>
    </w:p>
    <w:p>
      <w:pPr>
        <w:pStyle w:val="PreformattedText"/>
        <w:bidi w:val="0"/>
        <w:spacing w:before="0" w:after="0"/>
        <w:jc w:val="left"/>
        <w:rPr/>
      </w:pPr>
      <w:r>
        <w:rPr/>
        <w:t>+OBxHoJJUlyeLMGyjABSIxBQNXconXSA7LwxgzFQa32KMFP1PLWU79klICiAAjGaY65FcU9BoCNsPO</w:t>
      </w:r>
    </w:p>
    <w:p>
      <w:pPr>
        <w:pStyle w:val="PreformattedText"/>
        <w:bidi w:val="0"/>
        <w:spacing w:before="0" w:after="0"/>
        <w:jc w:val="left"/>
        <w:rPr/>
      </w:pPr>
      <w:r>
        <w:rPr/>
        <w:t>gG/FMm15LJblFNhtyRIW7LyHsQhft+Fehrzl3DPmUYInJ+GNtxORun83ls5cgBdnneTnTUPLeQQVQd</w:t>
      </w:r>
    </w:p>
    <w:p>
      <w:pPr>
        <w:pStyle w:val="PreformattedText"/>
        <w:bidi w:val="0"/>
        <w:spacing w:before="0" w:after="0"/>
        <w:jc w:val="left"/>
        <w:rPr/>
      </w:pPr>
      <w:r>
        <w:rPr/>
        <w:t>GaUq7T3AwCIxvt52dRylFyEZRx85NZ1wVs2JaPA5v2IzAwnH1KPvkfQCn8q8BNvMNtzF3Bq4CXJLIR</w:t>
      </w:r>
    </w:p>
    <w:p>
      <w:pPr>
        <w:pStyle w:val="PreformattedText"/>
        <w:bidi w:val="0"/>
        <w:spacing w:before="0" w:after="0"/>
        <w:jc w:val="left"/>
        <w:rPr/>
      </w:pPr>
      <w:r>
        <w:rPr/>
        <w:t>Lwah6NNhGQY1G0RyTEsrWvGLa7LHJpkYmAKQSR9+eQ1nKpCV9dWBkgnaNCMqllJZp25JAXkdmu9VeZ</w:t>
      </w:r>
    </w:p>
    <w:p>
      <w:pPr>
        <w:pStyle w:val="PreformattedText"/>
        <w:bidi w:val="0"/>
        <w:spacing w:before="0" w:after="0"/>
        <w:jc w:val="left"/>
        <w:rPr/>
      </w:pPr>
      <w:r>
        <w:rPr/>
        <w:t>idAHSZvgf7j57GK0NexRNPlsJzxWqgai1fNIocjJjRe9hhZCkyU6yxnHNPSRAFTsz04+zIJLRmgw+a</w:t>
      </w:r>
    </w:p>
    <w:p>
      <w:pPr>
        <w:pStyle w:val="PreformattedText"/>
        <w:bidi w:val="0"/>
        <w:spacing w:before="0" w:after="0"/>
        <w:jc w:val="left"/>
        <w:rPr/>
      </w:pPr>
      <w:r>
        <w:rPr/>
        <w:t>sQVXbxbg/sNbBEQOrt+7ibxb+bh8Mw8FdwqQTzl25fY13KSpl5xaumwxjh45aH/+4aX+LyEwKIZAeR</w:t>
      </w:r>
    </w:p>
    <w:p>
      <w:pPr>
        <w:pStyle w:val="PreformattedText"/>
        <w:bidi w:val="0"/>
        <w:spacing w:before="0" w:after="0"/>
        <w:jc w:val="left"/>
        <w:rPr/>
      </w:pPr>
      <w:r>
        <w:rPr/>
        <w:t>pDBw9TU2Hr5i1Y8/4qrFmzGnHtOuHZZ8sipkUL/Pnnr9i+fSvWrluLZctW8Fx3lCEDlq9QAwUFV/Hp</w:t>
      </w:r>
    </w:p>
    <w:p>
      <w:pPr>
        <w:pStyle w:val="PreformattedText"/>
        <w:bidi w:val="0"/>
        <w:spacing w:before="0" w:after="0"/>
        <w:jc w:val="left"/>
        <w:rPr/>
      </w:pPr>
      <w:r>
        <w:rPr/>
        <w:t>J4/w4ksv45MHj7F20zZUrO+HcQRf/LlzOBJ/CgdPn8SBU8dw4MQJgjgTP373Jea8dwDhbxxG2wU0p/</w:t>
      </w:r>
    </w:p>
    <w:p>
      <w:pPr>
        <w:pStyle w:val="PreformattedText"/>
        <w:bidi w:val="0"/>
        <w:spacing w:before="0" w:after="0"/>
        <w:jc w:val="left"/>
        <w:rPr/>
      </w:pPr>
      <w:r>
        <w:rPr/>
        <w:t>xurRlUsWpvtm1ryR/2g5KNMrICS0EfzXLyHS0EBmb+KPaBZfsxRzF/+z30I2Bi5FWUVHit+iiGIJMC</w:t>
      </w:r>
    </w:p>
    <w:p>
      <w:pPr>
        <w:pStyle w:val="PreformattedText"/>
        <w:bidi w:val="0"/>
        <w:spacing w:before="0" w:after="0"/>
        <w:jc w:val="left"/>
        <w:rPr/>
      </w:pPr>
      <w:r>
        <w:rPr/>
        <w:t>ECBj50oyKdh1L2dkSYHfiqwSyy2OASsTLa+gwQUFs85rVjyOAasRKElAO88+MLlFYJhvEWjIQNpaUZ</w:t>
      </w:r>
    </w:p>
    <w:p>
      <w:pPr>
        <w:pStyle w:val="PreformattedText"/>
        <w:bidi w:val="0"/>
        <w:spacing w:before="0" w:after="0"/>
        <w:jc w:val="left"/>
        <w:rPr/>
      </w:pPr>
      <w:r>
        <w:rPr/>
        <w:t>qZDONntRErHhOjtJ7rZPs4ZvnW/Cxt6DkU4JJM7RdmorWYQX1r9YtZBCRKKhpzMVBnltu/7wwmDByA</w:t>
      </w:r>
    </w:p>
    <w:p>
      <w:pPr>
        <w:pStyle w:val="PreformattedText"/>
        <w:bidi w:val="0"/>
        <w:spacing w:before="0" w:after="0"/>
        <w:jc w:val="left"/>
        <w:rPr/>
      </w:pPr>
      <w:r>
        <w:rPr/>
        <w:t>zq+uIiAy0W4+wbCAQOD5WDJWq/mpPJ6GjnMyCI4U8yVxs3PQd/xu7NmSggkLD8LLT7/rRY9ivV4IlD</w:t>
      </w:r>
    </w:p>
    <w:p>
      <w:pPr>
        <w:pStyle w:val="PreformattedText"/>
        <w:bidi w:val="0"/>
        <w:spacing w:before="0" w:after="0"/>
        <w:jc w:val="left"/>
        <w:rPr/>
      </w:pPr>
      <w:r>
        <w:rPr/>
        <w:t>/st4cpvXzDbBgxho0mgxxGY6yH7xXMMvYmlYyqHVAog4sNRPdhWkjHciYLlPXY0Br61YhZC3UY63GA</w:t>
      </w:r>
    </w:p>
    <w:p>
      <w:pPr>
        <w:pStyle w:val="PreformattedText"/>
        <w:bidi w:val="0"/>
        <w:spacing w:before="0" w:after="0"/>
        <w:jc w:val="left"/>
        <w:rPr/>
      </w:pPr>
      <w:r>
        <w:rPr/>
        <w:t>ws4hE+lBniiC0JY/EziSDpJQI3Z9hrFHfkL/CWtw4tgpNPMIxxNPl8VzxauiRt0QhPZfiE5slHCa2x</w:t>
      </w:r>
    </w:p>
    <w:p>
      <w:pPr>
        <w:pStyle w:val="PreformattedText"/>
        <w:bidi w:val="0"/>
        <w:spacing w:before="0" w:after="0"/>
        <w:jc w:val="left"/>
        <w:rPr/>
      </w:pPr>
      <w:r>
        <w:rPr/>
        <w:t>aqU5lR9+Pr1pIIrLsVO17DfSHDd+K1aZvtDwHdfXgFWdkXkJudhpxLqcjNldxKQzo9QXZ6Oh5/8oAJ</w:t>
      </w:r>
    </w:p>
    <w:p>
      <w:pPr>
        <w:pStyle w:val="PreformattedText"/>
        <w:bidi w:val="0"/>
        <w:spacing w:before="0" w:after="0"/>
        <w:jc w:val="left"/>
        <w:rPr/>
      </w:pPr>
      <w:r>
        <w:rPr/>
        <w:t>4xcyxxRcv3kZ23dtR+dO3VGvvhuBUgRtWsfhjz//oIFPwf5dOzHqjTfgTcP3xBPF4Un59f333yEl5a</w:t>
      </w:r>
    </w:p>
    <w:p>
      <w:pPr>
        <w:pStyle w:val="PreformattedText"/>
        <w:bidi w:val="0"/>
        <w:spacing w:before="0" w:after="0"/>
        <w:jc w:val="left"/>
        <w:rPr/>
      </w:pPr>
      <w:r>
        <w:rPr/>
        <w:t>ytFp46bSY8A8LwdNGyKFKsHM6npJIhfsfro17HiVPHkXD2HBp4RsM/qhUyL2ah4O41pF/KRia9SXZe</w:t>
      </w:r>
    </w:p>
    <w:p>
      <w:pPr>
        <w:pStyle w:val="PreformattedText"/>
        <w:bidi w:val="0"/>
        <w:spacing w:before="0" w:after="0"/>
        <w:jc w:val="left"/>
        <w:rPr/>
      </w:pPr>
      <w:r>
        <w:rPr/>
        <w:t>Pm4+uInvvvsCCz46Bv/huxm8Ws/ETE6QtFZgMaAlRRTkklAyrhHTmcAocaQCzJCLCdgOGg0UAEImnM</w:t>
      </w:r>
    </w:p>
    <w:p>
      <w:pPr>
        <w:pStyle w:val="PreformattedText"/>
        <w:bidi w:val="0"/>
        <w:spacing w:before="0" w:after="0"/>
        <w:jc w:val="left"/>
        <w:rPr/>
      </w:pPr>
      <w:r>
        <w:rPr/>
        <w:t>HApWcJluuIopyLZhsKIJo/aEHNrkzfghlfoJL8MjZhkCsw4+QLNLfBfoolWJ17E1SSSAxYlROolOWd</w:t>
      </w:r>
    </w:p>
    <w:p>
      <w:pPr>
        <w:pStyle w:val="PreformattedText"/>
        <w:bidi w:val="0"/>
        <w:spacing w:before="0" w:after="0"/>
        <w:jc w:val="left"/>
        <w:rPr/>
      </w:pPr>
      <w:r>
        <w:rPr/>
        <w:t>8zLZyt7K/ryP/AiBIQml+iV1dI2YQczSijJK/iNuHoHC1wJfawIrjuUltdoQPG3JCLHz6EGY/WXeVV</w:t>
      </w:r>
    </w:p>
    <w:p>
      <w:pPr>
        <w:pStyle w:val="PreformattedText"/>
        <w:bidi w:val="0"/>
        <w:spacing w:before="0" w:after="0"/>
        <w:jc w:val="left"/>
        <w:rPr/>
      </w:pPr>
      <w:r>
        <w:rPr/>
        <w:t>4yre1CXjtXLMVrl17CyNmHMbxnb8QOmIIeb+YSXJJVlFks225+Ovf0I3zfdk46GSWd7JJmD4yNW5WO</w:t>
      </w:r>
    </w:p>
    <w:p>
      <w:pPr>
        <w:pStyle w:val="PreformattedText"/>
        <w:bidi w:val="0"/>
        <w:spacing w:before="0" w:after="0"/>
        <w:jc w:val="left"/>
        <w:rPr/>
      </w:pPr>
      <w:r>
        <w:rPr/>
        <w:t>N5efQu8xOwnE8/bD75Je5kr47z/M/L9MeoUxmLWEWwsNlU005KgAj6FJ1PCthu60KjOaYNKy5JhCX9</w:t>
      </w:r>
    </w:p>
    <w:p>
      <w:pPr>
        <w:pStyle w:val="PreformattedText"/>
        <w:bidi w:val="0"/>
        <w:spacing w:before="0" w:after="0"/>
        <w:jc w:val="left"/>
        <w:rPr/>
      </w:pPr>
      <w:r>
        <w:rPr/>
        <w:t>BSmU6Ba5mKmU2swk1gEPBs0RobX3VGE0waoYq1bMWOYkfL/MdRJkw98y/0/yAf81dsxWZm3mdfqIen</w:t>
      </w:r>
    </w:p>
    <w:p>
      <w:pPr>
        <w:pStyle w:val="PreformattedText"/>
        <w:bidi w:val="0"/>
        <w:spacing w:before="0" w:after="0"/>
        <w:jc w:val="left"/>
        <w:rPr/>
      </w:pPr>
      <w:r>
        <w:rPr/>
        <w:t>nqtOA9wIzfy7oO1rmy1zhk5jAPDeyn4x6mB5EoKmHbNSW9bdduRmzF51GFdv3MPnnzyk97iCguv5eP</w:t>
      </w:r>
    </w:p>
    <w:p>
      <w:pPr>
        <w:pStyle w:val="PreformattedText"/>
        <w:bidi w:val="0"/>
        <w:spacing w:before="0" w:after="0"/>
        <w:jc w:val="left"/>
        <w:rPr/>
      </w:pPr>
      <w:r>
        <w:rPr/>
        <w:t>jgNu4zMO/SzOsHuPVD3Nq+//4bW+U7afJofPPtp3j3vffQIqYNatRqgqefKYGQwBD8+MP3lGhXsGnD</w:t>
      </w:r>
    </w:p>
    <w:p>
      <w:pPr>
        <w:pStyle w:val="PreformattedText"/>
        <w:bidi w:val="0"/>
        <w:spacing w:before="0" w:after="0"/>
        <w:jc w:val="left"/>
        <w:rPr/>
      </w:pPr>
      <w:r>
        <w:rPr/>
        <w:t>OvQh2zRw86N3KoVaderh/oO7+PLLz3Di5GGMoP+o28gLz5WiZHz6eTLUMTUw5s6dj/fefQ95ubnwDW</w:t>
      </w:r>
    </w:p>
    <w:p>
      <w:pPr>
        <w:pStyle w:val="PreformattedText"/>
        <w:bidi w:val="0"/>
        <w:spacing w:before="0" w:after="0"/>
        <w:jc w:val="left"/>
        <w:rPr/>
      </w:pPr>
      <w:r>
        <w:rPr/>
        <w:t>oFn8AoLFk4D6fIKPrb94nnTuLM6XikZaTiu6+/wDubztoiU2coVNmd0ocsoKf4lCRkwlub7JKEYj/w</w:t>
      </w:r>
    </w:p>
    <w:p>
      <w:pPr>
        <w:pStyle w:val="PreformattedText"/>
        <w:bidi w:val="0"/>
        <w:spacing w:before="0" w:after="0"/>
        <w:jc w:val="left"/>
        <w:rPr/>
      </w:pPr>
      <w:r>
        <w:rPr/>
        <w:t>+yspCSgmhwgujVy1ZPBp3VPLsXuwePddDFh0ASHsE82Et+L1CtQYAU7XCwA01AJAK9bRiq+1jipWLM</w:t>
      </w:r>
    </w:p>
    <w:p>
      <w:pPr>
        <w:pStyle w:val="PreformattedText"/>
        <w:bidi w:val="0"/>
        <w:spacing w:before="0" w:after="0"/>
        <w:jc w:val="left"/>
        <w:rPr/>
      </w:pPr>
      <w:r>
        <w:rPr/>
        <w:t>HgNhAw6BWozrAu219sI1NeCJo4BblYRAzEYG8p6aXj7BvtVdaYgd+rNYNf8kvsESeW4Wuxh5bK674K</w:t>
      </w:r>
    </w:p>
    <w:p>
      <w:pPr>
        <w:pStyle w:val="PreformattedText"/>
        <w:bidi w:val="0"/>
        <w:spacing w:before="0" w:after="0"/>
        <w:jc w:val="left"/>
        <w:rPr/>
      </w:pPr>
      <w:r>
        <w:rPr/>
        <w:t>bi1UbMNr28zPZHBnEDRkGYKtFYO8HX1KKwZ/22UF6LY4DY3d2qBV1zF48d1cdF2cwzp5TuCay3p4bQ</w:t>
      </w:r>
    </w:p>
    <w:p>
      <w:pPr>
        <w:pStyle w:val="PreformattedText"/>
        <w:bidi w:val="0"/>
        <w:spacing w:before="0" w:after="0"/>
        <w:jc w:val="left"/>
        <w:rPr/>
      </w:pPr>
      <w:r>
        <w:rPr/>
        <w:t>eW7zgvi8xD0NGjRPPzDVqaiI93pGDaqmR0XMS6+dma2fMo/+VRnF+acDyKGEWyKtr8iTIWJQ5fi8IF</w:t>
      </w:r>
    </w:p>
    <w:p>
      <w:pPr>
        <w:pStyle w:val="PreformattedText"/>
        <w:bidi w:val="0"/>
        <w:spacing w:before="0" w:after="0"/>
        <w:jc w:val="left"/>
        <w:rPr/>
      </w:pPr>
      <w:r>
        <w:rPr/>
        <w:t>ElG2tKqAEC0wTXeAoifIBBaxjFjD5Bc3gcCen6A/UYOqw+RdwqfQnOo1O7YlOymYDNP7rRzMiv8XTe</w:t>
      </w:r>
    </w:p>
    <w:p>
      <w:pPr>
        <w:pStyle w:val="PreformattedText"/>
        <w:bidi w:val="0"/>
        <w:spacing w:before="0" w:after="0"/>
        <w:jc w:val="left"/>
        <w:rPr/>
      </w:pPr>
      <w:r>
        <w:rPr/>
        <w:t>dhbNtzHCNHT2QgVsLTz1VGxRpN4NNqKDrPPIYWBGpLZtA27NhWk6XVFTQEKqVY3OhdmLBgOxLOp+H3</w:t>
      </w:r>
    </w:p>
    <w:p>
      <w:pPr>
        <w:pStyle w:val="PreformattedText"/>
        <w:bidi w:val="0"/>
        <w:spacing w:before="0" w:after="0"/>
        <w:jc w:val="left"/>
        <w:rPr/>
      </w:pPr>
      <w:r>
        <w:rPr/>
        <w:t>f/2or4dvv/vK/shP5sV0nEk4gXNn9TOqp5CSHE+vcQ65eWn46cfvcfbsGSxZOg+ff/EAs2fPQ1BgJC</w:t>
      </w:r>
    </w:p>
    <w:p>
      <w:pPr>
        <w:pStyle w:val="PreformattedText"/>
        <w:bidi w:val="0"/>
        <w:spacing w:before="0" w:after="0"/>
        <w:jc w:val="left"/>
        <w:rPr/>
      </w:pPr>
      <w:r>
        <w:rPr/>
        <w:t>pWqoviJSsQKKH4/LPP8SPLrVv7Adq0745qdZva74rVa9CE9V+xe51LOoUBAwahes3mKFm+JhnnSezZ</w:t>
      </w:r>
    </w:p>
    <w:p>
      <w:pPr>
        <w:pStyle w:val="PreformattedText"/>
        <w:bidi w:val="0"/>
        <w:spacing w:before="0" w:after="0"/>
        <w:jc w:val="left"/>
        <w:rPr/>
      </w:pPr>
      <w:r>
        <w:rPr/>
        <w:t>u8c8zLvvrsa0qdMI3PuIbN0NDX1jsXLlSnzyyWNcv3HN+R2wm7dwhzLwhx++weJVhxBFVu6wNNsGK9</w:t>
      </w:r>
    </w:p>
    <w:p>
      <w:pPr>
        <w:pStyle w:val="PreformattedText"/>
        <w:bidi w:val="0"/>
        <w:spacing w:before="0" w:after="0"/>
        <w:jc w:val="left"/>
        <w:rPr/>
      </w:pPr>
      <w:r>
        <w:rPr/>
        <w:t>T2rSz7izEY2OybGLZBJPtADKAg03sdj2V/tGaAmg8gcNrQTEdMOoLBS1Iwd8t9sj+ls7ETjTZBqJW2</w:t>
      </w:r>
    </w:p>
    <w:p>
      <w:pPr>
        <w:pStyle w:val="PreformattedText"/>
        <w:bidi w:val="0"/>
        <w:spacing w:before="0" w:after="0"/>
        <w:jc w:val="left"/>
        <w:rPr/>
      </w:pPr>
      <w:r>
        <w:rPr/>
        <w:t>ktTK5H8FMfca+jU/IPAo0yvjc3OYgGBiGbGRXscx88cxKAU0Dd0K3O0XKvAcAIlRJL8ks+LEEASMvk</w:t>
      </w:r>
    </w:p>
    <w:p>
      <w:pPr>
        <w:pStyle w:val="PreformattedText"/>
        <w:bidi w:val="0"/>
        <w:spacing w:before="0" w:after="0"/>
        <w:jc w:val="left"/>
        <w:rPr/>
      </w:pPr>
      <w:r>
        <w:rPr/>
        <w:t>ubQiZR/LTid2i/QAsVHbkloGgkKk5AogSVNIybn0KAKNB5f95T9fVeloa6Ht3RKGIQXl55BV0WZZOB</w:t>
      </w:r>
    </w:p>
    <w:p>
      <w:pPr>
        <w:pStyle w:val="PreformattedText"/>
        <w:bidi w:val="0"/>
        <w:spacing w:before="0" w:after="0"/>
        <w:jc w:val="left"/>
        <w:rPr/>
      </w:pPr>
      <w:r>
        <w:rPr/>
        <w:t>Eyirsggu1UXpxft0mpeDdosy0WGh6kjHoCVJTMhpmP72cXSbfgzdFl1E64XpTMqFv2ZvvfqXmf9beu</w:t>
      </w:r>
    </w:p>
    <w:p>
      <w:pPr>
        <w:pStyle w:val="PreformattedText"/>
        <w:bidi w:val="0"/>
        <w:spacing w:before="0" w:after="0"/>
        <w:jc w:val="left"/>
        <w:rPr/>
      </w:pPr>
      <w:r>
        <w:rPr/>
        <w:t>kZ5JZkD42zRzKY5QWUrULYyPZEm4LfWED6mAxiOpdZTCxSuNnyB70uLCsgSCZEs26N19t1hWXUOLF8</w:t>
      </w:r>
    </w:p>
    <w:p>
      <w:pPr>
        <w:pStyle w:val="PreformattedText"/>
        <w:bidi w:val="0"/>
        <w:spacing w:before="0" w:after="0"/>
        <w:jc w:val="left"/>
        <w:rPr/>
      </w:pPr>
      <w:r>
        <w:rPr/>
        <w:t>Len2yo7HGHnsZ3SbsxsnT55ixqU/eKocM3M1VKjujoD2bzArkUmmsDGpa2PZEMp46uToN/ai96SNWL</w:t>
      </w:r>
    </w:p>
    <w:p>
      <w:pPr>
        <w:pStyle w:val="PreformattedText"/>
        <w:bidi w:val="0"/>
        <w:spacing w:before="0" w:after="0"/>
        <w:jc w:val="left"/>
        <w:rPr/>
      </w:pPr>
      <w:r>
        <w:rPr/>
        <w:t>/7NAP6E34f5yv+m1/28acPcfsOfcjtq7hOT3L1xmWa6Bz7+ye3bxfg3v1rZJRvsXXbBny49h37Da8x</w:t>
      </w:r>
    </w:p>
    <w:p>
      <w:pPr>
        <w:pStyle w:val="PreformattedText"/>
        <w:bidi w:val="0"/>
        <w:spacing w:before="0" w:after="0"/>
        <w:jc w:val="left"/>
        <w:rPr/>
      </w:pPr>
      <w:r>
        <w:rPr/>
        <w:t>Y8bDnzq1TLmqKF2mMho1bIzbt25bne+vfhehEXEoXak2SpSphSo16thfHxYY9h/YRSPfBaXL1kGVqo</w:t>
      </w:r>
    </w:p>
    <w:p>
      <w:pPr>
        <w:pStyle w:val="PreformattedText"/>
        <w:bidi w:val="0"/>
        <w:spacing w:before="0" w:after="0"/>
        <w:jc w:val="left"/>
        <w:rPr/>
      </w:pPr>
      <w:r>
        <w:rPr/>
        <w:t>0MKOvWb7DrNm3YjPGj3wB++xHtur+Met5xlHpz7SdXkxIT6FcScODoEftDqP/6188Y/vokVAkZjF6L</w:t>
      </w:r>
    </w:p>
    <w:p>
      <w:pPr>
        <w:pStyle w:val="PreformattedText"/>
        <w:bidi w:val="0"/>
        <w:spacing w:before="0" w:after="0"/>
        <w:jc w:val="left"/>
        <w:rPr/>
      </w:pPr>
      <w:r>
        <w:rPr/>
        <w:t>2eGL09GCerwlE4vD4AKLgk9sQ7ZQO/B1tABEhpVxVtCJJSTZ2jCztqYMiXn9EGZ+fBuD3s0jy59gG5</w:t>
      </w:r>
    </w:p>
    <w:p>
      <w:pPr>
        <w:pStyle w:val="PreformattedText"/>
        <w:bidi w:val="0"/>
        <w:spacing w:before="0" w:after="0"/>
        <w:jc w:val="left"/>
        <w:rPr/>
      </w:pPr>
      <w:r>
        <w:rPr/>
        <w:t>5hEGlugdlcmp/B25KbAKAA1CagaBTKOSZzr/pZH4NPcxAuRpBPEsNImulztaEXEKhk1gWSuPnK/irH</w:t>
      </w:r>
    </w:p>
    <w:p>
      <w:pPr>
        <w:pStyle w:val="PreformattedText"/>
        <w:bidi w:val="0"/>
        <w:spacing w:before="0" w:after="0"/>
        <w:jc w:val="left"/>
        <w:rPr/>
      </w:pPr>
      <w:r>
        <w:rPr/>
        <w:t>YCdQBIS2C9LQZoHmVwgeeQWeNxahr1AZ8ytiBAa5fU5eozpaUzrG8Topih5LcrDg3TNo6N0eXWedQY</w:t>
      </w:r>
    </w:p>
    <w:p>
      <w:pPr>
        <w:pStyle w:val="PreformattedText"/>
        <w:bidi w:val="0"/>
        <w:spacing w:before="0" w:after="0"/>
        <w:jc w:val="left"/>
        <w:rPr/>
      </w:pPr>
      <w:r>
        <w:rPr/>
        <w:t>+lBAM/W/vFGQTMBXQga+mztCcwOtLI654tWP8rS5Owbd15LF15FF1nnEC3eRlkFLIe79E8oHDC8T8Z</w:t>
      </w:r>
    </w:p>
    <w:p>
      <w:pPr>
        <w:pStyle w:val="PreformattedText"/>
        <w:bidi w:val="0"/>
        <w:spacing w:before="0" w:after="0"/>
        <w:jc w:val="left"/>
        <w:rPr/>
      </w:pPr>
      <w:r>
        <w:rPr/>
        <w:t>xfUrLHqgXmt2WjD4Ret6IkzeQhlJk4EmwUjBmiyMHE8tTM0qwMhUtuYH1jILk2A6xtex3GsEpqWynI</w:t>
      </w:r>
    </w:p>
    <w:p>
      <w:pPr>
        <w:pStyle w:val="PreformattedText"/>
        <w:bidi w:val="0"/>
        <w:spacing w:before="0" w:after="0"/>
        <w:jc w:val="left"/>
        <w:rPr/>
      </w:pPr>
      <w:r>
        <w:rPr/>
        <w:t>3ISBNTCxNYsaR4DRUqM8ZKxlFnjjz2K/puuoexS7fjID1CqYoN8MRzlVCiYn3U9WmDtiPWWHYKncQ6</w:t>
      </w:r>
    </w:p>
    <w:p>
      <w:pPr>
        <w:pStyle w:val="PreformattedText"/>
        <w:bidi w:val="0"/>
        <w:spacing w:before="0" w:after="0"/>
        <w:jc w:val="left"/>
        <w:rPr/>
      </w:pPr>
      <w:r>
        <w:rPr/>
        <w:t>2TmRBEvUhMPo+sbHWLl2j/3m1r///E1fyeTk3Tt3sHTpfHuY6tGjezgWfxz7aJgPnTiKfScO4XD8CZ</w:t>
      </w:r>
    </w:p>
    <w:p>
      <w:pPr>
        <w:pStyle w:val="PreformattedText"/>
        <w:bidi w:val="0"/>
        <w:spacing w:before="0" w:after="0"/>
        <w:jc w:val="left"/>
        <w:rPr/>
      </w:pPr>
      <w:r>
        <w:rPr/>
        <w:t>xMPM2NDJPMIN2/y35YW38heNz4SWjcyA1ly1dB2bJVUbdmHRTkXzEwLFu6CB7eoShZqQ7KVW2MIsVL</w:t>
      </w:r>
    </w:p>
    <w:p>
      <w:pPr>
        <w:pStyle w:val="PreformattedText"/>
        <w:bidi w:val="0"/>
        <w:spacing w:before="0" w:after="0"/>
        <w:jc w:val="left"/>
        <w:rPr/>
      </w:pPr>
      <w:r>
        <w:rPr/>
        <w:t>2nownft480aEhrdAiZI1ULVmMwLlOcyZM88+05at2zDytdewc+duhLTqgvrNQzBlynToT+bdsD8NcQ</w:t>
      </w:r>
    </w:p>
    <w:p>
      <w:pPr>
        <w:pStyle w:val="PreformattedText"/>
        <w:bidi w:val="0"/>
        <w:spacing w:before="0" w:after="0"/>
        <w:jc w:val="left"/>
        <w:rPr/>
      </w:pPr>
      <w:r>
        <w:rPr/>
        <w:t>VXrl/C/VvX8NNv32Hy1BkoU9kTDbw6wqfrPLTj9+3yZp4FrkYm2zAwLUmQTQQW8yhsbwWt2r81wRLH</w:t>
      </w:r>
    </w:p>
    <w:p>
      <w:pPr>
        <w:pStyle w:val="PreformattedText"/>
        <w:bidi w:val="0"/>
        <w:spacing w:before="0" w:after="0"/>
        <w:jc w:val="left"/>
        <w:rPr/>
      </w:pPr>
      <w:r>
        <w:rPr/>
        <w:t>QNVaplYM1jYCEvugz6JkLN7xOdrQh0pOxTGDt5lHecRz8gOSXXFiFQFGAU7NLk8i0AgsZrh53M4Xlj</w:t>
      </w:r>
    </w:p>
    <w:p>
      <w:pPr>
        <w:pStyle w:val="PreformattedText"/>
        <w:bidi w:val="0"/>
        <w:spacing w:before="0" w:after="0"/>
        <w:jc w:val="left"/>
        <w:rPr/>
      </w:pPr>
      <w:r>
        <w:rPr/>
        <w:t>OAFDJFawV4YTm7hkHejvfQawGg/TyyhF1/3gYqWuv84kyyGL0Dr+mwINNA1Ibfox3r6sBrVZfkVxwD</w:t>
      </w:r>
    </w:p>
    <w:p>
      <w:pPr>
        <w:pStyle w:val="PreformattedText"/>
        <w:bidi w:val="0"/>
        <w:spacing w:before="0" w:after="0"/>
        <w:jc w:val="left"/>
        <w:rPr/>
      </w:pPr>
      <w:r>
        <w:rPr/>
        <w:t>XUzXlgEdy8zfkrG04J1kbHzvCPrN2IOOi7MIinTKMIJkYQ6BQR+yMAsdl1ByCXyL6FkWXESf2fSTR/</w:t>
      </w:r>
    </w:p>
    <w:p>
      <w:pPr>
        <w:pStyle w:val="PreformattedText"/>
        <w:bidi w:val="0"/>
        <w:spacing w:before="0" w:after="0"/>
        <w:jc w:val="left"/>
        <w:rPr/>
      </w:pPr>
      <w:r>
        <w:rPr/>
        <w:t>KxbOURdJ2dgE5LeE8yTUfeqz1ZqLn/Pyxhcc2jNPOLpEnWUK6TsUSLNgtMsGjEQxRtJszAxI6Q3pTP</w:t>
      </w:r>
    </w:p>
    <w:p>
      <w:pPr>
        <w:pStyle w:val="PreformattedText"/>
        <w:bidi w:val="0"/>
        <w:spacing w:before="0" w:after="0"/>
        <w:jc w:val="left"/>
        <w:rPr/>
      </w:pPr>
      <w:r>
        <w:rPr/>
        <w:t>YAPLr2gkRksDjG3IPhpKtHkNsQk3sY6NpLBDxVgaj4+ZfQb6/dtuq69gdMK/+eUSsG7DIcybN5uyqz</w:t>
      </w:r>
    </w:p>
    <w:p>
      <w:pPr>
        <w:pStyle w:val="PreformattedText"/>
        <w:bidi w:val="0"/>
        <w:spacing w:before="0" w:after="0"/>
        <w:jc w:val="left"/>
        <w:rPr/>
      </w:pPr>
      <w:r>
        <w:rPr/>
        <w:t>KefL4CylaphyZhL6ED5UJrjVzwS7aiX2o3agtmLNmE1NR0/Pb7L/oq/PcvfP75A5xNOIxly+Zi4KC+</w:t>
      </w:r>
    </w:p>
    <w:p>
      <w:pPr>
        <w:pStyle w:val="PreformattedText"/>
        <w:bidi w:val="0"/>
        <w:spacing w:before="0" w:after="0"/>
        <w:jc w:val="left"/>
        <w:rPr/>
      </w:pPr>
      <w:r>
        <w:rPr/>
        <w:t>zNipduwa5dF9yh4xzGdffY6vvvsMX37zCT7Xj3J/8zn+9eev+OOPn3HtRj5GjRqLatVqo2y5yqhQvi</w:t>
      </w:r>
    </w:p>
    <w:p>
      <w:pPr>
        <w:pStyle w:val="PreformattedText"/>
        <w:bidi w:val="0"/>
        <w:spacing w:before="0" w:after="0"/>
        <w:jc w:val="left"/>
        <w:rPr/>
      </w:pPr>
      <w:r>
        <w:rPr/>
        <w:t>pKvVACly/nsn4BZTGaufmgeNnqKFW5IZ56tiiOHD5gd9+wcSOiI1rjmWLlUa5aQzJiUYwZPcrO7dyz</w:t>
      </w:r>
    </w:p>
    <w:p>
      <w:pPr>
        <w:pStyle w:val="PreformattedText"/>
        <w:bidi w:val="0"/>
        <w:spacing w:before="0" w:after="0"/>
        <w:jc w:val="left"/>
        <w:rPr/>
      </w:pPr>
      <w:r>
        <w:rPr/>
        <w:t>B5Gt2sE7JBrR7brh9dGTMWnSNFzUr05mZ0A/0p2Wrb82nItfyCjT58yCh3sswlr1R7XGMagZ2B+hr2</w:t>
      </w:r>
    </w:p>
    <w:p>
      <w:pPr>
        <w:pStyle w:val="PreformattedText"/>
        <w:bidi w:val="0"/>
        <w:spacing w:before="0" w:after="0"/>
        <w:jc w:val="left"/>
        <w:rPr/>
      </w:pPr>
      <w:r>
        <w:rPr/>
        <w:t>5Etzez2LFZDDxmePaD+sqGhOnxZNy1eFBBp+QUy7bWELEkirK1tH3UuEOYu/EORr5NVpnIMgxUSWfz</w:t>
      </w:r>
    </w:p>
    <w:p>
      <w:pPr>
        <w:pStyle w:val="PreformattedText"/>
        <w:bidi w:val="0"/>
        <w:spacing w:before="0" w:after="0"/>
        <w:jc w:val="left"/>
        <w:rPr/>
      </w:pPr>
      <w:r>
        <w:rPr/>
        <w:t>KOy/1mIPBT0DUka+Nc9J+rQpBIDqVnArS+uYsQM3iw2W1XEX0NowONswgzuMozrSzGMIMAKQTH7bRR</w:t>
      </w:r>
    </w:p>
    <w:p>
      <w:pPr>
        <w:pStyle w:val="PreformattedText"/>
        <w:bidi w:val="0"/>
        <w:spacing w:before="0" w:after="0"/>
        <w:jc w:val="left"/>
        <w:rPr/>
      </w:pPr>
      <w:r>
        <w:rPr/>
        <w:t>mUQ4Vyy2SWgKUAzyQzXHB8CUHRhozUjj6lE32EFs225utJH6Thnfkr0f+Vd9FlXia68Fi7WfQilJod</w:t>
      </w:r>
    </w:p>
    <w:p>
      <w:pPr>
        <w:pStyle w:val="PreformattedText"/>
        <w:bidi w:val="0"/>
        <w:spacing w:before="0" w:after="0"/>
        <w:jc w:val="left"/>
        <w:rPr/>
      </w:pPr>
      <w:r>
        <w:rPr/>
        <w:t>6UfaL8xFF4KwAz9TBzJQS+5HrL6I0dM+wOQ5m9B/GX0UP187SrGOLCeAdVyQDQ+/QkaxnnMxisHGWc</w:t>
      </w:r>
    </w:p>
    <w:p>
      <w:pPr>
        <w:pStyle w:val="PreformattedText"/>
        <w:bidi w:val="0"/>
        <w:spacing w:before="0" w:after="0"/>
        <w:jc w:val="left"/>
        <w:rPr/>
      </w:pPr>
      <w:r>
        <w:rPr/>
        <w:t>Jia27IHBrJimUGk4EUQOQvZMpiBARjDza+GIHBr8zWmpvouzWPxxIUeoZCHShZ5kyG6T0pmA2p0RaN</w:t>
      </w:r>
    </w:p>
    <w:p>
      <w:pPr>
        <w:pStyle w:val="PreformattedText"/>
        <w:bidi w:val="0"/>
        <w:spacing w:before="0" w:after="0"/>
        <w:jc w:val="left"/>
        <w:rPr/>
      </w:pPr>
      <w:r>
        <w:rPr/>
        <w:t>dBnVs3HDeK+hWx9i0rl/ofu0LUhPYlaK62jPnhQpWQnla7vDt/ME9FjATph6HK3f2ITBU9fixJlU/P</w:t>
      </w:r>
    </w:p>
    <w:p>
      <w:pPr>
        <w:pStyle w:val="PreformattedText"/>
        <w:bidi w:val="0"/>
        <w:spacing w:before="0" w:after="0"/>
        <w:jc w:val="left"/>
        <w:rPr/>
      </w:pPr>
      <w:r>
        <w:rPr/>
        <w:t>jdF/oK9u/b7z9Delo8Du5bh93bV2P7lg+wYOFMXL5y0X6FXqt4Dx/ai337t2PHjs2UWhuxdesGZvit</w:t>
      </w:r>
    </w:p>
    <w:p>
      <w:pPr>
        <w:pStyle w:val="PreformattedText"/>
        <w:bidi w:val="0"/>
        <w:spacing w:before="0" w:after="0"/>
        <w:jc w:val="left"/>
        <w:rPr/>
      </w:pPr>
      <w:r>
        <w:rPr/>
        <w:t>OHR4P44eO4iHZJ7v6GmGDB6GSlVqolKl6qhSsTqqV60E/Uax/r333mq4e/iiaLFyKC3We+IJyquP7N</w:t>
      </w:r>
    </w:p>
    <w:p>
      <w:pPr>
        <w:pStyle w:val="PreformattedText"/>
        <w:bidi w:val="0"/>
        <w:spacing w:before="0" w:after="0"/>
        <w:jc w:val="left"/>
        <w:rPr/>
      </w:pPr>
      <w:r>
        <w:rPr/>
        <w:t>zW7dsQEhxFgJclUCS9nsGwYYPt3LZtu1DXLRR+MV0wafpc++GKlORzuHItF7dvXMXNqwW2/D4lMd7+</w:t>
      </w:r>
    </w:p>
    <w:p>
      <w:pPr>
        <w:pStyle w:val="PreformattedText"/>
        <w:bidi w:val="0"/>
        <w:spacing w:before="0" w:after="0"/>
        <w:jc w:val="left"/>
        <w:rPr/>
      </w:pPr>
      <w:r>
        <w:rPr/>
        <w:t>lN6wVwfj2eKl4BvVg55mEHzDeqOGe3t4tx2DzpP3GmC6Mtglf6KmnTKJ68wpMCCYrTVwohEtCz4FL6</w:t>
      </w:r>
    </w:p>
    <w:p>
      <w:pPr>
        <w:pStyle w:val="PreformattedText"/>
        <w:bidi w:val="0"/>
        <w:spacing w:before="0" w:after="0"/>
        <w:jc w:val="left"/>
        <w:rPr/>
      </w:pPr>
      <w:r>
        <w:rPr/>
        <w:t>WXsnRrmv8XySpzN99nezLJ8RpNarZdqDVPzPoEiphII0Tq11aMA8ksBbcyvTK6ACP2MU/C69svZDAT</w:t>
      </w:r>
    </w:p>
    <w:p>
      <w:pPr>
        <w:pStyle w:val="PreformattedText"/>
        <w:bidi w:val="0"/>
        <w:spacing w:before="0" w:after="0"/>
        <w:jc w:val="left"/>
        <w:rPr/>
      </w:pPr>
      <w:r>
        <w:rPr/>
        <w:t>AAKKwGjMJKDxmCSXZJLA5WIcMUl7BqbKdCDoOzCb63rJrnb0NbasROyjcmId1tGadRjbzOc9KKl6Le</w:t>
      </w:r>
    </w:p>
    <w:p>
      <w:pPr>
        <w:pStyle w:val="PreformattedText"/>
        <w:bidi w:val="0"/>
        <w:spacing w:before="0" w:after="0"/>
        <w:jc w:val="left"/>
        <w:rPr/>
      </w:pPr>
      <w:r>
        <w:rPr/>
        <w:t>d37zQNQ15fgV4M9PZLLqHrUhp1gq4t33di0HclwNouSGECzkbvNwsweEUGFr63ExOWrkN3xnqH+Tno</w:t>
      </w:r>
    </w:p>
    <w:p>
      <w:pPr>
        <w:pStyle w:val="PreformattedText"/>
        <w:bidi w:val="0"/>
        <w:spacing w:before="0" w:after="0"/>
        <w:jc w:val="left"/>
        <w:rPr/>
      </w:pPr>
      <w:r>
        <w:rPr/>
        <w:t>tpTgIKN243fovoxAXJYFt8KZ+X8AipbZh9Ow80NQ1oim4/il9XSdmEATSAp2zcLrgRhldq2pkYdprS</w:t>
      </w:r>
    </w:p>
    <w:p>
      <w:pPr>
        <w:pStyle w:val="PreformattedText"/>
        <w:bidi w:val="0"/>
        <w:spacing w:before="0" w:after="0"/>
        <w:jc w:val="left"/>
        <w:rPr/>
      </w:pPr>
      <w:r>
        <w:rPr/>
        <w:t>w2laZeoCGo2vA6MYsYRuPU0qzqxFZkAg1ZamTGtC03Pafccn4iJhz8CQM33MWYN7fixJGDqFitLp4s</w:t>
      </w:r>
    </w:p>
    <w:p>
      <w:pPr>
        <w:pStyle w:val="PreformattedText"/>
        <w:bidi w:val="0"/>
        <w:spacing w:before="0" w:after="0"/>
        <w:jc w:val="left"/>
        <w:rPr/>
      </w:pPr>
      <w:r>
        <w:rPr/>
        <w:t>WgnPl6rJbEoAD1yOLlOO4sUp2/HhtmN48FBPIDpf4yuyQ0F+OuKP7cTRg+tx4vB6JJ7m60Pb8ebSBc</w:t>
      </w:r>
    </w:p>
    <w:p>
      <w:pPr>
        <w:pStyle w:val="PreformattedText"/>
        <w:bidi w:val="0"/>
        <w:spacing w:before="0" w:after="0"/>
        <w:jc w:val="left"/>
        <w:rPr/>
      </w:pPr>
      <w:r>
        <w:rPr/>
        <w:t>gvuISvv/mMjHDJnovXAkn9AMSnj+/i00/u4ovP7tsTkD9+/yUl22/44vPPMHTIq2jSxJOsUg81a9RH</w:t>
      </w:r>
    </w:p>
    <w:p>
      <w:pPr>
        <w:pStyle w:val="PreformattedText"/>
        <w:bidi w:val="0"/>
        <w:spacing w:before="0" w:after="0"/>
        <w:jc w:val="left"/>
        <w:rPr/>
      </w:pPr>
      <w:r>
        <w:rPr/>
        <w:t>m5YtcffmTbvfsiXL4Onuhxo1GqJRA3/Url2HINhs5/YfPICgkCiUKk9w1felBKuDObMd6bV7/154h7</w:t>
      </w:r>
    </w:p>
    <w:p>
      <w:pPr>
        <w:pStyle w:val="PreformattedText"/>
        <w:bidi w:val="0"/>
        <w:spacing w:before="0" w:after="0"/>
        <w:jc w:val="left"/>
        <w:rPr/>
      </w:pPr>
      <w:r>
        <w:rPr/>
        <w:t>clUMgmYybbCFrB5cv0N1m4kpdrP8GapZ92zZHf+ROTpk7Gk08/h9oNfNC0WSBCeF1wzAB4+LdDDbf2</w:t>
      </w:r>
    </w:p>
    <w:p>
      <w:pPr>
        <w:pStyle w:val="PreformattedText"/>
        <w:bidi w:val="0"/>
        <w:spacing w:before="0" w:after="0"/>
        <w:jc w:val="left"/>
        <w:rPr/>
      </w:pPr>
      <w:r>
        <w:rPr/>
        <w:t>qObzEj3HBupwBgclmYZdW9Hotqd+V0KKZbC6tH5b6nQNeCj4OzCDRk88gumbb2LMuuvOoMscsQ6zsK</w:t>
      </w:r>
    </w:p>
    <w:p>
      <w:pPr>
        <w:pStyle w:val="PreformattedText"/>
        <w:bidi w:val="0"/>
        <w:spacing w:before="0" w:after="0"/>
        <w:jc w:val="left"/>
        <w:rPr/>
      </w:pPr>
      <w:r>
        <w:rPr/>
        <w:t>5hQLedJ68gaUVDzvfyH5K9Yhqxg4Bh3oWbzLfu4ZJm8hO6b2uCShOEAk77RfIdZB4eN0Aw+I057D3L</w:t>
      </w:r>
    </w:p>
    <w:p>
      <w:pPr>
        <w:pStyle w:val="PreformattedText"/>
        <w:bidi w:val="0"/>
        <w:spacing w:before="0" w:after="0"/>
        <w:jc w:val="left"/>
        <w:rPr/>
      </w:pPr>
      <w:r>
        <w:rPr/>
        <w:t>83VHlmm/8AKZRCNd5/meAUwwdSaQOi2hJKJsaifPQabpszwHgX1XonHoUAxYlEig8Xoa/O5Ls3meAC</w:t>
      </w:r>
    </w:p>
    <w:p>
      <w:pPr>
        <w:pStyle w:val="PreformattedText"/>
        <w:bidi w:val="0"/>
        <w:spacing w:before="0" w:after="0"/>
        <w:jc w:val="left"/>
        <w:rPr/>
      </w:pPr>
      <w:r>
        <w:rPr/>
        <w:t>OzdODWRQBm3V3ezEUvslCH4cswduF6DH7zLLotyWW96ei6OA09l14km9DDqK14vZu/GOW/gOIa9ZL0</w:t>
      </w:r>
    </w:p>
    <w:p>
      <w:pPr>
        <w:pStyle w:val="PreformattedText"/>
        <w:bidi w:val="0"/>
        <w:spacing w:before="0" w:after="0"/>
        <w:jc w:val="left"/>
        <w:rPr/>
      </w:pPr>
      <w:r>
        <w:rPr/>
        <w:t>0uOVrWWw1ajKDmIQAqAFQWKjKgSMhh9tlEuMIvbQKItGRwiIdgRGHIGjh41a83gcrxFoxB5iJ8k4Z9</w:t>
      </w:r>
    </w:p>
    <w:p>
      <w:pPr>
        <w:pStyle w:val="PreformattedText"/>
        <w:bidi w:val="0"/>
        <w:spacing w:before="0" w:after="0"/>
        <w:jc w:val="left"/>
        <w:rPr/>
      </w:pPr>
      <w:r>
        <w:rPr/>
        <w:t>WnNO95hEw+RgRfAJmSDXIOm/cdwdyFi/HEs5Xx1PMVCZhmaObfBgNGLcVySrJLV67qE+tj45cfvsOV</w:t>
      </w:r>
    </w:p>
    <w:p>
      <w:pPr>
        <w:pStyle w:val="PreformattedText"/>
        <w:bidi w:val="0"/>
        <w:spacing w:before="0" w:after="0"/>
        <w:jc w:val="left"/>
        <w:rPr/>
      </w:pPr>
      <w:r>
        <w:rPr/>
        <w:t>y6k4fGQzDh/cjKSEPcg8fwip5/biQvJhHDu6C8uXL7JFkA8e3sbuPdtx5Mh+nDp9BAkJx5GoZ0HO6i</w:t>
      </w:r>
    </w:p>
    <w:p>
      <w:pPr>
        <w:pStyle w:val="PreformattedText"/>
        <w:bidi w:val="0"/>
        <w:spacing w:before="0" w:after="0"/>
        <w:jc w:val="left"/>
        <w:rPr/>
      </w:pPr>
      <w:r>
        <w:rPr/>
        <w:t>/6nsCFlFO4mJmMrz4nkB7ex4hXX4e7uw8qVa6JKty83NzwgJ5H/+bOWYAwyqcKFWpQltVF7Ro1cT4p</w:t>
      </w:r>
    </w:p>
    <w:p>
      <w:pPr>
        <w:pStyle w:val="PreformattedText"/>
        <w:bidi w:val="0"/>
        <w:spacing w:before="0" w:after="0"/>
        <w:jc w:val="left"/>
        <w:rPr/>
      </w:pPr>
      <w:r>
        <w:rPr/>
        <w:t>3s4dOHwQISExZJvKKFu1CYq/UBYrlr9l5/bt2w+fsNbwjemOsZOm229/JSUnIiklAWc1Cpdyhix5BB</w:t>
      </w:r>
    </w:p>
    <w:p>
      <w:pPr>
        <w:pStyle w:val="PreformattedText"/>
        <w:bidi w:val="0"/>
        <w:spacing w:before="0" w:after="0"/>
        <w:jc w:val="left"/>
        <w:rPr/>
      </w:pPr>
      <w:r>
        <w:rPr/>
        <w:t>npSfyGf9hwcpESJVGvmTtq1G6AmnUbo5lPFPyjeiK01Yto7NsWJauHwC1qBHrOPo6uyy/a0pG4OafJ</w:t>
      </w:r>
    </w:p>
    <w:p>
      <w:pPr>
        <w:pStyle w:val="PreformattedText"/>
        <w:bidi w:val="0"/>
        <w:spacing w:before="0" w:after="0"/>
        <w:jc w:val="left"/>
        <w:rPr/>
      </w:pPr>
      <w:r>
        <w:rPr/>
        <w:t>IlQEDOw4AqQ12aKN9vMIhnmJzNiURXPOoueceCzZ+4gGOIH95LBIG4GD5eMIlE4MnPaSXAxaDeOa1B</w:t>
      </w:r>
    </w:p>
    <w:p>
      <w:pPr>
        <w:pStyle w:val="PreformattedText"/>
        <w:bidi w:val="0"/>
        <w:spacing w:before="0" w:after="0"/>
        <w:jc w:val="left"/>
        <w:rPr/>
      </w:pPr>
      <w:r>
        <w:rPr/>
        <w:t>IzzRdT8JhkE4NcwS5ZJ4C0Iwg72BArY4fXKehUtv1iyiYGeSt2tMDQnuylevRaTxl25HWdCBT9KmiX</w:t>
      </w:r>
    </w:p>
    <w:p>
      <w:pPr>
        <w:pStyle w:val="PreformattedText"/>
        <w:bidi w:val="0"/>
        <w:spacing w:before="0" w:after="0"/>
        <w:jc w:val="left"/>
        <w:rPr/>
      </w:pPr>
      <w:r>
        <w:rPr/>
        <w:t>ZRcZ7JReJplkxnlMr8kM7cls/d6+iugRW1DJrRsGrGCQr8xhDPGzEkxd6Um6sI7OAgDZpSPv02VpPv</w:t>
      </w:r>
    </w:p>
    <w:p>
      <w:pPr>
        <w:pStyle w:val="PreformattedText"/>
        <w:bidi w:val="0"/>
        <w:spacing w:before="0" w:after="0"/>
        <w:jc w:val="left"/>
        <w:rPr/>
      </w:pPr>
      <w:r>
        <w:rPr/>
        <w:t>qtvIXmnWYiqMckDFpBAL15Eb2XpKIrN0m5zvyunfk9ulCuSfJ5GFD+W3q5gOIbycBnNpI/IZMIHAJL</w:t>
      </w:r>
    </w:p>
    <w:p>
      <w:pPr>
        <w:pStyle w:val="PreformattedText"/>
        <w:bidi w:val="0"/>
        <w:spacing w:before="0" w:after="0"/>
        <w:jc w:val="left"/>
        <w:rPr/>
      </w:pPr>
      <w:r>
        <w:rPr/>
        <w:t>LANcgR9Lc2hak0FvZp3soLmPVjwuKeYwiK7nXiBjPW1I/coOdg3BoYwkNokT1bOhQqcfwYAPb2Bqwr</w:t>
      </w:r>
    </w:p>
    <w:p>
      <w:pPr>
        <w:pStyle w:val="PreformattedText"/>
        <w:bidi w:val="0"/>
        <w:spacing w:before="0" w:after="0"/>
        <w:jc w:val="left"/>
        <w:rPr/>
      </w:pPr>
      <w:r>
        <w:rPr/>
        <w:t>/QY/p2pCbzXMe+eOLpaniGQKlepzm69RuE85nZ+PmXb/Rx8dPPXyE/PwXHj27BgV0fIeHUHlxIPYbM</w:t>
      </w:r>
    </w:p>
    <w:p>
      <w:pPr>
        <w:pStyle w:val="PreformattedText"/>
        <w:bidi w:val="0"/>
        <w:spacing w:before="0" w:after="0"/>
        <w:jc w:val="left"/>
        <w:rPr/>
      </w:pPr>
      <w:r>
        <w:rPr/>
        <w:t>tJO4eCHe9ulppwmGo/jgw5XIpke5c/ea/Rid/vzcNZrmW7eu8/UVW9ulv6147/4tGvmrNvx759YtDB</w:t>
      </w:r>
    </w:p>
    <w:p>
      <w:pPr>
        <w:pStyle w:val="PreformattedText"/>
        <w:bidi w:val="0"/>
        <w:spacing w:before="0" w:after="0"/>
        <w:jc w:val="left"/>
        <w:rPr/>
      </w:pPr>
      <w:r>
        <w:rPr/>
        <w:t>06DPXrN0b16vVRrWod+Pl449bN63b/BfMXwdPDH2UrVEW9ugziqlUIlDN27tCRwwRKNIqVrIYq9elj</w:t>
      </w:r>
    </w:p>
    <w:p>
      <w:pPr>
        <w:pStyle w:val="PreformattedText"/>
        <w:bidi w:val="0"/>
        <w:spacing w:before="0" w:after="0"/>
        <w:jc w:val="left"/>
        <w:rPr/>
      </w:pPr>
      <w:r>
        <w:rPr/>
        <w:t>SlWkV1po53Zs3wn3gJYIatMPAwYOs59TvXnrBvLysu0Hwgv0LP2VHNyjsRejzJ2/EOWrVoe7bwAaN/</w:t>
      </w:r>
    </w:p>
    <w:p>
      <w:pPr>
        <w:pStyle w:val="PreformattedText"/>
        <w:bidi w:val="0"/>
        <w:spacing w:before="0" w:after="0"/>
        <w:jc w:val="left"/>
        <w:rPr/>
      </w:pPr>
      <w:r>
        <w:rPr/>
        <w:t>dCrUaNUaFGHVSt6w0Pn3YIix2AwOjuaOQRjUruHeE1YAW6vJ3DYGYmZ9KyIVuyS5uFBABlq+YctOYq</w:t>
      </w:r>
    </w:p>
    <w:p>
      <w:pPr>
        <w:pStyle w:val="PreformattedText"/>
        <w:bidi w:val="0"/>
        <w:spacing w:before="0" w:after="0"/>
        <w:jc w:val="left"/>
        <w:rPr/>
      </w:pPr>
      <w:r>
        <w:rPr/>
        <w:t>em6CBajmm6aTUSZuuk2vc86yfUuySlsGYwdm1naspx2DVKNn+n21DgxEBX1nShO9F0O0Z0AbE1C6tG</w:t>
      </w:r>
    </w:p>
    <w:p>
      <w:pPr>
        <w:pStyle w:val="PreformattedText"/>
        <w:bidi w:val="0"/>
        <w:spacing w:before="0" w:after="0"/>
        <w:jc w:val="left"/>
        <w:rPr/>
      </w:pPr>
      <w:r>
        <w:rPr/>
        <w:t>dGF0g6MkO3tSFcgUYZnXKvECBiBikLsZWBZ7GMPI22zDeZQ4BRvQKKXncm83Tke0mj9vz83ZffRrd5</w:t>
      </w:r>
    </w:p>
    <w:p>
      <w:pPr>
        <w:pStyle w:val="PreformattedText"/>
        <w:bidi w:val="0"/>
        <w:spacing w:before="0" w:after="0"/>
        <w:jc w:val="left"/>
        <w:rPr/>
      </w:pPr>
      <w:r>
        <w:rPr/>
        <w:t>p1HWoxPaTtpE+XXN2KP74ksMdjIr2arbkovoSAbpzHv1XpFNJrmE5p0XIGjAMgxmMum+9DKBlY3uPN</w:t>
      </w:r>
    </w:p>
    <w:p>
      <w:pPr>
        <w:pStyle w:val="PreformattedText"/>
        <w:bidi w:val="0"/>
        <w:spacing w:before="0" w:after="0"/>
        <w:jc w:val="left"/>
        <w:rPr/>
      </w:pPr>
      <w:r>
        <w:rPr/>
        <w:t>9rWS56snxXgYWyrzuB3ZnlHUahmbee+y+gyKPo5/XlPcQoomrJL8kn1zxJGzU+ZZlGueK4tScIBAqV</w:t>
      </w:r>
    </w:p>
    <w:p>
      <w:pPr>
        <w:pStyle w:val="PreformattedText"/>
        <w:bidi w:val="0"/>
        <w:spacing w:before="0" w:after="0"/>
        <w:jc w:val="left"/>
        <w:rPr/>
      </w:pPr>
      <w:r>
        <w:rPr/>
        <w:t>E4NIhuk6LXkw0BBAkmgOg2icnszDTRNBredQqjFzjTv2Kwbt+ART3tqN5HMXULFmczxVpDSKV6yGBk</w:t>
      </w:r>
    </w:p>
    <w:p>
      <w:pPr>
        <w:pStyle w:val="PreformattedText"/>
        <w:bidi w:val="0"/>
        <w:spacing w:before="0" w:after="0"/>
        <w:jc w:val="left"/>
        <w:rPr/>
      </w:pPr>
      <w:r>
        <w:rPr/>
        <w:t>38sWXTDn1M/E6g5F/JxqFD23Bo91rs2vkhtmxbg7OnDyA9+QRyMhKRl5WM3ItJuHgxhVImCR9/vBYF</w:t>
      </w:r>
    </w:p>
    <w:p>
      <w:pPr>
        <w:pStyle w:val="PreformattedText"/>
        <w:bidi w:val="0"/>
        <w:spacing w:before="0" w:after="0"/>
        <w:jc w:val="left"/>
        <w:rPr/>
      </w:pPr>
      <w:r>
        <w:rPr/>
        <w:t>BRdtojEjMxWZNM0ZWelITU8xmZOXm03Q5SCH8kc/8qDVw7cosfr3e9HMfKXKtVGhnDxKNfu7jvo3f+</w:t>
      </w:r>
    </w:p>
    <w:p>
      <w:pPr>
        <w:pStyle w:val="PreformattedText"/>
        <w:bidi w:val="0"/>
        <w:spacing w:before="0" w:after="0"/>
        <w:jc w:val="left"/>
        <w:rPr/>
      </w:pPr>
      <w:r>
        <w:rPr/>
        <w:t>4C1K/bHBUqV0czSqIKlSuT1fbbuV17dsPT2x9FX6iIcnX07EoRzJg21c7t2L4L7kFklNieGPnGRFwm</w:t>
      </w:r>
    </w:p>
    <w:p>
      <w:pPr>
        <w:pStyle w:val="PreformattedText"/>
        <w:bidi w:val="0"/>
        <w:spacing w:before="0" w:after="0"/>
        <w:jc w:val="left"/>
        <w:rPr/>
      </w:pPr>
      <w:r>
        <w:rPr/>
        <w:t>MFJSnAWRmekXcD5VnzsDVwuyWfpXzF+yiMCoD2+Cy83HB409vFGvsTdq1a+PSjXqEjzB8GB9Aa1fhE</w:t>
      </w:r>
    </w:p>
    <w:p>
      <w:pPr>
        <w:pStyle w:val="PreformattedText"/>
        <w:bidi w:val="0"/>
        <w:spacing w:before="0" w:after="0"/>
        <w:jc w:val="left"/>
        <w:rPr/>
      </w:pPr>
      <w:r>
        <w:rPr/>
        <w:t>doH5SpF4Pm7SejAwOxx/ICy/RtGPitqek1TCu/IVbpyOzZgWzemv3SefYZTN/7GJ0IgLazCR4GtVYr</w:t>
      </w:r>
    </w:p>
    <w:p>
      <w:pPr>
        <w:pStyle w:val="PreformattedText"/>
        <w:bidi w:val="0"/>
        <w:spacing w:before="0" w:after="0"/>
        <w:jc w:val="left"/>
        <w:rPr/>
      </w:pPr>
      <w:r>
        <w:rPr/>
        <w:t>d5A30PXsb4FAMqgTN0ny9gxgHZeEExAcH8GA53U6JxkkqWfBLmbgMYFG7NOBoBKwOjMwVaYdwSMAdl</w:t>
      </w:r>
    </w:p>
    <w:p>
      <w:pPr>
        <w:pStyle w:val="PreformattedText"/>
        <w:bidi w:val="0"/>
        <w:spacing w:before="0" w:after="0"/>
        <w:jc w:val="left"/>
        <w:rPr/>
      </w:pPr>
      <w:r>
        <w:rPr/>
        <w:t>ySaZ9Lwa16uy3JpjnnnrKyGxmmIwO4B4HQh4mgnG9/BPecjn5r7thcSi/JqkWXyBA08rx3e4K815LL</w:t>
      </w:r>
    </w:p>
    <w:p>
      <w:pPr>
        <w:pStyle w:val="PreformattedText"/>
        <w:bidi w:val="0"/>
        <w:spacing w:before="0" w:after="0"/>
        <w:jc w:val="left"/>
        <w:rPr/>
      </w:pPr>
      <w:r>
        <w:rPr/>
        <w:t>DP5LGPz+TTRuOx4Bfehl3r/G+xAk/D496XW6LxaYuOd36E6P1EssszSHgLuI5jaP8l+M8mfhn8/Wz0</w:t>
      </w:r>
    </w:p>
    <w:p>
      <w:pPr>
        <w:pStyle w:val="PreformattedText"/>
        <w:bidi w:val="0"/>
        <w:spacing w:before="0" w:after="0"/>
        <w:jc w:val="left"/>
        <w:rPr/>
      </w:pPr>
      <w:r>
        <w:rPr/>
        <w:t>hqAVtbNoJRJ1nAhg/JCloWokayySaaOw032rIRgkUzqBb4klrMZNbgmkllWZvQEljYSTL4oveWZBM9</w:t>
      </w:r>
    </w:p>
    <w:p>
      <w:pPr>
        <w:pStyle w:val="PreformattedText"/>
        <w:bidi w:val="0"/>
        <w:spacing w:before="0" w:after="0"/>
        <w:jc w:val="left"/>
        <w:rPr/>
      </w:pPr>
      <w:r>
        <w:rPr/>
        <w:t>WKNVwz2WZWDCqX+jyzuZ+GjbYaxYtYom/gU8U6QSSldzh5dfC1zWbwZ/fgMHKK92bnkXB3a/j1Mndu</w:t>
      </w:r>
    </w:p>
    <w:p>
      <w:pPr>
        <w:pStyle w:val="PreformattedText"/>
        <w:bidi w:val="0"/>
        <w:spacing w:before="0" w:after="0"/>
        <w:jc w:val="left"/>
        <w:rPr/>
      </w:pPr>
      <w:r>
        <w:rPr/>
        <w:t>IUPUn88d24cP4kstLP4HIOQZKn7Tyv0UhSGvZQbl3Oz7S/D1/AbH3lWh6uXM21v5Py4KHzl3r1d1Fu</w:t>
      </w:r>
    </w:p>
    <w:p>
      <w:pPr>
        <w:pStyle w:val="PreformattedText"/>
        <w:bidi w:val="0"/>
        <w:spacing w:before="0" w:after="0"/>
        <w:jc w:val="left"/>
        <w:rPr/>
      </w:pPr>
      <w:r>
        <w:rPr/>
        <w:t>3syl5LqB33//2X5/68WXB6NmzYaoUKkmKlashaqVqtHjOGZ+7uwFaNzIHRUJoup1PFCybEUC5aCd27</w:t>
      </w:r>
    </w:p>
    <w:p>
      <w:pPr>
        <w:pStyle w:val="PreformattedText"/>
        <w:bidi w:val="0"/>
        <w:spacing w:before="0" w:after="0"/>
        <w:jc w:val="left"/>
        <w:rPr/>
      </w:pPr>
      <w:r>
        <w:rPr/>
        <w:t>lrF/yDQvFcsbIEvAOUeXNn2bnN27bBM6wNfFv1xLhJs/DZp49xW3/T8d413L13C/fone7c1R9ezcMf</w:t>
      </w:r>
    </w:p>
    <w:p>
      <w:pPr>
        <w:pStyle w:val="PreformattedText"/>
        <w:bidi w:val="0"/>
        <w:spacing w:before="0" w:after="0"/>
        <w:jc w:val="left"/>
        <w:rPr/>
      </w:pPr>
      <w:r>
        <w:rPr/>
        <w:t>f/yCFe+8iUq16sErKJpSIJzMEo4m3oFkEE/Ub9Ic1Ro0RuU6jeHmGQTvsFZoHNDFfjmzSWBf+PddQA</w:t>
      </w:r>
    </w:p>
    <w:p>
      <w:pPr>
        <w:pStyle w:val="PreformattedText"/>
        <w:bidi w:val="0"/>
        <w:spacing w:before="0" w:after="0"/>
        <w:jc w:val="left"/>
        <w:rPr/>
      </w:pPr>
      <w:r>
        <w:rPr/>
        <w:t>lBHb4in0yRQdAwwDWyw2BuRyaXQddIT8T0eAx7/zImb73L/jxuAakAF5u0p7bXsGlbTe4poHWcwa7M</w:t>
      </w:r>
    </w:p>
    <w:p>
      <w:pPr>
        <w:pStyle w:val="PreformattedText"/>
        <w:bidi w:val="0"/>
        <w:spacing w:before="0" w:after="0"/>
        <w:jc w:val="left"/>
        <w:rPr/>
      </w:pPr>
      <w:r>
        <w:rPr/>
        <w:t>3oGSpgOZwJiDya6zMQIDlccF0I4McAGrE+WWQNSeLNORfkGBKTAIXGIlneskoBXetyslVkd6ic4C2T</w:t>
      </w:r>
    </w:p>
    <w:p>
      <w:pPr>
        <w:pStyle w:val="PreformattedText"/>
        <w:bidi w:val="0"/>
        <w:spacing w:before="0" w:after="0"/>
        <w:jc w:val="left"/>
        <w:rPr/>
      </w:pPr>
      <w:r>
        <w:rPr/>
        <w:t>z5kgs8Jq9yCa9tvA+39q+jScyrGPzuZdaTx89A0PL7dGQ93cRISymfCMJ+K/PR++1LBMkctBq8EiM+</w:t>
      </w:r>
    </w:p>
    <w:p>
      <w:pPr>
        <w:pStyle w:val="PreformattedText"/>
        <w:bidi w:val="0"/>
        <w:spacing w:before="0" w:after="0"/>
        <w:jc w:val="left"/>
        <w:rPr/>
      </w:pPr>
      <w:r>
        <w:rPr/>
        <w:t>LEB3+rguNPNdCcKeZJRuBEYPA0s6Db3MPtmFXkUz+u7/t/T6l03ba7JJKLXGZOCLTSSfWtOMt1fWYS</w:t>
      </w:r>
    </w:p>
    <w:p>
      <w:pPr>
        <w:pStyle w:val="PreformattedText"/>
        <w:bidi w:val="0"/>
        <w:spacing w:before="0" w:after="0"/>
        <w:jc w:val="left"/>
        <w:rPr/>
      </w:pPr>
      <w:r>
        <w:rPr/>
        <w:t>MJAG0JmnbSoHzdhoASUFROYNJIlo63s42ZS/KLDdya56R327JsHA28hi8Hb7iJcUdBnXwIyecz0bU3</w:t>
      </w:r>
    </w:p>
    <w:p>
      <w:pPr>
        <w:pStyle w:val="PreformattedText"/>
        <w:bidi w:val="0"/>
        <w:spacing w:before="0" w:after="0"/>
        <w:jc w:val="left"/>
        <w:rPr/>
      </w:pPr>
      <w:r>
        <w:rPr/>
        <w:t>ZdcTL6DIC9VQqkpzBIe3p6/Yw2y8Btu2r8WRgxtx4sQOHD+5l2DZi7NneF3KCaRnnkV2ViKNcApB4D</w:t>
      </w:r>
    </w:p>
    <w:p>
      <w:pPr>
        <w:pStyle w:val="PreformattedText"/>
        <w:bidi w:val="0"/>
        <w:spacing w:before="0" w:after="0"/>
        <w:jc w:val="left"/>
        <w:rPr/>
      </w:pPr>
      <w:r>
        <w:rPr/>
        <w:t>zSe+1qnj2bLkbRPIr+wKj+zHVaGjO41nzlZiIzI5myLR7nzyeYl/nu289x4/pVDBz0ismu8gRK2bKV</w:t>
      </w:r>
    </w:p>
    <w:p>
      <w:pPr>
        <w:pStyle w:val="PreformattedText"/>
        <w:bidi w:val="0"/>
        <w:spacing w:before="0" w:after="0"/>
        <w:jc w:val="left"/>
        <w:rPr/>
      </w:pPr>
      <w:r>
        <w:rPr/>
        <w:t>Ubl8RUokh1HmzJyDerWboWKlWqhRz5OMUgvHjh2xc7v37oGvfwCef74cs74Hv0tRzJ49w85t3bYd/h</w:t>
      </w:r>
    </w:p>
    <w:p>
      <w:pPr>
        <w:pStyle w:val="PreformattedText"/>
        <w:bidi w:val="0"/>
        <w:spacing w:before="0" w:after="0"/>
        <w:jc w:val="left"/>
        <w:rPr/>
      </w:pPr>
      <w:r>
        <w:rPr/>
        <w:t>Ht4BXZCbPnLcb9B7eQRmbL1vMo2ek09tn214TT0hPZJ79j5ao3UaNOEwRFtoF3cCw8g1rALSACjQmW</w:t>
      </w:r>
    </w:p>
    <w:p>
      <w:pPr>
        <w:pStyle w:val="PreformattedText"/>
        <w:bidi w:val="0"/>
        <w:spacing w:before="0" w:after="0"/>
        <w:jc w:val="left"/>
        <w:rPr/>
      </w:pPr>
      <w:r>
        <w:rPr/>
        <w:t>hu5B3AegbjMP1KzXjP7FE3WbBKKJfxz8I/uhpmcb1Ap/CRHD1qHPCgYIA6Md270ds2mHJRfMU3TUmq</w:t>
      </w:r>
    </w:p>
    <w:p>
      <w:pPr>
        <w:pStyle w:val="PreformattedText"/>
        <w:bidi w:val="0"/>
        <w:spacing w:before="0" w:after="0"/>
        <w:jc w:val="left"/>
        <w:rPr/>
      </w:pPr>
      <w:r>
        <w:rPr/>
        <w:t>elDOTpZ7DqyOcYsJxMwGwuA62h1U4KQAZwe4JBQS9pI6MtNujK7N+JoNCsdzcGfhcFM891YuB2Ynbu</w:t>
      </w:r>
    </w:p>
    <w:p>
      <w:pPr>
        <w:pStyle w:val="PreformattedText"/>
        <w:bidi w:val="0"/>
        <w:spacing w:before="0" w:after="0"/>
        <w:jc w:val="left"/>
        <w:rPr/>
      </w:pPr>
      <w:r>
        <w:rPr/>
        <w:t>xLLtNEolAJBBNALVkYCV13AARMAsZrByEzg6c+tO5ujCc10lneg5BLauNlCQjD7v5qDX+HXwbDkYLy</w:t>
      </w:r>
    </w:p>
    <w:p>
      <w:pPr>
        <w:pStyle w:val="PreformattedText"/>
        <w:bidi w:val="0"/>
        <w:spacing w:before="0" w:after="0"/>
        <w:jc w:val="left"/>
        <w:rPr/>
      </w:pPr>
      <w:r>
        <w:rPr/>
        <w:t>1LQveVNxijKQTnRUo3sg/v0UWMtIhS6+18ls9Gg7gZCH7pbQx/r4CAyrHP143levI+vZdfIlNloA+P</w:t>
      </w:r>
    </w:p>
    <w:p>
      <w:pPr>
        <w:pStyle w:val="PreformattedText"/>
        <w:bidi w:val="0"/>
        <w:spacing w:before="0" w:after="0"/>
        <w:jc w:val="left"/>
        <w:rPr/>
      </w:pPr>
      <w:r>
        <w:rPr/>
        <w:t>awCgJ7duC7Psddelef9/6dWcQJEZbMuMrw/RgZsmdGLZkO3kKcQazERtSedt6EsEHEkvTeSovBhI4G</w:t>
      </w:r>
    </w:p>
    <w:p>
      <w:pPr>
        <w:pStyle w:val="PreformattedText"/>
        <w:bidi w:val="0"/>
        <w:spacing w:before="0" w:after="0"/>
        <w:jc w:val="left"/>
        <w:rPr/>
      </w:pPr>
      <w:r>
        <w:rPr/>
        <w:t>mvbCRQUZcakNgpauAObNQ2BJwmtyxTUBO+vv8bvLbvR7y+YDsupmegYXN/PPFUeRQvxwCt0RgDh76B</w:t>
      </w:r>
    </w:p>
    <w:p>
      <w:pPr>
        <w:pStyle w:val="PreformattedText"/>
        <w:bidi w:val="0"/>
        <w:spacing w:before="0" w:after="0"/>
        <w:jc w:val="left"/>
        <w:rPr/>
      </w:pPr>
      <w:r>
        <w:rPr/>
        <w:t>vXu2YdvmNTTDm3HsyG4cPrYbJ04dwMmTh3Dk2F6coxHPvJjMQE7D1SuXyA6XcffuFdy9c81+LkiA0V</w:t>
      </w:r>
    </w:p>
    <w:p>
      <w:pPr>
        <w:pStyle w:val="PreformattedText"/>
        <w:bidi w:val="0"/>
        <w:spacing w:before="0" w:after="0"/>
        <w:jc w:val="left"/>
        <w:rPr/>
      </w:pPr>
      <w:r>
        <w:rPr/>
        <w:t>/Y0h/1iT9zAolJp5F64RxSzp+zH+jOJ+Pcsr/Um4/ffvvB/k5Kv/4v2aO91WuRVcpXR+UKVZCfl6/m</w:t>
      </w:r>
    </w:p>
    <w:p>
      <w:pPr>
        <w:pStyle w:val="PreformattedText"/>
        <w:bidi w:val="0"/>
        <w:spacing w:before="0" w:after="0"/>
        <w:jc w:val="left"/>
        <w:rPr/>
      </w:pPr>
      <w:r>
        <w:rPr/>
        <w:t>wmwCpT6Ds3ylGqjb2M9WCB87esjO7dy1E/4ESqnSVVGtrg+/SwnMKgSKPIpPcBy8Izvjg4824osvPs</w:t>
      </w:r>
    </w:p>
    <w:p>
      <w:pPr>
        <w:pStyle w:val="PreformattedText"/>
        <w:bidi w:val="0"/>
        <w:spacing w:before="0" w:after="0"/>
        <w:jc w:val="left"/>
        <w:rPr/>
      </w:pPr>
      <w:r>
        <w:rPr/>
        <w:t>P9h7ftDwk9fKg/qKrtvv2k6s+UgO+sXoGK1RvBN6wtPINbwyOYQAmkDPNvSckVAze/SDT1DiVo/AlY</w:t>
      </w:r>
    </w:p>
    <w:p>
      <w:pPr>
        <w:pStyle w:val="PreformattedText"/>
        <w:bidi w:val="0"/>
        <w:spacing w:before="0" w:after="0"/>
        <w:jc w:val="left"/>
        <w:rPr/>
      </w:pPr>
      <w:r>
        <w:rPr/>
        <w:t>AoZysG5DL7gHd0Jg3Mtkr+6o59MW7nHj0HbqMfSkHOvGrNpJI0QKigUMEGZTrbx47d1ULDn0qU0sKv</w:t>
      </w:r>
    </w:p>
    <w:p>
      <w:pPr>
        <w:pStyle w:val="PreformattedText"/>
        <w:bidi w:val="0"/>
        <w:spacing w:before="0" w:after="0"/>
        <w:jc w:val="left"/>
        <w:rPr/>
      </w:pPr>
      <w:r>
        <w:rPr/>
        <w:t>g7EUTtaZ4V5JrdNrOtoOc5gURZu7vYgXsDiZiD5yWTNEoldhA4ZcglxwQEnRNQuhAkyuDdmb17Lrtk</w:t>
      </w:r>
    </w:p>
    <w:p>
      <w:pPr>
        <w:pStyle w:val="PreformattedText"/>
        <w:bidi w:val="0"/>
        <w:spacing w:before="0" w:after="0"/>
        <w:jc w:val="left"/>
        <w:rPr/>
      </w:pPr>
      <w:r>
        <w:rPr/>
        <w:t>I1My7fIoBqo3le1zGLBkKMqvl1bexuCpW1HDrQ0GLD5LM1+Atiorz0KQ9HmTZn3FJTIGPxtf9yGbNG</w:t>
      </w:r>
    </w:p>
    <w:p>
      <w:pPr>
        <w:pStyle w:val="PreformattedText"/>
        <w:bidi w:val="0"/>
        <w:spacing w:before="0" w:after="0"/>
        <w:jc w:val="left"/>
        <w:rPr/>
      </w:pPr>
      <w:r>
        <w:rPr/>
        <w:t>43Ay1feR/DPriC7m9dpBfJRM+3CCiySP+VeQQG/cxSAouA7M7XPcgyvelXevAz9nzrCr1kDHvsHxnl</w:t>
      </w:r>
    </w:p>
    <w:p>
      <w:pPr>
        <w:pStyle w:val="PreformattedText"/>
        <w:bidi w:val="0"/>
        <w:spacing w:before="0" w:after="0"/>
        <w:jc w:val="left"/>
        <w:rPr/>
      </w:pPr>
      <w:r>
        <w:rPr/>
        <w:t>DzRnw+vXLbQuSIvltOpS4OjIxokjQBzGSOQHTDU5pkaTfrXMQiCJTTrbcJwzFKkVn5og0sMx8i7Syx</w:t>
      </w:r>
    </w:p>
    <w:p>
      <w:pPr>
        <w:pStyle w:val="PreformattedText"/>
        <w:bidi w:val="0"/>
        <w:spacing w:before="0" w:after="0"/>
        <w:jc w:val="left"/>
        <w:rPr/>
      </w:pPr>
      <w:r>
        <w:rPr/>
        <w:t>ph6MpGajPjODPWWYw8+Qu6kg4/2HAEGz5cj6eKVsETz1J2VayDmg3csGDJMnqSndizcwP279uKwwd2</w:t>
      </w:r>
    </w:p>
    <w:p>
      <w:pPr>
        <w:pStyle w:val="PreformattedText"/>
        <w:bidi w:val="0"/>
        <w:spacing w:before="0" w:after="0"/>
        <w:jc w:val="left"/>
        <w:rPr/>
      </w:pPr>
      <w:r>
        <w:rPr/>
        <w:t>4fhxZ+TqdPxRnD5zFOcvJCAzKwU5ORfIHg5Q7tzJx/37120Y+DqljICiZSyJSfH0JqkEQzYlGf3J5U</w:t>
      </w:r>
    </w:p>
    <w:p>
      <w:pPr>
        <w:pStyle w:val="PreformattedText"/>
        <w:bidi w:val="0"/>
        <w:spacing w:before="0" w:after="0"/>
        <w:jc w:val="left"/>
        <w:rPr/>
      </w:pPr>
      <w:r>
        <w:rPr/>
        <w:t>t8TZl28bz9cdNvvvmCrHQRffoNQI1ajVC6fA2UKVcDNehXrl5x1nPNmjEbDRo0QZnyVQnsIJ6vjOPH</w:t>
      </w:r>
    </w:p>
    <w:p>
      <w:pPr>
        <w:pStyle w:val="PreformattedText"/>
        <w:bidi w:val="0"/>
        <w:spacing w:before="0" w:after="0"/>
        <w:jc w:val="left"/>
        <w:rPr/>
      </w:pPr>
      <w:r>
        <w:rPr/>
        <w:t>CoGyczf8fANRonRllKvZlIxSDDNmTrNzO3bsRp1GAWgW1A7zFi1DGoF7+twpZ0uMxxkC+PS5eBw4vA</w:t>
      </w:r>
    </w:p>
    <w:p>
      <w:pPr>
        <w:pStyle w:val="PreformattedText"/>
        <w:bidi w:val="0"/>
        <w:spacing w:before="0" w:after="0"/>
        <w:jc w:val="left"/>
        <w:rPr/>
      </w:pPr>
      <w:r>
        <w:rPr/>
        <w:t>/f//gt3l+3CjUaeCMgphs8QtrAM7Q1QdAa3iHt4cvNnQzTnAzjyezn7hOKpp4BaEBJKBaq5xUC7+g+</w:t>
      </w:r>
    </w:p>
    <w:p>
      <w:pPr>
        <w:pStyle w:val="PreformattedText"/>
        <w:bidi w:val="0"/>
        <w:spacing w:before="0" w:after="0"/>
        <w:jc w:val="left"/>
        <w:rPr/>
      </w:pPr>
      <w:r>
        <w:rPr/>
        <w:t>CG3dD77hXdAotC/cOs5EZ0renisL0JWGvIvYYs5JAoOSeko8ltGrDGLm1pL1rgzWDpRbXRmQGhFSX0</w:t>
      </w:r>
    </w:p>
    <w:p>
      <w:pPr>
        <w:pStyle w:val="PreformattedText"/>
        <w:bidi w:val="0"/>
        <w:spacing w:before="0" w:after="0"/>
        <w:jc w:val="left"/>
        <w:rPr/>
      </w:pPr>
      <w:r>
        <w:rPr/>
        <w:t>veaGlIF7JGd016ct+BAOlCsHWVzyA4nCFdMgZBpOQohrA9g1HMI6WiAO/Ka3ryHrpWUkwxISZrx2sF</w:t>
      </w:r>
    </w:p>
    <w:p>
      <w:pPr>
        <w:pStyle w:val="PreformattedText"/>
        <w:bidi w:val="0"/>
        <w:spacing w:before="0" w:after="0"/>
        <w:jc w:val="left"/>
        <w:rPr/>
      </w:pPr>
      <w:r>
        <w:rPr/>
        <w:t>qs4CyVwadILp3R2XEBbSEX3G7cCLa26jzUJ+NjJhFzJjVwJAw7saKeuzKhdDySR1oicgatAqvPrhdX</w:t>
      </w:r>
    </w:p>
    <w:p>
      <w:pPr>
        <w:pStyle w:val="PreformattedText"/>
        <w:bidi w:val="0"/>
        <w:spacing w:before="0" w:after="0"/>
        <w:jc w:val="left"/>
        <w:rPr/>
      </w:pPr>
      <w:r>
        <w:rPr/>
        <w:t>Rbnm319aX36MmyXVakozeBIrB3I3B60Oz34L7XW7noszyPDEdmo6Rzdy1hsZ77b0YhUDRTKiYR3Uo6</w:t>
      </w:r>
    </w:p>
    <w:p>
      <w:pPr>
        <w:pStyle w:val="PreformattedText"/>
        <w:bidi w:val="0"/>
        <w:spacing w:before="0" w:after="0"/>
        <w:jc w:val="left"/>
        <w:rPr/>
      </w:pPr>
      <w:r>
        <w:rPr/>
        <w:t>GTCkT/kF5UHaztZvIMkcJlo2aUdwyMh3ZANKssmLdNIICUHSQVTLTNGZmUmA6y5KZZ2tX1mLHmPXod</w:t>
      </w:r>
    </w:p>
    <w:p>
      <w:pPr>
        <w:pStyle w:val="PreformattedText"/>
        <w:bidi w:val="0"/>
        <w:spacing w:before="0" w:after="0"/>
        <w:jc w:val="left"/>
        <w:rPr/>
      </w:pPr>
      <w:r>
        <w:rPr/>
        <w:t>87lzAuAeg57yDOnU3GwMGv4alnKuLJ4hVRpbYbAsJaYO2Gddizext27dqEnXu2YNu29Th0cBfOJBzH</w:t>
      </w:r>
    </w:p>
    <w:p>
      <w:pPr>
        <w:pStyle w:val="PreformattedText"/>
        <w:bidi w:val="0"/>
        <w:spacing w:before="0" w:after="0"/>
        <w:jc w:val="left"/>
        <w:rPr/>
      </w:pPr>
      <w:r>
        <w:rPr/>
        <w:t>ucTTuHAhieyQSKCkmpTKy80yqXXv7jV8/92X+O3XHwiYm7h1+xp9xAGs37gOR44TZGdP4xjBduzkEb</w:t>
      </w:r>
    </w:p>
    <w:p>
      <w:pPr>
        <w:pStyle w:val="PreformattedText"/>
        <w:bidi w:val="0"/>
        <w:spacing w:before="0" w:after="0"/>
        <w:jc w:val="left"/>
        <w:rPr/>
      </w:pPr>
      <w:r>
        <w:rPr/>
        <w:t>LTIZw5e4wSLgHffvsV8i7noUfvfqhUtR79R028QHaoSfN848YNNRc9ynzUrF7XgFKxWhOUKFEex48e</w:t>
      </w:r>
    </w:p>
    <w:p>
      <w:pPr>
        <w:pStyle w:val="PreformattedText"/>
        <w:bidi w:val="0"/>
        <w:spacing w:before="0" w:after="0"/>
        <w:jc w:val="left"/>
        <w:rPr/>
      </w:pPr>
      <w:r>
        <w:rPr/>
        <w:t>tnPbd5I1vPxRjGa+fK0m5lFc0mvb9j3wJCNEtBmAY8dP27L+R2QTycIvv/4cjz67j29/+M5M/ffff4</w:t>
      </w:r>
    </w:p>
    <w:p>
      <w:pPr>
        <w:pStyle w:val="PreformattedText"/>
        <w:bidi w:val="0"/>
        <w:spacing w:before="0" w:after="0"/>
        <w:jc w:val="left"/>
        <w:rPr/>
      </w:pPr>
      <w:r>
        <w:rPr/>
        <w:t>01a1ejZn0f+JGBBBS3oFh4hbSDd2h7MkocgdMWPmHt4cO9b1Ab85jamjf3QYOG9VGtvj8ae7WGf5s+</w:t>
      </w:r>
    </w:p>
    <w:p>
      <w:pPr>
        <w:pStyle w:val="PreformattedText"/>
        <w:bidi w:val="0"/>
        <w:spacing w:before="0" w:after="0"/>
        <w:jc w:val="left"/>
        <w:rPr/>
      </w:pPr>
      <w:r>
        <w:rPr/>
        <w:t>CO70MjwCOqJ+YA9EDlltkqfX8nzEiV0Wn7MRsVfeTMWKY58wmBPQloGkZzY60Z90WZrBsmQDBr9JJ8</w:t>
      </w:r>
    </w:p>
    <w:p>
      <w:pPr>
        <w:pStyle w:val="PreformattedText"/>
        <w:bidi w:val="0"/>
        <w:spacing w:before="0" w:after="0"/>
        <w:jc w:val="left"/>
        <w:rPr/>
      </w:pPr>
      <w:r>
        <w:rPr/>
        <w:t>ZDR26debwz5UtX7rsxsDXR10lzOhb4DmvIN0hS6ZyA0o0sI1nXy7I8gaKAJej0vivrb8Msr2Btz+s7</w:t>
      </w:r>
    </w:p>
    <w:p>
      <w:pPr>
        <w:pStyle w:val="PreformattedText"/>
        <w:bidi w:val="0"/>
        <w:spacing w:before="0" w:after="0"/>
        <w:jc w:val="left"/>
        <w:rPr/>
      </w:pPr>
      <w:r>
        <w:rPr/>
        <w:t>0Jes3VeAPj16I7zPdAx8/zriCJxO/OzdNSz8Ju9DRurEz9D3vds04rlo1HoaYga8jZcI+O4CABmkF0</w:t>
      </w:r>
    </w:p>
    <w:p>
      <w:pPr>
        <w:pStyle w:val="PreformattedText"/>
        <w:bidi w:val="0"/>
        <w:spacing w:before="0" w:after="0"/>
        <w:jc w:val="left"/>
        <w:rPr/>
      </w:pPr>
      <w:r>
        <w:rPr/>
        <w:t>HSh9+1F8t252ft+qY+GwHGre9yscgl9NCecqzvCvqUNwsIlMKfK7Ke+8vMOw9uGaNIu4oh2ECObNJk</w:t>
      </w:r>
    </w:p>
    <w:p>
      <w:pPr>
        <w:pStyle w:val="PreformattedText"/>
        <w:bidi w:val="0"/>
        <w:spacing w:before="0" w:after="0"/>
        <w:jc w:val="left"/>
        <w:rPr/>
      </w:pPr>
      <w:r>
        <w:rPr/>
        <w:t>DhuFoGhDkHQ0EDCzcNPr9gSKNqG6LUEiiSYmsrU2bJDOc8/Zvh0Nf9tRu9F52AoseXcNMq7ew4KTX2</w:t>
      </w:r>
    </w:p>
    <w:p>
      <w:pPr>
        <w:pStyle w:val="PreformattedText"/>
        <w:bidi w:val="0"/>
        <w:spacing w:before="0" w:after="0"/>
        <w:jc w:val="left"/>
        <w:rPr/>
      </w:pPr>
      <w:r>
        <w:rPr/>
        <w:t>HY7i8xfOEOJKdmoVYjT5r48niGgVeJQOnedwg+3rYRmzatx+atm7B1z8fYuXcb9pFVTsUfQ3zCCZw9</w:t>
      </w:r>
    </w:p>
    <w:p>
      <w:pPr>
        <w:pStyle w:val="PreformattedText"/>
        <w:bidi w:val="0"/>
        <w:spacing w:before="0" w:after="0"/>
        <w:jc w:val="left"/>
        <w:rPr/>
      </w:pPr>
      <w:r>
        <w:rPr/>
        <w:t>d9rmI1JTE3GBel8+Q6b4V0qof//7d37R3ylr7uDmrQKbnb9N0Fyngb/D19fJOFdv5yP/GlmIx+4/uI</w:t>
      </w:r>
    </w:p>
    <w:p>
      <w:pPr>
        <w:pStyle w:val="PreformattedText"/>
        <w:bidi w:val="0"/>
        <w:spacing w:before="0" w:after="0"/>
        <w:jc w:val="left"/>
        <w:rPr/>
      </w:pPr>
      <w:r>
        <w:rPr/>
        <w:t>c//vyV7EKdys4pW74mylSojWIlKqJsmXL0PtdsPdfsGTNQt3YTSi4a/aoESvHyiD91Sk1po17BAWEo</w:t>
      </w:r>
    </w:p>
    <w:p>
      <w:pPr>
        <w:pStyle w:val="PreformattedText"/>
        <w:bidi w:val="0"/>
        <w:spacing w:before="0" w:after="0"/>
        <w:jc w:val="left"/>
        <w:rPr/>
      </w:pPr>
      <w:r>
        <w:rPr/>
        <w:t>+nwFmnkxynOYNWumndu6dQcDOYzGu4Ot/0pOPINTJ48TZAdx9PABGzk7cyaeEm2z/VzR+g0foFotd4</w:t>
      </w:r>
    </w:p>
    <w:p>
      <w:pPr>
        <w:pStyle w:val="PreformattedText"/>
        <w:bidi w:val="0"/>
        <w:spacing w:before="0" w:after="0"/>
        <w:jc w:val="left"/>
        <w:rPr/>
      </w:pPr>
      <w:r>
        <w:rPr/>
        <w:t>KhAzxCySghBAaZxDu8IzzCeUzvQzuQMTqzzo5oQrngHtKKICKgfILg0dQD9eo3Qq0m3mgY2B4R7V+B</w:t>
      </w:r>
    </w:p>
    <w:p>
      <w:pPr>
        <w:pStyle w:val="PreformattedText"/>
        <w:bidi w:val="0"/>
        <w:spacing w:before="0" w:after="0"/>
        <w:jc w:val="left"/>
        <w:rPr/>
      </w:pPr>
      <w:r>
        <w:rPr/>
        <w:t>f4sBqBvYC/UjhqPlqE3o+3YeAyyPWZf9R5ZffvA2Xn3vkvlJrZvqtJgexDI/X1Nim3Ticcmt7mQlMY</w:t>
      </w:r>
    </w:p>
    <w:p>
      <w:pPr>
        <w:pStyle w:val="PreformattedText"/>
        <w:bidi w:val="0"/>
        <w:spacing w:before="0" w:after="0"/>
        <w:jc w:val="left"/>
        <w:rPr/>
      </w:pPr>
      <w:r>
        <w:rPr/>
        <w:t>NtDDrT95QwCvhuPCdQdDdgONc55R2w9XnrEgOYZXQdj/ej1Or+Fn3NklQyXToZIJe+6Sb69XsJntH9</w:t>
      </w:r>
    </w:p>
    <w:p>
      <w:pPr>
        <w:pStyle w:val="PreformattedText"/>
        <w:bidi w:val="0"/>
        <w:spacing w:before="0" w:after="0"/>
        <w:jc w:val="left"/>
        <w:rPr/>
      </w:pPr>
      <w:r>
        <w:rPr/>
        <w:t>MWDNdXR8m5/jrUwGNu+xQuUpp3hd37fy0G56AqpEzkfokK0YuoZyi+Drzc/dlyDtTcD0e5v3tUGCLE</w:t>
      </w:r>
    </w:p>
    <w:p>
      <w:pPr>
        <w:pStyle w:val="PreformattedText"/>
        <w:bidi w:val="0"/>
        <w:spacing w:before="0" w:after="0"/>
        <w:jc w:val="left"/>
        <w:rPr/>
      </w:pPr>
      <w:r>
        <w:rPr/>
        <w:t>qzXBp9rSJmfDJ59yCb9GR9Ypq+Ky/T012lF/wHRvnTHkghUPyjbJxcjKJRjbj5SQRJqjWi5JeYwsbL</w:t>
      </w:r>
    </w:p>
    <w:p>
      <w:pPr>
        <w:pStyle w:val="PreformattedText"/>
        <w:bidi w:val="0"/>
        <w:spacing w:before="0" w:after="0"/>
        <w:jc w:val="left"/>
        <w:rPr/>
      </w:pPr>
      <w:r>
        <w:rPr/>
        <w:t>CQR9eY12iLZFydKzmhFuL6NOeu/ITRlEbBI75iDaj3gbC5etQU7GJd7r37h8/3uMPfAFen1wC+9sTi</w:t>
      </w:r>
    </w:p>
    <w:p>
      <w:pPr>
        <w:pStyle w:val="PreformattedText"/>
        <w:bidi w:val="0"/>
        <w:spacing w:before="0" w:after="0"/>
        <w:jc w:val="left"/>
        <w:rPr/>
      </w:pPr>
      <w:r>
        <w:rPr/>
        <w:t>AQdqNIWf3dk5IoXa6WZeOJU2dhN9lj/Zb12L5nJ3bt34VDR/YxGx/FyVNHkXD2JLdTzMDncO16Hj79</w:t>
      </w:r>
    </w:p>
    <w:p>
      <w:pPr>
        <w:pStyle w:val="PreformattedText"/>
        <w:bidi w:val="0"/>
        <w:spacing w:before="0" w:after="0"/>
        <w:jc w:val="left"/>
        <w:rPr/>
      </w:pPr>
      <w:r>
        <w:rPr/>
        <w:t>7CEly9f4F7Qw8jcG/c9MAr/hAYGi2flEyppTp4+RQcgop0/ytf5a72mcO3eGJvoCsrMy8esvP9vPnu</w:t>
      </w:r>
    </w:p>
    <w:p>
      <w:pPr>
        <w:pStyle w:val="PreformattedText"/>
        <w:bidi w:val="0"/>
        <w:spacing w:before="0" w:after="0"/>
        <w:jc w:val="left"/>
        <w:rPr/>
      </w:pPr>
      <w:r>
        <w:rPr/>
        <w:t>o3vKrWaEgfUssmFlu0iDYg6d+UqZNRt25jlKckq0wPUbxEaZw45jxzsmvXLnh5+KJIiQpkRU88+VQp</w:t>
      </w:r>
    </w:p>
    <w:p>
      <w:pPr>
        <w:pStyle w:val="PreformattedText"/>
        <w:bidi w:val="0"/>
        <w:spacing w:before="0" w:after="0"/>
        <w:jc w:val="left"/>
        <w:rPr/>
      </w:pPr>
      <w:r>
        <w:rPr/>
        <w:t>LFg4387JzHuGMojJAG+9/bb9MaEsmvicXA0sZNArXcTVa1cI/ESbz/lo4/uoXKs5AqK7UWa1gy9B4R</w:t>
      </w:r>
    </w:p>
    <w:p>
      <w:pPr>
        <w:pStyle w:val="PreformattedText"/>
        <w:bidi w:val="0"/>
        <w:spacing w:before="0" w:after="0"/>
        <w:jc w:val="left"/>
        <w:rPr/>
      </w:pPr>
      <w:r>
        <w:rPr/>
        <w:t>ncjoBpB//wTvAl03hHdIQXQeJBZvGOFIA6wT20E8u1hXdgFP2MPxoSMHXqNUcjtxCe7wy/Vv3QLLw7</w:t>
      </w:r>
    </w:p>
    <w:p>
      <w:pPr>
        <w:pStyle w:val="PreformattedText"/>
        <w:bidi w:val="0"/>
        <w:spacing w:before="0" w:after="0"/>
        <w:jc w:val="left"/>
        <w:rPr/>
      </w:pPr>
      <w:r>
        <w:rPr/>
        <w:t>AdMN3p0nocO0wxiykoFogXUO75z4kqxBlpEPYcbvyIDuoOFaGuvOAsKiSwYILf3oxsDvShbQ1sMYhM</w:t>
      </w:r>
    </w:p>
    <w:p>
      <w:pPr>
        <w:pStyle w:val="PreformattedText"/>
        <w:bidi w:val="0"/>
        <w:spacing w:before="0" w:after="0"/>
        <w:jc w:val="left"/>
        <w:rPr/>
      </w:pPr>
      <w:r>
        <w:rPr/>
        <w:t>xi/kSGnh6CIOhBthAIerD+rgxgnevJ7G1eR8HOYO27OBe9KIPEdJrHmP7RZfR7aRAaRXXCa6uvEtD5</w:t>
      </w:r>
    </w:p>
    <w:p>
      <w:pPr>
        <w:pStyle w:val="PreformattedText"/>
        <w:bidi w:val="0"/>
        <w:spacing w:before="0" w:after="0"/>
        <w:jc w:val="left"/>
        <w:rPr/>
      </w:pPr>
      <w:r>
        <w:rPr/>
        <w:t>6GzAcDYBtStZogtZZdS7WYgeugkhr+3Aq+vuo49m7pddIBjJEnYNfQg/exeyYC8Cph/BoMnZ7gRGb8</w:t>
      </w:r>
    </w:p>
    <w:p>
      <w:pPr>
        <w:pStyle w:val="PreformattedText"/>
        <w:bidi w:val="0"/>
        <w:spacing w:before="0" w:after="0"/>
        <w:jc w:val="left"/>
        <w:rPr/>
      </w:pPr>
      <w:r>
        <w:rPr/>
        <w:t>rQHgIJgdP/nQKafDLQ8stw9/8Hj+KskPwT7n5RNrvqAoNmQtsx+KVJBQbJJ4FFTKPlyF2lTxdpvDyF</w:t>
      </w:r>
    </w:p>
    <w:p>
      <w:pPr>
        <w:pStyle w:val="PreformattedText"/>
        <w:bidi w:val="0"/>
        <w:spacing w:before="0" w:after="0"/>
        <w:jc w:val="left"/>
        <w:rPr/>
      </w:pPr>
      <w:r>
        <w:rPr/>
        <w:t>2lfraWTiU9hoGr3IRMSYwwh/+U2Mnf0u0jM0N+D8S0m/gLlrkzD2yI80ThdwNuUSXh70Kp58uhyeLl</w:t>
      </w:r>
    </w:p>
    <w:p>
      <w:pPr>
        <w:pStyle w:val="PreformattedText"/>
        <w:bidi w:val="0"/>
        <w:spacing w:before="0" w:after="0"/>
        <w:jc w:val="left"/>
        <w:rPr/>
      </w:pPr>
      <w:r>
        <w:rPr/>
        <w:t>4OFao1M6O68sMPsWnbZqz/+GNs2bUVO3bvwIFD+y3Qj53QL8IfRkLCafv78fq7ivoOGr0TOP748xdj</w:t>
      </w:r>
    </w:p>
    <w:p>
      <w:pPr>
        <w:pStyle w:val="PreformattedText"/>
        <w:bidi w:val="0"/>
        <w:spacing w:before="0" w:after="0"/>
        <w:jc w:val="left"/>
        <w:rPr/>
      </w:pPr>
      <w:r>
        <w:rPr/>
        <w:t>lD//+MVMek6O81NF1xiI165d5rECGwW7fpV+5vYV3Lt/wx7c0h8MSjl/Hu3adUalyvVQqkwVFC9eki</w:t>
      </w:r>
    </w:p>
    <w:p>
      <w:pPr>
        <w:pStyle w:val="PreformattedText"/>
        <w:bidi w:val="0"/>
        <w:spacing w:before="0" w:after="0"/>
        <w:jc w:val="left"/>
        <w:rPr/>
      </w:pPr>
      <w:r>
        <w:rPr/>
        <w:t>zhi08/+YR1/oE33hiDhvU9UaIsWaNKQ5R8oQw9ijPqtW3bFnh7B6B4mar200pa67Vk6RI7t2XzNngF</w:t>
      </w:r>
    </w:p>
    <w:p>
      <w:pPr>
        <w:pStyle w:val="PreformattedText"/>
        <w:bidi w:val="0"/>
        <w:spacing w:before="0" w:after="0"/>
        <w:jc w:val="left"/>
        <w:rPr/>
      </w:pPr>
      <w:r>
        <w:rPr/>
        <w:t>tUJgdFeMGjOanzsLiSmUj8mncTFLv8ByDhfSzhP4ifjh+2+xbv0aVK/jRVB0JXMw+IMY/PInEV0QEN</w:t>
      </w:r>
    </w:p>
    <w:p>
      <w:pPr>
        <w:pStyle w:val="PreformattedText"/>
        <w:bidi w:val="0"/>
        <w:spacing w:before="0" w:after="0"/>
        <w:jc w:val="left"/>
        <w:rPr/>
      </w:pPr>
      <w:r>
        <w:rPr/>
        <w:t>4NfhE8HtmVgHH2fpFdbO8Z0Q1eZB0vsotPWCzlXjg9jD8aNfNEncZeaOTbEr4t+iGg5UtoGNIFNcP6</w:t>
      </w:r>
    </w:p>
    <w:p>
      <w:pPr>
        <w:pStyle w:val="PreformattedText"/>
        <w:bidi w:val="0"/>
        <w:spacing w:before="0" w:after="0"/>
        <w:jc w:val="left"/>
        <w:rPr/>
      </w:pPr>
      <w:r>
        <w:rPr/>
        <w:t>I7j3YoLkAoM/DZN2XMfk7XcQNy3elopohl7ZV0HXi8EuhuksEJjvIFCYEMUcGubVe2V8gUEJtqdAou</w:t>
      </w:r>
    </w:p>
    <w:p>
      <w:pPr>
        <w:pStyle w:val="PreformattedText"/>
        <w:bidi w:val="0"/>
        <w:spacing w:before="0" w:after="0"/>
        <w:jc w:val="left"/>
        <w:rPr/>
      </w:pPr>
      <w:r>
        <w:rPr/>
        <w:t>zOYOxJGSRwKbN3E1gY5L1owuUReq8gMN7JZ4LNxMyd1/DKGxPt+45ecwP9375JdshiXZdsMKI3ZVK/</w:t>
      </w:r>
    </w:p>
    <w:p>
      <w:pPr>
        <w:pStyle w:val="PreformattedText"/>
        <w:bidi w:val="0"/>
        <w:spacing w:before="0" w:after="0"/>
        <w:jc w:val="left"/>
        <w:rPr/>
      </w:pPr>
      <w:r>
        <w:rPr/>
        <w:t>d8kKZJLXWNeoafvw2tJkDFrN41RAveedQ3+a9M6M3ReXpWEAy3ScmYQBvE//tzJYj8DryL1eBEjfd/</w:t>
      </w:r>
    </w:p>
    <w:p>
      <w:pPr>
        <w:pStyle w:val="PreformattedText"/>
        <w:bidi w:val="0"/>
        <w:spacing w:before="0" w:after="0"/>
        <w:jc w:val="left"/>
        <w:rPr/>
      </w:pPr>
      <w:r>
        <w:rPr/>
        <w:t>Lw4juXafLFJpfILvQoTDL/Cyguj6KZeS1L0JoZgaOzvAkDX/vOBJCGC7tTg7afqzFxZl0tPCNzdDap</w:t>
      </w:r>
    </w:p>
    <w:p>
      <w:pPr>
        <w:pStyle w:val="PreformattedText"/>
        <w:bidi w:val="0"/>
        <w:spacing w:before="0" w:after="0"/>
        <w:jc w:val="left"/>
        <w:rPr/>
      </w:pPr>
      <w:r>
        <w:rPr/>
        <w:t>RqPOBtVEV9sZp9Fq8LsYMXU5jp88yRv8avXnUvu/vWIZBo4YiZHrczHswI8YsmgvzXgK3H31WG1JPF</w:t>
      </w:r>
    </w:p>
    <w:p>
      <w:pPr>
        <w:pStyle w:val="PreformattedText"/>
        <w:bidi w:val="0"/>
        <w:spacing w:before="0" w:after="0"/>
        <w:jc w:val="left"/>
        <w:rPr/>
      </w:pPr>
      <w:r>
        <w:rPr/>
        <w:t>+mIkqWr4uI2A74mHr/w/WbsHbjx9hIsOzas4OMcgC7uT8df5xy6ip++vk7A8Xvf/xscw9//klw/MuR</w:t>
      </w:r>
    </w:p>
    <w:p>
      <w:pPr>
        <w:pStyle w:val="PreformattedText"/>
        <w:bidi w:val="0"/>
        <w:spacing w:before="0" w:after="0"/>
        <w:jc w:val="left"/>
        <w:rPr/>
      </w:pPr>
      <w:r>
        <w:rPr/>
        <w:t>XHr9rz//oF+5jVwCJZ4skkjTnMQtmUxyPukUUlOOIzsjgUCOx8WLyfycv+M8gdKla29UIVtUrt4AFS</w:t>
      </w:r>
    </w:p>
    <w:p>
      <w:pPr>
        <w:pStyle w:val="PreformattedText"/>
        <w:bidi w:val="0"/>
        <w:spacing w:before="0" w:after="0"/>
        <w:jc w:val="left"/>
        <w:rPr/>
      </w:pPr>
      <w:r>
        <w:rPr/>
        <w:t>tXQ1hoIB4+eGBAGTt6LBo1JFBKl0O58rUJlJI4feqEmpJA2YZmDMjiZaqhcl0PPPH081i+wlnCspHf</w:t>
      </w:r>
    </w:p>
    <w:p>
      <w:pPr>
        <w:pStyle w:val="PreformattedText"/>
        <w:bidi w:val="0"/>
        <w:spacing w:before="0" w:after="0"/>
        <w:jc w:val="left"/>
        <w:rPr/>
      </w:pPr>
      <w:r>
        <w:rPr/>
        <w:t>w92vJQJb9MTMuVqDVmB/OCj7YhYu5eUgM+8iLuVfdp6Z/+k7fLxpLarV9iIguhk4PILbk406woes4E</w:t>
      </w:r>
    </w:p>
    <w:p>
      <w:pPr>
        <w:pStyle w:val="PreformattedText"/>
        <w:bidi w:val="0"/>
        <w:spacing w:before="0" w:after="0"/>
        <w:jc w:val="left"/>
        <w:rPr/>
      </w:pPr>
      <w:r>
        <w:rPr/>
        <w:t>Xg+IR1/gskvlHduZEhWM6L5f1bdIdfdBf4R3XhtfQx4bHwDo6k9AtG3WbuqP7/+PoL8KqOtgsYRiLE</w:t>
      </w:r>
    </w:p>
    <w:p>
      <w:pPr>
        <w:pStyle w:val="PreformattedText"/>
        <w:bidi w:val="0"/>
        <w:spacing w:before="0" w:after="0"/>
        <w:jc w:val="left"/>
        <w:rPr/>
      </w:pPr>
      <w:r>
        <w:rPr/>
        <w:t>FRIgCUkgxN3d3d3dFUhwd3e3UrxIgQpQSou7FCsupaVe6vpU17fuSft+7/P+/b9c11x7n7P32Wdnn1</w:t>
      </w:r>
    </w:p>
    <w:p>
      <w:pPr>
        <w:pStyle w:val="PreformattedText"/>
        <w:bidi w:val="0"/>
        <w:spacing w:before="0" w:after="0"/>
        <w:jc w:val="left"/>
        <w:rPr/>
      </w:pPr>
      <w:r>
        <w:rPr/>
        <w:t>n3WmvmnhmyjDNB6x9fC6/YKgwJyYZDeA1Ca1ajaslZLD3+NcoJiDRKrlxWtKy5DIDc5hNIUsEKyBQC</w:t>
      </w:r>
    </w:p>
    <w:p>
      <w:pPr>
        <w:pStyle w:val="PreformattedText"/>
        <w:bidi w:val="0"/>
        <w:spacing w:before="0" w:after="0"/>
        <w:jc w:val="left"/>
        <w:rPr/>
      </w:pPr>
      <w:r>
        <w:rPr/>
        <w:t>AsUqlE/CGuJhBDQCCuUDWIRR8rktYEVXn5FIzn0FIgKqiJWylAAqW34NqQywIzbcwebFixESEkyfQS</w:t>
      </w:r>
    </w:p>
    <w:p>
      <w:pPr>
        <w:pStyle w:val="PreformattedText"/>
        <w:bidi w:val="0"/>
        <w:spacing w:before="0" w:after="0"/>
        <w:jc w:val="left"/>
        <w:rPr/>
      </w:pPr>
      <w:r>
        <w:rPr/>
        <w:t>CteoSs+dKadVN5ibLlN5BDoBSyTs7eeAbLt15C+djdqJp6EqUz6ZtHHUD5tOOonHcO5ZPeRMW0Iyia</w:t>
      </w:r>
    </w:p>
    <w:p>
      <w:pPr>
        <w:pStyle w:val="PreformattedText"/>
        <w:bidi w:val="0"/>
        <w:spacing w:before="0" w:after="0"/>
        <w:jc w:val="left"/>
        <w:rPr/>
      </w:pPr>
      <w:r>
        <w:rPr/>
        <w:t>+TYyJ76Jkhmn+f5FVFF6lZDRKggQAWAZmaWCICkmEKVFrHTFPYL031q9/k6KdPGLUNJLgYS6U+SW+J</w:t>
      </w:r>
    </w:p>
    <w:p>
      <w:pPr>
        <w:pStyle w:val="PreformattedText"/>
        <w:bidi w:val="0"/>
        <w:spacing w:before="0" w:after="0"/>
        <w:jc w:val="left"/>
        <w:rPr/>
      </w:pPr>
      <w:r>
        <w:rPr/>
        <w:t>C0qaeRR0YpIBXnyftzzhMc9CVzZZ8PkZGhcAUNG0ETUrYK5SOm0k/sx88/fiGXp/5/hjVrVqGyMQ+N</w:t>
      </w:r>
    </w:p>
    <w:p>
      <w:pPr>
        <w:pStyle w:val="PreformattedText"/>
        <w:bidi w:val="0"/>
        <w:spacing w:before="0" w:after="0"/>
        <w:jc w:val="left"/>
        <w:rPr/>
      </w:pPr>
      <w:r>
        <w:rPr/>
        <w:t>jVUYMX4tOg/9gOKtn2L+hlex//XXoNXHGj019GA60AbWg1xR19yBnbv3YsOmrWQUmvjdu7F7zw68Si</w:t>
      </w:r>
    </w:p>
    <w:p>
      <w:pPr>
        <w:pStyle w:val="PreformattedText"/>
        <w:bidi w:val="0"/>
        <w:spacing w:before="0" w:after="0"/>
        <w:jc w:val="left"/>
        <w:rPr/>
      </w:pPr>
      <w:r>
        <w:rPr/>
        <w:t>l2lp7k668la1iS1n5TvkImd/iTTPIHQSnSS/Z///13Auh3PH78UJn8+/duqabYB2QYaTJ+8vA23pO1</w:t>
      </w:r>
    </w:p>
    <w:p>
      <w:pPr>
        <w:pStyle w:val="PreformattedText"/>
        <w:bidi w:val="0"/>
        <w:spacing w:before="0" w:after="0"/>
        <w:jc w:val="left"/>
        <w:rPr/>
      </w:pPr>
      <w:r>
        <w:rPr/>
        <w:t>UD64Q9Dx9ZM7fBa/0fccR3p2HoFgBVMLO+gb9oO1rS2l0hOVFzdsWAeGDHGFubkVrK2c0N/SCm++2S</w:t>
      </w:r>
    </w:p>
    <w:p>
      <w:pPr>
        <w:pStyle w:val="PreformattedText"/>
        <w:bidi w:val="0"/>
        <w:spacing w:before="0" w:after="0"/>
        <w:jc w:val="left"/>
        <w:rPr/>
      </w:pPr>
      <w:r>
        <w:rPr/>
        <w:t>29tm3frpIpdYz6w3KILPGtj+kzpqljL27ZCregBAQnFqG+tQV3KRcv3rxIkFzFTbLihXcu4Crv89rN</w:t>
      </w:r>
    </w:p>
    <w:p>
      <w:pPr>
        <w:pStyle w:val="PreformattedText"/>
        <w:bidi w:val="0"/>
        <w:spacing w:before="0" w:after="0"/>
        <w:jc w:val="left"/>
        <w:rPr/>
      </w:pPr>
      <w:r>
        <w:rPr/>
        <w:t>q/j11595/gZY2fsRDHlKcnmSTbrBQgkWmsnCLYHjRbnlLecImAgenwiCQ9iF7wdSnvlHElAR/Bx/fJ</w:t>
      </w:r>
    </w:p>
    <w:p>
      <w:pPr>
        <w:pStyle w:val="PreformattedText"/>
        <w:bidi w:val="0"/>
        <w:spacing w:before="0" w:after="0"/>
        <w:jc w:val="left"/>
        <w:rPr/>
      </w:pPr>
      <w:r>
        <w:rPr/>
        <w:t>+waJr6cLh4BsHO0Vs1LXtJ735iDbziyuEcUAyX8EoMn7cLa49+SbN+m16FvzMjszTb5q+QRgBGY2ET</w:t>
      </w:r>
    </w:p>
    <w:p>
      <w:pPr>
        <w:pStyle w:val="PreformattedText"/>
        <w:bidi w:val="0"/>
        <w:spacing w:before="0" w:after="0"/>
        <w:jc w:val="left"/>
        <w:rPr/>
      </w:pPr>
      <w:r>
        <w:rPr/>
        <w:t>soIARZpdlTlWUf86SpaxIi+TyMwi7EM2EplVIqxCoMj7YrSz511Q2wpWWmGJesqiXev2YeuE0aiasg</w:t>
      </w:r>
    </w:p>
    <w:p>
      <w:pPr>
        <w:pStyle w:val="PreformattedText"/>
        <w:bidi w:val="0"/>
        <w:spacing w:before="0" w:after="0"/>
        <w:jc w:val="left"/>
        <w:rPr/>
      </w:pPr>
      <w:r>
        <w:rPr/>
        <w:t>c5a54ga8k5FNCblNBk5y0+x++/rcA1Y+15vLTnIsYuP45SqYsTDqNo3GHkj9mLsikH1ewrVaP2I3/0</w:t>
      </w:r>
    </w:p>
    <w:p>
      <w:pPr>
        <w:pStyle w:val="PreformattedText"/>
        <w:bidi w:val="0"/>
        <w:spacing w:before="0" w:after="0"/>
        <w:jc w:val="left"/>
        <w:rPr/>
      </w:pPr>
      <w:r>
        <w:rPr/>
        <w:t>HuSP34+C8a8jnwAqYECv4P0VCVhW3aYnITB47TJ6NTH25SLDyFSe/9Y83P2i26NISoJIKNWyMYOgkb</w:t>
      </w:r>
    </w:p>
    <w:p>
      <w:pPr>
        <w:pStyle w:val="PreformattedText"/>
        <w:bidi w:val="0"/>
        <w:spacing w:before="0" w:after="0"/>
        <w:jc w:val="left"/>
        <w:rPr/>
      </w:pPr>
      <w:r>
        <w:rPr/>
        <w:t>ZxeVBkGfmHxXNkzjzZbYwIkGJ+QdGc62qtxLjiMVi0cj2ef/aJuqJ4g3XrlqOuqRrVdU3oHN2A4aMn</w:t>
      </w:r>
    </w:p>
    <w:p>
      <w:pPr>
        <w:pStyle w:val="PreformattedText"/>
        <w:bidi w:val="0"/>
        <w:spacing w:before="0" w:after="0"/>
        <w:jc w:val="left"/>
        <w:rPr/>
      </w:pPr>
      <w:r>
        <w:rPr/>
        <w:t>YviS4xgny80tPoujpy9g1PixsLT2Qi/tvhhg70YjGompM+dg685dilE2vrgFa9evZtQ/h68IkK+//h</w:t>
      </w:r>
    </w:p>
    <w:p>
      <w:pPr>
        <w:pStyle w:val="PreformattedText"/>
        <w:bidi w:val="0"/>
        <w:spacing w:before="0" w:after="0"/>
        <w:jc w:val="left"/>
        <w:rPr/>
      </w:pPr>
      <w:r>
        <w:rPr/>
        <w:t>LfffstfvjhW0beb/HLLz/ht98IEmETlt9/F5D8yuj/B37++Sfcu3uHzHGaYNuOQ28cZJHJsN9UUxMd</w:t>
      </w:r>
    </w:p>
    <w:p>
      <w:pPr>
        <w:pStyle w:val="PreformattedText"/>
        <w:bidi w:val="0"/>
        <w:spacing w:before="0" w:after="0"/>
        <w:jc w:val="left"/>
        <w:rPr/>
      </w:pPr>
      <w:r>
        <w:rPr/>
        <w:t>/buZ+cL502SZEwpcZ86cUaMUhRX62zjDwLA/7Gwd8OGzj/AXATmcQHF29IWhmmvYDrq6hrxWd6vXpk</w:t>
      </w:r>
    </w:p>
    <w:p>
      <w:pPr>
        <w:pStyle w:val="PreformattedText"/>
        <w:bidi w:val="0"/>
        <w:spacing w:before="0" w:after="0"/>
        <w:jc w:val="left"/>
        <w:rPr/>
      </w:pPr>
      <w:r>
        <w:rPr/>
        <w:t>0vwtM9EH30+6OvnQzc6o2Zs2eoY9u276DXSKQsysKMmTPx8UcPCRCZrfIsGU+8yhU1AcaNmzJJ9/fY</w:t>
      </w:r>
    </w:p>
    <w:p>
      <w:pPr>
        <w:pStyle w:val="PreformattedText"/>
        <w:bidi w:val="0"/>
        <w:spacing w:before="0" w:after="0"/>
        <w:jc w:val="left"/>
        <w:rPr/>
      </w:pPr>
      <w:r>
        <w:rPr/>
        <w:t>vH0TBg7xJyOQNehBvMPoQ8gkPvy8j7wnkiycgIgVRqHcInt4R/M9bgNjCxBC5gqOKVAeJyQ2H6HcBt</w:t>
      </w:r>
    </w:p>
    <w:p>
      <w:pPr>
        <w:pStyle w:val="PreformattedText"/>
        <w:bidi w:val="0"/>
        <w:spacing w:before="0" w:after="0"/>
        <w:jc w:val="left"/>
        <w:rPr/>
      </w:pPr>
      <w:r>
        <w:rPr/>
        <w:t>DP+Eak8VqJcA+OhJu3p8oysHMJhVtYIcKS6+AXW0zWicCkuTvRskzyqx6iYOVDehRKqMU00dKSJM2x</w:t>
      </w:r>
    </w:p>
    <w:p>
      <w:pPr>
        <w:pStyle w:val="PreformattedText"/>
        <w:bidi w:val="0"/>
        <w:spacing w:before="0" w:after="0"/>
        <w:jc w:val="left"/>
        <w:rPr/>
      </w:pPr>
      <w:r>
        <w:rPr/>
        <w:t>BEwh5ZjIs6JF0oFHEMgxYRpKGwGFSBlhmCKpnASEAEciuJh5AVTpstvIW9Hd8tQ1fQ9mtTVh3PQtBN</w:t>
      </w:r>
    </w:p>
    <w:p>
      <w:pPr>
        <w:pStyle w:val="PreformattedText"/>
        <w:bidi w:val="0"/>
        <w:spacing w:before="0" w:after="0"/>
        <w:jc w:val="left"/>
        <w:rPr/>
      </w:pPr>
      <w:r>
        <w:rPr/>
        <w:t>oDqpMrqFx5hz7iPopWUKLxnNrV91G/+AQmrjmA9oVvoIp+umzGcaSN2ouisftRNnE3ckbvQGbrZmS2</w:t>
      </w:r>
    </w:p>
    <w:p>
      <w:pPr>
        <w:pStyle w:val="PreformattedText"/>
        <w:bidi w:val="0"/>
        <w:spacing w:before="0" w:after="0"/>
        <w:jc w:val="left"/>
        <w:rPr/>
      </w:pPr>
      <w:r>
        <w:rPr/>
        <w:t>rEbBqK3Ibd+C6kmvIIdeLGfWacWMYtzFq5RwW7XyHiq5X0npV00gClDcA/8thUUxyu80MASKGDGRVa</w:t>
      </w:r>
    </w:p>
    <w:p>
      <w:pPr>
        <w:pStyle w:val="PreformattedText"/>
        <w:bidi w:val="0"/>
        <w:spacing w:before="0" w:after="0"/>
        <w:jc w:val="left"/>
        <w:rPr/>
      </w:pPr>
      <w:r>
        <w:rPr/>
        <w:t>SonAWStSn5NtSuBEwBaVfkl7RoFSwhrc65htiWLQjNGYEpsxaq1Asx0c+/+lKNy6irq0JFeRkam+ox</w:t>
      </w:r>
    </w:p>
    <w:p>
      <w:pPr>
        <w:pStyle w:val="PreformattedText"/>
        <w:bidi w:val="0"/>
        <w:spacing w:before="0" w:after="0"/>
        <w:jc w:val="left"/>
        <w:rPr/>
      </w:pPr>
      <w:r>
        <w:rPr/>
        <w:t>bEwHJoyfgM7JKzFs5x3UHvwRpTMOUKffQXhMIoz72UDb0BzajMSBoQlY/8JWbJKpgTZvwe4D+3GNkf</w:t>
      </w:r>
    </w:p>
    <w:p>
      <w:pPr>
        <w:pStyle w:val="PreformattedText"/>
        <w:bidi w:val="0"/>
        <w:spacing w:before="0" w:after="0"/>
        <w:jc w:val="left"/>
        <w:rPr/>
      </w:pPr>
      <w:r>
        <w:rPr/>
        <w:t>ajjz7CV19+jc8/+1wNvvrm2+f44UdZ4voHguUXVcmFWf74XQZg0dALUH76EbI67wOyh8w3/OVXX+Cb</w:t>
      </w:r>
    </w:p>
    <w:p>
      <w:pPr>
        <w:pStyle w:val="PreformattedText"/>
        <w:bidi w:val="0"/>
        <w:spacing w:before="0" w:after="0"/>
        <w:jc w:val="left"/>
        <w:rPr/>
      </w:pPr>
      <w:r>
        <w:rPr/>
        <w:t>777Gd/QAz7/+FF9/9wXlGwH341f49tsv5XHg5OlTSM+SCbmt6RHcoW80gMDwIPA/5nV/RmtzGxwdvG</w:t>
      </w:r>
    </w:p>
    <w:p>
      <w:pPr>
        <w:pStyle w:val="PreformattedText"/>
        <w:bidi w:val="0"/>
        <w:spacing w:before="0" w:after="0"/>
        <w:jc w:val="left"/>
        <w:rPr/>
      </w:pPr>
      <w:r>
        <w:rPr/>
        <w:t>BoOgADKM+MTUzVGiryt27deri7+0NHgGIrM7joYOnSperYdnoU35AU5S3mzJtPNnukJua+fvMK3n1X</w:t>
      </w:r>
    </w:p>
    <w:p>
      <w:pPr>
        <w:pStyle w:val="PreformattedText"/>
        <w:bidi w:val="0"/>
        <w:spacing w:before="0" w:after="0"/>
        <w:jc w:val="left"/>
        <w:rPr/>
      </w:pPr>
      <w:r>
        <w:rPr/>
        <w:t>5ha7RTn2Lj3UTXqu7/gMt8DS1pOgICOQRbxDMgi0VHgKYAQgZA4pIr+8uPWOyocvgaFkGPcDYgvpQ4</w:t>
      </w:r>
    </w:p>
    <w:p>
      <w:pPr>
        <w:pStyle w:val="PreformattedText"/>
        <w:bidi w:val="0"/>
        <w:spacing w:before="0" w:after="0"/>
        <w:jc w:val="left"/>
        <w:rPr/>
      </w:pPr>
      <w:r>
        <w:rPr/>
        <w:t>oQlFDMyl9AydcNGhkP0920nAxvSkFPjxAMcfKE9VBXSrMYhMaV0AulkVWbMGYmWTB3MiP+NVSvu60q</w:t>
      </w:r>
    </w:p>
    <w:p>
      <w:pPr>
        <w:pStyle w:val="PreformattedText"/>
        <w:bidi w:val="0"/>
        <w:spacing w:before="0" w:after="0"/>
        <w:jc w:val="left"/>
        <w:rPr/>
      </w:pPr>
      <w:r>
        <w:rPr/>
        <w:t>eiFBIZJFml7zCIpiAQOZIZ/SS2RWKQEgTKG8iYCIkVpMsgBKord8rkA+I/Jn1buqp7xu5ptYt/IQ5i</w:t>
      </w:r>
    </w:p>
    <w:p>
      <w:pPr>
        <w:pStyle w:val="PreformattedText"/>
        <w:bidi w:val="0"/>
        <w:spacing w:before="0" w:after="0"/>
        <w:jc w:val="left"/>
        <w:rPr/>
      </w:pPr>
      <w:r>
        <w:rPr/>
        <w:t>w8QKMtfR13GPlpvgmUCvoXMfrlS69j9u57mLD2NGrnkDHmnkX13OMonLAfuaP3oWTCAV7nNWS0r0Vy</w:t>
      </w:r>
    </w:p>
    <w:p>
      <w:pPr>
        <w:pStyle w:val="PreformattedText"/>
        <w:bidi w:val="0"/>
        <w:spacing w:before="0" w:after="0"/>
        <w:jc w:val="left"/>
        <w:rPr/>
      </w:pPr>
      <w:r>
        <w:rPr/>
        <w:t>42IkVM5D3rB1KB79AkpGvoiCcS8jZ+YJxYAVBEgl77OMxr1CmGXZO3zvJr/zumo48AyK4y/2f4Dyuw</w:t>
      </w:r>
    </w:p>
    <w:p>
      <w:pPr>
        <w:pStyle w:val="PreformattedText"/>
        <w:bidi w:val="0"/>
        <w:spacing w:before="0" w:after="0"/>
        <w:jc w:val="left"/>
        <w:rPr/>
      </w:pPr>
      <w:r>
        <w:rPr/>
        <w:t>CFlUoMtHT6FErbOCVWzkIBhbDKGXoT7osBW3EZWQtuI6brFYTnjkHb2Lm4fPUir/Iro/tPeHnPy2hu</w:t>
      </w:r>
    </w:p>
    <w:p>
      <w:pPr>
        <w:pStyle w:val="PreformattedText"/>
        <w:bidi w:val="0"/>
        <w:spacing w:before="0" w:after="0"/>
        <w:jc w:val="left"/>
        <w:rPr/>
      </w:pPr>
      <w:r>
        <w:rPr/>
        <w:t>rkVhQTrqm2oIkJEY0dWF4aOGYdTY0eic/iLGHPoG2Zs/xrztJ3H02AnomNpRohjD2NwSpv2skF9YhV</w:t>
      </w:r>
    </w:p>
    <w:p>
      <w:pPr>
        <w:pStyle w:val="PreformattedText"/>
        <w:bidi w:val="0"/>
        <w:spacing w:before="0" w:after="0"/>
        <w:jc w:val="left"/>
        <w:rPr/>
      </w:pPr>
      <w:r>
        <w:rPr/>
        <w:t>VrXsCsefOw95XdePTebXzx5TN89vH7ZKsP1aJAX7F89/2X+ImM8h/KFGGS//yHXuW3X+hLfuNW5Njv</w:t>
      </w:r>
    </w:p>
    <w:p>
      <w:pPr>
        <w:pStyle w:val="PreformattedText"/>
        <w:bidi w:val="0"/>
        <w:spacing w:before="0" w:after="0"/>
        <w:jc w:val="left"/>
        <w:rPr/>
      </w:pPr>
      <w:r>
        <w:rPr/>
        <w:t>+PWXH5WZP3/+FPa/vAuHDu7HocP78fore/Haa/u4/wpl00HVWy9Nzb/++hO3J5CcmgMj44EwH+gIfT</w:t>
      </w:r>
    </w:p>
    <w:p>
      <w:pPr>
        <w:pStyle w:val="PreformattedText"/>
        <w:bidi w:val="0"/>
        <w:spacing w:before="0" w:after="0"/>
        <w:jc w:val="left"/>
        <w:rPr/>
      </w:pPr>
      <w:r>
        <w:rPr/>
        <w:t>NrOFLTf0CP8uuvv6CNHsvaagj9ySD0s6BHMTTCqVPdafYbN26Cm4cfdAwHqCZuAcrc+fPUsa07dsLJ</w:t>
      </w:r>
    </w:p>
    <w:p>
      <w:pPr>
        <w:pStyle w:val="PreformattedText"/>
        <w:bidi w:val="0"/>
        <w:spacing w:before="0" w:after="0"/>
        <w:jc w:val="left"/>
        <w:rPr/>
      </w:pPr>
      <w:r>
        <w:rPr/>
        <w:t>K4JeIR2bt23FlQun8OaR13Hs5GFcvngWVy6dwU36k8OHD+DLLz/Gnpd3ov8gL/iQJXxUixdLeAZBQq</w:t>
      </w:r>
    </w:p>
    <w:p>
      <w:pPr>
        <w:pStyle w:val="PreformattedText"/>
        <w:bidi w:val="0"/>
        <w:spacing w:before="0" w:after="0"/>
        <w:jc w:val="left"/>
        <w:rPr/>
      </w:pPr>
      <w:r>
        <w:rPr/>
        <w:t>klHoVeRbxLwD/giC7gfiFNfQH9SSENexECEooQklyGgPgSyqsSBCcVsxQhMEFAQx9DEEpvv0dIDFx9</w:t>
      </w:r>
    </w:p>
    <w:p>
      <w:pPr>
        <w:pStyle w:val="PreformattedText"/>
        <w:bidi w:val="0"/>
        <w:spacing w:before="0" w:after="0"/>
        <w:jc w:val="left"/>
        <w:rPr/>
      </w:pPr>
      <w:r>
        <w:rPr/>
        <w:t>/GDr4AZ7F1+a2Vj6xnhMnLIcxWWtGBRYisQxW9G8/h5qNryHXJrlPDJKvsiwpe+glBVeWEOYpIiAkB</w:t>
      </w:r>
    </w:p>
    <w:p>
      <w:pPr>
        <w:pStyle w:val="PreformattedText"/>
        <w:bidi w:val="0"/>
        <w:spacing w:before="0" w:after="0"/>
        <w:jc w:val="left"/>
        <w:rPr/>
      </w:pPr>
      <w:r>
        <w:rPr/>
        <w:t>aufJYiMkehvGblF+lVJsZ58R1KH2mOpXwTjzDjBJauu4xF686gltctWHEfVavusdLyszyvlHKvbs0V</w:t>
      </w:r>
    </w:p>
    <w:p>
      <w:pPr>
        <w:pStyle w:val="PreformattedText"/>
        <w:bidi w:val="0"/>
        <w:spacing w:before="0" w:after="0"/>
        <w:jc w:val="left"/>
        <w:rPr/>
      </w:pPr>
      <w:r>
        <w:rPr/>
        <w:t>TN35LqZuvYoRKy6hhoCsnH0W5RMpq8bsQOFoMsq4A0htX4ew4mlkkJeQVLmQoFmDknE7UNSxEYUdm5</w:t>
      </w:r>
    </w:p>
    <w:p>
      <w:pPr>
        <w:pStyle w:val="PreformattedText"/>
        <w:bidi w:val="0"/>
        <w:spacing w:before="0" w:after="0"/>
        <w:jc w:val="left"/>
        <w:rPr/>
      </w:pPr>
      <w:r>
        <w:rPr/>
        <w:t>AngKLfqhRWE6CsJEgI9loCsnrFXfoX+hYC8386HP9GSrdHUbu/wz0giiwikYFgoCfJm3+RvoTssoCM</w:t>
      </w:r>
    </w:p>
    <w:p>
      <w:pPr>
        <w:pStyle w:val="PreformattedText"/>
        <w:bidi w:val="0"/>
        <w:spacing w:before="0" w:after="0"/>
        <w:jc w:val="left"/>
        <w:rPr/>
      </w:pPr>
      <w:r>
        <w:rPr/>
        <w:t>Is1x1KsJo15FYO5M1I+dj+Nnz+B3VhyprEfeOoSWjnpk56WgprYCI4YPw4hRIzB85Ah0jR5HeTUVI8</w:t>
      </w:r>
    </w:p>
    <w:p>
      <w:pPr>
        <w:pStyle w:val="PreformattedText"/>
        <w:bidi w:val="0"/>
        <w:spacing w:before="0" w:after="0"/>
        <w:jc w:val="left"/>
        <w:rPr/>
      </w:pPr>
      <w:r>
        <w:rPr/>
        <w:t>fNwIgFhzDybSCbD/fIiUuYTibqqWWGXn0s0NfGkdLLBZOmzcaps+dw/sI5fPrpR4yuP+L7777CT2QB</w:t>
      </w:r>
    </w:p>
    <w:p>
      <w:pPr>
        <w:pStyle w:val="PreformattedText"/>
        <w:bidi w:val="0"/>
        <w:spacing w:before="0" w:after="0"/>
        <w:jc w:val="left"/>
        <w:rPr/>
      </w:pPr>
      <w:r>
        <w:rPr/>
        <w:t>mQTixx+/w4+UXT9x+8svPyg9LwwiIBFWkYns/gGKLOLz4P5t3L11HY8f3KYhf6KmTv34oyf45CMC7/</w:t>
      </w:r>
    </w:p>
    <w:p>
      <w:pPr>
        <w:pStyle w:val="PreformattedText"/>
        <w:bidi w:val="0"/>
        <w:spacing w:before="0" w:after="0"/>
        <w:jc w:val="left"/>
        <w:rPr/>
      </w:pPr>
      <w:r>
        <w:rPr/>
        <w:t>nHrJSy0paswtU9MOuto0cRH5dGjyKTgjtC29gS9g5OvJdPKfe+Q0NdPQbZOJBJBqAfwWJkaIITx7uB</w:t>
      </w:r>
    </w:p>
    <w:p>
      <w:pPr>
        <w:pStyle w:val="PreformattedText"/>
        <w:bidi w:val="0"/>
        <w:spacing w:before="0" w:after="0"/>
        <w:jc w:val="left"/>
        <w:rPr/>
      </w:pPr>
      <w:r>
        <w:rPr/>
        <w:t>smHDJriQUYzMBmGgmPke2pi/YK46tmX7TvhTQvlHZmHOgvkK+LfuXMPDJzdVoqYkbz579h5k+eyff/</w:t>
      </w:r>
    </w:p>
    <w:p>
      <w:pPr>
        <w:pStyle w:val="PreformattedText"/>
        <w:bidi w:val="0"/>
        <w:spacing w:before="0" w:after="0"/>
        <w:jc w:val="left"/>
        <w:rPr/>
      </w:pPr>
      <w:r>
        <w:rPr/>
        <w:t>kOu/a8BMtBPmSJPBr2bLLG3/KL8smbXkR8ingRkV1+kWSTiO6tAkycsAjZJLGMwCgnMEq4T6AkFyM0</w:t>
      </w:r>
    </w:p>
    <w:p>
      <w:pPr>
        <w:pStyle w:val="PreformattedText"/>
        <w:bidi w:val="0"/>
        <w:spacing w:before="0" w:after="0"/>
        <w:jc w:val="left"/>
        <w:rPr/>
      </w:pPr>
      <w:r>
        <w:rPr/>
        <w:t>pZwsU4pAAimIjONPIKrrku08KTmGuvnAeog7Bjv4ISomBxNnLiSLZcA2iKyW1oWs0a+hdh3lECtXiT</w:t>
      </w:r>
    </w:p>
    <w:p>
      <w:pPr>
        <w:pStyle w:val="PreformattedText"/>
        <w:bidi w:val="0"/>
        <w:spacing w:before="0" w:after="0"/>
        <w:jc w:val="left"/>
        <w:rPr/>
      </w:pPr>
      <w:r>
        <w:rPr/>
        <w:t>AFK3QxZYt0SgqLSF+EkleUVIVkAWEc8S4FrPT5BEoF5U3parLE4ruonH4Ua5YfxqLFr6OBUb14CWUQ</w:t>
      </w:r>
    </w:p>
    <w:p>
      <w:pPr>
        <w:pStyle w:val="PreformattedText"/>
        <w:bidi w:val="0"/>
        <w:spacing w:before="0" w:after="0"/>
        <w:jc w:val="left"/>
        <w:rPr/>
      </w:pPr>
      <w:r>
        <w:rPr/>
        <w:t>PUkFpVYh64iquIsvY/jqa5ix8RYalhJMiy6hgiApmnEYBZ3bkN+5Fmkta1HQtQvJDUsRXTUb5eO3Ia</w:t>
      </w:r>
    </w:p>
    <w:p>
      <w:pPr>
        <w:pStyle w:val="PreformattedText"/>
        <w:bidi w:val="0"/>
        <w:spacing w:before="0" w:after="0"/>
        <w:jc w:val="left"/>
        <w:rPr/>
      </w:pPr>
      <w:r>
        <w:rPr/>
        <w:t>dtI2Jr1yCrYxtKOjejootgGb4RJZNfQ8F0ehvW7yZ668YV76CWoK1efhc1vLcaykwvBgr89X9yvaQT</w:t>
      </w:r>
    </w:p>
    <w:p>
      <w:pPr>
        <w:pStyle w:val="PreformattedText"/>
        <w:bidi w:val="0"/>
        <w:spacing w:before="0" w:after="0"/>
        <w:jc w:val="left"/>
        <w:rPr/>
      </w:pPr>
      <w:r>
        <w:rPr/>
        <w:t>TRhFpJekIEj+j/RgFkpH0MJbyJlL7UnjXkSGKZmwGS/vfRUfPXuK91nRTp18CxMmdKGwvBBFJcVoaW</w:t>
      </w:r>
    </w:p>
    <w:p>
      <w:pPr>
        <w:pStyle w:val="PreformattedText"/>
        <w:bidi w:val="0"/>
        <w:spacing w:before="0" w:after="0"/>
        <w:jc w:val="left"/>
        <w:rPr/>
      </w:pPr>
      <w:r>
        <w:rPr/>
        <w:t>9FbVszmts70DK8C51jxqOjawI6Rk1AfdcijNz6GG1v/Iy6uW/jyf2nKnL30DJFH0ZgQ0ZuV+9gHDh8</w:t>
      </w:r>
    </w:p>
    <w:p>
      <w:pPr>
        <w:pStyle w:val="PreformattedText"/>
        <w:bidi w:val="0"/>
        <w:spacing w:before="0" w:after="0"/>
        <w:jc w:val="left"/>
        <w:rPr/>
      </w:pPr>
      <w:r>
        <w:rPr/>
        <w:t>FE8//hiPPvgATxnF7z24j/fef4rPvvgcn37+OT76lBX7y6/oV75Rq179+OOPZJOfFTj+/PN3BRo1eR</w:t>
      </w:r>
    </w:p>
    <w:p>
      <w:pPr>
        <w:pStyle w:val="PreformattedText"/>
        <w:bidi w:val="0"/>
        <w:spacing w:before="0" w:after="0"/>
        <w:jc w:val="left"/>
        <w:rPr/>
      </w:pPr>
      <w:r>
        <w:rPr/>
        <w:t>n3/0NGefzwLq5ePoeTJ95UXkT6U86cOU4gHsfVd86oKYtkTuJr186rZ3H06NuIjE6CHmVgXxsX9DGy</w:t>
      </w:r>
    </w:p>
    <w:p>
      <w:pPr>
        <w:pStyle w:val="PreformattedText"/>
        <w:bidi w:val="0"/>
        <w:spacing w:before="0" w:after="0"/>
        <w:jc w:val="left"/>
        <w:rPr/>
      </w:pPr>
      <w:r>
        <w:rPr/>
        <w:t>hKubF0H1HN988xXqa+sw2N4J+vr90NdMWr2Mcfr0GfVAN23aDHevIDWevq+V9MzrYM7s7n6UDS9s5j</w:t>
      </w:r>
    </w:p>
    <w:p>
      <w:pPr>
        <w:pStyle w:val="PreformattedText"/>
        <w:bidi w:val="0"/>
        <w:spacing w:before="0" w:after="0"/>
        <w:jc w:val="left"/>
        <w:rPr/>
      </w:pPr>
      <w:r>
        <w:rPr/>
        <w:t>OOZ+XMx3D6sjfeegPbX9mDl157Ca8ceRWvkkkOvL4P+17dhe9+/BIv7dqKAbZe8I7MpC9hJZXCCusp</w:t>
      </w:r>
    </w:p>
    <w:p>
      <w:pPr>
        <w:pStyle w:val="PreformattedText"/>
        <w:bidi w:val="0"/>
        <w:spacing w:before="0" w:after="0"/>
        <w:jc w:val="left"/>
        <w:rPr/>
      </w:pPr>
      <w:r>
        <w:rPr/>
        <w:t>xj6E75FZpJKr1i5KLf/oQvgKYIRRCBSRYYGUXUGJBIUAg8VPybFSBZ6g5FL4k3H8BSx83z+ezMTv8u</w:t>
      </w:r>
    </w:p>
    <w:p>
      <w:pPr>
        <w:pStyle w:val="PreformattedText"/>
        <w:bidi w:val="0"/>
        <w:spacing w:before="0" w:after="0"/>
        <w:jc w:val="left"/>
        <w:rPr/>
      </w:pPr>
      <w:r>
        <w:rPr/>
        <w:t>I9unqGwdk1GH37DUFRWTVGMzBK6o1zTDEc/LKQWDEHFQvOs1LdJxDe7ZZa4ksIispVdwgW+g6CRoo0</w:t>
      </w:r>
    </w:p>
    <w:p>
      <w:pPr>
        <w:pStyle w:val="PreformattedText"/>
        <w:bidi w:val="0"/>
        <w:spacing w:before="0" w:after="0"/>
        <w:jc w:val="left"/>
        <w:rPr/>
      </w:pPr>
      <w:r>
        <w:rPr/>
        <w:t>xwqTlBMIZSvIECv5PiVYzsQ3cWLrW7iy5iWMnr0f5eIRVvK8lVdRs/wGz5Oofwm5006imL64YdkFVm</w:t>
      </w:r>
    </w:p>
    <w:p>
      <w:pPr>
        <w:pStyle w:val="PreformattedText"/>
        <w:bidi w:val="0"/>
        <w:spacing w:before="0" w:after="0"/>
        <w:jc w:val="left"/>
        <w:rPr/>
      </w:pPr>
      <w:r>
        <w:rPr/>
        <w:t>jKOKqblM6XUDx2G0GwAVmNy5BYPhOJBEh24yKWhUitno6kqhVIH76bjLMbua2rUdS2HBUj1qCYYMkl</w:t>
      </w:r>
    </w:p>
    <w:p>
      <w:pPr>
        <w:pStyle w:val="PreformattedText"/>
        <w:bidi w:val="0"/>
        <w:spacing w:before="0" w:after="0"/>
        <w:jc w:val="left"/>
        <w:rPr/>
      </w:pPr>
      <w:r>
        <w:rPr/>
        <w:t>cIon7UPt7KNoWHgK1QtPoHzxRbRufEyv8kCpq/9fRpEXrFQyTlg8Sr60mUt7uLRU0LAXCLPMP438WW</w:t>
      </w:r>
    </w:p>
    <w:p>
      <w:pPr>
        <w:pStyle w:val="PreformattedText"/>
        <w:bidi w:val="0"/>
        <w:spacing w:before="0" w:after="0"/>
        <w:jc w:val="left"/>
        <w:rPr/>
      </w:pPr>
      <w:r>
        <w:rPr/>
        <w:t>ew9/hN/PHbd/jg6XvU+s9x8PBBVpwmjBgzBsO6RqCVRrexqxOtI0ejbeQ4tI8ajRFjp6Nr/CTUTtmI</w:t>
      </w:r>
    </w:p>
    <w:p>
      <w:pPr>
        <w:pStyle w:val="PreformattedText"/>
        <w:bidi w:val="0"/>
        <w:spacing w:before="0" w:after="0"/>
        <w:jc w:val="left"/>
        <w:rPr/>
      </w:pPr>
      <w:r>
        <w:rPr/>
        <w:t>jgNfo3jzU6zdfwWvv34MFv0d0bOXAfpZOrDC9VXz9/7116/4jj7ih++/xi8//8Me3xMMPyppJOUXMp</w:t>
      </w:r>
    </w:p>
    <w:p>
      <w:pPr>
        <w:pStyle w:val="PreformattedText"/>
        <w:bidi w:val="0"/>
        <w:spacing w:before="0" w:after="0"/>
        <w:jc w:val="left"/>
        <w:rPr/>
      </w:pPr>
      <w:r>
        <w:rPr/>
        <w:t>lIrd9p4mXO4D/+kK20dv2mWq5EiglYZGXee3dv4aHqO7mtBmtJ/8njx/fxiEUmv/vgg4f47NPuZbQZ</w:t>
      </w:r>
    </w:p>
    <w:p>
      <w:pPr>
        <w:pStyle w:val="PreformattedText"/>
        <w:bidi w:val="0"/>
        <w:spacing w:before="0" w:after="0"/>
        <w:jc w:val="left"/>
        <w:rPr/>
      </w:pPr>
      <w:r>
        <w:rPr/>
        <w:t>MSh9jiAsMh66BhYwt3aBNrdDHV3wGb2RrM3Y3NwMKys7lfhoNWCoGrciM0jK3/oNG+Dk7A0dHlNA6a</w:t>
      </w:r>
    </w:p>
    <w:p>
      <w:pPr>
        <w:pStyle w:val="PreformattedText"/>
        <w:bidi w:val="0"/>
        <w:spacing w:before="0" w:after="0"/>
        <w:jc w:val="left"/>
        <w:rPr/>
      </w:pPr>
      <w:r>
        <w:rPr/>
        <w:t>mP+fO6GWX9xo2k9Cia7GxMnDaF/+OXeP/D9/Dh58/w7NMP8cnnH9Lffcp7vKOymHft3gLbwb7Kk3iE</w:t>
      </w:r>
    </w:p>
    <w:p>
      <w:pPr>
        <w:pStyle w:val="PreformattedText"/>
        <w:bidi w:val="0"/>
        <w:spacing w:before="0" w:after="0"/>
        <w:jc w:val="left"/>
        <w:rPr/>
      </w:pPr>
      <w:r>
        <w:rPr/>
        <w:t>pNJXCJtkkDm6pZeSX5ROqkmYQJFmYe9wmnnKLlX42l/Jr1L1WtglMKFMgSiQUkyOCUh8ovK6mSW+u0</w:t>
      </w:r>
    </w:p>
    <w:p>
      <w:pPr>
        <w:pStyle w:val="PreformattedText"/>
        <w:bidi w:val="0"/>
        <w:spacing w:before="0" w:after="0"/>
        <w:jc w:val="left"/>
        <w:rPr/>
      </w:pPr>
      <w:r>
        <w:rPr/>
        <w:t>HAjx7GJzIV3oGx8PQMp8x0xNxZyxGZVgEHXj8otRIuYZmwja1HsXTsrb5L+SLNwAQF2aVUOu9E0kgf</w:t>
      </w:r>
    </w:p>
    <w:p>
      <w:pPr>
        <w:pStyle w:val="PreformattedText"/>
        <w:bidi w:val="0"/>
        <w:spacing w:before="0" w:after="0"/>
        <w:jc w:val="left"/>
        <w:rPr/>
      </w:pPr>
      <w:r>
        <w:rPr/>
        <w:t>hRQyQwkjduXimzTjd1WnX8a4N/DGi2/i65WrsGD0Kkop+pRVDxjR6XHW3EXtinsoorpJpywrW0BmIR</w:t>
      </w:r>
    </w:p>
    <w:p>
      <w:pPr>
        <w:pStyle w:val="PreformattedText"/>
        <w:bidi w:val="0"/>
        <w:spacing w:before="0" w:after="0"/>
        <w:jc w:val="left"/>
        <w:rPr/>
      </w:pPr>
      <w:r>
        <w:rPr/>
        <w:t>jLFvMY5X/J7LeQM+IFFLatQMmIVciqnIrMiolIKJ+A1LIZyGlcgvSq6cisX4GKiS+hfMwLBM4cpFfP</w:t>
      </w:r>
    </w:p>
    <w:p>
      <w:pPr>
        <w:pStyle w:val="PreformattedText"/>
        <w:bidi w:val="0"/>
        <w:spacing w:before="0" w:after="0"/>
        <w:jc w:val="left"/>
        <w:rPr/>
      </w:pPr>
      <w:r>
        <w:rPr/>
        <w:t>R1HTEmTXzCK4FqFg+AZUzSRA6Y/K5lxEx4tPUUQP45C/HC4+EawKf/4foKjdPxntoiDZnsIoBQRM0d</w:t>
      </w:r>
    </w:p>
    <w:p>
      <w:pPr>
        <w:pStyle w:val="PreformattedText"/>
        <w:bidi w:val="0"/>
        <w:spacing w:before="0" w:after="0"/>
        <w:jc w:val="left"/>
        <w:rPr/>
      </w:pPr>
      <w:r>
        <w:rPr/>
        <w:t>yrNG0yYEaai8+rHtTZKw5h65aN2LBpDVatXYgpUyZiRGcr2joa0dTRhJYRw9AwfBQahhEkY6ehuXMc</w:t>
      </w:r>
    </w:p>
    <w:p>
      <w:pPr>
        <w:pStyle w:val="PreformattedText"/>
        <w:bidi w:val="0"/>
        <w:spacing w:before="0" w:after="0"/>
        <w:jc w:val="left"/>
        <w:rPr/>
      </w:pPr>
      <w:r>
        <w:rPr/>
        <w:t>2kaNpUcZi6ZFBNWr/6HepLH+8ju0t41gRTKGjp4Z+g0YAmNG7tdfe5WV/HtKkNusvA/xxWeP8PXz92</w:t>
      </w:r>
    </w:p>
    <w:p>
      <w:pPr>
        <w:pStyle w:val="PreformattedText"/>
        <w:bidi w:val="0"/>
        <w:spacing w:before="0" w:after="0"/>
        <w:jc w:val="left"/>
        <w:rPr/>
      </w:pPr>
      <w:r>
        <w:rPr/>
        <w:t>jgH+OL50/w/Y8f4qdfPiNwPmd5jl9++ppgIID+8xN+I3D+EOCQMn8XoBD88r6smiUtZm8dkw5KRjEa</w:t>
      </w:r>
    </w:p>
    <w:p>
      <w:pPr>
        <w:pStyle w:val="PreformattedText"/>
        <w:bidi w:val="0"/>
        <w:spacing w:before="0" w:after="0"/>
        <w:jc w:val="left"/>
        <w:rPr/>
      </w:pPr>
      <w:r>
        <w:rPr/>
        <w:t>7zP0JGfPvoWLF4/j8uUTuHRJ+lJOqydx+NARhIbFdudrsbJLU6+jozM++eRjfP3115SWNbCytocBAT</w:t>
      </w:r>
    </w:p>
    <w:p>
      <w:pPr>
        <w:pStyle w:val="PreformattedText"/>
        <w:bidi w:val="0"/>
        <w:spacing w:before="0" w:after="0"/>
        <w:jc w:val="left"/>
        <w:rPr/>
      </w:pPr>
      <w:r>
        <w:rPr/>
        <w:t>TA0h79+vZXLWXyt2bNGjg5esLAaCAGKo+ijblzZ6tjm17cAm/J9UrMR2fXSFw8e4rf9Qq90l68cuBl</w:t>
      </w:r>
    </w:p>
    <w:p>
      <w:pPr>
        <w:pStyle w:val="PreformattedText"/>
        <w:bidi w:val="0"/>
        <w:spacing w:before="0" w:after="0"/>
        <w:jc w:val="left"/>
        <w:rPr/>
      </w:pPr>
      <w:r>
        <w:rPr/>
        <w:t>5Zdef/2Aao376cdv8Qp9lBU9imoWprn2JFjcA5PpKVJo6iUpMh3uZBeXwFS4BqbDxS8Frv5pcCPbeN</w:t>
      </w:r>
    </w:p>
    <w:p>
      <w:pPr>
        <w:pStyle w:val="PreformattedText"/>
        <w:bidi w:val="0"/>
        <w:spacing w:before="0" w:after="0"/>
        <w:jc w:val="left"/>
        <w:rPr/>
      </w:pPr>
      <w:r>
        <w:rPr/>
        <w:t>DcB8YW06uQWcg00gkpYFHAEVkmrBNdRDaS49yP5zGCKIyyLJCM50//IuwSEpeFwc5hyEgrxMz5S+EV</w:t>
      </w:r>
    </w:p>
    <w:p>
      <w:pPr>
        <w:pStyle w:val="PreformattedText"/>
        <w:bidi w:val="0"/>
        <w:spacing w:before="0" w:after="0"/>
        <w:jc w:val="left"/>
        <w:rPr/>
      </w:pPr>
      <w:r>
        <w:rPr/>
        <w:t>mI3Q+Fr4kpV8c4ajTQz+ygeoJBikL6SY0kVAUsbIX07pVU4TXrHwEioJqFrKKJkQIo5eYv/Wk/hl00</w:t>
      </w:r>
    </w:p>
    <w:p>
      <w:pPr>
        <w:pStyle w:val="PreformattedText"/>
        <w:bidi w:val="0"/>
        <w:spacing w:before="0" w:after="0"/>
        <w:jc w:val="left"/>
        <w:rPr/>
      </w:pPr>
      <w:r>
        <w:rPr/>
        <w:t>psHbsW9Ut5fNUTstAVVBNMzSsf8RrXCZKzqBDvsPoWI/4VlE0/hsLJB5FFhijq2oKi1qXIrJmJlKLh</w:t>
      </w:r>
    </w:p>
    <w:p>
      <w:pPr>
        <w:pStyle w:val="PreformattedText"/>
        <w:bidi w:val="0"/>
        <w:spacing w:before="0" w:after="0"/>
        <w:jc w:val="left"/>
        <w:rPr/>
      </w:pPr>
      <w:r>
        <w:rPr/>
        <w:t>yKgag9y2hUgpmYiixjkExAIklU9HftsSZFZPQ3HjLOTUzkJV13pk1C1AZuN8lHauQcWU3SidcRR1BG</w:t>
      </w:r>
    </w:p>
    <w:p>
      <w:pPr>
        <w:pStyle w:val="PreformattedText"/>
        <w:bidi w:val="0"/>
        <w:spacing w:before="0" w:after="0"/>
        <w:jc w:val="left"/>
        <w:rPr/>
      </w:pPr>
      <w:r>
        <w:rPr/>
        <w:t>LezGPwL1+Fsvkn+DvRozDQ/pf0ksVzlJmn9JJOoVKasFJqyzJqTmGWIrJK2QLqQpqcyun7sHDFfOze</w:t>
      </w:r>
    </w:p>
    <w:p>
      <w:pPr>
        <w:pStyle w:val="PreformattedText"/>
        <w:bidi w:val="0"/>
        <w:spacing w:before="0" w:after="0"/>
        <w:jc w:val="left"/>
        <w:rPr/>
      </w:pPr>
      <w:r>
        <w:rPr/>
        <w:t>ugE1NVVISoqn3GonSJrR0N6F2o7RaBw2igCZjJZRU9DcNQ6d46eglaa/c/NN1Bz4EUtfuUnZ9DmCgq</w:t>
      </w:r>
    </w:p>
    <w:p>
      <w:pPr>
        <w:pStyle w:val="PreformattedText"/>
        <w:bidi w:val="0"/>
        <w:spacing w:before="0" w:after="0"/>
        <w:jc w:val="left"/>
        <w:rPr/>
      </w:pPr>
      <w:r>
        <w:rPr/>
        <w:t>IJlD4wNrOCTGjt7OqHh4/JVIzan1FePf/iMzz/8lN8+dXnPP8LfP3Nl/iWTPPTT5RbwjQ/fa9WyBLZ</w:t>
      </w:r>
    </w:p>
    <w:p>
      <w:pPr>
        <w:pStyle w:val="PreformattedText"/>
        <w:bidi w:val="0"/>
        <w:spacing w:before="0" w:after="0"/>
        <w:jc w:val="left"/>
        <w:rPr/>
      </w:pPr>
      <w:r>
        <w:rPr/>
        <w:t>JXJL/o/urbR+UV9yK4v33H1wi+Wmyh5++sEjvE8f8P4H7+EZpaP0yMvwYBkwJSsGS8A4TJaMjk2Ekf</w:t>
      </w:r>
    </w:p>
    <w:p>
      <w:pPr>
        <w:pStyle w:val="PreformattedText"/>
        <w:bidi w:val="0"/>
        <w:spacing w:before="0" w:after="0"/>
        <w:jc w:val="left"/>
        <w:rPr/>
      </w:pPr>
      <w:r>
        <w:rPr/>
        <w:t>lAmFnY06z3RWRUhGox++6771BdVQ8T+hNTc3uY9aP0MjKn9JLOSpp5ehQvzyCY8v+xtnOHlpYBlixe</w:t>
      </w:r>
    </w:p>
    <w:p>
      <w:pPr>
        <w:pStyle w:val="PreformattedText"/>
        <w:bidi w:val="0"/>
        <w:spacing w:before="0" w:after="0"/>
        <w:jc w:val="left"/>
        <w:rPr/>
      </w:pPr>
      <w:r>
        <w:rPr/>
        <w:t>qI5t3rqNzziSZjsdS1asUMB7773uwVoffPC+WoX4ww+f4tkHT/CfX3/E3n07YTfYj9Fd2EP6Qcgqod</w:t>
      </w:r>
    </w:p>
    <w:p>
      <w:pPr>
        <w:pStyle w:val="PreformattedText"/>
        <w:bidi w:val="0"/>
        <w:spacing w:before="0" w:after="0"/>
        <w:jc w:val="left"/>
        <w:rPr/>
      </w:pPr>
      <w:r>
        <w:rPr/>
        <w:t>2tXtLzLmzS3eGYD4+/fYv4FF8yhA/NfWAcKzNB4BdPwJBBfOMK/8fUC8sEKHYRJikg21CK0eiHpZYg</w:t>
      </w:r>
    </w:p>
    <w:p>
      <w:pPr>
        <w:pStyle w:val="PreformattedText"/>
        <w:bidi w:val="0"/>
        <w:spacing w:before="0" w:after="0"/>
        <w:jc w:val="left"/>
        <w:rPr/>
      </w:pPr>
      <w:r>
        <w:rPr/>
        <w:t>NLGYAClCmJJsIuPyYO8WigkTFyCrrBaOPrEY7BYDd4KsfYMA5T4r+XVW9ndRICARzS8tSTTv5QsuoG</w:t>
      </w:r>
    </w:p>
    <w:p>
      <w:pPr>
        <w:pStyle w:val="PreformattedText"/>
        <w:bidi w:val="0"/>
        <w:spacing w:before="0" w:after="0"/>
        <w:jc w:val="left"/>
        <w:rPr/>
      </w:pPr>
      <w:r>
        <w:rPr/>
        <w:t>TecZQsPMt6dRmZ4/bh1e1n8Xz9ZixqmYryuYdRO/8cGnhe2ZKzqF9JJpl3GjnzTqGObFS38iaq1txB</w:t>
      </w:r>
    </w:p>
    <w:p>
      <w:pPr>
        <w:pStyle w:val="PreformattedText"/>
        <w:bidi w:val="0"/>
        <w:spacing w:before="0" w:after="0"/>
        <w:jc w:val="left"/>
        <w:rPr/>
      </w:pPr>
      <w:r>
        <w:rPr/>
        <w:t>xeKTKJ24C/WzDiNz5F7kdW1HQdMyZFROQWJBE5LyhqFm1Dq+NxdpRSORXD4RcWVTUTxiNSo7lqGifg</w:t>
      </w:r>
    </w:p>
    <w:p>
      <w:pPr>
        <w:pStyle w:val="PreformattedText"/>
        <w:bidi w:val="0"/>
        <w:spacing w:before="0" w:after="0"/>
        <w:jc w:val="left"/>
        <w:rPr/>
      </w:pPr>
      <w:r>
        <w:rPr/>
        <w:t>YKeaxu4guUZotRPepFtEzeiryOF1C74Bjypx2Gd/latNAb1ZAZPXxlStX/wyh/Kdx0m3kBRgnRW0zA</w:t>
      </w:r>
    </w:p>
    <w:p>
      <w:pPr>
        <w:pStyle w:val="PreformattedText"/>
        <w:bidi w:val="0"/>
        <w:spacing w:before="0" w:after="0"/>
        <w:jc w:val="left"/>
        <w:rPr/>
      </w:pPr>
      <w:r>
        <w:rPr/>
        <w:t>VArdESxFCy/Tq1xAhZisJZexcONunDh6EPt3v4Qx40YhITUN+fkVqGseiZqOMahpG0lWGUf5NQmtXZ</w:t>
      </w:r>
    </w:p>
    <w:p>
      <w:pPr>
        <w:pStyle w:val="PreformattedText"/>
        <w:bidi w:val="0"/>
        <w:spacing w:before="0" w:after="0"/>
        <w:jc w:val="left"/>
        <w:rPr/>
      </w:pPr>
      <w:r>
        <w:rPr/>
        <w:t>P5ejSN1BJ07X+O/E0PcP7+Z7hw7gy0++hRdumhXz879NHrh7LyBnxKefPxxx+qivzRx89Udu0nnzxT</w:t>
      </w:r>
    </w:p>
    <w:p>
      <w:pPr>
        <w:pStyle w:val="PreformattedText"/>
        <w:bidi w:val="0"/>
        <w:spacing w:before="0" w:after="0"/>
        <w:jc w:val="left"/>
        <w:rPr/>
      </w:pPr>
      <w:r>
        <w:rPr/>
        <w:t>S1vLIqUCGpFl3333Db5VfSkiyX76L1/yT1+KaMyvv/kCN2+9g5On38ZrBw/gJL3JmQuncfLscZw7fw</w:t>
      </w:r>
    </w:p>
    <w:p>
      <w:pPr>
        <w:pStyle w:val="PreformattedText"/>
        <w:bidi w:val="0"/>
        <w:spacing w:before="0" w:after="0"/>
        <w:jc w:val="left"/>
        <w:rPr/>
      </w:pPr>
      <w:r>
        <w:rPr/>
        <w:t>Znzh/HWW5lnRJZ610+c+TIm4iiR9E3toBpP3sYG5shITFerW3y048/o615ONlvIProDoCB8UCCXYNM</w:t>
      </w:r>
    </w:p>
    <w:p>
      <w:pPr>
        <w:pStyle w:val="PreformattedText"/>
        <w:bidi w:val="0"/>
        <w:spacing w:before="0" w:after="0"/>
        <w:jc w:val="left"/>
        <w:rPr/>
      </w:pPr>
      <w:r>
        <w:rPr/>
        <w:t>dVIeJTZsXK+Wn9Oj5zLl/6XdRxdr1y5Xx3a99DJ8ghJp5jMwY9YsXL9xiZ87grfefl0txHr2jGQNnF</w:t>
      </w:r>
    </w:p>
    <w:p>
      <w:pPr>
        <w:pStyle w:val="PreformattedText"/>
        <w:bidi w:val="0"/>
        <w:spacing w:before="0" w:after="0"/>
        <w:jc w:val="left"/>
        <w:rPr/>
      </w:pPr>
      <w:r>
        <w:rPr/>
        <w:t>A+SrKHX3t1LxxdQhj5u7OHPQkUyR4WjyIdjeJdxORL34m7dDyGSnJkrvIrYuQVUIRFCBRfVnwvAY/I</w:t>
      </w:r>
    </w:p>
    <w:p>
      <w:pPr>
        <w:pStyle w:val="PreformattedText"/>
        <w:bidi w:val="0"/>
        <w:spacing w:before="0" w:after="0"/>
        <w:jc w:val="left"/>
        <w:rPr/>
      </w:pPr>
      <w:r>
        <w:rPr/>
        <w:t>L5YAmnt5P4DMEBBfpsx9kJh8aSGjrwnm1j+pkCAjiAgg8UdJlGezJ81hkLCApWMgZcsB1G58D0UrxH</w:t>
      </w:r>
    </w:p>
    <w:p>
      <w:pPr>
        <w:pStyle w:val="PreformattedText"/>
        <w:bidi w:val="0"/>
        <w:spacing w:before="0" w:after="0"/>
        <w:jc w:val="left"/>
        <w:rPr/>
      </w:pPr>
      <w:r>
        <w:rPr/>
        <w:t>zfUaa9kua4jCxSQuCULLqBshlv0I++ieIpR5Ex4RAmL38Nj3cexdL66aicsB9ljOKtc0+hfvE51C84</w:t>
      </w:r>
    </w:p>
    <w:p>
      <w:pPr>
        <w:pStyle w:val="PreformattedText"/>
        <w:bidi w:val="0"/>
        <w:spacing w:before="0" w:after="0"/>
        <w:jc w:val="left"/>
        <w:rPr/>
      </w:pPr>
      <w:r>
        <w:rPr/>
        <w:t>i7JZlFVTDqFq0XmC5gbKV9Hwr6bnmf02ysbtpi/ZjqKJryK97QUyyhJk1U5BWvEwpGQ2cjsRuS2zkV</w:t>
      </w:r>
    </w:p>
    <w:p>
      <w:pPr>
        <w:pStyle w:val="PreformattedText"/>
        <w:bidi w:val="0"/>
        <w:spacing w:before="0" w:after="0"/>
        <w:jc w:val="left"/>
        <w:rPr/>
      </w:pPr>
      <w:r>
        <w:rPr/>
        <w:t>LWhYSisUgonoGilmUoqJmBjNIxPHcmasa9iFKySkH7SpR3vYDGKbuQMWw1/IqWoGXpRTQvoYqafhIe</w:t>
      </w:r>
    </w:p>
    <w:p>
      <w:pPr>
        <w:pStyle w:val="PreformattedText"/>
        <w:bidi w:val="0"/>
        <w:spacing w:before="0" w:after="0"/>
        <w:jc w:val="left"/>
        <w:rPr/>
      </w:pPr>
      <w:r>
        <w:rPr/>
        <w:t>/v8mvcSksJJJanEB9WCRsMcS3uTi69SeV1Eu+0sv04xd5fvvYtjc1/HC5o24cvU8K+JXeHH7DhSUVi</w:t>
      </w:r>
    </w:p>
    <w:p>
      <w:pPr>
        <w:pStyle w:val="PreformattedText"/>
        <w:bidi w:val="0"/>
        <w:spacing w:before="0" w:after="0"/>
        <w:jc w:val="left"/>
        <w:rPr/>
      </w:pPr>
      <w:r>
        <w:rPr/>
        <w:t>KjsBCFdXVoHjUejZ1klo4RaBwxFuVtXRg+9zU0vvwbxrz6mYLlnFkzKEv6QEPHAiZmNjDQ748t23aq</w:t>
      </w:r>
    </w:p>
    <w:p>
      <w:pPr>
        <w:pStyle w:val="PreformattedText"/>
        <w:bidi w:val="0"/>
        <w:spacing w:before="0" w:after="0"/>
        <w:jc w:val="left"/>
        <w:rPr/>
      </w:pPr>
      <w:r>
        <w:rPr/>
        <w:t>FivVsvUz2eKXn1h+Vowh7//CfXnvn1Yt6WSU5trfWH79TVhFvEp3CoswioBG+llk7REZ737r5lWVgn</w:t>
      </w:r>
    </w:p>
    <w:p>
      <w:pPr>
        <w:pStyle w:val="PreformattedText"/>
        <w:bidi w:val="0"/>
        <w:spacing w:before="0" w:after="0"/>
        <w:jc w:val="left"/>
        <w:rPr/>
      </w:pPr>
      <w:r>
        <w:rPr/>
        <w:t>/37ju4d+cKfcp1MsptepMnaoXgTz55n3f2Fw6+fhhhlF7CdAOsnckY/RARHoGvv/oa3379DT1ZM+WW</w:t>
      </w:r>
    </w:p>
    <w:p>
      <w:pPr>
        <w:pStyle w:val="PreformattedText"/>
        <w:bidi w:val="0"/>
        <w:spacing w:before="0" w:after="0"/>
        <w:jc w:val="left"/>
        <w:rPr/>
      </w:pPr>
      <w:r>
        <w:rPr/>
        <w:t>LYxNbemxhsDc3BInjp+QR4k161ZRprmir8VgWNm6QauPIcGzRh3btm0bAsMSEUBGmTt/AdlEJrSQQl</w:t>
      </w:r>
    </w:p>
    <w:p>
      <w:pPr>
        <w:pStyle w:val="PreformattedText"/>
        <w:bidi w:val="0"/>
        <w:spacing w:before="0" w:after="0"/>
        <w:jc w:val="left"/>
        <w:rPr/>
      </w:pPr>
      <w:r>
        <w:rPr/>
        <w:t>bhVthE1ru/d/9dMuE3OPjaAXoUMkpEOrykRUqAQrklvfNeZA9piRJmEZPtGpwB92CCJ4zAIauIZwki</w:t>
      </w:r>
    </w:p>
    <w:p>
      <w:pPr>
        <w:pStyle w:val="PreformattedText"/>
        <w:bidi w:val="0"/>
        <w:spacing w:before="0" w:after="0"/>
        <w:jc w:val="left"/>
        <w:rPr/>
      </w:pPr>
      <w:r>
        <w:rPr/>
        <w:t>YwTEkj2ERWRcivgSAqQbHH+/z3OCkyrUflBipWKWEAIpJInASf5/m5JD0kvh7EEPm1mC9jFUCjMPoX</w:t>
      </w:r>
    </w:p>
    <w:p>
      <w:pPr>
        <w:pStyle w:val="PreformattedText"/>
        <w:bidi w:val="0"/>
        <w:spacing w:before="0" w:after="0"/>
        <w:jc w:val="left"/>
        <w:rPr/>
      </w:pPr>
      <w:r>
        <w:rPr/>
        <w:t>3bp6iml6ijeS9fdUv1TVRL0qH0rdCTSJNr3cyjrOA7UTB6O0onvYaR43Zh/JStqBi/HnWT96Fqyiuo</w:t>
      </w:r>
    </w:p>
    <w:p>
      <w:pPr>
        <w:pStyle w:val="PreformattedText"/>
        <w:bidi w:val="0"/>
        <w:spacing w:before="0" w:after="0"/>
        <w:jc w:val="left"/>
        <w:rPr/>
      </w:pPr>
      <w:r>
        <w:rPr/>
        <w:t>n/82GhadQtHUw6iadBAN80+STS6jTiQX/YoY/FL6iPLxu1DASh5fvwyZNPH107YjmxIrPLMZqXmNBM</w:t>
      </w:r>
    </w:p>
    <w:p>
      <w:pPr>
        <w:pStyle w:val="PreformattedText"/>
        <w:bidi w:val="0"/>
        <w:spacing w:before="0" w:after="0"/>
        <w:jc w:val="left"/>
        <w:rPr/>
      </w:pPr>
      <w:r>
        <w:rPr/>
        <w:t>MISrBxyK/oUqySKd6lbjqSi0citWQEStoWIbVmETIa5qNsxAoCZT2iCifCI70TJZNeRx3voW7ZBVST</w:t>
      </w:r>
    </w:p>
    <w:p>
      <w:pPr>
        <w:pStyle w:val="PreformattedText"/>
        <w:bidi w:val="0"/>
        <w:spacing w:before="0" w:after="0"/>
        <w:jc w:val="left"/>
        <w:rPr/>
      </w:pPr>
      <w:r>
        <w:rPr/>
        <w:t>0Xz+J82+Gyn/L1D4pjCKzEwhnS6KSRZJXgypaPlt3ux1PoTrqtOnlmiftWwrTpx5i2b7W3zy6fv49P</w:t>
      </w:r>
    </w:p>
    <w:p>
      <w:pPr>
        <w:pStyle w:val="PreformattedText"/>
        <w:bidi w:val="0"/>
        <w:spacing w:before="0" w:after="0"/>
        <w:jc w:val="left"/>
        <w:rPr/>
      </w:pPr>
      <w:r>
        <w:rPr/>
        <w:t>NPVY/3sBHDkV9Sj/qOsWgbNxMdo2ZRjk1Fy+orqHrtDwx/6R3MmD4V7q5e6K1hDC0jfRhZWsOKpnXT</w:t>
      </w:r>
    </w:p>
    <w:p>
      <w:pPr>
        <w:pStyle w:val="PreformattedText"/>
        <w:bidi w:val="0"/>
        <w:spacing w:before="0" w:after="0"/>
        <w:jc w:val="left"/>
        <w:rPr/>
      </w:pPr>
      <w:r>
        <w:rPr/>
        <w:t>lpdotB/hnXeuqERHaTIV0y39IMIwMtH2Q77+gJXp888/w5dfPifLfKr2v/rmuQJXN6ikmVhY5T9q1O</w:t>
      </w:r>
    </w:p>
    <w:p>
      <w:pPr>
        <w:pStyle w:val="PreformattedText"/>
        <w:bidi w:val="0"/>
        <w:spacing w:before="0" w:after="0"/>
        <w:jc w:val="left"/>
        <w:rPr/>
      </w:pPr>
      <w:r>
        <w:rPr/>
        <w:t>CNa5dw9dI5epMjePttRvC3WGSfXuXUqbfoL06oJa1PnT7C5/AbpdchxFJ6mRIoZv0GQ0vHFM4ubmSz</w:t>
      </w:r>
    </w:p>
    <w:p>
      <w:pPr>
        <w:pStyle w:val="PreformattedText"/>
        <w:bidi w:val="0"/>
        <w:spacing w:before="0" w:after="0"/>
        <w:jc w:val="left"/>
        <w:rPr/>
      </w:pPr>
      <w:r>
        <w:rPr/>
        <w:t>LykLv0FFRY0Cj5GpAGkI+pAZjx49Ko8S69evgbOTG8z6WmGgXfdQ4AUL/5Zem7eqCTwCY7MwcvQo7N</w:t>
      </w:r>
    </w:p>
    <w:p>
      <w:pPr>
        <w:pStyle w:val="PreformattedText"/>
        <w:bidi w:val="0"/>
        <w:spacing w:before="0" w:after="0"/>
        <w:jc w:val="left"/>
        <w:rPr/>
      </w:pPr>
      <w:r>
        <w:rPr/>
        <w:t>yxmYZ9K15++SUc2L8Xhw7tV2NmXnvtZXqhz/Hqqy+jb39nepEUuPslwMOP/iQwCW7B3JJVPEIy4BZI</w:t>
      </w:r>
    </w:p>
    <w:p>
      <w:pPr>
        <w:pStyle w:val="PreformattedText"/>
        <w:bidi w:val="0"/>
        <w:spacing w:before="0" w:after="0"/>
        <w:jc w:val="left"/>
        <w:rPr/>
      </w:pPr>
      <w:r>
        <w:rPr/>
        <w:t>kATQlxAkbkGS5sJtIAEUmdtt8CMKKMMKyCiUXgSNL/2JGHhhkcCESjIOj9GP+IqXieV+LFmELCQNBA</w:t>
      </w:r>
    </w:p>
    <w:p>
      <w:pPr>
        <w:pStyle w:val="PreformattedText"/>
        <w:bidi w:val="0"/>
        <w:spacing w:before="0" w:after="0"/>
        <w:jc w:val="left"/>
        <w:rPr/>
      </w:pPr>
      <w:r>
        <w:rPr/>
        <w:t>HiZyi/AqRXnwzjE5FNlirE/kvPMWbLe8hbRtVBL1JJb1K29jaqVtxU8qtqCd9feB6Vi05TLh1EYddm</w:t>
      </w:r>
    </w:p>
    <w:p>
      <w:pPr>
        <w:pStyle w:val="PreformattedText"/>
        <w:bidi w:val="0"/>
        <w:spacing w:before="0" w:after="0"/>
        <w:jc w:val="left"/>
        <w:rPr/>
      </w:pPr>
      <w:r>
        <w:rPr/>
        <w:t>lI7YiJqxL6Fqwl5U0mBXTNqNhsl70TxtF8pnvIqiGa+hfNZRSntKsUUCFAblxVcYpC+iftkVVM45it</w:t>
      </w:r>
    </w:p>
    <w:p>
      <w:pPr>
        <w:pStyle w:val="PreformattedText"/>
        <w:bidi w:val="0"/>
        <w:spacing w:before="0" w:after="0"/>
        <w:jc w:val="left"/>
        <w:rPr/>
      </w:pPr>
      <w:r>
        <w:rPr/>
        <w:t>pZryGjZTWyW5cje/g6FI3fg7JRW5FWNQHxOfVIzilDSm4T4lIrEJNVi+zqiUipGIUYvlfRNhMZFVMR</w:t>
      </w:r>
    </w:p>
    <w:p>
      <w:pPr>
        <w:pStyle w:val="PreformattedText"/>
        <w:bidi w:val="0"/>
        <w:spacing w:before="0" w:after="0"/>
        <w:jc w:val="left"/>
        <w:rPr/>
      </w:pPr>
      <w:r>
        <w:rPr/>
        <w:t>XzyZLDMfLWPXwy2mDN7xLaiduBP1895C4YxTVFHn0LbqPNx9/l4f5X8zinpBA+xJzyC9p2X8R8uWkE</w:t>
      </w:r>
    </w:p>
    <w:p>
      <w:pPr>
        <w:pStyle w:val="PreformattedText"/>
        <w:bidi w:val="0"/>
        <w:spacing w:before="0" w:after="0"/>
        <w:jc w:val="left"/>
        <w:rPr/>
      </w:pPr>
      <w:r>
        <w:rPr/>
        <w:t>4JigrpEaVmKyOjlImh4s1XrriEppkvY+uOHfjPzz8wOl9T6eIqat++hvkrV5NdShGfX46UgnIUtsxA</w:t>
      </w:r>
    </w:p>
    <w:p>
      <w:pPr>
        <w:pStyle w:val="PreformattedText"/>
        <w:bidi w:val="0"/>
        <w:spacing w:before="0" w:after="0"/>
        <w:jc w:val="left"/>
        <w:rPr/>
      </w:pPr>
      <w:r>
        <w:rPr/>
        <w:t>zZanGMag65HZzsrTA6aMxD00+sDA0IJewA3OflFYuHQFvv/hOT3DXdwnOB4+Znl4V2n3DwiUTym9vv</w:t>
      </w:r>
    </w:p>
    <w:p>
      <w:pPr>
        <w:pStyle w:val="PreformattedText"/>
        <w:bidi w:val="0"/>
        <w:spacing w:before="0" w:after="0"/>
        <w:jc w:val="left"/>
        <w:rPr/>
      </w:pPr>
      <w:r>
        <w:rPr/>
        <w:t>3uK+VTZAkGaQmTXvnffpX0FWkW7u6R/0d+iRQTjyNZuvcfvKtS7e/evYkH927j9q1rePTwXTV0+Iks</w:t>
      </w:r>
    </w:p>
    <w:p>
      <w:pPr>
        <w:pStyle w:val="PreformattedText"/>
        <w:bidi w:val="0"/>
        <w:spacing w:before="0" w:after="0"/>
        <w:jc w:val="left"/>
        <w:rPr/>
      </w:pPr>
      <w:r>
        <w:rPr/>
        <w:t>NPQhgfhe95j4N984itCQKBgZWRIILtDRN0dAQDB++P4HBczq6jqYmQ6EPo/LuHlNTW214Kn8vfDCBn</w:t>
      </w:r>
    </w:p>
    <w:p>
      <w:pPr>
        <w:pStyle w:val="PreformattedText"/>
        <w:bidi w:val="0"/>
        <w:spacing w:before="0" w:after="0"/>
        <w:jc w:val="left"/>
        <w:rPr/>
      </w:pPr>
      <w:r>
        <w:rPr/>
        <w:t>i4+xAoNugn2cO9TCi9Nqhj2+hR/MOT6C1SsW7DBtVa99U39F9ffky2+pj3+iG++/4r1b/zI5/D66/v</w:t>
      </w:r>
    </w:p>
    <w:p>
      <w:pPr>
        <w:pStyle w:val="PreformattedText"/>
        <w:bidi w:val="0"/>
        <w:spacing w:before="0" w:after="0"/>
        <w:jc w:val="left"/>
        <w:rPr/>
      </w:pPr>
      <w:r>
        <w:rPr/>
        <w:t>hd3QAARSWvlTWvlL+gpZRLyJ9KF4/108yCbeYfQqAg6aeP8oYQH6C2GKuArKsBL4UYYFJJRzW0zpJU</w:t>
      </w:r>
    </w:p>
    <w:p>
      <w:pPr>
        <w:pStyle w:val="PreformattedText"/>
        <w:bidi w:val="0"/>
        <w:spacing w:before="0" w:after="0"/>
        <w:jc w:val="left"/>
        <w:rPr/>
      </w:pPr>
      <w:r>
        <w:rPr/>
        <w:t>3GZI2UKoQkk0FYhH3UZ8gokobvI734ZJXg1GrKsEqE89yo7EaMZCWauusDLHrjQ+Vji1fdVL3rFfQR</w:t>
      </w:r>
    </w:p>
    <w:p>
      <w:pPr>
        <w:pStyle w:val="PreformattedText"/>
        <w:bidi w:val="0"/>
        <w:spacing w:before="0" w:after="0"/>
        <w:jc w:val="left"/>
        <w:rPr/>
      </w:pPr>
      <w:r>
        <w:rPr/>
        <w:t>5ZReZculxYrBlqY7X6QSgVE8ahvy25fQQ7yA6vH7UU9GaaLfaJ+6nwBajbLRL1HyXEbNnBOonvoKmi</w:t>
      </w:r>
    </w:p>
    <w:p>
      <w:pPr>
        <w:pStyle w:val="PreformattedText"/>
        <w:bidi w:val="0"/>
        <w:spacing w:before="0" w:after="0"/>
        <w:jc w:val="left"/>
        <w:rPr/>
      </w:pPr>
      <w:r>
        <w:rPr/>
        <w:t>nDKhZcZF08h8a1BN+8Eyib8gaKaeLTWulLGpcioXYFskZsQkbtIhr32ZRdoxAQloDs3CpEZlQgtagd</w:t>
      </w:r>
    </w:p>
    <w:p>
      <w:pPr>
        <w:pStyle w:val="PreformattedText"/>
        <w:bidi w:val="0"/>
        <w:spacing w:before="0" w:after="0"/>
        <w:jc w:val="left"/>
        <w:rPr/>
      </w:pPr>
      <w:r>
        <w:rPr/>
        <w:t>WeXDkF01HBVN01DSMAFZlWOQXz0J1SPmITR1OEE0DqWtC1DRuRFZY/dhwt6PkDF8K/q5F8OBgVz+uu</w:t>
      </w:r>
    </w:p>
    <w:p>
      <w:pPr>
        <w:pStyle w:val="PreformattedText"/>
        <w:bidi w:val="0"/>
        <w:spacing w:before="0" w:after="0"/>
        <w:jc w:val="left"/>
        <w:rPr/>
      </w:pPr>
      <w:r>
        <w:rPr/>
        <w:t>e8+4dRBCmsVJ50+mXLbpFFBCzXiK4bqsOnikxSufwqKonyavEuSy6QCg9hy0sH8Z8/fsKTR3dUx6CU</w:t>
      </w:r>
    </w:p>
    <w:p>
      <w:pPr>
        <w:pStyle w:val="PreformattedText"/>
        <w:bidi w:val="0"/>
        <w:spacing w:before="0" w:after="0"/>
        <w:jc w:val="left"/>
        <w:rPr/>
      </w:pPr>
      <w:r>
        <w:rPr/>
        <w:t>r77+lG7nd1biH/Dug4dqEoctb/Hz+77CqDe+R3op9WNyKs3uIPTW0oShMbW8tTeBEofwyGh88+0n+O</w:t>
      </w:r>
    </w:p>
    <w:p>
      <w:pPr>
        <w:pStyle w:val="PreformattedText"/>
        <w:bidi w:val="0"/>
        <w:spacing w:before="0" w:after="0"/>
        <w:jc w:val="left"/>
        <w:rPr/>
      </w:pPr>
      <w:r>
        <w:rPr/>
        <w:t>7br5Sk+/qbT3nNDyiJuptuP//sQ15XUla6m4ul/CCdjj9Tev1Hmod/w28Clj+6874EKF9+9RnuyvJz</w:t>
      </w:r>
    </w:p>
    <w:p>
      <w:pPr>
        <w:pStyle w:val="PreformattedText"/>
        <w:bidi w:val="0"/>
        <w:spacing w:before="0" w:after="0"/>
        <w:jc w:val="left"/>
        <w:rPr/>
      </w:pPr>
      <w:r>
        <w:rPr/>
        <w:t>Mu7j+mXcvn4J714/j6tXTuLG9dO4duUUzp85inP0MJcuytxcMiP962puLhPT/ipFRbuPMQICg/hdP/</w:t>
      </w:r>
    </w:p>
    <w:p>
      <w:pPr>
        <w:pStyle w:val="PreformattedText"/>
        <w:bidi w:val="0"/>
        <w:spacing w:before="0" w:after="0"/>
        <w:jc w:val="left"/>
        <w:rPr/>
      </w:pPr>
      <w:r>
        <w:rPr/>
        <w:t>BePkVlRS3MTAbCVHLBLG2gQ0Y5cbx7Xq/1G9fC2dmdQKEssxagGGDd+vXq2I5t2+EbHIfIlCJUU6Lu</w:t>
      </w:r>
    </w:p>
    <w:p>
      <w:pPr>
        <w:pStyle w:val="PreformattedText"/>
        <w:bidi w:val="0"/>
        <w:spacing w:before="0" w:after="0"/>
        <w:jc w:val="left"/>
        <w:rPr/>
      </w:pPr>
      <w:r>
        <w:rPr/>
        <w:t>emkndu/djT17d5FRXiYwyCiHX8WRNw7iBzLKwYN7YDvEV6WueAXQxJM9PKTFKyiV7JGqACKM4kSmcf</w:t>
      </w:r>
    </w:p>
    <w:p>
      <w:pPr>
        <w:pStyle w:val="PreformattedText"/>
        <w:bidi w:val="0"/>
        <w:spacing w:before="0" w:after="0"/>
        <w:jc w:val="left"/>
        <w:rPr/>
      </w:pPr>
      <w:r>
        <w:rPr/>
        <w:t>JPg3MA5VeIgKUYHmGFcA8vUPlbngSOR2QxPKPL1fBgb/oXT7KFN5kiJLmCHqRMNQCojspYAiqu2+Qr</w:t>
      </w:r>
    </w:p>
    <w:p>
      <w:pPr>
        <w:pStyle w:val="PreformattedText"/>
        <w:bidi w:val="0"/>
        <w:spacing w:before="0" w:after="0"/>
        <w:jc w:val="left"/>
        <w:rPr/>
      </w:pPr>
      <w:r>
        <w:rPr/>
        <w:t>H0PQ+BE84anl8CbY2hgkSxfdxNyDn2DctvdQPP8iapR5pz+hvq9efRf1qxhcx+5F+ZitlF2bUTJyGx</w:t>
      </w:r>
    </w:p>
    <w:p>
      <w:pPr>
        <w:pStyle w:val="PreformattedText"/>
        <w:bidi w:val="0"/>
        <w:spacing w:before="0" w:after="0"/>
        <w:jc w:val="left"/>
        <w:rPr/>
      </w:pPr>
      <w:r>
        <w:rPr/>
        <w:t>rGbUU9zXbjxJfRMHMXvcFOVI/ZhorRGzFs4ZtoWXYO1bOPoHDiHjTOP43ymSdRu/oaashUdQzSqa0v</w:t>
      </w:r>
    </w:p>
    <w:p>
      <w:pPr>
        <w:pStyle w:val="PreformattedText"/>
        <w:bidi w:val="0"/>
        <w:spacing w:before="0" w:after="0"/>
        <w:jc w:val="left"/>
        <w:rPr/>
      </w:pPr>
      <w:r>
        <w:rPr/>
        <w:t>IKpiHiXXGlSO34LYyjnIG0bQVE9FTh0lVs1UZBU1IzY6GSk5VcgpakFRJUtdO/IrhyGe4Cmp7UJR+Q</w:t>
      </w:r>
    </w:p>
    <w:p>
      <w:pPr>
        <w:pStyle w:val="PreformattedText"/>
        <w:bidi w:val="0"/>
        <w:spacing w:before="0" w:after="0"/>
        <w:jc w:val="left"/>
        <w:rPr/>
      </w:pPr>
      <w:r>
        <w:rPr/>
        <w:t>g+mxzkNi0mWAk0mv6i9jXoJGsVjt2JgX6lyGleCp+Af8z8/wLKP2s4SmpxKRmlctkNxSalS0l/3K8k</w:t>
      </w:r>
    </w:p>
    <w:p>
      <w:pPr>
        <w:pStyle w:val="PreformattedText"/>
        <w:bidi w:val="0"/>
        <w:spacing w:before="0" w:after="0"/>
        <w:jc w:val="left"/>
        <w:rPr/>
      </w:pPr>
      <w:r>
        <w:rPr/>
        <w:t>q1TzIdTRoJUvJvJJT2XTX8WSDfvxFU3nVVm24KKMMLyIM+cu0DCfwdkLF/n+Tbxz612sP/khavb/io</w:t>
      </w:r>
    </w:p>
    <w:p>
      <w:pPr>
        <w:pStyle w:val="PreformattedText"/>
        <w:bidi w:val="0"/>
        <w:spacing w:before="0" w:after="0"/>
        <w:jc w:val="left"/>
        <w:rPr/>
      </w:pPr>
      <w:r>
        <w:rPr/>
        <w:t>Ilp5GZWYrc/CKyihb6UNLoGJljkHMAI2cItLU11RqIZ86covx5nVLp77T4c8dZsc9TQl3BnXdvkhXe</w:t>
      </w:r>
    </w:p>
    <w:p>
      <w:pPr>
        <w:pStyle w:val="PreformattedText"/>
        <w:bidi w:val="0"/>
        <w:spacing w:before="0" w:after="0"/>
        <w:jc w:val="left"/>
        <w:rPr/>
      </w:pPr>
      <w:r>
        <w:rPr/>
        <w:t>paT6gKD8Ug2dlU5HWbFXPMt/fvtBeRTVn/LHf/DZJx8qBpFlGU6cfBvHT7yllqyWmRklbeUsTf31dy</w:t>
      </w:r>
    </w:p>
    <w:p>
      <w:pPr>
        <w:pStyle w:val="PreformattedText"/>
        <w:bidi w:val="0"/>
        <w:spacing w:before="0" w:after="0"/>
        <w:jc w:val="left"/>
        <w:rPr/>
      </w:pPr>
      <w:r>
        <w:rPr/>
        <w:t>6RYa6o5Rfkb//rL8PPP4zeYwAGWjtBV6cvgoJD8RP90dOn76O4uIIgGYB+/WwwoL819PR0KeG6m5Y3</w:t>
      </w:r>
    </w:p>
    <w:p>
      <w:pPr>
        <w:pStyle w:val="PreformattedText"/>
        <w:bidi w:val="0"/>
        <w:spacing w:before="0" w:after="0"/>
        <w:jc w:val="left"/>
        <w:rPr/>
      </w:pPr>
      <w:r>
        <w:rPr/>
        <w:t>rF8HFyd3yjJLWNq4QFO3n0qUlL8tW7bDKzAWkZQzS1cuJ3t+hk8I/i++oj/67H3FLN98/4lqwPjp26</w:t>
      </w:r>
    </w:p>
    <w:p>
      <w:pPr>
        <w:pStyle w:val="PreformattedText"/>
        <w:bidi w:val="0"/>
        <w:spacing w:before="0" w:after="0"/>
        <w:jc w:val="left"/>
        <w:rPr/>
      </w:pPr>
      <w:r>
        <w:rPr/>
        <w:t>/xxluvwN7Bh8YyGT6UX94EhVcgAUL55ReeRc+SAVeCxNUvEY6UdNIa5RaQQvAkUY4lwcU/QW096WFE</w:t>
      </w:r>
    </w:p>
    <w:p>
      <w:pPr>
        <w:pStyle w:val="PreformattedText"/>
        <w:bidi w:val="0"/>
        <w:spacing w:before="0" w:after="0"/>
        <w:jc w:val="left"/>
        <w:rPr/>
      </w:pPr>
      <w:r>
        <w:rPr/>
        <w:t>lrkEdvscj1C+Ds+Bp4xpEdOfTHAkibnvzgsLEu/C/cCEChp6epU0AiWtDK7ReWhaegHN6+6zLlzCwj</w:t>
      </w:r>
    </w:p>
    <w:p>
      <w:pPr>
        <w:pStyle w:val="PreformattedText"/>
        <w:bidi w:val="0"/>
        <w:spacing w:before="0" w:after="0"/>
        <w:jc w:val="left"/>
        <w:rPr/>
      </w:pPr>
      <w:r>
        <w:rPr/>
        <w:t>e+QJ1E/tln0LjyHdQtvkDgnFK93rVTXkdh6wpU0ZvUTt2N6pHr0DB6HVrnHUDzjH0oaF6B+smbUT91</w:t>
      </w:r>
    </w:p>
    <w:p>
      <w:pPr>
        <w:pStyle w:val="PreformattedText"/>
        <w:bidi w:val="0"/>
        <w:spacing w:before="0" w:after="0"/>
        <w:jc w:val="left"/>
        <w:rPr/>
      </w:pPr>
      <w:r>
        <w:rPr/>
        <w:t>E+pnv67kVs3ct1E+eQ8qZryCOkq35vV30LjmIQF4Hu2LT6Bk/Dak1s1F8fDlSK2egVRW8ryGKagYuQ</w:t>
      </w:r>
    </w:p>
    <w:p>
      <w:pPr>
        <w:pStyle w:val="PreformattedText"/>
        <w:bidi w:val="0"/>
        <w:spacing w:before="0" w:after="0"/>
        <w:jc w:val="left"/>
        <w:rPr/>
      </w:pPr>
      <w:r>
        <w:rPr/>
        <w:t>CpleORXz4cqWmZyMwqQnpuBZIzCpFTXIvckmZk5jcgq6ABQ91DEJNahq4ZLyKpfAo9zCKMXvQ6gnNH</w:t>
      </w:r>
    </w:p>
    <w:p>
      <w:pPr>
        <w:pStyle w:val="PreformattedText"/>
        <w:bidi w:val="0"/>
        <w:spacing w:before="0" w:after="0"/>
        <w:jc w:val="left"/>
        <w:rPr/>
      </w:pPr>
      <w:r>
        <w:rPr/>
        <w:t>wSWsGiPmH8TIlZfh9a+tXvKC0kt65iUnXzyK0p5LWRRQpIv/BqrFr9BYNayk35j1KkZN34Dz167i2c</w:t>
      </w:r>
    </w:p>
    <w:p>
      <w:pPr>
        <w:pStyle w:val="PreformattedText"/>
        <w:bidi w:val="0"/>
        <w:spacing w:before="0" w:after="0"/>
        <w:jc w:val="left"/>
        <w:rPr/>
      </w:pPr>
      <w:r>
        <w:rPr/>
        <w:t>fP8OXX3+Jz6TlnxP3k08/xIdnlwdMHOHH9AVq23kXrkT8QWD2bmt9CzQ7fQ1MHevp9oW9oCU//JJgN</w:t>
      </w:r>
    </w:p>
    <w:p>
      <w:pPr>
        <w:pStyle w:val="PreformattedText"/>
        <w:bidi w:val="0"/>
        <w:spacing w:before="0" w:after="0"/>
        <w:jc w:val="left"/>
        <w:rPr/>
      </w:pPr>
      <w:r>
        <w:rPr/>
        <w:t>9FV6fnhnFza9uBbz5s/E4kVzsHHjSuzYvglbNm+ghFmBLVs3Yuu2F9SCQNKiJZ2QYub/IJtI+fPP/5</w:t>
      </w:r>
    </w:p>
    <w:p>
      <w:pPr>
        <w:pStyle w:val="PreformattedText"/>
        <w:bidi w:val="0"/>
        <w:spacing w:before="0" w:after="0"/>
        <w:jc w:val="left"/>
        <w:rPr/>
      </w:pPr>
      <w:r>
        <w:rPr/>
        <w:t>Au/2km/lUtOSdzDr9z9YICwn1Kr4f3bhE81/FAOiLv38R7lGCPKM1kMjz527v3Jfh4B9Kj9Iel1VB6</w:t>
      </w:r>
    </w:p>
    <w:p>
      <w:pPr>
        <w:pStyle w:val="PreformattedText"/>
        <w:bidi w:val="0"/>
        <w:spacing w:before="0" w:after="0"/>
        <w:jc w:val="left"/>
        <w:rPr/>
      </w:pPr>
      <w:r>
        <w:rPr/>
        <w:t>FHPExifwen/SeL+H8rIqtRSEublM4m0NI0NTnGOAkL+VK5bDy8OXTGkJi4GO6KVppjoa5e/FzTIeJR</w:t>
      </w:r>
    </w:p>
    <w:p>
      <w:pPr>
        <w:pStyle w:val="PreformattedText"/>
        <w:bidi w:val="0"/>
        <w:spacing w:before="0" w:after="0"/>
        <w:jc w:val="left"/>
        <w:rPr/>
      </w:pPr>
      <w:r>
        <w:rPr/>
        <w:t>Zh8QVoaWsnWI8q4J4jyCS/6zg901tvvYHTBO+33z2njzpEoPjTwKfBN4wgCUkmmxA0rPTeZBRPAUFQ</w:t>
      </w:r>
    </w:p>
    <w:p>
      <w:pPr>
        <w:pStyle w:val="PreformattedText"/>
        <w:bidi w:val="0"/>
        <w:spacing w:before="0" w:after="0"/>
        <w:jc w:val="left"/>
        <w:rPr/>
      </w:pPr>
      <w:r>
        <w:rPr/>
        <w:t>HLyConhONIEUw2cZRS8TTkBFwE/e42svSmoZ7Sg/vodfCHxDY+lvUuDC68iMLT70KUEEih/Zxisyn2</w:t>
      </w:r>
    </w:p>
    <w:p>
      <w:pPr>
        <w:pStyle w:val="PreformattedText"/>
        <w:bidi w:val="0"/>
        <w:spacing w:before="0" w:after="0"/>
        <w:jc w:val="left"/>
        <w:rPr/>
      </w:pPr>
      <w:r>
        <w:rPr/>
        <w:t>xCH0PpJYO7AuJFvpUhlMe9yCiN9AzNGx+gdP5ZTNv7GNN23kPB5LdY0eln5x9H9Yy3KJWOo2wivcjI</w:t>
      </w:r>
    </w:p>
    <w:p>
      <w:pPr>
        <w:pStyle w:val="PreformattedText"/>
        <w:bidi w:val="0"/>
        <w:spacing w:before="0" w:after="0"/>
        <w:jc w:val="left"/>
        <w:rPr/>
      </w:pPr>
      <w:r>
        <w:rPr/>
        <w:t>F8ks29EydScqKJmq2hdz/0WyC1mmczVBtBZlXatQN+sQjfQZ1JJRaifvRhm9SwfZpGHFVdQwQBfNOY</w:t>
      </w:r>
    </w:p>
    <w:p>
      <w:pPr>
        <w:pStyle w:val="PreformattedText"/>
        <w:bidi w:val="0"/>
        <w:spacing w:before="0" w:after="0"/>
        <w:jc w:val="left"/>
        <w:rPr/>
      </w:pPr>
      <w:r>
        <w:rPr/>
        <w:t>66OW+jY96byG9djMyqqUguGY+4gmFILOxEYdN0FNZPRk5hE7Ky8pGaXojE5AIql1zEpeShqmEU0vJq</w:t>
      </w:r>
    </w:p>
    <w:p>
      <w:pPr>
        <w:pStyle w:val="PreformattedText"/>
        <w:bidi w:val="0"/>
        <w:spacing w:before="0" w:after="0"/>
        <w:jc w:val="left"/>
        <w:rPr/>
      </w:pPr>
      <w:r>
        <w:rPr/>
        <w:t>4OYfh/SCGpTWtKGgciwq2xeinvfgTaa19YrFiMkb0TJtD1nrJT4r8Si08v9bev0DFJFeMnCldtUt0q</w:t>
      </w:r>
    </w:p>
    <w:p>
      <w:pPr>
        <w:pStyle w:val="PreformattedText"/>
        <w:bidi w:val="0"/>
        <w:spacing w:before="0" w:after="0"/>
        <w:jc w:val="left"/>
        <w:rPr/>
      </w:pPr>
      <w:r>
        <w:rPr/>
        <w:t>lIrls08WLW3uHra8rYV664gaZV7yB39G7MXbsfb5x6myb0dTXFz527d9SCordkJpT37uLBw1vYeYyf</w:t>
      </w:r>
    </w:p>
    <w:p>
      <w:pPr>
        <w:pStyle w:val="PreformattedText"/>
        <w:bidi w:val="0"/>
        <w:spacing w:before="0" w:after="0"/>
        <w:jc w:val="left"/>
        <w:rPr/>
      </w:pPr>
      <w:r>
        <w:rPr/>
        <w:t>2fEBmg9+gdoxizG6cyJ0DEzRQ0uHla0/TPrZwt07HiYDPGFk5oDRYyZjwYIFmDJlErfzMGvWDMyZMx</w:t>
      </w:r>
    </w:p>
    <w:p>
      <w:pPr>
        <w:pStyle w:val="PreformattedText"/>
        <w:bidi w:val="0"/>
        <w:spacing w:before="0" w:after="0"/>
        <w:jc w:val="left"/>
        <w:rPr/>
      </w:pPr>
      <w:r>
        <w:rPr/>
        <w:t>OTp4zHKTLAHXqK92Rx0sf38NFH7+FHMpr0OUjPfHeuV3cai5JelICff/Ex7+uWWrLh+InjOHfxHM5e</w:t>
      </w:r>
    </w:p>
    <w:p>
      <w:pPr>
        <w:pStyle w:val="PreformattedText"/>
        <w:bidi w:val="0"/>
        <w:spacing w:before="0" w:after="0"/>
        <w:jc w:val="left"/>
        <w:rPr/>
      </w:pPr>
      <w:r>
        <w:rPr/>
        <w:t>PIuzV8+qparfuS4T5V3FNWlAuNU9wd3u3Tvh6xNM6WWB/gMdKL1MER0Ty2v+0Q2U8iqYEewmJtaw6G</w:t>
      </w:r>
    </w:p>
    <w:p>
      <w:pPr>
        <w:pStyle w:val="PreformattedText"/>
        <w:bidi w:val="0"/>
        <w:spacing w:before="0" w:after="0"/>
        <w:jc w:val="left"/>
        <w:rPr/>
      </w:pPr>
      <w:r>
        <w:rPr/>
        <w:t>elcr3Onj2vPrtu7Wp4efrCmECS5fRk6bpVq7tbvYRRnL2jEByXg81bd+BjBpgn7z3Es/ef4MMP7qv+</w:t>
      </w:r>
    </w:p>
    <w:p>
      <w:pPr>
        <w:pStyle w:val="PreformattedText"/>
        <w:bidi w:val="0"/>
        <w:spacing w:before="0" w:after="0"/>
        <w:jc w:val="left"/>
        <w:rPr/>
      </w:pPr>
      <w:r>
        <w:rPr/>
        <w:t>k48+eZ/+7CY+Y6A5efotNUG3N5lDsobdpR8lTDofpT9FeumzVY+9R3ACJV08gqPSEByZgiD6oNDoFE</w:t>
      </w:r>
    </w:p>
    <w:p>
      <w:pPr>
        <w:pStyle w:val="PreformattedText"/>
        <w:bidi w:val="0"/>
        <w:spacing w:before="0" w:after="0"/>
        <w:jc w:val="left"/>
        <w:rPr/>
      </w:pPr>
      <w:r>
        <w:rPr/>
        <w:t>TEpiEyOh1xSdmITchCEitQclqeqjzCHAHSnyJ9LASGT1ShAoT4GN+YUoRQdvlG08/Q8PsTIMH0L+6U</w:t>
      </w:r>
    </w:p>
    <w:p>
      <w:pPr>
        <w:pStyle w:val="PreformattedText"/>
        <w:bidi w:val="0"/>
        <w:spacing w:before="0" w:after="0"/>
        <w:jc w:val="left"/>
        <w:rPr/>
      </w:pPr>
      <w:r>
        <w:rPr/>
        <w:t>cS2Lz6BurWT0nkXZzMNYfOApRqw4j/wJ9B7zT6CBhjyfJrt21mHUT9qFytEvoH32y2ifSNA0zULtyO</w:t>
      </w:r>
    </w:p>
    <w:p>
      <w:pPr>
        <w:pStyle w:val="PreformattedText"/>
        <w:bidi w:val="0"/>
        <w:spacing w:before="0" w:after="0"/>
        <w:jc w:val="left"/>
        <w:rPr/>
      </w:pPr>
      <w:r>
        <w:rPr/>
        <w:t>WoHb0GNWSXso7FKO1cgSZKr1KCpWXuq5RjG1E3+y20r76FstnH0EhmKZ/xJnK7tqOSsq1g+EZEFUxG</w:t>
      </w:r>
    </w:p>
    <w:p>
      <w:pPr>
        <w:pStyle w:val="PreformattedText"/>
        <w:bidi w:val="0"/>
        <w:spacing w:before="0" w:after="0"/>
        <w:jc w:val="left"/>
        <w:rPr/>
      </w:pPr>
      <w:r>
        <w:rPr/>
        <w:t>UukEJJcOQ3oZvUZhKzIKmpGRXUlwZCGQ8jYuPgfpOeXIzKtCYnopQRJNadaEqsYxKCxvR1JmA7omrU</w:t>
      </w:r>
    </w:p>
    <w:p>
      <w:pPr>
        <w:pStyle w:val="PreformattedText"/>
        <w:bidi w:val="0"/>
        <w:spacing w:before="0" w:after="0"/>
        <w:jc w:val="left"/>
        <w:rPr/>
      </w:pPr>
      <w:r>
        <w:rPr/>
        <w:t>BkapVqUm8ftwJFlHHZ1eNQM34j3L0C1G/2X4wi0usvSi9pHpYmvqrl3aCopUmrplmrWXldlcpl7/D1</w:t>
      </w:r>
    </w:p>
    <w:p>
      <w:pPr>
        <w:pStyle w:val="PreformattedText"/>
        <w:bidi w:val="0"/>
        <w:spacing w:before="0" w:after="0"/>
        <w:jc w:val="left"/>
        <w:rPr/>
      </w:pPr>
      <w:r>
        <w:rPr/>
        <w:t>DdQvv4KSKYfxwv4T+PDLT7Bn9y4sX70U5y9dpCl+RlMsKSKP1DJrL5z4EOUHfkLri1cRGJPJChePnh</w:t>
      </w:r>
    </w:p>
    <w:p>
      <w:pPr>
        <w:pStyle w:val="PreformattedText"/>
        <w:bidi w:val="0"/>
        <w:spacing w:before="0" w:after="0"/>
        <w:jc w:val="left"/>
        <w:rPr/>
      </w:pPr>
      <w:r>
        <w:rPr/>
        <w:t>r60NAxVtm5JgNt4RMYBavBrug3wAZjJ0yDsTGBRMM/ZepkOAwdqvalN7wb4b+rPhQZU/7TD9/Szzyn</w:t>
      </w:r>
    </w:p>
    <w:p>
      <w:pPr>
        <w:pStyle w:val="PreformattedText"/>
        <w:bidi w:val="0"/>
        <w:spacing w:before="0" w:after="0"/>
        <w:jc w:val="left"/>
        <w:rPr/>
      </w:pPr>
      <w:r>
        <w:rPr/>
        <w:t>hJFxKT8odpF1UiSFRQZz/fnXrzTfH+LWzXdwmyzyzi0C4v4NXCOAr7Ay3nx0CzcIonfvkU3uyMCuv4</w:t>
      </w:r>
    </w:p>
    <w:p>
      <w:pPr>
        <w:pStyle w:val="PreformattedText"/>
        <w:bidi w:val="0"/>
        <w:spacing w:before="0" w:after="0"/>
        <w:jc w:val="left"/>
        <w:rPr/>
      </w:pPr>
      <w:r>
        <w:rPr/>
        <w:t>FCz+ApcwsTKNZkFI3eeoiJiVF69TH/p+KSMhibkBlNBxEo1tDXNyRQujscV65YBld6FBlCLEDR0u2r</w:t>
      </w:r>
    </w:p>
    <w:p>
      <w:pPr>
        <w:pStyle w:val="PreformattedText"/>
        <w:bidi w:val="0"/>
        <w:spacing w:before="0" w:after="0"/>
        <w:jc w:val="left"/>
        <w:rPr/>
      </w:pPr>
      <w:r>
        <w:rPr/>
        <w:t>VgqWv630KG70YkGxWZi/aAneffcq2YPS8sJbuHyBID5zkuA9iTNnj+JrsvPho69RknpTdpE96E1EQn</w:t>
      </w:r>
    </w:p>
    <w:p>
      <w:pPr>
        <w:pStyle w:val="PreformattedText"/>
        <w:bidi w:val="0"/>
        <w:spacing w:before="0" w:after="0"/>
        <w:jc w:val="left"/>
        <w:rPr/>
      </w:pPr>
      <w:r>
        <w:rPr/>
        <w:t>mJTyEDu/rEE3RxlGDZCIzKgSkBrWtsAcO+VjAdYAcDsp35wMH0gtYw0DeDmcx4aT2Ez9xcZRR4h2Yg</w:t>
      </w:r>
    </w:p>
    <w:p>
      <w:pPr>
        <w:pStyle w:val="PreformattedText"/>
        <w:bidi w:val="0"/>
        <w:spacing w:before="0" w:after="0"/>
        <w:jc w:val="left"/>
        <w:rPr/>
      </w:pPr>
      <w:r>
        <w:rPr/>
        <w:t>IqOGhr4CoWnVCEqu7d6neQ9JqkFYIr0LQRKQUEUzL8cr4RqWT8P9OupZicsXnkXlnDcxeuVZzN56A8</w:t>
      </w:r>
    </w:p>
    <w:p>
      <w:pPr>
        <w:pStyle w:val="PreformattedText"/>
        <w:bidi w:val="0"/>
        <w:spacing w:before="0" w:after="0"/>
        <w:jc w:val="left"/>
        <w:rPr/>
      </w:pPr>
      <w:r>
        <w:rPr/>
        <w:t>Vjd6CGvrVi+msEyetooQGvmrQDxW1L0EJPUj5sMXIqJd9vNRllDepHrqWpXkaPsoFs8RbKpx1B9dgX</w:t>
      </w:r>
    </w:p>
    <w:p>
      <w:pPr>
        <w:pStyle w:val="PreformattedText"/>
        <w:bidi w:val="0"/>
        <w:spacing w:before="0" w:after="0"/>
        <w:jc w:val="left"/>
        <w:rPr/>
      </w:pPr>
      <w:r>
        <w:rPr/>
        <w:t>UTd6ORrmHUPTCkr8BWSS2W9Snu1HYcdypNcsQGnXRmQ2Sl/JcHq9ciTn1JAlalnxy1QAiIpNIVgykZ</w:t>
      </w:r>
    </w:p>
    <w:p>
      <w:pPr>
        <w:pStyle w:val="PreformattedText"/>
        <w:bidi w:val="0"/>
        <w:spacing w:before="0" w:after="0"/>
        <w:jc w:val="left"/>
        <w:rPr/>
      </w:pPr>
      <w:r>
        <w:rPr/>
        <w:t>FThvjUAgSGJyMhvQgxSQVobJ+CmsZxqGgYjbyydj7DGMQl1mLM9DUobJS+ltEorh6NrKoxcKEqUPXt</w:t>
      </w:r>
    </w:p>
    <w:p>
      <w:pPr>
        <w:pStyle w:val="PreformattedText"/>
        <w:bidi w:val="0"/>
        <w:spacing w:before="0" w:after="0"/>
        <w:jc w:val="left"/>
        <w:rPr/>
      </w:pPr>
      <w:r>
        <w:rPr/>
        <w:t>b6T8t/QidVetvIMqskc1mUPAItv61e+ibuUN1Ilho09pXPMu0f4Wxs3dgjeOvY2X9+3HgiVLUd/Wgd</w:t>
      </w:r>
    </w:p>
    <w:p>
      <w:pPr>
        <w:pStyle w:val="PreformattedText"/>
        <w:bidi w:val="0"/>
        <w:spacing w:before="0" w:after="0"/>
        <w:jc w:val="left"/>
        <w:rPr/>
      </w:pPr>
      <w:r>
        <w:rPr/>
        <w:t>HjJ8M/KBRWtkPR39aJFP0mJlwCijtXoaeWOawHD4F2bwPomfaDtpEF5clQhMek80eVGRn7Y+MLL8Ky</w:t>
      </w:r>
    </w:p>
    <w:p>
      <w:pPr>
        <w:pStyle w:val="PreformattedText"/>
        <w:bidi w:val="0"/>
        <w:spacing w:before="0" w:after="0"/>
        <w:jc w:val="left"/>
        <w:rPr/>
      </w:pPr>
      <w:r>
        <w:rPr/>
        <w:t>/wD06qWFPXv2wtnFSQFl+nRZ5x2sPG+iv401HNw8KD+CEBIdgZDYWJpdf2zYsE7+HQLnK5r7HxT4v/</w:t>
      </w:r>
    </w:p>
    <w:p>
      <w:pPr>
        <w:pStyle w:val="PreformattedText"/>
        <w:bidi w:val="0"/>
        <w:spacing w:before="0" w:after="0"/>
        <w:jc w:val="left"/>
        <w:rPr/>
      </w:pPr>
      <w:r>
        <w:rPr/>
        <w:t>7qc9Xadf/Ru7hGIy9eRUY73qC5l1GOMurx0cM7eCzlscyUL4mNL8DbKxjmffvDxsaRHsQEBfm56tjD</w:t>
      </w:r>
    </w:p>
    <w:p>
      <w:pPr>
        <w:pStyle w:val="PreformattedText"/>
        <w:bidi w:val="0"/>
        <w:spacing w:before="0" w:after="0"/>
        <w:jc w:val="left"/>
        <w:rPr/>
      </w:pPr>
      <w:r>
        <w:rPr/>
        <w:t>+4+UR9Hle2Lmzc0GsiIa49Klbn+zcsUKOA91U7Ksv3iUPubY8Lf0kjHzvkGJCIrLws5dL6vx+7fevY</w:t>
      </w:r>
    </w:p>
    <w:p>
      <w:pPr>
        <w:pStyle w:val="PreformattedText"/>
        <w:bidi w:val="0"/>
        <w:spacing w:before="0" w:after="0"/>
        <w:jc w:val="left"/>
        <w:rPr/>
      </w:pPr>
      <w:r>
        <w:rPr/>
        <w:t>HblIO3uX339k3cf3AXV8h6XxIobx97A0OdvdF3gADOEhq6/Xk9S5Z+6M1n2VPDDA6uoQinTJL+qB6a</w:t>
      </w:r>
    </w:p>
    <w:p>
      <w:pPr>
        <w:pStyle w:val="PreformattedText"/>
        <w:bidi w:val="0"/>
        <w:spacing w:before="0" w:after="0"/>
        <w:jc w:val="left"/>
        <w:rPr/>
      </w:pPr>
      <w:r>
        <w:rPr/>
        <w:t>BmRrcxiaWUHmbtZR0rYvevBZ9tEzgoFxP+5rqGwIbzJSaGoF7N2jCC57MvtgmFvyN7Nxw0BbN/5+Ln</w:t>
      </w:r>
    </w:p>
    <w:p>
      <w:pPr>
        <w:pStyle w:val="PreformattedText"/>
        <w:bidi w:val="0"/>
        <w:spacing w:before="0" w:after="0"/>
        <w:jc w:val="left"/>
        <w:rPr/>
      </w:pPr>
      <w:r>
        <w:rPr/>
        <w:t>AlIEMJEP/4SoKpAW4ESuPc/Ri57RkapHGHUqhwwktYsO0Wxiw5htIJ+1C/4ChqCZgask3znFdQ1LRI</w:t>
      </w:r>
    </w:p>
    <w:p>
      <w:pPr>
        <w:pStyle w:val="PreformattedText"/>
        <w:bidi w:val="0"/>
        <w:spacing w:before="0" w:after="0"/>
        <w:jc w:val="left"/>
        <w:rPr/>
      </w:pPr>
      <w:r>
        <w:rPr/>
        <w:t>SZyGkStQ27kMZe1L0TF9G6o6V6K2ayUaJm5H1dRX0UjQ1U2gXxm/Bg3zySTLySR8r2D8PtSN346Gzo</w:t>
      </w:r>
    </w:p>
    <w:p>
      <w:pPr>
        <w:pStyle w:val="PreformattedText"/>
        <w:bidi w:val="0"/>
        <w:spacing w:before="0" w:after="0"/>
        <w:jc w:val="left"/>
        <w:rPr/>
      </w:pPr>
      <w:r>
        <w:rPr/>
        <w:t>VIzGlDUuEo5DDqp5MdYtMLEBWXgYLiOlb4XMQm5iE9uxhp6VnIyCyCi1coXDxDkVNQjcSMUtS1T0Nd</w:t>
      </w:r>
    </w:p>
    <w:p>
      <w:pPr>
        <w:pStyle w:val="PreformattedText"/>
        <w:bidi w:val="0"/>
        <w:spacing w:before="0" w:after="0"/>
        <w:jc w:val="left"/>
        <w:rPr/>
      </w:pPr>
      <w:r>
        <w:rPr/>
        <w:t>y2QkZ1byuYbSsCcir4TSrXoM8utnoqB+HrdTyHTzyCiB6jf7bzPPKC3mV/JbqqWTaO0t1K6+gRLqzr</w:t>
      </w:r>
    </w:p>
    <w:p>
      <w:pPr>
        <w:pStyle w:val="PreformattedText"/>
        <w:bidi w:val="0"/>
        <w:spacing w:before="0" w:after="0"/>
        <w:jc w:val="left"/>
        <w:rPr/>
      </w:pPr>
      <w:r>
        <w:rPr/>
        <w:t>JFlwiQm/Qn9CkrrvN9yrI1N9C84hJGzdmBWUtWYcO2Xdi892Vu96KibRR66JMRNPrBwS8JHW88x7Dj</w:t>
      </w:r>
    </w:p>
    <w:p>
      <w:pPr>
        <w:pStyle w:val="PreformattedText"/>
        <w:bidi w:val="0"/>
        <w:spacing w:before="0" w:after="0"/>
        <w:jc w:val="left"/>
        <w:rPr/>
      </w:pPr>
      <w:r>
        <w:rPr/>
        <w:t>f8GT9KZJJvFwD8SAgdYwI3sY9bODq3c4/MMToaNrhX7U+ytXrUe/vgPRs6c2XtqxhxXVlvs96Vnmq5</w:t>
      </w:r>
    </w:p>
    <w:p>
      <w:pPr>
        <w:pStyle w:val="PreformattedText"/>
        <w:bidi w:val="0"/>
        <w:spacing w:before="0" w:after="0"/>
        <w:jc w:val="left"/>
        <w:rPr/>
      </w:pPr>
      <w:r>
        <w:rPr/>
        <w:t>t+6/QJmNrawtbfD65REbAL9MHQ4GA4ETSTp03G8y+e4dmzR/j9t5/4n8nqWyK9buAqDfuVKxdxhXLr</w:t>
      </w:r>
    </w:p>
    <w:p>
      <w:pPr>
        <w:pStyle w:val="PreformattedText"/>
        <w:bidi w:val="0"/>
        <w:spacing w:before="0" w:after="0"/>
        <w:jc w:val="left"/>
        <w:rPr/>
      </w:pPr>
      <w:r>
        <w:rPr/>
        <w:t>0sULuHrxIq5evqTKtauXcP3qO2o6IvnbsHEtpVcgjIzM1STdunoGKCktVN9/7+59FBSVUnpJq5cV2c</w:t>
      </w:r>
    </w:p>
    <w:p>
      <w:pPr>
        <w:pStyle w:val="PreformattedText"/>
        <w:bidi w:val="0"/>
        <w:spacing w:before="0" w:after="0"/>
        <w:jc w:val="left"/>
        <w:rPr/>
      </w:pPr>
      <w:r>
        <w:rPr/>
        <w:t>+Spt6C139HfXbt6tXwcPWBgVE/5VE0NHWxlgZf/rbIMGGfcMgIw4WLF6mOT1k06MIFWf7hpBozc+XK</w:t>
      </w:r>
    </w:p>
    <w:p>
      <w:pPr>
        <w:pStyle w:val="PreformattedText"/>
        <w:bidi w:val="0"/>
        <w:spacing w:before="0" w:after="0"/>
        <w:jc w:val="left"/>
        <w:rPr/>
      </w:pPr>
      <w:r>
        <w:rPr/>
        <w:t>JZw++Ta+ev4xTp09AUcXXzUUuZdGH/odA/Tuo4+e2jrora3LSt8HA2w9EJFQCH2yW09tE+gaWcKA4N</w:t>
      </w:r>
    </w:p>
    <w:p>
      <w:pPr>
        <w:pStyle w:val="PreformattedText"/>
        <w:bidi w:val="0"/>
        <w:spacing w:before="0" w:after="0"/>
        <w:jc w:val="left"/>
        <w:rPr/>
      </w:pPr>
      <w:r>
        <w:rPr/>
        <w:t>XUNVfZz3pkmV7ahgSQGQHUHxp9DHgtbbhTr4elVMHG3puBqBc0NDTUWiw9emmiN79LglO/Aa4IJ8NI</w:t>
      </w:r>
    </w:p>
    <w:p>
      <w:pPr>
        <w:pStyle w:val="PreformattedText"/>
        <w:bidi w:val="0"/>
        <w:spacing w:before="0" w:after="0"/>
        <w:jc w:val="left"/>
        <w:rPr/>
      </w:pPr>
      <w:r>
        <w:rPr/>
        <w:t>U7FspUOzdd7LGLf7U5QvOofyuW+iasYBVE/YgQU7rqF+1kGUT93HSn8EFdP2o2IqfQo9SE3LdNR1LU</w:t>
      </w:r>
    </w:p>
    <w:p>
      <w:pPr>
        <w:pStyle w:val="PreformattedText"/>
        <w:bidi w:val="0"/>
        <w:spacing w:before="0" w:after="0"/>
        <w:jc w:val="left"/>
        <w:rPr/>
      </w:pPr>
      <w:r>
        <w:rPr/>
        <w:t>FZ2yKUt87vBsrIVcivm4GSEWv4md1onL0f1ePWo27cFtTNf4v16zzKph9F5TT6n9E7UdUyC2lFzYjP</w:t>
      </w:r>
    </w:p>
    <w:p>
      <w:pPr>
        <w:pStyle w:val="PreformattedText"/>
        <w:bidi w:val="0"/>
        <w:spacing w:before="0" w:after="0"/>
        <w:jc w:val="left"/>
        <w:rPr/>
      </w:pPr>
      <w:r>
        <w:rPr/>
        <w:t>rEJmSQtyWJIyyikvMxAZm47UzBJEJ+YgNbsISSkyz1mYkmD5hTWIT8xGaGQa2kbORGJWFUwshiI5vQ</w:t>
      </w:r>
    </w:p>
    <w:p>
      <w:pPr>
        <w:pStyle w:val="PreformattedText"/>
        <w:bidi w:val="0"/>
        <w:spacing w:before="0" w:after="0"/>
        <w:jc w:val="left"/>
        <w:rPr/>
      </w:pPr>
      <w:r>
        <w:rPr/>
        <w:t>aVNWOQklmBgop2VLbMQGHLchS2LaVcXA8vnxD1m/2Nk7+BQi0vTalelF4yJFKotX6NpCCcQdn8cwTI</w:t>
      </w:r>
    </w:p>
    <w:p>
      <w:pPr>
        <w:pStyle w:val="PreformattedText"/>
        <w:bidi w:val="0"/>
        <w:spacing w:before="0" w:after="0"/>
        <w:jc w:val="left"/>
        <w:rPr/>
      </w:pPr>
      <w:r>
        <w:rPr/>
        <w:t>Ncowyi9KshpuywmctvV30TR5PSqb21HW1IHkohrklrYhLq8afRiJe/SxQVLtDHRe+At1ez6AuYUdI6</w:t>
      </w:r>
    </w:p>
    <w:p>
      <w:pPr>
        <w:pStyle w:val="PreformattedText"/>
        <w:bidi w:val="0"/>
        <w:spacing w:before="0" w:after="0"/>
        <w:jc w:val="left"/>
        <w:rPr/>
      </w:pPr>
      <w:r>
        <w:rPr/>
        <w:t>CpGoeub2LGH0uHJtkCSdkVSMop4A/TB9aDbJQkkel/JJnwhY1bWRkZBfmjLVm6TN3w1NkzYDZkCOyC</w:t>
      </w:r>
    </w:p>
    <w:p>
      <w:pPr>
        <w:pStyle w:val="PreformattedText"/>
        <w:bidi w:val="0"/>
        <w:spacing w:before="0" w:after="0"/>
        <w:jc w:val="left"/>
        <w:rPr/>
      </w:pPr>
      <w:r>
        <w:rPr/>
        <w:t>Q+AUGQWbQD+4x8XCJTICYyePxeNHN3HlnVP48qtP+D/9xgr3GR4+oMSSmSDVTJLX6Veu4CFll7z/5P</w:t>
      </w:r>
    </w:p>
    <w:p>
      <w:pPr>
        <w:pStyle w:val="PreformattedText"/>
        <w:bidi w:val="0"/>
        <w:spacing w:before="0" w:after="0"/>
        <w:jc w:val="left"/>
        <w:rPr/>
      </w:pPr>
      <w:r>
        <w:rPr/>
        <w:t>FtVv5rePrkPv3HQwWG9RvWwt+fjEIwDBwwBJYWAzFi5HD1/Xfv3UFeXgkMDC1VY4Qui7mZGX1ON1DW</w:t>
      </w:r>
    </w:p>
    <w:p>
      <w:pPr>
        <w:pStyle w:val="PreformattedText"/>
        <w:bidi w:val="0"/>
        <w:spacing w:before="0" w:after="0"/>
        <w:jc w:val="left"/>
        <w:rPr/>
      </w:pPr>
      <w:r>
        <w:rPr/>
        <w:t>rF4OZyd36DKyS0a0lpYJVqxaoY5t3bkNLn5hiEkvw4FDB/Ep7/ERPc+D9+7j6YdP8d4Hj/DxZx/h4p</w:t>
      </w:r>
    </w:p>
    <w:p>
      <w:pPr>
        <w:pStyle w:val="PreformattedText"/>
        <w:bidi w:val="0"/>
        <w:spacing w:before="0" w:after="0"/>
        <w:jc w:val="left"/>
        <w:rPr/>
      </w:pPr>
      <w:r>
        <w:rPr/>
        <w:t>WzkGUqzl86DwcXL1ZwSzKILp8XgUKAaGhTuvbRYzDShnE/e0q5HIJjEIFkROYw5zO2hDa3umQTPSMz</w:t>
      </w:r>
    </w:p>
    <w:p>
      <w:pPr>
        <w:pStyle w:val="PreformattedText"/>
        <w:bidi w:val="0"/>
        <w:spacing w:before="0" w:after="0"/>
        <w:jc w:val="left"/>
        <w:rPr/>
      </w:pPr>
      <w:r>
        <w:rPr/>
        <w:t>MpAJGcmIr835OWMGHk04+8YgNqsJ/a3J2JraPF9AqAtNHX1ew4Rg0YSltRuCk6rgGVmI4MRqKo5Myq</w:t>
      </w:r>
    </w:p>
    <w:p>
      <w:pPr>
        <w:pStyle w:val="PreformattedText"/>
        <w:bidi w:val="0"/>
        <w:spacing w:before="0" w:after="0"/>
        <w:jc w:val="left"/>
        <w:rPr/>
      </w:pPr>
      <w:r>
        <w:rPr/>
        <w:t>AdaN5wE2XLL6F13VXKrIMoHb0dczadw6p9N1A0ZrPqGKycvA9lk/ahdeIW+oLpqB42BwV141DdPgvt</w:t>
      </w:r>
    </w:p>
    <w:p>
      <w:pPr>
        <w:pStyle w:val="PreformattedText"/>
        <w:bidi w:val="0"/>
        <w:spacing w:before="0" w:after="0"/>
        <w:jc w:val="left"/>
        <w:rPr/>
      </w:pPr>
      <w:r>
        <w:rPr/>
        <w:t>03agfeomVLbNJ4u8hPLJB1E34xCGzzuA8s4NGLXqAuXXCVTPPEZZdgwFfC+lfCyyKzvJKlWqY7Ggsp</w:t>
      </w:r>
    </w:p>
    <w:p>
      <w:pPr>
        <w:pStyle w:val="PreformattedText"/>
        <w:bidi w:val="0"/>
        <w:spacing w:before="0" w:after="0"/>
        <w:jc w:val="left"/>
        <w:rPr/>
      </w:pPr>
      <w:r>
        <w:rPr/>
        <w:t>kepBLh9GExKdkorGikxCpEfFouhji50cxnIju7DMVlVYiNSUYKj2UV1TNAu8DdLxY1zRNQQPmWkFJI</w:t>
      </w:r>
    </w:p>
    <w:p>
      <w:pPr>
        <w:pStyle w:val="PreformattedText"/>
        <w:bidi w:val="0"/>
        <w:spacing w:before="0" w:after="0"/>
        <w:jc w:val="left"/>
        <w:rPr/>
      </w:pPr>
      <w:r>
        <w:rPr/>
        <w:t>H1OrPE5hy0LUjt2KgmH0mQyU8vdfQFH0IkAJjkHt2vtoXHcHDStJrfOPomTmUTSuvILqZRdQMf80mp</w:t>
      </w:r>
    </w:p>
    <w:p>
      <w:pPr>
        <w:pStyle w:val="PreformattedText"/>
        <w:bidi w:val="0"/>
        <w:spacing w:before="0" w:after="0"/>
        <w:jc w:val="left"/>
        <w:rPr/>
      </w:pPr>
      <w:r>
        <w:rPr/>
        <w:t>dfRgPN/ogXrqOD/+ywkRPQNX4aWjonYP7SdZi/bC0jmAX66A4l6A6i8fJfqoWsR4++0DC0h4aejGY0</w:t>
      </w:r>
    </w:p>
    <w:p>
      <w:pPr>
        <w:pStyle w:val="PreformattedText"/>
        <w:bidi w:val="0"/>
        <w:spacing w:before="0" w:after="0"/>
        <w:jc w:val="left"/>
        <w:rPr/>
      </w:pPr>
      <w:r>
        <w:rPr/>
        <w:t>gUlfMzi6BaG2ZSLGTJ4NTW09eHn7YebcBehvZUf5NQgLFy1j5O6nIvaLf6+sO3r8WOhZDYR9UKBiEi</w:t>
      </w:r>
    </w:p>
    <w:p>
      <w:pPr>
        <w:pStyle w:val="PreformattedText"/>
        <w:bidi w:val="0"/>
        <w:spacing w:before="0" w:after="0"/>
        <w:jc w:val="left"/>
        <w:rPr/>
      </w:pPr>
      <w:r>
        <w:rPr/>
        <w:t>s/bzhGRcM2IAhTZk/HJ588xr371/Db7zJ90e9qha379wkemvd336VXuX0d7968guvvXMAtehZZ6kHk</w:t>
      </w:r>
    </w:p>
    <w:p>
      <w:pPr>
        <w:pStyle w:val="PreformattedText"/>
        <w:bidi w:val="0"/>
        <w:spacing w:before="0" w:after="0"/>
        <w:jc w:val="left"/>
        <w:rPr/>
      </w:pPr>
      <w:r>
        <w:rPr/>
        <w:t>2JVLF/DwYff6J2tWC6MEw4xS0Jq63piVrbmlUR27ceMq8vPLYGPrioHWg2HR1w6DbYdQOt1Wx9evXQ</w:t>
      </w:r>
    </w:p>
    <w:p>
      <w:pPr>
        <w:pStyle w:val="PreformattedText"/>
        <w:bidi w:val="0"/>
        <w:spacing w:before="0" w:after="0"/>
        <w:jc w:val="left"/>
        <w:rPr/>
      </w:pPr>
      <w:r>
        <w:rPr/>
        <w:t>WHIc4KQIPsPaGjZ4FRo0eqYzt374ZvaBJ8wlIxYdpUnCSLHDt5DMdPv41jp97GqXMncfrcWRx56w18</w:t>
      </w:r>
    </w:p>
    <w:p>
      <w:pPr>
        <w:pStyle w:val="PreformattedText"/>
        <w:bidi w:val="0"/>
        <w:spacing w:before="0" w:after="0"/>
        <w:jc w:val="left"/>
        <w:rPr/>
      </w:pPr>
      <w:r>
        <w:rPr/>
        <w:t>+skzXL58GQ7OHjDtNxC9yUxSiTUJFC1NfWiRWST665gMoKfIg6G5HYFiQnllqQacadID9iGzG5CNNL</w:t>
      </w:r>
    </w:p>
    <w:p>
      <w:pPr>
        <w:pStyle w:val="PreformattedText"/>
        <w:bidi w:val="0"/>
        <w:spacing w:before="0" w:after="0"/>
        <w:jc w:val="left"/>
        <w:rPr/>
      </w:pPr>
      <w:r>
        <w:rPr/>
        <w:t>WNeL4BAWBKMBjxt9CAO2VHcHw5wUOZSxD24vHeUrT0CCxDgqkXQTgY0Rn18IuSnLBq+Ibno2Lcixi2</w:t>
      </w:r>
    </w:p>
    <w:p>
      <w:pPr>
        <w:pStyle w:val="PreformattedText"/>
        <w:bidi w:val="0"/>
        <w:spacing w:before="0" w:after="0"/>
        <w:jc w:val="left"/>
        <w:rPr/>
      </w:pPr>
      <w:r>
        <w:rPr/>
        <w:t>9R4l+jXU0au2Lj2F+umvombcJmx55QomL30ducPXoHryLjTPfh2NY9eTDWZi+HhG66pOVDRO5Htb0E</w:t>
      </w:r>
    </w:p>
    <w:p>
      <w:pPr>
        <w:pStyle w:val="PreformattedText"/>
        <w:bidi w:val="0"/>
        <w:spacing w:before="0" w:after="0"/>
        <w:jc w:val="left"/>
        <w:rPr/>
      </w:pPr>
      <w:r>
        <w:rPr/>
        <w:t>XfUjdyLjpm7UDVlP30NG+gbjJBNnojOtecR+mMI6iZexwNC4+hfAzBNmwpauhz8msmIS2vEVlKTuWp</w:t>
      </w:r>
    </w:p>
    <w:p>
      <w:pPr>
        <w:pStyle w:val="PreformattedText"/>
        <w:bidi w:val="0"/>
        <w:spacing w:before="0" w:after="0"/>
        <w:jc w:val="left"/>
        <w:rPr/>
      </w:pPr>
      <w:r>
        <w:rPr/>
        <w:t>2XoiEyi1+Jv4BEfD3TcEcUkZKjskJaOY++nITM9HWFgypVgkChnM0wm21Gxp/RqJ1JxqpOXUIiWnDt</w:t>
      </w:r>
    </w:p>
    <w:p>
      <w:pPr>
        <w:pStyle w:val="PreformattedText"/>
        <w:bidi w:val="0"/>
        <w:spacing w:before="0" w:after="0"/>
        <w:jc w:val="left"/>
        <w:rPr/>
      </w:pPr>
      <w:r>
        <w:rPr/>
        <w:t>k1U9E6ZTuy6xfAzdNP/Wb/Jb0khUX0vPTMV68lSNaTVZadR93cN5A7eheq5x1H88qLajaLKurPgilH</w:t>
      </w:r>
    </w:p>
    <w:p>
      <w:pPr>
        <w:pStyle w:val="PreformattedText"/>
        <w:bidi w:val="0"/>
        <w:spacing w:before="0" w:after="0"/>
        <w:jc w:val="left"/>
        <w:rPr/>
      </w:pPr>
      <w:r>
        <w:rPr/>
        <w:t>0LrkFBonrsXkuUsxb9kmTFm8AZ1j56K6ZbiKWJa2Ieg6+DWajv2FqKQG6uL+0DJ3g7axrGtojJCIeB</w:t>
      </w:r>
    </w:p>
    <w:p>
      <w:pPr>
        <w:pStyle w:val="PreformattedText"/>
        <w:bidi w:val="0"/>
        <w:spacing w:before="0" w:after="0"/>
        <w:jc w:val="left"/>
        <w:rPr/>
      </w:pPr>
      <w:r>
        <w:rPr/>
        <w:t>SWN/EfaqBkmoek1DyMGDEOq9e+QN2ZTF1ZhjXrNyI2Ph5paRlqQJT8ybxepkMGk1GCMSQoBNa+3hgU</w:t>
      </w:r>
    </w:p>
    <w:p>
      <w:pPr>
        <w:pStyle w:val="PreformattedText"/>
        <w:bidi w:val="0"/>
        <w:spacing w:before="0" w:after="0"/>
        <w:jc w:val="left"/>
        <w:rPr/>
      </w:pPr>
      <w:r>
        <w:rPr/>
        <w:t>GAgrb0+CbAaefXCXlfk8vv3+Cxr//6h1UWRu4TtkjUuM1Jcvn6VMIkhuEyS3LuPeu1fw4M413KcMkt</w:t>
      </w:r>
    </w:p>
    <w:p>
      <w:pPr>
        <w:pStyle w:val="PreformattedText"/>
        <w:bidi w:val="0"/>
        <w:spacing w:before="0" w:after="0"/>
        <w:jc w:val="left"/>
        <w:rPr/>
      </w:pPr>
      <w:r>
        <w:rPr/>
        <w:t>Y0aTVbtGgxGSWEQLGEBU1wH1bKWtWYAMUcBQXl3ZPj9aN8ZMU0NDCg75GFUIFVZA93D0ovSp2BBJMG</w:t>
      </w:r>
    </w:p>
    <w:p>
      <w:pPr>
        <w:pStyle w:val="PreformattedText"/>
        <w:bidi w:val="0"/>
        <w:spacing w:before="0" w:after="0"/>
        <w:jc w:val="left"/>
        <w:rPr/>
      </w:pPr>
      <w:r>
        <w:rPr/>
        <w:t>K+nYsaPUsV279sDNKwqR8YV47dAhfPjR+2Q2mV/sLr3SbTWu/9Hjh5SGZ/D55x/gAiWi7WA3MjA9CQ</w:t>
      </w:r>
    </w:p>
    <w:p>
      <w:pPr>
        <w:pStyle w:val="PreformattedText"/>
        <w:bidi w:val="0"/>
        <w:spacing w:before="0" w:after="0"/>
        <w:jc w:val="left"/>
        <w:rPr/>
      </w:pPr>
      <w:r>
        <w:rPr/>
        <w:t>GiqStMoqMAo8HoL8mY5mS8mPRS9V1GpgPQr78t+lrKzDFkPEMLZeZNKGVN+vWn17GDoelAxTKSrh+Z</w:t>
      </w:r>
    </w:p>
    <w:p>
      <w:pPr>
        <w:pStyle w:val="PreformattedText"/>
        <w:bidi w:val="0"/>
        <w:spacing w:before="0" w:after="0"/>
        <w:jc w:val="left"/>
        <w:rPr/>
      </w:pPr>
      <w:r>
        <w:rPr/>
        <w:t>XqcWaupJD6Oha0yw6PN79KBNkPXs2VstC+gTVQT/mCKCStJd8lA6cTNaGCTLFrF+LLuGZgbQpvlvoH</w:t>
      </w:r>
    </w:p>
    <w:p>
      <w:pPr>
        <w:pStyle w:val="PreformattedText"/>
        <w:bidi w:val="0"/>
        <w:spacing w:before="0" w:after="0"/>
        <w:jc w:val="left"/>
        <w:rPr/>
      </w:pPr>
      <w:r>
        <w:rPr/>
        <w:t>TsJtSNWIqlG46ihVKqYswLqJv4IponrEYRdX9N8zTUNkxm5eykkV+B0bN3o7x5Kj+zCPWTt2HYksMo</w:t>
      </w:r>
    </w:p>
    <w:p>
      <w:pPr>
        <w:pStyle w:val="PreformattedText"/>
        <w:bidi w:val="0"/>
        <w:spacing w:before="0" w:after="0"/>
        <w:jc w:val="left"/>
        <w:rPr/>
      </w:pPr>
      <w:r>
        <w:rPr/>
        <w:t>HbWSZn0DWlaeQe2S02ijoW9ZdgZV43Yiu3oG/c0Cgmsl8iRlJb0CCWSPzNwy+ow6VvhiDHX3oZTKI0</w:t>
      </w:r>
    </w:p>
    <w:p>
      <w:pPr>
        <w:pStyle w:val="PreformattedText"/>
        <w:bidi w:val="0"/>
        <w:spacing w:before="0" w:after="0"/>
        <w:jc w:val="left"/>
        <w:rPr/>
      </w:pPr>
      <w:r>
        <w:rPr/>
        <w:t>OUILuwHAkJZBsyTlBoHIa6+DOoT0FuQRXPKUJZbScyCptRRPBWk12KKiUncT7l4VwyLY2+u5h5AUr3</w:t>
      </w:r>
    </w:p>
    <w:p>
      <w:pPr>
        <w:pStyle w:val="PreformattedText"/>
        <w:bidi w:val="0"/>
        <w:spacing w:before="0" w:after="0"/>
        <w:jc w:val="left"/>
        <w:rPr/>
      </w:pPr>
      <w:r>
        <w:rPr/>
        <w:t>IJT/xSjdKSxV9Cf1a26iima9bOwOUi016Iw3UDHrOGpm0WQRNJWzyDJzDiG/ZRrpswMzFizFyWu3cO</w:t>
      </w:r>
    </w:p>
    <w:p>
      <w:pPr>
        <w:pStyle w:val="PreformattedText"/>
        <w:bidi w:val="0"/>
        <w:spacing w:before="0" w:after="0"/>
        <w:jc w:val="left"/>
        <w:rPr/>
      </w:pPr>
      <w:r>
        <w:rPr/>
        <w:t>7KLbR0jFZSKa5sFLpOAI0vfwVT6yDqZwdoGnuip6G7io5VdU00tkmkxmokp2ZSI2vDzz8I9Q2N1PXa</w:t>
      </w:r>
    </w:p>
    <w:p>
      <w:pPr>
        <w:pStyle w:val="PreformattedText"/>
        <w:bidi w:val="0"/>
        <w:spacing w:before="0" w:after="0"/>
        <w:jc w:val="left"/>
        <w:rPr/>
      </w:pPr>
      <w:r>
        <w:rPr/>
        <w:t>0NHRQ0VlDSNhH+VRpk2brm549+5d0B44AIPIKHZ+frDy8YJ9WCgs3T0wb8FcAuWOmtX+t1+/5//1Ky</w:t>
      </w:r>
    </w:p>
    <w:p>
      <w:pPr>
        <w:pStyle w:val="PreformattedText"/>
        <w:bidi w:val="0"/>
        <w:spacing w:before="0" w:after="0"/>
        <w:jc w:val="left"/>
        <w:rPr/>
      </w:pPr>
      <w:r>
        <w:rPr/>
        <w:t>vcR2SRq7hLlnn6QffqWird/ulDVtTHBNJjfPgB9z+8T7n2sWpmXkigBAWGwdSsHwaS3fT1zdDa2qK+</w:t>
      </w:r>
    </w:p>
    <w:p>
      <w:pPr>
        <w:pStyle w:val="PreformattedText"/>
        <w:bidi w:val="0"/>
        <w:spacing w:before="0" w:after="0"/>
        <w:jc w:val="left"/>
        <w:rPr/>
      </w:pPr>
      <w:r>
        <w:rPr/>
        <w:t>/9KlS8jMKoSNnYuSk0ZkHTMzE35HN6MsX74MTqR+Y6O+sLRxRk8tA4wZ1c0o21/aCRffUDVwq5HXO/</w:t>
      </w:r>
    </w:p>
    <w:p>
      <w:pPr>
        <w:pStyle w:val="PreformattedText"/>
        <w:bidi w:val="0"/>
        <w:spacing w:before="0" w:after="0"/>
        <w:jc w:val="left"/>
        <w:rPr/>
      </w:pPr>
      <w:r>
        <w:rPr/>
        <w:t>TG6zh4+HUcOvyqGoci41EOHnodx46/gS+//AhXr16Gk4sPjM37M+rrqGW6tXT1VGXW1CFQevSkjxiK</w:t>
      </w:r>
    </w:p>
    <w:p>
      <w:pPr>
        <w:pStyle w:val="PreformattedText"/>
        <w:bidi w:val="0"/>
        <w:spacing w:before="0" w:after="0"/>
        <w:jc w:val="left"/>
        <w:rPr/>
      </w:pPr>
      <w:r>
        <w:rPr/>
        <w:t>sMRCGJnTo/TWpeQzUYARudVHz0zJMC1dE2iTXSTJUxY46snnaz00COHptRjiGqACm5auIRlFT4FFg5</w:t>
      </w:r>
    </w:p>
    <w:p>
      <w:pPr>
        <w:pStyle w:val="PreformattedText"/>
        <w:bidi w:val="0"/>
        <w:spacing w:before="0" w:after="0"/>
        <w:jc w:val="left"/>
        <w:rPr/>
      </w:pPr>
      <w:r>
        <w:rPr/>
        <w:t>6mt4YW+hjaqDQXyUAOo/RyD89AUtsy1JNNmlZfQ8uGW2q+4uoZr6JwVLeUmr/8AFZvO4ey5rlopjEf</w:t>
      </w:r>
    </w:p>
    <w:p>
      <w:pPr>
        <w:pStyle w:val="PreformattedText"/>
        <w:bidi w:val="0"/>
        <w:spacing w:before="0" w:after="0"/>
        <w:jc w:val="left"/>
        <w:rPr/>
      </w:pPr>
      <w:r>
        <w:rPr/>
        <w:t>NmUd9f9MVNSMQHvHOPoCSpzKLrSSYZILG1HeNJmGfguaqDrKR61DWeeLmLrzPZTOelMlSlbPOarGv6</w:t>
      </w:r>
    </w:p>
    <w:p>
      <w:pPr>
        <w:pStyle w:val="PreformattedText"/>
        <w:bidi w:val="0"/>
        <w:spacing w:before="0" w:after="0"/>
        <w:jc w:val="left"/>
        <w:rPr/>
      </w:pPr>
      <w:r>
        <w:rPr/>
        <w:t>dWTkJiYRcSSruQwkqdwWtkF9YhK6ccfgGRDLxizKuQnVeMvKIK5JaUIDI0BO7unpRj2fQxySgqqUZ1</w:t>
      </w:r>
    </w:p>
    <w:p>
      <w:pPr>
        <w:pStyle w:val="PreformattedText"/>
        <w:bidi w:val="0"/>
        <w:spacing w:before="0" w:after="0"/>
        <w:jc w:val="left"/>
        <w:rPr/>
      </w:pPr>
      <w:r>
        <w:rPr/>
        <w:t>bTPyCuhLyppR0zoRJbVjUEwzX9M0DTUds1FQPZ5sNQIenv8A5X8ziqBGmflYssldtKy9i8b5x5BWPQ</w:t>
      </w:r>
    </w:p>
    <w:p>
      <w:pPr>
        <w:pStyle w:val="PreformattedText"/>
        <w:bidi w:val="0"/>
        <w:spacing w:before="0" w:after="0"/>
        <w:jc w:val="left"/>
        <w:rPr/>
      </w:pPr>
      <w:r>
        <w:rPr/>
        <w:t>cVXetQMHI7KuecQOPic8gafQA1C86gYxm9y8ilqGroRBZvOCWnCOOnTkfrCMnl6oWaRUfQfOFPVCw5</w:t>
      </w:r>
    </w:p>
    <w:p>
      <w:pPr>
        <w:pStyle w:val="PreformattedText"/>
        <w:bidi w:val="0"/>
        <w:spacing w:before="0" w:after="0"/>
        <w:jc w:val="left"/>
        <w:rPr/>
      </w:pPr>
      <w:r>
        <w:rPr/>
        <w:t>QWDYQVPfE1rGUnEGwdzEBpOnToHdUF8UMxokJGXxM70RFp6A6uoGaNDIG+gZIz+3CFra2gp4SxYvUT</w:t>
      </w:r>
    </w:p>
    <w:p>
      <w:pPr>
        <w:pStyle w:val="PreformattedText"/>
        <w:bidi w:val="0"/>
        <w:spacing w:before="0" w:after="0"/>
        <w:jc w:val="left"/>
        <w:rPr/>
      </w:pPr>
      <w:r>
        <w:rPr/>
        <w:t>e9desWaPQfgMHh4XAgowz09IQtgWLtF4DZ8+eoCn+TUuqH77/if/mbSn15dJ/guXYVR1kJjx45jONv</w:t>
      </w:r>
    </w:p>
    <w:p>
      <w:pPr>
        <w:pStyle w:val="PreformattedText"/>
        <w:bidi w:val="0"/>
        <w:spacing w:before="0" w:after="0"/>
        <w:jc w:val="left"/>
        <w:rPr/>
      </w:pPr>
      <w:r>
        <w:rPr/>
        <w:t>v4mTx4+wQh7B8eMyperbOE35IytvSSrMrJnzlPSSrOABjMImRhboHD5CPTBZWyUrtwRWNm4qehtJKo</w:t>
      </w:r>
    </w:p>
    <w:p>
      <w:pPr>
        <w:pStyle w:val="PreformattedText"/>
        <w:bidi w:val="0"/>
        <w:spacing w:before="0" w:after="0"/>
        <w:jc w:val="left"/>
        <w:rPr/>
      </w:pPr>
      <w:r>
        <w:rPr/>
        <w:t>ux6f8AZeXyJfAkoxgxolvIOvO9tDF2dJc6Jq14vkHxCInOwlYa+2fP3lczWN69/S7u3b6lWr7u3b1H</w:t>
      </w:r>
    </w:p>
    <w:p>
      <w:pPr>
        <w:pStyle w:val="PreformattedText"/>
        <w:bidi w:val="0"/>
        <w:spacing w:before="0" w:after="0"/>
        <w:jc w:val="left"/>
        <w:rPr/>
      </w:pPr>
      <w:r>
        <w:rPr/>
        <w:t>xrtI6fWU/8cNOLnSo5jQkGsSHIpRyCza3V5Fnlm/AY6ISi0lWwxFDwJFk/JJn/fbi/JMm75EGK8393</w:t>
      </w:r>
    </w:p>
    <w:p>
      <w:pPr>
        <w:pStyle w:val="PreformattedText"/>
        <w:bidi w:val="0"/>
        <w:spacing w:before="0" w:after="0"/>
        <w:jc w:val="left"/>
        <w:rPr/>
      </w:pPr>
      <w:r>
        <w:rPr/>
        <w:t>vzM7oGluhJjyKfs3cOQXBqDYZQ/koLY29dmnwBCkGooWOE3jT2usa28CKj+JBR/BPK4RaRgtzO1eh8</w:t>
      </w:r>
    </w:p>
    <w:p>
      <w:pPr>
        <w:pStyle w:val="PreformattedText"/>
        <w:bidi w:val="0"/>
        <w:spacing w:before="0" w:after="0"/>
        <w:jc w:val="left"/>
        <w:rPr/>
      </w:pPr>
      <w:r>
        <w:rPr/>
        <w:t>8Q5qFx5H26oz9BKH6Un2o4byq2HsRrQMn4stO9/E5CnLUFo3FaOnbMSwrgVobBiG+vpGNNSzgtYMQ9</w:t>
      </w:r>
    </w:p>
    <w:p>
      <w:pPr>
        <w:pStyle w:val="PreformattedText"/>
        <w:bidi w:val="0"/>
        <w:spacing w:before="0" w:after="0"/>
        <w:jc w:val="left"/>
        <w:rPr/>
      </w:pPr>
      <w:r>
        <w:rPr/>
        <w:t>OI2chiNK/ntpEs1bn0OHKaFmPYrAMYv+ld5E+U+bj2onz6G2iY9iqGz9yKGl4ns3oiCjtXkrHWoKR+</w:t>
      </w:r>
    </w:p>
    <w:p>
      <w:pPr>
        <w:pStyle w:val="PreformattedText"/>
        <w:bidi w:val="0"/>
        <w:spacing w:before="0" w:after="0"/>
        <w:jc w:val="left"/>
        <w:rPr/>
      </w:pPr>
      <w:r>
        <w:rPr/>
        <w:t>NPz8whEQHIvohEwUEAgp6TloHz4KWQxmBjp9EBoSgs6RY5HK92Pi0lFWWouqqhZk59egmJ6nhqyWXz</w:t>
      </w:r>
    </w:p>
    <w:p>
      <w:pPr>
        <w:pStyle w:val="PreformattedText"/>
        <w:bidi w:val="0"/>
        <w:spacing w:before="0" w:after="0"/>
        <w:jc w:val="left"/>
        <w:rPr/>
      </w:pPr>
      <w:r>
        <w:rPr/>
        <w:t>oCBaXDUdU8kYqIgGmYCk/aAPn7L6D8Tn+CP39VrV716++hZf19jKShKiOV5lRPR9HIzYiuX48iSq/q</w:t>
      </w:r>
    </w:p>
    <w:p>
      <w:pPr>
        <w:pStyle w:val="PreformattedText"/>
        <w:bidi w:val="0"/>
        <w:spacing w:before="0" w:after="0"/>
        <w:jc w:val="left"/>
        <w:rPr/>
      </w:pPr>
      <w:r>
        <w:rPr/>
        <w:t>eUeRNeY1ZbbKh89DectkVJBWM0pakF7WDp/wJDWgqWPXJ+i6CATldvGHsaCW9oamqQcrjjESE9Mwcs</w:t>
      </w:r>
    </w:p>
    <w:p>
      <w:pPr>
        <w:pStyle w:val="PreformattedText"/>
        <w:bidi w:val="0"/>
        <w:spacing w:before="0" w:after="0"/>
        <w:jc w:val="left"/>
        <w:rPr/>
      </w:pPr>
      <w:r>
        <w:rPr/>
        <w:t>JEDHLwp7RKQ2RMLM/RQkRMCv/Zcu73UpUiJjYJfbTJKL16Yt3G7sTCNTTamgOsMCQsAjZkFSsfX9iH</w:t>
      </w:r>
    </w:p>
    <w:p>
      <w:pPr>
        <w:pStyle w:val="PreformattedText"/>
        <w:bidi w:val="0"/>
        <w:spacing w:before="0" w:after="0"/>
        <w:jc w:val="left"/>
        <w:rPr/>
      </w:pPr>
      <w:r>
        <w:rPr/>
        <w:t>R/J1KBYsXoD3ntzG7btX1YQXf/zxi2KMO7K8w90bZBJhkaf49DNZj+Q9fPDRI3zECimv1STen3yoZp</w:t>
      </w:r>
    </w:p>
    <w:p>
      <w:pPr>
        <w:pStyle w:val="PreformattedText"/>
        <w:bidi w:val="0"/>
        <w:spacing w:before="0" w:after="0"/>
        <w:jc w:val="left"/>
        <w:rPr/>
      </w:pPr>
      <w:r>
        <w:rPr/>
        <w:t>KZPH0KvLwC0deMHsVqMBnFFCOGd6rvP3/uPFJTcjFosBcG2bqpXDVz8764ywoufwvmzYMHaVuXQDcf</w:t>
      </w:r>
    </w:p>
    <w:p>
      <w:pPr>
        <w:pStyle w:val="PreformattedText"/>
        <w:bidi w:val="0"/>
        <w:spacing w:before="0" w:after="0"/>
        <w:jc w:val="left"/>
        <w:rPr/>
      </w:pPr>
      <w:r>
        <w:rPr/>
        <w:t>OIT3rovRY7oZZffePfALjkM4gTJm7HjcvnMDNwjgW+9eVmNTJEXn5o0rask8yci+cv0SnBgR9U3MFY</w:t>
      </w:r>
    </w:p>
    <w:p>
      <w:pPr>
        <w:pStyle w:val="PreformattedText"/>
        <w:bidi w:val="0"/>
        <w:spacing w:before="0" w:after="0"/>
        <w:jc w:val="left"/>
        <w:rPr/>
      </w:pPr>
      <w:r>
        <w:rPr/>
        <w:t>vo6Bsrw91TU6fbzNOjyBr8ksdk2t+eLKANPV36EoJDfIk2zb8BWbG3MAR9hw7BK61hPXr1woAhHojK</w:t>
      </w:r>
    </w:p>
    <w:p>
      <w:pPr>
        <w:pStyle w:val="PreformattedText"/>
        <w:bidi w:val="0"/>
        <w:spacing w:before="0" w:after="0"/>
        <w:jc w:val="left"/>
        <w:rPr/>
      </w:pPr>
      <w:r>
        <w:rPr/>
        <w:t>bMRg5wACpY9inB7yrOlXxKv0IlC0eb5vTJkatxKaUgv3yDyktCzClJceMtIfRPGEbYoJ6qa/jJpJL6</w:t>
      </w:r>
    </w:p>
    <w:p>
      <w:pPr>
        <w:pStyle w:val="PreformattedText"/>
        <w:bidi w:val="0"/>
        <w:spacing w:before="0" w:after="0"/>
        <w:jc w:val="left"/>
        <w:rPr/>
      </w:pPr>
      <w:r>
        <w:rPr/>
        <w:t>ONRr+yaQLGjJmFHdtfRSWjdXvnfP7WC9DQ0ILGumbU19WivqwW7V3z6AUmorRpPGrHbcDoNWeRUDED</w:t>
      </w:r>
    </w:p>
    <w:p>
      <w:pPr>
        <w:pStyle w:val="PreformattedText"/>
        <w:bidi w:val="0"/>
        <w:spacing w:before="0" w:after="0"/>
        <w:jc w:val="left"/>
        <w:rPr/>
      </w:pPr>
      <w:r>
        <w:rPr/>
        <w:t>tbxm+/ITSG9fxWBNkCw4Rlm3kyBZg7KO6aiSJuWpu1Az/gV4BGUjPVvy5poRn5qNuNgU5DBgJ3Pf0d</w:t>
      </w:r>
    </w:p>
    <w:p>
      <w:pPr>
        <w:pStyle w:val="PreformattedText"/>
        <w:bidi w:val="0"/>
        <w:spacing w:before="0" w:after="0"/>
        <w:jc w:val="left"/>
        <w:rPr/>
      </w:pPr>
      <w:r>
        <w:rPr/>
        <w:t>kTKUmJyMjMISjKkJychVhKsdikNOSTcbJyK1HRMIYmvhXpRS0oaxiJqqaxqG2djKbhc+iX/+lw/C+g</w:t>
      </w:r>
    </w:p>
    <w:p>
      <w:pPr>
        <w:pStyle w:val="PreformattedText"/>
        <w:bidi w:val="0"/>
        <w:spacing w:before="0" w:after="0"/>
        <w:jc w:val="left"/>
        <w:rPr/>
      </w:pPr>
      <w:r>
        <w:rPr/>
        <w:t>iPT6DZ6BlF406rU08vWUVs3jNiOndjpKOlahaeJLyKidhyqas4oxG5BSNxMppR3IqxmnWjOKm0Yjq6</w:t>
      </w:r>
    </w:p>
    <w:p>
      <w:pPr>
        <w:pStyle w:val="PreformattedText"/>
        <w:bidi w:val="0"/>
        <w:spacing w:before="0" w:after="0"/>
        <w:jc w:val="left"/>
        <w:rPr/>
      </w:pPr>
      <w:r>
        <w:rPr/>
        <w:t>IL+v3cERhVhlHHf8eow99jsFMyemgMho65zJ5IoPQwwLhxs5GWm6cW4fFm5A4Lj+b7PRAcGoOomDi1</w:t>
      </w:r>
    </w:p>
    <w:p>
      <w:pPr>
        <w:pStyle w:val="PreformattedText"/>
        <w:bidi w:val="0"/>
        <w:spacing w:before="0" w:after="0"/>
        <w:jc w:val="left"/>
        <w:rPr/>
      </w:pPr>
      <w:r>
        <w:rPr/>
        <w:t>r6NvRBDxs9yX8trrB+ml/sCIUaPQg3rbLiQcNjTwA7z8MCgkDOZuLlhIoDx6cANX3jmtxqNLCosA5f</w:t>
      </w:r>
    </w:p>
    <w:p>
      <w:pPr>
        <w:pStyle w:val="PreformattedText"/>
        <w:bidi w:val="0"/>
        <w:spacing w:before="0" w:after="0"/>
        <w:jc w:val="left"/>
        <w:rPr/>
      </w:pPr>
      <w:r>
        <w:rPr/>
        <w:t>GTezh19hheO/Ia3jzxJt4+8zZOnD+GszLX72WZ7eUMy0nco+mXWVamTJ0Kf78Q1eI2YMAgGLOidnZ1</w:t>
      </w:r>
    </w:p>
    <w:p>
      <w:pPr>
        <w:pStyle w:val="PreformattedText"/>
        <w:bidi w:val="0"/>
        <w:spacing w:before="0" w:after="0"/>
        <w:jc w:val="left"/>
        <w:rPr/>
      </w:pPr>
      <w:r>
        <w:rPr/>
        <w:t>M8rpU2eQlJQJG1Y0K2tnyi4bmJuaEijdjLJg3ny4uXhAT98E5qzEmtrGlBwd6ti+/a/Ah4wSGp2JVW</w:t>
      </w:r>
    </w:p>
    <w:p>
      <w:pPr>
        <w:pStyle w:val="PreformattedText"/>
        <w:bidi w:val="0"/>
        <w:spacing w:before="0" w:after="0"/>
        <w:jc w:val="left"/>
        <w:rPr/>
      </w:pPr>
      <w:r>
        <w:rPr/>
        <w:t>tkPM9lNRP/pctSzhIgBMv1K2rglixsdOv2TQx2dGXFN1OGW9hCANJTgzKMDNCjV2/VsRgck6s6F6WP</w:t>
      </w:r>
    </w:p>
    <w:p>
      <w:pPr>
        <w:pStyle w:val="PreformattedText"/>
        <w:bidi w:val="0"/>
        <w:spacing w:before="0" w:after="0"/>
        <w:jc w:val="left"/>
        <w:rPr/>
      </w:pPr>
      <w:r>
        <w:rPr/>
        <w:t>pA8ZQ5qEe4r5pzE3MLOAhpYhfwMdyi5zXkM6c3vBdIALYrMbMNQtnNKrD3rri5nXV4yitr211TzQfn</w:t>
      </w:r>
    </w:p>
    <w:p>
      <w:pPr>
        <w:pStyle w:val="PreformattedText"/>
        <w:bidi w:val="0"/>
        <w:spacing w:before="0" w:after="0"/>
        <w:jc w:val="left"/>
        <w:rPr/>
      </w:pPr>
      <w:r>
        <w:rPr/>
        <w:t>GVKpUlJKkKHlGFiCyfQZN9BKWT9hAkB9A2+xU0zdiLytGUT2PXoW3EHCqBaixbshbz569EJv1AY8sw</w:t>
      </w:r>
    </w:p>
    <w:p>
      <w:pPr>
        <w:pStyle w:val="PreformattedText"/>
        <w:bidi w:val="0"/>
        <w:spacing w:before="0" w:after="0"/>
        <w:jc w:val="left"/>
        <w:rPr/>
      </w:pPr>
      <w:r>
        <w:rPr/>
        <w:t>erxGVFdWo66uHjnpxahrm4wcMdP5TRg2YzvGrDyHqlFrUdS+AvVT9qF09IsoGb8T+WO3opg+prJjPk</w:t>
      </w:r>
    </w:p>
    <w:p>
      <w:pPr>
        <w:pStyle w:val="PreformattedText"/>
        <w:bidi w:val="0"/>
        <w:spacing w:before="0" w:after="0"/>
        <w:jc w:val="left"/>
        <w:rPr/>
      </w:pPr>
      <w:r>
        <w:rPr/>
        <w:t>pb56KicwHSWed8okuQQxZIyypFbk4ZSsqoapIz4MxnLzl6jY1tqK3kfQeHoJDAKKZnyczMpizjNqcU</w:t>
      </w:r>
    </w:p>
    <w:p>
      <w:pPr>
        <w:pStyle w:val="PreformattedText"/>
        <w:bidi w:val="0"/>
        <w:spacing w:before="0" w:after="0"/>
        <w:jc w:val="left"/>
        <w:rPr/>
      </w:pPr>
      <w:r>
        <w:rPr/>
        <w:t>OYVlZLUxiKXXKakbr1rBhGGkZBa20md6q9/svzxKd/Zwd65X7crraFh1BVWMGCWjXkBB+2Jk0UgVNy</w:t>
      </w:r>
    </w:p>
    <w:p>
      <w:pPr>
        <w:pStyle w:val="PreformattedText"/>
        <w:bidi w:val="0"/>
        <w:spacing w:before="0" w:after="0"/>
        <w:jc w:val="left"/>
        <w:rPr/>
      </w:pPr>
      <w:r>
        <w:rPr/>
        <w:t>9AWtloJOW3U3/ORG3XYhQ1jkd+9Wjk8x/OrR2u8v51zHyQ0bEGzeeAsiXHSX9O6G3gRRp3Qy8de/Sz</w:t>
      </w:r>
    </w:p>
    <w:p>
      <w:pPr>
        <w:pStyle w:val="PreformattedText"/>
        <w:bidi w:val="0"/>
        <w:spacing w:before="0" w:after="0"/>
        <w:jc w:val="left"/>
        <w:rPr/>
      </w:pPr>
      <w:r>
        <w:rPr/>
        <w:t>cMDqjTvg5uuncpFycipYcml+TZGYkE5aroWLswuCQ0JJkTUYZGODwYOHYP36F9Rw2Sp6mB6WA2HjF4</w:t>
      </w:r>
    </w:p>
    <w:p>
      <w:pPr>
        <w:pStyle w:val="PreformattedText"/>
        <w:bidi w:val="0"/>
        <w:spacing w:before="0" w:after="0"/>
        <w:jc w:val="left"/>
        <w:rPr/>
      </w:pPr>
      <w:r>
        <w:rPr/>
        <w:t>xBAcEY6O2vGMUmwE8163707IFqBpaJ8KTVS6YnksWCzrPyvf/+e/Qp7+Hx00d47316k4/JLCwfPHvK</w:t>
      </w:r>
    </w:p>
    <w:p>
      <w:pPr>
        <w:pStyle w:val="PreformattedText"/>
        <w:bidi w:val="0"/>
        <w:spacing w:before="0" w:after="0"/>
        <w:jc w:val="left"/>
        <w:rPr/>
      </w:pPr>
      <w:r>
        <w:rPr/>
        <w:t>7VM1qvDbb7/B+HHjKL0CCBAacqtB6N/fBp2d3Yxy7uw5pNJEDrR3Q38aelNTa/S3tFTDieVv9syZ8H</w:t>
      </w:r>
    </w:p>
    <w:p>
      <w:pPr>
        <w:pStyle w:val="PreformattedText"/>
        <w:bidi w:val="0"/>
        <w:spacing w:before="0" w:after="0"/>
        <w:jc w:val="left"/>
        <w:rPr/>
      </w:pPr>
      <w:r>
        <w:rPr/>
        <w:t>T3JtOYYwCllyxRN6Kzu2n51QOvwtM3HGGxWYy29bh89YJaBezK1dNqEJxaZ/7KBbXQ0eeff4j7D+4z</w:t>
      </w:r>
    </w:p>
    <w:p>
      <w:pPr>
        <w:pStyle w:val="PreformattedText"/>
        <w:bidi w:val="0"/>
        <w:spacing w:before="0" w:after="0"/>
        <w:jc w:val="left"/>
        <w:rPr/>
      </w:pPr>
      <w:r>
        <w:rPr/>
        <w:t>MnpQevWlb9CFFj2KhvgTAkBLW1q9esO4ry2ik0vV8nSaZBvxU2b9Bir2kaW7jUzJ5vQofRh4xNjr6p</w:t>
      </w:r>
    </w:p>
    <w:p>
      <w:pPr>
        <w:pStyle w:val="PreformattedText"/>
        <w:bidi w:val="0"/>
        <w:spacing w:before="0" w:after="0"/>
        <w:jc w:val="left"/>
        <w:rPr/>
      </w:pPr>
      <w:r>
        <w:rPr/>
        <w:t>vTA+pQFnoiIqMarr5k81466KWrS8lFiUYgClB6S18NgeIeXgiZOVLGqXhFFSChfComb7xIA04WGbsN</w:t>
      </w:r>
    </w:p>
    <w:p>
      <w:pPr>
        <w:pStyle w:val="PreformattedText"/>
        <w:bidi w:val="0"/>
        <w:spacing w:before="0" w:after="0"/>
        <w:jc w:val="left"/>
        <w:rPr/>
      </w:pPr>
      <w:r>
        <w:rPr/>
        <w:t>zVO3o23mNrRM2oBSSpe6+hGoKa9DZVkldm7bjZa6VtRX1qOxtgFVlVWorqhBYUElmjrGo6F9LCqqhq</w:t>
      </w:r>
    </w:p>
    <w:p>
      <w:pPr>
        <w:pStyle w:val="PreformattedText"/>
        <w:bidi w:val="0"/>
        <w:spacing w:before="0" w:after="0"/>
        <w:jc w:val="left"/>
        <w:rPr/>
      </w:pPr>
      <w:r>
        <w:rPr/>
        <w:t>Nt0np0UMLlNs5FfttCNEzfg/rp29E4jYa/ayMN9lIUNc9Bw+jlSKR/CEsqR33bHJTXjUES/UdsTCJK</w:t>
      </w:r>
    </w:p>
    <w:p>
      <w:pPr>
        <w:pStyle w:val="PreformattedText"/>
        <w:bidi w:val="0"/>
        <w:spacing w:before="0" w:after="0"/>
        <w:jc w:val="left"/>
        <w:rPr/>
      </w:pPr>
      <w:r>
        <w:rPr/>
        <w:t>SitVA8xQF3dERMUiMS4OCZHByM1KR35OHipLK5CemoOySvEmXYigTywsY6CvHEagjEIdgZJLc1/dOA</w:t>
      </w:r>
    </w:p>
    <w:p>
      <w:pPr>
        <w:pStyle w:val="PreformattedText"/>
        <w:bidi w:val="0"/>
        <w:spacing w:before="0" w:after="0"/>
        <w:jc w:val="left"/>
        <w:rPr/>
      </w:pPr>
      <w:r>
        <w:rPr/>
        <w:t>45JcPg4vYPUP4XoyjUUH65+0egZuExdKy6jI7VV1E5bR8qR6xE3TDqSZqnXIKipWsJQpNohnjx4pax</w:t>
      </w:r>
    </w:p>
    <w:p>
      <w:pPr>
        <w:pStyle w:val="PreformattedText"/>
        <w:bidi w:val="0"/>
        <w:spacing w:before="0" w:after="0"/>
        <w:jc w:val="left"/>
        <w:rPr/>
      </w:pPr>
      <w:r>
        <w:rPr/>
        <w:t>fH8kMqU9uqAZLkT5QNcMlG28jLrzQHzTPEYvGkizYNK+N3r0NEJcYjJmzJ3Lyu+K8LAEZGTlITWzgD</w:t>
      </w:r>
    </w:p>
    <w:p>
      <w:pPr>
        <w:pStyle w:val="PreformattedText"/>
        <w:bidi w:val="0"/>
        <w:spacing w:before="0" w:after="0"/>
        <w:jc w:val="left"/>
        <w:rPr/>
      </w:pPr>
      <w:r>
        <w:rPr/>
        <w:t>dGgKVnomv4cERHRiAuJhoNNdUIY0QID49AVXU1Dr/5JqNAJ/rYD4GtvzQN+6G/pzcGkln6e3thzdo1</w:t>
      </w:r>
    </w:p>
    <w:p>
      <w:pPr>
        <w:pStyle w:val="PreformattedText"/>
        <w:bidi w:val="0"/>
        <w:spacing w:before="0" w:after="0"/>
        <w:jc w:val="left"/>
        <w:rPr/>
      </w:pPr>
      <w:r>
        <w:rPr/>
        <w:t>+Oj9+7hFoEg6i/SjvPfkvgKKLHwq6yReo6yR6UvfuXqGkucKJU/3FKY3bl7BZ6ycMh1RV+dYDHWi5D</w:t>
      </w:r>
    </w:p>
    <w:p>
      <w:pPr>
        <w:pStyle w:val="PreformattedText"/>
        <w:bidi w:val="0"/>
        <w:spacing w:before="0" w:after="0"/>
        <w:jc w:val="left"/>
        <w:rPr/>
      </w:pPr>
      <w:r>
        <w:rPr/>
        <w:t>EwhoXlABgaGqKpsV49sHNnzyMlNQ+GfQkgG0ca5IEEvyUePOxeZGja1Enw9PSBniE/S//Qu7cBI2r3</w:t>
      </w:r>
    </w:p>
    <w:p>
      <w:pPr>
        <w:pStyle w:val="PreformattedText"/>
        <w:bidi w:val="0"/>
        <w:spacing w:before="0" w:after="0"/>
        <w:jc w:val="left"/>
        <w:rPr/>
      </w:pPr>
      <w:r>
        <w:rPr/>
        <w:t>ZyUnzssvEkGRuWhu78S7d2/hwsXLuHzljAKHdIpevHQWVy+fx5fPP6E0exdDyChGZn2VAdcgi2iyEm</w:t>
      </w:r>
    </w:p>
    <w:p>
      <w:pPr>
        <w:pStyle w:val="PreformattedText"/>
        <w:bidi w:val="0"/>
        <w:spacing w:before="0" w:after="0"/>
        <w:jc w:val="left"/>
        <w:rPr/>
      </w:pPr>
      <w:r>
        <w:rPr/>
        <w:t>uyov8DFCNzWwIvH3YObryXfjCzsCJA7fiZfujLfcuBtmq4gMpbo4w0M7eCCaWihZ0bgpOr4OIboaSX</w:t>
      </w:r>
    </w:p>
    <w:p>
      <w:pPr>
        <w:pStyle w:val="PreformattedText"/>
        <w:bidi w:val="0"/>
        <w:spacing w:before="0" w:after="0"/>
        <w:jc w:val="left"/>
        <w:rPr/>
      </w:pPr>
      <w:r>
        <w:rPr/>
        <w:t>Jn2JBtlPg15Gg5KtJ818L4LTMyIXntGF8CaryICukPQaTFl1GF2z9qCTvqF53EoMm0rfMmUt2kbOIB</w:t>
      </w:r>
    </w:p>
    <w:p>
      <w:pPr>
        <w:pStyle w:val="PreformattedText"/>
        <w:bidi w:val="0"/>
        <w:spacing w:before="0" w:after="0"/>
        <w:jc w:val="left"/>
        <w:rPr/>
      </w:pPr>
      <w:r>
        <w:rPr/>
        <w:t>Aa0UhgVJWXY/yYcdiy4UW0t7SirrIWNSzlhSWo4W/Z0NxGOdaK4cNGoXXsUnTM3IH0yglkpmVom7YT</w:t>
      </w:r>
    </w:p>
    <w:p>
      <w:pPr>
        <w:pStyle w:val="PreformattedText"/>
        <w:bidi w:val="0"/>
        <w:spacing w:before="0" w:after="0"/>
        <w:jc w:val="left"/>
        <w:rPr/>
      </w:pPr>
      <w:r>
        <w:rPr/>
        <w:t>DVNeRPO07ShsW4zGCev53lZkVE1DRFINqlrHoojBOTG9EkWlDYiOTiIDeMLNzR0ZufnIy6ehz8hAVK</w:t>
      </w:r>
    </w:p>
    <w:p>
      <w:pPr>
        <w:pStyle w:val="PreformattedText"/>
        <w:bidi w:val="0"/>
        <w:spacing w:before="0" w:after="0"/>
        <w:jc w:val="left"/>
        <w:rPr/>
      </w:pPr>
      <w:r>
        <w:rPr/>
        <w:t>AfIoIDEB0ejIrCPERHRCA9rwyF1Z1w90tCfkkb8sqGIae4lT6lBanZlQRfJ9LzG+Dq8fd4lP8NlO5J</w:t>
      </w:r>
    </w:p>
    <w:p>
      <w:pPr>
        <w:pStyle w:val="PreformattedText"/>
        <w:bidi w:val="0"/>
        <w:spacing w:before="0" w:after="0"/>
        <w:jc w:val="left"/>
        <w:rPr/>
      </w:pPr>
      <w:r>
        <w:rPr/>
        <w:t>uv+CV0AYsjs3oZKUN3bdO6iadhD10sQ3ej4KG6fQg0xFx8SdiMsfwSiTi5z6TuRUjUZmeQeN/0g4R5</w:t>
      </w:r>
    </w:p>
    <w:p>
      <w:pPr>
        <w:pStyle w:val="PreformattedText"/>
        <w:bidi w:val="0"/>
        <w:spacing w:before="0" w:after="0"/>
        <w:jc w:val="left"/>
        <w:rPr/>
      </w:pPr>
      <w:r>
        <w:rPr/>
        <w:t>bBMbYN9Qe+Rc2RH+EWXESDaQtNc2p2U8kO1sfYsdOQW1IGJ5cANZOJAMTTOxhaGn3g7eWLqMgoaPTW</w:t>
      </w:r>
    </w:p>
    <w:p>
      <w:pPr>
        <w:pStyle w:val="PreformattedText"/>
        <w:bidi w:val="0"/>
        <w:spacing w:before="0" w:after="0"/>
        <w:jc w:val="left"/>
        <w:rPr/>
      </w:pPr>
      <w:r>
        <w:rPr/>
        <w:t>QD/+mAmMCv9Ir+aWZuzYtQshCUkwcHKDrV+Q8ieD/IPgHJcIx4hwrFi5Ah88eRcP6FF+/+1nBRRZmk</w:t>
      </w:r>
    </w:p>
    <w:p>
      <w:pPr>
        <w:pStyle w:val="PreformattedText"/>
        <w:bidi w:val="0"/>
        <w:spacing w:before="0" w:after="0"/>
        <w:jc w:val="left"/>
        <w:rPr/>
      </w:pPr>
      <w:r>
        <w:rPr/>
        <w:t>6Wobtx6yqjvnQqPsHTp08obbonk5CkRFWePFBp+5I60tHBqBWZqPpzbAY5ICE2EevXrlXP6MK5C0hl</w:t>
      </w:r>
    </w:p>
    <w:p>
      <w:pPr>
        <w:pStyle w:val="PreformattedText"/>
        <w:bidi w:val="0"/>
        <w:spacing w:before="0" w:after="0"/>
        <w:jc w:val="left"/>
        <w:rPr/>
      </w:pPr>
      <w:r>
        <w:rPr/>
        <w:t>ZJJeb319mmZKlAEDB/DaApS/MGf2DLi5erLSWqhWJlkoddrMKfKY8eaRQ/APi0NUcjHKquvwkL7o3n</w:t>
      </w:r>
    </w:p>
    <w:p>
      <w:pPr>
        <w:pStyle w:val="PreformattedText"/>
        <w:bidi w:val="0"/>
        <w:spacing w:before="0" w:after="0"/>
        <w:jc w:val="left"/>
        <w:rPr/>
      </w:pPr>
      <w:r>
        <w:rPr/>
        <w:t>1JY3mHoLhJ4MjAsndVM7VMyHfjxnU1Q6WhqTmll1RmA2jpGKq+FG16jh69u4ESGJFNgEj/FMFEbyKz</w:t>
      </w:r>
    </w:p>
    <w:p>
      <w:pPr>
        <w:pStyle w:val="PreformattedText"/>
        <w:bidi w:val="0"/>
        <w:spacing w:before="0" w:after="0"/>
        <w:jc w:val="left"/>
        <w:rPr/>
      </w:pPr>
      <w:r>
        <w:rPr/>
        <w:t>7PfU5Pk853/MPKWXqYW1SvAU6aXPz8mALc/AOP4PZCheV0u8DEHYS/pSKN16axrCN7KE3qQY3pJyH1</w:t>
      </w:r>
    </w:p>
    <w:p>
      <w:pPr>
        <w:pStyle w:val="PreformattedText"/>
        <w:bidi w:val="0"/>
        <w:spacing w:before="0" w:after="0"/>
        <w:jc w:val="left"/>
        <w:rPr/>
      </w:pPr>
      <w:r>
        <w:rPr/>
        <w:t>eC+PxGTFq+B2PmbMHI6avR0DkLDcOnEySL0Upj3tI8CpUldaivakBRbjFWLF6JxYuXM6oXollYpbyS</w:t>
      </w:r>
    </w:p>
    <w:p>
      <w:pPr>
        <w:pStyle w:val="PreformattedText"/>
        <w:bidi w:val="0"/>
        <w:spacing w:before="0" w:after="0"/>
        <w:jc w:val="left"/>
        <w:rPr/>
      </w:pPr>
      <w:r>
        <w:rPr/>
        <w:t>zFKJ2hqyS3U92ts60TpqFuvVaiRmNyGzagz3N6KoaRZKOxZTai1BzbjlyKydSUUzCXXDl6C8eQoKWe</w:t>
      </w:r>
    </w:p>
    <w:p>
      <w:pPr>
        <w:pStyle w:val="PreformattedText"/>
        <w:bidi w:val="0"/>
        <w:spacing w:before="0" w:after="0"/>
        <w:jc w:val="left"/>
        <w:rPr/>
      </w:pPr>
      <w:r>
        <w:rPr/>
        <w:t>/auijziqthN2gI/H0DkJmeTVmcgfzsAmQmxSEnKR6JURFwd7BHSXY2qshyWbmlKK4axu+i5KruQFRC</w:t>
      </w:r>
    </w:p>
    <w:p>
      <w:pPr>
        <w:pStyle w:val="PreformattedText"/>
        <w:bidi w:val="0"/>
        <w:spacing w:before="0" w:after="0"/>
        <w:jc w:val="left"/>
        <w:rPr/>
      </w:pPr>
      <w:r>
        <w:rPr/>
        <w:t>HvJKmwmWOqTSt1S3jKaka4P7v7V6qeWzySiefmHIa1+L2PyxNEtb0ah6XTciW5rMKscgJlvGJI9Ffs</w:t>
      </w:r>
    </w:p>
    <w:p>
      <w:pPr>
        <w:pStyle w:val="PreformattedText"/>
        <w:bidi w:val="0"/>
        <w:spacing w:before="0" w:after="0"/>
        <w:jc w:val="left"/>
        <w:rPr/>
      </w:pPr>
      <w:r>
        <w:rPr/>
        <w:t>M4xGXUIYO0lUIkppHOkoo7MMg3G8mjNqPuFNC05RZ0+jCi6rlD29idUcqNUdYSmze/BC8yl7dvmBr0</w:t>
      </w:r>
    </w:p>
    <w:p>
      <w:pPr>
        <w:pStyle w:val="PreformattedText"/>
        <w:bidi w:val="0"/>
        <w:spacing w:before="0" w:after="0"/>
        <w:jc w:val="left"/>
        <w:rPr/>
      </w:pPr>
      <w:r>
        <w:rPr/>
        <w:t>FBKagMDgKMqbQfDzDUYcK72Ojg6GDHZCdnYeTTF/RC0tDCeTbN6+A0OoHXXsHWFGLWomS0jTowyOjC</w:t>
      </w:r>
    </w:p>
    <w:p>
      <w:pPr>
        <w:pStyle w:val="PreformattedText"/>
        <w:bidi w:val="0"/>
        <w:spacing w:before="0" w:after="0"/>
        <w:jc w:val="left"/>
        <w:rPr/>
      </w:pPr>
      <w:r>
        <w:rPr/>
        <w:t>Fg/LB8xRJ88PRdMsgl/P6rMMrv+PDZEzWn12X6kRMnjjKCn8GZs8dVJvIFehNp8ZJ0d1mx69tvn+Pb</w:t>
      </w:r>
    </w:p>
    <w:p>
      <w:pPr>
        <w:pStyle w:val="PreformattedText"/>
        <w:bidi w:val="0"/>
        <w:spacing w:before="0" w:after="0"/>
        <w:jc w:val="left"/>
        <w:rPr/>
      </w:pPr>
      <w:r>
        <w:rPr/>
        <w:t>b76kFCxEQmI2TV8VKqsacfvGbfz80/eqv+kCzXxQYCR8/aMQHhKHNIJm38t71QJEkoY/fvwYJBDMRc</w:t>
      </w:r>
    </w:p>
    <w:p>
      <w:pPr>
        <w:pStyle w:val="PreformattedText"/>
        <w:bidi w:val="0"/>
        <w:spacing w:before="0" w:after="0"/>
        <w:jc w:val="left"/>
        <w:rPr/>
      </w:pPr>
      <w:r>
        <w:rPr/>
        <w:t>WVyMnLx4svvqhmbpFjb7xxGM5eQQimme8aOxmPCM5r16/iEtntquSh3bxOQF9XQ5MfPb6Hd+/cgbNq</w:t>
      </w:r>
    </w:p>
    <w:p>
      <w:pPr>
        <w:pStyle w:val="PreformattedText"/>
        <w:bidi w:val="0"/>
        <w:spacing w:before="0" w:after="0"/>
        <w:jc w:val="left"/>
        <w:rPr/>
      </w:pPr>
      <w:r>
        <w:rPr/>
        <w:t>9TJnBdenhDIiSP5p+SKjECiGZoMQFpNPGejA19qUXKaUY/1Uc6+WJJ6STWTgmYaGHtnFDn20TVVzsF</w:t>
      </w:r>
    </w:p>
    <w:p>
      <w:pPr>
        <w:pStyle w:val="PreformattedText"/>
        <w:bidi w:val="0"/>
        <w:spacing w:before="0" w:after="0"/>
        <w:jc w:val="left"/>
        <w:rPr/>
      </w:pPr>
      <w:r>
        <w:rPr/>
        <w:t>l/J5VB7OYfz88Ji+ip82SMfy8tAqs3pZeWEdyD8+ARUwwvGfXIbUpJJyYsewWNY1ejqn06GofRgDdP</w:t>
      </w:r>
    </w:p>
    <w:p>
      <w:pPr>
        <w:pStyle w:val="PreformattedText"/>
        <w:bidi w:val="0"/>
        <w:spacing w:before="0" w:after="0"/>
        <w:jc w:val="left"/>
        <w:rPr/>
      </w:pPr>
      <w:r>
        <w:rPr/>
        <w:t>Qn3rdG7Ho4J1oammFc002GVFZaguq8DWzVvQ0TYMhTk5ZJVqlBaVoqWxDuWU1qPHyJRWk1HFa6SmVy</w:t>
      </w:r>
    </w:p>
    <w:p>
      <w:pPr>
        <w:pStyle w:val="PreformattedText"/>
        <w:bidi w:val="0"/>
        <w:spacing w:before="0" w:after="0"/>
        <w:jc w:val="left"/>
        <w:rPr/>
      </w:pPr>
      <w:r>
        <w:rPr/>
        <w:t>GD8r5x0gtK3heUj0Zt+xzVLFw+bDlGztmJsva5yCzpQvOwqTTwxRg81AsBBEleViqSYiIQFRKIpOgI</w:t>
      </w:r>
    </w:p>
    <w:p>
      <w:pPr>
        <w:pStyle w:val="PreformattedText"/>
        <w:bidi w:val="0"/>
        <w:spacing w:before="0" w:after="0"/>
        <w:jc w:val="left"/>
        <w:rPr/>
      </w:pPr>
      <w:r>
        <w:rPr/>
        <w:t>JISHIZOBNolAiQ7yw3AqgrJCehN6moysMjJPCUoJ5rjEPBRWDEN57UjkV7Qgt6yR0qsRnl4+CiD/be</w:t>
      </w:r>
    </w:p>
    <w:p>
      <w:pPr>
        <w:pStyle w:val="PreformattedText"/>
        <w:bidi w:val="0"/>
        <w:spacing w:before="0" w:after="0"/>
        <w:jc w:val="left"/>
        <w:rPr/>
      </w:pPr>
      <w:r>
        <w:rPr/>
        <w:t>b//J3v/Ak3nxCUj34BFby5gKR6epT1aJ19ADUjFiMxpxkphe2IL6yDc0QKH1gHvck4ZFd1ILmsCSEZ</w:t>
      </w:r>
    </w:p>
    <w:p>
      <w:pPr>
        <w:pStyle w:val="PreformattedText"/>
        <w:bidi w:val="0"/>
        <w:spacing w:before="0" w:after="0"/>
        <w:jc w:val="left"/>
        <w:rPr/>
      </w:pPr>
      <w:r>
        <w:rPr/>
        <w:t>VXAMzUOT9MOc+gvZ/GyPHmQTE09om8h669bw8YrE8qVrMYiyKzQyXkVFL68QODl6q3SQoU7uCAgIRS</w:t>
      </w:r>
    </w:p>
    <w:p>
      <w:pPr>
        <w:pStyle w:val="PreformattedText"/>
        <w:bidi w:val="0"/>
        <w:spacing w:before="0" w:after="0"/>
        <w:jc w:val="left"/>
        <w:rPr/>
      </w:pPr>
      <w:r>
        <w:rPr/>
        <w:t>/pSDOzRER4LMEmHWs9UMJIdO7yO0gieDSsbWHu7gVTZ1eYOrrAYKgLTFjWrV+FJw+l9/0Sfv3tBzLl</w:t>
      </w:r>
    </w:p>
    <w:p>
      <w:pPr>
        <w:pStyle w:val="PreformattedText"/>
        <w:bidi w:val="0"/>
        <w:spacing w:before="0" w:after="0"/>
        <w:jc w:val="left"/>
        <w:rPr/>
      </w:pPr>
      <w:r>
        <w:rPr/>
        <w:t>z5Re0q9yRXkAidr37t9WrU0y9kQmxJZExHv3bnP/FmXXc37uJ8yYMQ0TJ03CooWLcPD11/DbL9/gPz</w:t>
      </w:r>
    </w:p>
    <w:p>
      <w:pPr>
        <w:pStyle w:val="PreformattedText"/>
        <w:bidi w:val="0"/>
        <w:spacing w:before="0" w:after="0"/>
        <w:jc w:val="left"/>
        <w:rPr/>
      </w:pPr>
      <w:r>
        <w:rPr/>
        <w:t>/LMhNQoBs2YiTmL1yG9evWqX4VWbhInp/8rVu/Gu3DOjB7/ny8uGkTmeohflUzwgBX3nkHBRV1CI3P</w:t>
      </w:r>
    </w:p>
    <w:p>
      <w:pPr>
        <w:pStyle w:val="PreformattedText"/>
        <w:bidi w:val="0"/>
        <w:spacing w:before="0" w:after="0"/>
        <w:jc w:val="left"/>
        <w:rPr/>
      </w:pPr>
      <w:r>
        <w:rPr/>
        <w:t>RW3TcNy5c1t1YL5z/SKuXrtACXYBN2/cZHkH73/wALfu3VKa+388ingIVmjJYtBikQ5HmV0zNDob5v</w:t>
      </w:r>
    </w:p>
    <w:p>
      <w:pPr>
        <w:pStyle w:val="PreformattedText"/>
        <w:bidi w:val="0"/>
        <w:spacing w:before="0" w:after="0"/>
        <w:jc w:val="left"/>
        <w:rPr/>
      </w:pPr>
      <w:r>
        <w:rPr/>
        <w:t>2t+dwk+dEA+iam0CZDSH+INr1Knz5G0CIYBtrYE2ym6NWD3mbAUISk1qrVunppSdOwXJufUR7FAD3I</w:t>
      </w:r>
    </w:p>
    <w:p>
      <w:pPr>
        <w:pStyle w:val="PreformattedText"/>
        <w:bidi w:val="0"/>
        <w:spacing w:before="0" w:after="0"/>
        <w:jc w:val="left"/>
        <w:rPr/>
      </w:pPr>
      <w:r>
        <w:rPr/>
        <w:t>KJJfNtQvlb9rFo28zAdWhMT8DoxfcUT1xJc1T0dd4wTKqHGorBuJmoZOlJXXUjI3kVEIBP5mZcUlaG</w:t>
      </w:r>
    </w:p>
    <w:p>
      <w:pPr>
        <w:pStyle w:val="PreformattedText"/>
        <w:bidi w:val="0"/>
        <w:spacing w:before="0" w:after="0"/>
        <w:jc w:val="left"/>
        <w:rPr/>
      </w:pPr>
      <w:r>
        <w:rPr/>
        <w:t>tooF/ZgoyUVAKlCiUFhfQstahraceoiTPRNJySq76DhrwNI6a/SH+yBXWjFqGpfRJiUyuRXzlWjWDM</w:t>
      </w:r>
    </w:p>
    <w:p>
      <w:pPr>
        <w:pStyle w:val="PreformattedText"/>
        <w:bidi w:val="0"/>
        <w:spacing w:before="0" w:after="0"/>
        <w:jc w:val="left"/>
        <w:rPr/>
      </w:pPr>
      <w:r>
        <w:rPr/>
        <w:t>bpqBio6ZqGgcDU+fMDg4eKGqpplGvQjhgb7ISYlHSnS4AkZ8VCiSoyPh4+oEPzcXNNZU8nvzUML7KS</w:t>
      </w:r>
    </w:p>
    <w:p>
      <w:pPr>
        <w:pStyle w:val="PreformattedText"/>
        <w:bidi w:val="0"/>
        <w:spacing w:before="0" w:after="0"/>
        <w:jc w:val="left"/>
        <w:rPr/>
      </w:pPr>
      <w:r>
        <w:rPr/>
        <w:t>JgCulbGusaUFDUgJq2CUjPrkERgVLdNJbeaSK8vP8FKGqfYPEODFMzfzeMWYWcyimIzieiJ25BUcs8</w:t>
      </w:r>
    </w:p>
    <w:p>
      <w:pPr>
        <w:pStyle w:val="PreformattedText"/>
        <w:bidi w:val="0"/>
        <w:spacing w:before="0" w:after="0"/>
        <w:jc w:val="left"/>
        <w:rPr/>
      </w:pPr>
      <w:r>
        <w:rPr/>
        <w:t>JBUMUz4kq2I4suhPsmpogtomoYa0W9E6BuGkTa+M4ajY+zVajxF0oVUEhz16G3tAw1gS77RQR8Pf3N</w:t>
      </w:r>
    </w:p>
    <w:p>
      <w:pPr>
        <w:pStyle w:val="PreformattedText"/>
        <w:bidi w:val="0"/>
        <w:spacing w:before="0" w:after="0"/>
        <w:jc w:val="left"/>
        <w:rPr/>
      </w:pPr>
      <w:r>
        <w:rPr/>
        <w:t>iOQbauCAyKVK0tLm5kBAdnpbll2lJPeg6RWjLGIyw0Qu1LKS4tx4nTZxFDH6Npawu7gBAM9PNHP2pJ</w:t>
      </w:r>
    </w:p>
    <w:p>
      <w:pPr>
        <w:pStyle w:val="PreformattedText"/>
        <w:bidi w:val="0"/>
        <w:spacing w:before="0" w:after="0"/>
        <w:jc w:val="left"/>
        <w:rPr/>
      </w:pPr>
      <w:r>
        <w:rPr/>
        <w:t>a1/KMA8fbNq8gUC5jkcPb/N/ksr5Gz54/4mSXmfPHMfFC2e7Ew8vd0+IfZks8s7lc7h1/TIeP7jDz9</w:t>
      </w:r>
    </w:p>
    <w:p>
      <w:pPr>
        <w:pStyle w:val="PreformattedText"/>
        <w:bidi w:val="0"/>
        <w:spacing w:before="0" w:after="0"/>
        <w:jc w:val="left"/>
        <w:rPr/>
      </w:pPr>
      <w:r>
        <w:rPr/>
        <w:t>7F4dcP4MjBV3j8HH3MZTX6cdvmtVizYhGOvXkYF86eUOkukmB5ViamICPJZBAyY8q5s6d4/TO4dPkS</w:t>
      </w:r>
    </w:p>
    <w:p>
      <w:pPr>
        <w:pStyle w:val="PreformattedText"/>
        <w:bidi w:val="0"/>
        <w:spacing w:before="0" w:after="0"/>
        <w:jc w:val="left"/>
        <w:rPr/>
      </w:pPr>
      <w:r>
        <w:rPr/>
        <w:t>y2WcOnEcp0+dxJtHZWHWY6qfZMvOlxEYlY5Rk6bj/Q+f0JtIyxcN/FX6k4u8n3eu4vTpUyq1RhoePC</w:t>
      </w:r>
    </w:p>
    <w:p>
      <w:pPr>
        <w:pStyle w:val="PreformattedText"/>
        <w:bidi w:val="0"/>
        <w:spacing w:before="0" w:after="0"/>
        <w:jc w:val="left"/>
        <w:rPr/>
      </w:pPr>
      <w:r>
        <w:rPr/>
        <w:t>hHDYzNVcqKtHRJ65fqcBRGoYQyllavqEyY0KhLIqnIM+l515BcOpFhBn27/UwPGviB9qoHvkfP3uhj</w:t>
      </w:r>
    </w:p>
    <w:p>
      <w:pPr>
        <w:pStyle w:val="PreformattedText"/>
        <w:bidi w:val="0"/>
        <w:spacing w:before="0" w:after="0"/>
        <w:jc w:val="left"/>
        <w:rPr/>
      </w:pPr>
      <w:r>
        <w:rPr/>
        <w:t>bEfpVQWPoDTViqahq4de/KymAIXn96IEk+RINcQ4PA+ekQQKTX10Zj265u1G7Tj6hvErMLxrBjroM+</w:t>
      </w:r>
    </w:p>
    <w:p>
      <w:pPr>
        <w:pStyle w:val="PreformattedText"/>
        <w:bidi w:val="0"/>
        <w:spacing w:before="0" w:after="0"/>
        <w:jc w:val="left"/>
        <w:rPr/>
      </w:pPr>
      <w:r>
        <w:rPr/>
        <w:t>rq2+njCBaySTVZuKKsGkUFxaglayQnJGP5khVYtGAe8jKzUF5UQVZhheU5LW2jUFU/DE3DxqKgpAWt</w:t>
      </w:r>
    </w:p>
    <w:p>
      <w:pPr>
        <w:pStyle w:val="PreformattedText"/>
        <w:bidi w:val="0"/>
        <w:spacing w:before="0" w:after="0"/>
        <w:jc w:val="left"/>
        <w:rPr/>
      </w:pPr>
      <w:r>
        <w:rPr/>
        <w:t>Y1Zi9IKXVRZvWn4bSutHo3n4DMqhDhRUdaG2jfUyvhAuzj4YIbP8VDegOCeX4AhAUUY6ijMzUJSZjo</w:t>
      </w:r>
    </w:p>
    <w:p>
      <w:pPr>
        <w:pStyle w:val="PreformattedText"/>
        <w:bidi w:val="0"/>
        <w:spacing w:before="0" w:after="0"/>
        <w:jc w:val="left"/>
        <w:rPr/>
      </w:pPr>
      <w:r>
        <w:rPr/>
        <w:t>yEOGQlxCifEujlgaK8bBr6QuRmpKKipBBVJUUoLyjhfdbRL45lHfRBTn4VOrqmorxmOJ/7vwJFzPxv</w:t>
      </w:r>
    </w:p>
    <w:p>
      <w:pPr>
        <w:pStyle w:val="PreformattedText"/>
        <w:bidi w:val="0"/>
        <w:spacing w:before="0" w:after="0"/>
        <w:jc w:val="left"/>
        <w:rPr/>
      </w:pPr>
      <w:r>
        <w:rPr/>
        <w:t>BEokmmcfQmXnOjSOXkmJNRW5dfPRScrLa5iIsKRKJGfVwissA9kVHZReLSioHY2ylglwSy5FUtcmFL</w:t>
      </w:r>
    </w:p>
    <w:p>
      <w:pPr>
        <w:pStyle w:val="PreformattedText"/>
        <w:bidi w:val="0"/>
        <w:spacing w:before="0" w:after="0"/>
        <w:jc w:val="left"/>
        <w:rPr/>
      </w:pPr>
      <w:r>
        <w:rPr/>
        <w:t>3+Jyp3PYRxPw/01HKGtqE7ehr5Mtr1xfRZiynvQuDjH06DHq/WcI+KS0NQSBSGOrgjJSUTBflFcHZy</w:t>
      </w:r>
    </w:p>
    <w:p>
      <w:pPr>
        <w:pStyle w:val="PreformattedText"/>
        <w:bidi w:val="0"/>
        <w:spacing w:before="0" w:after="0"/>
        <w:jc w:val="left"/>
        <w:rPr/>
      </w:pPr>
      <w:r>
        <w:rPr/>
        <w:t>oj9JQBEf5lBHZ1jb2KJjRBeu37yDlLwC9OpvgUEBgbCgDDOn/LINCkdfbtdvWIN7t2VJ7Ov45Zfv1d</w:t>
      </w:r>
    </w:p>
    <w:p>
      <w:pPr>
        <w:pStyle w:val="PreformattedText"/>
        <w:bidi w:val="0"/>
        <w:spacing w:before="0" w:after="0"/>
        <w:jc w:val="left"/>
        <w:rPr/>
      </w:pPr>
      <w:r>
        <w:rPr/>
        <w:t>IJDx7cUvMOy9IPsuLvV19+pmY4kfT7777hVibopomXKUylpUlmu68qL4KryxAEBPkgOMSfLOcDbx8v</w:t>
      </w:r>
    </w:p>
    <w:p>
      <w:pPr>
        <w:pStyle w:val="PreformattedText"/>
        <w:bidi w:val="0"/>
        <w:spacing w:before="0" w:after="0"/>
        <w:jc w:val="left"/>
        <w:rPr/>
      </w:pPr>
      <w:r>
        <w:rPr/>
        <w:t>+Pn5IijIFyF8L5A/QFhwIEKDwhAcGMr3g+Hn78vijejYSMTGRCMiLJisGIaIiEhEx4QhIT6OxjOFur</w:t>
      </w:r>
    </w:p>
    <w:p>
      <w:pPr>
        <w:pStyle w:val="PreformattedText"/>
        <w:bidi w:val="0"/>
        <w:spacing w:before="0" w:after="0"/>
        <w:jc w:val="left"/>
        <w:rPr/>
      </w:pPr>
      <w:r>
        <w:rPr/>
        <w:t>iIBjwbTa3DKPnO4fp1sso1WRvlqmoivnzlPJ6+/1hJMxcyp7RcKWlEtuhOX6GhZ+nRsyePDaSUyyBL</w:t>
      </w:r>
    </w:p>
    <w:p>
      <w:pPr>
        <w:pStyle w:val="PreformattedText"/>
        <w:bidi w:val="0"/>
        <w:spacing w:before="0" w:after="0"/>
        <w:jc w:val="left"/>
        <w:rPr/>
      </w:pPr>
      <w:r>
        <w:rPr/>
        <w:t>u8DIqC9M+/ZXzGFIsAhI+vW3o1caoPZtyb5G/QZC39AAljbeZIhyNU+YSDi5poaSXfQ50gwtzcSUcj</w:t>
      </w:r>
    </w:p>
    <w:p>
      <w:pPr>
        <w:pStyle w:val="PreformattedText"/>
        <w:bidi w:val="0"/>
        <w:spacing w:before="0" w:after="0"/>
        <w:jc w:val="left"/>
        <w:rPr/>
      </w:pPr>
      <w:r>
        <w:rPr/>
        <w:t>IK0ju2BN70KYHxZWoWl5Hzd1MerUElo/uI0YvQ2joarc2stA3SDNyM2vpmskk1AVGuWrlSUtKRlZGD</w:t>
      </w:r>
    </w:p>
    <w:p>
      <w:pPr>
        <w:pStyle w:val="PreformattedText"/>
        <w:bidi w:val="0"/>
        <w:spacing w:before="0" w:after="0"/>
        <w:jc w:val="left"/>
        <w:rPr/>
      </w:pPr>
      <w:r>
        <w:rPr/>
        <w:t>7du2ob6uhn4lF3n0LzlSUWn8KyiB6ttHIC2vEhX0H9LdEEJZmFrYSnB0orBkGOtFHXIpl0SqBwQkob</w:t>
      </w:r>
    </w:p>
    <w:p>
      <w:pPr>
        <w:pStyle w:val="PreformattedText"/>
        <w:bidi w:val="0"/>
        <w:spacing w:before="0" w:after="0"/>
        <w:jc w:val="left"/>
        <w:rPr/>
      </w:pPr>
      <w:r>
        <w:rPr/>
        <w:t>SwDHWV5WiilMtJTEJeShJSYyKRFheFcoKiICONr6MQ6O6GQA9XZCbHo6m6Aunx0UiOCUdZXhYKMtNQ</w:t>
      </w:r>
    </w:p>
    <w:p>
      <w:pPr>
        <w:pStyle w:val="PreformattedText"/>
        <w:bidi w:val="0"/>
        <w:spacing w:before="0" w:after="0"/>
        <w:jc w:val="left"/>
        <w:rPr/>
      </w:pPr>
      <w:r>
        <w:rPr/>
        <w:t>UVyEYjJcUlwK2a+SHqsTlZWUXp7/YuYFKDIa0CsgAo1zX0XZ6LWIk5us7kR8ejPic1qQX9uJlIwahE</w:t>
      </w:r>
    </w:p>
    <w:p>
      <w:pPr>
        <w:pStyle w:val="PreformattedText"/>
        <w:bidi w:val="0"/>
        <w:spacing w:before="0" w:after="0"/>
        <w:jc w:val="left"/>
        <w:rPr/>
      </w:pPr>
      <w:r>
        <w:rPr/>
        <w:t>dkwXZokJr9o6C2g4AZjvSKTkQVt6F6wwU00Z8kjt9OgzgAGkbu6GNKhtAaAgd7Lyxfvg4W/W2QnVcG</w:t>
      </w:r>
    </w:p>
    <w:p>
      <w:pPr>
        <w:pStyle w:val="PreformattedText"/>
        <w:bidi w:val="0"/>
        <w:spacing w:before="0" w:after="0"/>
        <w:jc w:val="left"/>
        <w:rPr/>
      </w:pPr>
      <w:r>
        <w:rPr/>
        <w:t>Vw9/WFoNQVhUKmkuCGYmVnB3D4SPbyCsrKwQHhpOY5aMAVaUWYyWo8ZPwg8//Uqz1YaeZuawCQiGhb</w:t>
      </w:r>
    </w:p>
    <w:p>
      <w:pPr>
        <w:pStyle w:val="PreformattedText"/>
        <w:bidi w:val="0"/>
        <w:spacing w:before="0" w:after="0"/>
        <w:jc w:val="left"/>
        <w:rPr/>
      </w:pPr>
      <w:r>
        <w:rPr/>
        <w:t>s3LJzdYUIm6u/ljS1bXsCTR7dx/967ak3H337/Ce8/faQSGc+ePfl3D/wxepRjuEzwSCuTVExpor1+</w:t>
      </w:r>
    </w:p>
    <w:p>
      <w:pPr>
        <w:pStyle w:val="PreformattedText"/>
        <w:bidi w:val="0"/>
        <w:spacing w:before="0" w:after="0"/>
        <w:jc w:val="left"/>
        <w:rPr/>
      </w:pPr>
      <w:r>
        <w:rPr/>
        <w:t>86ryCTL7i/SJCOjCqXUDQ0IRwooeEh6BYBZ5HcR7i6HBDyIrhoRGIzQsBl4+/nw/DH6BIfDyYxQLCV</w:t>
      </w:r>
    </w:p>
    <w:p>
      <w:pPr>
        <w:pStyle w:val="PreformattedText"/>
        <w:bidi w:val="0"/>
        <w:spacing w:before="0" w:after="0"/>
        <w:jc w:val="left"/>
        <w:rPr/>
      </w:pPr>
      <w:r>
        <w:rPr/>
        <w:t>Ovg8Ij+blYBHA/IDgCASHcj0ijiU7GQDsP6uQa3H30Lh48voN7D+7h/fffV73/ko8mi6E6uXqSIcxV</w:t>
      </w:r>
    </w:p>
    <w:p>
      <w:pPr>
        <w:pStyle w:val="PreformattedText"/>
        <w:bidi w:val="0"/>
        <w:spacing w:before="0" w:after="0"/>
        <w:jc w:val="left"/>
        <w:rPr/>
      </w:pPr>
      <w:r>
        <w:rPr/>
        <w:t>J2M3SMgm3Erk79W7l2ru9Q1JokcZQrmlDz0TEwLDUsktTUopI/P+qqfegEAZaGenevn19XUxwM4HAf</w:t>
      </w:r>
    </w:p>
    <w:p>
      <w:pPr>
        <w:pStyle w:val="PreformattedText"/>
        <w:bidi w:val="0"/>
        <w:spacing w:before="0" w:after="0"/>
        <w:jc w:val="left"/>
        <w:rPr/>
      </w:pPr>
      <w:r>
        <w:rPr/>
        <w:t>GVkBWFe2lq8bpGBKO0fPVBLzKKNAb07KUJj9AMBNPIy0wuQdwGJFZg2MzNGLtAhvfORg3lV0vbONTX</w:t>
      </w:r>
    </w:p>
    <w:p>
      <w:pPr>
        <w:pStyle w:val="PreformattedText"/>
        <w:bidi w:val="0"/>
        <w:spacing w:before="0" w:after="0"/>
        <w:jc w:val="left"/>
        <w:rPr/>
      </w:pPr>
      <w:r>
        <w:rPr/>
        <w:t>t5FVmlBX14QqmnSZ0qmyrIZSpwIFhSXIJJMMHzZSNYqkpiaitIRSqLwe5RXNqKhuRmUjFUt6GcHSRB</w:t>
      </w:r>
    </w:p>
    <w:p>
      <w:pPr>
        <w:pStyle w:val="PreformattedText"/>
        <w:bidi w:val="0"/>
        <w:spacing w:before="0" w:after="0"/>
        <w:jc w:val="left"/>
        <w:rPr/>
      </w:pPr>
      <w:r>
        <w:rPr/>
        <w:t>k2ngG5WtW/4pqRaB0xk361XE1VGxwSzgBagByyRnZaMmrKClFIlkiLi0ZeWhLS4iNQmpvGkklWSUCY</w:t>
      </w:r>
    </w:p>
    <w:p>
      <w:pPr>
        <w:pStyle w:val="PreformattedText"/>
        <w:bidi w:val="0"/>
        <w:spacing w:before="0" w:after="0"/>
        <w:jc w:val="left"/>
        <w:rPr/>
      </w:pPr>
      <w:r>
        <w:rPr/>
        <w:t>rw9c7QYil0AqycpAQToDVWAAclLjUZSdTLCkIDMxBomR4ZRuqUhPTEZGcio8PTwUQP4PUPiCYPHyC0</w:t>
      </w:r>
    </w:p>
    <w:p>
      <w:pPr>
        <w:pStyle w:val="PreformattedText"/>
        <w:bidi w:val="0"/>
        <w:spacing w:before="0" w:after="0"/>
        <w:jc w:val="left"/>
        <w:rPr/>
      </w:pPr>
      <w:r>
        <w:rPr/>
        <w:t>XJxO2ombwTxc2zifhGZBfXISgmB/Ep5cigP0nLrkZTyyQUNoxGRrlM+dKG2KxyxBaNQf2+LwiU39XC</w:t>
      </w:r>
    </w:p>
    <w:p>
      <w:pPr>
        <w:pStyle w:val="PreformattedText"/>
        <w:bidi w:val="0"/>
        <w:spacing w:before="0" w:after="0"/>
        <w:jc w:val="left"/>
        <w:rPr/>
      </w:pPr>
      <w:r>
        <w:rPr/>
        <w:t>Qj16DEQfM49uoPQwRVlJGebNWQIDfSNERSap9UV09fqyYkUxAtrxHE3Y2Xmhn6Ut93ugn7kFX9sz2u</w:t>
      </w:r>
    </w:p>
    <w:p>
      <w:pPr>
        <w:pStyle w:val="PreformattedText"/>
        <w:bidi w:val="0"/>
        <w:spacing w:before="0" w:after="0"/>
        <w:jc w:val="left"/>
        <w:rPr/>
      </w:pPr>
      <w:r>
        <w:rPr/>
        <w:t>nwdR+0MuJ8+ulzZNAIaloMhLVPIPoSIKYOTtx6w3DwELzw4no8vCfTEd3C73/8iD/+kskg7qnx8mdO</w:t>
      </w:r>
    </w:p>
    <w:p>
      <w:pPr>
        <w:pStyle w:val="PreformattedText"/>
        <w:bidi w:val="0"/>
        <w:spacing w:before="0" w:after="0"/>
        <w:jc w:val="left"/>
        <w:rPr/>
      </w:pPr>
      <w:r>
        <w:rPr/>
        <w:t>nSBYTqtl7c6eO03DfJqgOUlpdBwnjr+lVuI9Sal06uQJXLp4kVH+Os87T9l0Aq+/fgSHDh/FKwePYO</w:t>
      </w:r>
    </w:p>
    <w:p>
      <w:pPr>
        <w:pStyle w:val="PreformattedText"/>
        <w:bidi w:val="0"/>
        <w:spacing w:before="0" w:after="0"/>
        <w:jc w:val="left"/>
        <w:rPr/>
      </w:pPr>
      <w:r>
        <w:rPr/>
        <w:t>/+V/DWW8cpva7g5MlTePW117D35Vewd98+7DtwALv27FOr/+59+VXs2fcyX+/Fzl37sWPXXlV27eVx</w:t>
      </w:r>
    </w:p>
    <w:p>
      <w:pPr>
        <w:pStyle w:val="PreformattedText"/>
        <w:bidi w:val="0"/>
        <w:spacing w:before="0" w:after="0"/>
        <w:jc w:val="left"/>
        <w:rPr/>
      </w:pPr>
      <w:r>
        <w:rPr/>
        <w:t>nrN5xy68uHUbNm97EW++fQTHT/I+eI8nTh7DkSOHcZ9S8ONPPoIXjaquvonqO9GRVi+J/KzIvbV00L</w:t>
      </w:r>
    </w:p>
    <w:p>
      <w:pPr>
        <w:pStyle w:val="PreformattedText"/>
        <w:bidi w:val="0"/>
        <w:spacing w:before="0" w:after="0"/>
        <w:jc w:val="left"/>
        <w:rPr/>
      </w:pPr>
      <w:r>
        <w:rPr/>
        <w:t>O3BnT0zCm9smAl6fJ8hpqUUAZkFtVqxc/oGZqjt6aASg+6hpRkmobq+Wrq28IruogysIRAMUBvlR5j</w:t>
      </w:r>
    </w:p>
    <w:p>
      <w:pPr>
        <w:pStyle w:val="PreformattedText"/>
        <w:bidi w:val="0"/>
        <w:spacing w:before="0" w:after="0"/>
        <w:jc w:val="left"/>
        <w:rPr/>
      </w:pPr>
      <w:r>
        <w:rPr/>
        <w:t>TJBod/sVXkek3BDvWPjGFsGb50rOV1x2PTomrERL10IMH7dYmfmOEVMpqTvR1t6Jjg6yS8twdHBfQF</w:t>
      </w:r>
    </w:p>
    <w:p>
      <w:pPr>
        <w:pStyle w:val="PreformattedText"/>
        <w:bidi w:val="0"/>
        <w:spacing w:before="0" w:after="0"/>
        <w:jc w:val="left"/>
        <w:rPr/>
      </w:pPr>
      <w:r>
        <w:rPr/>
        <w:t>JI1igtLUVlRRVqq+swffIUTJs8CWU0+eIvSqlKqim9ikuaEBqRgzICo5D1Kj6lGCW1I9A1YRmKG8Yh</w:t>
      </w:r>
    </w:p>
    <w:p>
      <w:pPr>
        <w:pStyle w:val="PreformattedText"/>
        <w:bidi w:val="0"/>
        <w:spacing w:before="0" w:after="0"/>
        <w:jc w:val="left"/>
        <w:rPr/>
      </w:pPr>
      <w:r>
        <w:rPr/>
        <w:t>LKEEI8YtQSUlf3hYKCJDo5CZmoa8jETFDKmxMQgj82cmRiMuxBfpseHIJ3Big/3h7+aEWJp8YZ2q/G</w:t>
      </w:r>
    </w:p>
    <w:p>
      <w:pPr>
        <w:pStyle w:val="PreformattedText"/>
        <w:bidi w:val="0"/>
        <w:spacing w:before="0" w:after="0"/>
        <w:jc w:val="left"/>
        <w:rPr/>
      </w:pPr>
      <w:r>
        <w:rPr/>
        <w:t>wUZwk44giadCRFhCIlPAgpMRFIIwPFh4UQNBFwc3VTAPkvoPz2p4wv/4ORPRglY7dh2MLTqBm1kcCo</w:t>
      </w:r>
    </w:p>
    <w:p>
      <w:pPr>
        <w:pStyle w:val="PreformattedText"/>
        <w:bidi w:val="0"/>
        <w:spacing w:before="0" w:after="0"/>
        <w:jc w:val="left"/>
        <w:rPr/>
      </w:pPr>
      <w:r>
        <w:rPr/>
        <w:t>J6JbkUL/IQNmson+7qa0egKkGRllnZRfrQhOLUVy51oUv/YX6l7+GPb2YWQRe2iaukPbyAU9e+gykm</w:t>
      </w:r>
    </w:p>
    <w:p>
      <w:pPr>
        <w:pStyle w:val="PreformattedText"/>
        <w:bidi w:val="0"/>
        <w:spacing w:before="0" w:after="0"/>
        <w:jc w:val="left"/>
        <w:rPr/>
      </w:pPr>
      <w:r>
        <w:rPr/>
        <w:t>xEdlae+pH06T8G2jjwB7VAcFg8Bg4azB/LEIMovwZSjvViJLMdZAuHIUPViD2ZEb6usQOff/kNolMy</w:t>
      </w:r>
    </w:p>
    <w:p>
      <w:pPr>
        <w:pStyle w:val="PreformattedText"/>
        <w:bidi w:val="0"/>
        <w:spacing w:before="0" w:after="0"/>
        <w:jc w:val="left"/>
        <w:rPr/>
      </w:pPr>
      <w:r>
        <w:rPr/>
        <w:t>0JOa3dzJDYY8bjzEGQM8/NB3qCs2bdmAu7evMCrfxZ9//kKT/R/lUa7LBHhXz9HAXycALqs+lTu3b9</w:t>
      </w:r>
    </w:p>
    <w:p>
      <w:pPr>
        <w:pStyle w:val="PreformattedText"/>
        <w:bidi w:val="0"/>
        <w:spacing w:before="0" w:after="0"/>
        <w:jc w:val="left"/>
        <w:rPr/>
      </w:pPr>
      <w:r>
        <w:rPr/>
        <w:t>HE32C5ifs0+DLh3p073SteCbvcoq+5S2aSXCzV/0JpdPvdW3j3xnVuZUTiTdzj64f37rDcxQN+7vGD</w:t>
      </w:r>
    </w:p>
    <w:p>
      <w:pPr>
        <w:pStyle w:val="PreformattedText"/>
        <w:bidi w:val="0"/>
        <w:spacing w:before="0" w:after="0"/>
        <w:jc w:val="left"/>
        <w:rPr/>
      </w:pPr>
      <w:r>
        <w:rPr/>
        <w:t>u3h0/y4N/7tq8j41ez4rvIyefMTXMku9zKb/9MkjfPTsfTz74CmePXkPTx4/VEVm2f/ggycq50wyip</w:t>
      </w:r>
    </w:p>
    <w:p>
      <w:pPr>
        <w:pStyle w:val="PreformattedText"/>
        <w:bidi w:val="0"/>
        <w:spacing w:before="0" w:after="0"/>
        <w:jc w:val="left"/>
        <w:rPr/>
      </w:pPr>
      <w:r>
        <w:rPr/>
        <w:t>99/AE8vP0UQ2iw0ncbdEmJ7x64JX0duvp8hpE5GGhLoPTSUh5Fl89HW4/sQCmlY0hjr0eg9TGBvplM</w:t>
      </w:r>
    </w:p>
    <w:p>
      <w:pPr>
        <w:pStyle w:val="PreformattedText"/>
        <w:bidi w:val="0"/>
        <w:spacing w:before="0" w:after="0"/>
        <w:jc w:val="left"/>
        <w:rPr/>
      </w:pPr>
      <w:r>
        <w:rPr/>
        <w:t>A2uuxgL1MbUlAErgT0nVm15GUmOkWViA0kOAKNKLv4OLX5KaC0wG3sk2ILYAjR3SwiWJhCNQRwPf2D</w:t>
      </w:r>
    </w:p>
    <w:p>
      <w:pPr>
        <w:pStyle w:val="PreformattedText"/>
        <w:bidi w:val="0"/>
        <w:spacing w:before="0" w:after="0"/>
        <w:jc w:val="left"/>
        <w:rPr/>
      </w:pPr>
      <w:r>
        <w:rPr/>
        <w:t>QSLU2dalWDqpoGtLWNwKiR49FGadnY2KqGTheXltDDNKGkqBDr1qzG2DHjkZFdgI6Rk1BQ1oDM3EoU</w:t>
      </w:r>
    </w:p>
    <w:p>
      <w:pPr>
        <w:pStyle w:val="PreformattedText"/>
        <w:bidi w:val="0"/>
        <w:spacing w:before="0" w:after="0"/>
        <w:jc w:val="left"/>
        <w:rPr/>
      </w:pPr>
      <w:r>
        <w:rPr/>
        <w:t>ESwVtcOQTPZIzapEXnmbmg0mNq8B5WLih83DiKlrUFTZgbTkLIIkFXnZqQgL8qc5z0RmUgKyk2JZ4U</w:t>
      </w:r>
    </w:p>
    <w:p>
      <w:pPr>
        <w:pStyle w:val="PreformattedText"/>
        <w:bidi w:val="0"/>
        <w:spacing w:before="0" w:after="0"/>
        <w:jc w:val="left"/>
        <w:rPr/>
      </w:pPr>
      <w:r>
        <w:rPr/>
        <w:t>NVKcpMQpCnMxIjQhDg4YRMepYCvldeQDYiixSTYaKD/ZAcGUT2CaeniUVxbhaKszPg4e6pAPJfQJGk</w:t>
      </w:r>
    </w:p>
    <w:p>
      <w:pPr>
        <w:pStyle w:val="PreformattedText"/>
        <w:bidi w:val="0"/>
        <w:spacing w:before="0" w:after="0"/>
        <w:jc w:val="left"/>
        <w:rPr/>
      </w:pPr>
      <w:r>
        <w:rPr/>
        <w:t>SEm0d6UhTm9bpHJrqketR0PnTOQW1CA2vhj5BER6YaNqa/YOiFaJeHmVI5Bb3YLIjHo0rjyLvLf+Qs</w:t>
      </w:r>
    </w:p>
    <w:p>
      <w:pPr>
        <w:pStyle w:val="PreformattedText"/>
        <w:bidi w:val="0"/>
        <w:spacing w:before="0" w:after="0"/>
        <w:jc w:val="left"/>
        <w:rPr/>
      </w:pPr>
      <w:r>
        <w:rPr/>
        <w:t>miowRGX/Q2cIOWsRt6aDiqKX1279kNC4sBCihmFoPUarum/awRGi7yyoHG0QAOTt6wH+zGSNaLGtEX</w:t>
      </w:r>
    </w:p>
    <w:p>
      <w:pPr>
        <w:pStyle w:val="PreformattedText"/>
        <w:bidi w:val="0"/>
        <w:spacing w:before="0" w:after="0"/>
        <w:jc w:val="left"/>
        <w:rPr/>
      </w:pPr>
      <w:r>
        <w:rPr/>
        <w:t>Dg6uMLGwg5aOGcor67Bu0zb4hERDT0ZHOgyFod1gGA92hoWrD0xsh5JRNhAQZ3D3/nUluyTNXoAgIL</w:t>
      </w:r>
    </w:p>
    <w:p>
      <w:pPr>
        <w:pStyle w:val="PreformattedText"/>
        <w:bidi w:val="0"/>
        <w:spacing w:before="0" w:after="0"/>
        <w:jc w:val="left"/>
        <w:rPr/>
      </w:pPr>
      <w:r>
        <w:rPr/>
        <w:t>l65Sxu07/cvv0Opc0pxTLX1bqJ76gkxGsyJoVyR4Ak6STiEy5d7l7KWnrMz50/RbY5juPHjnYfYzl1</w:t>
      </w:r>
    </w:p>
    <w:p>
      <w:pPr>
        <w:pStyle w:val="PreformattedText"/>
        <w:bidi w:val="0"/>
        <w:spacing w:before="0" w:after="0"/>
        <w:jc w:val="left"/>
        <w:rPr/>
      </w:pPr>
      <w:r>
        <w:rPr/>
        <w:t>8m0cPXIIZ8+cVEZe5g0+d6a7yPr1Z/neaTLEKZmF8uSbqhn62InDPO9tHDv2BhnpLbVSsayVL+u1SP</w:t>
      </w:r>
    </w:p>
    <w:p>
      <w:pPr>
        <w:pStyle w:val="PreformattedText"/>
        <w:bidi w:val="0"/>
        <w:spacing w:before="0" w:after="0"/>
        <w:jc w:val="left"/>
        <w:rPr/>
      </w:pPr>
      <w:r>
        <w:rPr/>
        <w:t>P1iRPHyFhvEmx38P6zpzSV/uijb6wYRYCiMnwFLCw9emsqRvEPTVZrTYopl+ZdbSNTaOjrqyZiAYoM</w:t>
      </w:r>
    </w:p>
    <w:p>
      <w:pPr>
        <w:pStyle w:val="PreformattedText"/>
        <w:bidi w:val="0"/>
        <w:spacing w:before="0" w:after="0"/>
        <w:jc w:val="left"/>
        <w:rPr/>
      </w:pPr>
      <w:r>
        <w:rPr/>
        <w:t>B9bSM1UrLguAemnoQt/cXqWByMQK0sLVm5JLpciI7CKzCBv17tUbjl5x8JGZJKNkBknKL4Jr9IR5aB</w:t>
      </w:r>
    </w:p>
    <w:p>
      <w:pPr>
        <w:pStyle w:val="PreformattedText"/>
        <w:bidi w:val="0"/>
        <w:spacing w:before="0" w:after="0"/>
        <w:jc w:val="left"/>
        <w:rPr/>
      </w:pPr>
      <w:r>
        <w:rPr/>
        <w:t>02DnVNw+gx6lBb00IQdFDb16CsohKVlJP1dc2o4rHWlmGUVzWUXjloaGhC5/Au1bG8euVGmucKlFW3</w:t>
      </w:r>
    </w:p>
    <w:p>
      <w:pPr>
        <w:pStyle w:val="PreformattedText"/>
        <w:bidi w:val="0"/>
        <w:spacing w:before="0" w:after="0"/>
        <w:jc w:val="left"/>
        <w:rPr/>
      </w:pPr>
      <w:r>
        <w:rPr/>
        <w:t>oojBt2vcbJRUtSEzrxrFVU3IoLH2D6M/isxGRftkVA2fqvrqitumo37YTF5/OOIi4pCanIS46CgU5+</w:t>
      </w:r>
    </w:p>
    <w:p>
      <w:pPr>
        <w:pStyle w:val="PreformattedText"/>
        <w:bidi w:val="0"/>
        <w:spacing w:before="0" w:after="0"/>
        <w:jc w:val="left"/>
        <w:rPr/>
      </w:pPr>
      <w:r>
        <w:rPr/>
        <w:t>XRd+Qgl7IuMzESCeG+fwPFhUbfByHebgRMML1NBkoJlOSIIDJOIsL8PBET6qs+kxYbjSJKtpyUBLg6</w:t>
      </w:r>
    </w:p>
    <w:p>
      <w:pPr>
        <w:pStyle w:val="PreformattedText"/>
        <w:bidi w:val="0"/>
        <w:spacing w:before="0" w:after="0"/>
        <w:jc w:val="left"/>
        <w:rPr/>
      </w:pPr>
      <w:r>
        <w:rPr/>
        <w:t>OyuA/DdQ/pSmzT/h5uGLynZKrpqJyKiaiFHTViMhNR8x8akIjIhHQlIxEjNKUFxWh5K6TiSWtCOzpg</w:t>
      </w:r>
    </w:p>
    <w:p>
      <w:pPr>
        <w:pStyle w:val="PreformattedText"/>
        <w:bidi w:val="0"/>
        <w:spacing w:before="0" w:after="0"/>
        <w:jc w:val="left"/>
        <w:rPr/>
      </w:pPr>
      <w:r>
        <w:rPr/>
        <w:t>O5jdMxcvcnaD37F2IqpxAMfdHLxAfapiIHrGh+ozFl2nQCoDd0GKls7SXdQiRALzUmXIcRTwA0YIAt</w:t>
      </w:r>
    </w:p>
    <w:p>
      <w:pPr>
        <w:pStyle w:val="PreformattedText"/>
        <w:bidi w:val="0"/>
        <w:spacing w:before="0" w:after="0"/>
        <w:jc w:val="left"/>
        <w:rPr/>
      </w:pPr>
      <w:r>
        <w:rPr/>
        <w:t>zMz6q31rGxuYW1owSsqwVD2MHjcR02YvUpMoGNKsmg91hikZxYSM0teFOp6f3bR5I+7cuoKPPn5C2M</w:t>
      </w:r>
    </w:p>
    <w:p>
      <w:pPr>
        <w:pStyle w:val="PreformattedText"/>
        <w:bidi w:val="0"/>
        <w:spacing w:before="0" w:after="0"/>
        <w:jc w:val="left"/>
        <w:rPr/>
      </w:pPr>
      <w:r>
        <w:rPr/>
        <w:t>v6Kd8yaj8kK1zF7Vs31ZqJH370AWTC7w8/etZd1CzyzyjR3mM0f4pHDx8wuj8mE72vUmakY1KaeKVD</w:t>
      </w:r>
    </w:p>
    <w:p>
      <w:pPr>
        <w:pStyle w:val="PreformattedText"/>
        <w:bidi w:val="0"/>
        <w:spacing w:before="0" w:after="0"/>
        <w:jc w:val="left"/>
        <w:rPr/>
      </w:pPr>
      <w:r>
        <w:rPr/>
        <w:t>8v2nZAAp7z9VrPDeI7735Il6X87/8MMP8OxD+dx7PM5r8P2PeG1ZvluY4lNKqU8/+RiffCSre/E6H7</w:t>
      </w:r>
    </w:p>
    <w:p>
      <w:pPr>
        <w:pStyle w:val="PreformattedText"/>
        <w:bidi w:val="0"/>
        <w:spacing w:before="0" w:after="0"/>
        <w:jc w:val="left"/>
        <w:rPr/>
      </w:pPr>
      <w:r>
        <w:rPr/>
        <w:t>2PTz7rnhJWJiB//vxTfPn8C4LknspP++nnn+hzoiiZyAqsxEp2sUjkl4gvIxz76Brzt0lS41EkK1ib</w:t>
      </w:r>
    </w:p>
    <w:p>
      <w:pPr>
        <w:pStyle w:val="PreformattedText"/>
        <w:bidi w:val="0"/>
        <w:spacing w:before="0" w:after="0"/>
        <w:jc w:val="left"/>
        <w:rPr/>
      </w:pPr>
      <w:r>
        <w:rPr/>
        <w:t>7NBHl+drESi9DaGn34+SzRha2vQu5tZ87gRC7z7oY2yt1n0MjiuChp4Zr8fzeY5kJvekX+lNZpKA5e</w:t>
      </w:r>
    </w:p>
    <w:p>
      <w:pPr>
        <w:pStyle w:val="PreformattedText"/>
        <w:bidi w:val="0"/>
        <w:spacing w:before="0" w:after="0"/>
        <w:jc w:val="left"/>
        <w:rPr/>
      </w:pPr>
      <w:r>
        <w:rPr/>
        <w:t>Qbq+Yi9osupsGuRih9SnVDB0YMm0gTP55gofmtakULpVdHx0ga+mbKsGbU1dSipLCQDFKAhvpaFNDA</w:t>
      </w:r>
    </w:p>
    <w:p>
      <w:pPr>
        <w:pStyle w:val="PreformattedText"/>
        <w:bidi w:val="0"/>
        <w:spacing w:before="0" w:after="0"/>
        <w:jc w:val="left"/>
        <w:rPr/>
      </w:pPr>
      <w:r>
        <w:rPr/>
        <w:t>Z2ek0/Q3IiIsHCM7x2DGjHkq9b2tfQyZqB2l5QRIVikSU3Ph6huM2LRiVLZNRR7lWEnjGNVwlF3OOk</w:t>
      </w:r>
    </w:p>
    <w:p>
      <w:pPr>
        <w:pStyle w:val="PreformattedText"/>
        <w:bidi w:val="0"/>
        <w:spacing w:before="0" w:after="0"/>
        <w:jc w:val="left"/>
        <w:rPr/>
      </w:pPr>
      <w:r>
        <w:rPr/>
        <w:t>cLkJ9fjtJ8eh+ZID47BwkES3YKQZIUhaToICRHBbAE0o94EjQB3HohzMcd5fniUxKQQUOfQQbxdByC</w:t>
      </w:r>
    </w:p>
    <w:p>
      <w:pPr>
        <w:pStyle w:val="PreformattedText"/>
        <w:bidi w:val="0"/>
        <w:spacing w:before="0" w:after="0"/>
        <w:jc w:val="left"/>
        <w:rPr/>
      </w:pPr>
      <w:r>
        <w:rPr/>
        <w:t>pPBQZBAk0UGBSIwKR3SAHxwdhgg0/i9Quicj9vAOQERaOdz8YskWo0h104jsSprvfHj6eKuJqxMzi1</w:t>
      </w:r>
    </w:p>
    <w:p>
      <w:pPr>
        <w:pStyle w:val="PreformattedText"/>
        <w:bidi w:val="0"/>
        <w:spacing w:before="0" w:after="0"/>
        <w:jc w:val="left"/>
        <w:rPr/>
      </w:pPr>
      <w:r>
        <w:rPr/>
        <w:t>SaeVHtcEQWtMCHbJPbuRxNh37EuKPfwcYxkZGOPsNYOhplxSlj5OVXIy1Lhvv2gKlpPySlZJGlshAv</w:t>
      </w:r>
    </w:p>
    <w:p>
      <w:pPr>
        <w:pStyle w:val="PreformattedText"/>
        <w:bidi w:val="0"/>
        <w:spacing w:before="0" w:after="0"/>
        <w:jc w:val="left"/>
        <w:rPr/>
      </w:pPr>
      <w:r>
        <w:rPr/>
        <w:t>vajF1cjMKUJUTCKpuAilFXXIKyhWY1HyikpIwXnwCY5Ey/DRWLhyPQz6D4I2mcjImsbUmsCyd4IJQa</w:t>
      </w:r>
    </w:p>
    <w:p>
      <w:pPr>
        <w:pStyle w:val="PreformattedText"/>
        <w:bidi w:val="0"/>
        <w:spacing w:before="0" w:after="0"/>
        <w:jc w:val="left"/>
        <w:rPr/>
      </w:pPr>
      <w:r>
        <w:rPr/>
        <w:t>PT3wYrVi1ldD/C6PwW/cz7anEgaf2SjNyc7DSkJMchmdQcQz0qhjIzLQUxkZEICgiEn5cXfDw9Sbnu</w:t>
      </w:r>
    </w:p>
    <w:p>
      <w:pPr>
        <w:pStyle w:val="PreformattedText"/>
        <w:bidi w:val="0"/>
        <w:spacing w:before="0" w:after="0"/>
        <w:jc w:val="left"/>
        <w:rPr/>
      </w:pPr>
      <w:r>
        <w:rPr/>
        <w:t>8PX2QkhQEIKDQ+Dn7Y0Qf3+E8rW/vy98vTzh7ekGf29P+Ht58HPuCPLzhr+PJ4+5wpc/hquLA7xI+f</w:t>
      </w:r>
    </w:p>
    <w:p>
      <w:pPr>
        <w:pStyle w:val="PreformattedText"/>
        <w:bidi w:val="0"/>
        <w:spacing w:before="0" w:after="0"/>
        <w:jc w:val="left"/>
        <w:rPr/>
      </w:pPr>
      <w:r>
        <w:rPr/>
        <w:t>5+PO7L6/m4ISDAE0H80QIDvREa7ItARrKQQB9ER4ap1rFo/kDJSXHISE1ilIynGS7G5u3b4BcUDgPj</w:t>
      </w:r>
    </w:p>
    <w:p>
      <w:pPr>
        <w:pStyle w:val="PreformattedText"/>
        <w:bidi w:val="0"/>
        <w:spacing w:before="0" w:after="0"/>
        <w:jc w:val="left"/>
        <w:rPr/>
      </w:pPr>
      <w:r>
        <w:rPr/>
        <w:t>vt1s8U8/h8gixShaDDIClGSVBWzW3w7m9H4GFtbQp4/TNRsAEwYWWfJPz9wGxpYOMOE5BmbW0DAcBN</w:t>
      </w:r>
    </w:p>
    <w:p>
      <w:pPr>
        <w:pStyle w:val="PreformattedText"/>
        <w:bidi w:val="0"/>
        <w:spacing w:before="0" w:after="0"/>
        <w:jc w:val="left"/>
        <w:rPr/>
      </w:pPr>
      <w:r>
        <w:rPr/>
        <w:t>fgVLW8gwBD8ryk30XGvfSQNH5+jwS2Qc4h9CYlalJwH/qUkMRyJGfko6a6jewwAWNGTVTepK6uAc31</w:t>
      </w:r>
    </w:p>
    <w:p>
      <w:pPr>
        <w:pStyle w:val="PreformattedText"/>
        <w:bidi w:val="0"/>
        <w:spacing w:before="0" w:after="0"/>
        <w:jc w:val="left"/>
        <w:rPr/>
      </w:pPr>
      <w:r>
        <w:rPr/>
        <w:t>DWigD2ltakRTXRXKCrNRV1GA5joG1/w05GTEoyA7BUnxUQgPDcSmdWsxpnM4stMzeLwAaUmp/C2C4O</w:t>
      </w:r>
    </w:p>
    <w:p>
      <w:pPr>
        <w:pStyle w:val="PreformattedText"/>
        <w:bidi w:val="0"/>
        <w:spacing w:before="0" w:after="0"/>
        <w:jc w:val="left"/>
        <w:rPr/>
      </w:pPr>
      <w:r>
        <w:rPr/>
        <w:t>LE5+gXgujELKQXUIJJYCbLZOaUqwF9WVm5yEpLRUluBg15uvIXSTFhiKY3SYokQKIDKcHCUZ6Xwsrv</w:t>
      </w:r>
    </w:p>
    <w:p>
      <w:pPr>
        <w:pStyle w:val="PreformattedText"/>
        <w:bidi w:val="0"/>
        <w:spacing w:before="0" w:after="0"/>
        <w:jc w:val="left"/>
        <w:rPr/>
      </w:pPr>
      <w:r>
        <w:rPr/>
        <w:t>iXA/N6RSiiVH0lpkJSMnKRrpBEoEmcbJfhCSw8Mo1cIRExyAkuwsRPv5wWnoUAWQ/wbKH90vnFlJUm</w:t>
      </w:r>
    </w:p>
    <w:p>
      <w:pPr>
        <w:pStyle w:val="PreformattedText"/>
        <w:bidi w:val="0"/>
        <w:spacing w:before="0" w:after="0"/>
        <w:jc w:val="left"/>
        <w:rPr/>
      </w:pPr>
      <w:r>
        <w:rPr/>
        <w:t>neM4tr1fytktsVHp3LHzMOCfzn4hPiEJWSgpDoZMTm1CC6pBkhGTVoWfYWmo//hdp1p9GnjzV66TqR</w:t>
      </w:r>
    </w:p>
    <w:p>
      <w:pPr>
        <w:pStyle w:val="PreformattedText"/>
        <w:bidi w:val="0"/>
        <w:spacing w:before="0" w:after="0"/>
        <w:jc w:val="left"/>
        <w:rPr/>
      </w:pPr>
      <w:r>
        <w:rPr/>
        <w:t>+h2hxdKztykGDLSBIQGixk9YWqNr7ARMn70Y4ybPRNf4qZg0cw4mT5+HKdMX8P1FmDF7IWbMnI/Z8x</w:t>
      </w:r>
    </w:p>
    <w:p>
      <w:pPr>
        <w:pStyle w:val="PreformattedText"/>
        <w:bidi w:val="0"/>
        <w:spacing w:before="0" w:after="0"/>
        <w:jc w:val="left"/>
        <w:rPr/>
      </w:pPr>
      <w:r>
        <w:rPr/>
        <w:t>ZhzvzFGDF+MibOno/xM+fCjH6mD4Fiyq2RlS1MbIZQfg2FEVlm4wvr8c6lE7h755qaheX7b5/j999+</w:t>
      </w:r>
    </w:p>
    <w:p>
      <w:pPr>
        <w:pStyle w:val="PreformattedText"/>
        <w:bidi w:val="0"/>
        <w:spacing w:before="0" w:after="0"/>
        <w:jc w:val="left"/>
        <w:rPr/>
      </w:pPr>
      <w:r>
        <w:rPr/>
        <w:t>Ues8Hj50AFu3bsSG9avxwsa13K7CmlWrsHDhAsycNQNr167EqtVLsXbdSh5bgzWrV2L5smVYvWIFNq</w:t>
      </w:r>
    </w:p>
    <w:p>
      <w:pPr>
        <w:pStyle w:val="PreformattedText"/>
        <w:bidi w:val="0"/>
        <w:spacing w:before="0" w:after="0"/>
        <w:jc w:val="left"/>
        <w:rPr/>
      </w:pPr>
      <w:r>
        <w:rPr/>
        <w:t>5eg60bX+B2NdauXIH1PLaJ52xYswqL5s3CkgVzsGzxfKxYuoCSYglWrlzMzy7CyhWLsHr1MqxauRQr</w:t>
      </w:r>
    </w:p>
    <w:p>
      <w:pPr>
        <w:pStyle w:val="PreformattedText"/>
        <w:bidi w:val="0"/>
        <w:spacing w:before="0" w:after="0"/>
        <w:jc w:val="left"/>
        <w:rPr/>
      </w:pPr>
      <w:r>
        <w:rPr/>
        <w:t>li3AksWzsXjx3O5jSxaqItebN3u6Kgt5nSUL5mLNiqWM1g2wobT0YGQ14zPr2VtS6xnlWZEFLGqEo4</w:t>
      </w:r>
    </w:p>
    <w:p>
      <w:pPr>
        <w:pStyle w:val="PreformattedText"/>
        <w:bidi w:val="0"/>
        <w:spacing w:before="0" w:after="0"/>
        <w:jc w:val="left"/>
        <w:rPr/>
      </w:pPr>
      <w:r>
        <w:rPr/>
        <w:t>Ym9CmpPP2j1QAsB3c/2Dn7wtbZB4OcvGDPfXtXfwx2C4S9C4858ZiDD4a6BPCcADj5UVYFZxIkkp1M</w:t>
      </w:r>
    </w:p>
    <w:p>
      <w:pPr>
        <w:pStyle w:val="PreformattedText"/>
        <w:bidi w:val="0"/>
        <w:spacing w:before="0" w:after="0"/>
        <w:jc w:val="left"/>
        <w:rPr/>
      </w:pPr>
      <w:r>
        <w:rPr/>
        <w:t>8EnzMCVYD13KM36HDAwb6slKnV4P3+hsNfVqSGIFklKzkRyfjOKcPNSWlKC1oRat9TWoKy1CRWEu6s</w:t>
      </w:r>
    </w:p>
    <w:p>
      <w:pPr>
        <w:pStyle w:val="PreformattedText"/>
        <w:bidi w:val="0"/>
        <w:spacing w:before="0" w:after="0"/>
        <w:jc w:val="left"/>
        <w:rPr/>
      </w:pPr>
      <w:r>
        <w:rPr/>
        <w:t>oL0d5YjqaqfDRU8HVZDkpyUimNUhAfEYDE6FBkMVA1VZVg3dK5qvUpITwYfq5OCPZ2p8EOUqY6hOY8</w:t>
      </w:r>
    </w:p>
    <w:p>
      <w:pPr>
        <w:pStyle w:val="PreformattedText"/>
        <w:bidi w:val="0"/>
        <w:spacing w:before="0" w:after="0"/>
        <w:jc w:val="left"/>
        <w:rPr/>
      </w:pPr>
      <w:r>
        <w:rPr/>
        <w:t>hIElhX4ihf4insEkkSY9iSUuNAjp0eE07TTjZI6cpEj6jghkxIchnrIrNsQL2ckRSI+j8Q9wV4wSzs</w:t>
      </w:r>
    </w:p>
    <w:p>
      <w:pPr>
        <w:pStyle w:val="PreformattedText"/>
        <w:bidi w:val="0"/>
        <w:spacing w:before="0" w:after="0"/>
        <w:jc w:val="left"/>
        <w:rPr/>
      </w:pPr>
      <w:r>
        <w:rPr/>
        <w:t>CVlRiFgrQ4xIcGIIByzGWwLZL4XUn0KdFBvrxGAl+H/n9Jr7/g5s6byq1BMuWWo5OH6hQMCkuB/VAP</w:t>
      </w:r>
    </w:p>
    <w:p>
      <w:pPr>
        <w:pStyle w:val="PreformattedText"/>
        <w:bidi w:val="0"/>
        <w:spacing w:before="0" w:after="0"/>
        <w:jc w:val="left"/>
        <w:rPr/>
      </w:pPr>
      <w:r>
        <w:rPr/>
        <w:t>hIX6MxKEwtNtKHw9vJGcV4mI3Hp4J9di5I77mHoFyB+7gQ+3H6OVMzQNHaGpNxhaWjTjPbTUD92jp7</w:t>
      </w:r>
    </w:p>
    <w:p>
      <w:pPr>
        <w:pStyle w:val="PreformattedText"/>
        <w:bidi w:val="0"/>
        <w:spacing w:before="0" w:after="0"/>
        <w:jc w:val="left"/>
        <w:rPr/>
      </w:pPr>
      <w:r>
        <w:rPr/>
        <w:t>Yy7mmZhZRzGQiLS0J0cjZSyDYZOQVknlKyVSHyCktRwFJaVY3auiaU1zaideRINI0YBS0TS+jS8xj0</w:t>
      </w:r>
    </w:p>
    <w:p>
      <w:pPr>
        <w:pStyle w:val="PreformattedText"/>
        <w:bidi w:val="0"/>
        <w:spacing w:before="0" w:after="0"/>
        <w:jc w:val="left"/>
        <w:rPr/>
      </w:pPr>
      <w:r>
        <w:rPr/>
        <w:t>t4KxjZ0CisgwXfofmVPr2Juv4fy5k/jtV1kg9Tn++P1ntbTdZ589w/c/fIkffvhapal88fnHarrVb7</w:t>
      </w:r>
    </w:p>
    <w:p>
      <w:pPr>
        <w:pStyle w:val="PreformattedText"/>
        <w:bidi w:val="0"/>
        <w:spacing w:before="0" w:after="0"/>
        <w:jc w:val="left"/>
        <w:rPr/>
      </w:pPr>
      <w:r>
        <w:rPr/>
        <w:t>79Us1z/O3X3H75Ob788jN8Rfnz5fPP8cUXLJ99hm+++go/fi/rsTxXs1P+8N1Xatm8H777Gt98/YUq</w:t>
      </w:r>
    </w:p>
    <w:p>
      <w:pPr>
        <w:pStyle w:val="PreformattedText"/>
        <w:bidi w:val="0"/>
        <w:spacing w:before="0" w:after="0"/>
        <w:jc w:val="left"/>
        <w:rPr/>
      </w:pPr>
      <w:r>
        <w:rPr/>
        <w:t>8vpHXltm95fl9L7jez/9+DW+l/LDN39/91f47tvutV2++/o5vldr5rNQcknfjnz3808+kchF/3JcNT</w:t>
      </w:r>
    </w:p>
    <w:p>
      <w:pPr>
        <w:pStyle w:val="PreformattedText"/>
        <w:bidi w:val="0"/>
        <w:spacing w:before="0" w:after="0"/>
        <w:jc w:val="left"/>
        <w:rPr/>
      </w:pPr>
      <w:r>
        <w:rPr/>
        <w:t>l7+oSqfpCeGnrKQ/zT4dhLW4eg0YKhoRl8g2Ph6Bashrs6OPvDiaBxJkBc3P4u7kFqXUlnelBHvu/m</w:t>
      </w:r>
    </w:p>
    <w:p>
      <w:pPr>
        <w:pStyle w:val="PreformattedText"/>
        <w:bidi w:val="0"/>
        <w:spacing w:before="0" w:after="0"/>
        <w:jc w:val="left"/>
        <w:rPr/>
      </w:pPr>
      <w:r>
        <w:rPr/>
        <w:t>GQIn90B4+MfBLziD0s6S15fOyu7xLj2UF6JEo/SydQ2hoa6Af1QeAii7QpMqkUoJVUB2zmAFTWMpSY</w:t>
      </w:r>
    </w:p>
    <w:p>
      <w:pPr>
        <w:pStyle w:val="PreformattedText"/>
        <w:bidi w:val="0"/>
        <w:spacing w:before="0" w:after="0"/>
        <w:jc w:val="left"/>
        <w:rPr/>
      </w:pPr>
      <w:r>
        <w:rPr/>
        <w:t>9DdV4aShmt64uy0FZdhDEdtQokDRV5aKstQSHZJDs5UkX7DFbWsrx0lOWmY9LIdqxaOAs25iYI9nRn</w:t>
      </w:r>
    </w:p>
    <w:p>
      <w:pPr>
        <w:pStyle w:val="PreformattedText"/>
        <w:bidi w:val="0"/>
        <w:spacing w:before="0" w:after="0"/>
        <w:jc w:val="left"/>
        <w:rPr/>
      </w:pPr>
      <w:r>
        <w:rPr/>
        <w:t>BQ5CAutaqI8TUmODWekDVIkmC8eHBbLSe3Lrj1SCrSQtHkXp8cgkOKL8BWD+ChTZBI0wibCLACXUx5</w:t>
      </w:r>
    </w:p>
    <w:p>
      <w:pPr>
        <w:pStyle w:val="PreformattedText"/>
        <w:bidi w:val="0"/>
        <w:spacing w:before="0" w:after="0"/>
        <w:jc w:val="left"/>
        <w:rPr/>
      </w:pPr>
      <w:r>
        <w:rPr/>
        <w:t>nFFYGeTogh65TmpCgGcXKwg92A/gRcJL8rjMf8EOpNFeDiCGdnR4HGfwNFlnKTP8nATM/IQZB/CIID</w:t>
      </w:r>
    </w:p>
    <w:p>
      <w:pPr>
        <w:pStyle w:val="PreformattedText"/>
        <w:bidi w:val="0"/>
        <w:spacing w:before="0" w:after="0"/>
        <w:jc w:val="left"/>
        <w:rPr/>
      </w:pPr>
      <w:r>
        <w:rPr/>
        <w:t>gymRUtDeOZ4RpAjeHq6I5s34+zjAzc0BydlliM1rRd6wRVh4/EcsOv8L3Pwpr3raoreJB7SMXKChO0</w:t>
      </w:r>
    </w:p>
    <w:p>
      <w:pPr>
        <w:pStyle w:val="PreformattedText"/>
        <w:bidi w:val="0"/>
        <w:spacing w:before="0" w:after="0"/>
        <w:jc w:val="left"/>
        <w:rPr/>
      </w:pPr>
      <w:r>
        <w:rPr/>
        <w:t>i10GiLVNDkj6ypicho0m95LbKKKpFfWo3SmmaUkVZraP7au0Zj9PhJGDdpKtpo+tpGjETXmDF8fwRG</w:t>
      </w:r>
    </w:p>
    <w:p>
      <w:pPr>
        <w:pStyle w:val="PreformattedText"/>
        <w:bidi w:val="0"/>
        <w:spacing w:before="0" w:after="0"/>
        <w:jc w:val="left"/>
        <w:rPr/>
      </w:pPr>
      <w:r>
        <w:rPr/>
        <w:t>TeB7oycSEANhQsllYD0IhlaDYEomMR3iAk1TC6xYvhhvvHkAFy+ewldffaHS5mWOGamA588fx/vv3a</w:t>
      </w:r>
    </w:p>
    <w:p>
      <w:pPr>
        <w:pStyle w:val="PreformattedText"/>
        <w:bidi w:val="0"/>
        <w:spacing w:before="0" w:after="0"/>
        <w:jc w:val="left"/>
        <w:rPr/>
      </w:pPr>
      <w:r>
        <w:rPr/>
        <w:t>c3eKTGqT9+ch+3715T49Qf3JPkRBm7fh9PHj3GvYd3cP/BbdUa9kQSKelFpLVK+lie8HPSIiVLUTx5</w:t>
      </w:r>
    </w:p>
    <w:p>
      <w:pPr>
        <w:pStyle w:val="PreformattedText"/>
        <w:bidi w:val="0"/>
        <w:spacing w:before="0" w:after="0"/>
        <w:jc w:val="left"/>
        <w:rPr/>
      </w:pPr>
      <w:r>
        <w:rPr/>
        <w:t>eA+PHt/Bg0c8j+9/8PQhPqIX+fDpY7U25If0Kh8+k/JYrXH/8cfiZR7QtzxheQ/vPb6PT3iOfEYWj/</w:t>
      </w:r>
    </w:p>
    <w:p>
      <w:pPr>
        <w:pStyle w:val="PreformattedText"/>
        <w:bidi w:val="0"/>
        <w:spacing w:before="0" w:after="0"/>
        <w:jc w:val="left"/>
        <w:rPr/>
      </w:pPr>
      <w:r>
        <w:rPr/>
        <w:t>1MUv7fe0iAfYc3afI9/IPIKKHoN5DPlBG+DyuwDAGWfQFNDw0tehAz+IQkwNk7FE7ewWSVIAxxC4Cj</w:t>
      </w:r>
    </w:p>
    <w:p>
      <w:pPr>
        <w:pStyle w:val="PreformattedText"/>
        <w:bidi w:val="0"/>
        <w:spacing w:before="0" w:after="0"/>
        <w:jc w:val="left"/>
        <w:rPr/>
      </w:pPr>
      <w:r>
        <w:rPr/>
        <w:t>ZyCcfUPg7BdEKR0Oj4AYuAVGkn1i4OIbDQcPP3gHJUFmyteW3ntKr57S8y8AlAxiYZTevSilAxCSVo</w:t>
      </w:r>
    </w:p>
    <w:p>
      <w:pPr>
        <w:pStyle w:val="PreformattedText"/>
        <w:bidi w:val="0"/>
        <w:spacing w:before="0" w:after="0"/>
        <w:jc w:val="left"/>
        <w:rPr/>
      </w:pPr>
      <w:r>
        <w:rPr/>
        <w:t>XAqCLlT4KTK1Rae0GiVNQI5CeHIDPaHxXZ8WgozaQHSEJ1cToaygmSslx01JWisTIXJQWJaKktQi3f</w:t>
      </w:r>
    </w:p>
    <w:p>
      <w:pPr>
        <w:pStyle w:val="PreformattedText"/>
        <w:bidi w:val="0"/>
        <w:spacing w:before="0" w:after="0"/>
        <w:jc w:val="left"/>
        <w:rPr/>
      </w:pPr>
      <w:r>
        <w:rPr/>
        <w:t>S4oO4DnZlE4psOqrj+nju9DZXE8ABCGWQElNiFRgSI6iJA3zQwyBEhnsQx8SjNQ4kUmhSOWxbO5nJ4</w:t>
      </w:r>
    </w:p>
    <w:p>
      <w:pPr>
        <w:pStyle w:val="PreformattedText"/>
        <w:bidi w:val="0"/>
        <w:spacing w:before="0" w:after="0"/>
        <w:jc w:val="left"/>
        <w:rPr/>
      </w:pPr>
      <w:r>
        <w:rPr/>
        <w:t>YjJzmKRjwEYb7OcHewQh6B6zy4P1J4fjrPiaDkjfD3RgRBFuw9FFlJEfxMOHwICNfBdgpU6fEEC68b</w:t>
      </w:r>
    </w:p>
    <w:p>
      <w:pPr>
        <w:pStyle w:val="PreformattedText"/>
        <w:bidi w:val="0"/>
        <w:spacing w:before="0" w:after="0"/>
        <w:jc w:val="left"/>
        <w:rPr/>
      </w:pPr>
      <w:r>
        <w:rPr/>
        <w:t>E+SFIJLBvzLKP/OrOjk6wId6WoDg6uaC5LRM1Fa3qHmRwmNjEMgb8XC2gZPTYCTkVsEzrRE1U3Zj80</w:t>
      </w:r>
    </w:p>
    <w:p>
      <w:pPr>
        <w:pStyle w:val="PreformattedText"/>
        <w:bidi w:val="0"/>
        <w:spacing w:before="0" w:after="0"/>
        <w:jc w:val="left"/>
        <w:rPr/>
      </w:pPr>
      <w:r>
        <w:rPr/>
        <w:t>Ogauwq9CKbaBm5oYeBF+WXPY2hBR96H2iqNn89mlFjVPB61Q1t1JwNKK8hWxAgNc0dqG8dhmEEyrRZ</w:t>
      </w:r>
    </w:p>
    <w:p>
      <w:pPr>
        <w:pStyle w:val="PreformattedText"/>
        <w:bidi w:val="0"/>
        <w:spacing w:before="0" w:after="0"/>
        <w:jc w:val="left"/>
        <w:rPr/>
      </w:pPr>
      <w:r>
        <w:rPr/>
        <w:t>czFnwWJMmTEbYwmYseMnYtSYsZgyawEKqpug2ddCeRPzwY70Jyx2Q2E6mKA06ou582erBUI3baJU2r</w:t>
      </w:r>
    </w:p>
    <w:p>
      <w:pPr>
        <w:pStyle w:val="PreformattedText"/>
        <w:bidi w:val="0"/>
        <w:spacing w:before="0" w:after="0"/>
        <w:jc w:val="left"/>
        <w:rPr/>
      </w:pPr>
      <w:r>
        <w:rPr/>
        <w:t>IJx4+/gd9/p6FnpZw9axrSGQUjGa1SGNHSqVPTEqL5o0UilmZOaD2KP1I8PUNKYqzyCelpSUiipxE/</w:t>
      </w:r>
    </w:p>
    <w:p>
      <w:pPr>
        <w:pStyle w:val="PreformattedText"/>
        <w:bidi w:val="0"/>
        <w:spacing w:before="0" w:after="0"/>
        <w:jc w:val="left"/>
        <w:rPr/>
      </w:pPr>
      <w:r>
        <w:rPr/>
        <w:t>k8LXyXwGqZIakZqClPhYZCbTV4mBTE9CHrVyQU46crPSUJCXiYJcMZk0jtTRuYy0GakJfJ2OnPRk5G</w:t>
      </w:r>
    </w:p>
    <w:p>
      <w:pPr>
        <w:pStyle w:val="PreformattedText"/>
        <w:bidi w:val="0"/>
        <w:spacing w:before="0" w:after="0"/>
        <w:jc w:val="left"/>
        <w:rPr/>
      </w:pPr>
      <w:r>
        <w:rPr/>
        <w:t>elIiczhdo8GblpySjIykJRTg6K83JQJvlIBYVIy8hCYFgc3LxDFFDEuIuh19AVMy+s0t0pKBNBeAQm</w:t>
      </w:r>
    </w:p>
    <w:p>
      <w:pPr>
        <w:pStyle w:val="PreformattedText"/>
        <w:bidi w:val="0"/>
        <w:spacing w:before="0" w:after="0"/>
        <w:jc w:val="left"/>
        <w:rPr/>
      </w:pPr>
      <w:r>
        <w:rPr/>
        <w:t>wI2m28UnDEM9QjHEneziGQoX7yg4UzrJAkDu/klwD0rguUkMaDL7fSzcgtIRQbbQ07dU1+wlHohAkW</w:t>
      </w:r>
    </w:p>
    <w:p>
      <w:pPr>
        <w:pStyle w:val="PreformattedText"/>
        <w:bidi w:val="0"/>
        <w:spacing w:before="0" w:after="0"/>
        <w:jc w:val="left"/>
        <w:rPr/>
      </w:pPr>
      <w:r>
        <w:rPr/>
        <w:t>HDAhzxlJbWMhKyVq35GBhbioiUajVhQwaZoSAplCwSg/LMWJQTKO3V9CNVhagulFSSOFTmp6CaDNNa</w:t>
      </w:r>
    </w:p>
    <w:p>
      <w:pPr>
        <w:pStyle w:val="PreformattedText"/>
        <w:bidi w:val="0"/>
        <w:spacing w:before="0" w:after="0"/>
        <w:jc w:val="left"/>
        <w:rPr/>
      </w:pPr>
      <w:r>
        <w:rPr/>
        <w:t>W/q3DCtAI0tFfipyU6IYvZ0Y6V24H4vt61eqJltP1q0UVu5ESqEISiUBSNTfbBJFGRbl74lYeovYIG</w:t>
      </w:r>
    </w:p>
    <w:p>
      <w:pPr>
        <w:pStyle w:val="PreformattedText"/>
        <w:bidi w:val="0"/>
        <w:spacing w:before="0" w:after="0"/>
        <w:jc w:val="left"/>
        <w:rPr/>
      </w:pPr>
      <w:r>
        <w:rPr/>
        <w:t>8khvvRX/gijxU/naCICnBTrV3l9EODrS0IHA9KsQga9EB4OQ5CqK8bgrycKMFckJ8ahZhQUUiOiON1</w:t>
      </w:r>
    </w:p>
    <w:p>
      <w:pPr>
        <w:pStyle w:val="PreformattedText"/>
        <w:bidi w:val="0"/>
        <w:spacing w:before="0" w:after="0"/>
        <w:jc w:val="left"/>
        <w:rPr/>
      </w:pPr>
      <w:r>
        <w:rPr/>
        <w:t>Auk7Y/k96WSxxHB/+sx/YZR/gOI4dAjNrA083Gzh5jqEpmoI3GlqIkNC6VGiERjspb7cw8EZftSqPp</w:t>
      </w:r>
    </w:p>
    <w:p>
      <w:pPr>
        <w:pStyle w:val="PreformattedText"/>
        <w:bidi w:val="0"/>
        <w:spacing w:before="0" w:after="0"/>
        <w:jc w:val="left"/>
        <w:rPr/>
      </w:pPr>
      <w:r>
        <w:rPr/>
        <w:t>ULMHz3F6jcdAeOUWVkEwcaeFfKrqGMSNKSYqIyULW0TZXs6mtpg4bWEahp6EBRRb3K3iyva0Ft8zDU</w:t>
      </w:r>
    </w:p>
    <w:p>
      <w:pPr>
        <w:pStyle w:val="PreformattedText"/>
        <w:bidi w:val="0"/>
        <w:spacing w:before="0" w:after="0"/>
        <w:jc w:val="left"/>
        <w:rPr/>
      </w:pPr>
      <w:r>
        <w:rPr/>
        <w:t>tw1HXWMbmttGkEUmYMKU6Rg/eTqmTJuJsWMnYvy0OciprIc2JZYAxXQQvQmLqd0QmJFReugZYsac6d</w:t>
      </w:r>
    </w:p>
    <w:p>
      <w:pPr>
        <w:pStyle w:val="PreformattedText"/>
        <w:bidi w:val="0"/>
        <w:spacing w:before="0" w:after="0"/>
        <w:jc w:val="left"/>
        <w:rPr/>
      </w:pPr>
      <w:r>
        <w:rPr/>
        <w:t>izdwd279mu0t3FC8hsJrJcxLMP7mPXzo1ITYumxOT/52GHINJwULCko/giNCQAPtTHgTTmvjTqEjQ8</w:t>
      </w:r>
    </w:p>
    <w:p>
      <w:pPr>
        <w:pStyle w:val="PreformattedText"/>
        <w:bidi w:val="0"/>
        <w:spacing w:before="0" w:after="0"/>
        <w:jc w:val="left"/>
        <w:rPr/>
      </w:pPr>
      <w:r>
        <w:rPr/>
        <w:t>adY9ad59/f0QEkIN7SMm3B/BQcEIpY4NDw2jjvZXJTQwgEbUl8f8+T5/ZJrVyFBKBxrN4ABvMrIL4q</w:t>
      </w:r>
    </w:p>
    <w:p>
      <w:pPr>
        <w:pStyle w:val="PreformattedText"/>
        <w:bidi w:val="0"/>
        <w:spacing w:before="0" w:after="0"/>
        <w:jc w:val="left"/>
        <w:rPr/>
      </w:pPr>
      <w:r>
        <w:rPr/>
        <w:t>LCEBsVirAQf0SEByEqgjqcujjQl1HM3wf+rAR+3Pf18UFAcBjC47NY+UNhSqkpmcECFEmIlKZb1Yyr</w:t>
      </w:r>
    </w:p>
    <w:p>
      <w:pPr>
        <w:pStyle w:val="PreformattedText"/>
        <w:bidi w:val="0"/>
        <w:spacing w:before="0" w:after="0"/>
        <w:jc w:val="left"/>
        <w:rPr/>
      </w:pPr>
      <w:r>
        <w:rPr/>
        <w:t>qU2WMSYAEgmKOAx1C4KTZxiZJQJOPlEETzxcfckkfrFkkkR4BsYrFpHZ72XGe0lFikgoh6FRf3Wt3j</w:t>
      </w:r>
    </w:p>
    <w:p>
      <w:pPr>
        <w:pStyle w:val="PreformattedText"/>
        <w:bidi w:val="0"/>
        <w:spacing w:before="0" w:after="0"/>
        <w:jc w:val="left"/>
        <w:rPr/>
      </w:pPr>
      <w:r>
        <w:rPr/>
        <w:t>pGZCoZwGWkElbFo/Qf5IkwgkOWhAiMK6MMK0US5XJBErU+K2hBqrBKOOrJIjUFyajITUVdSTaqCmne</w:t>
      </w:r>
    </w:p>
    <w:p>
      <w:pPr>
        <w:pStyle w:val="PreformattedText"/>
        <w:bidi w:val="0"/>
        <w:spacing w:before="0" w:after="0"/>
        <w:jc w:val="left"/>
        <w:rPr/>
      </w:pPr>
      <w:r>
        <w:rPr/>
        <w:t>UyNZUcPRXlemmKW5qpjAyVXSSyRQQmQgpZhUcA80VRRi0azJiCQI0uIiyQCerNju6nUwg3dssB/CKI</w:t>
      </w:r>
    </w:p>
    <w:p>
      <w:pPr>
        <w:pStyle w:val="PreformattedText"/>
        <w:bidi w:val="0"/>
        <w:spacing w:before="0" w:after="0"/>
        <w:jc w:val="left"/>
        <w:rPr/>
      </w:pPr>
      <w:r>
        <w:rPr/>
        <w:t>tCPJ0RxwqdIEwT5EHpRwNOBokL9EBiqDc/46TklnidAHcnpLDiR1COJZPFUmJCCBRn5WXiw3wwxNYa</w:t>
      </w:r>
    </w:p>
    <w:p>
      <w:pPr>
        <w:pStyle w:val="PreformattedText"/>
        <w:bidi w:val="0"/>
        <w:spacing w:before="0" w:after="0"/>
        <w:jc w:val="left"/>
        <w:rPr/>
      </w:pPr>
      <w:r>
        <w:rPr/>
        <w:t>NoMGIp33E+jhjhBvF+V34kN94Oz0L2b+D+VRuhnFz8cewf4u8HYbgvBANwRQ3w2y6YeIKP6wUXEI9n</w:t>
      </w:r>
    </w:p>
    <w:p>
      <w:pPr>
        <w:pStyle w:val="PreformattedText"/>
        <w:bidi w:val="0"/>
        <w:spacing w:before="0" w:after="0"/>
        <w:jc w:val="left"/>
        <w:rPr/>
      </w:pPr>
      <w:r>
        <w:rPr/>
        <w:t>CEf4AffNPGIWXhaVS89gv8pp9FYMFUPtgh0NZzp8aVSQwk+km7vAmZxIJA6QUf/0B0jpmM4qpmlJBZ</w:t>
      </w:r>
    </w:p>
    <w:p>
      <w:pPr>
        <w:pStyle w:val="PreformattedText"/>
        <w:bidi w:val="0"/>
        <w:spacing w:before="0" w:after="0"/>
        <w:jc w:val="left"/>
        <w:rPr/>
      </w:pPr>
      <w:r>
        <w:rPr/>
        <w:t>ympbUVLRiNLKRlTVtaKuqV2V5vYRSnZ10vSPGjeBwBmLcdNmoaSpjUbeCn3tnWDh4MqtI7eOqom4h7</w:t>
      </w:r>
    </w:p>
    <w:p>
      <w:pPr>
        <w:pStyle w:val="PreformattedText"/>
        <w:bidi w:val="0"/>
        <w:spacing w:before="0" w:after="0"/>
        <w:jc w:val="left"/>
        <w:rPr/>
      </w:pPr>
      <w:r>
        <w:rPr/>
        <w:t>4hJk4eRyO9EgsWLMXwzjYsXrIAz59/hKdP7+La9Yt4553zuHbjEuXZQcybPx15BfnIyS9CfnE58ktk</w:t>
      </w:r>
    </w:p>
    <w:p>
      <w:pPr>
        <w:pStyle w:val="PreformattedText"/>
        <w:bidi w:val="0"/>
        <w:spacing w:before="0" w:after="0"/>
        <w:jc w:val="left"/>
        <w:rPr/>
      </w:pPr>
      <w:r>
        <w:rPr/>
        <w:t>mQDJQMhQLSsZuUVIycxBQnIy4hPikUIZmp6ejhSySWJiIpKTkpBA45eaSrbIYITlsYz0DCQnU/+mkT</w:t>
      </w:r>
    </w:p>
    <w:p>
      <w:pPr>
        <w:pStyle w:val="PreformattedText"/>
        <w:bidi w:val="0"/>
        <w:spacing w:before="0" w:after="0"/>
        <w:jc w:val="left"/>
        <w:rPr/>
      </w:pPr>
      <w:r>
        <w:rPr/>
        <w:t>nIEsVFxaiqrEBOdhYyMzNQWlpC71WAnLw8FBRTtxfLBG3lKCwqQW5BEXKLS5GWXYis/Ep+v9xPMSt7</w:t>
      </w:r>
    </w:p>
    <w:p>
      <w:pPr>
        <w:pStyle w:val="PreformattedText"/>
        <w:bidi w:val="0"/>
        <w:spacing w:before="0" w:after="0"/>
        <w:jc w:val="left"/>
        <w:rPr/>
      </w:pPr>
      <w:r>
        <w:rPr/>
        <w:t>GPrZ2qOHqsDdk0qIR1FmXlND9ZsIUFy9Y8keZBGfcEqrKCWv3P3i1cTrMuO9AMQ9IA6ewQKQdEqxBP</w:t>
      </w:r>
    </w:p>
    <w:p>
      <w:pPr>
        <w:pStyle w:val="PreformattedText"/>
        <w:bidi w:val="0"/>
        <w:spacing w:before="0" w:after="0"/>
        <w:jc w:val="left"/>
        <w:rPr/>
      </w:pPr>
      <w:r>
        <w:rPr/>
        <w:t>iFpCEkrhiG5lZqHIqGDgMbpbLMCy0JlQKUvoNY4RgUZSFVWXI7MJmSO57sycpVRa1fV5SBsqwEehQC</w:t>
      </w:r>
    </w:p>
    <w:p>
      <w:pPr>
        <w:pStyle w:val="PreformattedText"/>
        <w:bidi w:val="0"/>
        <w:spacing w:before="0" w:after="0"/>
        <w:jc w:val="left"/>
        <w:rPr/>
      </w:pPr>
      <w:r>
        <w:rPr/>
        <w:t>hOCozElEcXosWSUDlQXpyEuNVlsBQkN5gfIaUaz0VZReIQRDRqKY8HBKLm9MHT8CC2dNQogPKy3BEU</w:t>
      </w:r>
    </w:p>
    <w:p>
      <w:pPr>
        <w:pStyle w:val="PreformattedText"/>
        <w:bidi w:val="0"/>
        <w:spacing w:before="0" w:after="0"/>
        <w:jc w:val="left"/>
        <w:rPr/>
      </w:pPr>
      <w:r>
        <w:rPr/>
        <w:t>EGCQ/wQkJEMM05AxLNtx/VjviNKFb+BMqkCLJSOtktkZU7gdeI8HdFDAO6SK7IQHeCIIzf6UlPI7KO</w:t>
      </w:r>
    </w:p>
    <w:p>
      <w:pPr>
        <w:pStyle w:val="PreformattedText"/>
        <w:bidi w:val="0"/>
        <w:spacing w:before="0" w:after="0"/>
        <w:jc w:val="left"/>
        <w:rPr/>
      </w:pPr>
      <w:r>
        <w:rPr/>
        <w:t>gd7PGRlxEchKiIAHycDaSqRaIv2Rm+rRD/FyRKCrA0niXxjlzz/+UC+cedDD1QquTtbwdrdDMCnK12</w:t>
      </w:r>
    </w:p>
    <w:p>
      <w:pPr>
        <w:pStyle w:val="PreformattedText"/>
        <w:bidi w:val="0"/>
        <w:spacing w:before="0" w:after="0"/>
        <w:jc w:val="left"/>
        <w:rPr/>
      </w:pPr>
      <w:r>
        <w:rPr/>
        <w:t>sojc1AuAwZChcCxnOoJVxSRsBnzNsoOgT4L/sYbq070dcumTLLmQ+axrO3gMMY2lrS9m/MKCWDhXoi</w:t>
      </w:r>
    </w:p>
    <w:p>
      <w:pPr>
        <w:pStyle w:val="PreformattedText"/>
        <w:bidi w:val="0"/>
        <w:spacing w:before="0" w:after="0"/>
        <w:jc w:val="left"/>
        <w:rPr/>
      </w:pPr>
      <w:r>
        <w:rPr/>
        <w:t>MTlLZYnmFElKcxMKKxpU83B2fgUKS+sInAZUNkjeTwuah3Vh+Ohxatnt9hFdmD5/EZpGTYDuADuYC1</w:t>
      </w:r>
    </w:p>
    <w:p>
      <w:pPr>
        <w:pStyle w:val="PreformattedText"/>
        <w:bidi w:val="0"/>
        <w:spacing w:before="0" w:after="0"/>
        <w:jc w:val="left"/>
        <w:rPr/>
      </w:pPr>
      <w:r>
        <w:rPr/>
        <w:t>CGuMLS0Y2FW1dv+qJ+mDp9Mja+sBELFy8naMZizZrVyqw/+4g+4SMZ7vu+mq7os88/IYA+xqGDr6Ky</w:t>
      </w:r>
    </w:p>
    <w:p>
      <w:pPr>
        <w:pStyle w:val="PreformattedText"/>
        <w:bidi w:val="0"/>
        <w:spacing w:before="0" w:after="0"/>
        <w:jc w:val="left"/>
        <w:rPr/>
      </w:pPr>
      <w:r>
        <w:rPr/>
        <w:t>qhJR0ZQO5eWorq1WPci1DQ2ob2yiTKxFbV0D6mqbUF9bj8b6BjQ2UG5WVqG+phZtLS18vw7VfN3AY3</w:t>
      </w:r>
    </w:p>
    <w:p>
      <w:pPr>
        <w:pStyle w:val="PreformattedText"/>
        <w:bidi w:val="0"/>
        <w:spacing w:before="0" w:after="0"/>
        <w:jc w:val="left"/>
        <w:rPr/>
      </w:pPr>
      <w:r>
        <w:rPr/>
        <w:t>Xcr6riPs9p4P/S0tSk1qSvrJRGiTq0trajvaMTHV1jCJAaJCSlw1/yvwIiEBaVqJZj8Jc1HkMT4RUQ</w:t>
      </w:r>
    </w:p>
    <w:p>
      <w:pPr>
        <w:pStyle w:val="PreformattedText"/>
        <w:bidi w:val="0"/>
        <w:spacing w:before="0" w:after="0"/>
        <w:jc w:val="left"/>
        <w:rPr/>
      </w:pPr>
      <w:r>
        <w:rPr/>
        <w:t>CT9KL0ePAFjSh/XqrQsdNcZEQCLPlYaeHkX6TQQQrt4JcCCjDPUIYYmkT6Fn8YqCI0Ejq5l5yhIRAc</w:t>
      </w:r>
    </w:p>
    <w:p>
      <w:pPr>
        <w:pStyle w:val="PreformattedText"/>
        <w:bidi w:val="0"/>
        <w:spacing w:before="0" w:after="0"/>
        <w:jc w:val="left"/>
        <w:rPr/>
      </w:pPr>
      <w:r>
        <w:rPr/>
        <w:t>ksKXDjvju3IsdCYstg0o9eUpqfdc3/9kBkFAWUHjAd6IygJKqHqFz4xMha9RWUXpkoSo5BZTYZJC8Z</w:t>
      </w:r>
    </w:p>
    <w:p>
      <w:pPr>
        <w:pStyle w:val="PreformattedText"/>
        <w:bidi w:val="0"/>
        <w:spacing w:before="0" w:after="0"/>
        <w:jc w:val="left"/>
        <w:rPr/>
      </w:pPr>
      <w:r>
        <w:rPr/>
        <w:t>TeV5qKHcKc9KZHSPptEPV5W/NJt+hYAp53kpMQE08EloptGvLMjClLGdcHYYTOPdbchzaPRTokOwZv</w:t>
      </w:r>
    </w:p>
    <w:p>
      <w:pPr>
        <w:pStyle w:val="PreformattedText"/>
        <w:bidi w:val="0"/>
        <w:spacing w:before="0" w:after="0"/>
        <w:jc w:val="left"/>
        <w:rPr/>
      </w:pPr>
      <w:r>
        <w:rPr/>
        <w:t>FsGv8kAsKRbBBONvCiQfehHCI7i5mn3wj1dkU4SyrNezoZIJOsVE2pKwzjOdRaAaWmIANeTjZkFkfK</w:t>
      </w:r>
    </w:p>
    <w:p>
      <w:pPr>
        <w:pStyle w:val="PreformattedText"/>
        <w:bidi w:val="0"/>
        <w:spacing w:before="0" w:after="0"/>
        <w:jc w:val="left"/>
        <w:rPr/>
      </w:pPr>
      <w:r>
        <w:rPr/>
        <w:t>MT8CzZcs5oPoEOlX8UcWmS6dpt9YT0cBxMHaUvmeMM+hCPd0hIvjvzJKt5mXtmMnBwu4OVshIsyT0s</w:t>
      </w:r>
    </w:p>
    <w:p>
      <w:pPr>
        <w:pStyle w:val="PreformattedText"/>
        <w:bidi w:val="0"/>
        <w:spacing w:before="0" w:after="0"/>
        <w:jc w:val="left"/>
        <w:rPr/>
      </w:pPr>
      <w:r>
        <w:rPr/>
        <w:t>EDXp5DEBHsTh3vAzu7wbCProbbiLeRtuNnZG56Av/RhzBgiEw3ZIPeBiy9dWjgKbd0ZYZCM2hQeolM</w:t>
      </w:r>
    </w:p>
    <w:p>
      <w:pPr>
        <w:pStyle w:val="PreformattedText"/>
        <w:bidi w:val="0"/>
        <w:spacing w:before="0" w:after="0"/>
        <w:jc w:val="left"/>
        <w:rPr/>
      </w:pPr>
      <w:r>
        <w:rPr/>
        <w:t>kKbhvMIqVNbL0EvpfW1ALs18TkEV8gic6oZhqGpuRzVLHf1KQ3snTfwYjJ04Da3DR2L89DnIo+nvbW</w:t>
      </w:r>
    </w:p>
    <w:p>
      <w:pPr>
        <w:pStyle w:val="PreformattedText"/>
        <w:bidi w:val="0"/>
        <w:spacing w:before="0" w:after="0"/>
        <w:jc w:val="left"/>
        <w:rPr/>
      </w:pPr>
      <w:r>
        <w:rPr/>
        <w:t>wB/QG2MJT+ACt7GA6yR18ZL27cD+MmTcLS5cvpb2ZS3tVj9pzZ+PGnb2m27+Gk9KIfPYyjx97EibPH</w:t>
      </w:r>
    </w:p>
    <w:p>
      <w:pPr>
        <w:pStyle w:val="PreformattedText"/>
        <w:bidi w:val="0"/>
        <w:spacing w:before="0" w:after="0"/>
        <w:jc w:val="left"/>
        <w:rPr/>
      </w:pPr>
      <w:r>
        <w:rPr/>
        <w:t>cfbSabxz4yrOnD+DCxfP4ZUDezF5wjhMHDcGc2fPxvRp0zB5yhRMnTIN01lm8PX8+fOxePESLF64CG</w:t>
      </w:r>
    </w:p>
    <w:p>
      <w:pPr>
        <w:pStyle w:val="PreformattedText"/>
        <w:bidi w:val="0"/>
        <w:spacing w:before="0" w:after="0"/>
        <w:jc w:val="left"/>
        <w:rPr/>
      </w:pPr>
      <w:r>
        <w:rPr/>
        <w:t>uWr8TKZctV87GUVX+/XrF0KSXfUnqiWZg3dy4WL1qMpUv5/vIVWLd2HcG7Fi9sehH1DU0YS7Z86aXd</w:t>
      </w:r>
    </w:p>
    <w:p>
      <w:pPr>
        <w:pStyle w:val="PreformattedText"/>
        <w:bidi w:val="0"/>
        <w:spacing w:before="0" w:after="0"/>
        <w:jc w:val="left"/>
        <w:rPr/>
      </w:pPr>
      <w:r>
        <w:rPr/>
        <w:t>ZMFVWEVQL+a9r1izDi9s3ox1L6zH2o2bVCKleb+BkOmKZFaVf9LgJaVFWEBb0wAuXpSTvuJTKLd8KL</w:t>
      </w:r>
    </w:p>
    <w:p>
      <w:pPr>
        <w:pStyle w:val="PreformattedText"/>
        <w:bidi w:val="0"/>
        <w:spacing w:before="0" w:after="0"/>
        <w:jc w:val="left"/>
        <w:rPr/>
      </w:pPr>
      <w:r>
        <w:rPr/>
        <w:t>V8EuDO1+6+ZBpfsglZxDc4HT7BafCJkGW2M+HLImtDBscWw6wvpR09UK+/U1nEo/QR6SXjgvo70sSX</w:t>
      </w:r>
    </w:p>
    <w:p>
      <w:pPr>
        <w:pStyle w:val="PreformattedText"/>
        <w:bidi w:val="0"/>
        <w:spacing w:before="0" w:after="0"/>
        <w:jc w:val="left"/>
        <w:rPr/>
      </w:pPr>
      <w:r>
        <w:rPr/>
        <w:t>wysyWy3FHRxfRpYtRh79hFTUDEqb0swEBZLmsjyCIgGZcYFkmTgUUnplx4chKy4cudwvz01EfQWDZX</w:t>
      </w:r>
    </w:p>
    <w:p>
      <w:pPr>
        <w:pStyle w:val="PreformattedText"/>
        <w:bidi w:val="0"/>
        <w:spacing w:before="0" w:after="0"/>
        <w:jc w:val="left"/>
        <w:rPr/>
      </w:pPr>
      <w:r>
        <w:rPr/>
        <w:t>U+ygkwt6F2Kr0kk9G/q6lKdQQWZyTjwM5NCKZEEukVTVaJIQNJ8258qJ9qOk6kbE0IoT8J9UU+K3tW</w:t>
      </w:r>
    </w:p>
    <w:p>
      <w:pPr>
        <w:pStyle w:val="PreformattedText"/>
        <w:bidi w:val="0"/>
        <w:spacing w:before="0" w:after="0"/>
        <w:jc w:val="left"/>
        <w:rPr/>
      </w:pPr>
      <w:r>
        <w:rPr/>
        <w:t>TLACbTxNuZejDXyd7VBNoIQy0LsOGUBGCuB1hGUi4GLfXwEpkfceRUayH2BOpvGFo80AZMWGItbfDf</w:t>
      </w:r>
    </w:p>
    <w:p>
      <w:pPr>
        <w:pStyle w:val="PreformattedText"/>
        <w:bidi w:val="0"/>
        <w:spacing w:before="0" w:after="0"/>
        <w:jc w:val="left"/>
        <w:rPr/>
      </w:pPr>
      <w:r>
        <w:rPr/>
        <w:t>EEo5uzk8LEfwHlt79bvYYOGQxnXtjbzY4+xR7untYIDueHfIIxwM4VtuG1cBv+NrwX3kPhhvfQ3zkD</w:t>
      </w:r>
    </w:p>
    <w:p>
      <w:pPr>
        <w:pStyle w:val="PreformattedText"/>
        <w:bidi w:val="0"/>
        <w:spacing w:before="0" w:after="0"/>
        <w:jc w:val="left"/>
        <w:rPr/>
      </w:pPr>
      <w:r>
        <w:rPr/>
        <w:t>xsaM5r34Qxra8QFboScBoqFnzh/VCj20zSnB9PmDyjhvfTTQtNfUd1JalKOivkW1eOUUlqOotBYNjc</w:t>
      </w:r>
    </w:p>
    <w:p>
      <w:pPr>
        <w:pStyle w:val="PreformattedText"/>
        <w:bidi w:val="0"/>
        <w:spacing w:before="0" w:after="0"/>
        <w:jc w:val="left"/>
        <w:rPr/>
      </w:pPr>
      <w:r>
        <w:rPr/>
        <w:t>NQTf9S2UDPQrPf1NpFv9KFYZ2jyDyVGDlxBnLK6yjrjKAjGbGWg6DTl1sLK+hTjumbW2La7DlYvmYp</w:t>
      </w:r>
    </w:p>
    <w:p>
      <w:pPr>
        <w:pStyle w:val="PreformattedText"/>
        <w:bidi w:val="0"/>
        <w:spacing w:before="0" w:after="0"/>
        <w:jc w:val="left"/>
        <w:rPr/>
      </w:pPr>
      <w:r>
        <w:rPr/>
        <w:t>FixZgpaOYax4y/DN19/iow8/xEOC5dHj+7j17k2Vv3Xv3h2Vz3Xr1nU1abf0zO/fv58SKxV29nb0Ma</w:t>
      </w:r>
    </w:p>
    <w:p>
      <w:pPr>
        <w:pStyle w:val="PreformattedText"/>
        <w:bidi w:val="0"/>
        <w:spacing w:before="0" w:after="0"/>
        <w:jc w:val="left"/>
        <w:rPr/>
      </w:pPr>
      <w:r>
        <w:rPr/>
        <w:t>R/erPUlDQkUWqlUoKFhYfB29uHz8kJzkOdYGdtQ19nzwDjCMfBjvQq1Lcx0udE40+Tn56ZqVLsPT09</w:t>
      </w:r>
    </w:p>
    <w:p>
      <w:pPr>
        <w:pStyle w:val="PreformattedText"/>
        <w:bidi w:val="0"/>
        <w:spacing w:before="0" w:after="0"/>
        <w:jc w:val="left"/>
        <w:rPr/>
      </w:pPr>
      <w:r>
        <w:rPr/>
        <w:t>4S+Tafj50Rt5IMA/gN7HC0kpydi5awfe/+Ax3nv/AbeP1BqOsvCRDF2Wv4SERBiZ9FUpK5pkFDXpgx</w:t>
      </w:r>
    </w:p>
    <w:p>
      <w:pPr>
        <w:pStyle w:val="PreformattedText"/>
        <w:bidi w:val="0"/>
        <w:spacing w:before="0" w:after="0"/>
        <w:jc w:val="left"/>
        <w:rPr/>
      </w:pPr>
      <w:r>
        <w:rPr/>
        <w:t>hvKWQUTS19tTiRtHBZ2NjAdrALBg1xg52DBwbaOGLQYHfYO7JCOHiyeGOIsx9shnjDyt6NAEtAaGoV</w:t>
      </w:r>
    </w:p>
    <w:p>
      <w:pPr>
        <w:pStyle w:val="PreformattedText"/>
        <w:bidi w:val="0"/>
        <w:spacing w:before="0" w:after="0"/>
        <w:jc w:val="left"/>
        <w:rPr/>
      </w:pPr>
      <w:r>
        <w:rPr/>
        <w:t>zPrbKtD1kpYv5X3+GUGpBVlnPzC6GF7hWfCPlhW68hGXUkIWSEI+tX4mK1diiDcrWQhG1JbQn6QhjV</w:t>
      </w:r>
    </w:p>
    <w:p>
      <w:pPr>
        <w:pStyle w:val="PreformattedText"/>
        <w:bidi w:val="0"/>
        <w:spacing w:before="0" w:after="0"/>
        <w:jc w:val="left"/>
        <w:rPr/>
      </w:pPr>
      <w:r>
        <w:rPr/>
        <w:t>KouiCNAIrh8UCCKRAlOTFoKJFWsRQMayoj44QilBI/KdofafQqtZRi0urk7WiP6eM6MGfySDKJh2KC</w:t>
      </w:r>
    </w:p>
    <w:p>
      <w:pPr>
        <w:pStyle w:val="PreformattedText"/>
        <w:bidi w:val="0"/>
        <w:spacing w:before="0" w:after="0"/>
        <w:jc w:val="left"/>
        <w:rPr/>
      </w:pPr>
      <w:r>
        <w:rPr/>
        <w:t>CH8vgsaVssmVbELw0NfFEjTplFNJ9BpJYd6ozU9FtuozccNQW3OkxQehkr5JGKSmLAs+zrZIjiHjDj</w:t>
      </w:r>
    </w:p>
    <w:p>
      <w:pPr>
        <w:pStyle w:val="PreformattedText"/>
        <w:bidi w:val="0"/>
        <w:spacing w:before="0" w:after="0"/>
        <w:jc w:val="left"/>
        <w:rPr/>
      </w:pPr>
      <w:r>
        <w:rPr/>
        <w:t>KHr5M9akuyFIDC/TwRxXNc7Kz4f/gpsIV5Ov3/kV5/exSHwbawstSBs+sAOAyygIfjQDiFhiOk6QW4</w:t>
      </w:r>
    </w:p>
    <w:p>
      <w:pPr>
        <w:pStyle w:val="PreformattedText"/>
        <w:bidi w:val="0"/>
        <w:spacing w:before="0" w:after="0"/>
        <w:jc w:val="left"/>
        <w:rPr/>
      </w:pPr>
      <w:r>
        <w:rPr/>
        <w:t>dO6Hxexr0Bv/ED3H3oXH2AOwHJpFM52CHlqDyCCDKQns0VuPrKJry8gnSw+YU+8aomcvbbV6Veeo8c</w:t>
      </w:r>
    </w:p>
    <w:p>
      <w:pPr>
        <w:pStyle w:val="PreformattedText"/>
        <w:bidi w:val="0"/>
        <w:spacing w:before="0" w:after="0"/>
        <w:jc w:val="left"/>
        <w:rPr/>
      </w:pPr>
      <w:r>
        <w:rPr/>
        <w:t>qjDBhoB109fVhRUri4edKQ6sDE1Byunj7cF4mhy4rqDcv+NtDVlWZRfUyePp+MMxw99YxhZGkFPUZZ</w:t>
      </w:r>
    </w:p>
    <w:p>
      <w:pPr>
        <w:pStyle w:val="PreformattedText"/>
        <w:bidi w:val="0"/>
        <w:spacing w:before="0" w:after="0"/>
        <w:jc w:val="left"/>
        <w:rPr/>
      </w:pPr>
      <w:r>
        <w:rPr/>
        <w:t>vX409v2tYMB9w74DMHPuPMxdNA/LV63A3PnzsGDRfJw6cxyvvXYAG9evxauv7lMJkdI8fOXaBVy/cR</w:t>
      </w:r>
    </w:p>
    <w:p>
      <w:pPr>
        <w:pStyle w:val="PreformattedText"/>
        <w:bidi w:val="0"/>
        <w:spacing w:before="0" w:after="0"/>
        <w:jc w:val="left"/>
        <w:rPr/>
      </w:pPr>
      <w:r>
        <w:rPr/>
        <w:t>l3793Cu6yY77//BD///JNKQ5EUlOfPv8D58+cxceJE+Pj6wMjIGD0pH3Wp4fuaSd9QD2hpaqn3Zd/I</w:t>
      </w:r>
    </w:p>
    <w:p>
      <w:pPr>
        <w:pStyle w:val="PreformattedText"/>
        <w:bidi w:val="0"/>
        <w:spacing w:before="0" w:after="0"/>
        <w:jc w:val="left"/>
        <w:rPr/>
      </w:pPr>
      <w:r>
        <w:rPr/>
        <w:t>wABmpt2pODIXmYuTM9rbhpHF3lKZxqdPncapUydxkuWto0exYuVyrN+4Dlu2beE5R8h4x9RkfGfOns</w:t>
      </w:r>
    </w:p>
    <w:p>
      <w:pPr>
        <w:pStyle w:val="PreformattedText"/>
        <w:bidi w:val="0"/>
        <w:spacing w:before="0" w:after="0"/>
        <w:jc w:val="left"/>
        <w:rPr/>
      </w:pPr>
      <w:r>
        <w:rPr/>
        <w:t>bbx9/Chctn8eN/fqQsjIe+sTmfpZ4CihovT3BIKoqGFg24Zh+1XIeLd4j6bhnm293KqKVeG+pTAvfp</w:t>
      </w:r>
    </w:p>
    <w:p>
      <w:pPr>
        <w:pStyle w:val="PreformattedText"/>
        <w:bidi w:val="0"/>
        <w:spacing w:before="0" w:after="0"/>
        <w:jc w:val="left"/>
        <w:rPr/>
      </w:pPr>
      <w:r>
        <w:rPr/>
        <w:t>np1eQ+bqIisJu0tx9Y5DeHoDTCxseC0e05V+lO4+FNXq1asnZZkNGaUKvpRegXGydF0RopMLkZ8ajz</w:t>
      </w:r>
    </w:p>
    <w:p>
      <w:pPr>
        <w:pStyle w:val="PreformattedText"/>
        <w:bidi w:val="0"/>
        <w:spacing w:before="0" w:after="0"/>
        <w:jc w:val="left"/>
        <w:rPr/>
      </w:pPr>
      <w:r>
        <w:rPr/>
        <w:t>zKpSKySU5COOVWlIruhckRjO4JyCAAisgijaykRelRPCcYxVnxaK7Io/HPUmZfIn4qQVWem4SCjFhl</w:t>
      </w:r>
    </w:p>
    <w:p>
      <w:pPr>
        <w:pStyle w:val="PreformattedText"/>
        <w:bidi w:val="0"/>
        <w:spacing w:before="0" w:after="0"/>
        <w:jc w:val="left"/>
        <w:rPr/>
      </w:pPr>
      <w:r>
        <w:rPr/>
        <w:t>0GMJjoQwX8ybOhaN9DW+9AviTQI9nBBGhpE0lCjKMWn1KiUDxdPEJ1NSFaXEkLm6Ox+9nAeRNTz5eY</w:t>
      </w:r>
    </w:p>
    <w:p>
      <w:pPr>
        <w:pStyle w:val="PreformattedText"/>
        <w:bidi w:val="0"/>
        <w:spacing w:before="0" w:after="0"/>
        <w:jc w:val="left"/>
        <w:rPr/>
      </w:pPr>
      <w:r>
        <w:rPr/>
        <w:t>I63Bdl+clIpPQTUx/k4Qx3e0sUJkXzWDA8nYciNTIAYbx+fIAnov3cEMJ9p3+TXpLCIn+OQ+wxoJ90</w:t>
      </w:r>
    </w:p>
    <w:p>
      <w:pPr>
        <w:pStyle w:val="PreformattedText"/>
        <w:bidi w:val="0"/>
        <w:spacing w:before="0" w:after="0"/>
        <w:jc w:val="left"/>
        <w:rPr/>
      </w:pPr>
      <w:r>
        <w:rPr/>
        <w:t>ChpjiDUrrj1/fIdAWLSfhu30d+A44nUkznkDJbvuIG76QfQx9EMvXXf0NnJCH30nMokjGYWA0XMgaM</w:t>
      </w:r>
    </w:p>
    <w:p>
      <w:pPr>
        <w:pStyle w:val="PreformattedText"/>
        <w:bidi w:val="0"/>
        <w:spacing w:before="0" w:after="0"/>
        <w:jc w:val="left"/>
        <w:rPr/>
      </w:pPr>
      <w:r>
        <w:rPr/>
        <w:t>gs2jSFet2TQlsOtEFrx0iMHjcNfftZqh/O3LwfBtlKin0PBQgPTxky3D2i0dXNg+AxU/sa/OGnz12C</w:t>
      </w:r>
    </w:p>
    <w:p>
      <w:pPr>
        <w:pStyle w:val="PreformattedText"/>
        <w:bidi w:val="0"/>
        <w:spacing w:before="0" w:after="0"/>
        <w:jc w:val="left"/>
        <w:rPr/>
      </w:pPr>
      <w:r>
        <w:rPr/>
        <w:t>uPQ81Uigb9GfrGIJbdN+KlVDx8wSmgbGmDlvHqXLUhw+chBH3jyMjZs24KVd27F9+1ZseXELNm/ehG</w:t>
      </w:r>
    </w:p>
    <w:p>
      <w:pPr>
        <w:pStyle w:val="PreformattedText"/>
        <w:bidi w:val="0"/>
        <w:spacing w:before="0" w:after="0"/>
        <w:jc w:val="left"/>
        <w:rPr/>
      </w:pPr>
      <w:r>
        <w:rPr/>
        <w:t>PHZFHTizx+BNt3bMb+A3vUMtp370s28W0y0Ff4+acf1Oq+Pj4yIUYPWFhYICUpmXI0DOZmxoiLjYSX</w:t>
      </w:r>
    </w:p>
    <w:p>
      <w:pPr>
        <w:pStyle w:val="PreformattedText"/>
        <w:bidi w:val="0"/>
        <w:spacing w:before="0" w:after="0"/>
        <w:jc w:val="left"/>
        <w:rPr/>
      </w:pPr>
      <w:r>
        <w:rPr/>
        <w:t>lzvft+TWR913fEIsAa5Nv+GvzL7MUGhsbILCwiJ88YUs9f05Qfg+PvroA3z5/DO1svEnn32sBmipiS</w:t>
      </w:r>
    </w:p>
    <w:p>
      <w:pPr>
        <w:pStyle w:val="PreformattedText"/>
        <w:bidi w:val="0"/>
        <w:spacing w:before="0" w:after="0"/>
        <w:jc w:val="left"/>
        <w:rPr/>
      </w:pPr>
      <w:r>
        <w:rPr/>
        <w:t>6ePsLjx7KS2H3cvXtLgfmnnwUocSrXS/pOpG9DjXRktJfWLw1tLTXpnbtfhFpEVcAhM7ToElDaPFdW</w:t>
      </w:r>
    </w:p>
    <w:p>
      <w:pPr>
        <w:pStyle w:val="PreformattedText"/>
        <w:bidi w:val="0"/>
        <w:spacing w:before="0" w:after="0"/>
        <w:jc w:val="left"/>
        <w:rPr/>
      </w:pPr>
      <w:r>
        <w:rPr/>
        <w:t>KxYg6+pRTmn05mf7QIfPScAm6SnO3jFqxd/+Ng7o1au38kDCWD15nia9kPhK0742CIwphndEFoFSgN</w:t>
      </w:r>
    </w:p>
    <w:p>
      <w:pPr>
        <w:pStyle w:val="PreformattedText"/>
        <w:bidi w:val="0"/>
        <w:spacing w:before="0" w:after="0"/>
        <w:jc w:val="left"/>
        <w:rPr/>
      </w:pPr>
      <w:r>
        <w:rPr/>
        <w:t>CUMgTFZLOi+iGDETqFJS8lCrU07GWZ8UigTK/MSSB70OSz8jcTKE1lmSjNiEYRS11JOlpq8lBdlA5n</w:t>
      </w:r>
    </w:p>
    <w:p>
      <w:pPr>
        <w:pStyle w:val="PreformattedText"/>
        <w:bidi w:val="0"/>
        <w:spacing w:before="0" w:after="0"/>
        <w:jc w:val="left"/>
        <w:rPr/>
      </w:pPr>
      <w:r>
        <w:rPr/>
        <w:t>WwuU0MfUlWcjiwArzUlGOq+XysoeR5aaOaELaWQsbyc7hPt6INTTBZHSsUjPIa1cufQZKZRNYZ4OyJ</w:t>
      </w:r>
    </w:p>
    <w:p>
      <w:pPr>
        <w:pStyle w:val="PreformattedText"/>
        <w:bidi w:val="0"/>
        <w:spacing w:before="0" w:after="0"/>
        <w:jc w:val="left"/>
        <w:rPr/>
      </w:pPr>
      <w:r>
        <w:rPr/>
        <w:t>XsXwIl0GMIWccRscEeGN1epxoJ4iP9KPlyYdPPCME+ZHTpByQoAwk8XT6XEI+hfzcMOCPK1w3+LoNV</w:t>
      </w:r>
    </w:p>
    <w:p>
      <w:pPr>
        <w:pStyle w:val="PreformattedText"/>
        <w:bidi w:val="0"/>
        <w:spacing w:before="0" w:after="0"/>
        <w:jc w:val="left"/>
        <w:rPr/>
      </w:pPr>
      <w:r>
        <w:rPr/>
        <w:t>w5b8/SujDKW5srEyxgArE1j3N4B1v57oOzQQuhnzsO/aEzx8+gSfP38GgVXhrO2UVoHQMvCDhrErNP</w:t>
      </w:r>
    </w:p>
    <w:p>
      <w:pPr>
        <w:pStyle w:val="PreformattedText"/>
        <w:bidi w:val="0"/>
        <w:spacing w:before="0" w:after="0"/>
        <w:jc w:val="left"/>
        <w:rPr/>
      </w:pPr>
      <w:r>
        <w:rPr/>
        <w:t>SdKb+c0VNnMCl8oIpMoqMl7btnL2pdy4GobxqOrlGTYDGQsowV0MXVDYOHyKTdPaCnZ0APNET1Bktx</w:t>
      </w:r>
    </w:p>
    <w:p>
      <w:pPr>
        <w:pStyle w:val="PreformattedText"/>
        <w:bidi w:val="0"/>
        <w:spacing w:before="0" w:after="0"/>
        <w:jc w:val="left"/>
        <w:rPr/>
      </w:pPr>
      <w:r>
        <w:rPr/>
        <w:t>JdOYMnL34r7MQrJsw2ZGtjSyl54CSR8zC5Z+ZJX+0KaR1zO3wMwFC7Bi9RKs27CSkfkEXt63F3PmzM</w:t>
      </w:r>
    </w:p>
    <w:p>
      <w:pPr>
        <w:pStyle w:val="PreformattedText"/>
        <w:bidi w:val="0"/>
        <w:spacing w:before="0" w:after="0"/>
        <w:jc w:val="left"/>
        <w:rPr/>
      </w:pPr>
      <w:r>
        <w:rPr/>
        <w:t>LUqVMwZ95MvH7wgFpn/tXX9qnFVGUdd0lZWbR4vpomSFbuOnLkEMLDgtU9/e8iE3EPsR0EXy83+DLC</w:t>
      </w:r>
    </w:p>
    <w:p>
      <w:pPr>
        <w:pStyle w:val="PreformattedText"/>
        <w:bidi w:val="0"/>
        <w:spacing w:before="0" w:after="0"/>
        <w:jc w:val="left"/>
        <w:rPr/>
      </w:pPr>
      <w:r>
        <w:rPr/>
        <w:t>NTXWIiMzDcUlJRg9ugvh1M1h/Jy3N+/7b2b5pwT4e+PS+dO4c+saPnpGYDy6QwBvUQPITp8+qtZsVB</w:t>
      </w:r>
    </w:p>
    <w:p>
      <w:pPr>
        <w:pStyle w:val="PreformattedText"/>
        <w:bidi w:val="0"/>
        <w:spacing w:before="0" w:after="0"/>
        <w:jc w:val="left"/>
        <w:rPr/>
      </w:pPr>
      <w:r>
        <w:rPr/>
        <w:t>NenH5bFcksvnnzMv7zy49ISk7tns/rb6CoVi9poRIgaGmqIQnuvpH0HzI/lwblmLYCkTYrfQ+yi6GB</w:t>
      </w:r>
    </w:p>
    <w:p>
      <w:pPr>
        <w:pStyle w:val="PreformattedText"/>
        <w:bidi w:val="0"/>
        <w:spacing w:before="0" w:after="0"/>
        <w:jc w:val="left"/>
        <w:rPr/>
      </w:pPr>
      <w:r>
        <w:rPr/>
        <w:t>CZ8tP6/6Ybp9jkxJJMFLln4IS61W0y71pB+RCSwEKL10+vAcAUpvmPS1QmhiGQIpuaR3PjihhEDJRX</w:t>
      </w:r>
    </w:p>
    <w:p>
      <w:pPr>
        <w:pStyle w:val="PreformattedText"/>
        <w:bidi w:val="0"/>
        <w:spacing w:before="0" w:after="0"/>
        <w:jc w:val="left"/>
        <w:rPr/>
      </w:pPr>
      <w:r>
        <w:rPr/>
        <w:t>JUqDLREo2TyADpUQHIZNTOSwojSNLR1ViCavqQuoJUAiWDTJKhwJIR64fhTUWoK00nc/ggg5U7Ly0a</w:t>
      </w:r>
    </w:p>
    <w:p>
      <w:pPr>
        <w:pStyle w:val="PreformattedText"/>
        <w:bidi w:val="0"/>
        <w:spacing w:before="0" w:after="0"/>
        <w:jc w:val="left"/>
        <w:rPr/>
      </w:pPr>
      <w:r>
        <w:rPr/>
        <w:t>qXHBZJkM1Y9RQGaKDXRHLhlr5bxpiGCUj/LzYiX2IMPYMuq7knncEeHjyPddkELglJHZOmqLCYLB9C</w:t>
      </w:r>
    </w:p>
    <w:p>
      <w:pPr>
        <w:pStyle w:val="PreformattedText"/>
        <w:bidi w:val="0"/>
        <w:spacing w:before="0" w:after="0"/>
        <w:jc w:val="left"/>
        <w:rPr/>
      </w:pPr>
      <w:r>
        <w:rPr/>
        <w:t>iDkJUQio76Ung726i0lmEN5bDuawBvd3ouXieT31tEuaarqUmWoeGP8FXyLNDVEWFejnD+V6D87VEc</w:t>
      </w:r>
    </w:p>
    <w:p>
      <w:pPr>
        <w:pStyle w:val="PreformattedText"/>
        <w:bidi w:val="0"/>
        <w:spacing w:before="0" w:after="0"/>
        <w:jc w:val="left"/>
        <w:rPr/>
      </w:pPr>
      <w:r>
        <w:rPr/>
        <w:t>HOwxcKAu7KxYKajl7K1NYOkRjaHZM/HRx5/gk48+x5effIsPPvsWlbPWM/J4UWb5opeBOyO6B828C6</w:t>
      </w:r>
    </w:p>
    <w:p>
      <w:pPr>
        <w:pStyle w:val="PreformattedText"/>
        <w:bidi w:val="0"/>
        <w:spacing w:before="0" w:after="0"/>
        <w:jc w:val="left"/>
        <w:rPr/>
      </w:pPr>
      <w:r>
        <w:rPr/>
        <w:t>PWYEoEyhGZdV2in56pGilnZeeA4aMmo33EaJiYi3TphSFDhsLaZrD60XT5GTtbB/WD9eqtySjtzQrH</w:t>
      </w:r>
    </w:p>
    <w:p>
      <w:pPr>
        <w:pStyle w:val="PreformattedText"/>
        <w:bidi w:val="0"/>
        <w:spacing w:before="0" w:after="0"/>
        <w:jc w:val="left"/>
        <w:rPr/>
      </w:pPr>
      <w:r>
        <w:rPr/>
        <w:t>z7KiDeJnt+17DaX0Lj11jKFjaklgDEAfAkSfkkuXjKJLHT+NJlwkzYYNa3Do0KvYsWMHpk2bgq7OER</w:t>
      </w:r>
    </w:p>
    <w:p>
      <w:pPr>
        <w:pStyle w:val="PreformattedText"/>
        <w:bidi w:val="0"/>
        <w:spacing w:before="0" w:after="0"/>
        <w:jc w:val="left"/>
        <w:rPr/>
      </w:pPr>
      <w:r>
        <w:rPr/>
        <w:t>gzeiT27dtNqXUD586fVH0t+1/Zq8ahyArBMk2QTLBtO8iaHsQOublZKCsrQWF+HvLpNbJSU5ESH4fM</w:t>
      </w:r>
    </w:p>
    <w:p>
      <w:pPr>
        <w:pStyle w:val="PreformattedText"/>
        <w:bidi w:val="0"/>
        <w:spacing w:before="0" w:after="0"/>
        <w:jc w:val="left"/>
        <w:rPr/>
      </w:pPr>
      <w:r>
        <w:rPr/>
        <w:t>lCTUVpTRvC/FxYvnVXr9urUrUF1RjIy0VERGhCMiPATpqUnI4ecyUpORFBeFo7yfqxfO4i490ftPHq</w:t>
      </w:r>
    </w:p>
    <w:p>
      <w:pPr>
        <w:pStyle w:val="PreformattedText"/>
        <w:bidi w:val="0"/>
        <w:spacing w:before="0" w:after="0"/>
        <w:jc w:val="left"/>
        <w:rPr/>
      </w:pPr>
      <w:r>
        <w:rPr/>
        <w:t>ix+0+ePiaDdGcqfySS79l7KvtYsgbuk+H+/O0/SE5LJyhECskwYGkell55AQzBQkaRaVWdvMLhHSBA</w:t>
      </w:r>
    </w:p>
    <w:p>
      <w:pPr>
        <w:pStyle w:val="PreformattedText"/>
        <w:bidi w:val="0"/>
        <w:spacing w:before="0" w:after="0"/>
        <w:jc w:val="left"/>
        <w:rPr/>
      </w:pPr>
      <w:r>
        <w:rPr/>
        <w:t>IXCkv0XAwIDSs6cWZNk8PbK6poYsF9HdctbduNILDu6RiEypVxN9a8jneExyvSTlXphLgCJL7IlHkR</w:t>
      </w:r>
    </w:p>
    <w:p>
      <w:pPr>
        <w:pStyle w:val="PreformattedText"/>
        <w:bidi w:val="0"/>
        <w:spacing w:before="0" w:after="0"/>
        <w:jc w:val="left"/>
        <w:rPr/>
      </w:pPr>
      <w:r>
        <w:rPr/>
        <w:t>GtfmHZNPNFCE/MR3JkCKWKB9Ijg5DDipgW6YvsWO6zlBEQreVZaKBPqaasaiwWsKSisjCB3iUBXfUF</w:t>
      </w:r>
    </w:p>
    <w:p>
      <w:pPr>
        <w:pStyle w:val="PreformattedText"/>
        <w:bidi w:val="0"/>
        <w:spacing w:before="0" w:after="0"/>
        <w:jc w:val="left"/>
        <w:rPr/>
      </w:pPr>
      <w:r>
        <w:rPr/>
        <w:t>aK3KoQTLVCxUVZBM2RaB9qpCNJbmcD8KeYmR8HWwQWd9BRZNm4AQdxf6nQjVLBxBvyISLSbAGeFeQx</w:t>
      </w:r>
    </w:p>
    <w:p>
      <w:pPr>
        <w:pStyle w:val="PreformattedText"/>
        <w:bidi w:val="0"/>
        <w:spacing w:before="0" w:after="0"/>
        <w:jc w:val="left"/>
        <w:rPr/>
      </w:pPr>
      <w:r>
        <w:rPr/>
        <w:t>Hj546YQDdKwSiyzyD6DQsaf28FvBAfJ0TyWGtNMdwHW1F2WSE+2AfFGfForCyGtkYv2FmY8jxei2wV</w:t>
      </w:r>
    </w:p>
    <w:p>
      <w:pPr>
        <w:pStyle w:val="PreformattedText"/>
        <w:bidi w:val="0"/>
        <w:spacing w:before="0" w:after="0"/>
        <w:jc w:val="left"/>
        <w:rPr/>
      </w:pPr>
      <w:r>
        <w:rPr/>
        <w:t>5O7Ka9KD/pv0+l1mEeGfmPlBA40wxG4AwWLKSmOMvk4hsK/ZibppO/D25Zv4+qsf0DhvCwbXb4KeaT</w:t>
      </w:r>
    </w:p>
    <w:p>
      <w:pPr>
        <w:pStyle w:val="PreformattedText"/>
        <w:bidi w:val="0"/>
        <w:spacing w:before="0" w:after="0"/>
        <w:jc w:val="left"/>
        <w:rPr/>
      </w:pPr>
      <w:r>
        <w:rPr/>
        <w:t>R69XGHlpEAxa0bKAb2ypdIp5i08fdmNJNIZzfYCcM7J6OtZRQMDbt1vSW9hjmZQfZ1dPXJLkO43xO9</w:t>
      </w:r>
    </w:p>
    <w:p>
      <w:pPr>
        <w:pStyle w:val="PreformattedText"/>
        <w:bidi w:val="0"/>
        <w:spacing w:before="0" w:after="0"/>
        <w:jc w:val="left"/>
        <w:rPr/>
      </w:pPr>
      <w:r>
        <w:rPr/>
        <w:t>e2vAniDS05eo1oMR0wdrt+xEXGY+pZ1R9wAkAkObRdeEzEINb2IxAAuXLldrSb60ayuN+R6yxkElda</w:t>
      </w:r>
    </w:p>
    <w:p>
      <w:pPr>
        <w:pStyle w:val="PreformattedText"/>
        <w:bidi w:val="0"/>
        <w:spacing w:before="0" w:after="0"/>
        <w:jc w:val="left"/>
        <w:rPr/>
      </w:pPr>
      <w:r>
        <w:rPr/>
        <w:t>RVa93atZgzeyYW0be8QEm2YcNaTJo8BiNHDcOu3TtYYR+qkYX7Xt6DewSN/Mnw6P/+k9e/qYTLb7/+</w:t>
      </w:r>
    </w:p>
    <w:p>
      <w:pPr>
        <w:pStyle w:val="PreformattedText"/>
        <w:bidi w:val="0"/>
        <w:spacing w:before="0" w:after="0"/>
        <w:jc w:val="left"/>
        <w:rPr/>
      </w:pPr>
      <w:r>
        <w:rPr/>
        <w:t>Ap9++iGv/5R+5pPuuY7/nm2FoQd//PEzL9C9hPcfv/6E5x9/iEf3b6rx/LJo0dYXN+Lq5dM4Q0Y5ce</w:t>
      </w:r>
    </w:p>
    <w:p>
      <w:pPr>
        <w:pStyle w:val="PreformattedText"/>
        <w:bidi w:val="0"/>
        <w:spacing w:before="0" w:after="0"/>
        <w:jc w:val="left"/>
        <w:rPr/>
      </w:pPr>
      <w:r>
        <w:rPr/>
        <w:t>qoGu9yia/Pnz+hJq54/PiumkkmMzsbukaUXvRxaiiwRHxWZMn21eyjTblFZvCKgHtgNCs42YQyVY8+</w:t>
      </w:r>
    </w:p>
    <w:p>
      <w:pPr>
        <w:pStyle w:val="PreformattedText"/>
        <w:bidi w:val="0"/>
        <w:spacing w:before="0" w:after="0"/>
        <w:jc w:val="left"/>
        <w:rPr/>
      </w:pPr>
      <w:r>
        <w:rPr/>
        <w:t>Tl/GnQijGMsEEwQHZZikEskMkqoPhs/Z3i1SrddoYe2qANZbfIkWgSJBTkumbO0JPeN+CE4sRnBcIc</w:t>
      </w:r>
    </w:p>
    <w:p>
      <w:pPr>
        <w:pStyle w:val="PreformattedText"/>
        <w:bidi w:val="0"/>
        <w:spacing w:before="0" w:after="0"/>
        <w:jc w:val="left"/>
        <w:rPr/>
      </w:pPr>
      <w:r>
        <w:rPr/>
        <w:t>LoUYRdIpPLkEAGTaL+l8icmxiGXDJBPgFTmByK0rRI1NMXNBamorUiCx012ao0laSiKjcWrZWZ6Goo</w:t>
      </w:r>
    </w:p>
    <w:p>
      <w:pPr>
        <w:pStyle w:val="PreformattedText"/>
        <w:bidi w:val="0"/>
        <w:spacing w:before="0" w:after="0"/>
        <w:jc w:val="left"/>
        <w:rPr/>
      </w:pPr>
      <w:r>
        <w:rPr/>
        <w:t>xsxxLehsLlKmP4/mviaPhjwmGIlhnjTWniqPzMvBGounTsKwygqEe7tQmhGg9B/SMpUS5k8J6A5/Ry</w:t>
      </w:r>
    </w:p>
    <w:p>
      <w:pPr>
        <w:pStyle w:val="PreformattedText"/>
        <w:bidi w:val="0"/>
        <w:spacing w:before="0" w:after="0"/>
        <w:jc w:val="left"/>
        <w:rPr/>
      </w:pPr>
      <w:r>
        <w:rPr/>
        <w:t>s1cvHVl3cQjLlwH2qHhGhf1SInMi6MzFNLlhM/5DrYAt5DrRDm7YSSzBQE+rjAfqApov1dkU2gBVGG</w:t>
      </w:r>
    </w:p>
    <w:p>
      <w:pPr>
        <w:pStyle w:val="PreformattedText"/>
        <w:bidi w:val="0"/>
        <w:spacing w:before="0" w:after="0"/>
        <w:jc w:val="left"/>
        <w:rPr/>
      </w:pPr>
      <w:r>
        <w:rPr/>
        <w:t>RfPY/2fzsJh5y759YM+bsx1oiEH9NMgEXjBuPQnrtn346ptvedafSJm6DxZjLsKwXwLllyd1L4Fi7M</w:t>
      </w:r>
    </w:p>
    <w:p>
      <w:pPr>
        <w:pStyle w:val="PreformattedText"/>
        <w:bidi w:val="0"/>
        <w:spacing w:before="0" w:after="0"/>
        <w:jc w:val="left"/>
        <w:rPr/>
      </w:pPr>
      <w:r>
        <w:rPr/>
        <w:t>XijR4GjmSZ/mooqUSuXtr0GZKube2A5s5xaBs+GtaDBsOQAHH3DoKffwiNsIliF0lrt6NnkVT3woIC</w:t>
      </w:r>
    </w:p>
    <w:p>
      <w:pPr>
        <w:pStyle w:val="PreformattedText"/>
        <w:bidi w:val="0"/>
        <w:spacing w:before="0" w:after="0"/>
        <w:jc w:val="left"/>
        <w:rPr/>
      </w:pPr>
      <w:r>
        <w:rPr/>
        <w:t>SjNHWFkNQGRMAuYtW4eg6CTKAlYCsoiesIiROUFD6UXgGdLvzFq4GAtXLMZLe3aw0r+OtyhhRPt/8+</w:t>
      </w:r>
    </w:p>
    <w:p>
      <w:pPr>
        <w:pStyle w:val="PreformattedText"/>
        <w:bidi w:val="0"/>
        <w:spacing w:before="0" w:after="0"/>
        <w:jc w:val="left"/>
        <w:rPr/>
      </w:pPr>
      <w:r>
        <w:rPr/>
        <w:t>1z+oRP6BGe0hM8UhPeyfgQGaR15M1D2LNnN03+Vfzw/beQMSvnz8sgr+6phG5RLkkr1DU1yvESJVH3</w:t>
      </w:r>
    </w:p>
    <w:p>
      <w:pPr>
        <w:pStyle w:val="PreformattedText"/>
        <w:bidi w:val="0"/>
        <w:spacing w:before="0" w:after="0"/>
        <w:jc w:val="left"/>
        <w:rPr/>
      </w:pPr>
      <w:r>
        <w:rPr/>
        <w:t>ezIuX4qA6t79OzznXdySEZCyJuOdW7h5i6C4cxt3We7cvYm7BMjzzz9WE4LL2pGXzpzBs/ce4znv6/</w:t>
      </w:r>
    </w:p>
    <w:p>
      <w:pPr>
        <w:pStyle w:val="PreformattedText"/>
        <w:bidi w:val="0"/>
        <w:spacing w:before="0" w:after="0"/>
        <w:jc w:val="left"/>
        <w:rPr/>
      </w:pPr>
      <w:r>
        <w:rPr/>
        <w:t>nz5wp0n336TCVqfsrtkyd38dtvPyEjKwdG9GJ91DRFkl4iQOmWXr01NViZe8PRnYwSkqjmKJZGEpkV</w:t>
      </w:r>
    </w:p>
    <w:p>
      <w:pPr>
        <w:pStyle w:val="PreformattedText"/>
        <w:bidi w:val="0"/>
        <w:spacing w:before="0" w:after="0"/>
        <w:jc w:val="left"/>
        <w:rPr/>
      </w:pPr>
      <w:r>
        <w:rPr/>
        <w:t>0pT7wib96OfMzPuqfX0DI5jwuev8DZxBLhHwT6xCfzsP9RtJB3H36En+dgKUnj2hY2gOn+hsepQcJb</w:t>
      </w:r>
    </w:p>
    <w:p>
      <w:pPr>
        <w:pStyle w:val="PreformattedText"/>
        <w:bidi w:val="0"/>
        <w:spacing w:before="0" w:after="0"/>
        <w:jc w:val="left"/>
        <w:rPr/>
      </w:pPr>
      <w:r>
        <w:rPr/>
        <w:t>1Ck8spgYsRE0TZRD+Rk0CQJJJBo6T1yl+ltRSnhKMqKxb5icGoL0pCG0HSQnCUZ0bzfH/kpwajKC0M</w:t>
      </w:r>
    </w:p>
    <w:p>
      <w:pPr>
        <w:pStyle w:val="PreformattedText"/>
        <w:bidi w:val="0"/>
        <w:spacing w:before="0" w:after="0"/>
        <w:jc w:val="left"/>
        <w:rPr/>
      </w:pPr>
      <w:r>
        <w:rPr/>
        <w:t>U0fWobOxEFV5CWSDMIIljF7Bg/ItBLGUV4WsuFH+Hgj3cMWSyZOQHhGKJHqS1AgfGngvSr8gmvIweg</w:t>
      </w:r>
    </w:p>
    <w:p>
      <w:pPr>
        <w:pStyle w:val="PreformattedText"/>
        <w:bidi w:val="0"/>
        <w:spacing w:before="0" w:after="0"/>
        <w:jc w:val="left"/>
        <w:rPr/>
      </w:pPr>
      <w:r>
        <w:rPr/>
        <w:t>wbnD52TNXh4yeOqozj7ORwtJDVUigLUyJ9UFOchGze6xASgI+bLb2KA9Li/VFbJjO2BFPy+aOC4A72</w:t>
      </w:r>
    </w:p>
    <w:p>
      <w:pPr>
        <w:pStyle w:val="PreformattedText"/>
        <w:bidi w:val="0"/>
        <w:spacing w:before="0" w:after="0"/>
        <w:jc w:val="left"/>
        <w:rPr/>
      </w:pPr>
      <w:r>
        <w:rPr/>
        <w:t>GIxYXwHKv0mvv9Ps7e0HwdREhxXZEnb2/WBjqYsBgzxgMfIc9IadwJ5DZ/DRl1+jX8tuDF34Dgws46</w:t>
      </w:r>
    </w:p>
    <w:p>
      <w:pPr>
        <w:pStyle w:val="PreformattedText"/>
        <w:bidi w:val="0"/>
        <w:spacing w:before="0" w:after="0"/>
        <w:jc w:val="left"/>
        <w:rPr/>
      </w:pPr>
      <w:r>
        <w:rPr/>
        <w:t>FhGAQtM09GdV9oG3mzeNDkk1X4w4h57O5s7AHbwc6q1au2oVlNN6rDH0Vk10ArW/RhhBvQ3wqeHl6M</w:t>
      </w:r>
    </w:p>
    <w:p>
      <w:pPr>
        <w:pStyle w:val="PreformattedText"/>
        <w:bidi w:val="0"/>
        <w:spacing w:before="0" w:after="0"/>
        <w:jc w:val="left"/>
        <w:rPr/>
      </w:pPr>
      <w:r>
        <w:rPr/>
        <w:t>hHowMzGBn6+fMsPdn3XEgpXraFq7vYOYew19I35XXxiYEyiMkrqGJjT887F01Rps2vIijh49hHdYsZ</w:t>
      </w:r>
    </w:p>
    <w:p>
      <w:pPr>
        <w:pStyle w:val="PreformattedText"/>
        <w:bidi w:val="0"/>
        <w:spacing w:before="0" w:after="0"/>
        <w:jc w:val="left"/>
        <w:rPr/>
      </w:pPr>
      <w:r>
        <w:rPr/>
        <w:t>99+ASX6D/eIHBkJOFbb7+BN3lMHuibNPT79u3HwYMHcePmNRruLzB2zCj1HQb0JHo0wQZkNdk30NWF</w:t>
      </w:r>
    </w:p>
    <w:p>
      <w:pPr>
        <w:pStyle w:val="PreformattedText"/>
        <w:bidi w:val="0"/>
        <w:spacing w:before="0" w:after="0"/>
        <w:jc w:val="left"/>
        <w:rPr/>
      </w:pPr>
      <w:r>
        <w:rPr/>
        <w:t>IYsBA4Ah35NWLhMjIxhza6ivDwPet4EBjxlK0ac30OezNOb/YAwzM1NWUl21Tv5P33+Bx/ev44v372</w:t>
      </w:r>
    </w:p>
    <w:p>
      <w:pPr>
        <w:pStyle w:val="PreformattedText"/>
        <w:bidi w:val="0"/>
        <w:spacing w:before="0" w:after="0"/>
        <w:jc w:val="left"/>
        <w:rPr/>
      </w:pPr>
      <w:r>
        <w:rPr/>
        <w:t>Ph7AnIzkqghJMRkryn44f+nvziLQLvCn+XX5GRk6fm9dKmL5FVs9S4EQGJli7NurRmaWCoWxi8ApLU</w:t>
      </w:r>
    </w:p>
    <w:p>
      <w:pPr>
        <w:pStyle w:val="PreformattedText"/>
        <w:bidi w:val="0"/>
        <w:spacing w:before="0" w:after="0"/>
        <w:jc w:val="left"/>
        <w:rPr/>
      </w:pPr>
      <w:r>
        <w:rPr/>
        <w:t>vlpbhuysLWDicX0+Gz2ysIaGFrTob/QZlHqTNeR/HDgkGGFpjbBx9FOvtSSTgswlTdHSVyOMostnHE</w:t>
      </w:r>
    </w:p>
    <w:p>
      <w:pPr>
        <w:pStyle w:val="PreformattedText"/>
        <w:bidi w:val="0"/>
        <w:spacing w:before="0" w:after="0"/>
        <w:jc w:val="left"/>
        <w:rPr/>
      </w:pPr>
      <w:r>
        <w:rPr/>
        <w:t>YWkRl4gmKLyEDFCE8uQnqCjDEPQGK4l+ovSQ3zRgwrWEaUHwESitq8RNTmJ6AoNZTmPgZtVdmUOlk0</w:t>
      </w:r>
    </w:p>
    <w:p>
      <w:pPr>
        <w:pStyle w:val="PreformattedText"/>
        <w:bidi w:val="0"/>
        <w:spacing w:before="0" w:after="0"/>
        <w:jc w:val="left"/>
        <w:rPr/>
      </w:pPr>
      <w:r>
        <w:rPr/>
        <w:t>/sF8HY0KvtdKoz95WB3aK3NV5c9JIOCixW/EIi3CH7lx4QoYAY62qM3KxNpZcxBOjyH9JuKHMmPJaO</w:t>
      </w:r>
    </w:p>
    <w:p>
      <w:pPr>
        <w:pStyle w:val="PreformattedText"/>
        <w:bidi w:val="0"/>
        <w:spacing w:before="0" w:after="0"/>
        <w:jc w:val="left"/>
        <w:rPr/>
      </w:pPr>
      <w:r>
        <w:rPr/>
        <w:t>H+qCQAP/6E/vnzL1SHrp0VpRfvp744jf7Fm+f5IdhtIGWiP3x5LQ96mGA/JyRF+aj0m0p6qUJeQ/p2</w:t>
      </w:r>
    </w:p>
    <w:p>
      <w:pPr>
        <w:pStyle w:val="PreformattedText"/>
        <w:bidi w:val="0"/>
        <w:spacing w:before="0" w:after="0"/>
        <w:jc w:val="left"/>
        <w:rPr/>
      </w:pPr>
      <w:r>
        <w:rPr/>
        <w:t>gt2HkIUC/j0p8p8UFnt7e/Trq0fHbwXnobZwovSytPJCv85j6DHjYzh1bUcAS++xjzB47juUXP5kFK</w:t>
      </w:r>
    </w:p>
    <w:p>
      <w:pPr>
        <w:pStyle w:val="PreformattedText"/>
        <w:bidi w:val="0"/>
        <w:spacing w:before="0" w:after="0"/>
        <w:jc w:val="left"/>
        <w:rPr/>
      </w:pPr>
      <w:r>
        <w:rPr/>
        <w:t>fu0sOeRSaGEKMu1N5tZGWWx94aGqjMzcbE+hqEBwfxR+xDcPRBX8sBMGYlMDbtC0dndwQGhsPV1YPb</w:t>
      </w:r>
    </w:p>
    <w:p>
      <w:pPr>
        <w:pStyle w:val="PreformattedText"/>
        <w:bidi w:val="0"/>
        <w:spacing w:before="0" w:after="0"/>
        <w:jc w:val="left"/>
        <w:rPr/>
      </w:pPr>
      <w:r>
        <w:rPr/>
        <w:t>QETFRCMmLhZZObkoKa3B6nVb0DxsNEKj49UMLmYW0mDASkM9rk1QGhBc85ctx8JlK1Wn446d29Qs9a</w:t>
      </w:r>
    </w:p>
    <w:p>
      <w:pPr>
        <w:pStyle w:val="PreformattedText"/>
        <w:bidi w:val="0"/>
        <w:spacing w:before="0" w:after="0"/>
        <w:jc w:val="left"/>
        <w:rPr/>
      </w:pPr>
      <w:r>
        <w:rPr/>
        <w:t>L3JdNXpikSZvnq689VX4VspSVKmoHff/89PHhEqfPrz+gcMVzdt8xWKRKwV88elCU9qfEZcXvx/9Ho</w:t>
      </w:r>
    </w:p>
    <w:p>
      <w:pPr>
        <w:pStyle w:val="PreformattedText"/>
        <w:bidi w:val="0"/>
        <w:spacing w:before="0" w:after="0"/>
        <w:jc w:val="left"/>
        <w:rPr/>
      </w:pPr>
      <w:r>
        <w:rPr/>
        <w:t>qXStRq9e0GRF0tLkPo/37i3Nrz2gKVP/8JiGbPm+Bs/X0mbk5zXXrl3Oh/0rbp0/ig9uHMLyWWNhM8</w:t>
      </w:r>
    </w:p>
    <w:p>
      <w:pPr>
        <w:pStyle w:val="PreformattedText"/>
        <w:bidi w:val="0"/>
        <w:spacing w:before="0" w:after="0"/>
        <w:jc w:val="left"/>
        <w:rPr/>
      </w:pPr>
      <w:r>
        <w:rPr/>
        <w:t>ASDx/fxPfff4NvvpF7+oisd5/S65Ya85+Xn0+5JGZe529W6Tb0qsOxl6wdowUHAsUvLJX3Kc+agJAm</w:t>
      </w:r>
    </w:p>
    <w:p>
      <w:pPr>
        <w:pStyle w:val="PreformattedText"/>
        <w:bidi w:val="0"/>
        <w:spacing w:before="0" w:after="0"/>
        <w:jc w:val="left"/>
        <w:rPr/>
      </w:pPr>
      <w:r>
        <w:rPr/>
        <w:t>dgJK5JQOGcbAwFi1jsnk3DoEisg3uZ8Bdv4ISWmAtUN3656aUIJyTq4v0xb14u+my88Gx+RTepXBNz</w:t>
      </w:r>
    </w:p>
    <w:p>
      <w:pPr>
        <w:pStyle w:val="PreformattedText"/>
        <w:bidi w:val="0"/>
        <w:spacing w:before="0" w:after="0"/>
        <w:jc w:val="left"/>
        <w:rPr/>
      </w:pPr>
      <w:r>
        <w:rPr/>
        <w:t>IX/twPiM+jBCKTxAUhIdiDZt4LiaGeiPV3ZgT3RHacPyt7JM18nJJaAhTZNpamojw7mtsU5LCiS79L</w:t>
      </w:r>
    </w:p>
    <w:p>
      <w:pPr>
        <w:pStyle w:val="PreformattedText"/>
        <w:bidi w:val="0"/>
        <w:spacing w:before="0" w:after="0"/>
        <w:jc w:val="left"/>
        <w:rPr/>
      </w:pPr>
      <w:r>
        <w:rPr/>
        <w:t>LX2MeJv0SD8EuQ6C15D+KMuKVzIsKcQbkZRBqQSLv70NZnUNx7TONnjZWSpPlBEbwM/5kmkCsXXlXK</w:t>
      </w:r>
    </w:p>
    <w:p>
      <w:pPr>
        <w:pStyle w:val="PreformattedText"/>
        <w:bidi w:val="0"/>
        <w:spacing w:before="0" w:after="0"/>
        <w:jc w:val="left"/>
        <w:rPr/>
      </w:pPr>
      <w:r>
        <w:rPr/>
        <w:t>yeJkuMMACYGiLCcyhyyRQC5kJ6phAfe8RKR6KdNbwc7RAR4IaoQGd1XHxSYqQ3SnMTFTAj6FdcHP+l</w:t>
      </w:r>
    </w:p>
    <w:p>
      <w:pPr>
        <w:pStyle w:val="PreformattedText"/>
        <w:bidi w:val="0"/>
        <w:spacing w:before="0" w:after="0"/>
        <w:jc w:val="left"/>
        <w:rPr/>
      </w:pPr>
      <w:r>
        <w:rPr/>
        <w:t>w/GPP/5Qb9jb28Lcog/s7IxhYqIFPZ0e0NW3glnFJvQe8wA9Jt9Fz6k3YTj7MRw6DzEi+WGA9WDYOz</w:t>
      </w:r>
    </w:p>
    <w:p>
      <w:pPr>
        <w:pStyle w:val="PreformattedText"/>
        <w:bidi w:val="0"/>
        <w:spacing w:before="0" w:after="0"/>
        <w:jc w:val="left"/>
        <w:rPr/>
      </w:pPr>
      <w:r>
        <w:rPr/>
        <w:t>rD0cMX7j40U36SgpGM+Ph05OWWoLq6CWUsC2bNxKiWJhSX1GPSjEWYOGM+JsyYh8kzF2DC5NmYOHkW</w:t>
      </w:r>
    </w:p>
    <w:p>
      <w:pPr>
        <w:pStyle w:val="PreformattedText"/>
        <w:bidi w:val="0"/>
        <w:spacing w:before="0" w:after="0"/>
        <w:jc w:val="left"/>
        <w:rPr/>
      </w:pPr>
      <w:r>
        <w:rPr/>
        <w:t>pvL1lOlzMH7yDHSOnojOMZPQ1jlarX+RnpGn1g8Pj0qANyVbTEIawhOSMYjfLQOYzPtZYsaceZg1fw</w:t>
      </w:r>
    </w:p>
    <w:p>
      <w:pPr>
        <w:pStyle w:val="PreformattedText"/>
        <w:bidi w:val="0"/>
        <w:spacing w:before="0" w:after="0"/>
        <w:jc w:val="left"/>
        <w:rPr/>
      </w:pPr>
      <w:r>
        <w:rPr/>
        <w:t>GvMR3Nra3YvHUzvqaXkKUVDtDIv/Lqy3j9tf04fOgVssgB7u/rbgk7dkTJo99++wXDhw9TD1tYRJcM</w:t>
      </w:r>
    </w:p>
    <w:p>
      <w:pPr>
        <w:pStyle w:val="PreformattedText"/>
        <w:bidi w:val="0"/>
        <w:spacing w:before="0" w:after="0"/>
        <w:jc w:val="left"/>
        <w:rPr/>
      </w:pPr>
      <w:r>
        <w:rPr/>
        <w:t>otVHk+ZYOvY0WAgS7d7Q1uJ72poEiYYKBNp9tFgJNfgeKynvRVOT57OSaWvJuXyOUgEpY2Q9/t//8y</w:t>
      </w:r>
    </w:p>
    <w:p>
      <w:pPr>
        <w:pStyle w:val="PreformattedText"/>
        <w:bidi w:val="0"/>
        <w:spacing w:before="0" w:after="0"/>
        <w:jc w:val="left"/>
        <w:rPr/>
      </w:pPr>
      <w:r>
        <w:rPr/>
        <w:t>s+eXgdJ15ejSjvoer8k6cPkuHeJNsdplx8HceOHcbtm2SUv35Ffn6eWsdSVtrSYgUXoKjBW6zMWqz4</w:t>
      </w:r>
    </w:p>
    <w:p>
      <w:pPr>
        <w:pStyle w:val="PreformattedText"/>
        <w:bidi w:val="0"/>
        <w:spacing w:before="0" w:after="0"/>
        <w:jc w:val="left"/>
        <w:rPr/>
      </w:pPr>
      <w:r>
        <w:rPr/>
        <w:t>MvOKvXOwyudSYGDRFYalMZfZJHXpEfXIvsIuCih6BIryKAIUHwQl1cHOKZCve6KX3Cf/r+4RlDyf96</w:t>
      </w:r>
    </w:p>
    <w:p>
      <w:pPr>
        <w:pStyle w:val="PreformattedText"/>
        <w:bidi w:val="0"/>
        <w:spacing w:before="0" w:after="0"/>
        <w:jc w:val="left"/>
        <w:rPr/>
      </w:pPr>
      <w:r>
        <w:rPr/>
        <w:t>7Dz4fFSUJkKULiS8gs3FJ6ZcZLj7g/I3u35EoL90NCgAsyIrxQkBCAKoJDwFKcHo4mAqSxMJneJYLG</w:t>
      </w:r>
    </w:p>
    <w:p>
      <w:pPr>
        <w:pStyle w:val="PreformattedText"/>
        <w:bidi w:val="0"/>
        <w:spacing w:before="0" w:after="0"/>
        <w:jc w:val="left"/>
        <w:rPr/>
      </w:pPr>
      <w:r>
        <w:rPr/>
        <w:t>3x8tFekIo8QZ1VrLUsNzYlCaEQNXG3M4DjChBItQHZjxwV4I93RAhLcj2cpVMcuquVPRUJwBPwbztM</w:t>
      </w:r>
    </w:p>
    <w:p>
      <w:pPr>
        <w:pStyle w:val="PreformattedText"/>
        <w:bidi w:val="0"/>
        <w:spacing w:before="0" w:after="0"/>
        <w:jc w:val="left"/>
        <w:rPr/>
      </w:pPr>
      <w:r>
        <w:rPr/>
        <w:t>gAgsUf4ZRpM5srcfe1rZg2thVRNPI+DoNQRoaIDfFBYkQAYvxdEOJuhyEDjRHo4YAQzyEEiqMCUWFa</w:t>
      </w:r>
    </w:p>
    <w:p>
      <w:pPr>
        <w:pStyle w:val="PreformattedText"/>
        <w:bidi w:val="0"/>
        <w:spacing w:before="0" w:after="0"/>
        <w:jc w:val="left"/>
        <w:rPr/>
      </w:pPr>
      <w:r>
        <w:rPr/>
        <w:t>NCrz45GVFKx8V4i7PYniX6TXH7//Lb0GD+bD6QVzc0MEMaqnZuYht7QBTXN2oGLNOZRsOI+ul+9i3L</w:t>
      </w:r>
    </w:p>
    <w:p>
      <w:pPr>
        <w:pStyle w:val="PreformattedText"/>
        <w:bidi w:val="0"/>
        <w:spacing w:before="0" w:after="0"/>
        <w:jc w:val="left"/>
        <w:rPr/>
      </w:pPr>
      <w:r>
        <w:rPr/>
        <w:t>5HmPTiMczd8CJWbdiONZt34sXdr2Il96saOxGTXszInw7v4Bi4eYRgsJ0njCXlxNwK/fvbwtnFB/ZD</w:t>
      </w:r>
    </w:p>
    <w:p>
      <w:pPr>
        <w:pStyle w:val="PreformattedText"/>
        <w:bidi w:val="0"/>
        <w:spacing w:before="0" w:after="0"/>
        <w:jc w:val="left"/>
        <w:rPr/>
      </w:pPr>
      <w:r>
        <w:rPr/>
        <w:t>PTHA1hkDrV1gYekEs36D1dzEffT68oc0R4/eNPxaRtTJ8qNq/k/p3Yuve5GRDMzg4O6LxIwcePsHqd</w:t>
      </w:r>
    </w:p>
    <w:p>
      <w:pPr>
        <w:pStyle w:val="PreformattedText"/>
        <w:bidi w:val="0"/>
        <w:spacing w:before="0" w:after="0"/>
        <w:jc w:val="left"/>
        <w:rPr/>
      </w:pPr>
      <w:r>
        <w:rPr/>
        <w:t>kUJ8+YjdkLFmH+wiWk4OFqQouvvvoMHz17pEY7fkMWke2PLD//+A1+/FEGWn3PSP6FygH7/fdf0Nra</w:t>
      </w:r>
    </w:p>
    <w:p>
      <w:pPr>
        <w:pStyle w:val="PreformattedText"/>
        <w:bidi w:val="0"/>
        <w:spacing w:before="0" w:after="0"/>
        <w:jc w:val="left"/>
        <w:rPr/>
      </w:pPr>
      <w:r>
        <w:rPr/>
        <w:t>rCqRgaGRYj3FiASBpibBwaIp+wSBSJzuQnAo1uzNCEwmIaA05DyJ7HIei9bfUmfP7t34+Yfn+ODJeZ</w:t>
      </w:r>
    </w:p>
    <w:p>
      <w:pPr>
        <w:pStyle w:val="PreformattedText"/>
        <w:bidi w:val="0"/>
        <w:spacing w:before="0" w:after="0"/>
        <w:jc w:val="left"/>
        <w:rPr/>
      </w:pPr>
      <w:r>
        <w:rPr/>
        <w:t>w+shc51PJ2Vub0JZ+p5//br7+y/Mz7+hIfPpWFV/9EFs28Piu6tFj1IYNKTpYApTdZQ02rSrnl4BqC</w:t>
      </w:r>
    </w:p>
    <w:p>
      <w:pPr>
        <w:pStyle w:val="PreformattedText"/>
        <w:bidi w:val="0"/>
        <w:spacing w:before="0" w:after="0"/>
        <w:jc w:val="left"/>
        <w:rPr/>
      </w:pPr>
      <w:r>
        <w:rPr/>
        <w:t>gPBU7vM+evchcA3U+VpkHVnQSJfSS9hHztfRpZlXfSQ9YDnInYxSDzsCTVq4ZOVgTWFSbQP05LYH/z</w:t>
      </w:r>
    </w:p>
    <w:p>
      <w:pPr>
        <w:pStyle w:val="PreformattedText"/>
        <w:bidi w:val="0"/>
        <w:spacing w:before="0" w:after="0"/>
        <w:jc w:val="left"/>
        <w:rPr/>
      </w:pPr>
      <w:r>
        <w:rPr/>
        <w:t>dpMvYLS4dXeC58I3Ipu8pYSlCQmoBUyhrVsUgvkUW/kEpWyaaJjvUdgsKEQLRXZLKCD0ZxcgiK6F0a</w:t>
      </w:r>
    </w:p>
    <w:p>
      <w:pPr>
        <w:pStyle w:val="PreformattedText"/>
        <w:bidi w:val="0"/>
        <w:spacing w:before="0" w:after="0"/>
        <w:jc w:val="left"/>
        <w:rPr/>
      </w:pPr>
      <w:r>
        <w:rPr/>
        <w:t>StMJFD80FUsFdkNzdSFGNJbTr0TT0MfBc/AAeAweqAaBJdNb+DpYESg0135ulFA07oFeiGS037ZqAa</w:t>
      </w:r>
    </w:p>
    <w:p>
      <w:pPr>
        <w:pStyle w:val="PreformattedText"/>
        <w:bidi w:val="0"/>
        <w:spacing w:before="0" w:after="0"/>
        <w:jc w:val="left"/>
        <w:rPr/>
      </w:pPr>
      <w:r>
        <w:rPr/>
        <w:t>8ZqfpsKpJjEEBP3czvwp+f8pl9hVd3bVYjIPMyEpCRKJnFviilPMyLDUSA6xB4UC35EwyRAQRKShS/</w:t>
      </w:r>
    </w:p>
    <w:p>
      <w:pPr>
        <w:pStyle w:val="PreformattedText"/>
        <w:bidi w:val="0"/>
        <w:spacing w:before="0" w:after="0"/>
        <w:jc w:val="left"/>
        <w:rPr/>
      </w:pPr>
      <w:r>
        <w:rPr/>
        <w:t>K5DgDEeg9xBEB3khzs/j3838bzTz8oantw+mMCLvfPk17D90FFtePoBl67fi5YMn8NKrb2HPK4fw2u</w:t>
      </w:r>
    </w:p>
    <w:p>
      <w:pPr>
        <w:pStyle w:val="PreformattedText"/>
        <w:bidi w:val="0"/>
        <w:spacing w:before="0" w:after="0"/>
        <w:jc w:val="left"/>
        <w:rPr/>
      </w:pPr>
      <w:r>
        <w:rPr/>
        <w:t>HDOHzsbbx95hzOX7lKifBEXejavXs062NhbCHySyKdISt6X8oyExpEamyDgdDWs6Qs4HuaNIo65tDU</w:t>
      </w:r>
    </w:p>
    <w:p>
      <w:pPr>
        <w:pStyle w:val="PreformattedText"/>
        <w:bidi w:val="0"/>
        <w:spacing w:before="0" w:after="0"/>
        <w:jc w:val="left"/>
        <w:rPr/>
      </w:pPr>
      <w:r>
        <w:rPr/>
        <w:t>ZaSkh9HUNoU293WM+kHPuD9BYAl9Eytq84Ew728PPfOBao5ds762MDW3gb7xAJp4Cxj168/jNohPSk</w:t>
      </w:r>
    </w:p>
    <w:p>
      <w:pPr>
        <w:pStyle w:val="PreformattedText"/>
        <w:bidi w:val="0"/>
        <w:spacing w:before="0" w:after="0"/>
        <w:jc w:val="left"/>
        <w:rPr/>
      </w:pPr>
      <w:r>
        <w:rPr/>
        <w:t>d0TDw90GiCZTomTJqCqupa7HhpByvmN2SUY9i1Zxv20uS/vHcn9u1/CXt3bcXefdto5Lfi5PG3aJ4f</w:t>
      </w:r>
    </w:p>
    <w:p>
      <w:pPr>
        <w:pStyle w:val="PreformattedText"/>
        <w:bidi w:val="0"/>
        <w:spacing w:before="0" w:after="0"/>
        <w:jc w:val="left"/>
        <w:rPr/>
      </w:pPr>
      <w:r>
        <w:rPr/>
        <w:t>4j//+RltrW2qEhkYSb5TN1C0ZfZEAqC3Zm8FGFlaWiSOpkYfypteqrNO3tcko0jfhnT0afBcOU+Lkb</w:t>
      </w:r>
    </w:p>
    <w:p>
      <w:pPr>
        <w:pStyle w:val="PreformattedText"/>
        <w:bidi w:val="0"/>
        <w:spacing w:before="0" w:after="0"/>
        <w:jc w:val="left"/>
        <w:rPr/>
      </w:pPr>
      <w:r>
        <w:rPr/>
        <w:t>wXJVxPAmnv3j1kiY/x/Q+n8OvvF/H8qx1YuGoYJszqQvuYMqxftxQnhFXeel0NZ/7jz59RUFwKfUNT</w:t>
      </w:r>
    </w:p>
    <w:p>
      <w:pPr>
        <w:pStyle w:val="PreformattedText"/>
        <w:bidi w:val="0"/>
        <w:spacing w:before="0" w:after="0"/>
        <w:jc w:val="left"/>
        <w:rPr/>
      </w:pPr>
      <w:r>
        <w:rPr/>
        <w:t>NadXH1ZgMfQClJ7CKGrZvp6wHeoHv/BEvpYJIuityCgG+nym3JelK/T1TRRI+vAaMs+XFuWY3Lf9kC</w:t>
      </w:r>
    </w:p>
    <w:p>
      <w:pPr>
        <w:pStyle w:val="PreformattedText"/>
        <w:bidi w:val="0"/>
        <w:spacing w:before="0" w:after="0"/>
        <w:jc w:val="left"/>
        <w:rPr/>
      </w:pPr>
      <w:r>
        <w:rPr/>
        <w:t>BEpFXDxi0UPXvICEd6E4JaZF0v+hxhKGGn4IQ8BCWWIJTyKzixHJEpZcjJTEZRIsFB2ZVF2ZTP/TRG</w:t>
      </w:r>
    </w:p>
    <w:p>
      <w:pPr>
        <w:pStyle w:val="PreformattedText"/>
        <w:bidi w:val="0"/>
        <w:spacing w:before="0" w:after="0"/>
        <w:jc w:val="left"/>
        <w:rPr/>
      </w:pPr>
      <w:r>
        <w:rPr/>
        <w:t>8pwYP6QQBBkRnmguTqF/iEJJWijy00JoqBNRR1PdUZ1D6eZHfyO98F70JfQ6kk8Y4Erj7UfTHaLGuw</w:t>
      </w:r>
    </w:p>
    <w:p>
      <w:pPr>
        <w:pStyle w:val="PreformattedText"/>
        <w:bidi w:val="0"/>
        <w:spacing w:before="0" w:after="0"/>
        <w:jc w:val="left"/>
        <w:rPr/>
      </w:pPr>
      <w:r>
        <w:rPr/>
        <w:t>Q50Uu42FHSuSOB5j01Jgh+BE91VhJ2bViOeFboUDJDYqgrdi6djsd3j+DSyZ0oSo+DFqXvoEE2CAqg</w:t>
      </w:r>
    </w:p>
    <w:p>
      <w:pPr>
        <w:pStyle w:val="PreformattedText"/>
        <w:bidi w:val="0"/>
        <w:spacing w:before="0" w:after="0"/>
        <w:jc w:val="left"/>
        <w:rPr/>
      </w:pPr>
      <w:r>
        <w:rPr/>
        <w:t>33CwRQU/kxbhB29na4QJO7nQtPM+Sym73B0syS5u8PdwRqDzEJXC4kbpJRj5L6Co6Yr+/EPNbLhx12</w:t>
      </w:r>
    </w:p>
    <w:p>
      <w:pPr>
        <w:pStyle w:val="PreformattedText"/>
        <w:bidi w:val="0"/>
        <w:spacing w:before="0" w:after="0"/>
        <w:jc w:val="left"/>
        <w:rPr/>
      </w:pPr>
      <w:r>
        <w:rPr/>
        <w:t>5s2bsP+944ilmLlmD91h3Ytn8/tr9ygKyxB1t2v4wd+3j84Os4fvoijp08jz37eWzHbrXYpD4rt0Hf</w:t>
      </w:r>
    </w:p>
    <w:p>
      <w:pPr>
        <w:pStyle w:val="PreformattedText"/>
        <w:bidi w:val="0"/>
        <w:spacing w:before="0" w:after="0"/>
        <w:jc w:val="left"/>
        <w:rPr/>
      </w:pPr>
      <w:r>
        <w:rPr/>
        <w:t>QazI1ty3ZsW3hoEpt7JMAo/1MbZU+zpkBD1DM1bIfox63JIRZD6qPvqSwSrJlKZqOGtYdIpKNdfWp3</w:t>
      </w:r>
    </w:p>
    <w:p>
      <w:pPr>
        <w:pStyle w:val="PreformattedText"/>
        <w:bidi w:val="0"/>
        <w:spacing w:before="0" w:after="0"/>
        <w:jc w:val="left"/>
        <w:rPr/>
      </w:pPr>
      <w:r>
        <w:rPr/>
        <w:t>EniPSNLAkqM9gNcUUM5Z21naOa0ieCQBk1bqIqI8dPQmZuAbZs2Yqff/kOT967r0Y8/vLzD4zYP/E/</w:t>
      </w:r>
    </w:p>
    <w:p>
      <w:pPr>
        <w:pStyle w:val="PreformattedText"/>
        <w:bidi w:val="0"/>
        <w:spacing w:before="0" w:after="0"/>
        <w:jc w:val="left"/>
        <w:rPr/>
      </w:pPr>
      <w:r>
        <w:rPr/>
        <w:t>/kN5hT/IILI8hAzjVUDhfl19nQKKIRlFfIpUfPEYGpRcWgIYxRCa3IoPYZEtASFFWEWDRYCiKaCi9J</w:t>
      </w:r>
    </w:p>
    <w:p>
      <w:pPr>
        <w:pStyle w:val="PreformattedText"/>
        <w:bidi w:val="0"/>
        <w:spacing w:before="0" w:after="0"/>
        <w:jc w:val="left"/>
        <w:rPr/>
      </w:pPr>
      <w:r>
        <w:rPr/>
        <w:t>LKrIDCiv3SS7Ky8RV8/vUSfPfrVHzycz0+wSQcflSHcYtj+bxH4Vfe7y+/fo0PP+5ebyW/oJQejv8z</w:t>
      </w:r>
    </w:p>
    <w:p>
      <w:pPr>
        <w:pStyle w:val="PreformattedText"/>
        <w:bidi w:val="0"/>
        <w:spacing w:before="0" w:after="0"/>
        <w:jc w:val="left"/>
        <w:rPr/>
      </w:pPr>
      <w:r>
        <w:rPr/>
        <w:t>QSBAkYYMmTVSVtCS+xEmsB5M2RsQx2djAhP6PTNzS1jI1KkEiXlfS5b+MOKzNSDgTLgvHbg6+nr0iK</w:t>
      </w:r>
    </w:p>
    <w:p>
      <w:pPr>
        <w:pStyle w:val="PreformattedText"/>
        <w:bidi w:val="0"/>
        <w:spacing w:before="0" w:after="0"/>
        <w:jc w:val="left"/>
        <w:rPr/>
      </w:pPr>
      <w:r>
        <w:rPr/>
        <w:t>4IS66AjYukv5BxpP9FUyRe97xeSkJq6cItMEWtDuwXXoAAAUt8IVLi41FLFiikD8gI80McjXwCI3RO</w:t>
      </w:r>
    </w:p>
    <w:p>
      <w:pPr>
        <w:pStyle w:val="PreformattedText"/>
        <w:bidi w:val="0"/>
        <w:spacing w:before="0" w:after="0"/>
        <w:jc w:val="left"/>
        <w:rPr/>
      </w:pPr>
      <w:r>
        <w:rPr/>
        <w:t>jC9KUkKRThCUp0egpSQV9QVJaK/KoRfxYwQPQUt5umpGjvIdiuE1RQSJJ5kmGFlxgYghWHLiQ3kujT</w:t>
      </w:r>
    </w:p>
    <w:p>
      <w:pPr>
        <w:pStyle w:val="PreformattedText"/>
        <w:bidi w:val="0"/>
        <w:spacing w:before="0" w:after="0"/>
        <w:jc w:val="left"/>
        <w:rPr/>
      </w:pPr>
      <w:r>
        <w:rPr/>
        <w:t>2lVSqZJS7AHUnBlFD0GNFeznC2MsP4kc2YPakLnmTk2W3lmNWQj7I4b7jZWEOTz8RAAhV/x4rCIpTm</w:t>
      </w:r>
    </w:p>
    <w:p>
      <w:pPr>
        <w:pStyle w:val="PreformattedText"/>
        <w:bidi w:val="0"/>
        <w:spacing w:before="0" w:after="0"/>
        <w:jc w:val="left"/>
        <w:rPr/>
      </w:pPr>
      <w:r>
        <w:rPr/>
        <w:t>FcJtyBDEki0Sg10RF+QKd7JXGCVdYxkVibMNSij/wvw94Wo1AC6UgE5Duz1K95IofwNFUPMXDX1AUB</w:t>
      </w:r>
    </w:p>
    <w:p>
      <w:pPr>
        <w:pStyle w:val="PreformattedText"/>
        <w:bidi w:val="0"/>
        <w:spacing w:before="0" w:after="0"/>
        <w:jc w:val="left"/>
        <w:rPr/>
      </w:pPr>
      <w:r>
        <w:rPr/>
        <w:t>CWbtyINdu2Y86KFYilL5g8ayEl1QtYvXkT5q1cgzlLVmP1xhexbM16zFm0ApNmzsfoqTMxjj4jMS2P</w:t>
      </w:r>
    </w:p>
    <w:p>
      <w:pPr>
        <w:pStyle w:val="PreformattedText"/>
        <w:bidi w:val="0"/>
        <w:spacing w:before="0" w:after="0"/>
        <w:jc w:val="left"/>
        <w:rPr/>
      </w:pPr>
      <w:r>
        <w:rPr/>
        <w:t>ssmke4lmEwtWbgGDrHtuoVpPpE1eWqp0WOllzXNNiXqGFgQOGYIAMpDzDAgYA5m93Rge3iEIj02n9w</w:t>
      </w:r>
    </w:p>
    <w:p>
      <w:pPr>
        <w:pStyle w:val="PreformattedText"/>
        <w:bidi w:val="0"/>
        <w:spacing w:before="0" w:after="0"/>
        <w:jc w:val="left"/>
        <w:rPr/>
      </w:pPr>
      <w:r>
        <w:rPr/>
        <w:t>knG5lBnxVGrtVLQw8OlG6JybkEjAtlnBO8A4IwZuJUNXHFyPGTeS9ZZJGX8fsfv+Ds2WPYs2sHXjmw</w:t>
      </w:r>
    </w:p>
    <w:p>
      <w:pPr>
        <w:pStyle w:val="PreformattedText"/>
        <w:bidi w:val="0"/>
        <w:spacing w:before="0" w:after="0"/>
        <w:jc w:val="left"/>
        <w:rPr/>
      </w:pPr>
      <w:r>
        <w:rPr/>
        <w:t>B6++uosSaDN27XqRDLMdL+3YgjePHlRDeX/97Vc1A7tiFINuoAgoetGwi6ySitNbTLoCRy/KGZp4YR</w:t>
      </w:r>
    </w:p>
    <w:p>
      <w:pPr>
        <w:pStyle w:val="PreformattedText"/>
        <w:bidi w:val="0"/>
        <w:spacing w:before="0" w:after="0"/>
        <w:jc w:val="left"/>
        <w:rPr/>
      </w:pPr>
      <w:r>
        <w:rPr/>
        <w:t>OCRMmxv4uwi5j5Xixa2vysZk/+r+bY8uJ6AvQULt2YjnN3h+PLXyZj/7kYnHvUgebpiZgwvwGHD75K</w:t>
      </w:r>
    </w:p>
    <w:p>
      <w:pPr>
        <w:pStyle w:val="PreformattedText"/>
        <w:bidi w:val="0"/>
        <w:spacing w:before="0" w:after="0"/>
        <w:jc w:val="left"/>
        <w:rPr/>
      </w:pPr>
      <w:r>
        <w:rPr/>
        <w:t>j3KI4L6HTz/9BLn8kaW5V4cg6cMKLFJIEhZlZWUl6SipbB0D4eQdSbkq39mL5+hAl+eplX1Z+cVniL</w:t>
      </w:r>
    </w:p>
    <w:p>
      <w:pPr>
        <w:pStyle w:val="PreformattedText"/>
        <w:bidi w:val="0"/>
        <w:spacing w:before="0" w:after="0"/>
        <w:jc w:val="left"/>
        <w:rPr/>
      </w:pPr>
      <w:r>
        <w:rPr/>
        <w:t>GXSq/WgeTnxDOZ93NEREqlAkpPWceR58o5KsWFWw1hRwLTnyY+OFFavUoVo4SnlCA1PhHF8WEoS6Wf</w:t>
      </w:r>
    </w:p>
    <w:p>
      <w:pPr>
        <w:pStyle w:val="PreformattedText"/>
        <w:bidi w:val="0"/>
        <w:spacing w:before="0" w:after="0"/>
        <w:jc w:val="left"/>
        <w:rPr/>
      </w:pPr>
      <w:r>
        <w:rPr/>
        <w:t>YIWO9hnKCO+A5GAXZEZ6KSYpouYXVqmhkR9enYdinhtPA12ZE0u548nobY15E4erzsaSjDjkpUSyAl</w:t>
      </w:r>
    </w:p>
    <w:p>
      <w:pPr>
        <w:pStyle w:val="PreformattedText"/>
        <w:bidi w:val="0"/>
        <w:spacing w:before="0" w:after="0"/>
        <w:jc w:val="left"/>
        <w:rPr/>
      </w:pPr>
      <w:r>
        <w:rPr/>
        <w:t>vS+5Cp6HmSQ32QSbZJoleRzk0ZbBVPZokJdIfb4P5YOXsKRlTmY1RRIiaVpiA/eDDcrfrDfZAV9Pnc</w:t>
      </w:r>
    </w:p>
    <w:p>
      <w:pPr>
        <w:pStyle w:val="PreformattedText"/>
        <w:bidi w:val="0"/>
        <w:spacing w:before="0" w:after="0"/>
        <w:jc w:val="left"/>
        <w:rPr/>
      </w:pPr>
      <w:r>
        <w:rPr/>
        <w:t>TfR18eqO7Xh97y4M5nsyziSN8lAaDfxc7RHoYkvDH4Yh1mZksGCVIW9lagBfRxp+D7d/YRT8pYp/YB</w:t>
      </w:r>
    </w:p>
    <w:p>
      <w:pPr>
        <w:pStyle w:val="PreformattedText"/>
        <w:bidi w:val="0"/>
        <w:spacing w:before="0" w:after="0"/>
        <w:jc w:val="left"/>
        <w:rPr/>
      </w:pPr>
      <w:r>
        <w:rPr/>
        <w:t>AWrF6NVZs2Y/yMmfAKCVYznyxbvxFL1q7FojXrsGDVaizfuAVL127EghUrsWTNWsxfsQaTaaSzCivR</w:t>
      </w:r>
    </w:p>
    <w:p>
      <w:pPr>
        <w:pStyle w:val="PreformattedText"/>
        <w:bidi w:val="0"/>
        <w:spacing w:before="0" w:after="0"/>
        <w:jc w:val="left"/>
        <w:rPr/>
      </w:pPr>
      <w:r>
        <w:rPr/>
        <w:t>mwDQN2b0N6WUMuwLXcP+LAIUAsDIlMWEr2VZ5wGUWpYsZmqGFiMTAYsFPyf9I/0gMxt6+kcgIDIVTv</w:t>
      </w:r>
    </w:p>
    <w:p>
      <w:pPr>
        <w:pStyle w:val="PreformattedText"/>
        <w:bidi w:val="0"/>
        <w:spacing w:before="0" w:after="0"/>
        <w:jc w:val="left"/>
        <w:rPr/>
      </w:pPr>
      <w:r>
        <w:rPr/>
        <w:t>Q58p6+zJsrHYw0pIPsnRCXKIxiDxd3RsaoKLSN6EJj2//T3l+4yXWd2eKw1N1qZmYuZmioZmZm5la3</w:t>
      </w:r>
    </w:p>
    <w:p>
      <w:pPr>
        <w:pStyle w:val="PreformattedText"/>
        <w:bidi w:val="0"/>
        <w:spacing w:before="0" w:after="0"/>
        <w:jc w:val="left"/>
        <w:rPr/>
      </w:pPr>
      <w:r>
        <w:rPr/>
        <w:t>WszMzAyWZMnMzLHjGOLEAQcdcmDuJDMTmtANOXaSWb/17pIydsb3ft8fcPVoP6fq1KnTp87Z611rbX</w:t>
      </w:r>
    </w:p>
    <w:p>
      <w:pPr>
        <w:pStyle w:val="PreformattedText"/>
        <w:bidi w:val="0"/>
        <w:spacing w:before="0" w:after="0"/>
        <w:jc w:val="left"/>
        <w:rPr/>
      </w:pPr>
      <w:r>
        <w:rPr/>
        <w:t>j3Cqxcs0FNwLrvkUfw69/8HF9752387ne/4i/9AH/54Hf4wx9+gb///U/48K9/wJ//8jv85rc/w7/+</w:t>
      </w:r>
    </w:p>
    <w:p>
      <w:pPr>
        <w:pStyle w:val="PreformattedText"/>
        <w:bidi w:val="0"/>
        <w:spacing w:before="0" w:after="0"/>
        <w:jc w:val="left"/>
        <w:rPr/>
      </w:pPr>
      <w:r>
        <w:rPr/>
        <w:t>+Puq1au/v1cBJTRcmliFGURKSZHo6jXpCgjCIqx8fj6mUqnLAACMpUlEQVR8T8bwgoNAESDdkmO+yr</w:t>
      </w:r>
    </w:p>
    <w:p>
      <w:pPr>
        <w:pStyle w:val="PreformattedText"/>
        <w:bidi w:val="0"/>
        <w:spacing w:before="0" w:after="0"/>
        <w:jc w:val="left"/>
        <w:rPr/>
      </w:pPr>
      <w:r>
        <w:rPr/>
        <w:t>uQaSjbolLS6J324Ic/eAxPfWYB9721gB//ageefH0AL31uPfpnytA9WoI//e6XfCAf4J577lTpjewO</w:t>
      </w:r>
    </w:p>
    <w:p>
      <w:pPr>
        <w:pStyle w:val="PreformattedText"/>
        <w:bidi w:val="0"/>
        <w:spacing w:before="0" w:after="0"/>
        <w:jc w:val="left"/>
        <w:rPr/>
      </w:pPr>
      <w:r>
        <w:rPr/>
        <w:t>FxKS0pRx947xujVymBJMKrJIr3StC3ZPNcHMa6CHCiZbSIejjCwODJZGiQgCJZDXEsjPZPai16PEJO</w:t>
      </w:r>
    </w:p>
    <w:p>
      <w:pPr>
        <w:pStyle w:val="PreformattedText"/>
        <w:bidi w:val="0"/>
        <w:spacing w:before="0" w:after="0"/>
        <w:jc w:val="left"/>
        <w:rPr/>
      </w:pPr>
      <w:r>
        <w:rPr/>
        <w:t>SisKYfKQSa+JsAmevC3+wnHZn8rph5GS5jLWxS6VRdZZRgDeJRBlFfWY52epR+yqSWEgeBkovGInoG</w:t>
      </w:r>
    </w:p>
    <w:p>
      <w:pPr>
        <w:pStyle w:val="PreformattedText"/>
        <w:bidi w:val="0"/>
        <w:spacing w:before="0" w:after="0"/>
        <w:jc w:val="left"/>
        <w:rPr/>
      </w:pPr>
      <w:r>
        <w:rPr/>
        <w:t>Gc/VW4eRllKyi5MyqxPrZ3sw2VmF6b56mn83xrtrMUQ2Kqb/2LRyGsvJKo3leWivL4bHmoXu2iJGfs</w:t>
      </w:r>
    </w:p>
    <w:p>
      <w:pPr>
        <w:pStyle w:val="PreformattedText"/>
        <w:bidi w:val="0"/>
        <w:spacing w:before="0" w:after="0"/>
        <w:jc w:val="left"/>
        <w:rPr/>
      </w:pPr>
      <w:r>
        <w:rPr/>
        <w:t>qyQguq3DoCxUqvI+OwdASKDc081sPvllNC3XXqII6tHMGyBrKRORERPouQr9cgnDI4IjSUxt2I1SuW</w:t>
      </w:r>
    </w:p>
    <w:p>
      <w:pPr>
        <w:pStyle w:val="PreformattedText"/>
        <w:bidi w:val="0"/>
        <w:spacing w:before="0" w:after="0"/>
        <w:jc w:val="left"/>
        <w:rPr/>
      </w:pPr>
      <w:r>
        <w:rPr/>
        <w:t>wWrS0atY6KUKUETA1FLOldizVCOEITMZtYUutBM0pqwYzPVXotxTQDb5J6DcRk5+YRGOnbuIE6z4Nx</w:t>
      </w:r>
    </w:p>
    <w:p>
      <w:pPr>
        <w:pStyle w:val="PreformattedText"/>
        <w:bidi w:val="0"/>
        <w:spacing w:before="0" w:after="0"/>
        <w:jc w:val="left"/>
        <w:rPr/>
      </w:pPr>
      <w:r>
        <w:rPr/>
        <w:t>54mEyxFxdu3IlTl6/h1KU7cIIg2nHwMDbs2ktdfRirt2zF/Jr12H/0NHbvP4a65i4axQgyRxwrdBw9</w:t>
      </w:r>
    </w:p>
    <w:p>
      <w:pPr>
        <w:pStyle w:val="PreformattedText"/>
        <w:bidi w:val="0"/>
        <w:spacing w:before="0" w:after="0"/>
        <w:jc w:val="left"/>
        <w:rPr/>
      </w:pPr>
      <w:r>
        <w:rPr/>
        <w:t>Bj0HARIYFq3YJChcCoEg76mVw7gvnAwTQcCEc7+k/gzk/mACTKYRa62FyKugkfTU8zwEEY8Pkyws/L</w:t>
      </w:r>
    </w:p>
    <w:p>
      <w:pPr>
        <w:pStyle w:val="PreformattedText"/>
        <w:bidi w:val="0"/>
        <w:spacing w:before="0" w:after="0"/>
        <w:jc w:val="left"/>
        <w:rPr/>
      </w:pPr>
      <w:r>
        <w:rPr/>
        <w:t>4kWoiOIcOER0GvN6K4pExN8JqaW47pZWtQ1dCOx558Cr/6z//AZ19/Gc89+6Qa2/XMU4/i+WdYWZ98</w:t>
      </w:r>
    </w:p>
    <w:p>
      <w:pPr>
        <w:pStyle w:val="PreformattedText"/>
        <w:bidi w:val="0"/>
        <w:spacing w:before="0" w:after="0"/>
        <w:jc w:val="left"/>
        <w:rPr/>
      </w:pPr>
      <w:r>
        <w:rPr/>
        <w:t>EE/L6xeexle//mXV8Sf/lvOmKukV8d9mXuSXtF4p1vCVJuElCGSk9ZdEcvQg0gqmTL6ARgorrET2xf</w:t>
      </w:r>
    </w:p>
    <w:p>
      <w:pPr>
        <w:pStyle w:val="PreformattedText"/>
        <w:bidi w:val="0"/>
        <w:spacing w:before="0" w:after="0"/>
        <w:jc w:val="left"/>
        <w:rPr/>
      </w:pPr>
      <w:r>
        <w:rPr/>
        <w:t>6LsNhXQBWAqLRUHDm2Dd//zvP49R+u4MpLNfj0O5vxp/efwNR2M0o7U5BhiMJzTzyDn/zouzh+5ACl</w:t>
      </w:r>
    </w:p>
    <w:p>
      <w:pPr>
        <w:pStyle w:val="PreformattedText"/>
        <w:bidi w:val="0"/>
        <w:spacing w:before="0" w:after="0"/>
        <w:jc w:val="left"/>
        <w:rPr/>
      </w:pPr>
      <w:r>
        <w:rPr/>
        <w:t>UyCfSQkycw2KTfz9GOXJJBLtBShej+KHlGwH7AXVvM4ABUwZNxciCbcpo4RRQskoAfQdkm1S/IsATn</w:t>
      </w:r>
    </w:p>
    <w:p>
      <w:pPr>
        <w:pStyle w:val="PreformattedText"/>
        <w:bidi w:val="0"/>
        <w:spacing w:before="0" w:after="0"/>
        <w:jc w:val="left"/>
        <w:rPr/>
      </w:pPr>
      <w:r>
        <w:rPr/>
        <w:t>5jdHwmCmsHkUGPIswkSb6ltcuHv0elWZXfxL/jKm6Du4qyq3oABQ3Dal37hqoq1LlFbjFgOXXorMpD</w:t>
      </w:r>
    </w:p>
    <w:p>
      <w:pPr>
        <w:pStyle w:val="PreformattedText"/>
        <w:bidi w:val="0"/>
        <w:spacing w:before="0" w:after="0"/>
        <w:jc w:val="left"/>
        <w:rPr/>
      </w:pPr>
      <w:r>
        <w:rPr/>
        <w:t>Ty1LVT4mZA59awV6a2SabilWjndgkOyyeqoLjaUWdPP15EAznJok7N24DMun+1FeYFVz2YvsWsqyMj</w:t>
      </w:r>
    </w:p>
    <w:p>
      <w:pPr>
        <w:pStyle w:val="PreformattedText"/>
        <w:bidi w:val="0"/>
        <w:spacing w:before="0" w:after="0"/>
        <w:jc w:val="left"/>
        <w:rPr/>
      </w:pPr>
      <w:r>
        <w:rPr/>
        <w:t>TR7zR4zKoosPC99J5X8phaGXVMv+ExZ2KuqxWfffAqBqttKMlNQGZUENy5GQha7IvqsiKCjYEmliqG</w:t>
      </w:r>
    </w:p>
    <w:p>
      <w:pPr>
        <w:pStyle w:val="PreformattedText"/>
        <w:bidi w:val="0"/>
        <w:spacing w:before="0" w:after="0"/>
        <w:jc w:val="left"/>
        <w:rPr/>
      </w:pPr>
      <w:r>
        <w:rPr/>
        <w:t>jOykV2kpcqCJMq6/tlw1aZfy2rNS4tS8mJGuDtj0mci3RsJm+QTppWY40qe48wtw8sIlnKfUunzXvQ</w:t>
      </w:r>
    </w:p>
    <w:p>
      <w:pPr>
        <w:pStyle w:val="PreformattedText"/>
        <w:bidi w:val="0"/>
        <w:spacing w:before="0" w:after="0"/>
        <w:jc w:val="left"/>
        <w:rPr/>
      </w:pPr>
      <w:r>
        <w:rPr/>
        <w:t>oEp++4gnPXruPsHdeUBDt15Q7sIHscIaD20PhfuH4XTp6/gh17jlLudJPayRas9OGs0KEESYhilXiC</w:t>
      </w:r>
    </w:p>
    <w:p>
      <w:pPr>
        <w:pStyle w:val="PreformattedText"/>
        <w:bidi w:val="0"/>
        <w:spacing w:before="0" w:after="0"/>
        <w:jc w:val="left"/>
        <w:rPr/>
      </w:pPr>
      <w:r>
        <w:rPr/>
        <w:t>hRfLrWRWD2aFFz8iw8fDhUW4L1QYQ6RZWJQaKyZAyda7UVDdAWNepfpeOL8fLixEQMXGMQrUNsGot6</w:t>
      </w:r>
    </w:p>
    <w:p>
      <w:pPr>
        <w:pStyle w:val="PreformattedText"/>
        <w:bidi w:val="0"/>
        <w:spacing w:before="0" w:after="0"/>
        <w:jc w:val="left"/>
        <w:rPr/>
      </w:pPr>
      <w:r>
        <w:rPr/>
        <w:t>oh+aVl1ZieW6VyJQ/OrFYR9i5KyN/99pd450tv4Hf/W1jkz3j/j7/GB3/6FX73a5pqMslfySqSvuib</w:t>
      </w:r>
    </w:p>
    <w:p>
      <w:pPr>
        <w:pStyle w:val="PreformattedText"/>
        <w:bidi w:val="0"/>
        <w:spacing w:before="0" w:after="0"/>
        <w:jc w:val="left"/>
        <w:rPr/>
      </w:pPr>
      <w:r>
        <w:rPr/>
        <w:t>3/Supzg9tZSVyEf1PQQpoNCTiPcQViFjhJHOBSxS0f65+IkMWyxgYkWjRl7sT2nG78lnWQYHHnjgHv</w:t>
      </w:r>
    </w:p>
    <w:p>
      <w:pPr>
        <w:pStyle w:val="PreformattedText"/>
        <w:bidi w:val="0"/>
        <w:spacing w:before="0" w:after="0"/>
        <w:jc w:val="left"/>
        <w:rPr/>
      </w:pPr>
      <w:r>
        <w:rPr/>
        <w:t>z831/F+7iMp95uxYvfbMOfQGa+cwSOtlAkpEfgycefZND6O86cOaFGWWfmmJQf82eElwr+D6DQB0mn</w:t>
      </w:r>
    </w:p>
    <w:p>
      <w:pPr>
        <w:pStyle w:val="PreformattedText"/>
        <w:bidi w:val="0"/>
        <w:spacing w:before="0" w:after="0"/>
        <w:jc w:val="left"/>
        <w:rPr/>
      </w:pPr>
      <w:r>
        <w:rPr/>
        <w:t>ogAlOcMGW0G9ynKj5B6PDZI+JkbVAMrHoGAyhQxR4Xdl1S5hFmGiyHiaXZr0bEspJKeBWs1LmXm+lm</w:t>
      </w:r>
    </w:p>
    <w:p>
      <w:pPr>
        <w:pStyle w:val="PreformattedText"/>
        <w:bidi w:val="0"/>
        <w:spacing w:before="0" w:after="0"/>
        <w:jc w:val="left"/>
        <w:rPr/>
      </w:pPr>
      <w:r>
        <w:rPr/>
        <w:t>yRcj7KN6O7RgHFVdkNR0UviuhRuls7MNRQjI4KhzLx9azELcVmDDWXYrSlHPMEwhCllrQ2rZ3qQU9d</w:t>
      </w:r>
    </w:p>
    <w:p>
      <w:pPr>
        <w:pStyle w:val="PreformattedText"/>
        <w:bidi w:val="0"/>
        <w:spacing w:before="0" w:after="0"/>
        <w:jc w:val="left"/>
        <w:rPr/>
      </w:pPr>
      <w:r>
        <w:rPr/>
        <w:t>PkY7KlVz8QDZZs3SPrh16Zjqa1GMMtLdAn1mgmKWiZ4mZe7bylih6YEq6WWaKLuq8sxkFT0ayTT1hW</w:t>
      </w:r>
    </w:p>
    <w:p>
      <w:pPr>
        <w:pStyle w:val="PreformattedText"/>
        <w:bidi w:val="0"/>
        <w:spacing w:before="0" w:after="0"/>
        <w:jc w:val="left"/>
        <w:rPr/>
      </w:pPr>
      <w:r>
        <w:rPr/>
        <w:t>bU04w3FxrxyMk92DozAmdECCrNucgjIGSMYFJ0JF64eQWZsRHISePf6m9FYwGBxnN0UWp1VEg6JDcl</w:t>
      </w:r>
    </w:p>
    <w:p>
      <w:pPr>
        <w:pStyle w:val="PreformattedText"/>
        <w:bidi w:val="0"/>
        <w:spacing w:before="0" w:after="0"/>
        <w:jc w:val="left"/>
        <w:rPr/>
      </w:pPr>
      <w:r>
        <w:rPr/>
        <w:t>WiAyUxJwYPtaWLXZyEwKY73SeAnkVj4JL1BUku7/UkkUtu/bi52HDlNa3YEVmzfjGIFz6a57cP3+B3</w:t>
      </w:r>
    </w:p>
    <w:p>
      <w:pPr>
        <w:pStyle w:val="PreformattedText"/>
        <w:bidi w:val="0"/>
        <w:spacing w:before="0" w:after="0"/>
        <w:jc w:val="left"/>
        <w:rPr/>
      </w:pPr>
      <w:r>
        <w:rPr/>
        <w:t>HH3ffhzvsfwtW7H8DZKzeUFDtKKXbo1Dls23cQdfQ00rwbFsbKT08RwKjmHxKpUnz6B0exRJINYhBI</w:t>
      </w:r>
    </w:p>
    <w:p>
      <w:pPr>
        <w:pStyle w:val="PreformattedText"/>
        <w:bidi w:val="0"/>
        <w:spacing w:before="0" w:after="0"/>
        <w:jc w:val="left"/>
        <w:rPr/>
      </w:pPr>
      <w:r>
        <w:rPr/>
        <w:t>CRYUKRItlpIrQS2fJv5EmCgtRw9nQQnKq5uRmmmm5EqGv0ixIH6XniaUjBNEMx8ZmwS7M18tb6cxml</w:t>
      </w:r>
    </w:p>
    <w:p>
      <w:pPr>
        <w:pStyle w:val="PreformattedText"/>
        <w:bidi w:val="0"/>
        <w:spacing w:before="0" w:after="0"/>
        <w:jc w:val="left"/>
        <w:rPr/>
      </w:pPr>
      <w:r>
        <w:rPr/>
        <w:t>FWXo/h6ZVoHZlF5+gCJVsjHmV0/vOffocvf/F1vPKpp/Dmay/h0y89hZdZPv3Ki3jxxSfxox9+E888</w:t>
      </w:r>
    </w:p>
    <w:p>
      <w:pPr>
        <w:pStyle w:val="PreformattedText"/>
        <w:bidi w:val="0"/>
        <w:spacing w:before="0" w:after="0"/>
        <w:jc w:val="left"/>
        <w:rPr/>
      </w:pPr>
      <w:r>
        <w:rPr/>
        <w:t>8QAaW7oQGJqLtPRsVUECWbmCg0SvByCIlc877HwRLLpMrJkbQUN9HZrqG1FUkI/aykp0tLYgMYH+ic</w:t>
      </w:r>
    </w:p>
    <w:p>
      <w:pPr>
        <w:pStyle w:val="PreformattedText"/>
        <w:bidi w:val="0"/>
        <w:spacing w:before="0" w:after="0"/>
        <w:jc w:val="left"/>
        <w:rPr/>
      </w:pPr>
      <w:r>
        <w:rPr/>
        <w:t>cI8yyW71CuScWV75XW1OORJx/Gz375EH75t7X4/d/vwzs/OYDrb1Xgs//rLBklhxF/MdavW45f/uqn</w:t>
      </w:r>
    </w:p>
    <w:p>
      <w:pPr>
        <w:pStyle w:val="PreformattedText"/>
        <w:bidi w:val="0"/>
        <w:spacing w:before="0" w:after="0"/>
        <w:jc w:val="left"/>
        <w:rPr/>
      </w:pPr>
      <w:r>
        <w:rPr/>
        <w:t>OH7sMG7c/SDyPTXIyNLyXkq/SKiSXZJ9RQ1cpAyTc6dm2eAorFetVgKeMErbCLnHwQQJgR0azmfA65</w:t>
      </w:r>
    </w:p>
    <w:p>
      <w:pPr>
        <w:pStyle w:val="PreformattedText"/>
        <w:bidi w:val="0"/>
        <w:spacing w:before="0" w:after="0"/>
        <w:jc w:val="left"/>
        <w:rPr/>
      </w:pPr>
      <w:r>
        <w:rPr/>
        <w:t>exXrIUeACPW+y7CAmpOXDX9kLnKMNiP8kZRnnH4LCETCR5xHx5/dJYYMivQUnTGIrq+im7uCWztPG3</w:t>
      </w:r>
    </w:p>
    <w:p>
      <w:pPr>
        <w:pStyle w:val="PreformattedText"/>
        <w:bidi w:val="0"/>
        <w:spacing w:before="0" w:after="0"/>
        <w:jc w:val="left"/>
        <w:rPr/>
      </w:pPr>
      <w:r>
        <w:rPr/>
        <w:t>SyXuoQlvKSNQCkwoZYSvKzJQOuVzP9mEoJHe+bWz3ZgZasBwB+VatQsb5ocUuyRG+MLBCC5J6aaGut</w:t>
      </w:r>
    </w:p>
    <w:p>
      <w:pPr>
        <w:pStyle w:val="PreformattedText"/>
        <w:bidi w:val="0"/>
        <w:spacing w:before="0" w:after="0"/>
        <w:jc w:val="left"/>
        <w:rPr/>
      </w:pPr>
      <w:r>
        <w:rPr/>
        <w:t>FcVaKG0+dTfpUTHHUEX3upjOkyU2rlknVMlGa53n4Vpwnldj3mWzxY05OPbUsnsJyMkBURys+s0GTk</w:t>
      </w:r>
    </w:p>
    <w:p>
      <w:pPr>
        <w:pStyle w:val="PreformattedText"/>
        <w:bidi w:val="0"/>
        <w:spacing w:before="0" w:after="0"/>
        <w:jc w:val="left"/>
        <w:rPr/>
      </w:pPr>
      <w:r>
        <w:rPr/>
        <w:t>IJf3pb+lFxrJlOkfpnr9hxuLkJeTRiaUJud8NNVUICc7BVEx4di6dhaZqVFIiIyCWf9J6Yqk1Yvv8/</w:t>
      </w:r>
    </w:p>
    <w:p>
      <w:pPr>
        <w:pStyle w:val="PreformattedText"/>
        <w:bidi w:val="0"/>
        <w:spacing w:before="0" w:after="0"/>
        <w:jc w:val="left"/>
        <w:rPr/>
      </w:pPr>
      <w:r>
        <w:rPr/>
        <w:t>KI+ukpTM7N4fSFi9hJeXXo1BksXbUGa7dtx1F6kpnlK7Fx227s2HuIjLNOfXb0zHkcO3UBbT2DZA4C</w:t>
      </w:r>
    </w:p>
    <w:p>
      <w:pPr>
        <w:pStyle w:val="PreformattedText"/>
        <w:bidi w:val="0"/>
        <w:spacing w:before="0" w:after="0"/>
        <w:jc w:val="left"/>
        <w:rPr/>
      </w:pPr>
      <w:r>
        <w:rPr/>
        <w:t>RHwKt6EikQiUEDKArC0o0ioojGxyq8VLpFlEDEFCoARRgsk66EnpucjRWuhBTARJEnzpVQJDyUg8p2</w:t>
      </w:r>
    </w:p>
    <w:p>
      <w:pPr>
        <w:pStyle w:val="PreformattedText"/>
        <w:bidi w:val="0"/>
        <w:spacing w:before="0" w:after="0"/>
        <w:jc w:val="left"/>
        <w:rPr/>
      </w:pPr>
      <w:r>
        <w:rPr/>
        <w:t>InHiMyLoTnk3NL27/VkQez0Ym2/kk0DcygeWBSybYHHnxCMcr3vv0l/Po/f4I/kFV+/cuf4De/+Q+1</w:t>
      </w:r>
    </w:p>
    <w:p>
      <w:pPr>
        <w:pStyle w:val="PreformattedText"/>
        <w:bidi w:val="0"/>
        <w:spacing w:before="0" w:after="0"/>
        <w:jc w:val="left"/>
        <w:rPr/>
      </w:pPr>
      <w:r>
        <w:rPr/>
        <w:t>Dv1vf/1L/O1vf8WVq+fIcEYa4n40dfbBl4ziT50v/SS+i8XE+1KGeSdC5ZvSsXGkATZGLaMmG2lx0U</w:t>
      </w:r>
    </w:p>
    <w:p>
      <w:pPr>
        <w:pStyle w:val="PreformattedText"/>
        <w:bidi w:val="0"/>
        <w:spacing w:before="0" w:after="0"/>
        <w:jc w:val="left"/>
        <w:rPr/>
      </w:pPr>
      <w:r>
        <w:rPr/>
        <w:t>iIi1MgiWA0DhaforyCSC5+l4wk3/OUVuLmjQv42X88hL/87TU886k7seXANJp6QzG6Ih+lbTK6wUct</w:t>
      </w:r>
    </w:p>
    <w:p>
      <w:pPr>
        <w:pStyle w:val="PreformattedText"/>
        <w:bidi w:val="0"/>
        <w:spacing w:before="0" w:after="0"/>
        <w:jc w:val="left"/>
        <w:rPr/>
      </w:pPr>
      <w:r>
        <w:rPr/>
        <w:t>tPP3v/8FF89eUIkAU9K0SM/UIpieQ5p4ZeSwSChZ00RkkY+PD+JTDXDTR8gxwoJR9Hyy9HeIjFiQJb</w:t>
      </w:r>
    </w:p>
    <w:p>
      <w:pPr>
        <w:pStyle w:val="PreformattedText"/>
        <w:bidi w:val="0"/>
        <w:spacing w:before="0" w:after="0"/>
        <w:jc w:val="left"/>
        <w:rPr/>
      </w:pPr>
      <w:r>
        <w:rPr/>
        <w:t>R5r0NCpE8lAjG8Vukj8ifbxFB6uap7oXWWKemlWrpUR6PXB4m3EuYxuGpRUDOqeubz6WkKyCoN1XXU</w:t>
      </w:r>
    </w:p>
    <w:p>
      <w:pPr>
        <w:pStyle w:val="PreformattedText"/>
        <w:bidi w:val="0"/>
        <w:spacing w:before="0" w:after="0"/>
        <w:jc w:val="left"/>
        <w:rPr/>
      </w:pPr>
      <w:r>
        <w:rPr/>
        <w:t>9y5vs26hNOvaUZ2vRaE+hfJIp/pNZjtr0Es5NtxerualSCKK5goX3MYUrF82Qqkj9zEV2vQYjJNZBt</w:t>
      </w:r>
    </w:p>
    <w:p>
      <w:pPr>
        <w:pStyle w:val="PreformattedText"/>
        <w:bidi w:val="0"/>
        <w:spacing w:before="0" w:after="0"/>
        <w:jc w:val="left"/>
        <w:rPr/>
      </w:pPr>
      <w:r>
        <w:rPr/>
        <w:t>vrYNdK860WzWSpFhr3tkoH2ipo4PMFJDnIN2epZ1BkyYE1Mw6rOytwcnkXinTJWDs5BofOwMBVi/aW</w:t>
      </w:r>
    </w:p>
    <w:p>
      <w:pPr>
        <w:pStyle w:val="PreformattedText"/>
        <w:bidi w:val="0"/>
        <w:spacing w:before="0" w:after="0"/>
        <w:jc w:val="left"/>
        <w:rPr/>
      </w:pPr>
      <w:r>
        <w:rPr/>
        <w:t>pSgo6kZKipX3IJO/PQH+BL1M/io0paGM5yi0Z6DCzWsvLVfPaNealTiwbQdSElKQk5NN6vgnRlFv+N</w:t>
      </w:r>
    </w:p>
    <w:p>
      <w:pPr>
        <w:pStyle w:val="PreformattedText"/>
        <w:bidi w:val="0"/>
        <w:spacing w:before="0" w:after="0"/>
        <w:jc w:val="left"/>
        <w:rPr/>
      </w:pPr>
      <w:r>
        <w:rPr/>
        <w:t>/ldmNmYR7L167BidOnsffAYRw4chzjkiiBoJhduRpTy1ZgftVarNi4GYOT0+gbGUf/2CTauvuRzsgn</w:t>
      </w:r>
    </w:p>
    <w:p>
      <w:pPr>
        <w:pStyle w:val="PreformattedText"/>
        <w:bidi w:val="0"/>
        <w:spacing w:before="0" w:after="0"/>
        <w:jc w:val="left"/>
        <w:rPr/>
      </w:pPr>
      <w:r>
        <w:rPr/>
        <w:t>UkDGXgWJvGLlDxCgsFJHiMEXKSbNwaHSPEk2ESaheQ+S/XI8QSCA8KV0EI0sGdjFm4SqljHv58GqJU</w:t>
      </w:r>
    </w:p>
    <w:p>
      <w:pPr>
        <w:pStyle w:val="PreformattedText"/>
        <w:bidi w:val="0"/>
        <w:spacing w:before="0" w:after="0"/>
        <w:jc w:val="left"/>
        <w:rPr/>
      </w:pPr>
      <w:r>
        <w:rPr/>
        <w:t>1AKOdLQHRsMrI1BjhdxQoo9b2TqOuZULP+nn3uFfzht/+JL3/5dbz25nP47Jsv4I3XnsGrLz+JN159</w:t>
      </w:r>
    </w:p>
    <w:p>
      <w:pPr>
        <w:pStyle w:val="PreformattedText"/>
        <w:bidi w:val="0"/>
        <w:spacing w:before="0" w:after="0"/>
        <w:jc w:val="left"/>
        <w:rPr/>
      </w:pPr>
      <w:r>
        <w:rPr/>
        <w:t>Hq+/+ize/dY7uOPaXQiNdqO0fqlKQu67aAkWsyIlEwTN1LRi0AP8fdTNLHJqUGlNU68/WoTqQyhzxN</w:t>
      </w:r>
    </w:p>
    <w:p>
      <w:pPr>
        <w:pStyle w:val="PreformattedText"/>
        <w:bidi w:val="0"/>
        <w:spacing w:before="0" w:after="0"/>
        <w:jc w:val="left"/>
        <w:rPr/>
      </w:pPr>
      <w:r>
        <w:rPr/>
        <w:t>Arw8+tvwx9UU24i9DS3otjx3fjwN5luO/uQ2pfUlI4TfsObN48hqr6IsqcAHR3deIXv/whHrjvJo4e</w:t>
      </w:r>
    </w:p>
    <w:p>
      <w:pPr>
        <w:pStyle w:val="PreformattedText"/>
        <w:bidi w:val="0"/>
        <w:spacing w:before="0" w:after="0"/>
        <w:jc w:val="left"/>
        <w:rPr/>
      </w:pPr>
      <w:r>
        <w:rPr/>
        <w:t>PU4zn490Bg+Z5SlAkUqs5qMQJFKp5TzxSRrY3d5+FG+rl6wazGN5PhleL8PsBbgysSuI/kVmRQoAwn</w:t>
      </w:r>
    </w:p>
    <w:p>
      <w:pPr>
        <w:pStyle w:val="PreformattedText"/>
        <w:bidi w:val="0"/>
        <w:spacing w:before="0" w:after="0"/>
        <w:jc w:val="left"/>
        <w:rPr/>
      </w:pPr>
      <w:r>
        <w:rPr/>
        <w:t>n/CxsGoLWXYBH9lsxqFACp1bbUoEvKRmp9a3ErCuonkUfJZa/qhoc+pbOji5HegTxDKqM/I3yeHmX2</w:t>
      </w:r>
    </w:p>
    <w:p>
      <w:pPr>
        <w:pStyle w:val="PreformattedText"/>
        <w:bidi w:val="0"/>
        <w:spacing w:before="0" w:after="0"/>
        <w:jc w:val="left"/>
        <w:rPr/>
      </w:pPr>
      <w:r>
        <w:rPr/>
        <w:t>bFTYclDOStxXU0SvUoOemgJ0VudhqK0aM/0dZJU65KaEorO+BBuXTSDfSIaeGcJQRy32bV6thsEPt1</w:t>
      </w:r>
    </w:p>
    <w:p>
      <w:pPr>
        <w:pStyle w:val="PreformattedText"/>
        <w:bidi w:val="0"/>
        <w:spacing w:before="0" w:after="0"/>
        <w:jc w:val="left"/>
        <w:rPr/>
      </w:pPr>
      <w:r>
        <w:rPr/>
        <w:t>eiypFDeVSIFkq79ioXwZIPW1YiSu0almxUUXJVuTRY1eLGhTVjPGcKnOlp2DCxClUVg7BaqsnEVoTH</w:t>
      </w:r>
    </w:p>
    <w:p>
      <w:pPr>
        <w:pStyle w:val="PreformattedText"/>
        <w:bidi w:val="0"/>
        <w:spacing w:before="0" w:after="0"/>
        <w:jc w:val="left"/>
        <w:rPr/>
      </w:pPr>
      <w:r>
        <w:rPr/>
        <w:t>pKo5TD5BUQwGIUhNSkFDgY3yzUCARiE9JgyVxYU0/0uwZmoEMz0zcKUaocnKUQCRBW7l3y3p5V32we</w:t>
      </w:r>
    </w:p>
    <w:p>
      <w:pPr>
        <w:pStyle w:val="PreformattedText"/>
        <w:bidi w:val="0"/>
        <w:spacing w:before="0" w:after="0"/>
        <w:jc w:val="left"/>
        <w:rPr/>
      </w:pPr>
      <w:r>
        <w:rPr/>
        <w:t>l2ESSrsXTFAvYeOYRdhw5iy559OHj6FL3JZZr5y5RkV3H+6nWcv34nzl25hkvXbuKJ51/Eo888j/Ub</w:t>
      </w:r>
    </w:p>
    <w:p>
      <w:pPr>
        <w:pStyle w:val="PreformattedText"/>
        <w:bidi w:val="0"/>
        <w:spacing w:before="0" w:after="0"/>
        <w:jc w:val="left"/>
        <w:rPr/>
      </w:pPr>
      <w:r>
        <w:rPr/>
        <w:t>tqoHK61eMm01gNFepgCHEwgypkva9MMjpc+ElV6inMgokVP8PJTvFVsQQCKvImJEinnBIX0uAqBA/t</w:t>
      </w:r>
    </w:p>
    <w:p>
      <w:pPr>
        <w:pStyle w:val="PreformattedText"/>
        <w:bidi w:val="0"/>
        <w:spacing w:before="0" w:after="0"/>
        <w:jc w:val="left"/>
        <w:rPr/>
      </w:pPr>
      <w:r>
        <w:rPr/>
        <w:t>ggSjgxpKoxgCUxOQMZGj3KKxvR2DmMqnaWjnGVb/fZZ18kg/wHvvDWq/gXSqwfvvd1/NuPv4d//7f3</w:t>
      </w:r>
    </w:p>
    <w:p>
      <w:pPr>
        <w:pStyle w:val="PreformattedText"/>
        <w:bidi w:val="0"/>
        <w:spacing w:before="0" w:after="0"/>
        <w:jc w:val="left"/>
        <w:rPr/>
      </w:pPr>
      <w:r>
        <w:rPr/>
        <w:t>8JMf/wD/9pMf4Kc//RH+8z9/zsBwB8E+irhEspiPpIClNk+Nx+7ROhpBmnZWOqmUxawQrRV8AGFhSE</w:t>
      </w:r>
    </w:p>
    <w:p>
      <w:pPr>
        <w:pStyle w:val="PreformattedText"/>
        <w:bidi w:val="0"/>
        <w:spacing w:before="0" w:after="0"/>
        <w:jc w:val="left"/>
        <w:rPr/>
      </w:pPr>
      <w:r>
        <w:rPr/>
        <w:t>2QaQKUOWERSKSfkAGRIr0ChUl8ZNwXi79XekkL4po181i1fADPPXoHmaMfx/atx81Th3HX5ePISvdO</w:t>
      </w:r>
    </w:p>
    <w:p>
      <w:pPr>
        <w:pStyle w:val="PreformattedText"/>
        <w:bidi w:val="0"/>
        <w:spacing w:before="0" w:after="0"/>
        <w:jc w:val="left"/>
        <w:rPr/>
      </w:pPr>
      <w:r>
        <w:rPr/>
        <w:t>ZpuaGsNvf/sb/O433t765StWIJi/WbyFNN3KYEgZi7VYfASlks/ixQgJS4HeVqEGTAowZaiLAEJ68k</w:t>
      </w:r>
    </w:p>
    <w:p>
      <w:pPr>
        <w:pStyle w:val="PreformattedText"/>
        <w:bidi w:val="0"/>
        <w:spacing w:before="0" w:after="0"/>
        <w:jc w:val="left"/>
        <w:rPr/>
      </w:pPr>
      <w:r>
        <w:rPr/>
        <w:t>WeedmIxxIMajgLgSAtZJGxifQdPYhOZoCTRggZH0YDLxJMTT0mO4n0yjGXwlXRBxsB4yxn9K4dRFNj</w:t>
      </w:r>
    </w:p>
    <w:p>
      <w:pPr>
        <w:pStyle w:val="PreformattedText"/>
        <w:bidi w:val="0"/>
        <w:spacing w:before="0" w:after="0"/>
        <w:jc w:val="left"/>
        <w:rPr/>
      </w:pPr>
      <w:r>
        <w:rPr/>
        <w:t>I82whRXZrQYbNolJLrTShDNCewxoLbGgkZKptcxGCVaMuZEmzI60UGK1wK5PRWuNB1NkmFKHAXs2rk</w:t>
      </w:r>
    </w:p>
    <w:p>
      <w:pPr>
        <w:pStyle w:val="PreformattedText"/>
        <w:bidi w:val="0"/>
        <w:spacing w:before="0" w:after="0"/>
        <w:jc w:val="left"/>
        <w:rPr/>
      </w:pPr>
      <w:r>
        <w:rPr/>
        <w:t>BTZQH9STGi/JeoqcEyGrne40AtASGGvonmvcShVR6lNs+gJFiJMRsrWvKwoq0QgWT+prwCTLVOw2Rq</w:t>
      </w:r>
    </w:p>
    <w:p>
      <w:pPr>
        <w:pStyle w:val="PreformattedText"/>
        <w:bidi w:val="0"/>
        <w:spacing w:before="0" w:after="0"/>
        <w:jc w:val="left"/>
        <w:rPr/>
      </w:pPr>
      <w:r>
        <w:rPr/>
        <w:t>YL0hiwTGIjoyhaxLtvQN5TMNRhRlaC0txvKpKTz1zKfx6MOP41n6wrfe+Dzuu3oVZgZ7T3Y2nCazl1</w:t>
      </w:r>
    </w:p>
    <w:p>
      <w:pPr>
        <w:pStyle w:val="PreformattedText"/>
        <w:bidi w:val="0"/>
        <w:spacing w:before="0" w:after="0"/>
        <w:jc w:val="left"/>
        <w:rPr/>
      </w:pPr>
      <w:r>
        <w:rPr/>
        <w:t>E+Kr1kj/SjeIqKcenGDfqQ+/Egv7xx9x6vP7mPnoR+5Mzlq7h49QZOX7oDF6/fwIkzF3Hk+Gmcoo9Z</w:t>
      </w:r>
    </w:p>
    <w:p>
      <w:pPr>
        <w:pStyle w:val="PreformattedText"/>
        <w:bidi w:val="0"/>
        <w:spacing w:before="0" w:after="0"/>
        <w:jc w:val="left"/>
        <w:rPr/>
      </w:pPr>
      <w:r>
        <w:rPr/>
        <w:t>t2WHyhgST9qSlDoZqalw8Y/piMy4aEZ/aYlhhQsNDqZ+JlgUUMgMBEkYgaXmUHB/CM28fBablKo+E5</w:t>
      </w:r>
    </w:p>
    <w:p>
      <w:pPr>
        <w:pStyle w:val="PreformattedText"/>
        <w:bidi w:val="0"/>
        <w:spacing w:before="0" w:after="0"/>
        <w:jc w:val="left"/>
        <w:rPr/>
      </w:pPr>
      <w:r>
        <w:rPr/>
        <w:t>mmWISACQ2NQ6h0ToaToeR7lBjRiakwWOwoKyPdDlLK9E2jrHkAJnc5Xn75dfzmlz/Fe9/+Mr77zS/h</w:t>
      </w:r>
    </w:p>
    <w:p>
      <w:pPr>
        <w:pStyle w:val="PreformattedText"/>
        <w:bidi w:val="0"/>
        <w:spacing w:before="0" w:after="0"/>
        <w:jc w:val="left"/>
        <w:rPr/>
      </w:pPr>
      <w:r>
        <w:rPr/>
        <w:t>m199G9/6xtv44tufxhuvv4QvfvZNfP6NV/HVL9Ps/+4/8Iv//BlsVoOSXosYdS2ZydjXW0Rm8PahpN</w:t>
      </w:r>
    </w:p>
    <w:p>
      <w:pPr>
        <w:pStyle w:val="PreformattedText"/>
        <w:bidi w:val="0"/>
        <w:spacing w:before="0" w:after="0"/>
        <w:jc w:val="left"/>
        <w:rPr/>
      </w:pPr>
      <w:r>
        <w:rPr/>
        <w:t>Csd3uycXVHL9ZP9WKU0b/a46GmtsFptlAHMyrTyC/hcTJYUiLyYlZIAYC7kjp8ZgJP3/8AvvTON7B5</w:t>
      </w:r>
    </w:p>
    <w:p>
      <w:pPr>
        <w:pStyle w:val="PreformattedText"/>
        <w:bidi w:val="0"/>
        <w:spacing w:before="0" w:after="0"/>
        <w:jc w:val="left"/>
        <w:rPr/>
      </w:pPr>
      <w:r>
        <w:rPr/>
        <w:t>40Yc3b0Cdx7diG4a3Qhqa+mjOXXiMH70g+/gM595GR9+8L4asyYNHiJlZWCkTN4SwCymd1J5gnnumA</w:t>
      </w:r>
    </w:p>
    <w:p>
      <w:pPr>
        <w:pStyle w:val="PreformattedText"/>
        <w:bidi w:val="0"/>
        <w:spacing w:before="0" w:after="0"/>
        <w:jc w:val="left"/>
        <w:rPr/>
      </w:pPr>
      <w:r>
        <w:rPr/>
        <w:t>QtPUotAxPZgoCWXvxg3m8Bkkg11XdCwMiSDiGh3s/8CBppPXRW9MCYR5Dx3GrtRm4XCVMJowR6OzR1</w:t>
      </w:r>
    </w:p>
    <w:p>
      <w:pPr>
        <w:pStyle w:val="PreformattedText"/>
        <w:bidi w:val="0"/>
        <w:spacing w:before="0" w:after="0"/>
        <w:jc w:val="left"/>
        <w:rPr/>
      </w:pPr>
      <w:r>
        <w:rPr/>
        <w:t>tkqU1Q/T93WjoGqYHqUfjTV1qHAaUE0f0VtPA99WQ7lkZ6SW9x50kgW6q5xkBYfyK/PDrWQN3oOxHo</w:t>
      </w:r>
    </w:p>
    <w:p>
      <w:pPr>
        <w:pStyle w:val="PreformattedText"/>
        <w:bidi w:val="0"/>
        <w:spacing w:before="0" w:after="0"/>
        <w:jc w:val="left"/>
        <w:rPr/>
      </w:pPr>
      <w:r>
        <w:rPr/>
        <w:t>SReavLi9DV1oSokCBG9AJEh4cpVvYj8LPTk2AyZsFt1qK11IFyWwZlHs9dZEUtvUWRKRvhIQGICApE</w:t>
      </w:r>
    </w:p>
    <w:p>
      <w:pPr>
        <w:pStyle w:val="PreformattedText"/>
        <w:bidi w:val="0"/>
        <w:spacing w:before="0" w:after="0"/>
        <w:jc w:val="left"/>
        <w:rPr/>
      </w:pPr>
      <w:r>
        <w:rPr/>
        <w:t>Hw35XEMetGH+aKhqRH5BN+JybGSReMTH5fK8aTwnA4gPf7+vNJtH8RmbYc8yY6JpEE89+SwefOw5nD</w:t>
      </w:r>
    </w:p>
    <w:p>
      <w:pPr>
        <w:pStyle w:val="PreformattedText"/>
        <w:bidi w:val="0"/>
        <w:spacing w:before="0" w:after="0"/>
        <w:jc w:val="left"/>
        <w:rPr/>
      </w:pPr>
      <w:r>
        <w:rPr/>
        <w:t>pzDY/fdR2v3HcZn7p0BEVuB9RQ4Y8Cxbt8tvSjFGDjdumw247te/di465dWEsArN28TXUsbt9zEJv3</w:t>
      </w:r>
    </w:p>
    <w:p>
      <w:pPr>
        <w:pStyle w:val="PreformattedText"/>
        <w:bidi w:val="0"/>
        <w:spacing w:before="0" w:after="0"/>
        <w:jc w:val="left"/>
        <w:rPr/>
      </w:pPr>
      <w:r>
        <w:rPr/>
        <w:t>7MbGnbuxYcdOrN66nZ/txFHq6Ss378UAJZhGb4aROrGzXjqV6B3S45ERG0NkRxIsoYgiEKRJWGRYJB</w:t>
      </w:r>
    </w:p>
    <w:p>
      <w:pPr>
        <w:pStyle w:val="PreformattedText"/>
        <w:bidi w:val="0"/>
        <w:spacing w:before="0" w:after="0"/>
        <w:jc w:val="left"/>
        <w:rPr/>
      </w:pPr>
      <w:r>
        <w:rPr/>
        <w:t>lDmnsjo1OonVMpr4Rt6EMIjLBw+hDxMnzIarxSkHgfaRCIoBn1zvuWlWyXiC5niYtNRW37ACrJKK6q</w:t>
      </w:r>
    </w:p>
    <w:p>
      <w:pPr>
        <w:pStyle w:val="PreformattedText"/>
        <w:bidi w:val="0"/>
        <w:spacing w:before="0" w:after="0"/>
        <w:jc w:val="left"/>
        <w:rPr/>
      </w:pPr>
      <w:r>
        <w:rPr/>
        <w:t>dpV/9yVKr1/824/xzW++jW9/98v43ntfxQ9/9C5+yIr43ne+zvI1vPe9b+EH3/su3v3GV/D+n/6CYk</w:t>
      </w:r>
    </w:p>
    <w:p>
      <w:pPr>
        <w:pStyle w:val="PreformattedText"/>
        <w:bidi w:val="0"/>
        <w:spacing w:before="0" w:after="0"/>
        <w:jc w:val="left"/>
        <w:rPr/>
      </w:pPr>
      <w:r>
        <w:rPr/>
        <w:t>+pqnwyTESbEoPdfSUIltYjSilLqA+29FhwatoNU1wwWmqbce7ICergdCVtaiuLYLeYKVd8WFll9K34</w:t>
      </w:r>
    </w:p>
    <w:p>
      <w:pPr>
        <w:pStyle w:val="PreformattedText"/>
        <w:bidi w:val="0"/>
        <w:spacing w:before="0" w:after="0"/>
        <w:jc w:val="left"/>
        <w:rPr/>
      </w:pPr>
      <w:r>
        <w:rPr/>
        <w:t>FBZKMJ0sG1Hiwtq5adzz0AOYnF2P1sZe1NIIFxdYERUVoIbKvPuNL+L3f/wtfvTet/G3//oLZpfOMq</w:t>
      </w:r>
    </w:p>
    <w:p>
      <w:pPr>
        <w:pStyle w:val="PreformattedText"/>
        <w:bidi w:val="0"/>
        <w:spacing w:before="0" w:after="0"/>
        <w:jc w:val="left"/>
        <w:rPr/>
      </w:pPr>
      <w:r>
        <w:rPr/>
        <w:t>DQmIfxNwtjSEciASnSSNhCEl5ExWTB6CojU0iLnIwcEFbxDqNZRMBKg4T06QhoA3iMjApezGuSFko3</w:t>
      </w:r>
    </w:p>
    <w:p>
      <w:pPr>
        <w:pStyle w:val="PreformattedText"/>
        <w:bidi w:val="0"/>
        <w:spacing w:before="0" w:after="0"/>
        <w:jc w:val="left"/>
        <w:rPr/>
      </w:pPr>
      <w:r>
        <w:rPr/>
        <w:t>K7+sgaKWfKDJV4AhoFTzs2IUabErhLuqFzZPK31KHzyVvSgrLkVHtQdtVfn0D0Y1N6SdrCCjensbaP</w:t>
      </w:r>
    </w:p>
    <w:p>
      <w:pPr>
        <w:pStyle w:val="PreformattedText"/>
        <w:bidi w:val="0"/>
        <w:spacing w:before="0" w:after="0"/>
        <w:jc w:val="left"/>
        <w:rPr/>
      </w:pPr>
      <w:r>
        <w:rPr/>
        <w:t>BLZfajS42lqswzw2pIQ3WZN5um3BMBoJz7dmOHjNAO5D1TLXl+XjnrcdrodUpRn6fDdHc9z2enbDLC</w:t>
      </w:r>
    </w:p>
    <w:p>
      <w:pPr>
        <w:pStyle w:val="PreformattedText"/>
        <w:bidi w:val="0"/>
        <w:spacing w:before="0" w:after="0"/>
        <w:jc w:val="left"/>
        <w:rPr/>
      </w:pPr>
      <w:r>
        <w:rPr/>
        <w:t>kZPF552oxrMlJ4QTrLkYrG1Hbe0wUlOd9GRpVAUEBQOBJGCUFlR/3yAGLmk1DOe5fRC+eBE6zHr0tb</w:t>
      </w:r>
    </w:p>
    <w:p>
      <w:pPr>
        <w:pStyle w:val="PreformattedText"/>
        <w:bidi w:val="0"/>
        <w:spacing w:before="0" w:after="0"/>
        <w:jc w:val="left"/>
        <w:rPr/>
      </w:pPr>
      <w:r>
        <w:rPr/>
        <w:t>WjuKgG2VnZmB3qwfnVYzg51aKW3FaM8jHppcy8FyjnKLFu3HsvHn7qSew6dgJ33PMAnnr5ZTxEafXo</w:t>
      </w:r>
    </w:p>
    <w:p>
      <w:pPr>
        <w:pStyle w:val="PreformattedText"/>
        <w:bidi w:val="0"/>
        <w:spacing w:before="0" w:after="0"/>
        <w:jc w:val="left"/>
        <w:rPr/>
      </w:pPr>
      <w:r>
        <w:rPr/>
        <w:t>C8/jqVc/hRdffxOvfeELeO2LX8DnvvRVvPPud/D0pz6NqdkF6AyS+iUL5pxU2HSZ0KbFIjcxDjHRsZ</w:t>
      </w:r>
    </w:p>
    <w:p>
      <w:pPr>
        <w:pStyle w:val="PreformattedText"/>
        <w:bidi w:val="0"/>
        <w:spacing w:before="0" w:after="0"/>
        <w:jc w:val="left"/>
        <w:rPr/>
      </w:pPr>
      <w:r>
        <w:rPr/>
        <w:t>QrkYimyUwgC4RHkSFYwSXZtGRkD4uMVq8V/bOSKi0uzZiUQJJp3YcRQZZiWyTDNxYHqBSgMi8jIJTa</w:t>
      </w:r>
    </w:p>
    <w:p>
      <w:pPr>
        <w:pStyle w:val="PreformattedText"/>
        <w:bidi w:val="0"/>
        <w:spacing w:before="0" w:after="0"/>
        <w:jc w:val="left"/>
        <w:rPr/>
      </w:pPr>
      <w:r>
        <w:rPr/>
        <w:t>k74omrKuorETFW19KG+nRvVU0sw/jB99/1sqMfZP/+Mn+NlPf4If/fA9lWnlP376LwTM1/AdepRXXn</w:t>
      </w:r>
    </w:p>
    <w:p>
      <w:pPr>
        <w:pStyle w:val="PreformattedText"/>
        <w:bidi w:val="0"/>
        <w:spacing w:before="0" w:after="0"/>
        <w:jc w:val="left"/>
        <w:rPr/>
      </w:pPr>
      <w:r>
        <w:rPr/>
        <w:t>kBX3nnC/jzn39HVpXONz4o/q3c5AjMl+sZjVjx+fcMAT5Y0epET6UecWGh6KHUu3rpBrq6+9DY3ISM</w:t>
      </w:r>
    </w:p>
    <w:p>
      <w:pPr>
        <w:pStyle w:val="PreformattedText"/>
        <w:bidi w:val="0"/>
        <w:spacing w:before="0" w:after="0"/>
        <w:jc w:val="left"/>
        <w:rPr/>
      </w:pPr>
      <w:r>
        <w:rPr/>
        <w:t>jBRSexQfVBiBLlJnsaqswi6LGcUnZ0fwyL1XcfjEeVS0dEFnJ3jKqpXBlr8pMu7F557A599+C69/+k</w:t>
      </w:r>
    </w:p>
    <w:p>
      <w:pPr>
        <w:pStyle w:val="PreformattedText"/>
        <w:bidi w:val="0"/>
        <w:spacing w:before="0" w:after="0"/>
        <w:jc w:val="left"/>
        <w:rPr/>
      </w:pPr>
      <w:r>
        <w:rPr/>
        <w:t>V8+PffYxWlV3RsEqN/pGrtkvshU35lMSAZVr+I1xYZn0vpVc57mkyZJozhHTEszcLCLt4WsFAGnnBE</w:t>
      </w:r>
    </w:p>
    <w:p>
      <w:pPr>
        <w:pStyle w:val="PreformattedText"/>
        <w:bidi w:val="0"/>
        <w:spacing w:before="0" w:after="0"/>
        <w:jc w:val="left"/>
        <w:rPr/>
      </w:pPr>
      <w:r>
        <w:rPr/>
        <w:t>KpkrrWDBasUze0kTcqylvO/hDA4EEM8nazfK7EhvJV5MaUugUHo5i9uQVyU5iBmQymvVUPsaj13l/J</w:t>
      </w:r>
    </w:p>
    <w:p>
      <w:pPr>
        <w:pStyle w:val="PreformattedText"/>
        <w:bidi w:val="0"/>
        <w:spacing w:before="0" w:after="0"/>
        <w:jc w:val="left"/>
        <w:rPr/>
      </w:pPr>
      <w:r>
        <w:rPr/>
        <w:t>UpurWUXzLuaqS1BOsoLfPtBkSESF+Tl1UF1LJVjRyUeP4BvrwO+iYyg7T4SQmkV/CTZnU/X9gNGgw0</w:t>
      </w:r>
    </w:p>
    <w:p>
      <w:pPr>
        <w:pStyle w:val="PreformattedText"/>
        <w:bidi w:val="0"/>
        <w:spacing w:before="0" w:after="0"/>
        <w:jc w:val="left"/>
        <w:rPr/>
      </w:pPr>
      <w:r>
        <w:rPr/>
        <w:t>lqHCnou5wRY1KrnCrYUmIx3xiZRU8pzUORejc2AZ7AV16rUfZboPgeLjF6YSkMtAUUmXFZeYrVoPTU</w:t>
      </w:r>
    </w:p>
    <w:p>
      <w:pPr>
        <w:pStyle w:val="PreformattedText"/>
        <w:bidi w:val="0"/>
        <w:spacing w:before="0" w:after="0"/>
        <w:jc w:val="left"/>
        <w:rPr/>
      </w:pPr>
      <w:r>
        <w:rPr/>
        <w:t>YzKovycOnILlw7dwYXzlzCHSePYeeqFVg+0o3mcg3Mes0tpfURoKg3LHl5hbiD3uORJ5/EA48+hv3S</w:t>
      </w:r>
    </w:p>
    <w:p>
      <w:pPr>
        <w:pStyle w:val="PreformattedText"/>
        <w:bidi w:val="0"/>
        <w:spacing w:before="0" w:after="0"/>
        <w:jc w:val="left"/>
        <w:rPr/>
      </w:pPr>
      <w:r>
        <w:rPr/>
        <w:t>T3LtOk5TWh0/dxEnL17GhcuXsXPnXjUAcWJ6Ep1dPXAVFCIhybvsnFyokyCplo6oQjfcBi20WZkq40</w:t>
      </w:r>
    </w:p>
    <w:p>
      <w:pPr>
        <w:pStyle w:val="PreformattedText"/>
        <w:bidi w:val="0"/>
        <w:spacing w:before="0" w:after="0"/>
        <w:jc w:val="left"/>
        <w:rPr/>
      </w:pPr>
      <w:r>
        <w:rPr/>
        <w:t>p4cCCZJQJJ/JFxfPiyVF1KahZ/iLc/QJJQyDqEkmdXOupkSIYUmXO/iJFSMof4SWRQ/QkEE41qIKVY</w:t>
      </w:r>
    </w:p>
    <w:p>
      <w:pPr>
        <w:pStyle w:val="PreformattedText"/>
        <w:bidi w:val="0"/>
        <w:spacing w:before="0" w:after="0"/>
        <w:jc w:val="left"/>
        <w:rPr/>
      </w:pPr>
      <w:r>
        <w:rPr/>
        <w:t>ICtBRmaOap5u6h5CS/cIpUgpDh87issXjmOsvwlttYWo5AO16dKRkhiFFaum8JWveue8f0FmNH7jHf</w:t>
      </w:r>
    </w:p>
    <w:p>
      <w:pPr>
        <w:pStyle w:val="PreformattedText"/>
        <w:bidi w:val="0"/>
        <w:spacing w:before="0" w:after="0"/>
        <w:jc w:val="left"/>
        <w:rPr/>
      </w:pPr>
      <w:r>
        <w:rPr/>
        <w:t>ztL39CcaEXKPL3sxmt1jY6EcCHJvNNkri/VpeBkc4m5LttKPfko7G6At1NMkq1DslJZEdWxiUEiC+j</w:t>
      </w:r>
    </w:p>
    <w:p>
      <w:pPr>
        <w:pStyle w:val="PreformattedText"/>
        <w:bidi w:val="0"/>
        <w:spacing w:before="0" w:after="0"/>
        <w:jc w:val="left"/>
        <w:rPr/>
      </w:pPr>
      <w:r>
        <w:rPr/>
        <w:t>ogDFR+ajiE/h77jj6mV10y/duAddwysRm5iLZLVIqQ8sFhfe/vzb+O2v/1PNj/lfP5J1KP+IZfPziC</w:t>
      </w:r>
    </w:p>
    <w:p>
      <w:pPr>
        <w:pStyle w:val="PreformattedText"/>
        <w:bidi w:val="0"/>
        <w:spacing w:before="0" w:after="0"/>
        <w:jc w:val="left"/>
        <w:rPr/>
      </w:pPr>
      <w:r>
        <w:rPr/>
        <w:t>Drypi2ODJXfFIav5emEncnZmQjOUcDjVVSqVZAZy2EzpIPk6MUFne1KpJ7WPpY9M5KuEpaWNnpM1jh</w:t>
      </w:r>
    </w:p>
    <w:p>
      <w:pPr>
        <w:pStyle w:val="PreformattedText"/>
        <w:bidi w:val="0"/>
        <w:spacing w:before="0" w:after="0"/>
        <w:jc w:val="left"/>
        <w:rPr/>
      </w:pPr>
      <w:r>
        <w:rPr/>
        <w:t>Le4aaOzlMBa1wlrSCnNBFbJtbmhtBdwWQkNG1jjzkW0iexa00NB3Iq+0HXmStqhqCNXV9Wgq9zDqW5</w:t>
      </w:r>
    </w:p>
    <w:p>
      <w:pPr>
        <w:pStyle w:val="PreformattedText"/>
        <w:bidi w:val="0"/>
        <w:spacing w:before="0" w:after="0"/>
        <w:jc w:val="left"/>
        <w:rPr/>
      </w:pPr>
      <w:r>
        <w:rPr/>
        <w:t>AWH4uE6EiYNFlIjo1ELINEenKCGj0t9UEArbyPGt0gzdrSWid9TQSFAEb5LRkaxHslbEf5FRgcAKM2</w:t>
      </w:r>
    </w:p>
    <w:p>
      <w:pPr>
        <w:pStyle w:val="PreformattedText"/>
        <w:bidi w:val="0"/>
        <w:spacing w:before="0" w:after="0"/>
        <w:jc w:val="left"/>
        <w:rPr/>
      </w:pPr>
      <w:r>
        <w:rPr/>
        <w:t>g2yhR5ExTSXV66KEy4wNRHhoIJJSEsgeVCLRktEnCPUdcygoaiDA/XhveE9l1LlvpJoRu5igSc8uRH</w:t>
      </w:r>
    </w:p>
    <w:p>
      <w:pPr>
        <w:pStyle w:val="PreformattedText"/>
        <w:bidi w:val="0"/>
        <w:spacing w:before="0" w:after="0"/>
        <w:jc w:val="left"/>
        <w:rPr/>
      </w:pPr>
      <w:r>
        <w:rPr/>
        <w:t>qmm8CMRFoyg2pxOR566AkcYR1vamjAKkrCFx84hVcfOI+HT21BoduuGOVj0uu2s9dqtTTHyUhPT0cS</w:t>
      </w:r>
    </w:p>
    <w:p>
      <w:pPr>
        <w:pStyle w:val="PreformattedText"/>
        <w:bidi w:val="0"/>
        <w:spacing w:before="0" w:after="0"/>
        <w:jc w:val="left"/>
        <w:rPr/>
      </w:pPr>
      <w:r>
        <w:rPr/>
        <w:t>t3Fx8Yz+ySobSlSUjEINZfSPViN4ZWCjJOCWZePSc63I1tmgt+cjR2+AMzsRbUVmlGsykZeZAh1/UF</w:t>
      </w:r>
    </w:p>
    <w:p>
      <w:pPr>
        <w:pStyle w:val="PreformattedText"/>
        <w:bidi w:val="0"/>
        <w:spacing w:before="0" w:after="0"/>
        <w:jc w:val="left"/>
        <w:rPr/>
      </w:pPr>
      <w:r>
        <w:rPr/>
        <w:t>RkGH1LHLSZZBtKs8T4ZDWvxGR28abJUs0iI8SccitmmhFNoqasq7JYho/7SIuOaH6+D4yGfygfRHCM</w:t>
      </w:r>
    </w:p>
    <w:p>
      <w:pPr>
        <w:pStyle w:val="PreformattedText"/>
        <w:bidi w:val="0"/>
        <w:spacing w:before="0" w:after="0"/>
        <w:jc w:val="left"/>
        <w:rPr/>
      </w:pPr>
      <w:r>
        <w:rPr/>
        <w:t>SvBW3dyB6oYW1HDb3DOMZWs2Yt2mbTh4aD9mx3rVXIfOSjfaKAdkUJ5Vn4bs7DS8+7Uv4xf//q80+2</w:t>
      </w:r>
    </w:p>
    <w:p>
      <w:pPr>
        <w:pStyle w:val="PreformattedText"/>
        <w:bidi w:val="0"/>
        <w:spacing w:before="0" w:after="0"/>
        <w:jc w:val="left"/>
        <w:rPr/>
      </w:pPr>
      <w:r>
        <w:rPr/>
        <w:t>/g2+9+BR98QEbx/DdQDOmx2NiWryp+IJkhO3gxuvNysHW2FRUFJuSmJKPMpMU4pUZndRXBH4WoWEkA</w:t>
      </w:r>
    </w:p>
    <w:p>
      <w:pPr>
        <w:pStyle w:val="PreformattedText"/>
        <w:bidi w:val="0"/>
        <w:spacing w:before="0" w:after="0"/>
        <w:jc w:val="left"/>
        <w:rPr/>
      </w:pPr>
      <w:r>
        <w:rPr/>
        <w:t>IZ1+PqwE9Cl8LRFUwHDPPXfjww//iIeefAGrNu9DVHwmg0U672s8Sipq8Y1vfIflc/jyF9/Cl9/+DJ</w:t>
      </w:r>
    </w:p>
    <w:p>
      <w:pPr>
        <w:pStyle w:val="PreformattedText"/>
        <w:bidi w:val="0"/>
        <w:spacing w:before="0" w:after="0"/>
        <w:jc w:val="left"/>
        <w:rPr/>
      </w:pPr>
      <w:r>
        <w:rPr/>
        <w:t>/Ln7F27VpExKTA4CignLTz/lq4dUEv761OGm0nUrV2pOS6kJxlQ3ymCbEZZsRl2pCiyednHqToPEjQ</w:t>
      </w:r>
    </w:p>
    <w:p>
      <w:pPr>
        <w:pStyle w:val="PreformattedText"/>
        <w:bidi w:val="0"/>
        <w:spacing w:before="0" w:after="0"/>
        <w:jc w:val="left"/>
        <w:rPr/>
      </w:pPr>
      <w:r>
        <w:rPr/>
        <w:t>uJFsyPdujUVIMniQZPQg3V6BLMk0WVgPW3k7HBWdqrgqOlg6ad7b1BLb+WSSvLJ2Si++rptAeU09Ml</w:t>
      </w:r>
    </w:p>
    <w:p>
      <w:pPr>
        <w:pStyle w:val="PreformattedText"/>
        <w:bidi w:val="0"/>
        <w:spacing w:before="0" w:after="0"/>
        <w:jc w:val="left"/>
        <w:rPr/>
      </w:pPr>
      <w:r>
        <w:rPr/>
        <w:t>PiEKR8jFcqqftGSSVZdNR7CXQisyTQ8B5IB6gPX4v0U52jyseJNPRTgUXGxS3hfRNZmJudgUKnHlWF</w:t>
      </w:r>
    </w:p>
    <w:p>
      <w:pPr>
        <w:pStyle w:val="PreformattedText"/>
        <w:bidi w:val="0"/>
        <w:spacing w:before="0" w:after="0"/>
        <w:jc w:val="left"/>
        <w:rPr/>
      </w:pPr>
      <w:r>
        <w:rPr/>
        <w:t>OjV+rIHep6XCpsZmfe0r7+BrX30Lc8smkJWtoYejH64agK2k2RtMg6IItESEBsUjMi4NCSlOOAv6VJ</w:t>
      </w:r>
    </w:p>
    <w:p>
      <w:pPr>
        <w:pStyle w:val="PreformattedText"/>
        <w:bidi w:val="0"/>
        <w:spacing w:before="0" w:after="0"/>
        <w:jc w:val="left"/>
        <w:rPr/>
      </w:pPr>
      <w:r>
        <w:rPr/>
        <w:t>+cTFPw4bNIT88is4oa8V73ptk+XDu6FlOdBbi0Zx4lBW41hOVjQPmb6pn/LzUsWb7kw+gZwIsPDQ9G</w:t>
      </w:r>
    </w:p>
    <w:p>
      <w:pPr>
        <w:pStyle w:val="PreformattedText"/>
        <w:bidi w:val="0"/>
        <w:spacing w:before="0" w:after="0"/>
        <w:jc w:val="left"/>
        <w:rPr/>
      </w:pPr>
      <w:r>
        <w:rPr/>
        <w:t>YmoCL0Ta44NI56HQmQtQ1jSG/JphFDeMqjFAksImr6oT2YxoqRotii06tLgM6M+zY7qpEk5Kryq+tu</w:t>
      </w:r>
    </w:p>
    <w:p>
      <w:pPr>
        <w:pStyle w:val="PreformattedText"/>
        <w:bidi w:val="0"/>
        <w:spacing w:before="0" w:after="0"/>
        <w:jc w:val="left"/>
        <w:rPr/>
      </w:pPr>
      <w:r>
        <w:rPr/>
        <w:t>m1SE9KQmZCPGJpxGXevA/llcgokVeSKEHMqHTWLZKoLGOZlMSSaa8CEAIzMI1GLQV+kVkIiEhEXHoO</w:t>
      </w:r>
    </w:p>
    <w:p>
      <w:pPr>
        <w:pStyle w:val="PreformattedText"/>
        <w:bidi w:val="0"/>
        <w:spacing w:before="0" w:after="0"/>
        <w:jc w:val="left"/>
        <w:rPr/>
      </w:pPr>
      <w:r>
        <w:rPr/>
        <w:t>2oemUN/Zj+q2brQOjGFyYSWGxsZx8MAebFgpK0E1Y7CtDG0VVpW4oMDhTZEkw0RefvEZvPOFN9X03L</w:t>
      </w:r>
    </w:p>
    <w:p>
      <w:pPr>
        <w:pStyle w:val="PreformattedText"/>
        <w:bidi w:val="0"/>
        <w:spacing w:before="0" w:after="0"/>
        <w:jc w:val="left"/>
        <w:rPr/>
      </w:pPr>
      <w:r>
        <w:rPr/>
        <w:t>/86XfUq7dSFREoesrGFbU2+FOOhAb6wR62GGu6ilSPsxyTmpCEGmcuHCl+SAz3RURoMKKiKR8DKSeC</w:t>
      </w:r>
    </w:p>
    <w:p>
      <w:pPr>
        <w:pStyle w:val="PreformattedText"/>
        <w:bidi w:val="0"/>
        <w:spacing w:before="0" w:after="0"/>
        <w:jc w:val="left"/>
        <w:rPr/>
      </w:pPr>
      <w:r>
        <w:rPr/>
        <w:t>6WsIksVSAegPAim9rl+/ytv8AZ595Q2ML1uHmYU12LBlC8+1GHlFpXjrs1/ED37wDXzvW1/Av/3rdw</w:t>
      </w:r>
    </w:p>
    <w:p>
      <w:pPr>
        <w:pStyle w:val="PreformattedText"/>
        <w:bidi w:val="0"/>
        <w:spacing w:before="0" w:after="0"/>
        <w:jc w:val="left"/>
        <w:rPr/>
      </w:pPr>
      <w:r>
        <w:rPr/>
        <w:t>mUD7B582Y1zi3X4iYYTEjLMSGVgSnD4GCxI50gSc21IUvnQo6hABqLh8xSAo2plNtKmMgcsrKW1lUJ</w:t>
      </w:r>
    </w:p>
    <w:p>
      <w:pPr>
        <w:pStyle w:val="PreformattedText"/>
        <w:bidi w:val="0"/>
        <w:spacing w:before="0" w:after="0"/>
        <w:jc w:val="left"/>
        <w:rPr/>
      </w:pPr>
      <w:r>
        <w:rPr/>
        <w:t>LVlHS5YxkGF0+XXQcWsubCCb1MPA/caCBjJMM/fXwVLUwv0tMBU2sQK2UKK1wy5sVNKG4vpp5Bqc3v</w:t>
      </w:r>
    </w:p>
    <w:p>
      <w:pPr>
        <w:pStyle w:val="PreformattedText"/>
        <w:bidi w:val="0"/>
        <w:spacing w:before="0" w:after="0"/>
        <w:jc w:val="left"/>
        <w:rPr/>
      </w:pPr>
      <w:r>
        <w:rPr/>
        <w:t>tEUAhbSJ/LYrKCLyv74iWLVVnkIwFHgMH9vIcyYFReLyZz+PDeyBAZGXIjHkoaS2QAqhQBTzglWzHr</w:t>
      </w:r>
    </w:p>
    <w:p>
      <w:pPr>
        <w:pStyle w:val="PreformattedText"/>
        <w:bidi w:val="0"/>
        <w:spacing w:before="0" w:after="0"/>
        <w:jc w:val="left"/>
        <w:rPr/>
      </w:pPr>
      <w:r>
        <w:rPr/>
        <w:t>kEw1rmVQaqS0c2cl4NzhnayxH+KXv/gB1q6ZRxBlemJCJjJNJegcW1DXVJZXApujCMmpBqRm2GF1ty</w:t>
      </w:r>
    </w:p>
    <w:p>
      <w:pPr>
        <w:pStyle w:val="PreformattedText"/>
        <w:bidi w:val="0"/>
        <w:spacing w:before="0" w:after="0"/>
        <w:jc w:val="left"/>
        <w:rPr/>
      </w:pPr>
      <w:r>
        <w:rPr/>
        <w:t>M2iQGZdS0wkDKaymYJn2dcbCyyKZc7Gmtw9cRKHN4ygD3rO7FrbYtaavB/SK+//9U7FTgzM0PRnn8Q</w:t>
      </w:r>
    </w:p>
    <w:p>
      <w:pPr>
        <w:pStyle w:val="PreformattedText"/>
        <w:bidi w:val="0"/>
        <w:spacing w:before="0" w:after="0"/>
        <w:jc w:val="left"/>
        <w:rPr/>
      </w:pPr>
      <w:r>
        <w:rPr/>
        <w:t>6ZAPWjqvAkOD+JADefIlBEowMjUO3sxOZLnaoOEFmEt74KzsQ6Y+H7HUvPFxMWjxONHh0mFNQwVWNF</w:t>
      </w:r>
    </w:p>
    <w:p>
      <w:pPr>
        <w:pStyle w:val="PreformattedText"/>
        <w:bidi w:val="0"/>
        <w:spacing w:before="0" w:after="0"/>
        <w:jc w:val="left"/>
        <w:rPr/>
      </w:pPr>
      <w:r>
        <w:rPr/>
        <w:t>UjkRVn+UAnLJnpSIiMQaLQMz2LP81kQLAkdyMAaLJ8/aO5JV0GSqYQmi4/KXG86YnwCc0gSBh9I6zQ</w:t>
      </w:r>
    </w:p>
    <w:p>
      <w:pPr>
        <w:pStyle w:val="PreformattedText"/>
        <w:bidi w:val="0"/>
        <w:spacing w:before="0" w:after="0"/>
        <w:jc w:val="left"/>
        <w:rPr/>
      </w:pPr>
      <w:r>
        <w:rPr/>
        <w:t>OTvhG6rhDw+GwWTD/Jptap2/1r4RTC5bjcQ0gog3f9em9dizaRmmR5rR2VSMqiIbakrykOfQwM9nsV</w:t>
      </w:r>
    </w:p>
    <w:p>
      <w:pPr>
        <w:pStyle w:val="PreformattedText"/>
        <w:bidi w:val="0"/>
        <w:spacing w:before="0" w:after="0"/>
        <w:jc w:val="left"/>
        <w:rPr/>
      </w:pPr>
      <w:r>
        <w:rPr/>
        <w:t>peTobc/8v3v43vfusrKo9WntvLKPLwDelxWNPoxhKRAqwItqDFWGiwqiQIUvnr6+rQUFeDQErGKHou</w:t>
      </w:r>
    </w:p>
    <w:p>
      <w:pPr>
        <w:pStyle w:val="PreformattedText"/>
        <w:bidi w:val="0"/>
        <w:spacing w:before="0" w:after="0"/>
        <w:jc w:val="left"/>
        <w:rPr/>
      </w:pPr>
      <w:r>
        <w:rPr/>
        <w:t>GW0cE8loRv0vSeeWsEJIJPWnSY2kD7l69Qr/3l/x3EtvoaF9DHv2H8Tjjz+u/FdT+wjuv/ch+qnv4d</w:t>
      </w:r>
    </w:p>
    <w:p>
      <w:pPr>
        <w:pStyle w:val="PreformattedText"/>
        <w:bidi w:val="0"/>
        <w:spacing w:before="0" w:after="0"/>
        <w:jc w:val="left"/>
        <w:rPr/>
      </w:pPr>
      <w:r>
        <w:rPr/>
        <w:t>vf/By+8dW3+ZD+ik0ESlh0AjSURGk6B5mbRZ+HTKMLGTIBzkhmsRSo9VByBSB2AoTSy+Suohyrgimf</w:t>
      </w:r>
    </w:p>
    <w:p>
      <w:pPr>
        <w:pStyle w:val="PreformattedText"/>
        <w:bidi w:val="0"/>
        <w:spacing w:before="0" w:after="0"/>
        <w:jc w:val="left"/>
        <w:rPr/>
      </w:pPr>
      <w:r>
        <w:rPr/>
        <w:t>siuvToHAXNBIGdUIW1E7DHkCiGbV5GstboapuAlmD99TXlnKWuAoaoOzrB+OErJLaSdNfw9fS77iZg</w:t>
      </w:r>
    </w:p>
    <w:p>
      <w:pPr>
        <w:pStyle w:val="PreformattedText"/>
        <w:bidi w:val="0"/>
        <w:spacing w:before="0" w:after="0"/>
        <w:jc w:val="left"/>
        <w:rPr/>
      </w:pPr>
      <w:r>
        <w:rPr/>
        <w:t>JlClqymtwnX7KEVHwJbItFSikwEDQEiPgMVcjGIkEVMFik4cMLEr7mfZT3/gyIASLNuE/G0vkTaDZT</w:t>
      </w:r>
    </w:p>
    <w:p>
      <w:pPr>
        <w:pStyle w:val="PreformattedText"/>
        <w:bidi w:val="0"/>
        <w:spacing w:before="0" w:after="0"/>
        <w:jc w:val="left"/>
        <w:rPr/>
      </w:pPr>
      <w:r>
        <w:rPr/>
        <w:t>LvKtGtg06agstCA7MQIHd27Cf3zvK/j0Mw/g1KE9yDPrEBUmfUZBWDU1jXUDbTi6aSOycvVoHVyNlK</w:t>
      </w:r>
    </w:p>
    <w:p>
      <w:pPr>
        <w:pStyle w:val="PreformattedText"/>
        <w:bidi w:val="0"/>
        <w:spacing w:before="0" w:after="0"/>
        <w:jc w:val="left"/>
        <w:rPr/>
      </w:pPr>
      <w:r>
        <w:rPr/>
        <w:t>xiBIWQAKhMpF/Jl+olKiYOy6b7sW5tPzYQFKtXVGFmshgTowUYH3JiuMcEu8PbM/+xsV7SOy3/srIz</w:t>
      </w:r>
    </w:p>
    <w:p>
      <w:pPr>
        <w:pStyle w:val="PreformattedText"/>
        <w:bidi w:val="0"/>
        <w:spacing w:before="0" w:after="0"/>
        <w:jc w:val="left"/>
        <w:rPr/>
      </w:pPr>
      <w:r>
        <w:rPr/>
        <w:t>+QMX8UET5UScykTIyHp7Jp/cmChqZFNBJ41oA9zUt/EZVgRFpqt292wCwaLPxXB1GWaqPDhA3bexox</w:t>
      </w:r>
    </w:p>
    <w:p>
      <w:pPr>
        <w:pStyle w:val="PreformattedText"/>
        <w:bidi w:val="0"/>
        <w:spacing w:before="0" w:after="0"/>
        <w:jc w:val="left"/>
        <w:rPr/>
      </w:pPr>
      <w:r>
        <w:rPr/>
        <w:t>G6yFCU24zU/NGIi4pGUlw0IiMZZYMTsCQkDb5BSQQGzRnf+3K7eAkZY0kGf6AOQaF6MocJi4IMZJQs</w:t>
      </w:r>
    </w:p>
    <w:p>
      <w:pPr>
        <w:pStyle w:val="PreformattedText"/>
        <w:bidi w:val="0"/>
        <w:spacing w:before="0" w:after="0"/>
        <w:jc w:val="left"/>
        <w:rPr/>
      </w:pPr>
      <w:r>
        <w:rPr/>
        <w:t>BIea4fQsZeXj8f4h6Owbxsade9DaPUg50ILa1haathTUUUPX1tdj+8blGGgtRQmpu5ieqbzEgULq3i</w:t>
      </w:r>
    </w:p>
    <w:p>
      <w:pPr>
        <w:pStyle w:val="PreformattedText"/>
        <w:bidi w:val="0"/>
        <w:spacing w:before="0" w:after="0"/>
        <w:jc w:val="left"/>
        <w:rPr/>
      </w:pPr>
      <w:r>
        <w:rPr/>
        <w:t>BGrtbmGnz2zU/hlReeoqn/EqXXH+jTvECRSJfD690+0oAQmk0fgiE3nECp0uDo8gk0lJUyMIRTaon8</w:t>
      </w:r>
    </w:p>
    <w:p>
      <w:pPr>
        <w:pStyle w:val="PreformattedText"/>
        <w:bidi w:val="0"/>
        <w:spacing w:before="0" w:after="0"/>
        <w:jc w:val="left"/>
        <w:rPr/>
      </w:pPr>
      <w:r>
        <w:rPr/>
        <w:t>9PUOd+EDlkGSwrzBZGCZLerrS6DIPHRWiAuXzpBR/oDX3/4a3DTRjz/5ND77xucZ9bJRUteGQ4eOqX</w:t>
      </w:r>
    </w:p>
    <w:p>
      <w:pPr>
        <w:pStyle w:val="PreformattedText"/>
        <w:bidi w:val="0"/>
        <w:spacing w:before="0" w:after="0"/>
        <w:jc w:val="left"/>
        <w:rPr/>
      </w:pPr>
      <w:r>
        <w:rPr/>
        <w:t>6e9773Dn7w3jv464d/wM5du1XEzSU4UnPcZGyDYpZMHV/rRHYRLKZCZJjy1epYmQa+NhcxwhYrk55p</w:t>
      </w:r>
    </w:p>
    <w:p>
      <w:pPr>
        <w:pStyle w:val="PreformattedText"/>
        <w:bidi w:val="0"/>
        <w:spacing w:before="0" w:after="0"/>
        <w:jc w:val="left"/>
        <w:rPr/>
      </w:pPr>
      <w:r>
        <w:rPr/>
        <w:t>L0KOrQw5lFdZtgr6jzJkU27luOqgzaORd9ZCSzBp85sY+OpgyG8kiMgw+WQXMoqZgFH75LWnVQGuqH</w:t>
      </w:r>
    </w:p>
    <w:p>
      <w:pPr>
        <w:pStyle w:val="PreformattedText"/>
        <w:bidi w:val="0"/>
        <w:spacing w:before="0" w:after="0"/>
        <w:jc w:val="left"/>
        <w:rPr/>
      </w:pPr>
      <w:r>
        <w:rPr/>
        <w:t>GGMjtP3ScBxuJbzOHnI40u3mZxAYsktFAjqnkvxX+K11S+hMFD1rAX6SXj4YRlZB6PeLklZCSfwMUM</w:t>
      </w:r>
    </w:p>
    <w:p>
      <w:pPr>
        <w:pStyle w:val="PreformattedText"/>
        <w:bidi w:val="0"/>
        <w:spacing w:before="0" w:after="0"/>
        <w:jc w:val="left"/>
        <w:rPr/>
      </w:pPr>
      <w:r>
        <w:rPr/>
        <w:t>NAFklTB1/sAgX6obqYuL4bIb8earT+D00d1w2cxI4P2XBgBpZVzWXYd7ti5gvLmKfqoG89sv06+18d</w:t>
      </w:r>
    </w:p>
    <w:p>
      <w:pPr>
        <w:pStyle w:val="PreformattedText"/>
        <w:bidi w:val="0"/>
        <w:spacing w:before="0" w:after="0"/>
        <w:jc w:val="left"/>
        <w:rPr/>
      </w:pPr>
      <w:r>
        <w:rPr/>
        <w:t>oo1VlXJJuNJB6PZMDfstCOrRsrsLBQiMkJJ6annFg+X4LpSTfGRxyw2z5p4tatlKrZ2Vl8uIv4oMkg</w:t>
      </w:r>
    </w:p>
    <w:p>
      <w:pPr>
        <w:pStyle w:val="PreformattedText"/>
        <w:bidi w:val="0"/>
        <w:spacing w:before="0" w:after="0"/>
        <w:jc w:val="left"/>
        <w:rPr/>
      </w:pPr>
      <w:r>
        <w:rPr/>
        <w:t>Ih9Uc520Tvix0gbzx/mSwrSwuFrQ1zeKtauXoq+3gXLFjtxcyTfsHa7hyM3CjulRHFw1jXOrlmLHiE</w:t>
      </w:r>
    </w:p>
    <w:p>
      <w:pPr>
        <w:pStyle w:val="PreformattedText"/>
        <w:bidi w:val="0"/>
        <w:spacing w:before="0" w:after="0"/>
        <w:jc w:val="left"/>
        <w:rPr/>
      </w:pPr>
      <w:r>
        <w:rPr/>
        <w:t>zOyWOFk4sMR2xwCKJo+PwDYrA4IJklicyRgJCoLMqHCviGaRCa7EZufgeynE3IsDdiUZhereLlH2xH</w:t>
      </w:r>
    </w:p>
    <w:p>
      <w:pPr>
        <w:pStyle w:val="PreformattedText"/>
        <w:bidi w:val="0"/>
        <w:spacing w:before="0" w:after="0"/>
        <w:jc w:val="left"/>
        <w:rPr/>
      </w:pPr>
      <w:r>
        <w:rPr/>
        <w:t>XG4Hb6asO8jrDJFm5GjeDGkQ8GrjxLgUtNCv1HV0YuWqOXTWF6JKpdDUw23NhMOaiyBSf1VpAaPEX/</w:t>
      </w:r>
    </w:p>
    <w:p>
      <w:pPr>
        <w:pStyle w:val="PreformattedText"/>
        <w:bidi w:val="0"/>
        <w:spacing w:before="0" w:after="0"/>
        <w:jc w:val="left"/>
        <w:rPr/>
      </w:pPr>
      <w:r>
        <w:rPr/>
        <w:t>CD73wJX3/ndfzxD7+Cyy3Nl370YhGICw9BGwEWKk2q1L7ulBBM5SUiLykMYQwcifReXb3tSi5ERYRS</w:t>
      </w:r>
    </w:p>
    <w:p>
      <w:pPr>
        <w:pStyle w:val="PreformattedText"/>
        <w:bidi w:val="0"/>
        <w:spacing w:before="0" w:after="0"/>
        <w:jc w:val="left"/>
        <w:rPr/>
      </w:pPr>
      <w:r>
        <w:rPr/>
        <w:t>9yYhPiYSkVFhiE+I47271erlL/0di9ViqjLU/80vfA2F5Y349Kc/jdc+87zyaeX1XXjk4Ufwy5/+GN</w:t>
      </w:r>
    </w:p>
    <w:p>
      <w:pPr>
        <w:pStyle w:val="PreformattedText"/>
        <w:bidi w:val="0"/>
        <w:spacing w:before="0" w:after="0"/>
        <w:jc w:val="left"/>
        <w:rPr/>
      </w:pPr>
      <w:r>
        <w:rPr/>
        <w:t>9jxPz6Vz6Dv73/e+zZdYABJQJmRwlyyB7ZJjKKyakWLc3Susgoecii8c40F/J1EbIoQTItpQQEvYel</w:t>
      </w:r>
    </w:p>
    <w:p>
      <w:pPr>
        <w:pStyle w:val="PreformattedText"/>
        <w:bidi w:val="0"/>
        <w:spacing w:before="0" w:after="0"/>
        <w:jc w:val="left"/>
        <w:rPr/>
      </w:pPr>
      <w:r>
        <w:rPr/>
        <w:t>DLkOgoLA0NDMa/MowQgGPdlETyBI0boaCIRWBQQLQSEMIsXkaSLTtHErYOmgiuigBOtQx5Q2L4XOUq</w:t>
      </w:r>
    </w:p>
    <w:p>
      <w:pPr>
        <w:pStyle w:val="PreformattedText"/>
        <w:bidi w:val="0"/>
        <w:spacing w:before="0" w:after="0"/>
        <w:jc w:val="left"/>
        <w:rPr/>
      </w:pPr>
      <w:r>
        <w:rPr/>
        <w:t>jutXTOyhJ2ilFYPxSbSMuZSGdWfgGOTDkQ8+6zmB6FgJFpCEtu+RM5RkZbK0YJkNYpBhV5L6CR0de3</w:t>
      </w:r>
    </w:p>
    <w:p>
      <w:pPr>
        <w:pStyle w:val="PreformattedText"/>
        <w:bidi w:val="0"/>
        <w:spacing w:before="0" w:after="0"/>
        <w:jc w:val="left"/>
        <w:rPr/>
      </w:pPr>
      <w:r>
        <w:rPr/>
        <w:t>moo/WlJlzokxHTkZcagtt2FwoAGzM21YO9OMvjJJT1SC7FwLrKUDCIu3sM5EqzGFcfHp6u9M9rWzfj</w:t>
      </w:r>
    </w:p>
    <w:p>
      <w:pPr>
        <w:pStyle w:val="PreformattedText"/>
        <w:bidi w:val="0"/>
        <w:spacing w:before="0" w:after="0"/>
        <w:jc w:val="left"/>
        <w:rPr/>
      </w:pPr>
      <w:r>
        <w:rPr/>
        <w:t>ZjzUQxRvtMGBtyYGhAT0ZxY6jfhdFRWUDqE5JL/P1WXq8MSi/RlUpfB5JVhFmC+SOl6Y7Sy9efKI9K</w:t>
      </w:r>
    </w:p>
    <w:p>
      <w:pPr>
        <w:pStyle w:val="PreformattedText"/>
        <w:bidi w:val="0"/>
        <w:spacing w:before="0" w:after="0"/>
        <w:jc w:val="left"/>
        <w:rPr/>
      </w:pPr>
      <w:r>
        <w:rPr/>
        <w:t>Q2NzF47sW4XVM61YM9+Fuckm1NUU0CRrIFMwI+LC0NslSxfnQZ+eDmtOLlxGg5JDQq9hjDQhPJevfz</w:t>
      </w:r>
    </w:p>
    <w:p>
      <w:pPr>
        <w:pStyle w:val="PreformattedText"/>
        <w:bidi w:val="0"/>
        <w:spacing w:before="0" w:after="0"/>
        <w:jc w:val="left"/>
        <w:rPr/>
      </w:pPr>
      <w:r>
        <w:rPr/>
        <w:t>hBQp8SJCtKxSIiQQdHcSfCEx2Iyy5BrpuMlVuOmOwKLA4x8DgNAkLtiMmsIesk8/uhvNkRfC19FjTR</w:t>
      </w:r>
    </w:p>
    <w:p>
      <w:pPr>
        <w:pStyle w:val="PreformattedText"/>
        <w:bidi w:val="0"/>
        <w:spacing w:before="0" w:after="0"/>
        <w:jc w:val="left"/>
        <w:rPr/>
      </w:pPr>
      <w:r>
        <w:rPr/>
        <w:t>fO8v2Q4DQ/mw/JGanktqXYWe5lKUlVhgM2bCrs3kdaYggL8zPiIMr33qCbzz1iv49U+/jw///DukpX</w:t>
      </w:r>
    </w:p>
    <w:p>
      <w:pPr>
        <w:pStyle w:val="PreformattedText"/>
        <w:bidi w:val="0"/>
        <w:spacing w:before="0" w:after="0"/>
        <w:jc w:val="left"/>
        <w:rPr/>
      </w:pPr>
      <w:r>
        <w:rPr/>
        <w:t>58eEpmJI8L4wPkA9aF+KAxeQkqzFrkar2/1WIxQafT83spKjlHZmoq/VyokqD+S3gOPmjv4MJFuHL1</w:t>
      </w:r>
    </w:p>
    <w:p>
      <w:pPr>
        <w:pStyle w:val="PreformattedText"/>
        <w:bidi w:val="0"/>
        <w:spacing w:before="0" w:after="0"/>
        <w:jc w:val="left"/>
        <w:rPr/>
      </w:pPr>
      <w:r>
        <w:rPr/>
        <w:t>Iv5O9n74iRfhKWvEC88/hx/+4F00NQ+ggEb0peeexb++9w01f+ZfvvtVPpEPsGP7PvVdGW4i83pCo9</w:t>
      </w:r>
    </w:p>
    <w:p>
      <w:pPr>
        <w:pStyle w:val="PreformattedText"/>
        <w:bidi w:val="0"/>
        <w:spacing w:before="0" w:after="0"/>
        <w:jc w:val="left"/>
        <w:rPr/>
      </w:pPr>
      <w:r>
        <w:rPr/>
        <w:t>MRmZSLTK0DWXobGcWCZL0dSQRNOg16BsGSaS5BupGMYqlAhlVas6rIKpUs3FpruK2lb6FPIWh0riaW</w:t>
      </w:r>
    </w:p>
    <w:p>
      <w:pPr>
        <w:pStyle w:val="PreformattedText"/>
        <w:bidi w:val="0"/>
        <w:spacing w:before="0" w:after="0"/>
        <w:jc w:val="left"/>
        <w:rPr/>
      </w:pPr>
      <w:r>
        <w:rPr/>
        <w:t>ZmgclGgFbWQMkWWt/LwJehfVgLtFASnHKcvZCds0wFY2AI3Bm+JImEAq/CIqEfVb+WwFJKJMpPiofc</w:t>
      </w:r>
    </w:p>
    <w:p>
      <w:pPr>
        <w:pStyle w:val="PreformattedText"/>
        <w:bidi w:val="0"/>
        <w:spacing w:before="0" w:after="0"/>
        <w:jc w:val="left"/>
        <w:rPr/>
      </w:pPr>
      <w:r>
        <w:rPr/>
        <w:t>IaYuDJHJSwako1g6+aw3OrCJBu3/NA6QLgVpqnI6MikZgYD5fTirb2GkxN9mD53CDmJmqxZVUjdq2r</w:t>
      </w:r>
    </w:p>
    <w:p>
      <w:pPr>
        <w:pStyle w:val="PreformattedText"/>
        <w:bidi w:val="0"/>
        <w:spacing w:before="0" w:after="0"/>
        <w:jc w:val="left"/>
        <w:rPr/>
      </w:pPr>
      <w:r>
        <w:rPr/>
        <w:t>x6Zltdi2ohkb1lSipVbmldQiV5MLvygtg0g51YeMK0xFbJwGMXHJ2L16DlcPrMcTdx9HTXk8pifyMT</w:t>
      </w:r>
    </w:p>
    <w:p>
      <w:pPr>
        <w:pStyle w:val="PreformattedText"/>
        <w:bidi w:val="0"/>
        <w:spacing w:before="0" w:after="0"/>
        <w:jc w:val="left"/>
        <w:rPr/>
      </w:pPr>
      <w:r>
        <w:rPr/>
        <w:t>aYh9mJQkyM5WFsxAqr9f+SAC+T0kl+XHAoKzSB4RfIH6RkGI0WKdGXlSs8Mgn9Q8M4fXANpgbqMDHU</w:t>
      </w:r>
    </w:p>
    <w:p>
      <w:pPr>
        <w:pStyle w:val="PreformattedText"/>
        <w:bidi w:val="0"/>
        <w:spacing w:before="0" w:after="0"/>
        <w:jc w:val="left"/>
        <w:rPr/>
      </w:pPr>
      <w:r>
        <w:rPr/>
        <w:t>gL6uKmW8DNnpSIoMQX11MeamJpBJkEiCNjF88sOFfoWKA6WVw5dRNoCVPJAeRBglMAF+ISmUcTms+P</w:t>
      </w:r>
    </w:p>
    <w:p>
      <w:pPr>
        <w:pStyle w:val="PreformattedText"/>
        <w:bidi w:val="0"/>
        <w:spacing w:before="0" w:after="0"/>
        <w:jc w:val="left"/>
        <w:rPr/>
      </w:pPr>
      <w:r>
        <w:rPr/>
        <w:t>wey+JAeqYAysGAbPgG67GYTOMbno3ojGpeWxavLYLbWPip4TJxaqiLzPFewgis8l4FhGLtulXobq4k</w:t>
      </w:r>
    </w:p>
    <w:p>
      <w:pPr>
        <w:pStyle w:val="PreformattedText"/>
        <w:bidi w:val="0"/>
        <w:spacing w:before="0" w:after="0"/>
        <w:jc w:val="left"/>
        <w:rPr/>
      </w:pPr>
      <w:r>
        <w:rPr/>
        <w:t>m2hg0VI2ZichNiIICXGxKCHL/eB732T0fgsP338Hvv+9r2LZ3BSW8tqHenswMdCLMks2MpNlnJAPUk</w:t>
      </w:r>
    </w:p>
    <w:p>
      <w:pPr>
        <w:pStyle w:val="PreformattedText"/>
        <w:bidi w:val="0"/>
        <w:spacing w:before="0" w:after="0"/>
        <w:jc w:val="left"/>
        <w:rPr/>
      </w:pPr>
      <w:r>
        <w:rPr/>
        <w:t>J84Ylewn06xKYmIClKZBcjXHoynHYbkpISqJe9ckFacWSeSkZ2hvJ4cty9992N9//3L1RCjuaOQfX3</w:t>
      </w:r>
    </w:p>
    <w:p>
      <w:pPr>
        <w:pStyle w:val="PreformattedText"/>
        <w:bidi w:val="0"/>
        <w:spacing w:before="0" w:after="0"/>
        <w:jc w:val="left"/>
        <w:rPr/>
      </w:pPr>
      <w:r>
        <w:rPr/>
        <w:t>JOtkZVUdklKN+OIXv4j//OW/48f//iN842tv4d9//F3s27cfHlmmrqwCXV09mJpZQJrGgpDYLMSlm8</w:t>
      </w:r>
    </w:p>
    <w:p>
      <w:pPr>
        <w:pStyle w:val="PreformattedText"/>
        <w:bidi w:val="0"/>
        <w:spacing w:before="0" w:after="0"/>
        <w:jc w:val="left"/>
        <w:rPr/>
      </w:pPr>
      <w:r>
        <w:rPr/>
        <w:t>kghUgz5CNDy6Kn7CJQMii70gmWLGsFfUs1gVFPdqlFNkGiIYPkUm7pWPG1ZGu9m1sXQUJACHhMhdxS</w:t>
      </w:r>
    </w:p>
    <w:p>
      <w:pPr>
        <w:pStyle w:val="PreformattedText"/>
        <w:bidi w:val="0"/>
        <w:spacing w:before="0" w:after="0"/>
        <w:jc w:val="left"/>
        <w:rPr/>
      </w:pPr>
      <w:r>
        <w:rPr/>
        <w:t>hunpX/SFzZRkAhTuU9KL5p4ex1kxCJ214B+sIfJSUjupvNG+MlmNUp2/Xdj0NhgWC5h4TxYt9oLho0</w:t>
      </w:r>
    </w:p>
    <w:p>
      <w:pPr>
        <w:pStyle w:val="PreformattedText"/>
        <w:bidi w:val="0"/>
        <w:spacing w:before="0" w:after="0"/>
        <w:jc w:val="left"/>
        <w:rPr/>
      </w:pPr>
      <w:r>
        <w:rPr/>
        <w:t>VylkVFRMLOytnZXs4IX4uB3lqMDDdj08ZxHDmwFBdPr8TFU7PYuaEBB7a1YMWknfXPymBdjuXjHqwc</w:t>
      </w:r>
    </w:p>
    <w:p>
      <w:pPr>
        <w:pStyle w:val="PreformattedText"/>
        <w:bidi w:val="0"/>
        <w:spacing w:before="0" w:after="0"/>
        <w:jc w:val="left"/>
        <w:rPr/>
      </w:pPr>
      <w:r>
        <w:rPr/>
        <w:t>9eDonn7MjjfzORvVfKRUXSmCI7MYYCPg7xeJpAwL4lNSUVvmRktZESaH61FdkUomycNwnxMj/SK7nC</w:t>
      </w:r>
    </w:p>
    <w:p>
      <w:pPr>
        <w:pStyle w:val="PreformattedText"/>
        <w:bidi w:val="0"/>
        <w:spacing w:before="0" w:after="0"/>
        <w:jc w:val="left"/>
        <w:rPr/>
      </w:pPr>
      <w:r>
        <w:rPr/>
        <w:t>wMqpbbo4e9/v1j0iuDQPFhFBSgqF5SsopEC2nnDhQtyR8ZGZOIjp5OXDyxBRtW9mGwvwydbWUodFmQ</w:t>
      </w:r>
    </w:p>
    <w:p>
      <w:pPr>
        <w:pStyle w:val="PreformattedText"/>
        <w:bidi w:val="0"/>
        <w:spacing w:before="0" w:after="0"/>
        <w:jc w:val="left"/>
        <w:rPr/>
      </w:pPr>
      <w:r>
        <w:rPr/>
        <w:t>kRQPj8uMO69ewLPPPIWJ/l61LmJWRiqiWVlUmlVGV2kvDw6j8U+38ubFeoESkEgfIoBJpcTKxKIQsh</w:t>
      </w:r>
    </w:p>
    <w:p>
      <w:pPr>
        <w:pStyle w:val="PreformattedText"/>
        <w:bidi w:val="0"/>
        <w:spacing w:before="0" w:after="0"/>
        <w:jc w:val="left"/>
        <w:rPr/>
      </w:pPr>
      <w:r>
        <w:rPr/>
        <w:t>v9y6LgVCwKzYRPmI5bE5lFh7CEPII3VXWS+fgTFIFR8AuKVoDxlWEYBIjIFWlenl06iRKnEXoNQaJN</w:t>
      </w:r>
    </w:p>
    <w:p>
      <w:pPr>
        <w:pStyle w:val="PreformattedText"/>
        <w:bidi w:val="0"/>
        <w:spacing w:before="0" w:after="0"/>
        <w:jc w:val="left"/>
        <w:rPr/>
      </w:pPr>
      <w:r>
        <w:rPr/>
        <w:t>R1pCFNnMHwd2rsOLj9/E84/ehxOHtuHY/i341pdex2/+7Xv4xlsv4tnH78FD91yDiUxRV1qMQErGcE</w:t>
      </w:r>
    </w:p>
    <w:p>
      <w:pPr>
        <w:pStyle w:val="PreformattedText"/>
        <w:bidi w:val="0"/>
        <w:spacing w:before="0" w:after="0"/>
        <w:jc w:val="left"/>
        <w:rPr/>
      </w:pPr>
      <w:r>
        <w:rPr/>
        <w:t>qprLAlqMm3ISE5FrExEQgODkJObrpae1EmWgUzuIhslRHHwfQ2tdWV9GPSG7wId16TxoO/49r9T6N/</w:t>
      </w:r>
    </w:p>
    <w:p>
      <w:pPr>
        <w:pStyle w:val="PreformattedText"/>
        <w:bidi w:val="0"/>
        <w:spacing w:before="0" w:after="0"/>
        <w:jc w:val="left"/>
        <w:rPr/>
      </w:pPr>
      <w:r>
        <w:rPr/>
        <w:t>bDleelGWoXgNnsICyt1Y3M2/984XXsErLz+Hd958Ed/6+pv49MtP4olH78XjvM5HHuL2sYdw5dpVzC</w:t>
      </w:r>
    </w:p>
    <w:p>
      <w:pPr>
        <w:pStyle w:val="PreformattedText"/>
        <w:bidi w:val="0"/>
        <w:spacing w:before="0" w:after="0"/>
        <w:jc w:val="left"/>
        <w:rPr/>
      </w:pPr>
      <w:r>
        <w:rPr/>
        <w:t>6sQUxiDgLCCPx0E1K0eUiS9FG6AiTm0s/oPEiUpmFK2TRzNdJNVcji6xxbnQJOLj1mNrcCnmxhHZZc</w:t>
      </w:r>
    </w:p>
    <w:p>
      <w:pPr>
        <w:pStyle w:val="PreformattedText"/>
        <w:bidi w:val="0"/>
        <w:spacing w:before="0" w:after="0"/>
        <w:jc w:val="left"/>
        <w:rPr/>
      </w:pPr>
      <w:r>
        <w:rPr/>
        <w:t>B4HkbiB71PGzagKEvkWkWYFIMzINmcXiaYO9fBg6+iBlwmVYDRldEm2I5PpnEHy0KIlFeaXXaOghS9</w:t>
      </w:r>
    </w:p>
    <w:p>
      <w:pPr>
        <w:pStyle w:val="PreformattedText"/>
        <w:bidi w:val="0"/>
        <w:spacing w:before="0" w:after="0"/>
        <w:jc w:val="left"/>
        <w:rPr/>
      </w:pPr>
      <w:r>
        <w:rPr/>
        <w:t>HeUoWpsXYc3L0MB3dM4dKpBVw5O40Te7txlGXv9lasXlqMlVNFWEmz3deQg8kuG1aOF2LVDH3waD6W</w:t>
      </w:r>
    </w:p>
    <w:p>
      <w:pPr>
        <w:pStyle w:val="PreformattedText"/>
        <w:bidi w:val="0"/>
        <w:spacing w:before="0" w:after="0"/>
        <w:jc w:val="left"/>
        <w:rPr/>
      </w:pPr>
      <w:r>
        <w:rPr/>
        <w:t>jhbSiBdwW4DtKyV9ax+0Oh6z5RiM1koEkVWyNSbEqpmzqUhKy0dsigkhlN5ttQYsXVqEZUvzsGLOjo</w:t>
      </w:r>
    </w:p>
    <w:p>
      <w:pPr>
        <w:pStyle w:val="PreformattedText"/>
        <w:bidi w:val="0"/>
        <w:spacing w:before="0" w:after="0"/>
        <w:jc w:val="left"/>
        <w:rPr/>
      </w:pPr>
      <w:r>
        <w:rPr/>
        <w:t>XZIqxZWY21K8rgoKeWfx9nlFtmXlq9hCqDQmi0CRJ/MfR88BId/APlx/ogOjYN7V3N2LuZHmVZF9ob</w:t>
      </w:r>
    </w:p>
    <w:p>
      <w:pPr>
        <w:pStyle w:val="PreformattedText"/>
        <w:bidi w:val="0"/>
        <w:spacing w:before="0" w:after="0"/>
        <w:jc w:val="left"/>
        <w:rPr/>
      </w:pPr>
      <w:r>
        <w:rPr/>
        <w:t>C1Gcb4QhJxWFdgt/3GY888Rj2L9vJ/JMOuQ77GoR1WjKnDBW3lDJ7kGwxMSLIS0lZcdTKiUT9TTnsg</w:t>
      </w:r>
    </w:p>
    <w:p>
      <w:pPr>
        <w:pStyle w:val="PreformattedText"/>
        <w:bidi w:val="0"/>
        <w:spacing w:before="0" w:after="0"/>
        <w:jc w:val="left"/>
        <w:rPr/>
      </w:pPr>
      <w:r>
        <w:rPr/>
        <w:t>1M42uyib936xPMEqIhiLRYHKzjewNZx6YaAGQYh0rdQ3D4B0litwhl8GXxIunhX7xoCfr6u1DucSA9</w:t>
      </w:r>
    </w:p>
    <w:p>
      <w:pPr>
        <w:pStyle w:val="PreformattedText"/>
        <w:bidi w:val="0"/>
        <w:spacing w:before="0" w:after="0"/>
        <w:jc w:val="left"/>
        <w:rPr/>
      </w:pPr>
      <w:r>
        <w:rPr/>
        <w:t>OR6ZabEIZBSsLMvD25/7NG5elAGJB/H5V5/Cp56+B3u3zmH5dCcWJtqwsHQEoyM9iKFOHmyooKcJQD</w:t>
      </w:r>
    </w:p>
    <w:p>
      <w:pPr>
        <w:pStyle w:val="PreformattedText"/>
        <w:bidi w:val="0"/>
        <w:spacing w:before="0" w:after="0"/>
        <w:jc w:val="left"/>
        <w:rPr/>
      </w:pPr>
      <w:r>
        <w:rPr/>
        <w:t>BfB/H75YX5iI/2sok8eAF+IG98cHAAjxNjGUiZuYQPJwplBYWIvNVef/H8Kfz+j3/Eio270Tc2j1//</w:t>
      </w:r>
    </w:p>
    <w:p>
      <w:pPr>
        <w:pStyle w:val="PreformattedText"/>
        <w:bidi w:val="0"/>
        <w:spacing w:before="0" w:after="0"/>
        <w:jc w:val="left"/>
        <w:rPr/>
      </w:pPr>
      <w:r>
        <w:rPr/>
        <w:t>4uf44M9/wq7tOxATk4EvffmL+MMffotf/epn+NG7b+CPv/sBXn/1Ydx97SiDz2mcPLYXB3Zvwrkzh3</w:t>
      </w:r>
    </w:p>
    <w:p>
      <w:pPr>
        <w:pStyle w:val="PreformattedText"/>
        <w:bidi w:val="0"/>
        <w:spacing w:before="0" w:after="0"/>
        <w:jc w:val="left"/>
        <w:rPr/>
      </w:pPr>
      <w:r>
        <w:rPr/>
        <w:t>H58imcOLoXe3fvQq7RgfgsO1INxUjVe5QESzeXIZ1skmmpQSalVgZlV7a9liBoQpaAhEVzCyw6Stwc</w:t>
      </w:r>
    </w:p>
    <w:p>
      <w:pPr>
        <w:pStyle w:val="PreformattedText"/>
        <w:bidi w:val="0"/>
        <w:spacing w:before="0" w:after="0"/>
        <w:jc w:val="left"/>
        <w:rPr/>
      </w:pPr>
      <w:r>
        <w:rPr/>
        <w:t>ex3fNxMsrUjUVyuAZZhrkE4mSuNWSqaljgAkS9k6kSCdeh8BgRRJsB5GX5eakqhWRjBTbuv57CXF6U</w:t>
      </w:r>
    </w:p>
    <w:p>
      <w:pPr>
        <w:pStyle w:val="PreformattedText"/>
        <w:bidi w:val="0"/>
        <w:spacing w:before="0" w:after="0"/>
        <w:jc w:val="left"/>
        <w:rPr/>
      </w:pPr>
      <w:r>
        <w:rPr/>
        <w:t>BvPdauGsSuLRO4eHIDzh1bjVN753Bq9wSObOvD/o2tvPcFrKhl2LW5A/NjrPzj+Vi5tBSzIy5MDdoo</w:t>
      </w:r>
    </w:p>
    <w:p>
      <w:pPr>
        <w:pStyle w:val="PreformattedText"/>
        <w:bidi w:val="0"/>
        <w:spacing w:before="0" w:after="0"/>
        <w:jc w:val="left"/>
        <w:rPr/>
      </w:pPr>
      <w:r>
        <w:rPr/>
        <w:t>qdIx2mPD9FAeJnq5r8+KpfxsgcBZPVWKqR4zdm1ag0v3UNo2LWUQIeumFSIhPolWoI6s5wtH5TAMZR</w:t>
      </w:r>
    </w:p>
    <w:p>
      <w:pPr>
        <w:pStyle w:val="PreformattedText"/>
        <w:bidi w:val="0"/>
        <w:spacing w:before="0" w:after="0"/>
        <w:jc w:val="left"/>
        <w:rPr/>
      </w:pPr>
      <w:r>
        <w:rPr/>
        <w:t>OIS81hIK9AW3M+GupcqCzOQZE7A031DrjtqQRblsLExxjlb3//UL3JzLzV6hWyBAFBPiz0J2QUP0bS</w:t>
      </w:r>
    </w:p>
    <w:p>
      <w:pPr>
        <w:pStyle w:val="PreformattedText"/>
        <w:bidi w:val="0"/>
        <w:spacing w:before="0" w:after="0"/>
        <w:jc w:val="left"/>
        <w:rPr/>
      </w:pPr>
      <w:r>
        <w:rPr/>
        <w:t>JQSKtFrEJmWgb7CL+rAbs6RIWeHVqM1Gfr4ZqxamcfPKRcyOjWDZ1DgGe9ugpSdISGTUi4tXqVLDGZ</w:t>
      </w:r>
    </w:p>
    <w:p>
      <w:pPr>
        <w:pStyle w:val="PreformattedText"/>
        <w:bidi w:val="0"/>
        <w:spacing w:before="0" w:after="0"/>
        <w:jc w:val="left"/>
        <w:rPr/>
      </w:pPr>
      <w:r>
        <w:rPr/>
        <w:t>mlEsvw55h4A81aIiu6LDqUQlZh5VeASSEAUsgQafANIaMEZWNxKB9MsIagMSEgQs/jYrwjXIPDeKx3</w:t>
      </w:r>
    </w:p>
    <w:p>
      <w:pPr>
        <w:pStyle w:val="PreformattedText"/>
        <w:bidi w:val="0"/>
        <w:spacing w:before="0" w:after="0"/>
        <w:jc w:val="left"/>
        <w:rPr/>
      </w:pPr>
      <w:r>
        <w:rPr/>
        <w:t>3JdfiOTOpaRTfTNezdvaUo/29kqkxEUgKztWDXs4dvAA/vC7n+OxB87h2aeu4+bZvTi+Zz22b1iKfT</w:t>
      </w:r>
    </w:p>
    <w:p>
      <w:pPr>
        <w:pStyle w:val="PreformattedText"/>
        <w:bidi w:val="0"/>
        <w:spacing w:before="0" w:after="0"/>
        <w:jc w:val="left"/>
        <w:rPr/>
      </w:pPr>
      <w:r>
        <w:rPr/>
        <w:t>vX4Oi+dbhy6jBmp8aQEOaPAosWYSFBCA3yRzjvjUGTTRDI3HNpkZHlEvwJEukxDuZx3rSr0ggSExMF</w:t>
      </w:r>
    </w:p>
    <w:p>
      <w:pPr>
        <w:pStyle w:val="PreformattedText"/>
        <w:bidi w:val="0"/>
        <w:spacing w:before="0" w:after="0"/>
        <w:jc w:val="left"/>
        <w:rPr/>
      </w:pPr>
      <w:r>
        <w:rPr/>
        <w:t>j9uFMOpsuZY76VE++OuHOHHmGtq6h3Hjymncf+9l1DWUIzfHiA0bVuPS+aM4dXAvnn7oIn77m2/isy</w:t>
      </w:r>
    </w:p>
    <w:p>
      <w:pPr>
        <w:pStyle w:val="PreformattedText"/>
        <w:bidi w:val="0"/>
        <w:spacing w:before="0" w:after="0"/>
        <w:jc w:val="left"/>
        <w:rPr/>
      </w:pPr>
      <w:r>
        <w:rPr/>
        <w:t>/dh7c//SiOH9+LzWuW445Te/G5lx/B/u0rGQWH8Mbrn8LcvPQfBCIwXo+IVBO9nh5hcTqExhsREqdF</w:t>
      </w:r>
    </w:p>
    <w:p>
      <w:pPr>
        <w:pStyle w:val="PreformattedText"/>
        <w:bidi w:val="0"/>
        <w:spacing w:before="0" w:after="0"/>
        <w:jc w:val="left"/>
        <w:rPr/>
      </w:pPr>
      <w:r>
        <w:rPr/>
        <w:t>UDTvW0SOkq1+IQw8YSmUsmkMfhlYEkZZG5aDcH4nMs2AKJa4bKoDk4ssZSV4CgkaKxkoH3qnB7Z8D5</w:t>
      </w:r>
    </w:p>
    <w:p>
      <w:pPr>
        <w:pStyle w:val="PreformattedText"/>
        <w:bidi w:val="0"/>
        <w:spacing w:before="0" w:after="0"/>
        <w:jc w:val="left"/>
        <w:rPr/>
      </w:pPr>
      <w:r>
        <w:rPr/>
        <w:t>paW9HV24ymxiq0tdShp7MJU+N9mBrtwTxN9aY1Xdi6tgWHdg8x+HRj95Yu7NraiVWzxVg+5cHMoBuz</w:t>
      </w:r>
    </w:p>
    <w:p>
      <w:pPr>
        <w:pStyle w:val="PreformattedText"/>
        <w:bidi w:val="0"/>
        <w:spacing w:before="0" w:after="0"/>
        <w:jc w:val="left"/>
        <w:rPr/>
      </w:pPr>
      <w:r>
        <w:rPr/>
        <w:t>rOgrx4uxbLwI0335mO1j5e+28L0T0+NWyl4761celk7mY3rYibnxPCyb9mAZfcTUkA2djdnoqs3ga4</w:t>
      </w:r>
    </w:p>
    <w:p>
      <w:pPr>
        <w:pStyle w:val="PreformattedText"/>
        <w:bidi w:val="0"/>
        <w:spacing w:before="0" w:after="0"/>
        <w:jc w:val="left"/>
        <w:rPr/>
      </w:pPr>
      <w:r>
        <w:rPr/>
        <w:t>JlyE3wuDDdbsL61ZswvPESgrPLkF/ZhenZjYhPTKQ9aEYMJXeGwYn+deegLev7hyWQEh4eBqMhAxZz</w:t>
      </w:r>
    </w:p>
    <w:p>
      <w:pPr>
        <w:pStyle w:val="PreformattedText"/>
        <w:bidi w:val="0"/>
        <w:spacing w:before="0" w:after="0"/>
        <w:jc w:val="left"/>
        <w:rPr/>
      </w:pPr>
      <w:r>
        <w:rPr/>
        <w:t>Ep9FDAz6XIWJ/4P0oiegDwkModEKJDikp5QgEfBIU6ecMCY+BYPDfbwRw2hv8MBFaeVyOLBy+TyOH9</w:t>
      </w:r>
    </w:p>
    <w:p>
      <w:pPr>
        <w:pStyle w:val="PreformattedText"/>
        <w:bidi w:val="0"/>
        <w:spacing w:before="0" w:after="0"/>
        <w:jc w:val="left"/>
        <w:rPr/>
      </w:pPr>
      <w:r>
        <w:rPr/>
        <w:t>qPVctmMTk2jMnxIVIrKTwtGRkZNLkEYUpyMqNNiurpl3FIvqRsP38ZtJak5NfiIC+zyEMUsPjIe75e</w:t>
      </w:r>
    </w:p>
    <w:p>
      <w:pPr>
        <w:pStyle w:val="PreformattedText"/>
        <w:bidi w:val="0"/>
        <w:spacing w:before="0" w:after="0"/>
        <w:jc w:val="left"/>
        <w:rPr/>
      </w:pPr>
      <w:r>
        <w:rPr/>
        <w:t>HJJLgGjhG6ojcAzwC00jMCSRm8gsyXFMDSojZsO8syZFHvqTuWTOe01NGfq7eR3J0UiOJdvwN9xx8T</w:t>
      </w:r>
    </w:p>
    <w:p>
      <w:pPr>
        <w:pStyle w:val="PreformattedText"/>
        <w:bidi w:val="0"/>
        <w:spacing w:before="0" w:after="0"/>
        <w:jc w:val="left"/>
        <w:rPr/>
      </w:pPr>
      <w:r>
        <w:rPr/>
        <w:t>huXthFrbsGh/Zuwf4tq3Fo1yacP3GQD3cjg8AsutvrEHXLg/xzue05/n+VIN7LjDiv7Aqhjr929iRe</w:t>
      </w:r>
    </w:p>
    <w:p>
      <w:pPr>
        <w:pStyle w:val="PreformattedText"/>
        <w:bidi w:val="0"/>
        <w:spacing w:before="0" w:after="0"/>
        <w:jc w:val="left"/>
        <w:rPr/>
      </w:pPr>
      <w:r>
        <w:rPr/>
        <w:t>e+UFnDx1FMVFxXjns6/iJ//6Lk4e3oucjCxcPHcC//Ktz+Prbz+Hn/zwLXzq0XN49M6j+NlPvomTR3</w:t>
      </w:r>
    </w:p>
    <w:p>
      <w:pPr>
        <w:pStyle w:val="PreformattedText"/>
        <w:bidi w:val="0"/>
        <w:spacing w:before="0" w:after="0"/>
        <w:jc w:val="left"/>
        <w:rPr/>
      </w:pPr>
      <w:r>
        <w:rPr/>
        <w:t>djenIA9146gsNbluG+q0fxk/fexluvPIanHrqO2qpyhMikuKhENbQlmh4sLi6OQSoB8bzvObocOOkj</w:t>
      </w:r>
    </w:p>
    <w:p>
      <w:pPr>
        <w:pStyle w:val="PreformattedText"/>
        <w:bidi w:val="0"/>
        <w:spacing w:before="0" w:after="0"/>
        <w:jc w:val="left"/>
        <w:rPr/>
      </w:pPr>
      <w:r>
        <w:rPr/>
        <w:t>i0osqKp1oLm5AF0dJVi5qg/jUy2YnGrD0HAVlq9o4/MtxcKKbr7uwdL5JszONGB2tg3LF3oxOljFgF</w:t>
      </w:r>
    </w:p>
    <w:p>
      <w:pPr>
        <w:pStyle w:val="PreformattedText"/>
        <w:bidi w:val="0"/>
        <w:spacing w:before="0" w:after="0"/>
        <w:jc w:val="left"/>
        <w:rPr/>
      </w:pPr>
      <w:r>
        <w:rPr/>
        <w:t>iPnRt7sXVND/ZsGmJd6MDmtc3YuLIBy2YKMD/lxOSQmR7AhrlJVvYJVuQRG8YGDBjuNZId8rB8rAQb</w:t>
      </w:r>
    </w:p>
    <w:p>
      <w:pPr>
        <w:pStyle w:val="PreformattedText"/>
        <w:bidi w:val="0"/>
        <w:spacing w:before="0" w:after="0"/>
        <w:jc w:val="left"/>
        <w:rPr/>
      </w:pPr>
      <w:r>
        <w:rPr/>
        <w:t>5hqwfLJcVfaDO/qwYqoQcwTB0kEX5qf5eqmH5t2NEbLJ2IgDI0MOTIy46SkcDGIFmCMDLR3Lxzi9RW</w:t>
      </w:r>
    </w:p>
    <w:p>
      <w:pPr>
        <w:pStyle w:val="PreformattedText"/>
        <w:bidi w:val="0"/>
        <w:spacing w:before="0" w:after="0"/>
        <w:jc w:val="left"/>
        <w:rPr/>
      </w:pPr>
      <w:r>
        <w:rPr/>
        <w:t>+3Dkd3juD+h15UQInMKkd75wiuXbuJNBlpkhCJtLQEysRAtEzvQP3CKfq2OtTVlvLv1GF0zIOxSRdG</w:t>
      </w:r>
    </w:p>
    <w:p>
      <w:pPr>
        <w:pStyle w:val="PreformattedText"/>
        <w:bidi w:val="0"/>
        <w:spacing w:before="0" w:after="0"/>
        <w:jc w:val="left"/>
        <w:rPr/>
      </w:pPr>
      <w:r>
        <w:rPr/>
        <w:t>xk3o7M6C+ZPNvBc1GTxhIJkkOiaMGt9PtX7JsAzlVxhNxbzFJ6RhYnwYJ/ZvQFGeGdk5WfAUlWBseB</w:t>
      </w:r>
    </w:p>
    <w:p>
      <w:pPr>
        <w:pStyle w:val="PreformattedText"/>
        <w:bidi w:val="0"/>
        <w:spacing w:before="0" w:after="0"/>
        <w:jc w:val="left"/>
        <w:rPr/>
      </w:pPr>
      <w:r>
        <w:rPr/>
        <w:t>TjQwOYGO4nqhewddNanD99HMcO7cPS2Wm0tbWq4SGxPF9AoABEJJ10UvmRGeg1gmnmQwUo3rI4KEGV</w:t>
      </w:r>
    </w:p>
    <w:p>
      <w:pPr>
        <w:pStyle w:val="PreformattedText"/>
        <w:bidi w:val="0"/>
        <w:spacing w:before="0" w:after="0"/>
        <w:jc w:val="left"/>
        <w:rPr/>
      </w:pPr>
      <w:r>
        <w:rPr/>
        <w:t>JaG3TD2Lr+pzIXDoZxYHSKck/UlAFKLi05CcmYOULA1SMnKVJs3I0UFH6pelrcuKHYihf4iLIgPx79</w:t>
      </w:r>
    </w:p>
    <w:p>
      <w:pPr>
        <w:pStyle w:val="PreformattedText"/>
        <w:bidi w:val="0"/>
        <w:spacing w:before="0" w:after="0"/>
        <w:jc w:val="left"/>
        <w:rPr/>
      </w:pPr>
      <w:r>
        <w:rPr/>
        <w:t>28thcn98zjwI6NBPc+jPV1Ym52AD1djehqqcFAVz3qa6nn09PQ1dpACTCMubFRGshJyrJRRsVRLJBt</w:t>
      </w:r>
    </w:p>
    <w:p>
      <w:pPr>
        <w:pStyle w:val="PreformattedText"/>
        <w:bidi w:val="0"/>
        <w:spacing w:before="0" w:after="0"/>
        <w:jc w:val="left"/>
        <w:rPr/>
      </w:pPr>
      <w:r>
        <w:rPr/>
        <w:t>ls/w/fQY2XMMK+cmWVHmWGmWY9+2TTiyZyeuHD+A65RJ+3duwaP3XsUXXnoIF/euxL61o5joqccbzz</w:t>
      </w:r>
    </w:p>
    <w:p>
      <w:pPr>
        <w:pStyle w:val="PreformattedText"/>
        <w:bidi w:val="0"/>
        <w:spacing w:before="0" w:after="0"/>
        <w:jc w:val="left"/>
        <w:rPr/>
      </w:pPr>
      <w:r>
        <w:rPr/>
        <w:t>+Cb3/hVdx/7TwGWhtxaPs6vPfl5/GtLz5Kv/QkHru6Hw/esQ/f+cqreOdzr+Aspdee9cuwddU4Tu1f</w:t>
      </w:r>
    </w:p>
    <w:p>
      <w:pPr>
        <w:pStyle w:val="PreformattedText"/>
        <w:bidi w:val="0"/>
        <w:spacing w:before="0" w:after="0"/>
        <w:jc w:val="left"/>
        <w:rPr/>
      </w:pPr>
      <w:r>
        <w:rPr/>
        <w:t>S7a5F4/edQLb10xQr3egu60Sfb3FmJ+vx/RUGSYnilWZmqjAwvJ6TLBiLVteinnq8tFhE6bH8tDbaU</w:t>
      </w:r>
    </w:p>
    <w:p>
      <w:pPr>
        <w:pStyle w:val="PreformattedText"/>
        <w:bidi w:val="0"/>
        <w:spacing w:before="0" w:after="0"/>
        <w:jc w:val="left"/>
        <w:rPr/>
      </w:pPr>
      <w:r>
        <w:rPr/>
        <w:t>ddlRFd7WZM9bswR1M8TB/Q12aG2xSCfFsYqsrSUF+dTXaMJ6D9YTFFoLo8Gy5rJBqr01mBrejr0WG4</w:t>
      </w:r>
    </w:p>
    <w:p>
      <w:pPr>
        <w:pStyle w:val="PreformattedText"/>
        <w:bidi w:val="0"/>
        <w:spacing w:before="0" w:after="0"/>
        <w:jc w:val="left"/>
        <w:rPr/>
      </w:pPr>
      <w:r>
        <w:rPr/>
        <w:t>34KWxlQa8kxWbhMGB4zo69PyGhwY5vuREROGhw2qz2Jq1I5tqxqwbYUk87ZhzVwZVi8rRVtjsgLVst</w:t>
      </w:r>
    </w:p>
    <w:p>
      <w:pPr>
        <w:pStyle w:val="PreformattedText"/>
        <w:bidi w:val="0"/>
        <w:spacing w:before="0" w:after="0"/>
        <w:jc w:val="left"/>
        <w:rPr/>
      </w:pPr>
      <w:r>
        <w:rPr/>
        <w:t>kCTE87MTRmxegUpduYBUPjDvQOG9EzqEX3gB7t3TT/vToqHCt6hrSYX9GOo3c8hd6Vp6kqkim3GrFj</w:t>
      </w:r>
    </w:p>
    <w:p>
      <w:pPr>
        <w:pStyle w:val="PreformattedText"/>
        <w:bidi w:val="0"/>
        <w:spacing w:before="0" w:after="0"/>
        <w:jc w:val="left"/>
        <w:rPr/>
      </w:pPr>
      <w:r>
        <w:rPr/>
        <w:t>83I0tOgwQwk3tawYnmobShvn0L72MnLKe1BSXUyf4kZHdzYq6xMZROJRWhENo+k2UD6BUdJYMYLIID</w:t>
      </w:r>
    </w:p>
    <w:p>
      <w:pPr>
        <w:pStyle w:val="PreformattedText"/>
        <w:bidi w:val="0"/>
        <w:spacing w:before="0" w:after="0"/>
        <w:jc w:val="left"/>
        <w:rPr/>
      </w:pPr>
      <w:r>
        <w:rPr/>
        <w:t>HRYUhKjEJYqD8y0xMQGRZEg0/tTeMqQw0aGyuwe+M8tZwJudocdHf3YmFuKVaSTXZsXo+Nq1cwQmzH</w:t>
      </w:r>
    </w:p>
    <w:p>
      <w:pPr>
        <w:pStyle w:val="PreformattedText"/>
        <w:bidi w:val="0"/>
        <w:spacing w:before="0" w:after="0"/>
        <w:jc w:val="left"/>
        <w:rPr/>
      </w:pPr>
      <w:r>
        <w:rPr/>
        <w:t>QzfvZKW8gj17dmDXrm3o6emijr3V+iWDGskoatAjpZhfSBzBQDkVGMcfGc39YSyULD6RBAevISGLEi</w:t>
      </w:r>
    </w:p>
    <w:p>
      <w:pPr>
        <w:pStyle w:val="PreformattedText"/>
        <w:bidi w:val="0"/>
        <w:spacing w:before="0" w:after="0"/>
        <w:jc w:val="left"/>
        <w:rPr/>
      </w:pPr>
      <w:r>
        <w:rPr/>
        <w:t>ICgREhCAwLV6Npw6NjKOHiEZ2QhMj4OITFSO6waETGJiAuKYlRNQI2mrK6miL1WyLChQl8cP/1A7h2</w:t>
      </w:r>
    </w:p>
    <w:p>
      <w:pPr>
        <w:pStyle w:val="PreformattedText"/>
        <w:bidi w:val="0"/>
        <w:spacing w:before="0" w:after="0"/>
        <w:jc w:val="left"/>
        <w:rPr/>
      </w:pPr>
      <w:r>
        <w:rPr/>
        <w:t>ehMunjmEp598iH5kDDPT3Vi1YpxyZgy9fQ0Y6m/DQEc9ab0LmwkCmZO9Yym3BMmu+Slsn5/GOsrLmZ</w:t>
      </w:r>
    </w:p>
    <w:p>
      <w:pPr>
        <w:pStyle w:val="PreformattedText"/>
        <w:bidi w:val="0"/>
        <w:spacing w:before="0" w:after="0"/>
        <w:jc w:val="left"/>
        <w:rPr/>
      </w:pPr>
      <w:r>
        <w:rPr/>
        <w:t>F+TI30Ydu6BRwmK+3bsg4bFpZiFc85K4Gjvwf9ne1oqi5HsduERo8FM60lGKK3ayh3wEzZatfTy1l0</w:t>
      </w:r>
    </w:p>
    <w:p>
      <w:pPr>
        <w:pStyle w:val="PreformattedText"/>
        <w:bidi w:val="0"/>
        <w:spacing w:before="0" w:after="0"/>
        <w:jc w:val="left"/>
        <w:rPr/>
      </w:pPr>
      <w:r>
        <w:rPr/>
        <w:t>cBm0cJqM1PXZKMp34vEHLuNnP3gDT9zYj//1ndfw4jP34NodJ/HC8w/jvhsXcfboHpw4vB3333UOW9</w:t>
      </w:r>
    </w:p>
    <w:p>
      <w:pPr>
        <w:pStyle w:val="PreformattedText"/>
        <w:bidi w:val="0"/>
        <w:spacing w:before="0" w:after="0"/>
        <w:jc w:val="left"/>
        <w:rPr/>
      </w:pPr>
      <w:r>
        <w:rPr/>
        <w:t>fNozw/Bw0V8QxMjLgsPT05GGGF6u9KRVNDPCrLEwkmI2oqUtDVmYP+PgvKStLhtCWjpjoVowTK+FAh</w:t>
      </w:r>
    </w:p>
    <w:p>
      <w:pPr>
        <w:pStyle w:val="PreformattedText"/>
        <w:bidi w:val="0"/>
        <w:spacing w:before="0" w:after="0"/>
        <w:jc w:val="left"/>
        <w:rPr/>
      </w:pPr>
      <w:r>
        <w:rPr/>
        <w:t>2dSCvm4rK7yJEbyErFDJ87jQ32vnszZjlDJonEwxP1/Ov1WEsXEbWUiL8VEjAWhWABkke/T3szK3ZV</w:t>
      </w:r>
    </w:p>
    <w:p>
      <w:pPr>
        <w:pStyle w:val="PreformattedText"/>
        <w:bidi w:val="0"/>
        <w:spacing w:before="0" w:after="0"/>
        <w:jc w:val="left"/>
        <w:rPr/>
      </w:pPr>
      <w:r>
        <w:rPr/>
        <w:t>D6pqOzM4PfzcLwkJ5B1cjgw79FcK0hI2yarEVTSSLGCLT166oIPD3WrxXQCyB06B8zo2dEj94xIzqG</w:t>
      </w:r>
    </w:p>
    <w:p>
      <w:pPr>
        <w:pStyle w:val="PreformattedText"/>
        <w:bidi w:val="0"/>
        <w:spacing w:before="0" w:after="0"/>
        <w:jc w:val="left"/>
        <w:rPr/>
      </w:pPr>
      <w:r>
        <w:rPr/>
        <w:t>dGjoSkMtz1nflYn63lzU87eU1NEP8r5uPf8cGod2wtcvHJ0MHIf2rUBDawZau3LR1JmJBl5DaX0nKi</w:t>
      </w:r>
    </w:p>
    <w:p>
      <w:pPr>
        <w:pStyle w:val="PreformattedText"/>
        <w:bidi w:val="0"/>
        <w:spacing w:before="0" w:after="0"/>
        <w:jc w:val="left"/>
        <w:rPr/>
      </w:pPr>
      <w:r>
        <w:rPr/>
        <w:t>ePw9o6hdi0VILPibbeHLQQLG28Z/VtaTBZbkuvT+pHyUhD8BLqNertrLRExEYEwJgbh8TYYLKM9A14</w:t>
      </w:r>
    </w:p>
    <w:p>
      <w:pPr>
        <w:pStyle w:val="PreformattedText"/>
        <w:bidi w:val="0"/>
        <w:spacing w:before="0" w:after="0"/>
        <w:jc w:val="left"/>
        <w:rPr/>
      </w:pPr>
      <w:r>
        <w:rPr/>
        <w:t>tXZ3dz3GKGdys9JRVkHNOTmGod4uPpA2VppB0u8U1i1fwIkD+3HswD7ccekcVqxYBpvVhgCCQ9KMSp</w:t>
      </w:r>
    </w:p>
    <w:p>
      <w:pPr>
        <w:pStyle w:val="PreformattedText"/>
        <w:bidi w:val="0"/>
        <w:spacing w:before="0" w:after="0"/>
        <w:jc w:val="left"/>
        <w:rPr/>
      </w:pPr>
      <w:r>
        <w:rPr/>
        <w:t>I26bFVS0DTWwSGhCAkPFzNR8nU6KE1G5Fj0CMtKwcJ/DHRSTEI43UEhfvyOH+ESoK60FAynSy3Jv0+</w:t>
      </w:r>
    </w:p>
    <w:p>
      <w:pPr>
        <w:pStyle w:val="PreformattedText"/>
        <w:bidi w:val="0"/>
        <w:spacing w:before="0" w:after="0"/>
        <w:jc w:val="left"/>
        <w:rPr/>
      </w:pPr>
      <w:r>
        <w:rPr/>
        <w:t>3oTY3oTZPK8fAUjJGBMdSt0pmfa9ckgM9rP3n8VLT9zA+ZNHcfTIVpw6shNLp4awb/c6fPrFR/HW6y</w:t>
      </w:r>
    </w:p>
    <w:p>
      <w:pPr>
        <w:pStyle w:val="PreformattedText"/>
        <w:bidi w:val="0"/>
        <w:spacing w:before="0" w:after="0"/>
        <w:jc w:val="left"/>
        <w:rPr/>
      </w:pPr>
      <w:r>
        <w:rPr/>
        <w:t>/g21/9LL7z7ufhsFj+8d3/f0sgryM2MoIsFo5oGvz4oCBEs0TRvyRGR8LN6zGkxSCerB0XGkB5FgFt</w:t>
      </w:r>
    </w:p>
    <w:p>
      <w:pPr>
        <w:pStyle w:val="PreformattedText"/>
        <w:bidi w:val="0"/>
        <w:spacing w:before="0" w:after="0"/>
        <w:jc w:val="left"/>
        <w:rPr/>
      </w:pPr>
      <w:r>
        <w:rPr/>
        <w:t>Rjxy06JhyU1CakwQKotc+PPP38Ov//VN/P5nn8PPf/AZPPHgeRw/Sqa6cBRnTuxnJdiGM8d4j7ndu2</w:t>
      </w:r>
    </w:p>
    <w:p>
      <w:pPr>
        <w:pStyle w:val="PreformattedText"/>
        <w:bidi w:val="0"/>
        <w:spacing w:before="0" w:after="0"/>
        <w:jc w:val="left"/>
        <w:rPr/>
      </w:pPr>
      <w:r>
        <w:rPr/>
        <w:t>0t9m9eidHecricGSgpMaKwUIfqSgcDhRkjw9T2kwUYYyQfYIXs77dhYNSMmWWUMMtKMMGK3zdoRu+Q</w:t>
      </w:r>
    </w:p>
    <w:p>
      <w:pPr>
        <w:pStyle w:val="PreformattedText"/>
        <w:bidi w:val="0"/>
        <w:spacing w:before="0" w:after="0"/>
        <w:jc w:val="left"/>
        <w:rPr/>
      </w:pPr>
      <w:r>
        <w:rPr/>
        <w:t>Eb2M/L2s8B39WnT0adDbr8MAK+/ImB1Dwh4DuWhpTSQY9FQXZIthC+tELv+GBeM8ZpDbsQn6irlC1d</w:t>
      </w:r>
    </w:p>
    <w:p>
      <w:pPr>
        <w:pStyle w:val="PreformattedText"/>
        <w:bidi w:val="0"/>
        <w:spacing w:before="0" w:after="0"/>
        <w:jc w:val="left"/>
        <w:rPr/>
      </w:pPr>
      <w:r>
        <w:rPr/>
        <w:t>M9JDJMvMeES/VRDA8SUEMmzI86sXq0AKsGi1Bpi0F3nQYbl1WjsTwJKxj9+wf1PC+BMmhhxNfQ1+Wg</w:t>
      </w:r>
    </w:p>
    <w:p>
      <w:pPr>
        <w:pStyle w:val="PreformattedText"/>
        <w:bidi w:val="0"/>
        <w:spacing w:before="0" w:after="0"/>
        <w:jc w:val="left"/>
        <w:rPr/>
      </w:pPr>
      <w:r>
        <w:rPr/>
        <w:t>k/tae7PR0JGBmrYkVnA9mlm5y5vj0UTvvPfOz8BS2MXnHs0Kb8KWzZ28dhdqWtLRSpZsaE1FBdmzYm</w:t>
      </w:r>
    </w:p>
    <w:p>
      <w:pPr>
        <w:pStyle w:val="PreformattedText"/>
        <w:bidi w:val="0"/>
        <w:spacing w:before="0" w:after="0"/>
        <w:jc w:val="left"/>
        <w:rPr/>
      </w:pPr>
      <w:r>
        <w:rPr/>
        <w:t>AlCrtWMRBHQ2NJRRt/d0uXhmDSoao5HSbzJyTp/vBvXjOvycmBlg8wOTqcAElAVnoIakt5ghoHCvNN</w:t>
      </w:r>
    </w:p>
    <w:p>
      <w:pPr>
        <w:pStyle w:val="PreformattedText"/>
        <w:bidi w:val="0"/>
        <w:spacing w:before="0" w:after="0"/>
        <w:jc w:val="left"/>
        <w:rPr/>
      </w:pPr>
      <w:r>
        <w:rPr/>
        <w:t>qnVHeu7rat2MkE6kJsajIL8Qa1bMU7t2e73J6DCWL53Gsf37qPd3oaOtkTe0B40NtcjOyoIkr/aO/6</w:t>
      </w:r>
    </w:p>
    <w:p>
      <w:pPr>
        <w:pStyle w:val="PreformattedText"/>
        <w:bidi w:val="0"/>
        <w:spacing w:before="0" w:after="0"/>
        <w:jc w:val="left"/>
        <w:rPr/>
      </w:pPr>
      <w:r>
        <w:rPr/>
        <w:t>HvWSJDsL3LGUSSLcKigskIwUgmSHO06UjPTKYRi0MgK9M/V8bbcxtuF0niEJ8QQ5+VrMbpOB05qK6w</w:t>
      </w:r>
    </w:p>
    <w:p>
      <w:pPr>
        <w:pStyle w:val="PreformattedText"/>
        <w:bidi w:val="0"/>
        <w:spacing w:before="0" w:after="0"/>
        <w:jc w:val="left"/>
        <w:rPr/>
      </w:pPr>
      <w:r>
        <w:rPr/>
        <w:t>MIobUMlKU15qoGRIxfZNS/HA5cOYnxjANnqU49T+V84exV3XTuPGpRN48qE78eB9F/DGq0/g5z/+Ds</w:t>
      </w:r>
    </w:p>
    <w:p>
      <w:pPr>
        <w:pStyle w:val="PreformattedText"/>
        <w:bidi w:val="0"/>
        <w:spacing w:before="0" w:after="0"/>
        <w:jc w:val="left"/>
        <w:rPr/>
      </w:pPr>
      <w:r>
        <w:rPr/>
        <w:t>9RQdO3WM3MlGZfyX0lMwxlDrtMtV0izaMskhg7mD4pnOBISohFnqyRXlaCfJcdnjwXqjxFqC4uRGmB</w:t>
      </w:r>
    </w:p>
    <w:p>
      <w:pPr>
        <w:pStyle w:val="PreformattedText"/>
        <w:bidi w:val="0"/>
        <w:spacing w:before="0" w:after="0"/>
        <w:jc w:val="left"/>
        <w:rPr/>
      </w:pPr>
      <w:r>
        <w:rPr/>
        <w:t>FSUeO9xWPSq4basvRUNNHlrri9FaU4LGChuq8vUq1ehnn7mC1x85gl989wU8/8AxvPzIVVy/sB8Ht6</w:t>
      </w:r>
    </w:p>
    <w:p>
      <w:pPr>
        <w:pStyle w:val="PreformattedText"/>
        <w:bidi w:val="0"/>
        <w:spacing w:before="0" w:after="0"/>
        <w:jc w:val="left"/>
        <w:rPr/>
      </w:pPr>
      <w:r>
        <w:rPr/>
        <w:t>/CeQLmwukD2EO5tm7ZFFavmsDWDctVqlFtzn8HhtslIiIMOkMc2rsMGBy3o7PPhJ5+M6O1He2M3PVN</w:t>
      </w:r>
    </w:p>
    <w:p>
      <w:pPr>
        <w:pStyle w:val="PreformattedText"/>
        <w:bidi w:val="0"/>
        <w:spacing w:before="0" w:after="0"/>
        <w:jc w:val="left"/>
        <w:rPr/>
      </w:pPr>
      <w:r>
        <w:rPr/>
        <w:t>2ahrTmXlSkEngTFGr9HNylzRmIDazlQ0s3K29GgILgKMIGrvYYSmxBriuQYoj9pYkbsGqO8JrBZG+i</w:t>
      </w:r>
    </w:p>
    <w:p>
      <w:pPr>
        <w:pStyle w:val="PreformattedText"/>
        <w:bidi w:val="0"/>
        <w:spacing w:before="0" w:after="0"/>
        <w:jc w:val="left"/>
        <w:rPr/>
      </w:pPr>
      <w:r>
        <w:rPr/>
        <w:t>6CbJDyTkDS26tBa2saxgiyAf6toUEdpW08VlAKbl1eiU4yXHtJLvqqDSjRhaPcnoDuTjMmZvPpG2wY</w:t>
      </w:r>
    </w:p>
    <w:p>
      <w:pPr>
        <w:pStyle w:val="PreformattedText"/>
        <w:bidi w:val="0"/>
        <w:spacing w:before="0" w:after="0"/>
        <w:jc w:val="left"/>
        <w:rPr/>
      </w:pPr>
      <w:r>
        <w:rPr/>
        <w:t>HiWwh/XqvC0dOfxbOkZ/sg2vr5Ws1DagZQUnW1Hi77nyEuKy8pGuSUdFSxrB68auA8NoJJDr6sgmVY</w:t>
      </w:r>
    </w:p>
    <w:p>
      <w:pPr>
        <w:pStyle w:val="PreformattedText"/>
        <w:bidi w:val="0"/>
        <w:spacing w:before="0" w:after="0"/>
        <w:jc w:val="left"/>
        <w:rPr/>
      </w:pPr>
      <w:r>
        <w:rPr/>
        <w:t>mo7clEcXsJaia2w105qfxsY5cZTV1ZDAysL5R/RpMXKLfXN73lUf6mxt5bTHoUmhJgzgzDWIcLw51O</w:t>
      </w:r>
    </w:p>
    <w:p>
      <w:pPr>
        <w:pStyle w:val="PreformattedText"/>
        <w:bidi w:val="0"/>
        <w:spacing w:before="0" w:after="0"/>
        <w:jc w:val="left"/>
        <w:rPr/>
      </w:pPr>
      <w:r>
        <w:rPr/>
        <w:t>9Le60dNmg0kXg4hISrHsKPR0VJCei8kwsUhNTceWDeswTDA47WZUlhahprwE44P96GxuQlISK3qAjA</w:t>
      </w:r>
    </w:p>
    <w:p>
      <w:pPr>
        <w:pStyle w:val="PreformattedText"/>
        <w:bidi w:val="0"/>
        <w:spacing w:before="0" w:after="0"/>
        <w:jc w:val="left"/>
        <w:rPr/>
      </w:pPr>
      <w:r>
        <w:rPr/>
        <w:t>PyNgbIUP2IqEhWuACCxRcyC1Ba1mR5hZCwYEqqQFZCSiQaYRn2IVIvSFqbKLkSea64+CjEJUbAYGJE</w:t>
      </w:r>
    </w:p>
    <w:p>
      <w:pPr>
        <w:pStyle w:val="PreformattedText"/>
        <w:bidi w:val="0"/>
        <w:spacing w:before="0" w:after="0"/>
        <w:jc w:val="left"/>
        <w:rPr/>
      </w:pPr>
      <w:r>
        <w:rPr/>
        <w:t>qXNQf5rQRzM3M1uLkdFSSgKayYUSzMy4sXZ1OeamPJQTFqxdRUnRmkkgnMLx3WvQ1VCMc6f2kf0GcH</w:t>
      </w:r>
    </w:p>
    <w:p>
      <w:pPr>
        <w:pStyle w:val="PreformattedText"/>
        <w:bidi w:val="0"/>
        <w:spacing w:before="0" w:after="0"/>
        <w:jc w:val="left"/>
        <w:rPr/>
      </w:pPr>
      <w:r>
        <w:rPr/>
        <w:t>DXWhria7j76ikc3L0WB/esw+MP34mnH7mLv8m7UrHITtWrLHmvAmTeOrfS0iazAgNCeP3e5A9qlLMM</w:t>
      </w:r>
    </w:p>
    <w:p>
      <w:pPr>
        <w:pStyle w:val="PreformattedText"/>
        <w:bidi w:val="0"/>
        <w:spacing w:before="0" w:after="0"/>
        <w:jc w:val="left"/>
        <w:rPr/>
      </w:pPr>
      <w:r>
        <w:rPr/>
        <w:t>9ebnUYxqsg6lNI+bjHqYzTpY9dnId5hht5nhclEvlxSisa4CdeVuVMsqUnXVaKrIx9xwJ777xWfxv7</w:t>
      </w:r>
    </w:p>
    <w:p>
      <w:pPr>
        <w:pStyle w:val="PreformattedText"/>
        <w:bidi w:val="0"/>
        <w:spacing w:before="0" w:after="0"/>
        <w:jc w:val="left"/>
        <w:rPr/>
      </w:pPr>
      <w:r>
        <w:rPr/>
        <w:t>76NL7+2l24dHCBPuc0nnz0Ks6c2ot1a5dS049hxcwQdmwiQLatwLo1M9i1fTVZo5seU9ZGYeAJ9XrN</w:t>
      </w:r>
    </w:p>
    <w:p>
      <w:pPr>
        <w:pStyle w:val="PreformattedText"/>
        <w:bidi w:val="0"/>
        <w:spacing w:before="0" w:after="0"/>
        <w:jc w:val="left"/>
        <w:rPr/>
      </w:pPr>
      <w:r>
        <w:rPr/>
        <w:t>JUu804aNliRWMg3qOxLR0JaO5s5cVnQjGts1qGhIQVVjGvdn8X0WmhnBpfK0svK3EhgdZJBuVv5elm</w:t>
      </w:r>
    </w:p>
    <w:p>
      <w:pPr>
        <w:pStyle w:val="PreformattedText"/>
        <w:bidi w:val="0"/>
        <w:spacing w:before="0" w:after="0"/>
        <w:jc w:val="left"/>
        <w:rPr/>
      </w:pPr>
      <w:r>
        <w:rPr/>
        <w:t>4CoKOPcojs0cPX8nmbAILbFkb4TvEQfN/Ov9XalYPGlhTU1yWjtioeHS2Z9LJ2eqt6bJorQU9lOgp0</w:t>
      </w:r>
    </w:p>
    <w:p>
      <w:pPr>
        <w:pStyle w:val="PreformattedText"/>
        <w:bidi w:val="0"/>
        <w:spacing w:before="0" w:after="0"/>
        <w:jc w:val="left"/>
        <w:rPr/>
      </w:pPr>
      <w:r>
        <w:rPr/>
        <w:t>oSi1xsCVG4KcpEBkZ/qjlPvLqzNQUJSM4upElNfForYhCeW1CaioTyHj6VFLWdXcn4uiSjJI/yCGt9</w:t>
      </w:r>
    </w:p>
    <w:p>
      <w:pPr>
        <w:pStyle w:val="PreformattedText"/>
        <w:bidi w:val="0"/>
        <w:spacing w:before="0" w:after="0"/>
        <w:jc w:val="left"/>
        <w:rPr/>
      </w:pPr>
      <w:r>
        <w:rPr/>
        <w:t>6FgsYFpJlTUE3ZV1KVgaGpUkwvr8LBozNYs6Wb1+uiHzFjdv0u9M3tVwlQrK4U9DAIFJTF8+8QKJ/E</w:t>
      </w:r>
    </w:p>
    <w:p>
      <w:pPr>
        <w:pStyle w:val="PreformattedText"/>
        <w:bidi w:val="0"/>
        <w:spacing w:before="0" w:after="0"/>
        <w:jc w:val="left"/>
        <w:rPr/>
      </w:pPr>
      <w:r>
        <w:rPr/>
        <w:t>KLdHSFppYIab7eittWLPShqhuUosjJejoyGX0S8FS+dq0dCsoQ6VNbrzERURzaifhubmemxcuxouep</w:t>
      </w:r>
    </w:p>
    <w:p>
      <w:pPr>
        <w:pStyle w:val="PreformattedText"/>
        <w:bidi w:val="0"/>
        <w:spacing w:before="0" w:after="0"/>
        <w:jc w:val="left"/>
        <w:rPr/>
      </w:pPr>
      <w:r>
        <w:rPr/>
        <w:t>bG2iqaPifKiwoYTR0EUxwiw0NVRJae28TERKRRSkmLVOAtUy8D1VIzklnpnYwMVtKjhQ/KiNoWPbr6</w:t>
      </w:r>
    </w:p>
    <w:p>
      <w:pPr>
        <w:pStyle w:val="PreformattedText"/>
        <w:bidi w:val="0"/>
        <w:spacing w:before="0" w:after="0"/>
        <w:jc w:val="left"/>
        <w:rPr/>
      </w:pPr>
      <w:r>
        <w:rPr/>
        <w:t>nKhpyEZjG01bvxPtraR7Vv7lCxWsGDU0qg7VCjI3kYcJAmKgW4/xYRs1tYUM58IMJcAM6b+/04gZ6u</w:t>
      </w:r>
    </w:p>
    <w:p>
      <w:pPr>
        <w:pStyle w:val="PreformattedText"/>
        <w:bidi w:val="0"/>
        <w:spacing w:before="0" w:after="0"/>
        <w:jc w:val="left"/>
        <w:rPr/>
      </w:pPr>
      <w:r>
        <w:rPr/>
        <w:t>8//+9/xVuvPoOJwUasmu7jwxrB6YPr1Cjjxx+8iFdeuAuP338Jr7/8OL78uZdhNZtZwWRqr2SEvD3x</w:t>
      </w:r>
    </w:p>
    <w:p>
      <w:pPr>
        <w:pStyle w:val="PreformattedText"/>
        <w:bidi w:val="0"/>
        <w:spacing w:before="0" w:after="0"/>
        <w:jc w:val="left"/>
        <w:rPr/>
      </w:pPr>
      <w:r>
        <w:rPr/>
        <w:t>KBAqVRCZRAHEn8yyhCAJ4GsyS2CopFEKp08iK2emwqrJRaUnn5WkBE211WhrqmNlqVfbVvq9nlYa2q</w:t>
      </w:r>
    </w:p>
    <w:p>
      <w:pPr>
        <w:pStyle w:val="PreformattedText"/>
        <w:bidi w:val="0"/>
        <w:spacing w:before="0" w:after="0"/>
        <w:jc w:val="left"/>
        <w:rPr/>
      </w:pPr>
      <w:r>
        <w:rPr/>
        <w:t>E2zA63Y3q4A0Md1dgwP4r3vvA8fvLNV/DT772Kt5+/imtX9mLv1mX4zIuPYMO6ZQT1RsquzVjBY1ct</w:t>
      </w:r>
    </w:p>
    <w:p>
      <w:pPr>
        <w:pStyle w:val="PreformattedText"/>
        <w:bidi w:val="0"/>
        <w:spacing w:before="0" w:after="0"/>
        <w:jc w:val="left"/>
        <w:rPr/>
      </w:pPr>
      <w:r>
        <w:rPr/>
        <w:t>H8flC4dx9coJ3qdmMrS3tU3mxQQFU5bKECRedxDZ2VOaS+mShfKGBDR3aJXUaifD1LICVzYKWFIJlh</w:t>
      </w:r>
    </w:p>
    <w:p>
      <w:pPr>
        <w:pStyle w:val="PreformattedText"/>
        <w:bidi w:val="0"/>
        <w:spacing w:before="0" w:after="0"/>
        <w:jc w:val="left"/>
        <w:rPr/>
      </w:pPr>
      <w:r>
        <w:rPr/>
        <w:t>zUNKcpFmlhNG5laRJP0JFG6cPXHdT71PLyuoUs0cLI3koZ1NSpRV17LiO4nlFay4rM7xCM9a1ilmX4</w:t>
      </w:r>
    </w:p>
    <w:p>
      <w:pPr>
        <w:pStyle w:val="PreformattedText"/>
        <w:bidi w:val="0"/>
        <w:spacing w:before="0" w:after="0"/>
        <w:jc w:val="left"/>
        <w:rPr/>
      </w:pPr>
      <w:r>
        <w:rPr/>
        <w:t>Uya9kQnLaN43LdRipseC6U47uioJxIpsNBelocKdAYc5GRp9JFIzgxCTuAiFlGMj0y5eYxoqG5JR15</w:t>
      </w:r>
    </w:p>
    <w:p>
      <w:pPr>
        <w:pStyle w:val="PreformattedText"/>
        <w:bidi w:val="0"/>
        <w:spacing w:before="0" w:after="0"/>
        <w:jc w:val="left"/>
        <w:rPr/>
      </w:pPr>
      <w:r>
        <w:rPr/>
        <w:t>bJkqZ8Rx09S1VjEiY2bkT59DEkmtvhLmdd7MhGdbMWZbWpZCIjZldWoG+sGEWl9Cx19GA9jZhcuwdB</w:t>
      </w:r>
    </w:p>
    <w:p>
      <w:pPr>
        <w:pStyle w:val="PreformattedText"/>
        <w:bidi w:val="0"/>
        <w:spacing w:before="0" w:after="0"/>
        <w:jc w:val="left"/>
        <w:rPr/>
      </w:pPr>
      <w:r>
        <w:rPr/>
        <w:t>EZlUM1Ew2JIQEiEZNP2paG5nYfkIo0hiCS+jaLB0gJF4qgLzg9SPk8VYN0PNWJaE5dPFmJv1oLIiCq</w:t>
      </w:r>
    </w:p>
    <w:p>
      <w:pPr>
        <w:pStyle w:val="PreformattedText"/>
        <w:bidi w:val="0"/>
        <w:spacing w:before="0" w:after="0"/>
        <w:jc w:val="left"/>
        <w:rPr/>
      </w:pPr>
      <w:r>
        <w:rPr/>
        <w:t>0NWhS5rGrtRRlImee2o5nSqr25BXazCWXF+bBbDKwkGZQiZAkygowJkgcnQxqEVQQkalUrPx8lv0LC</w:t>
      </w:r>
    </w:p>
    <w:p>
      <w:pPr>
        <w:pStyle w:val="PreformattedText"/>
        <w:bidi w:val="0"/>
        <w:spacing w:before="0" w:after="0"/>
        <w:jc w:val="left"/>
        <w:rPr/>
      </w:pPr>
      <w:r>
        <w:rPr/>
        <w:t>Qkj5ootp/BiVBoXe+RDbqRmLi2PJVHEoL4lHtdywLmrhXhsmBhzU5FaaULtqb5+Z5HtGuMkRJ3UwAc</w:t>
      </w:r>
    </w:p>
    <w:p>
      <w:pPr>
        <w:pStyle w:val="PreformattedText"/>
        <w:bidi w:val="0"/>
        <w:spacing w:before="0" w:after="0"/>
        <w:jc w:val="left"/>
        <w:rPr/>
      </w:pPr>
      <w:r>
        <w:rPr/>
        <w:t>+I19CUhGbKifaWbNx7ZSceuHEMLz15Ccd2Lahk0VuW9+PM/vU4umslrp7fiU8/fx9N8naMDzTDk29T</w:t>
      </w:r>
    </w:p>
    <w:p>
      <w:pPr>
        <w:pStyle w:val="PreformattedText"/>
        <w:bidi w:val="0"/>
        <w:spacing w:before="0" w:after="0"/>
        <w:jc w:val="left"/>
        <w:rPr/>
      </w:pPr>
      <w:r>
        <w:rPr/>
        <w:t>1yx+KDQsFMEhUrzTbEMZJEKjGQRiE1VztEzXjUlIVdniYxKT1ZgiuzMPmzdvwNkz+3HpxDZcOrkVF0</w:t>
      </w:r>
    </w:p>
    <w:p>
      <w:pPr>
        <w:pStyle w:val="PreformattedText"/>
        <w:bidi w:val="0"/>
        <w:spacing w:before="0" w:after="0"/>
        <w:jc w:val="left"/>
        <w:rPr/>
      </w:pPr>
      <w:r>
        <w:rPr/>
        <w:t>5sxeXjm3DmwEqc3LsKl46txR0nN+DikXW4fFi2C7h5bhOuHN2Iw5tG8cbTl/G5l8hu9xzEi49ewv03</w:t>
      </w:r>
    </w:p>
    <w:p>
      <w:pPr>
        <w:pStyle w:val="PreformattedText"/>
        <w:bidi w:val="0"/>
        <w:spacing w:before="0" w:after="0"/>
        <w:jc w:val="left"/>
        <w:rPr/>
      </w:pPr>
      <w:r>
        <w:rPr/>
        <w:t>juDTz96FR+6+iLuvn8VzT9+POy6exLnje+gHN+Gh+67gkUdvYsvWDXC7Heq++weSsemHfAO80wckM3</w:t>
      </w:r>
    </w:p>
    <w:p>
      <w:pPr>
        <w:pStyle w:val="PreformattedText"/>
        <w:bidi w:val="0"/>
        <w:spacing w:before="0" w:after="0"/>
        <w:jc w:val="left"/>
        <w:rPr/>
      </w:pPr>
      <w:r>
        <w:rPr/>
        <w:t>9aThgrbiYqmpIZedNZodJQzwou22pKsGoyQF27vE5EWV2cAklDBz2pRHVWVmGiRsqg2tYsniONHiEV</w:t>
      </w:r>
    </w:p>
    <w:p>
      <w:pPr>
        <w:pStyle w:val="PreformattedText"/>
        <w:bidi w:val="0"/>
        <w:spacing w:before="0" w:after="0"/>
        <w:jc w:val="left"/>
        <w:rPr/>
      </w:pPr>
      <w:r>
        <w:rPr/>
        <w:t>VTxPPYFSQTCUN2dR1iSghH+jvJkeopFypy4VxTXJjP6JyKuIR0VFIgNGDoYZAFubjWhooKFu1KOuWo</w:t>
      </w:r>
    </w:p>
    <w:p>
      <w:pPr>
        <w:pStyle w:val="PreformattedText"/>
        <w:bidi w:val="0"/>
        <w:spacing w:before="0" w:after="0"/>
        <w:jc w:val="left"/>
        <w:rPr/>
      </w:pPr>
      <w:r>
        <w:rPr/>
        <w:t>PqWj2cxdFwlySgoJQs167FwKQTZfX8O7zG0oZ4Bew6SrruYYJghkZ+33Z0Lz+B6Iw8AkWD0tos1DHY</w:t>
      </w:r>
    </w:p>
    <w:p>
      <w:pPr>
        <w:pStyle w:val="PreformattedText"/>
        <w:bidi w:val="0"/>
        <w:spacing w:before="0" w:after="0"/>
        <w:jc w:val="left"/>
        <w:rPr/>
      </w:pPr>
      <w:r>
        <w:rPr/>
        <w:t>VtSzTtGTNXeZkJEtU6SXICxkCRk3EEtXL9CbyVIft6W8dytDj+Tfx4HyNy9QrJQGS3tsmOxyUoLFoL</w:t>
      </w:r>
    </w:p>
    <w:p>
      <w:pPr>
        <w:pStyle w:val="PreformattedText"/>
        <w:bidi w:val="0"/>
        <w:spacing w:before="0" w:after="0"/>
        <w:jc w:val="left"/>
        <w:rPr/>
      </w:pPr>
      <w:r>
        <w:rPr/>
        <w:t>6UEaYwkdo5hxRfjFJPDNoaGDVqtLCZ0lQeq8SkeDTUi//IYGVsQYHTwc90KolAWkoqwkKDCJQlChgy</w:t>
      </w:r>
    </w:p>
    <w:p>
      <w:pPr>
        <w:pStyle w:val="PreformattedText"/>
        <w:bidi w:val="0"/>
        <w:spacing w:before="0" w:after="0"/>
        <w:jc w:val="left"/>
        <w:rPr/>
      </w:pPr>
      <w:r>
        <w:rPr/>
        <w:t>klQGRmZkZEBDwx4eLk3PlCnSqenrT1q1o6wmDo3UyzW1KaisTIWnKJYVNhZ1pNCmxhxW/Cx0tmko/w</w:t>
      </w:r>
    </w:p>
    <w:p>
      <w:pPr>
        <w:pStyle w:val="PreformattedText"/>
        <w:bidi w:val="0"/>
        <w:spacing w:before="0" w:after="0"/>
        <w:jc w:val="left"/>
        <w:rPr/>
      </w:pPr>
      <w:r>
        <w:rPr/>
        <w:t>zo4M3r7jESWAa08ME18UE2M+K1i2RgNGlg1CupiUVRWQQGe6x47oETmOguwpvPkDGevBN7Ns7i8I7V</w:t>
      </w:r>
    </w:p>
    <w:p>
      <w:pPr>
        <w:pStyle w:val="PreformattedText"/>
        <w:bidi w:val="0"/>
        <w:spacing w:before="0" w:after="0"/>
        <w:jc w:val="left"/>
        <w:rPr/>
      </w:pPr>
      <w:r>
        <w:rPr/>
        <w:t>OLhtFR6+cQLH963BjYvHcP/N03juiZvYt28nrzdQJfCTa5WEcrLWiKyDKGuWREYnICo+GbFJaUhMya</w:t>
      </w:r>
    </w:p>
    <w:p>
      <w:pPr>
        <w:pStyle w:val="PreformattedText"/>
        <w:bidi w:val="0"/>
        <w:spacing w:before="0" w:after="0"/>
        <w:jc w:val="left"/>
        <w:rPr/>
      </w:pPr>
      <w:r>
        <w:rPr/>
        <w:t>QkTEMcwRKfxJIqWWSiCCBKAvqQ3ZsWcO30HgJjg+qRPrx9Goe2z+EC3188tAZHt87i6LYZnNyxFBcO</w:t>
      </w:r>
    </w:p>
    <w:p>
      <w:pPr>
        <w:pStyle w:val="PreformattedText"/>
        <w:bidi w:val="0"/>
        <w:spacing w:before="0" w:after="0"/>
        <w:jc w:val="left"/>
        <w:rPr/>
      </w:pPr>
      <w:r>
        <w:rPr/>
        <w:t>LsMdRzbg/IFluPf8FrxKsLz63BXsXDGIL7/9DL75tZfx4M2TuH75CM6d3qdk4mc//RSeffwmnnrsJl</w:t>
      </w:r>
    </w:p>
    <w:p>
      <w:pPr>
        <w:pStyle w:val="PreformattedText"/>
        <w:bidi w:val="0"/>
        <w:spacing w:before="0" w:after="0"/>
        <w:jc w:val="left"/>
        <w:rPr/>
      </w:pPr>
      <w:r>
        <w:rPr/>
        <w:t>5/7VmcP38MZ88eR3qGDPJczMohfmoxJa+Mu6LnozyMivWFuyyOQMlEdVMq8itjUVqfxMqYSIAQPKyI</w:t>
      </w:r>
    </w:p>
    <w:p>
      <w:pPr>
        <w:pStyle w:val="PreformattedText"/>
        <w:bidi w:val="0"/>
        <w:spacing w:before="0" w:after="0"/>
        <w:jc w:val="left"/>
        <w:rPr/>
      </w:pPr>
      <w:r>
        <w:rPr/>
        <w:t>ZdTrJXxfzije3KNFDYHR0KGhqTajlhKtnCApqk1CYW0iiiiHCimRPHzvqoyHizKmoCqV+9IVYCrJUl</w:t>
      </w:r>
    </w:p>
    <w:p>
      <w:pPr>
        <w:pStyle w:val="PreformattedText"/>
        <w:bidi w:val="0"/>
        <w:spacing w:before="0" w:after="0"/>
        <w:jc w:val="left"/>
        <w:rPr/>
      </w:pPr>
      <w:r>
        <w:rPr/>
        <w:t>VtuSioSYWzKhn5dWkoJMvYyxOQal4CrSsY5rwopFsDYGZdEzBpbUE02wEwOFnygpDH85aR8Up4PQ1d</w:t>
      </w:r>
    </w:p>
    <w:p>
      <w:pPr>
        <w:pStyle w:val="PreformattedText"/>
        <w:bidi w:val="0"/>
        <w:spacing w:before="0" w:after="0"/>
        <w:jc w:val="left"/>
        <w:rPr/>
      </w:pPr>
      <w:r>
        <w:rPr/>
        <w:t>etXiNTRVwABZRLNeoVLqpmfnIDgmEMHRAWQIGaTLwKAPQWgkvSaDdHxyBHJMKXxGkSiqMKGmsQSR9M</w:t>
      </w:r>
    </w:p>
    <w:p>
      <w:pPr>
        <w:pStyle w:val="PreformattedText"/>
        <w:bidi w:val="0"/>
        <w:spacing w:before="0" w:after="0"/>
        <w:jc w:val="left"/>
        <w:rPr/>
      </w:pPr>
      <w:r>
        <w:rPr/>
        <w:t>fpGbEw2lKQa4iEVveJrV5e1LhsRizvtVB6ZaHKloEqVwaMmmhkJkaircYMXW4wPK5sVBSlw2JIRxTp</w:t>
      </w:r>
    </w:p>
    <w:p>
      <w:pPr>
        <w:pStyle w:val="PreformattedText"/>
        <w:bidi w:val="0"/>
        <w:spacing w:before="0" w:after="0"/>
        <w:jc w:val="left"/>
        <w:rPr/>
      </w:pPr>
      <w:r>
        <w:rPr/>
        <w:t>SgBQU1MBh8MOA09eXV4Km9EIk96AVAJFhqwEq/FASxjdvMPw4+PjkZObjbBwSQEq43+8SE5Nj0Exo1</w:t>
      </w:r>
    </w:p>
    <w:p>
      <w:pPr>
        <w:pStyle w:val="PreformattedText"/>
        <w:bidi w:val="0"/>
        <w:spacing w:before="0" w:after="0"/>
        <w:jc w:val="left"/>
        <w:rPr/>
      </w:pPr>
      <w:r>
        <w:rPr/>
        <w:t>BRWQryGU1chdGk3DiU1iTRZJJGWxixqJ3LmxjlGvhgK6LhIRA8NIb51TFwV/N4AUZNJG9yGKNKFFzl</w:t>
      </w:r>
    </w:p>
    <w:p>
      <w:pPr>
        <w:pStyle w:val="PreformattedText"/>
        <w:bidi w:val="0"/>
        <w:spacing w:before="0" w:after="0"/>
        <w:jc w:val="left"/>
        <w:rPr/>
      </w:pPr>
      <w:r>
        <w:rPr/>
        <w:t>EajiA5ydLMNknxsDTW48fe8pHN65gHvvPI6XnnqArzfgwI6VWJjsw/KpIZrjCcxP9qCFwBePFEwvIq</w:t>
      </w:r>
    </w:p>
    <w:p>
      <w:pPr>
        <w:pStyle w:val="PreformattedText"/>
        <w:bidi w:val="0"/>
        <w:spacing w:before="0" w:after="0"/>
        <w:jc w:val="left"/>
        <w:rPr/>
      </w:pPr>
      <w:r>
        <w:rPr/>
        <w:t>vqSpofyfgSyBJMsASHRPM3kFWiJBFfkgJOTIx3K3nJYigzJbO8/GbJS+yyWbFhYQyHts3ixO4VOL1/</w:t>
      </w:r>
    </w:p>
    <w:p>
      <w:pPr>
        <w:pStyle w:val="PreformattedText"/>
        <w:bidi w:val="0"/>
        <w:spacing w:before="0" w:after="0"/>
        <w:jc w:val="left"/>
        <w:rPr/>
      </w:pPr>
      <w:r>
        <w:rPr/>
        <w:t>Nc5S9p3euxrHdizDgU1z2L9xAgfJJAc2jHE7hiuHV+KbX3qGwewXZJQr+PJbT+FPv3kPd13ajXOHt+</w:t>
      </w:r>
    </w:p>
    <w:p>
      <w:pPr>
        <w:pStyle w:val="PreformattedText"/>
        <w:bidi w:val="0"/>
        <w:spacing w:before="0" w:after="0"/>
        <w:jc w:val="left"/>
        <w:rPr/>
      </w:pPr>
      <w:r>
        <w:rPr/>
        <w:t>LY/q04d/YAXnzhITxBn3XX9RO468YFAuUojh7bj+KiIkpeAYifYhY/BiaZSKaWdyBoPGUMPIMGlNbx</w:t>
      </w:r>
    </w:p>
    <w:p>
      <w:pPr>
        <w:pStyle w:val="PreformattedText"/>
        <w:bidi w:val="0"/>
        <w:spacing w:before="0" w:after="0"/>
        <w:jc w:val="left"/>
        <w:rPr/>
      </w:pPr>
      <w:r>
        <w:rPr/>
        <w:t>vrPiVrRkwVUazXubAHsR72c1gdKQxgqfyNdJKG3MoNQh09OYt1Le1hA08nk+AeJmxbYVRajK7OJzK6</w:t>
      </w:r>
    </w:p>
    <w:p>
      <w:pPr>
        <w:pStyle w:val="PreformattedText"/>
        <w:bidi w:val="0"/>
        <w:spacing w:before="0" w:after="0"/>
        <w:jc w:val="left"/>
        <w:rPr/>
      </w:pPr>
      <w:r>
        <w:rPr/>
        <w:t>hKgZNKwFVMwPCZ5vGcJXUZfD6ZKKScdnOfvTAOzpJEWIvjYMyPUAySX5qEouo02AiWXALFXBAKc34o</w:t>
      </w:r>
    </w:p>
    <w:p>
      <w:pPr>
        <w:pStyle w:val="PreformattedText"/>
        <w:bidi w:val="0"/>
        <w:spacing w:before="0" w:after="0"/>
        <w:jc w:val="left"/>
        <w:rPr/>
      </w:pPr>
      <w:r>
        <w:rPr/>
        <w:t>bDyPvTwGtpIY6JzBsBSGIY9/J5+KJ78sEUZrLPLoZ8rJSLnmGDgKU1FUngmnh56mMYuykrKwhUG114</w:t>
      </w:r>
    </w:p>
    <w:p>
      <w:pPr>
        <w:pStyle w:val="PreformattedText"/>
        <w:bidi w:val="0"/>
        <w:spacing w:before="0" w:after="0"/>
        <w:jc w:val="left"/>
        <w:rPr/>
      </w:pPr>
      <w:r>
        <w:rPr/>
        <w:t>zuEbeS98U8Vr5fWaNBE+V9W5+dwTUZemO2wsQ/mfkPVQ6jfKcNq6jj++po9qxkitIc+hBfhNBPWM3p</w:t>
      </w:r>
    </w:p>
    <w:p>
      <w:pPr>
        <w:pStyle w:val="PreformattedText"/>
        <w:bidi w:val="0"/>
        <w:spacing w:before="0" w:after="0"/>
        <w:jc w:val="left"/>
        <w:rPr/>
      </w:pPr>
      <w:r>
        <w:rPr/>
        <w:t>MJtodMpJgy25yMmmxIj0rviblZGOmuoKaDXZsFmNcDpsZJNkNTxa1kK/DRLZik+RbISx8bGIYMSVYS</w:t>
      </w:r>
    </w:p>
    <w:p>
      <w:pPr>
        <w:pStyle w:val="PreformattedText"/>
        <w:bidi w:val="0"/>
        <w:spacing w:before="0" w:after="0"/>
        <w:jc w:val="left"/>
        <w:rPr/>
      </w:pPr>
      <w:r>
        <w:rPr/>
        <w:t>CynIIsO5eQGs4bRGBQU5Y20MTxRpc0pMNTLw+RN7AiAvlV0Sgn3eY3xaOwMQa13dLcx4dQF6+A4q6J</w:t>
      </w:r>
    </w:p>
    <w:p>
      <w:pPr>
        <w:pStyle w:val="PreformattedText"/>
        <w:bidi w:val="0"/>
        <w:spacing w:before="0" w:after="0"/>
        <w:jc w:val="left"/>
        <w:rPr/>
      </w:pPr>
      <w:r>
        <w:rPr/>
        <w:t>Ql5VOOzFBEplHKp6s9AtnVYDVqwYK8O2ld04ykrZXufGzq3TOH9mH1bMDmHXxuW4744zeObJ+3DvzX</w:t>
      </w:r>
    </w:p>
    <w:p>
      <w:pPr>
        <w:pStyle w:val="PreformattedText"/>
        <w:bidi w:val="0"/>
        <w:spacing w:before="0" w:after="0"/>
        <w:jc w:val="left"/>
        <w:rPr/>
      </w:pPr>
      <w:r>
        <w:rPr/>
        <w:t>N44sFrWL58Xv0+AUkQpVdQiKz8K/mTwxEQIWCJYcQi00R485OFSmZ+SRMrGWaiZGh3HD0cdXdLE5rp</w:t>
      </w:r>
    </w:p>
    <w:p>
      <w:pPr>
        <w:pStyle w:val="PreformattedText"/>
        <w:bidi w:val="0"/>
        <w:spacing w:before="0" w:after="0"/>
        <w:jc w:val="left"/>
        <w:rPr/>
      </w:pPr>
      <w:r>
        <w:rPr/>
        <w:t>R1xOC6ZGu3CEsu/wlgmc2DlDMEyQXaYIluV8P08JOIMTu8gu2ydxaMc47jy1CdfObMevfvZ1/OV37+</w:t>
      </w:r>
    </w:p>
    <w:p>
      <w:pPr>
        <w:pStyle w:val="PreformattedText"/>
        <w:bidi w:val="0"/>
        <w:spacing w:before="0" w:after="0"/>
        <w:jc w:val="left"/>
        <w:rPr/>
      </w:pPr>
      <w:r>
        <w:rPr/>
        <w:t>HbX3keP/jGS7j3jn24dmE/nnnsOk4SMDKWamSkHZcvHsVjD17H4w/ciZdffAx333MVS2TynR/9irB3</w:t>
      </w:r>
    </w:p>
    <w:p>
      <w:pPr>
        <w:pStyle w:val="PreformattedText"/>
        <w:bidi w:val="0"/>
        <w:spacing w:before="0" w:after="0"/>
        <w:jc w:val="left"/>
        <w:rPr/>
      </w:pPr>
      <w:r>
        <w:rPr/>
        <w:t>QAh8CRofkWF+Mo3CB9ZCadnKQTVLDeWXq4xBhwHLRbaxFkbCUZrAoJNAoHgrvt4dxn1RqCVIaimPSx</w:t>
      </w:r>
    </w:p>
    <w:p>
      <w:pPr>
        <w:pStyle w:val="PreformattedText"/>
        <w:bidi w:val="0"/>
        <w:spacing w:before="0" w:after="0"/>
        <w:jc w:val="left"/>
        <w:rPr/>
      </w:pPr>
      <w:r>
        <w:rPr/>
        <w:t>rT4SyPhZPH5/H5WYsjYC2S7/GZVJBtWOkFhAIUBwFhJTgcAg6eV+sKh9EZCYs7GnZPPOUWwVAcw78T</w:t>
      </w:r>
    </w:p>
    <w:p>
      <w:pPr>
        <w:pStyle w:val="PreformattedText"/>
        <w:bidi w:val="0"/>
        <w:spacing w:before="0" w:after="0"/>
        <w:jc w:val="left"/>
        <w:rPr/>
      </w:pPr>
      <w:r>
        <w:rPr/>
        <w:t>y+efhAICtZRyq6AqDhaC0FAQAl1+MPQs9lIG1qYMeAhUU0EETO5QuDxRKKakK6QiqWqVxgg9Osh+gx</w:t>
      </w:r>
    </w:p>
    <w:p>
      <w:pPr>
        <w:pStyle w:val="PreformattedText"/>
        <w:bidi w:val="0"/>
        <w:spacing w:before="0" w:after="0"/>
        <w:jc w:val="left"/>
        <w:rPr/>
      </w:pPr>
      <w:r>
        <w:rPr/>
        <w:t>M29IxYKCc1yCuLJkDiWc9Yr3hsdQtNf00CPVkWaunB3cX0K8b/A6PI2wKXDQvUi00lrKS50dClhKsW</w:t>
      </w:r>
    </w:p>
    <w:p>
      <w:pPr>
        <w:pStyle w:val="PreformattedText"/>
        <w:bidi w:val="0"/>
        <w:spacing w:before="0" w:after="0"/>
        <w:jc w:val="left"/>
        <w:rPr/>
      </w:pPr>
      <w:r>
        <w:rPr/>
        <w:t>q0BVmRfBZI+mqaYubNIjKTEBcbFxNLi+CA0JUq06ZSUlyKSsSk8jfeVkICaalUoGQapZbjIcW4y7zM</w:t>
      </w:r>
    </w:p>
    <w:p>
      <w:pPr>
        <w:pStyle w:val="PreformattedText"/>
        <w:bidi w:val="0"/>
        <w:spacing w:before="0" w:after="0"/>
        <w:jc w:val="left"/>
        <w:rPr/>
      </w:pPr>
      <w:r>
        <w:rPr/>
        <w:t>f3V6Y+OjqG0ov+ReZbE0hR0RH8ocloIsUXUwLkV8XyB3NbQ02rXidQ76YTHBpU0IzWdmehvocamaau</w:t>
      </w:r>
    </w:p>
    <w:p>
      <w:pPr>
        <w:pStyle w:val="PreformattedText"/>
        <w:bidi w:val="0"/>
        <w:spacing w:before="0" w:after="0"/>
        <w:jc w:val="left"/>
        <w:rPr/>
      </w:pPr>
      <w:r>
        <w:rPr/>
        <w:t>jGzj4XcKq/lA62MZ4eJRxRvgaWOkKwlBY2UKXnvyAp677zi2zHfh6vFduHH2BO69eh5HjuzA2cO7cO</w:t>
      </w:r>
    </w:p>
    <w:p>
      <w:pPr>
        <w:pStyle w:val="PreformattedText"/>
        <w:bidi w:val="0"/>
        <w:spacing w:before="0" w:after="0"/>
        <w:jc w:val="left"/>
        <w:rPr/>
      </w:pPr>
      <w:r>
        <w:rPr/>
        <w:t>cVSq6n7sXVC0fw0IMPUf+2K6CE06OE0WuFECwySUzkl+QbC+J+YZZwYZVoMomwCT1LVFwC4ulT4pMy</w:t>
      </w:r>
    </w:p>
    <w:p>
      <w:pPr>
        <w:pStyle w:val="PreformattedText"/>
        <w:bidi w:val="0"/>
        <w:spacing w:before="0" w:after="0"/>
        <w:jc w:val="left"/>
        <w:rPr/>
      </w:pPr>
      <w:r>
        <w:rPr/>
        <w:t>kKujZxofwYtP34fH7z2PXetnsWPtKPYSIHs3zmD32hHsWjNC4MzizN5luE5g3Dy7HQ9fO4z7r/AaT2</w:t>
      </w:r>
    </w:p>
    <w:p>
      <w:pPr>
        <w:pStyle w:val="PreformattedText"/>
        <w:bidi w:val="0"/>
        <w:spacing w:before="0" w:after="0"/>
        <w:jc w:val="left"/>
        <w:rPr/>
      </w:pPr>
      <w:r>
        <w:rPr/>
        <w:t>/Bib0L+LcfvIkPfv8evvHWo/Qs9+GpB87jwRuHeP2HMDfZhq7mYqyaH8TdN87gc288izdffgivv3gf</w:t>
      </w:r>
    </w:p>
    <w:p>
      <w:pPr>
        <w:pStyle w:val="PreformattedText"/>
        <w:bidi w:val="0"/>
        <w:spacing w:before="0" w:after="0"/>
        <w:jc w:val="left"/>
        <w:rPr/>
      </w:pPr>
      <w:r>
        <w:rPr/>
        <w:t>WeZOFN3KA6CmTvB+LwkOhB9lmLTSSZ4Cv6BF0DtZuSroq1jhnIzqLnpBAYizPJEA4P2vZKWlXDIXRi</w:t>
      </w:r>
    </w:p>
    <w:p>
      <w:pPr>
        <w:pStyle w:val="PreformattedText"/>
        <w:bidi w:val="0"/>
        <w:spacing w:before="0" w:after="0"/>
        <w:jc w:val="left"/>
        <w:rPr/>
      </w:pPr>
      <w:r>
        <w:rPr/>
        <w:t>GLUshGthFpZcwPJzAi+WySeQyD2a3KLcCSz0XaldAjeGooswg0N89n88TCSrZw8Rh3Gf8GASXF4SFY</w:t>
      </w:r>
    </w:p>
    <w:p>
      <w:pPr>
        <w:pStyle w:val="PreformattedText"/>
        <w:bidi w:val="0"/>
        <w:spacing w:before="0" w:after="0"/>
        <w:jc w:val="left"/>
        <w:rPr/>
      </w:pPr>
      <w:r>
        <w:rPr/>
        <w:t>CiL592IIrBT+PZFxafwuAyaB5iCAigmaYgLDVRELByu8iwCVYCrXJn/P4ArhbwkhGBIoH3Nh4/ncJb</w:t>
      </w:r>
    </w:p>
    <w:p>
      <w:pPr>
        <w:pStyle w:val="PreformattedText"/>
        <w:bidi w:val="0"/>
        <w:spacing w:before="0" w:after="0"/>
        <w:jc w:val="left"/>
        <w:rPr/>
      </w:pPr>
      <w:r>
        <w:rPr/>
        <w:t>GqRU9KCa+vmNdXSXA7PKxvBF8lvVEhWayihnWqSUMVIz3zXjP/caBIcgn+y3NQ9/OmFFsTYEyPQ0yY</w:t>
      </w:r>
    </w:p>
    <w:p>
      <w:pPr>
        <w:pStyle w:val="PreformattedText"/>
        <w:bidi w:val="0"/>
        <w:spacing w:before="0" w:after="0"/>
        <w:jc w:val="left"/>
        <w:rPr/>
      </w:pPr>
      <w:r>
        <w:rPr/>
        <w:t>Hw23TLLxZaVYTErMRAF/nMkuKVIjkZAQTxD5IjY6GslJCdDk5sBitiA1mWySEMttEv0JH4awCFlDVt</w:t>
      </w:r>
    </w:p>
    <w:p>
      <w:pPr>
        <w:pStyle w:val="PreformattedText"/>
        <w:bidi w:val="0"/>
        <w:spacing w:before="0" w:after="0"/>
        <w:jc w:val="left"/>
        <w:rPr/>
      </w:pPr>
      <w:r>
        <w:rPr/>
        <w:t>kVjyLD9rNUCqNY73sZls4HJw/TZCdjddP4URcX1VPH0rO4a3iDmpMJhhTUdGWgojMNVe00idTVle0C</w:t>
      </w:r>
    </w:p>
    <w:p>
      <w:pPr>
        <w:pStyle w:val="PreformattedText"/>
        <w:bidi w:val="0"/>
        <w:spacing w:before="0" w:after="0"/>
        <w:jc w:val="left"/>
        <w:rPr/>
      </w:pPr>
      <w:r>
        <w:rPr/>
        <w:t>kHglv1yUWh4ySjGlWTFNqqcsBD09emzf3IPzJ1fh+197HF98hXr/iZN47ZnzmOmtwd61k7hEVrn/jr</w:t>
      </w:r>
    </w:p>
    <w:p>
      <w:pPr>
        <w:pStyle w:val="PreformattedText"/>
        <w:bidi w:val="0"/>
        <w:spacing w:before="0" w:after="0"/>
        <w:jc w:val="left"/>
        <w:rPr/>
      </w:pPr>
      <w:r>
        <w:rPr/>
        <w:t>M4uHcj7rm0H5d3T+OuM0fouRroqxap5uywcPEn3txYko9M8vlKqtIQgiY8kkChoY8S+SVrS8poAXqX</w:t>
      </w:r>
    </w:p>
    <w:p>
      <w:pPr>
        <w:pStyle w:val="PreformattedText"/>
        <w:bidi w:val="0"/>
        <w:spacing w:before="0" w:after="0"/>
        <w:jc w:val="left"/>
        <w:rPr/>
      </w:pPr>
      <w:r>
        <w:rPr/>
        <w:t>+GQGi/gk/kZfFLqt2L1xGdlsjoyxFAc3T+DQljEc2DiCHSv7cWTLDD3JatxzcTfuv7wbj1w7gKfuOo</w:t>
      </w:r>
    </w:p>
    <w:p>
      <w:pPr>
        <w:pStyle w:val="PreformattedText"/>
        <w:bidi w:val="0"/>
        <w:spacing w:before="0" w:after="0"/>
        <w:jc w:val="left"/>
        <w:rPr/>
      </w:pPr>
      <w:r>
        <w:rPr/>
        <w:t>ZHru7Hyd2zeOulG3j/V9/Ce196Gl/9/DP4+hefx3H6mUNko8fuOY3TRzbh7isH8fBdZ3Bw5xrcffUY</w:t>
      </w:r>
    </w:p>
    <w:p>
      <w:pPr>
        <w:pStyle w:val="PreformattedText"/>
        <w:bidi w:val="0"/>
        <w:spacing w:before="0" w:after="0"/>
        <w:jc w:val="left"/>
        <w:rPr/>
      </w:pPr>
      <w:r>
        <w:rPr/>
        <w:t>3v3Si3jlqZu46+opKoB0dX/9QsTcyzwRmWHqR0kmE6u866WkpEXAQ1/oLGHAqUmHjUDJlwrO16WULg</w:t>
      </w:r>
    </w:p>
    <w:p>
      <w:pPr>
        <w:pStyle w:val="PreformattedText"/>
        <w:bidi w:val="0"/>
        <w:spacing w:before="0" w:after="0"/>
        <w:jc w:val="left"/>
        <w:rPr/>
      </w:pPr>
      <w:r>
        <w:rPr/>
        <w:t>IWO2WPnpHbVCisIRWVnoHmvYDy2ElZpOQVgVHMCi6yTdgpn+a9uM5bmeU7DrKFkxXZLoWVuLqFxptA</w:t>
      </w:r>
    </w:p>
    <w:p>
      <w:pPr>
        <w:pStyle w:val="PreformattedText"/>
        <w:bidi w:val="0"/>
        <w:spacing w:before="0" w:after="0"/>
        <w:jc w:val="left"/>
        <w:rPr/>
      </w:pPr>
      <w:r>
        <w:rPr/>
        <w:t>cJVxP9+L6S/jOUroX/IY8WW/g39XPhOWEZlnK4mCuYhsRGYxuIN5XDy9lpcNRSKWse4UEEwZ+kUKLE</w:t>
      </w:r>
    </w:p>
    <w:p>
      <w:pPr>
        <w:pStyle w:val="PreformattedText"/>
        <w:bidi w:val="0"/>
        <w:spacing w:before="0" w:after="0"/>
        <w:jc w:val="left"/>
        <w:rPr/>
      </w:pPr>
      <w:r>
        <w:rPr/>
        <w:t>XcV0653kzZWE+PW0kmqqKMrCDwSumZKuvooWg58shqBWQ1g/EThrDI+o2CG6dVh3YeZEoNRlxEiHfY</w:t>
      </w:r>
    </w:p>
    <w:p>
      <w:pPr>
        <w:pStyle w:val="PreformattedText"/>
        <w:bidi w:val="0"/>
        <w:spacing w:before="0" w:after="0"/>
        <w:jc w:val="left"/>
        <w:rPr/>
      </w:pPr>
      <w:r>
        <w:rPr/>
        <w:t>eAijkL8PI7/0JSxW5ig00odmNgixcVG84T4Egx+yMtNUNsiMtHSWDEq2KATRm0RFRylPEiFSRfodJG</w:t>
      </w:r>
    </w:p>
    <w:p>
      <w:pPr>
        <w:pStyle w:val="PreformattedText"/>
        <w:bidi w:val="0"/>
        <w:spacing w:before="0" w:after="0"/>
        <w:jc w:val="left"/>
        <w:rPr/>
      </w:pPr>
      <w:r>
        <w:rPr/>
        <w:t>kb/Yjd7oCsay+SzH+Jr+pZl/02ZxZqCAR3VRQKahktWOGLGiWZdAI8lFeyz1nNKFEZxYcVpEBS3BDP</w:t>
      </w:r>
    </w:p>
    <w:p>
      <w:pPr>
        <w:pStyle w:val="PreformattedText"/>
        <w:bidi w:val="0"/>
        <w:spacing w:before="0" w:after="0"/>
        <w:jc w:val="left"/>
        <w:rPr/>
      </w:pPr>
      <w:r>
        <w:rPr/>
        <w:t>mxrPH59GzZzFB5eComZ6GE8I7ju+FodppDetHMfpfVN46uZOvPnkOTx5bTcOruzDExd34dD6KSyMe9</w:t>
      </w:r>
    </w:p>
    <w:p>
      <w:pPr>
        <w:pStyle w:val="PreformattedText"/>
        <w:bidi w:val="0"/>
        <w:spacing w:before="0" w:after="0"/>
        <w:jc w:val="left"/>
        <w:rPr/>
      </w:pPr>
      <w:r>
        <w:rPr/>
        <w:t>ljtLYI7zy4A3fsmkJvdSEK8iwIJGtItsYwgkRlhZcBlyH0LJIWR1rAKLMiYhPUymEit8Jl3Re+j4pL</w:t>
      </w:r>
    </w:p>
    <w:p>
      <w:pPr>
        <w:pStyle w:val="PreformattedText"/>
        <w:bidi w:val="0"/>
        <w:spacing w:before="0" w:after="0"/>
        <w:jc w:val="left"/>
        <w:rPr/>
      </w:pPr>
      <w:r>
        <w:rPr/>
        <w:t>VLnL4mnwhYlCgikHbTpsXTlK8z6DfRvGlTc5vGUSR7ZO4dKh1bh2aoMq917YgQeu7MGZPXPYt34A91</w:t>
      </w:r>
    </w:p>
    <w:p>
      <w:pPr>
        <w:pStyle w:val="PreformattedText"/>
        <w:bidi w:val="0"/>
        <w:spacing w:before="0" w:after="0"/>
        <w:jc w:val="left"/>
        <w:rPr/>
      </w:pPr>
      <w:r>
        <w:rPr/>
        <w:t>zYhpcePIPXnr6G15+9jh9/7/P45hefw/q5Tnzl8y/i3uuncYoS7K6rx3Ht0mHKr6s4fWwnrp8/gNef</w:t>
      </w:r>
    </w:p>
    <w:p>
      <w:pPr>
        <w:pStyle w:val="PreformattedText"/>
        <w:bidi w:val="0"/>
        <w:spacing w:before="0" w:after="0"/>
        <w:jc w:val="left"/>
        <w:rPr/>
      </w:pPr>
      <w:r>
        <w:rPr/>
        <w:t>vo5r53aq/ijpnxJweDPtSwcy5ReDlY9PEFIYHKtbcylpohitY5BBg51rD1TgcFVQLjGCi8wSUIj0Ki</w:t>
      </w:r>
    </w:p>
    <w:p>
      <w:pPr>
        <w:pStyle w:val="PreformattedText"/>
        <w:bidi w:val="0"/>
        <w:spacing w:before="0" w:after="0"/>
        <w:jc w:val="left"/>
        <w:rPr/>
      </w:pPr>
      <w:r>
        <w:rPr/>
        <w:t>TTS/S309PIPg9ZQD5X7MKK66HWlyhvL47l9/n8KKnzyBLCACLpjDTu1kJ+pgATo9jDRWmXz/cV9SKH</w:t>
      </w:r>
    </w:p>
    <w:p>
      <w:pPr>
        <w:pStyle w:val="PreformattedText"/>
        <w:bidi w:val="0"/>
        <w:spacing w:before="0" w:after="0"/>
        <w:jc w:val="left"/>
        <w:rPr/>
      </w:pPr>
      <w:r>
        <w:rPr/>
        <w:t>eB56kMpWKodOgolMIiCQhgL5m6Ws7OKPigjIaoK1fcCI9n4DfWw2gZeiwFDBz8sIvOrWTDT1alBHr1</w:t>
      </w:r>
    </w:p>
    <w:p>
      <w:pPr>
        <w:pStyle w:val="PreformattedText"/>
        <w:bidi w:val="0"/>
        <w:spacing w:before="0" w:after="0"/>
        <w:jc w:val="left"/>
        <w:rPr/>
      </w:pPr>
      <w:r>
        <w:rPr/>
        <w:t>vfkaMYpYJgaunUU6oloaQilaxC9cHrsZGVDIb/C6OY9TyJK5SsYkBCLCWTjx8j5hI+/CAkU2pFRJCy</w:t>
      </w:r>
    </w:p>
    <w:p>
      <w:pPr>
        <w:pStyle w:val="PreformattedText"/>
        <w:bidi w:val="0"/>
        <w:spacing w:before="0" w:after="0"/>
        <w:jc w:val="left"/>
        <w:rPr/>
      </w:pPr>
      <w:r>
        <w:rPr/>
        <w:t>l8icgzDebJmzInOcKZtYwaRPRRJVx0RFIzI8gjKsHL09fTAaTd5mYBnTRWaRli+pkJIAL5mMI+/9lv</w:t>
      </w:r>
    </w:p>
    <w:p>
      <w:pPr>
        <w:pStyle w:val="PreformattedText"/>
        <w:bidi w:val="0"/>
        <w:spacing w:before="0" w:after="0"/>
        <w:jc w:val="left"/>
        <w:rPr/>
      </w:pPr>
      <w:r>
        <w:rPr/>
        <w:t>Dh8VwCFA1NWAn9h6eOBouSSnpX5YHIQxLPUVTH6NTAh0LT7iwPVyCpauHNJ4Bk6EEFWaaqlRGpMZlS</w:t>
      </w:r>
    </w:p>
    <w:p>
      <w:pPr>
        <w:pStyle w:val="PreformattedText"/>
        <w:bidi w:val="0"/>
        <w:spacing w:before="0" w:after="0"/>
        <w:jc w:val="left"/>
        <w:rPr/>
      </w:pPr>
      <w:r>
        <w:rPr/>
        <w:t>IhEnaNKnOvpQ4rZg5Uw1Hr+6AU9e342vv3Q/Hr20F49dPIRj60Zx/6nN6KkoQkeJHQ8cW4e5/hq4tB</w:t>
      </w:r>
    </w:p>
    <w:p>
      <w:pPr>
        <w:pStyle w:val="PreformattedText"/>
        <w:bidi w:val="0"/>
        <w:spacing w:before="0" w:after="0"/>
        <w:jc w:val="left"/>
        <w:rPr/>
      </w:pPr>
      <w:r>
        <w:rPr/>
        <w:t>kqoZvMmJSFQ8Mk+2KILMYjaylKRkZJ9yrDbuhR6Etk6b3waFlpTJKMy5IW8YphZMS1NBlLulmLyYz5</w:t>
      </w:r>
    </w:p>
    <w:p>
      <w:pPr>
        <w:pStyle w:val="PreformattedText"/>
        <w:bidi w:val="0"/>
        <w:spacing w:before="0" w:after="0"/>
        <w:jc w:val="left"/>
        <w:rPr/>
      </w:pPr>
      <w:r>
        <w:rPr/>
        <w:t>sS7cdX4XLhzehNMH1uPsgbW4dHgtrp5Yh6un1+Pmma24h59fO7kRe9YO4hhZ4+qxtbhxgsec3oSrJz</w:t>
      </w:r>
    </w:p>
    <w:p>
      <w:pPr>
        <w:pStyle w:val="PreformattedText"/>
        <w:bidi w:val="0"/>
        <w:spacing w:before="0" w:after="0"/>
        <w:jc w:val="left"/>
        <w:rPr/>
      </w:pPr>
      <w:r>
        <w:rPr/>
        <w:t>fh/mv78Nff/4hSbRuO712Nkwe3qfkq9997FW995hm88fKTuO+uq3jlucfxyqMX8dxDZzE6PKCClQQ3</w:t>
      </w:r>
    </w:p>
    <w:p>
      <w:pPr>
        <w:pStyle w:val="PreformattedText"/>
        <w:bidi w:val="0"/>
        <w:spacing w:before="0" w:after="0"/>
        <w:jc w:val="left"/>
        <w:rPr/>
      </w:pPr>
      <w:r>
        <w:rPr/>
        <w:t>SdkjmVFUUu8gmdsfwCCwBEmZoYza6UriFlSRHRqyeD8pR1j5BTwChoqWbBSQJaTSulW0j2ZlzlGV1k</w:t>
      </w:r>
    </w:p>
    <w:p>
      <w:pPr>
        <w:pStyle w:val="PreformattedText"/>
        <w:bidi w:val="0"/>
        <w:spacing w:before="0" w:after="0"/>
        <w:jc w:val="left"/>
        <w:rPr/>
      </w:pPr>
      <w:r>
        <w:rPr/>
        <w:t>59b6LxluKkh7DRq5gLwpS0EtB4CKgCyrGubht2bBnC3GwdqmozkVdCU0/pVUhFU9mQiTKCxE3WqCNL</w:t>
      </w:r>
    </w:p>
    <w:p>
      <w:pPr>
        <w:pStyle w:val="PreformattedText"/>
        <w:bidi w:val="0"/>
        <w:spacing w:before="0" w:after="0"/>
        <w:jc w:val="left"/>
        <w:rPr/>
      </w:pPr>
      <w:r>
        <w:rPr/>
        <w:t>9E/kobFTi6qmTLJPNpq6jXxN8LRrWeHl2BR+L0a1dLb1aVWLXYkwCFlKPEhJFU092bCB/quqKR3NVB</w:t>
      </w:r>
    </w:p>
    <w:p>
      <w:pPr>
        <w:pStyle w:val="PreformattedText"/>
        <w:bidi w:val="0"/>
        <w:spacing w:before="0" w:after="0"/>
        <w:jc w:val="left"/>
        <w:rPr/>
      </w:pPr>
      <w:r>
        <w:rPr/>
        <w:t>mdgxbVvN1AdvEQxIW8pmKqJQ+v0+IMgJ5YkH//Y1Ck4MZBRhkgRR5cN4DejhLk5Iaj0JPFE+jhcBPt</w:t>
      </w:r>
    </w:p>
    <w:p>
      <w:pPr>
        <w:pStyle w:val="PreformattedText"/>
        <w:bidi w:val="0"/>
        <w:spacing w:before="0" w:after="0"/>
        <w:jc w:val="left"/>
        <w:rPr/>
      </w:pPr>
      <w:r>
        <w:rPr/>
        <w:t>+YzYjW5Gfa1qoUpKiVatXgFLAhHHSmE0mFRFKJTFdarqUJhfiIjwSIJBEixInis+FBYZyh/gH4Ty0n</w:t>
      </w:r>
    </w:p>
    <w:p>
      <w:pPr>
        <w:pStyle w:val="PreformattedText"/>
        <w:bidi w:val="0"/>
        <w:spacing w:before="0" w:after="0"/>
        <w:jc w:val="left"/>
        <w:rPr/>
      </w:pPr>
      <w:r>
        <w:rPr/>
        <w:t>LKmBBIRkWVySR8CQpp4IVN8qriSfW8edSL1uJQUq2Yc2nVikddl5jONMoB3oRG/sgqGseiYGpjatsG</w:t>
      </w:r>
    </w:p>
    <w:p>
      <w:pPr>
        <w:pStyle w:val="PreformattedText"/>
        <w:bidi w:val="0"/>
        <w:spacing w:before="0" w:after="0"/>
        <w:jc w:val="left"/>
        <w:rPr/>
      </w:pPr>
      <w:r>
        <w:rPr/>
        <w:t>gomGspj7bGWhaGp34+ieg1i2dA4DXaV48fHjOLx1AgdWzeDkzi2skKfx1N038O7rT2DH9Bjsqd6Out</w:t>
      </w:r>
    </w:p>
    <w:p>
      <w:pPr>
        <w:pStyle w:val="PreformattedText"/>
        <w:bidi w:val="0"/>
        <w:spacing w:before="0" w:after="0"/>
        <w:jc w:val="left"/>
        <w:rPr/>
      </w:pPr>
      <w:r>
        <w:rPr/>
        <w:t>tFUqkG08xHSNMwr1VW0w1RnkXWaxGgRKolLUIlSz/ZRMARRrBIq1dkbDxiCRBJOB5NP9fT1YZ77zxD</w:t>
      </w:r>
    </w:p>
    <w:p>
      <w:pPr>
        <w:pStyle w:val="PreformattedText"/>
        <w:bidi w:val="0"/>
        <w:spacing w:before="0" w:after="0"/>
        <w:jc w:val="left"/>
        <w:rPr/>
      </w:pPr>
      <w:r>
        <w:rPr/>
        <w:t>P7QOB7dM4fzBFbh0ZDUun1iP62d4LRd20pfsxX2UXzfObMMVguPCoVXcrsHVo2tw7fhqfOrhU/j2O8</w:t>
      </w:r>
    </w:p>
    <w:p>
      <w:pPr>
        <w:pStyle w:val="PreformattedText"/>
        <w:bidi w:val="0"/>
        <w:spacing w:before="0" w:after="0"/>
        <w:jc w:val="left"/>
        <w:rPr/>
      </w:pPr>
      <w:r>
        <w:rPr/>
        <w:t>/i2ftO4Zf/8hbe/eYbZIvtOHd6BxbmRrBl3QLWL5vEvi3rMTbYi46WatR6nBjuaMSObetQXlaifpeM</w:t>
      </w:r>
    </w:p>
    <w:p>
      <w:pPr>
        <w:pStyle w:val="PreformattedText"/>
        <w:bidi w:val="0"/>
        <w:spacing w:before="0" w:after="0"/>
        <w:jc w:val="left"/>
        <w:rPr/>
      </w:pPr>
      <w:r>
        <w:rPr/>
        <w:t>fhBJrVY8JqsE0Cf6+3qHCoXHBBIIlCKM5KWstOI7JHpbPOHQ2P29/RusWA4CwUmgiB8R4LgIGPErYu</w:t>
      </w:r>
    </w:p>
    <w:p>
      <w:pPr>
        <w:pStyle w:val="PreformattedText"/>
        <w:bidi w:val="0"/>
        <w:spacing w:before="0" w:after="0"/>
        <w:jc w:val="left"/>
        <w:rPr/>
      </w:pPr>
      <w:r>
        <w:rPr/>
        <w:t>adDGx2SiMBhVRoaaCx5IWigkDr6DSgu8OCqpJU9DWbeb31aG/VoZwSqIQ+pqY9h3IplKY6Apb8IDh5</w:t>
      </w:r>
    </w:p>
    <w:p>
      <w:pPr>
        <w:pStyle w:val="PreformattedText"/>
        <w:bidi w:val="0"/>
        <w:spacing w:before="0" w:after="0"/>
        <w:jc w:val="left"/>
        <w:rPr/>
      </w:pPr>
      <w:r>
        <w:rPr/>
        <w:t>HvEWtc3ZrNwyfMWINpa+YSfqySR1ZIcmMe5ki3IG1dZuAxlEg3IyVEllMpwFZEh6rzwCr7Q2UXWCNv</w:t>
      </w:r>
    </w:p>
    <w:p>
      <w:pPr>
        <w:pStyle w:val="PreformattedText"/>
        <w:bidi w:val="0"/>
        <w:spacing w:before="0" w:after="0"/>
        <w:jc w:val="left"/>
        <w:rPr/>
      </w:pPr>
      <w:r>
        <w:rPr/>
        <w:t>Vo0DFkpQwjAJszWF8IUMq92pYcgimDHkUn0Pg4UP76X39TrV55dhPmhlzYubwFm1Y0oIVmuJIGp6pO</w:t>
      </w:r>
    </w:p>
    <w:p>
      <w:pPr>
        <w:pStyle w:val="PreformattedText"/>
        <w:bidi w:val="0"/>
        <w:spacing w:before="0" w:after="0"/>
        <w:jc w:val="left"/>
        <w:rPr/>
      </w:pPr>
      <w:r>
        <w:rPr/>
        <w:t>h2L+QQuj/ezyVpRWWGHQJaO0zILIyChKrgQkp0gzKSMqK49kJbmdEcXHZ7GSLCK/pHfbmz7TO6nKYN</w:t>
      </w:r>
    </w:p>
    <w:p>
      <w:pPr>
        <w:pStyle w:val="PreformattedText"/>
        <w:bidi w:val="0"/>
        <w:spacing w:before="0" w:after="0"/>
        <w:jc w:val="left"/>
        <w:rPr/>
      </w:pPr>
      <w:r>
        <w:rPr/>
        <w:t>CrueuqQoaFkXqzqYmjCQqh+ShueaN4k2yl4bzx0uJFjUqg5FfFMNqR7gmoInoTTy3pWTrNujIpxWJR</w:t>
      </w:r>
    </w:p>
    <w:p>
      <w:pPr>
        <w:pStyle w:val="PreformattedText"/>
        <w:bidi w:val="0"/>
        <w:spacing w:before="0" w:after="0"/>
        <w:jc w:val="left"/>
        <w:rPr/>
      </w:pPr>
      <w:r>
        <w:rPr/>
        <w:t>RpaRsUklBFK6PhB93Q00xPvRUVmHb3/zC3jnjZcw0lCFY7v30Rtsx5EdO/EMI3GrjdElKxYPXL+Jic</w:t>
      </w:r>
    </w:p>
    <w:p>
      <w:pPr>
        <w:pStyle w:val="PreformattedText"/>
        <w:bidi w:val="0"/>
        <w:spacing w:before="0" w:after="0"/>
        <w:jc w:val="left"/>
        <w:rPr/>
      </w:pPr>
      <w:r>
        <w:rPr/>
        <w:t>lR5GTSY8TEKBYJDAhSLBoS4m39kqZiWUQ0QFgmXBZwjUIUgSL9K4GS25fvBUBRBE5MQhr9SzKPCUFH</w:t>
      </w:r>
    </w:p>
    <w:p>
      <w:pPr>
        <w:pStyle w:val="PreformattedText"/>
        <w:bidi w:val="0"/>
        <w:spacing w:before="0" w:after="0"/>
        <w:jc w:val="left"/>
        <w:rPr/>
      </w:pPr>
      <w:r>
        <w:rPr/>
        <w:t>Wxn2bZ7BKbLAlRMbyCSrcJEguElpdePcVtx7cQfBux13kjmuHCOIjq7CHcfX4E7KsetkmFcePIUffu</w:t>
      </w:r>
    </w:p>
    <w:p>
      <w:pPr>
        <w:pStyle w:val="PreformattedText"/>
        <w:bidi w:val="0"/>
        <w:spacing w:before="0" w:after="0"/>
        <w:jc w:val="left"/>
        <w:rPr/>
      </w:pPr>
      <w:r>
        <w:rPr/>
        <w:t>cVfO8rz+HbX3oOf/37+/iXdz+DKxcOoLGyCN2tNfBjIFo6NYy6ykKkJsZAk8nKUVWMvAIbgxUZ3I8e</w:t>
      </w:r>
    </w:p>
    <w:p>
      <w:pPr>
        <w:pStyle w:val="PreformattedText"/>
        <w:bidi w:val="0"/>
        <w:spacing w:before="0" w:after="0"/>
        <w:jc w:val="left"/>
        <w:rPr/>
      </w:pPr>
      <w:r>
        <w:rPr/>
        <w:t>RRpoZL7RrUQPKtsOA556NrfmtdvyKWdZicqo5csbuK2jDGYAq2nJVX0mtYzypaykRWSbfEokJyuilc</w:t>
      </w:r>
    </w:p>
    <w:p>
      <w:pPr>
        <w:pStyle w:val="PreformattedText"/>
        <w:bidi w:val="0"/>
        <w:spacing w:before="0" w:after="0"/>
        <w:jc w:val="left"/>
        <w:rPr/>
      </w:pPr>
      <w:r>
        <w:rPr/>
        <w:t>9MFEBjtw4VjWR2AkNkUSkVgkidUbLD8Egeg24MzI5gFJKBikr4TAmwpg56B8qkkloacf692pYsPmMG</w:t>
      </w:r>
    </w:p>
    <w:p>
      <w:pPr>
        <w:pStyle w:val="PreformattedText"/>
        <w:bidi w:val="0"/>
        <w:spacing w:before="0" w:after="0"/>
        <w:jc w:val="left"/>
        <w:rPr/>
      </w:pPr>
      <w:r>
        <w:rPr/>
        <w:t>P8q+ytoURn6acm7LWNlL6F37RmzoGdSjjc+6vUerRgl39DLYjztQ156FVu5r7tShY8CiBjtWkGFEdQ</w:t>
      </w:r>
    </w:p>
    <w:p>
      <w:pPr>
        <w:pStyle w:val="PreformattedText"/>
        <w:bidi w:val="0"/>
        <w:spacing w:before="0" w:after="0"/>
        <w:jc w:val="left"/>
        <w:rPr/>
      </w:pPr>
      <w:r>
        <w:rPr/>
        <w:t>ir1JJNylvS0dhl8Db6UH5lGQKRpQ+A1R3Ouvl/mI8ib21mDbqJppEuI4aI2PkZD7p5opKyXNho4K3W</w:t>
      </w:r>
    </w:p>
    <w:p>
      <w:pPr>
        <w:pStyle w:val="PreformattedText"/>
        <w:bidi w:val="0"/>
        <w:spacing w:before="0" w:after="0"/>
        <w:jc w:val="left"/>
        <w:rPr/>
      </w:pPr>
      <w:r>
        <w:rPr/>
        <w:t>cPT0eqDLpU50ZKO42MjKH0JZJcknxGNIC1mQyjiZRf8REeU1wJH0LtLnIqwiUktS1khCAnkYythraR</w:t>
      </w:r>
    </w:p>
    <w:p>
      <w:pPr>
        <w:pStyle w:val="PreformattedText"/>
        <w:bidi w:val="0"/>
        <w:spacing w:before="0" w:after="0"/>
        <w:jc w:val="left"/>
        <w:rPr/>
      </w:pPr>
      <w:r>
        <w:rPr/>
        <w:t>qlN7aDUasoCFZSsEQkKQ5qUSm2Qho3mjYLt6aCELKN9KHQn7DUtqajRYZVdDOiUJpVywjRJprLErIK</w:t>
      </w:r>
    </w:p>
    <w:p>
      <w:pPr>
        <w:pStyle w:val="PreformattedText"/>
        <w:bidi w:val="0"/>
        <w:spacing w:before="0" w:after="0"/>
        <w:jc w:val="left"/>
        <w:rPr/>
      </w:pPr>
      <w:r>
        <w:rPr/>
        <w:t>9bHTlYzJgW5MDE7h8ccfxHe/8TbqnFaa5D04u+cQ7j1/Cq/dexdWt1ai0exNKrBp4yak0JAL8GW5iq</w:t>
      </w:r>
    </w:p>
    <w:p>
      <w:pPr>
        <w:pStyle w:val="PreformattedText"/>
        <w:bidi w:val="0"/>
        <w:spacing w:before="0" w:after="0"/>
        <w:jc w:val="left"/>
        <w:rPr/>
      </w:pPr>
      <w:r>
        <w:rPr/>
        <w:t>CgUHqSMG7DCRTpUyFgKMGk81GWqpD0nOHSTEyghPC16pSMoFcRGSZMQ78SEZtI5o1BekIkakpcWL8w</w:t>
      </w:r>
    </w:p>
    <w:p>
      <w:pPr>
        <w:pStyle w:val="PreformattedText"/>
        <w:bidi w:val="0"/>
        <w:spacing w:before="0" w:after="0"/>
        <w:jc w:val="left"/>
        <w:rPr/>
      </w:pPr>
      <w:r>
        <w:rPr/>
        <w:t>QsCswcWD63D99HacObAKp/cvx+k9S5U3OX9wOc7uW0YwrcQNAuXUrlncf2k7vk9D/5tffgdf/ewz+I</w:t>
      </w:r>
    </w:p>
    <w:p>
      <w:pPr>
        <w:pStyle w:val="PreformattedText"/>
        <w:bidi w:val="0"/>
        <w:spacing w:before="0" w:after="0"/>
        <w:jc w:val="left"/>
        <w:rPr/>
      </w:pPr>
      <w:r>
        <w:rPr/>
        <w:t>9//zq+/NYTOHdqD+KiIih7g/i3eQ9tJmSkJ0GblY7c3BT+DhkhEYzEZG9CcJnf7s37K62O9KGUY5IM</w:t>
      </w:r>
    </w:p>
    <w:p>
      <w:pPr>
        <w:pStyle w:val="PreformattedText"/>
        <w:bidi w:val="0"/>
        <w:spacing w:before="0" w:after="0"/>
        <w:jc w:val="left"/>
        <w:rPr/>
      </w:pPr>
      <w:r>
        <w:rPr/>
        <w:t>Q56j9LeIDHYVZFH2uFSvuMtDaUvAyHivmrYMsnYCeoZtfG9EQ2cuahnNBTBGxxIY7AGKGerbctDar0</w:t>
      </w:r>
    </w:p>
    <w:p>
      <w:pPr>
        <w:pStyle w:val="PreformattedText"/>
        <w:bidi w:val="0"/>
        <w:spacing w:before="0" w:after="0"/>
        <w:jc w:val="left"/>
        <w:rPr/>
      </w:pPr>
      <w:r>
        <w:rPr/>
        <w:t>PnsJHFhKYuRnnxCzxPa68Jnb1myqw06FyBaixXDcHRIn0ZHVLBveeso/SrpdySz/NKafQppZra6TVa</w:t>
      </w:r>
    </w:p>
    <w:p>
      <w:pPr>
        <w:pStyle w:val="PreformattedText"/>
        <w:bidi w:val="0"/>
        <w:spacing w:before="0" w:after="0"/>
        <w:jc w:val="left"/>
        <w:rPr/>
      </w:pPr>
      <w:r>
        <w:rPr/>
        <w:t>MtHWQ1CMWlU/UEV9EkEci45BuZ5sAiqNwV3Gh6UpueYRCUYvI8NZKmngy3l8TUsq2uh9mpop45qy0d</w:t>
      </w:r>
    </w:p>
    <w:p>
      <w:pPr>
        <w:pStyle w:val="PreformattedText"/>
        <w:bidi w:val="0"/>
        <w:spacing w:before="0" w:after="0"/>
        <w:jc w:val="left"/>
        <w:rPr/>
      </w:pPr>
      <w:r>
        <w:rPr/>
        <w:t>BswPq1A5ifrYfZ8gmMcns+ip4Gppq6tIVfrK5NIvKJTJ4gT8bf1JDamnWorLQgJCgAZmMWMrNiGJ2E</w:t>
      </w:r>
    </w:p>
    <w:p>
      <w:pPr>
        <w:pStyle w:val="PreformattedText"/>
        <w:bidi w:val="0"/>
        <w:spacing w:before="0" w:after="0"/>
        <w:jc w:val="left"/>
        <w:rPr/>
      </w:pPr>
      <w:r>
        <w:rPr/>
        <w:t>JfwVGCRhcmpqKuLIElEx0YiJjVVAEY9y26eIeZciD0qSoMlgPWtRAtx1UTB4gpBD82grEQYhXTJC2U</w:t>
      </w:r>
    </w:p>
    <w:p>
      <w:pPr>
        <w:pStyle w:val="PreformattedText"/>
        <w:bidi w:val="0"/>
        <w:spacing w:before="0" w:after="0"/>
        <w:jc w:val="left"/>
        <w:rPr/>
      </w:pPr>
      <w:r>
        <w:rPr/>
        <w:t>tJ46R4oXVzfhh0zkBSPR8ao0c1/UsNmaStX0uQUL82J/EhSI9tOg0bIxI1rUSoUt4gsyEOB3ftw8l9</w:t>
      </w:r>
    </w:p>
    <w:p>
      <w:pPr>
        <w:pStyle w:val="PreformattedText"/>
        <w:bidi w:val="0"/>
        <w:spacing w:before="0" w:after="0"/>
        <w:jc w:val="left"/>
        <w:rPr/>
      </w:pPr>
      <w:r>
        <w:rPr/>
        <w:t>+5FvyIUjJ5eeZQ47V6/Hq888wSh+CHmpCaildHz6vnvhtFgR6OvH66emJyvKQMfAgBAGAi9AJBukjC</w:t>
      </w:r>
    </w:p>
    <w:p>
      <w:pPr>
        <w:pStyle w:val="PreformattedText"/>
        <w:bidi w:val="0"/>
        <w:spacing w:before="0" w:after="0"/>
        <w:jc w:val="left"/>
        <w:rPr/>
      </w:pPr>
      <w:r>
        <w:rPr/>
        <w:t>AOChbQRKjsL0FkF2EWmSsj5l9MvYBEwBJO6SWv/SSNUgqvx6xHvkWLNRNdOL9vOf3KSlw7vRl3kDXO</w:t>
      </w:r>
    </w:p>
    <w:p>
      <w:pPr>
        <w:pStyle w:val="PreformattedText"/>
        <w:bidi w:val="0"/>
        <w:spacing w:before="0" w:after="0"/>
        <w:jc w:val="left"/>
        <w:rPr/>
      </w:pPr>
      <w:r>
        <w:rPr/>
        <w:t>HVhJT7IBj147gIeu7KbkWqfKHYdX05/Qqxxbj3e/+BJ+9uN38IPvv4mnH7qAb3/9NTz8wDWUlXnTCP</w:t>
      </w:r>
    </w:p>
    <w:p>
      <w:pPr>
        <w:pStyle w:val="PreformattedText"/>
        <w:bidi w:val="0"/>
        <w:spacing w:before="0" w:after="0"/>
        <w:jc w:val="left"/>
        <w:rPr/>
      </w:pPr>
      <w:r>
        <w:rPr/>
        <w:t>1zkXlAu3dvxr49u5BIvxkeEQWVqVH6tmQSnQCE8ktGYS8J8jbXh0dHUNLGU34l8D5Lhy/vdwulTLE/</w:t>
      </w:r>
    </w:p>
    <w:p>
      <w:pPr>
        <w:pStyle w:val="PreformattedText"/>
        <w:bidi w:val="0"/>
        <w:spacing w:before="0" w:after="0"/>
        <w:jc w:val="left"/>
        <w:rPr/>
      </w:pPr>
      <w:r>
        <w:rPr/>
        <w:t>rPnBrLxJ9BCsK4zIxfQebj6jfEoxqdAyHKa930TPYEBzt97rZSjdiipjCKB0DM240d1voQTTY7Dbil</w:t>
      </w:r>
    </w:p>
    <w:p>
      <w:pPr>
        <w:pStyle w:val="PreformattedText"/>
        <w:bidi w:val="0"/>
        <w:spacing w:before="0" w:after="0"/>
        <w:jc w:val="left"/>
        <w:rPr/>
      </w:pPr>
      <w:r>
        <w:rPr/>
        <w:t>bWszJWZmEPUQqVZKMmgqWCz6+CwMonk0lLl60wks+TRp0yqYkyrKvHgsIiKpCCaNYRGvGiaEpE1puS</w:t>
      </w:r>
    </w:p>
    <w:p>
      <w:pPr>
        <w:pStyle w:val="PreformattedText"/>
        <w:bidi w:val="0"/>
        <w:spacing w:before="0" w:after="0"/>
        <w:jc w:val="left"/>
        <w:rPr/>
      </w:pPr>
      <w:r>
        <w:rPr/>
        <w:t>GMq2CEqvVNTW0z9VplCWETyUgmX0JB1kw9ERN8ZGCrB2ZR02r23BiUPLcHj3WsrXabhcdoWJjzPK3/</w:t>
      </w:r>
    </w:p>
    <w:p>
      <w:pPr>
        <w:pStyle w:val="PreformattedText"/>
        <w:bidi w:val="0"/>
        <w:spacing w:before="0" w:after="0"/>
        <w:jc w:val="left"/>
        <w:rPr/>
      </w:pPr>
      <w:r>
        <w:rPr/>
        <w:t>6qGMVgpGmrIA3S/UtTnDk/EsmaJUgnJeWYgpCZE4TsnBQkJqQgKTkBCYlRBEe8ep2clELDn8GHkKSa</w:t>
      </w:r>
    </w:p>
    <w:p>
      <w:pPr>
        <w:pStyle w:val="PreformattedText"/>
        <w:bidi w:val="0"/>
        <w:spacing w:before="0" w:after="0"/>
        <w:jc w:val="left"/>
        <w:rPr/>
      </w:pPr>
      <w:r>
        <w:rPr/>
        <w:t>faMFKDFxqq8lXOaZSB+EaHzKL2lxkWgmw0PEr+hc4TDzJmRYA6B1kS0Yrdy8oY6ySNWRlU/wirHMrx</w:t>
      </w:r>
    </w:p>
    <w:p>
      <w:pPr>
        <w:pStyle w:val="PreformattedText"/>
        <w:bidi w:val="0"/>
        <w:spacing w:before="0" w:after="0"/>
        <w:jc w:val="left"/>
        <w:rPr/>
      </w:pPr>
      <w:r>
        <w:rPr/>
        <w:t>TZlUDap9FvopaV8UUsNWSQyibpOJIHxyhBKm7uyUQFH2R1aSqmpzzo63Ljs6+9iLsvXcGBLevwq3/9</w:t>
      </w:r>
    </w:p>
    <w:p>
      <w:pPr>
        <w:pStyle w:val="PreformattedText"/>
        <w:bidi w:val="0"/>
        <w:spacing w:before="0" w:after="0"/>
        <w:jc w:val="left"/>
        <w:rPr/>
      </w:pPr>
      <w:r>
        <w:rPr/>
        <w:t>MX77n7/Az//93/DH3/8eX/riW4igwS2gHLzvjvPYtX0zKsrL0N3ZiZmpGSQkJCiAi4xUsouMImO+BC</w:t>
      </w:r>
    </w:p>
    <w:p>
      <w:pPr>
        <w:pStyle w:val="PreformattedText"/>
        <w:bidi w:val="0"/>
        <w:spacing w:before="0" w:after="0"/>
        <w:jc w:val="left"/>
        <w:rPr/>
      </w:pPr>
      <w:r>
        <w:rPr/>
        <w:t>CKVQQgwiTKq8QiRFrCZFqy9NLzfkgnZElpCfbu2oJ7r5/FzYv7CY71uHBwFS4fWYeLNPN30sTfTel1</w:t>
      </w:r>
    </w:p>
    <w:p>
      <w:pPr>
        <w:pStyle w:val="PreformattedText"/>
        <w:bidi w:val="0"/>
        <w:spacing w:before="0" w:after="0"/>
        <w:jc w:val="left"/>
        <w:rPr/>
      </w:pPr>
      <w:r>
        <w:rPr/>
        <w:t>89wWXKEcu3p8A25Qgl2mPBM2uXJkFe4+uxVnyToPXN6J3/771/DvP/smgXKGcuxN3Lh2GieP76cX2Y</w:t>
      </w:r>
    </w:p>
    <w:p>
      <w:pPr>
        <w:pStyle w:val="PreformattedText"/>
        <w:bidi w:val="0"/>
        <w:spacing w:before="0" w:after="0"/>
        <w:jc w:val="left"/>
        <w:rPr/>
      </w:pPr>
      <w:r>
        <w:rPr/>
        <w:t>iFpVPYunk1ZifHkJoQj7WrF3DPfVexZdNqlJUW87oiCBQZne0HlUSbW5FdfgFL4ENZ5iOsstgfobE+</w:t>
      </w:r>
    </w:p>
    <w:p>
      <w:pPr>
        <w:pStyle w:val="PreformattedText"/>
        <w:bidi w:val="0"/>
        <w:spacing w:before="0" w:after="0"/>
        <w:jc w:val="left"/>
        <w:rPr/>
      </w:pPr>
      <w:r>
        <w:rPr/>
        <w:t>qmlYTH1ZPTW/GPgiVkh6CCdlk8NDT8IAJoY4X1quaJrlOJFdxZRIZfQdImfi03249SMzhdPzRqOqIR</w:t>
      </w:r>
    </w:p>
    <w:p>
      <w:pPr>
        <w:pStyle w:val="PreformattedText"/>
        <w:bidi w:val="0"/>
        <w:spacing w:before="0" w:after="0"/>
        <w:jc w:val="left"/>
        <w:rPr/>
      </w:pPr>
      <w:r>
        <w:rPr/>
        <w:t>UNNN/tHVkYozSqb0xBM8HYyOdZy0gvc0MELMUNKWSKJJicYcjU+cDsZrC0sS4a/ehNeT0EmKEwCkaq</w:t>
      </w:r>
    </w:p>
    <w:p>
      <w:pPr>
        <w:pStyle w:val="PreformattedText"/>
        <w:bidi w:val="0"/>
        <w:spacing w:before="0" w:after="0"/>
        <w:jc w:val="left"/>
        <w:rPr/>
      </w:pPr>
      <w:r>
        <w:rPr/>
        <w:t>EJe0WhXEoaIsXU06a2s1YHK6HHNztRgZKkJvtxuNDSb0UxXNTTVh5VwX5qc7sXrZAFZOS3qqVkrXRv</w:t>
      </w:r>
    </w:p>
    <w:p>
      <w:pPr>
        <w:pStyle w:val="PreformattedText"/>
        <w:bidi w:val="0"/>
        <w:spacing w:before="0" w:after="0"/>
        <w:jc w:val="left"/>
        <w:rPr/>
      </w:pPr>
      <w:r>
        <w:rPr/>
        <w:t>S0NcJhswk0Pg6U//qb941OnwODO4R/OA5JOj/EZfkiMt0XWbZQ5FjikZkrNK5Benq2Yo6kpCSWFGRk</w:t>
      </w:r>
    </w:p>
    <w:p>
      <w:pPr>
        <w:pStyle w:val="PreformattedText"/>
        <w:bidi w:val="0"/>
        <w:spacing w:before="0" w:after="0"/>
        <w:jc w:val="left"/>
        <w:rPr/>
      </w:pPr>
      <w:r>
        <w:rPr/>
        <w:t>EiTcJiVkID6OAEpIIoDiEE+pERtLKRISqCpYFCuPtJTJ8tKStsi7RsYS5FWkwFgURWBGERBJLMmUW/</w:t>
      </w:r>
    </w:p>
    <w:p>
      <w:pPr>
        <w:pStyle w:val="PreformattedText"/>
        <w:bidi w:val="0"/>
        <w:spacing w:before="0" w:after="0"/>
        <w:jc w:val="left"/>
        <w:rPr/>
      </w:pPr>
      <w:r>
        <w:rPr/>
        <w:t>HKGEobvKMoEnaJRhK1qFNdFVEESDIlFyMcZZcMta5hVCunDi6qjERtQzKqCZxKPqSF8SZsXtWPdfPd</w:t>
      </w:r>
    </w:p>
    <w:p>
      <w:pPr>
        <w:pStyle w:val="PreformattedText"/>
        <w:bidi w:val="0"/>
        <w:spacing w:before="0" w:after="0"/>
        <w:jc w:val="left"/>
        <w:rPr/>
      </w:pPr>
      <w:r>
        <w:rPr/>
        <w:t>lJi/xXtf+xpefvJRPHL9Ks4fP45tGzYyoqzA7s2bMdDRgNoyJ47u2oSGihJkZ6QhJzsNDruZ7CDLVw</w:t>
      </w:r>
    </w:p>
    <w:p>
      <w:pPr>
        <w:pStyle w:val="PreformattedText"/>
        <w:bidi w:val="0"/>
        <w:spacing w:before="0" w:after="0"/>
        <w:jc w:val="left"/>
        <w:rPr/>
      </w:pPr>
      <w:r>
        <w:rPr/>
        <w:t>cRIOFkEvEowirSUx+N0GDJ9E+gqF56MgklmPTQh0kvfUQiosW7EUDSIma32bF/p7e/5syB1TjJSn/5</w:t>
      </w:r>
    </w:p>
    <w:p>
      <w:pPr>
        <w:pStyle w:val="PreformattedText"/>
        <w:bidi w:val="0"/>
        <w:spacing w:before="0" w:after="0"/>
        <w:jc w:val="left"/>
        <w:rPr/>
      </w:pPr>
      <w:r>
        <w:rPr/>
        <w:t>+DayyAZcOb6ZYNmGa6c2KpN/ate86oS8RJ9y8dAKSrQVZBqyy9G1OLN/GZ67/xT+/Kcf4o+/fQ/f+M</w:t>
      </w:r>
    </w:p>
    <w:p>
      <w:pPr>
        <w:pStyle w:val="PreformattedText"/>
        <w:bidi w:val="0"/>
        <w:spacing w:before="0" w:after="0"/>
        <w:jc w:val="left"/>
        <w:rPr/>
      </w:pPr>
      <w:r>
        <w:rPr/>
        <w:t>KLOHF0B86eOYAnHrqBa+cP46mHr+I7X3+LQaIR5UV50GQkYwnZJZAByoeeRCWi43PwoSJYEiDPw5/7</w:t>
      </w:r>
    </w:p>
    <w:p>
      <w:pPr>
        <w:pStyle w:val="PreformattedText"/>
        <w:bidi w:val="0"/>
        <w:spacing w:before="0" w:after="0"/>
        <w:jc w:val="left"/>
        <w:rPr/>
      </w:pPr>
      <w:r>
        <w:rPr/>
        <w:t>CBSyix9Vgw89i2+QLyNzJp9HnBrTJZ14FdLs2sj7UhhBE5zCkorGNjIkmT+PAVa2Tj47kWdNXTrorc</w:t>
      </w:r>
    </w:p>
    <w:p>
      <w:pPr>
        <w:pStyle w:val="PreformattedText"/>
        <w:bidi w:val="0"/>
        <w:spacing w:before="0" w:after="0"/>
        <w:jc w:val="left"/>
        <w:rPr/>
      </w:pPr>
      <w:r>
        <w:rPr/>
        <w:t>FIzfZHDgOuwxWqRhB3UZLVU8I1MLA10lx7KJPL+NwralJQQEZobM9GDSVSO+WQITcAqWmLkG0IVgzn</w:t>
      </w:r>
    </w:p>
    <w:p>
      <w:pPr>
        <w:pStyle w:val="PreformattedText"/>
        <w:bidi w:val="0"/>
        <w:spacing w:before="0" w:after="0"/>
        <w:jc w:val="left"/>
        <w:rPr/>
      </w:pPr>
      <w:r>
        <w:rPr/>
        <w:t>8MRT5VCKkUlsZBKDK0IVR14MqssyaR0KMTNYianhKozIdlSSX7RidqoL02OdGB9pxfhgK4Z6mgmeFv</w:t>
      </w:r>
    </w:p>
    <w:p>
      <w:pPr>
        <w:pStyle w:val="PreformattedText"/>
        <w:bidi w:val="0"/>
        <w:spacing w:before="0" w:after="0"/>
        <w:jc w:val="left"/>
        <w:rPr/>
      </w:pPr>
      <w:r>
        <w:rPr/>
        <w:t>R2tWOgrxsNTXUo9RSg1G2HkQFT/v2TR/lAvdHqspFh8oHOHooscyAyLMEwF5Nqy1Ohs6QgM1NAko6k</w:t>
      </w:r>
    </w:p>
    <w:p>
      <w:pPr>
        <w:pStyle w:val="PreformattedText"/>
        <w:bidi w:val="0"/>
        <w:spacing w:before="0" w:after="0"/>
        <w:jc w:val="left"/>
        <w:rPr/>
      </w:pPr>
      <w:r>
        <w:rPr/>
        <w:t>lHiadxmikqrYJZ7RViUziE/i+2TEsILExSYQLLEKGEGUKdF8HcJILLmMF4uU8fMaemmmdJUm0LAzMp</w:t>
      </w:r>
    </w:p>
    <w:p>
      <w:pPr>
        <w:pStyle w:val="PreformattedText"/>
        <w:bidi w:val="0"/>
        <w:spacing w:before="0" w:after="0"/>
        <w:jc w:val="left"/>
        <w:rPr/>
      </w:pPr>
      <w:r>
        <w:rPr/>
        <w:t>UTLLz5jmIx9NHKq9gZsXJsfjDnBcPFCFZDg9fOCFRcE8vI4gOT2x+FlXw4jFIyoK+8OZE6l4zSmoOR</w:t>
      </w:r>
    </w:p>
    <w:p>
      <w:pPr>
        <w:pStyle w:val="PreformattedText"/>
        <w:bidi w:val="0"/>
        <w:spacing w:before="0" w:after="0"/>
        <w:jc w:val="left"/>
        <w:rPr/>
      </w:pPr>
      <w:r>
        <w:rPr/>
        <w:t>/kKc3rceB7Yux6eevIEvf/4ZnDq4nTfCOyr4domiyS6ymJGZlgYjzfzW1SOQtKjSUBEeGcaKH6Ykij</w:t>
      </w:r>
    </w:p>
    <w:p>
      <w:pPr>
        <w:pStyle w:val="PreformattedText"/>
        <w:bidi w:val="0"/>
        <w:spacing w:before="0" w:after="0"/>
        <w:jc w:val="left"/>
        <w:rPr/>
      </w:pPr>
      <w:r>
        <w:rPr/>
        <w:t>BJYDAlV3AI2SQMIZRdYu6l81FYRZbMk+X1wsgkYbdawQQsskhSTGwSonl/JGtMWkoGero6cWjvVlw6</w:t>
      </w:r>
    </w:p>
    <w:p>
      <w:pPr>
        <w:pStyle w:val="PreformattedText"/>
        <w:bidi w:val="0"/>
        <w:spacing w:before="0" w:after="0"/>
        <w:jc w:val="left"/>
        <w:rPr/>
      </w:pPr>
      <w:r>
        <w:rPr/>
        <w:t>vh3H98/iGAFx/vBGSq9tNPmbcfbgahzbPYNj26ZxfOcMTu5ditN753H2wALLMsU0n3r4DL71pcfx/h</w:t>
      </w:r>
    </w:p>
    <w:p>
      <w:pPr>
        <w:pStyle w:val="PreformattedText"/>
        <w:bidi w:val="0"/>
        <w:spacing w:before="0" w:after="0"/>
        <w:jc w:val="left"/>
        <w:rPr/>
      </w:pPr>
      <w:r>
        <w:rPr/>
        <w:t>9+hH/9/tvoaKyCLisRo0NN6OyowYrlA/jMi/ejqMAJTXY6Vs6OQEffIktepKQl02tJTmmCggHLu0QF</w:t>
      </w:r>
    </w:p>
    <w:p>
      <w:pPr>
        <w:pStyle w:val="PreformattedText"/>
        <w:bidi w:val="0"/>
        <w:spacing w:before="0" w:after="0"/>
        <w:jc w:val="left"/>
        <w:rPr/>
      </w:pPr>
      <w:r>
        <w:rPr/>
        <w:t>i+RLZvERZiFIfAP5rLg/MsGHTJGpfEZJdTpKa2mAK+NQWpVOholWzbgOaXhhKWSFl97vEvrFEhp7M1</w:t>
      </w:r>
    </w:p>
    <w:p>
      <w:pPr>
        <w:pStyle w:val="PreformattedText"/>
        <w:bidi w:val="0"/>
        <w:spacing w:before="0" w:after="0"/>
        <w:jc w:val="left"/>
        <w:rPr/>
      </w:pPr>
      <w:r>
        <w:rPr/>
        <w:t>WC0RECi4vGvZwsQwC103SXNVAFtHv9js6yBI78aNWkL0NI7AVhMJM5pnoKsGq0BhN9xZSVGbBaQhm4</w:t>
      </w:r>
    </w:p>
    <w:p>
      <w:pPr>
        <w:pStyle w:val="PreformattedText"/>
        <w:bidi w:val="0"/>
        <w:spacing w:before="0" w:after="0"/>
        <w:jc w:val="left"/>
        <w:rPr/>
      </w:pPr>
      <w:r>
        <w:rPr/>
        <w:t>ItDUaEFnswVdLFOj1RgerMLsXDtmlxIMkx18X4epsTaM9jdjbLAdw71t6O9sRmebZI6pRGdrFTqaq9</w:t>
      </w:r>
    </w:p>
    <w:p>
      <w:pPr>
        <w:pStyle w:val="PreformattedText"/>
        <w:bidi w:val="0"/>
        <w:spacing w:before="0" w:after="0"/>
        <w:jc w:val="left"/>
        <w:rPr/>
      </w:pPr>
      <w:r>
        <w:rPr/>
        <w:t>FYU46CfBvsThM8vE95DrPKwGLQ/V9SqgqjpBoXIVO/SA0FMBTHwVIinUpJ0BjjqK3T1EDHhMQYxSax</w:t>
      </w:r>
    </w:p>
    <w:p>
      <w:pPr>
        <w:pStyle w:val="PreformattedText"/>
        <w:bidi w:val="0"/>
        <w:spacing w:before="0" w:after="0"/>
        <w:jc w:val="left"/>
        <w:rPr/>
      </w:pPr>
      <w:r>
        <w:rPr/>
        <w:t>MrxcRc1ISjINPY5JtfwIICJYyWQbGBjMfbE0kqHKxIvW92Y1l+Es0gLjA405FBqnP3LzglRPq51AMR</w:t>
      </w:r>
    </w:p>
    <w:p>
      <w:pPr>
        <w:pStyle w:val="PreformattedText"/>
        <w:bidi w:val="0"/>
        <w:spacing w:before="0" w:after="0"/>
        <w:jc w:val="left"/>
        <w:rPr/>
      </w:pPr>
      <w:r>
        <w:rPr/>
        <w:t>WGQuskUAvFlwRQm4bBWUTNSeqXnlUPjVsefUw5zWBeWQzcpVFknzg+pGgySwIOHJjCPZcP4JE7j+Hg</w:t>
      </w:r>
    </w:p>
    <w:p>
      <w:pPr>
        <w:pStyle w:val="PreformattedText"/>
        <w:bidi w:val="0"/>
        <w:spacing w:before="0" w:after="0"/>
        <w:jc w:val="left"/>
        <w:rPr/>
      </w:pPr>
      <w:r>
        <w:rPr/>
        <w:t>ztWsMPfikbsP4b7rx7Fr8zLs37MFZ88dwZ6ta1DtMTPCtGP96mWY7a3DZG8tr8uX1x+C2GjxXtIQsU</w:t>
      </w:r>
    </w:p>
    <w:p>
      <w:pPr>
        <w:pStyle w:val="PreformattedText"/>
        <w:bidi w:val="0"/>
        <w:spacing w:before="0" w:after="0"/>
        <w:jc w:val="left"/>
        <w:rPr/>
      </w:pPr>
      <w:r>
        <w:rPr/>
        <w:t>QxiDQ+yIq7svKuZJIJJNCDWPllMVIZMClLyMmwliBhGLKNWtT11jJ84lnCaLgD/f87i0uhxYjtayex</w:t>
      </w:r>
    </w:p>
    <w:p>
      <w:pPr>
        <w:pStyle w:val="PreformattedText"/>
        <w:bidi w:val="0"/>
        <w:spacing w:before="0" w:after="0"/>
        <w:jc w:val="left"/>
        <w:rPr/>
      </w:pPr>
      <w:r>
        <w:rPr/>
        <w:t>d/NS7N86h/3beW3bZvl6Ege3jOHIlkkc3jyOozuncHTbBI5snSD453By11I8dddhfP3N+/Gjb72Cn/</w:t>
      </w:r>
    </w:p>
    <w:p>
      <w:pPr>
        <w:pStyle w:val="PreformattedText"/>
        <w:bidi w:val="0"/>
        <w:spacing w:before="0" w:after="0"/>
        <w:jc w:val="left"/>
        <w:rPr/>
      </w:pPr>
      <w:r>
        <w:rPr/>
        <w:t>/0h4ygbbh87gC+9PlX8JnPPIVHHryA65eOwGrQIjEuAqO9jchNjaPJT1QBTyZ0+fB3qmXCBSj8bd68</w:t>
      </w:r>
    </w:p>
    <w:p>
      <w:pPr>
        <w:pStyle w:val="PreformattedText"/>
        <w:bidi w:val="0"/>
        <w:spacing w:before="0" w:after="0"/>
        <w:jc w:val="left"/>
        <w:rPr/>
      </w:pPr>
      <w:r>
        <w:rPr/>
        <w:t>v9zy9/qIXwmUlFVi9gORmObPZyBNreGwM6BJJ15bn5F+JEf1eqve9XJKZgY5eYbmgghobCHIomx30o</w:t>
      </w:r>
    </w:p>
    <w:p>
      <w:pPr>
        <w:pStyle w:val="PreformattedText"/>
        <w:bidi w:val="0"/>
        <w:spacing w:before="0" w:after="0"/>
        <w:jc w:val="left"/>
        <w:rPr/>
      </w:pPr>
      <w:r>
        <w:rPr/>
        <w:t>e6imQeCT3JZAG9ZBblvXeoSl2HRg2/d0pwzKc/9USgsDiBhfKshNKs2oqlLcVYP9WDvSsnsGqoGXNj</w:t>
      </w:r>
    </w:p>
    <w:p>
      <w:pPr>
        <w:pStyle w:val="PreformattedText"/>
        <w:bidi w:val="0"/>
        <w:spacing w:before="0" w:after="0"/>
        <w:jc w:val="left"/>
        <w:rPr/>
      </w:pPr>
      <w:r>
        <w:rPr/>
        <w:t>HVhYGMaKuX4sTPZiis9vpL8VA9x2dDahubkC9ZUF6GqsJCCq1Jyf3qZaNNeUoaa8CIV5NpR43Mh32W</w:t>
      </w:r>
    </w:p>
    <w:p>
      <w:pPr>
        <w:pStyle w:val="PreformattedText"/>
        <w:bidi w:val="0"/>
        <w:spacing w:before="0" w:after="0"/>
        <w:jc w:val="left"/>
        <w:rPr/>
      </w:pPr>
      <w:r>
        <w:rPr/>
        <w:t>AyS2OVERa9Fg56R012BrRUTvLvnzyK19lrDVnIcfirTiMZFGciUDItAdA7Y5HGSBWfkIiU5FTKq3ik</w:t>
      </w:r>
    </w:p>
    <w:p>
      <w:pPr>
        <w:pStyle w:val="PreformattedText"/>
        <w:bidi w:val="0"/>
        <w:spacing w:before="0" w:after="0"/>
        <w:jc w:val="left"/>
        <w:rPr/>
      </w:pPr>
      <w:r>
        <w:rPr/>
        <w:t>EDCRjJoRjJbSohXLiCnr6skAQkmErHqvZdos6VytG7h4iWodE0bxoaGVCVuyMJBUluT0EJhp5HXuUK</w:t>
      </w:r>
    </w:p>
    <w:p>
      <w:pPr>
        <w:pStyle w:val="PreformattedText"/>
        <w:bidi w:val="0"/>
        <w:spacing w:before="0" w:after="0"/>
        <w:jc w:val="left"/>
        <w:rPr/>
      </w:pPr>
      <w:r>
        <w:rPr/>
        <w:t>9pI20bGVGkPd5FGjflhcLK9w4CRUa2ypyE8oZ0VMjAyfIESgN+Ltq3jibZHYzy2iycPrUOQ6TgZZOV</w:t>
      </w:r>
    </w:p>
    <w:p>
      <w:pPr>
        <w:pStyle w:val="PreformattedText"/>
        <w:bidi w:val="0"/>
        <w:spacing w:before="0" w:after="0"/>
        <w:jc w:val="left"/>
        <w:rPr/>
      </w:pPr>
      <w:r>
        <w:rPr/>
        <w:t>jCq1uPfKITzzwBlcozc4tH89tm2Zx+XzB7B50yQG2otQ4s5FZlIsQoOWIIyyJM/tRFwM5QOjTEG+dy</w:t>
      </w:r>
    </w:p>
    <w:p>
      <w:pPr>
        <w:pStyle w:val="PreformattedText"/>
        <w:bidi w:val="0"/>
        <w:spacing w:before="0" w:after="0"/>
        <w:jc w:val="left"/>
        <w:rPr/>
      </w:pPr>
      <w:r>
        <w:rPr/>
        <w:t>0Q6awLJEgCAwUYUmSdQFlAlF5FwCEmXuapqEGS8fQtZBUZKEnJJWu/R1CCZWTxmt0u1NXWoZ+sMjva</w:t>
      </w:r>
    </w:p>
    <w:p>
      <w:pPr>
        <w:pStyle w:val="PreformattedText"/>
        <w:bidi w:val="0"/>
        <w:spacing w:before="0" w:after="0"/>
        <w:jc w:val="left"/>
        <w:rPr/>
      </w:pPr>
      <w:r>
        <w:rPr/>
        <w:t>j0M0kMf3r8GBHbOUYqtxfPcCDm2bovySvpMNOL1nXnVG3jyzCWfJKneeXE9GWY87KMleePAEvvDyTf</w:t>
      </w:r>
    </w:p>
    <w:p>
      <w:pPr>
        <w:pStyle w:val="PreformattedText"/>
        <w:bidi w:val="0"/>
        <w:spacing w:before="0" w:after="0"/>
        <w:jc w:val="left"/>
        <w:rPr/>
      </w:pPr>
      <w:r>
        <w:rPr/>
        <w:t>zxN+8SII9jZrwXrc2NGOlrQVmRW+UICOd12sxaGPgMYyOCEUBQyDOSDkeZnyKDUmVNHAlakhxbJnup</w:t>
      </w:r>
    </w:p>
    <w:p>
      <w:pPr>
        <w:pStyle w:val="PreformattedText"/>
        <w:bidi w:val="0"/>
        <w:spacing w:before="0" w:after="0"/>
        <w:jc w:val="left"/>
        <w:rPr/>
      </w:pPr>
      <w:r>
        <w:rPr/>
        <w:t>/hWRxwRMQLA0IfP5EThxSZEq6ktrVjkre1OPgTI4lx4xh0EqHRp7OIx5kciyBCLbGsoSAq2DHjSPJr</w:t>
      </w:r>
    </w:p>
    <w:p>
      <w:pPr>
        <w:pStyle w:val="PreformattedText"/>
        <w:bidi w:val="0"/>
        <w:spacing w:before="0" w:after="0"/>
        <w:jc w:val="left"/>
        <w:rPr/>
      </w:pPr>
      <w:r>
        <w:rPr/>
        <w:t>pOR/9BJqlNg8kRSkkWSqaJQI4xgEqBYKmWJugcdPS6MTVRh9mJJkwM1WI1pdJCfyOW9rZi8+Qwjiyb</w:t>
      </w:r>
    </w:p>
    <w:p>
      <w:pPr>
        <w:pStyle w:val="PreformattedText"/>
        <w:bidi w:val="0"/>
        <w:spacing w:before="0" w:after="0"/>
        <w:jc w:val="left"/>
        <w:rPr/>
      </w:pPr>
      <w:r>
        <w:rPr/>
        <w:t>wOaxHnRUFaG9oRTNjaWoqylELYFRUuhGXp4LRfkuVPB1Wb4DxWQMmVmaZzOQMSS9lgWa3GzK6gyWTG</w:t>
      </w:r>
    </w:p>
    <w:p>
      <w:pPr>
        <w:pStyle w:val="PreformattedText"/>
        <w:bidi w:val="0"/>
        <w:spacing w:before="0" w:after="0"/>
        <w:jc w:val="left"/>
        <w:rPr/>
      </w:pPr>
      <w:r>
        <w:rPr/>
        <w:t>RlpyJHk0WAZMOq0yInLYWff+KgSG+rl0aXgVxGdivNkVVGaubHIE0n2U4ClSaXfFzSryDDUuIIGpEi</w:t>
      </w:r>
    </w:p>
    <w:p>
      <w:pPr>
        <w:pStyle w:val="PreformattedText"/>
        <w:bidi w:val="0"/>
        <w:spacing w:before="0" w:after="0"/>
        <w:jc w:val="left"/>
        <w:rPr/>
      </w:pPr>
      <w:r>
        <w:rPr/>
        <w:t>YeEyDspbSSTRg79MleVDCJScW4xCknFFmMSb0Vw0sYwm5jFiHFlkgRkZAm4kGIpl6Dw9iYkRS0aJ2i</w:t>
      </w:r>
    </w:p>
    <w:p>
      <w:pPr>
        <w:pStyle w:val="PreformattedText"/>
        <w:bidi w:val="0"/>
        <w:spacing w:before="0" w:after="0"/>
        <w:jc w:val="left"/>
        <w:rPr/>
      </w:pPr>
      <w:r>
        <w:rPr/>
        <w:t>nHpKVDhkfYGW0k4jhE+9LQe6oSobcHIiFrker59ZDipU1fOr7qmjVolVGw+QHo63GgvdGOo7uX454L</w:t>
      </w:r>
    </w:p>
    <w:p>
      <w:pPr>
        <w:pStyle w:val="PreformattedText"/>
        <w:bidi w:val="0"/>
        <w:spacing w:before="0" w:after="0"/>
        <w:jc w:val="left"/>
        <w:rPr/>
      </w:pPr>
      <w:r>
        <w:rPr/>
        <w:t>x7Fl/TyWzvQh36lDkV1LQ0cjR+061FNBppmlp+nhvkGcPXYQs2Pd+NY7r+CBGxdV86pMBxZQyG8LDq</w:t>
      </w:r>
    </w:p>
    <w:p>
      <w:pPr>
        <w:pStyle w:val="PreformattedText"/>
        <w:bidi w:val="0"/>
        <w:spacing w:before="0" w:after="0"/>
        <w:jc w:val="left"/>
        <w:rPr/>
      </w:pPr>
      <w:r>
        <w:rPr/>
        <w:t>LsutVjr+apECi3zfw/DD1BozwLgSKyK4zgcRd48MC9N/Hicw/i0XvO0p+sx/Y1jJSbxnDfHQfw1qfu</w:t>
      </w:r>
    </w:p>
    <w:p>
      <w:pPr>
        <w:pStyle w:val="PreformattedText"/>
        <w:bidi w:val="0"/>
        <w:spacing w:before="0" w:after="0"/>
        <w:jc w:val="left"/>
        <w:rPr/>
      </w:pPr>
      <w:r>
        <w:rPr/>
        <w:t>wdlDq7FlZR/2bhxVcuvOs5vxwB27CYi7cPP0Rtx9biM+89QZ3HlqPXbRfz1PsPz0+5/iE/wt9mxbT1</w:t>
      </w:r>
    </w:p>
    <w:p>
      <w:pPr>
        <w:pStyle w:val="PreformattedText"/>
        <w:bidi w:val="0"/>
        <w:spacing w:before="0" w:after="0"/>
        <w:jc w:val="left"/>
        <w:rPr/>
      </w:pPr>
      <w:r>
        <w:rPr/>
        <w:t>kVjazUWCTG0+A6rTBSUpeX56Gy3I1MsklHRyP9Y4xqCZMVwVQPvfIr0vnIrUz0CpJCtuFrH772jjj2</w:t>
      </w:r>
    </w:p>
    <w:p>
      <w:pPr>
        <w:pStyle w:val="PreformattedText"/>
        <w:bidi w:val="0"/>
        <w:spacing w:before="0" w:after="0"/>
        <w:jc w:val="left"/>
        <w:rPr/>
      </w:pPr>
      <w:r>
        <w:rPr/>
        <w:t>TpMIJHA01nDecxnsmKyenbssmUokCHrKKwt9g6MkHq6SBAWAioZMaIVVCuPhoYyvrM1FaXkWBobKsG</w:t>
      </w:r>
    </w:p>
    <w:p>
      <w:pPr>
        <w:pStyle w:val="PreformattedText"/>
        <w:bidi w:val="0"/>
        <w:spacing w:before="0" w:after="0"/>
        <w:jc w:val="left"/>
        <w:rPr/>
      </w:pPr>
      <w:r>
        <w:rPr/>
        <w:t>b9AGbmOjGnJFMbAdKC2ekuLJvqw1R/O4b6m9DfXofW2hI01pejrqQQvYU2nFw6hr1jwxivrkEdA0+h</w:t>
      </w:r>
    </w:p>
    <w:p>
      <w:pPr>
        <w:pStyle w:val="PreformattedText"/>
        <w:bidi w:val="0"/>
        <w:spacing w:before="0" w:after="0"/>
        <w:jc w:val="left"/>
        <w:rPr/>
      </w:pPr>
      <w:r>
        <w:rPr/>
        <w:t>tNjmW/hMDbCbdDAQBAZpGk+LR3ZqPHIyk5HBQGjISKVXS6XvySaDaFBUmIcyMkthoRMOsruJjJKdk0</w:t>
      </w:r>
    </w:p>
    <w:p>
      <w:pPr>
        <w:pStyle w:val="PreformattedText"/>
        <w:bidi w:val="0"/>
        <w:spacing w:before="0" w:after="0"/>
        <w:jc w:val="left"/>
        <w:rPr/>
      </w:pPr>
      <w:r>
        <w:rPr/>
        <w:t>F19QnS63ZbsY6MkmlbwgjACE1WybZGICAkSFX+EG4l0UNcQhyjZZhaoFPkh3e55nAEMLLK8HNZ31z1</w:t>
      </w:r>
    </w:p>
    <w:p>
      <w:pPr>
        <w:pStyle w:val="PreformattedText"/>
        <w:bidi w:val="0"/>
        <w:spacing w:before="0" w:after="0"/>
        <w:jc w:val="left"/>
        <w:rPr/>
      </w:pPr>
      <w:r>
        <w:rPr/>
        <w:t>M1C/S9+DWuV1kXRsMVKHRSiZJueT5lUZNSzaX81FyQ1nRU8mm0RDzxsvQ6qFWXSuILWVHmGDK1DJrC</w:t>
      </w:r>
    </w:p>
    <w:p>
      <w:pPr>
        <w:pStyle w:val="PreformattedText"/>
        <w:bidi w:val="0"/>
        <w:spacing w:before="0" w:after="0"/>
        <w:jc w:val="left"/>
        <w:rPr/>
      </w:pPr>
      <w:r>
        <w:rPr/>
        <w:t>oyifSmFlbEwVOdqOZGNFPzemriUNGSiIaONFTVJ6KRenp4ogBN9RmkYBMun9yFN159GJ96/i5KkkO4</w:t>
      </w:r>
    </w:p>
    <w:p>
      <w:pPr>
        <w:pStyle w:val="PreformattedText"/>
        <w:bidi w:val="0"/>
        <w:spacing w:before="0" w:after="0"/>
        <w:jc w:val="left"/>
        <w:rPr/>
      </w:pPr>
      <w:r>
        <w:rPr/>
        <w:t>eHYHnnnsEj77qQewfd0E9u+ep+lvxemj6zE20EGWMdMnLKCx0skITJnIyCsgkSbtwAD+Nn+ZqRkMyb</w:t>
      </w:r>
    </w:p>
    <w:p>
      <w:pPr>
        <w:pStyle w:val="PreformattedText"/>
        <w:bidi w:val="0"/>
        <w:spacing w:before="0" w:after="0"/>
        <w:jc w:val="left"/>
        <w:rPr/>
      </w:pPr>
      <w:r>
        <w:rPr/>
        <w:t>8r+0V+3W4qlrFg4kckgAjDREjrV3QiK2YoMrOysHR2As8+chV3nl6H+bFKrJpqw6m9a/HYjeM06sux</w:t>
      </w:r>
    </w:p>
    <w:p>
      <w:pPr>
        <w:pStyle w:val="PreformattedText"/>
        <w:bidi w:val="0"/>
        <w:spacing w:before="0" w:after="0"/>
        <w:jc w:val="left"/>
        <w:rPr/>
      </w:pPr>
      <w:r>
        <w:rPr/>
        <w:t>a80AWWWSQFpDJjyBh6/tw4sPn8L1k2tx19mN+Oxzl3Hl6Ep1nHz+1gtX8Pufv4u9u9ZgzYpxtLXVYP</w:t>
      </w:r>
    </w:p>
    <w:p>
      <w:pPr>
        <w:pStyle w:val="PreformattedText"/>
        <w:bidi w:val="0"/>
        <w:spacing w:before="0" w:after="0"/>
        <w:jc w:val="left"/>
        <w:rPr/>
      </w:pPr>
      <w:r>
        <w:rPr/>
        <w:t>XKMWxaO4u9OzdibLwfaWlJyGOkffChe8j+3ikSEqR8VCukjP2iHBaWEfYQU+/nT3m8WCUol62MOE5J</w:t>
      </w:r>
    </w:p>
    <w:p>
      <w:pPr>
        <w:pStyle w:val="PreformattedText"/>
        <w:bidi w:val="0"/>
        <w:spacing w:before="0" w:after="0"/>
        <w:jc w:val="left"/>
        <w:rPr/>
      </w:pPr>
      <w:r>
        <w:rPr/>
        <w:t>l8lowUijwc6j3/BUpZHds8kSOTTXSWho1aOuiUa9yYgxsvnAUDGGCIix0SqMjtZi5epBrF83jnWrxx</w:t>
      </w:r>
    </w:p>
    <w:p>
      <w:pPr>
        <w:pStyle w:val="PreformattedText"/>
        <w:bidi w:val="0"/>
        <w:spacing w:before="0" w:after="0"/>
        <w:jc w:val="left"/>
        <w:rPr/>
      </w:pPr>
      <w:r>
        <w:rPr/>
        <w:t>iwujEz2YXxoS7Kpk6yYDvGed/HRnrpI+pRV11C5i2BTkMplE7fU5SnUmS1FtnRW+xGtS4Xq9vasXt4</w:t>
      </w:r>
    </w:p>
    <w:p>
      <w:pPr>
        <w:pStyle w:val="PreformattedText"/>
        <w:bidi w:val="0"/>
        <w:spacing w:before="0" w:after="0"/>
        <w:jc w:val="left"/>
        <w:rPr/>
      </w:pPr>
      <w:r>
        <w:rPr/>
        <w:t>HPuGRrCjrx/ru3uxdWwCq4dHsGlyCmvHR7FyZATrp6exnK83Lp/H5pUrsGfjBuzfvAnbVq3C1hULWD</w:t>
      </w:r>
    </w:p>
    <w:p>
      <w:pPr>
        <w:pStyle w:val="PreformattedText"/>
        <w:bidi w:val="0"/>
        <w:spacing w:before="0" w:after="0"/>
        <w:jc w:val="left"/>
        <w:rPr/>
      </w:pPr>
      <w:r>
        <w:rPr/>
        <w:t>c9ieVDg5gbHcbSgSE4rFaFiY8tJHR7copIL6mkMn/AVBhO2SVzrP0IklDVahUXH4/U9DTFJjGxlBKU</w:t>
      </w:r>
    </w:p>
    <w:p>
      <w:pPr>
        <w:pStyle w:val="PreformattedText"/>
        <w:bidi w:val="0"/>
        <w:spacing w:before="0" w:after="0"/>
        <w:jc w:val="left"/>
        <w:rPr/>
      </w:pPr>
      <w:r>
        <w:rPr/>
        <w:t>XdGMlslJaZQVMYiNS1ASLDomnjczWvmUUJElpH6ZxyFSTfoiZJVWAcpiX/Eo3kGSYTTNzrJINXxaJv</w:t>
      </w:r>
    </w:p>
    <w:p>
      <w:pPr>
        <w:pStyle w:val="PreformattedText"/>
        <w:bidi w:val="0"/>
        <w:spacing w:before="0" w:after="0"/>
        <w:jc w:val="left"/>
        <w:rPr/>
      </w:pPr>
      <w:r>
        <w:rPr/>
        <w:t>24ZSJOHg0dmcVNcAiTCDBkLoGLOrmhPRPt/XwobRk0+aEo4HfLa8km1M2dwzqVGaSqSSYLhaAgLxYH</w:t>
      </w:r>
    </w:p>
    <w:p>
      <w:pPr>
        <w:pStyle w:val="PreformattedText"/>
        <w:bidi w:val="0"/>
        <w:spacing w:before="0" w:after="0"/>
        <w:jc w:val="left"/>
        <w:rPr/>
      </w:pPr>
      <w:r>
        <w:rPr/>
        <w:t>tsxSo9cRANWYH+9EX3sVrNo4TPQ2YC1ZpaeuALMj7XBrU3F4+yqcObYd9915Aq89fhWjnfVqnJosRi</w:t>
      </w:r>
    </w:p>
    <w:p>
      <w:pPr>
        <w:pStyle w:val="PreformattedText"/>
        <w:bidi w:val="0"/>
        <w:spacing w:before="0" w:after="0"/>
        <w:jc w:val="left"/>
        <w:rPr/>
      </w:pPr>
      <w:r>
        <w:rPr/>
        <w:t>PSy98/SMnJ20UW75T+leDgSAUWxToEzO3slWpNfJZoeroIluAwGTiZiMrSMqxfmMDWlf3YMNemOhtf</w:t>
      </w:r>
    </w:p>
    <w:p>
      <w:pPr>
        <w:pStyle w:val="PreformattedText"/>
        <w:bidi w:val="0"/>
        <w:spacing w:before="0" w:after="0"/>
        <w:jc w:val="left"/>
        <w:rPr/>
      </w:pPr>
      <w:r>
        <w:rPr/>
        <w:t>fOSiGsu1cy0ZhdH2AsHwyI39ePzGAbz40ElcO7FG9dy/RNAIs+xZN4B/efclfOcLD+Pdt5/FHZSTNy</w:t>
      </w:r>
    </w:p>
    <w:p>
      <w:pPr>
        <w:pStyle w:val="PreformattedText"/>
        <w:bidi w:val="0"/>
        <w:spacing w:before="0" w:after="0"/>
        <w:jc w:val="left"/>
        <w:rPr/>
      </w:pPr>
      <w:r>
        <w:rPr/>
        <w:t>+fUvOHKkvNWL2sG48/eFUlslCeqCAPK1YtZ+X3Bihpnpf93t54AYQwjKyHQ+aniU9OkQ5bKyNsBmzW</w:t>
      </w:r>
    </w:p>
    <w:p>
      <w:pPr>
        <w:pStyle w:val="PreformattedText"/>
        <w:bidi w:val="0"/>
        <w:spacing w:before="0" w:after="0"/>
        <w:jc w:val="left"/>
        <w:rPr/>
      </w:pPr>
      <w:r>
        <w:rPr/>
        <w:t>VFgdktxBy2BlhMEaBQOlVnF5DopLclDkYUBqL0B/dwUmR1uwbGkPJsZaec9bMTfRy309GOql0e7vwm</w:t>
      </w:r>
    </w:p>
    <w:p>
      <w:pPr>
        <w:pStyle w:val="PreformattedText"/>
        <w:bidi w:val="0"/>
        <w:spacing w:before="0" w:after="0"/>
        <w:jc w:val="left"/>
        <w:rPr/>
      </w:pPr>
      <w:r>
        <w:rPr/>
        <w:t>BPO9roGRprK9DX2YZ2AqOitBB5TgtMBICNkb3ApkeR0wCNliZe9pEpHGYdCiy5KHKYYDfqoE/ldaXT</w:t>
      </w:r>
    </w:p>
    <w:p>
      <w:pPr>
        <w:pStyle w:val="PreformattedText"/>
        <w:bidi w:val="0"/>
        <w:spacing w:before="0" w:after="0"/>
        <w:jc w:val="left"/>
        <w:rPr/>
      </w:pPr>
      <w:r>
        <w:rPr/>
        <w:t>s2qMcNMnO3NyUWy0oNzqRLnNgdoCyjGrDXlmI/JtVlhytchMTCLjZMOs0cCo0cOpM2CmvBY723pxfG</w:t>
      </w:r>
    </w:p>
    <w:p>
      <w:pPr>
        <w:pStyle w:val="PreformattedText"/>
        <w:bidi w:val="0"/>
        <w:spacing w:before="0" w:after="0"/>
        <w:jc w:val="left"/>
        <w:rPr/>
      </w:pPr>
      <w:r>
        <w:rPr/>
        <w:t>gGJ0fm4bZ4gfJPrV7vqzc60pchj5G8KBZadyDZxRcxicGs8JGIi/N2JiamJBMMMpMvgZ4lCWnpmYxU</w:t>
      </w:r>
    </w:p>
    <w:p>
      <w:pPr>
        <w:pStyle w:val="PreformattedText"/>
        <w:bidi w:val="0"/>
        <w:spacing w:before="0" w:after="0"/>
        <w:jc w:val="left"/>
        <w:rPr/>
      </w:pPr>
      <w:r>
        <w:rPr/>
        <w:t>GQQBvUq0VIY49Vr1aKse7HCCigDi90MZaZfIeCKRYXwY3tyvMlhyEfz9gpBrpT+i1JIh1VYaOr2LzE</w:t>
      </w:r>
    </w:p>
    <w:p>
      <w:pPr>
        <w:pStyle w:val="PreformattedText"/>
        <w:bidi w:val="0"/>
        <w:spacing w:before="0" w:after="0"/>
        <w:jc w:val="left"/>
        <w:rPr/>
      </w:pPr>
      <w:r>
        <w:rPr/>
        <w:t>JDaKGxt9GDyIC6/PJYNeuxuUejeogdnlB4KiNQ0UiQtEsnZApqWtMwMG5Rc7z1jsWYHKvGj7/9GXz6</w:t>
      </w:r>
    </w:p>
    <w:p>
      <w:pPr>
        <w:pStyle w:val="PreformattedText"/>
        <w:bidi w:val="0"/>
        <w:spacing w:before="0" w:after="0"/>
        <w:jc w:val="left"/>
        <w:rPr/>
      </w:pPr>
      <w:r>
        <w:rPr/>
        <w:t>iRv48ptPYt2yQTSWu8go2+A2x6Ov2YM1Szto4suxbKgR91w9zLIf33n7aXzvcw/j1afuRzxlp1yvf5</w:t>
      </w:r>
    </w:p>
    <w:p>
      <w:pPr>
        <w:pStyle w:val="PreformattedText"/>
        <w:bidi w:val="0"/>
        <w:spacing w:before="0" w:after="0"/>
        <w:jc w:val="left"/>
        <w:rPr/>
      </w:pPr>
      <w:r>
        <w:rPr/>
        <w:t>CMQiA4CBZpZlU6nnIywJ+goXcJIDjEwywhoIR5AgRA0tdCv+ItvE8yHD8uicGCwFvkh5piI/ZvGcGD</w:t>
      </w:r>
    </w:p>
    <w:p>
      <w:pPr>
        <w:pStyle w:val="PreformattedText"/>
        <w:bidi w:val="0"/>
        <w:spacing w:before="0" w:after="0"/>
        <w:jc w:val="left"/>
        <w:rPr/>
      </w:pPr>
      <w:r>
        <w:rPr/>
        <w:t>1/bihYfO4dLx1Ti0kzp8dS8O0NRfObwGp3fPqh77I9sncJLbu85vUf0tMq34y6/ei3e/8Biee/wiAd</w:t>
      </w:r>
    </w:p>
    <w:p>
      <w:pPr>
        <w:pStyle w:val="PreformattedText"/>
        <w:bidi w:val="0"/>
        <w:spacing w:before="0" w:after="0"/>
        <w:jc w:val="left"/>
        <w:rPr/>
      </w:pPr>
      <w:r>
        <w:rPr/>
        <w:t>eDw1vnMN7TApsmmdKlCjVVZWQLHz6LAJTmu7Fu3QzZLUA13ScnxyMuMQppmXHINcmYLQvSNeFw55Md</w:t>
      </w:r>
    </w:p>
    <w:p>
      <w:pPr>
        <w:pStyle w:val="PreformattedText"/>
        <w:bidi w:val="0"/>
        <w:spacing w:before="0" w:after="0"/>
        <w:jc w:val="left"/>
        <w:rPr/>
      </w:pPr>
      <w:r>
        <w:rPr/>
        <w:t>qnJQX61BSTkrlDmRYNCj0JODhuZ8NLV5UN3gQhfv2cxsG/p6K9DbU4Pubnqv3kaCpRk1FUVoqatAa0</w:t>
      </w:r>
    </w:p>
    <w:p>
      <w:pPr>
        <w:pStyle w:val="PreformattedText"/>
        <w:bidi w:val="0"/>
        <w:spacing w:before="0" w:after="0"/>
        <w:jc w:val="left"/>
        <w:rPr/>
      </w:pPr>
      <w:r>
        <w:rPr/>
        <w:t>MVAVRPU12HjsY6tLFUlRYpr5DntqGYPlAmtZlNWljopXS5KbDps1DA1y6TRoFDTw+hzc2E0SDLd+hg</w:t>
      </w:r>
    </w:p>
    <w:p>
      <w:pPr>
        <w:pStyle w:val="PreformattedText"/>
        <w:bidi w:val="0"/>
        <w:spacing w:before="0" w:after="0"/>
        <w:jc w:val="left"/>
        <w:rPr/>
      </w:pPr>
      <w:r>
        <w:rPr/>
        <w:t>ytHDTEBYLTY1vtB4KyG4QStLX+vUJEIdjzfwezmZaSqFUy7lliRsNOmN/K4JVrKGy+JkHbBgtqEZw4</w:t>
      </w:r>
    </w:p>
    <w:p>
      <w:pPr>
        <w:pStyle w:val="PreformattedText"/>
        <w:bidi w:val="0"/>
        <w:spacing w:before="0" w:after="0"/>
        <w:jc w:val="left"/>
        <w:rPr/>
      </w:pPr>
      <w:r>
        <w:rPr/>
        <w:t>XFKM8i0NJyYNbd7pn/KKP8l9ej5BK5ehpjvTMSSbm+SNX6kUEIEAIhKSUFmURhWobkEE6n/iVoyCQZ</w:t>
      </w:r>
    </w:p>
    <w:p>
      <w:pPr>
        <w:pStyle w:val="PreformattedText"/>
        <w:bidi w:val="0"/>
        <w:spacing w:before="0" w:after="0"/>
        <w:jc w:val="left"/>
        <w:rPr/>
      </w:pPr>
      <w:r>
        <w:rPr/>
        <w:t>mVlq5eAoaQIlSKSvRIAisxdvF2EdYRuRYWLu1aKmt/yL0smkfoluiRmhZIAkSr9ANcdADLrVQ5Yho0</w:t>
      </w:r>
    </w:p>
    <w:p>
      <w:pPr>
        <w:pStyle w:val="PreformattedText"/>
        <w:bidi w:val="0"/>
        <w:spacing w:before="0" w:after="0"/>
        <w:jc w:val="left"/>
        <w:rPr/>
      </w:pPr>
      <w:r>
        <w:rPr/>
        <w:t>gDgwzdlh5ekV8y36CsXibjpKK6OQWVjUmqb0Wy/DV0Zqmsf/Wd6ZSQQThyaB7f/8rjeJCG/r5rx1BV</w:t>
      </w:r>
    </w:p>
    <w:p>
      <w:pPr>
        <w:pStyle w:val="PreformattedText"/>
        <w:bidi w:val="0"/>
        <w:spacing w:before="0" w:after="0"/>
        <w:jc w:val="left"/>
        <w:rPr/>
      </w:pPr>
      <w:r>
        <w:rPr/>
        <w:t>aEFXUxHuv3GaESsHbfV5WMOIvm1dH5aONZFtitBQbsZOyoQTO4ZxaOuYmoIgEVfAIa1ewiIiPWVKrQ</w:t>
      </w:r>
    </w:p>
    <w:p>
      <w:pPr>
        <w:pStyle w:val="PreformattedText"/>
        <w:bidi w:val="0"/>
        <w:spacing w:before="0" w:after="0"/>
        <w:jc w:val="left"/>
        <w:rPr/>
      </w:pPr>
      <w:r>
        <w:rPr/>
        <w:t>BH1nMXFglgYJBJXcEyt14BRFq+pG9FzLw3wMQlJCMuOQ2pvHe11dU09a1YOkHZsGIaq+aGsHHVIPZu</w:t>
      </w:r>
    </w:p>
    <w:p>
      <w:pPr>
        <w:pStyle w:val="PreformattedText"/>
        <w:bidi w:val="0"/>
        <w:spacing w:before="0" w:after="0"/>
        <w:jc w:val="left"/>
        <w:rPr/>
      </w:pPr>
      <w:r>
        <w:rPr/>
        <w:t>m8H+ncuwZxMN/p4VOH94LY5un8PRnQs4R2l47sg6HNq+FKcPrKL/WoZHbxzDob0rsWH1CD7/ykOqFe</w:t>
      </w:r>
    </w:p>
    <w:p>
      <w:pPr>
        <w:pStyle w:val="PreformattedText"/>
        <w:bidi w:val="0"/>
        <w:spacing w:before="0" w:after="0"/>
        <w:jc w:val="left"/>
        <w:rPr/>
      </w:pPr>
      <w:r>
        <w:rPr/>
        <w:t>3g3vV48/VnGJwWwVNgxx2X9uLOSzv4ewtZqYLJFAw6xax8tkg4CuOQT5PuKCJYSlKwfk0r1i3UYLTf</w:t>
      </w:r>
    </w:p>
    <w:p>
      <w:pPr>
        <w:pStyle w:val="PreformattedText"/>
        <w:bidi w:val="0"/>
        <w:spacing w:before="0" w:after="0"/>
        <w:jc w:val="left"/>
        <w:rPr/>
      </w:pPr>
      <w:r>
        <w:rPr/>
        <w:t>gY52O9pbi1mqMD7cgZ7uavR112Cwrwk9HfXo5euWJnqIuhLUlhepxUMFIOWUR5Wl+fC4rWgkWHs7ml</w:t>
      </w:r>
    </w:p>
    <w:p>
      <w:pPr>
        <w:pStyle w:val="PreformattedText"/>
        <w:bidi w:val="0"/>
        <w:spacing w:before="0" w:after="0"/>
        <w:jc w:val="left"/>
        <w:rPr/>
      </w:pPr>
      <w:r>
        <w:rPr/>
        <w:t>FIYORmpSI1MZaVMVcVYRCTVGAWPYvV4mWOfMosSe2U7yATmPQEkYFMya3JACPBYOI+nV4LvV7eC1A0</w:t>
      </w:r>
    </w:p>
    <w:p>
      <w:pPr>
        <w:pStyle w:val="PreformattedText"/>
        <w:bidi w:val="0"/>
        <w:spacing w:before="0" w:after="0"/>
        <w:jc w:val="left"/>
        <w:rPr/>
      </w:pPr>
      <w:r>
        <w:rPr/>
        <w:t>lGkM9tyajEaeh2DgsXK8mYwix1jJFHaCy2V3wOF0cL8ZluxcGDPpz7PSkKXNVEOwNASj/Pv4Go63pF</w:t>
      </w:r>
    </w:p>
    <w:p>
      <w:pPr>
        <w:pStyle w:val="PreformattedText"/>
        <w:bidi w:val="0"/>
        <w:spacing w:before="0" w:after="0"/>
        <w:jc w:val="left"/>
        <w:rPr/>
      </w:pPr>
      <w:r>
        <w:rPr/>
        <w:t>dObhoScxchReOneuSlBSM5TUYJJyE5NQkpqTRsWQRLqky6SiRQpIc+VTGL9JPIWvLCKjHSG69YJUIN</w:t>
      </w:r>
    </w:p>
    <w:p>
      <w:pPr>
        <w:pStyle w:val="PreformattedText"/>
        <w:bidi w:val="0"/>
        <w:spacing w:before="0" w:after="0"/>
        <w:jc w:val="left"/>
        <w:rPr/>
      </w:pPr>
      <w:r>
        <w:rPr/>
        <w:t>Z4m81UstlUqWLxN6XyTLYxMosuCORGTVqhQaAmuhtHKFKIOeVyFTQmWwXZx6L0XrCCDz+EFj8VVNle</w:t>
      </w:r>
    </w:p>
    <w:p>
      <w:pPr>
        <w:pStyle w:val="PreformattedText"/>
        <w:bidi w:val="0"/>
        <w:spacing w:before="0" w:after="0"/>
        <w:jc w:val="left"/>
        <w:rPr/>
      </w:pPr>
      <w:r>
        <w:rPr/>
        <w:t>4SSrJy79TOwsoYSq90tPTJOKEU+pYcNA5kY9fOIbzw4Ckc3rYUOzfOwqJJQ2NFHh5/4AounzqC86e2</w:t>
      </w:r>
    </w:p>
    <w:p>
      <w:pPr>
        <w:pStyle w:val="PreformattedText"/>
        <w:bidi w:val="0"/>
        <w:spacing w:before="0" w:after="0"/>
        <w:jc w:val="left"/>
        <w:rPr/>
      </w:pPr>
      <w:r>
        <w:rPr/>
        <w:t>0MwXIDqIYA0PweRQHXrailCWl4mDW4ZxbP8oZqZ6IGuYh1NKSYuXNAvfNvECDO+Mx48MYyE4JOtluD</w:t>
      </w:r>
    </w:p>
    <w:p>
      <w:pPr>
        <w:pStyle w:val="PreformattedText"/>
        <w:bidi w:val="0"/>
        <w:spacing w:before="0" w:after="0"/>
        <w:jc w:val="left"/>
        <w:rPr/>
      </w:pPr>
      <w:r>
        <w:rPr/>
        <w:t>Sfy5z6KLJIdBKNvTdriwySFJmamJCq+lj8l8ja+SFISozH1o3LceHkXjUB6yh9y4Ed8zi0axmO715J</w:t>
      </w:r>
    </w:p>
    <w:p>
      <w:pPr>
        <w:pStyle w:val="PreformattedText"/>
        <w:bidi w:val="0"/>
        <w:spacing w:before="0" w:after="0"/>
        <w:jc w:val="left"/>
        <w:rPr/>
      </w:pPr>
      <w:r>
        <w:rPr/>
        <w:t>kGzjZztxYv96HNmzChePbVN9MdfP7sWRHWtw151nceH0QZR7zCpd7N//9idMjFTCrUvHPZe38JwDyE</w:t>
      </w:r>
    </w:p>
    <w:p>
      <w:pPr>
        <w:pStyle w:val="PreformattedText"/>
        <w:bidi w:val="0"/>
        <w:spacing w:before="0" w:after="0"/>
        <w:jc w:val="left"/>
        <w:rPr/>
      </w:pPr>
      <w:r>
        <w:rPr/>
        <w:t>klIzc5UVOdjQJ3Mrpb89HfWYLu9kKybwvGJZXTfC+Wz3ZhuK8WIz2NGOhsIEs0YaivhcfVoqm2DOVF</w:t>
      </w:r>
    </w:p>
    <w:p>
      <w:pPr>
        <w:pStyle w:val="PreformattedText"/>
        <w:bidi w:val="0"/>
        <w:spacing w:before="0" w:after="0"/>
        <w:jc w:val="left"/>
        <w:rPr/>
      </w:pPr>
      <w:r>
        <w:rPr/>
        <w:t>brW8X01FMarKi1FNBil02VFS4FItbmUEis3Kiq3PRYFdEgJ6YLOQCQy5rPBkD50WhhxGb1Z6l5XsYr</w:t>
      </w:r>
    </w:p>
    <w:p>
      <w:pPr>
        <w:pStyle w:val="PreformattedText"/>
        <w:bidi w:val="0"/>
        <w:spacing w:before="0" w:after="0"/>
        <w:jc w:val="left"/>
        <w:rPr/>
      </w:pPr>
      <w:r>
        <w:rPr/>
        <w:t>fDYbeq6eQ2gkLyxFktrOgEjeRj0Ok03GoIDCk6sgj3c6vX6Vm0Cjyyz2jQ8m8IUOT7JoLGQFARKAYD</w:t>
      </w:r>
    </w:p>
    <w:p>
      <w:pPr>
        <w:pStyle w:val="PreformattedText"/>
        <w:bidi w:val="0"/>
        <w:spacing w:before="0" w:after="0"/>
        <w:jc w:val="left"/>
        <w:rPr/>
      </w:pPr>
      <w:r>
        <w:rPr/>
        <w:t>cinNtCxWspCe741mE8FKhjGZeG2Uffyehp/rKMvk3z9JL28/ioZoStb6QmMjq+SFw+yJZtQT7xGDFE</w:t>
      </w:r>
    </w:p>
    <w:p>
      <w:pPr>
        <w:pStyle w:val="PreformattedText"/>
        <w:bidi w:val="0"/>
        <w:spacing w:before="0" w:after="0"/>
        <w:jc w:val="left"/>
        <w:rPr/>
      </w:pPr>
      <w:r>
        <w:rPr/>
        <w:t>quZEbBROlHSU5hZQlV44ViFBCibgHECxTxLtIiJpFWWsQiySgShZXUkkGR0kRMbyJztoVRpLlY9a9w</w:t>
      </w:r>
    </w:p>
    <w:p>
      <w:pPr>
        <w:pStyle w:val="PreformattedText"/>
        <w:bidi w:val="0"/>
        <w:spacing w:before="0" w:after="0"/>
        <w:jc w:val="left"/>
        <w:rPr/>
      </w:pPr>
      <w:r>
        <w:rPr/>
        <w:t>v8kdhQJWenOBdF5FwJwXCVM+r4XvvUwTqnrqTa4QVVzSa08fU1AhjBOBkvoEVLYk06cY1BzpvikL1q</w:t>
      </w:r>
    </w:p>
    <w:p>
      <w:pPr>
        <w:pStyle w:val="PreformattedText"/>
        <w:bidi w:val="0"/>
        <w:spacing w:before="0" w:after="0"/>
        <w:jc w:val="left"/>
        <w:rPr/>
      </w:pPr>
      <w:r>
        <w:rPr/>
        <w:t>1vxZ4NY1g5ze22ZWiooHafGcTzT13G+WPrcXTPaixMMaLPj9As78CBTTPYvbEfBzcP8vUQ+tvzkZWR</w:t>
      </w:r>
    </w:p>
    <w:p>
      <w:pPr>
        <w:pStyle w:val="PreformattedText"/>
        <w:bidi w:val="0"/>
        <w:spacing w:before="0" w:after="0"/>
        <w:jc w:val="left"/>
        <w:rPr/>
      </w:pPr>
      <w:r>
        <w:rPr/>
        <w:t>yOuXbCaUVf6Sj8xPAdxfTD3ZxI+/z08lbGCFp9wKCJIe/HBKtXDVpxIYFkMgyYpgcm8EWAQcGWgJ5d</w:t>
      </w:r>
    </w:p>
    <w:p>
      <w:pPr>
        <w:pStyle w:val="PreformattedText"/>
        <w:bidi w:val="0"/>
        <w:spacing w:before="0" w:after="0"/>
        <w:jc w:val="left"/>
        <w:rPr/>
      </w:pPr>
      <w:r>
        <w:rPr/>
        <w:t>eSkBB6F4ImLZP3LkIt6Hnx1H7Kv9M4f2I7jh9YQ4BPYt/mWfqnBVUuHtuMq+d28ZhDePCuk3jo+lF8</w:t>
      </w:r>
    </w:p>
    <w:p>
      <w:pPr>
        <w:pStyle w:val="PreformattedText"/>
        <w:bidi w:val="0"/>
        <w:spacing w:before="0" w:after="0"/>
        <w:jc w:val="left"/>
        <w:rPr/>
      </w:pPr>
      <w:r>
        <w:rPr/>
        <w:t>6vHrePHJu/DwzfPYvmIUG+YHsGKkBkvHKzAz3oZzJ1ZgajCfMrMPu8hYOzaTwQiIqaEmzE92oKuhAq</w:t>
      </w:r>
    </w:p>
    <w:p>
      <w:pPr>
        <w:pStyle w:val="PreformattedText"/>
        <w:bidi w:val="0"/>
        <w:spacing w:before="0" w:after="0"/>
        <w:jc w:val="left"/>
        <w:rPr/>
      </w:pPr>
      <w:r>
        <w:rPr/>
        <w:t>M9rehrq0Z7kzS7VqCztZ7ejh6Cr2uq8lBbVaCYorjQAU+hixVSKiUZQZ8NByulga9zc9KgyU1HNiO0</w:t>
      </w:r>
    </w:p>
    <w:p>
      <w:pPr>
        <w:pStyle w:val="PreformattedText"/>
        <w:bidi w:val="0"/>
        <w:spacing w:before="0" w:after="0"/>
        <w:jc w:val="left"/>
        <w:rPr/>
      </w:pPr>
      <w:r>
        <w:rPr/>
        <w:t>iZXawsorsklLGWSmz7CQFdyUXcIODlZUJyu0zcrobzPzeIKHwDKJ/yA4cqXZViQUAXIbKKoiM+LrtX</w:t>
      </w:r>
    </w:p>
    <w:p>
      <w:pPr>
        <w:pStyle w:val="PreformattedText"/>
        <w:bidi w:val="0"/>
        <w:spacing w:before="0" w:after="0"/>
        <w:jc w:val="left"/>
        <w:rPr/>
      </w:pPr>
      <w:r>
        <w:rPr/>
        <w:t>rVMWhQ3yF45HO1lc9z+b0s9ZmOINLRh5gUOPQKMBZKL3lvs9kJEDIW91npYXQanVqeMPeTgHJbeukM</w:t>
      </w:r>
    </w:p>
    <w:p>
      <w:pPr>
        <w:pStyle w:val="PreformattedText"/>
        <w:bidi w:val="0"/>
        <w:spacing w:before="0" w:after="0"/>
        <w:jc w:val="left"/>
        <w:rPr/>
      </w:pPr>
      <w:r>
        <w:rPr/>
        <w:t>2TTx0gybCDsjucyZztGlEACSmieSBl2GZgg44lkJWBkoPSTnlTQdS3SVVi4ZTSwdjaHS6sOK5O25lu</w:t>
      </w:r>
    </w:p>
    <w:p>
      <w:pPr>
        <w:pStyle w:val="PreformattedText"/>
        <w:bidi w:val="0"/>
        <w:spacing w:before="0" w:after="0"/>
        <w:jc w:val="left"/>
        <w:rPr/>
      </w:pPr>
      <w:r>
        <w:rPr/>
        <w:t>WNCQSyiR+NfAANvY+vAMWf+wIIEhl0KHNSfKiPySSVUQRJnGoS1jlDkG1ZghyyiNYRRM8RDDuBI3Mb</w:t>
      </w:r>
    </w:p>
    <w:p>
      <w:pPr>
        <w:pStyle w:val="PreformattedText"/>
        <w:bidi w:val="0"/>
        <w:spacing w:before="0" w:after="0"/>
        <w:jc w:val="left"/>
        <w:rPr/>
      </w:pPr>
      <w:r>
        <w:rPr/>
        <w:t>8sk4xdUJcFGeWchCbhr9PJp6qycA5Q2J6B6xoXNcj5qaTBzatoA9lCMl+bnobSzA1998HD//4Yv44d</w:t>
      </w:r>
    </w:p>
    <w:p>
      <w:pPr>
        <w:pStyle w:val="PreformattedText"/>
        <w:bidi w:val="0"/>
        <w:spacing w:before="0" w:after="0"/>
        <w:jc w:val="left"/>
        <w:rPr/>
      </w:pPr>
      <w:r>
        <w:rPr/>
        <w:t>cfU7Lsu+88jJ995yl897N349WH9+Nrr5zH28+ew9l903js/vN80Dnq+tTalmpejQxJpzcRvyIteASK</w:t>
      </w:r>
    </w:p>
    <w:p>
      <w:pPr>
        <w:pStyle w:val="PreformattedText"/>
        <w:bidi w:val="0"/>
        <w:spacing w:before="0" w:after="0"/>
        <w:jc w:val="left"/>
        <w:rPr/>
      </w:pPr>
      <w:r>
        <w:rPr/>
        <w:t>6l8hMKS1y5/3I0C2quWLDCMZWwgUGeqiOieFgRQL8f4JK4VLcgrpmPSO7o2LDMQoo7dksTxxYINKrX</w:t>
      </w:r>
    </w:p>
    <w:p>
      <w:pPr>
        <w:pStyle w:val="PreformattedText"/>
        <w:bidi w:val="0"/>
        <w:spacing w:before="0" w:after="0"/>
        <w:jc w:val="left"/>
        <w:rPr/>
      </w:pPr>
      <w:r>
        <w:rPr/>
        <w:t>Rw6zxBvQonD6zD6UPrcMfZHbj7Ms37hf04f3QzZdVebF8/jvH2KuxcN4KNc/1YOdKCNfMdWL50DHPT</w:t>
      </w:r>
    </w:p>
    <w:p>
      <w:pPr>
        <w:pStyle w:val="PreformattedText"/>
        <w:bidi w:val="0"/>
        <w:spacing w:before="0" w:after="0"/>
        <w:jc w:val="left"/>
        <w:rPr/>
      </w:pPr>
      <w:r>
        <w:rPr/>
        <w:t>I5Q/1RjubUcXzXNXczWaa4sY7bWoLrajrsyNjoZyDHU3YLC3Ac0NJZRNIn90yHPpYLbksCKlExjZcJ</w:t>
      </w:r>
    </w:p>
    <w:p>
      <w:pPr>
        <w:pStyle w:val="PreformattedText"/>
        <w:bidi w:val="0"/>
        <w:spacing w:before="0" w:after="0"/>
        <w:jc w:val="left"/>
        <w:rPr/>
      </w:pPr>
      <w:r>
        <w:rPr/>
        <w:t>MhpLPOqMtgFKaEYoU0s5LKa6Oe8kmMNyu/9FvkkSWc9ANOsoZJZBGPNUoFpszSim/IyaR/ICDoK8Rn</w:t>
      </w:r>
    </w:p>
    <w:p>
      <w:pPr>
        <w:pStyle w:val="PreformattedText"/>
        <w:bidi w:val="0"/>
        <w:spacing w:before="0" w:after="0"/>
        <w:jc w:val="left"/>
        <w:rPr/>
      </w:pPr>
      <w:r>
        <w:rPr/>
        <w:t>yH6p6Aa9npXZpEAhDCDJCOW9gZVen6sn8HSqYkv0l2MM9BXiPQQ8stVzn/gXM8FoMprhsLkIUoJBq+</w:t>
      </w:r>
    </w:p>
    <w:p>
      <w:pPr>
        <w:pStyle w:val="PreformattedText"/>
        <w:bidi w:val="0"/>
        <w:spacing w:before="0" w:after="0"/>
        <w:jc w:val="left"/>
        <w:rPr/>
      </w:pPr>
      <w:r>
        <w:rPr/>
        <w:t>V1ULqRPXIp1fRani9Hq65BTy+ToYDyf1n2QaPLhN4dQj8Qp1qeZApnfHKomq8QFiHJ3yg3woLUfPng</w:t>
      </w:r>
    </w:p>
    <w:p>
      <w:pPr>
        <w:pStyle w:val="PreformattedText"/>
        <w:bidi w:val="0"/>
        <w:spacing w:before="0" w:after="0"/>
        <w:jc w:val="left"/>
        <w:rPr/>
      </w:pPr>
      <w:r>
        <w:rPr/>
        <w:t>IBn3JFkS6Tv8xNTKWo+MtH4CDjG0ks9LOhwDCQoZVi8g8aFels4tYRSRXdIJGaA+8y5rJnPz/Si9ZN</w:t>
      </w:r>
    </w:p>
    <w:p>
      <w:pPr>
        <w:pStyle w:val="PreformattedText"/>
        <w:bidi w:val="0"/>
        <w:spacing w:before="0" w:after="0"/>
        <w:jc w:val="left"/>
        <w:rPr/>
      </w:pPr>
      <w:r>
        <w:rPr/>
        <w:t>yXDHKLJ7sFItcufTuR3EeACKPQ4Muw+5K6ZJTWJsFZHAGjm0a1NpHfEePvT3OfhIEpyoLONBSVxuIH</w:t>
      </w:r>
    </w:p>
    <w:p>
      <w:pPr>
        <w:pStyle w:val="PreformattedText"/>
        <w:bidi w:val="0"/>
        <w:spacing w:before="0" w:after="0"/>
        <w:jc w:val="left"/>
        <w:rPr/>
      </w:pPr>
      <w:r>
        <w:rPr/>
        <w:t>734aX3r9EYz1NGDFWANee+oUXn7wML7+2nW89fxZvPLoITx1YxvuPL6Au08t4P4zK/DgmXV44q6deI</w:t>
      </w:r>
    </w:p>
    <w:p>
      <w:pPr>
        <w:pStyle w:val="PreformattedText"/>
        <w:bidi w:val="0"/>
        <w:spacing w:before="0" w:after="0"/>
        <w:jc w:val="left"/>
        <w:rPr/>
      </w:pPr>
      <w:r>
        <w:rPr/>
        <w:t>5ROi4+QV23pCr1I0BkzvkSgl56s30IHGESfwYJ5V9uAUSyRgaIbyEQJG1nMIHiH8LXZJMlAQRJENkl</w:t>
      </w:r>
    </w:p>
    <w:p>
      <w:pPr>
        <w:pStyle w:val="PreformattedText"/>
        <w:bidi w:val="0"/>
        <w:spacing w:before="0" w:after="0"/>
        <w:jc w:val="left"/>
        <w:rPr/>
      </w:pPr>
      <w:r>
        <w:rPr/>
        <w:t>kFt+JjJNWsaSkjPhcuWhyONUS32vWz5OD7Ie65eNYMeaaezaMI+LJ/Zg/7YV2LZ2Bvu2rsbuzauwfd</w:t>
      </w:r>
    </w:p>
    <w:p>
      <w:pPr>
        <w:pStyle w:val="PreformattedText"/>
        <w:bidi w:val="0"/>
        <w:spacing w:before="0" w:after="0"/>
        <w:jc w:val="left"/>
        <w:rPr/>
      </w:pPr>
      <w:r>
        <w:rPr/>
        <w:t>MyTI23Y8OKSZWPuJuAmBrpoaTsRD+9QU1FPuqqy9DR0kgzXak6JIfIHm31VSgtcEBWTS4rYGVW5llP</w:t>
      </w:r>
    </w:p>
    <w:p>
      <w:pPr>
        <w:pStyle w:val="PreformattedText"/>
        <w:bidi w:val="0"/>
        <w:spacing w:before="0" w:after="0"/>
        <w:jc w:val="left"/>
        <w:rPr/>
      </w:pPr>
      <w:r>
        <w:rPr/>
        <w:t>HS+VLkf5CR2VhpGvBQAmmmk75ZSD8khYwWUzqTRXhW6HKnmUS04LZQ8ruSyi5LZZYKOXMBJERmEFAk</w:t>
      </w:r>
    </w:p>
    <w:p>
      <w:pPr>
        <w:pStyle w:val="PreformattedText"/>
        <w:bidi w:val="0"/>
        <w:spacing w:before="0" w:after="0"/>
        <w:jc w:val="left"/>
        <w:rPr/>
      </w:pPr>
      <w:r>
        <w:rPr/>
        <w:t>PPyqklYIQBtCziMcyM6GYjJZSwA1lKOvx0Gon+AhQChgZcJJSB3kMqugKFycL3BAaLmYbcwIpv4j55</w:t>
      </w:r>
    </w:p>
    <w:p>
      <w:pPr>
        <w:pStyle w:val="PreformattedText"/>
        <w:bidi w:val="0"/>
        <w:spacing w:before="0" w:after="0"/>
        <w:jc w:val="left"/>
        <w:rPr/>
      </w:pPr>
      <w:r>
        <w:rPr/>
        <w:t>bVLvDTwHPQzBpCUQDLk6spGGv4nn5nsBiEYxD8GaRdOfq0F2RjbS07xjGuXfx4Dy17/eStKty2bF9I</w:t>
      </w:r>
    </w:p>
    <w:p>
      <w:pPr>
        <w:pStyle w:val="PreformattedText"/>
        <w:bidi w:val="0"/>
        <w:spacing w:before="0" w:after="0"/>
        <w:jc w:val="left"/>
        <w:rPr/>
      </w:pPr>
      <w:r>
        <w:rPr/>
        <w:t>Oz3Ct9NJQ6ensCYpNiWJmD4LuYBpyVXVp+gpSUEhZYDD9pUpQhKUvEb0irkKTE8c5zEDAoiSUZWHxl</w:t>
      </w:r>
    </w:p>
    <w:p>
      <w:pPr>
        <w:pStyle w:val="PreformattedText"/>
        <w:bidi w:val="0"/>
        <w:spacing w:before="0" w:after="0"/>
        <w:jc w:val="left"/>
        <w:rPr/>
      </w:pPr>
      <w:r>
        <w:rPr/>
        <w:t>dViRX2QQnkcSdcvyyPK5r18QzyevfZGRHYd0gy90jjDV8mX2eId7W9xkm9JoNQGnVCYR1Ug7frwarC</w:t>
      </w:r>
    </w:p>
    <w:p>
      <w:pPr>
        <w:pStyle w:val="PreformattedText"/>
        <w:bidi w:val="0"/>
        <w:spacing w:before="0" w:after="0"/>
        <w:jc w:val="left"/>
        <w:rPr/>
      </w:pPr>
      <w:r>
        <w:rPr/>
        <w:t>cZNspp8J2SpoieRYa2dAzLWhgpaOnU4bOv3cDVUxvRUmHFiT3LcWbPFM7sHsarj53EM/cQDPfswbWj</w:t>
      </w:r>
    </w:p>
    <w:p>
      <w:pPr>
        <w:pStyle w:val="PreformattedText"/>
        <w:bidi w:val="0"/>
        <w:spacing w:before="0" w:after="0"/>
        <w:jc w:val="left"/>
        <w:rPr/>
      </w:pPr>
      <w:r>
        <w:rPr/>
        <w:t>3L9vHPdfXo/n79mNF+7ejecfOoLKYm/PvBqKHihN295582FkhwDJICmdjmSGwHAGCOlPCo/kfu/sxz</w:t>
      </w:r>
    </w:p>
    <w:p>
      <w:pPr>
        <w:pStyle w:val="PreformattedText"/>
        <w:bidi w:val="0"/>
        <w:spacing w:before="0" w:after="0"/>
        <w:jc w:val="left"/>
        <w:rPr/>
      </w:pPr>
      <w:r>
        <w:rPr/>
        <w:t>AyRRg9ijCKMIdkl4xKSKOZz0JsYgai45JV56Q0BEjKJmkMcTICl3nyGMX1KHBosWyyDyvnRgiCGSyb</w:t>
      </w:r>
    </w:p>
    <w:p>
      <w:pPr>
        <w:pStyle w:val="PreformattedText"/>
        <w:bidi w:val="0"/>
        <w:spacing w:before="0" w:after="0"/>
        <w:jc w:val="left"/>
        <w:rPr/>
      </w:pPr>
      <w:r>
        <w:rPr/>
        <w:t>GcaalZMq5/DS0V4smxrGYFeTmslYV1UMSZZ+8/oFtFAq9fe20niLp2ikt+hEF433UH8HRga70FRfzo</w:t>
      </w:r>
    </w:p>
    <w:p>
      <w:pPr>
        <w:pStyle w:val="PreformattedText"/>
        <w:bidi w:val="0"/>
        <w:spacing w:before="0" w:after="0"/>
        <w:jc w:val="left"/>
        <w:rPr/>
      </w:pPr>
      <w:r>
        <w:rPr/>
        <w:t>psgd2YS9NsRBENt0GbSrkkK05leFuNtCw6mmMeYzJqYaMckrXdJfG4ZAcVDyGsYWHFNgobiNTRsvC1</w:t>
      </w:r>
    </w:p>
    <w:p>
      <w:pPr>
        <w:pStyle w:val="PreformattedText"/>
        <w:bidi w:val="0"/>
        <w:spacing w:before="0" w:after="0"/>
        <w:jc w:val="left"/>
        <w:rPr/>
      </w:pPr>
      <w:r>
        <w:rPr/>
        <w:t>JitTeQ8LASPA0FEOyRwZG79j41b8g0w1EO9gMZGZxJDLeVi5pYKL5xBWEbkljCEsIuC43cJlEiCTKc</w:t>
      </w:r>
    </w:p>
    <w:p>
      <w:pPr>
        <w:pStyle w:val="PreformattedText"/>
        <w:bidi w:val="0"/>
        <w:spacing w:before="0" w:after="0"/>
        <w:jc w:val="left"/>
        <w:rPr/>
      </w:pPr>
      <w:r>
        <w:rPr/>
        <w:t>RnCNgMBJSWgNISRDL8JIfXIGv3yHf1BJ2BRaSYsEYuzXtWZg7SU7OQnJiGhJR4pKdTLvJYt9uGgkIr</w:t>
      </w:r>
    </w:p>
    <w:p>
      <w:pPr>
        <w:pStyle w:val="PreformattedText"/>
        <w:bidi w:val="0"/>
        <w:spacing w:before="0" w:after="0"/>
        <w:jc w:val="left"/>
        <w:rPr/>
      </w:pPr>
      <w:r>
        <w:rPr/>
        <w:t>jLwu+feJHkVP2jS4glQva1FNqhqpK+lkLPmxSMkNRHpuBM18LBKTJdNIzD/6StS8BrKKryQrkPQ3rP</w:t>
      </w:r>
    </w:p>
    <w:p>
      <w:pPr>
        <w:pStyle w:val="PreformattedText"/>
        <w:bidi w:val="0"/>
        <w:spacing w:before="0" w:after="0"/>
        <w:jc w:val="left"/>
        <w:rPr/>
      </w:pPr>
      <w:r>
        <w:rPr/>
        <w:t>Q+/t6h9Go/ASJDur2rxwoYJIu93y1mkeUZpNOLTENptniRH88dSKkVonp3Rf7JVvpVPFVJKKlNRlVz</w:t>
      </w:r>
    </w:p>
    <w:p>
      <w:pPr>
        <w:pStyle w:val="PreformattedText"/>
        <w:bidi w:val="0"/>
        <w:spacing w:before="0" w:after="0"/>
        <w:jc w:val="left"/>
        <w:rPr/>
      </w:pPr>
      <w:r>
        <w:rPr/>
        <w:t>NoolfQ4BLTPv6lpz1DTRQoJGTH1Dpx717RpUtlEWkHlqm3R49yvPYu1sD1IigtFU6cSzD+/DcwTC97</w:t>
      </w:r>
    </w:p>
    <w:p>
      <w:pPr>
        <w:pStyle w:val="PreformattedText"/>
        <w:bidi w:val="0"/>
        <w:spacing w:before="0" w:after="0"/>
        <w:jc w:val="left"/>
        <w:rPr/>
      </w:pPr>
      <w:r>
        <w:rPr/>
        <w:t>/8CL72+p144/GjePTSGoJlGjePLeARGt9n7jtIbzDBm5rECGVS49vCIyNVK5/4sWiWGDJNfDzfx0hy</w:t>
      </w:r>
    </w:p>
    <w:p>
      <w:pPr>
        <w:pStyle w:val="PreformattedText"/>
        <w:bidi w:val="0"/>
        <w:spacing w:before="0" w:after="0"/>
        <w:jc w:val="left"/>
        <w:rPr/>
      </w:pPr>
      <w:r>
        <w:rPr/>
        <w:t>CfqzOAJBPouJR3h4DNk3jq8TVGbMTD4caRFM4PGZjFw52SJlNEpStDQ1ory0iNrfhaqyAkwM92DF3C</w:t>
      </w:r>
    </w:p>
    <w:p>
      <w:pPr>
        <w:pStyle w:val="PreformattedText"/>
        <w:bidi w:val="0"/>
        <w:spacing w:before="0" w:after="0"/>
        <w:jc w:val="left"/>
        <w:rPr/>
      </w:pPr>
      <w:r>
        <w:rPr/>
        <w:t>Ql0wTmp0exlLJpcrQfY4M9GCQTdLfUYKSXxls66Aalb6IdfZ3NGOhuxeVzp7F0ahy9nR3oa2+mYXfQ</w:t>
      </w:r>
    </w:p>
    <w:p>
      <w:pPr>
        <w:pStyle w:val="PreformattedText"/>
        <w:bidi w:val="0"/>
        <w:spacing w:before="0" w:after="0"/>
        <w:jc w:val="left"/>
        <w:rPr/>
      </w:pPr>
      <w:r>
        <w:rPr/>
        <w:t>LLNCU9IYWPmzM9NZkRlBMzJYiQgGSh89K5b4DauZFVeK1WuipTJLi5HZxMop0V/kCYuW39FkpSuAGK</w:t>
      </w:r>
    </w:p>
    <w:p>
      <w:pPr>
        <w:pStyle w:val="PreformattedText"/>
        <w:bidi w:val="0"/>
        <w:spacing w:before="0" w:after="0"/>
        <w:jc w:val="left"/>
        <w:rPr/>
      </w:pPr>
      <w:r>
        <w:rPr/>
        <w:t>S1ioDSMdBaDTrYKY9M3JqFSQguaYEys+IJ2KSy67VkBd4PnbRSKZ8hn0mhjGJF1zHSG3S8XiMrrJ6M</w:t>
      </w:r>
    </w:p>
    <w:p>
      <w:pPr>
        <w:pStyle w:val="PreformattedText"/>
        <w:bidi w:val="0"/>
        <w:spacing w:before="0" w:after="0"/>
        <w:jc w:val="left"/>
        <w:rPr/>
      </w:pPr>
      <w:r>
        <w:rPr/>
        <w:t>QiYwCAjIAlnSHcEKLl0SWZnZLALqLGRnp/N+0hcRBLk5NO1kDa30mfD49FT+Xk2uylCamZlFkBp5vR</w:t>
      </w:r>
    </w:p>
    <w:p>
      <w:pPr>
        <w:pStyle w:val="PreformattedText"/>
        <w:bidi w:val="0"/>
        <w:spacing w:before="0" w:after="0"/>
        <w:jc w:val="left"/>
        <w:rPr/>
      </w:pPr>
      <w:r>
        <w:rPr/>
        <w:t>n0WAY01uehvaUQC3MtmJ4txfoNTZiY8BDMt1cF/phH8QLFQNqVcVOu0mTV4+oojmIkD6OBlqEJoZQ3</w:t>
      </w:r>
    </w:p>
    <w:p>
      <w:pPr>
        <w:pStyle w:val="PreformattedText"/>
        <w:bidi w:val="0"/>
        <w:spacing w:before="0" w:after="0"/>
        <w:jc w:val="left"/>
        <w:rPr/>
      </w:pPr>
      <w:r>
        <w:rPr/>
        <w:t>UXDSPJfXpbOCpqC6JR/9I8Nq5LC0CMnKXDKgTiq/MIesEy5roCiZJT29IrMIBhkeoTLDC6DIVMI2vr</w:t>
      </w:r>
    </w:p>
    <w:p>
      <w:pPr>
        <w:pStyle w:val="PreformattedText"/>
        <w:bidi w:val="0"/>
        <w:spacing w:before="0" w:after="0"/>
        <w:jc w:val="left"/>
        <w:rPr/>
      </w:pPr>
      <w:r>
        <w:rPr/>
        <w:t>IEhOoEk86uQGQZpQUsltcTBUnE5pDh2xXxNOyxaOghpdoD1BCWfH4mE4akE1IGTJbUpqrhLa09RlQ2</w:t>
      </w:r>
    </w:p>
    <w:p>
      <w:pPr>
        <w:pStyle w:val="PreformattedText"/>
        <w:bidi w:val="0"/>
        <w:spacing w:before="0" w:after="0"/>
        <w:jc w:val="left"/>
        <w:rPr/>
      </w:pPr>
      <w:r>
        <w:rPr/>
        <w:t>00DKRK/COGzZOIbt9ChDrFxWXRruvWMtniWLvP7URZzcPYO5wXJMtHsw0mTHyR1TmB8txfxYE6aGGZ</w:t>
      </w:r>
    </w:p>
    <w:p>
      <w:pPr>
        <w:pStyle w:val="PreformattedText"/>
        <w:bidi w:val="0"/>
        <w:spacing w:before="0" w:after="0"/>
        <w:jc w:val="left"/>
        <w:rPr/>
      </w:pPr>
      <w:r>
        <w:rPr/>
        <w:t>HbarBt22ZYaPbSGCkzsrKRmJSspjdHxcR5+5Wi45VfC1JylPJMwC9M6yPBQpgiig8ySy0pXlLkQWtT</w:t>
      </w:r>
    </w:p>
    <w:p>
      <w:pPr>
        <w:pStyle w:val="PreformattedText"/>
        <w:bidi w:val="0"/>
        <w:spacing w:before="0" w:after="0"/>
        <w:jc w:val="left"/>
        <w:rPr/>
      </w:pPr>
      <w:r>
        <w:rPr/>
        <w:t>vVpXZvmyaWxauxx7dmzCpvXLsX71PDauXoY1y2cUQBaWTqpl/kaHehUIetvJHtIfQX/RydJaV47OJr</w:t>
      </w:r>
    </w:p>
    <w:p>
      <w:pPr>
        <w:pStyle w:val="PreformattedText"/>
        <w:bidi w:val="0"/>
        <w:spacing w:before="0" w:after="0"/>
        <w:jc w:val="left"/>
        <w:rPr/>
      </w:pPr>
      <w:r>
        <w:rPr/>
        <w:t>6m5yglyOwmegVWWBMBkZOeAh0NtV5V6jRWvizKH5FQWpUj2i4tQYz6ZlZQAYPkZhM5pKe80tFQKzMt</w:t>
      </w:r>
    </w:p>
    <w:p>
      <w:pPr>
        <w:pStyle w:val="PreformattedText"/>
        <w:bidi w:val="0"/>
        <w:spacing w:before="0" w:after="0"/>
        <w:jc w:val="left"/>
        <w:rPr/>
      </w:pPr>
      <w:r>
        <w:rPr/>
        <w:t>wzm4TxYv1dGnSfOrhkVkkp3m3UlpJQzoctoUU9gIeqsARfo15Hs8h6SxEsmjJwiMZBijyCgygI3yyE</w:t>
      </w:r>
    </w:p>
    <w:p>
      <w:pPr>
        <w:pStyle w:val="PreformattedText"/>
        <w:bidi w:val="0"/>
        <w:spacing w:before="0" w:after="0"/>
        <w:jc w:val="left"/>
        <w:rPr/>
      </w:pPr>
      <w:r>
        <w:rPr/>
        <w:t>rPYKZ/ECYxElwyvF1MungPA1kll6wg47Hk+2LiRZJlZ2rJfHwvrwn4dAIgg6DJTCNDxGcgKZHgSKGc</w:t>
      </w:r>
    </w:p>
    <w:p>
      <w:pPr>
        <w:pStyle w:val="PreformattedText"/>
        <w:bidi w:val="0"/>
        <w:spacing w:before="0" w:after="0"/>
        <w:jc w:val="left"/>
        <w:rPr/>
      </w:pPr>
      <w:r>
        <w:rPr/>
        <w:t>yqa84jkcDhp1u8xg9GBopAbLljPAEAzrN9Rh69YGbN3cgr07+rFuTR1Wr6zCypXFcDg/cVXgW2ZeT/</w:t>
      </w:r>
    </w:p>
    <w:p>
      <w:pPr>
        <w:pStyle w:val="PreformattedText"/>
        <w:bidi w:val="0"/>
        <w:spacing w:before="0" w:after="0"/>
        <w:jc w:val="left"/>
        <w:rPr/>
      </w:pPr>
      <w:r>
        <w:rPr/>
        <w:t>p0sQK6wqG1h9Ir0CTny/CRQJrqINVMW8HILZnPZSpmYU0K5tevhNmZp6SJ+BKZwyBrintZRgZBCmN4</w:t>
      </w:r>
    </w:p>
    <w:p>
      <w:pPr>
        <w:pStyle w:val="PreformattedText"/>
        <w:bidi w:val="0"/>
        <w:spacing w:before="0" w:after="0"/>
        <w:jc w:val="left"/>
        <w:rPr/>
      </w:pPr>
      <w:r>
        <w:rPr/>
        <w:t>Bz9K1nrR9tJJJ6OHvUO8vZ5F1kyRrfgUHzJPSjallzUY2cYABZLi2nTFKMX8m2WSEqc6WTFKMffJjD</w:t>
      </w:r>
    </w:p>
    <w:p>
      <w:pPr>
        <w:pStyle w:val="PreformattedText"/>
        <w:bidi w:val="0"/>
        <w:spacing w:before="0" w:after="0"/>
        <w:jc w:val="left"/>
        <w:rPr/>
      </w:pPr>
      <w:r>
        <w:rPr/>
        <w:t>qZB2GVDsq8WAIoBAWlidyXAknPWViSioYmJ2Zm6lUPsqwwdergFK6cXInOOlnaogRDAw0oL7Bhx6pp</w:t>
      </w:r>
    </w:p>
    <w:p>
      <w:pPr>
        <w:pStyle w:val="PreformattedText"/>
        <w:bidi w:val="0"/>
        <w:spacing w:before="0" w:after="0"/>
        <w:jc w:val="left"/>
        <w:rPr/>
      </w:pPr>
      <w:r>
        <w:rPr/>
        <w:t>vP7CAzCxchU5NRjqqMTSsT5UV5VRdi1BCiufWqqPQFe/iUVmb8bFynLaMSrHWTajnIGywcKKVF5eio</w:t>
      </w:r>
    </w:p>
    <w:p>
      <w:pPr>
        <w:pStyle w:val="PreformattedText"/>
        <w:bidi w:val="0"/>
        <w:spacing w:before="0" w:after="0"/>
        <w:jc w:val="left"/>
        <w:rPr/>
      </w:pPr>
      <w:r>
        <w:rPr/>
        <w:t>b6GoyPDWH7lo1YmJ3GymVLsX7tCkaxKUyODWJ0oJMs0YYRbsfIJAO9HRjoaSer9KKP7NHaWIOacg+q</w:t>
      </w:r>
    </w:p>
    <w:p>
      <w:pPr>
        <w:pStyle w:val="PreformattedText"/>
        <w:bidi w:val="0"/>
        <w:spacing w:before="0" w:after="0"/>
        <w:jc w:val="left"/>
        <w:rPr/>
      </w:pPr>
      <w:r>
        <w:rPr/>
        <w:t>SwpQX1msJFMhi5kVX5NBMGSkQstoKtN+BSAmegr5TIaM5zutKGRFFk9hp8SykyUk6otvEMmkYUWUii</w:t>
      </w:r>
    </w:p>
    <w:p>
      <w:pPr>
        <w:pStyle w:val="PreformattedText"/>
        <w:bidi w:val="0"/>
        <w:spacing w:before="0" w:after="0"/>
        <w:jc w:val="left"/>
        <w:rPr/>
      </w:pPr>
      <w:r>
        <w:rPr/>
        <w:t>+dcVq+zs3O4OtMRnVWbu6TIn7CCxZvRVWsIBVazLb4AmlB4lZMtFRmLX2BSClpAJHKblaMIsPXpaVJ</w:t>
      </w:r>
    </w:p>
    <w:p>
      <w:pPr>
        <w:pStyle w:val="PreformattedText"/>
        <w:bidi w:val="0"/>
        <w:spacing w:before="0" w:after="0"/>
        <w:jc w:val="left"/>
        <w:rPr/>
      </w:pPr>
      <w:r>
        <w:rPr/>
        <w:t>GIvfk+8QMGK4lVTKymGll5Yx+hd+X94L48pK1Rox/byfcl8FNLlkGOmmSCSbJyTIaPY0SiUx8awX+R</w:t>
      </w:r>
    </w:p>
    <w:p>
      <w:pPr>
        <w:pStyle w:val="PreformattedText"/>
        <w:bidi w:val="0"/>
        <w:spacing w:before="0" w:after="0"/>
        <w:jc w:val="left"/>
        <w:rPr/>
      </w:pPr>
      <w:r>
        <w:rPr/>
        <w:t>p0dRVhmIGub8CD1WvasX//GPYeGMHOPX3YtLUVC8tLsWpNBRaWFWFeLXbk4nPIw/KFcj6TUoyOiET8</w:t>
      </w:r>
    </w:p>
    <w:p>
      <w:pPr>
        <w:pStyle w:val="PreformattedText"/>
        <w:bidi w:val="0"/>
        <w:spacing w:before="0" w:after="0"/>
        <w:jc w:val="left"/>
        <w:rPr/>
      </w:pPr>
      <w:r>
        <w:rPr/>
        <w:t>BEb56FgvrWMJI3k0LAUxKKhIpxQLI1ACYMwPUWOuGtq0KltkUaUkdkjD5Mo1WLNzP/2NTkVQWc56if</w:t>
      </w:r>
    </w:p>
    <w:p>
      <w:pPr>
        <w:pStyle w:val="PreformattedText"/>
        <w:bidi w:val="0"/>
        <w:spacing w:before="0" w:after="0"/>
        <w:jc w:val="left"/>
        <w:rPr/>
      </w:pPr>
      <w:r>
        <w:rPr/>
        <w:t>RY03vI0G0BiV+AP5Kzomh46VMIBBm56h2EJ6+lZ5vyjGwixl48T3BIEM16HAHrnagjqTY9VRmwFcTC</w:t>
      </w:r>
    </w:p>
    <w:p>
      <w:pPr>
        <w:pStyle w:val="PreformattedText"/>
        <w:bidi w:val="0"/>
        <w:spacing w:before="0" w:after="0"/>
        <w:jc w:val="left"/>
        <w:rPr/>
      </w:pPr>
      <w:r>
        <w:rPr/>
        <w:t>QBC4imPU3Od8AqSgLBaFkhcqLwpaC02/OwJFvG5PaSpcMsGHMtLqiqZcDGD0X4TMnDBGvlQ01+vJLg</w:t>
      </w:r>
    </w:p>
    <w:p>
      <w:pPr>
        <w:pStyle w:val="PreformattedText"/>
        <w:bidi w:val="0"/>
        <w:spacing w:before="0" w:after="0"/>
        <w:jc w:val="left"/>
        <w:rPr/>
      </w:pPr>
      <w:r>
        <w:rPr/>
        <w:t>44LDGorDSjrb0I5cUazI01oqelBAnRYWhvKMTG5cNqPoOsH+9PyRhEMy/RtEvmNnQ00RR3saJ3KRZY</w:t>
      </w:r>
    </w:p>
    <w:p>
      <w:pPr>
        <w:pStyle w:val="PreformattedText"/>
        <w:bidi w:val="0"/>
        <w:spacing w:before="0" w:after="0"/>
        <w:jc w:val="left"/>
        <w:rPr/>
      </w:pPr>
      <w:r>
        <w:rPr/>
        <w:t>u3wOm9aswKF9O7CXDLRp4xqsXDGP2alRzM2MqzIzPoqxoX6Cohe9Ha3oam1GfxclUpcM6WhEU101Gc</w:t>
      </w:r>
    </w:p>
    <w:p>
      <w:pPr>
        <w:pStyle w:val="PreformattedText"/>
        <w:bidi w:val="0"/>
        <w:spacing w:before="0" w:after="0"/>
        <w:jc w:val="left"/>
        <w:rPr/>
      </w:pPr>
      <w:r>
        <w:rPr/>
        <w:t>etltBwWKSDTXqayQQayiQWHSO8PlfS29IcG3JU06ubvkHGQOXZCSCXGGqL8g7SXCusYZHCCK+lZNIw</w:t>
      </w:r>
    </w:p>
    <w:p>
      <w:pPr>
        <w:pStyle w:val="PreformattedText"/>
        <w:bidi w:val="0"/>
        <w:spacing w:before="0" w:after="0"/>
        <w:jc w:val="left"/>
        <w:rPr/>
      </w:pPr>
      <w:r>
        <w:rPr/>
        <w:t>ABjFDGczIjMKG1kptaz8OTkMkozaYrrVfAyyjlRgie4iYcQjSOQXMOSyAmul1UjMNGWTmGKjwczKb+</w:t>
      </w:r>
    </w:p>
    <w:p>
      <w:pPr>
        <w:pStyle w:val="PreformattedText"/>
        <w:bidi w:val="0"/>
        <w:spacing w:before="0" w:after="0"/>
        <w:jc w:val="left"/>
        <w:rPr/>
      </w:pPr>
      <w:r>
        <w:rPr/>
        <w:t>Hfkr4IAQ6lGsEjfRzyfb2SXF4znc2/KyVXXgsgcqRQGlFOZVAqabL1yMmU4+glMnLIECkMQAlIS04j</w:t>
      </w:r>
    </w:p>
    <w:p>
      <w:pPr>
        <w:pStyle w:val="PreformattedText"/>
        <w:bidi w:val="0"/>
        <w:spacing w:before="0" w:after="0"/>
        <w:jc w:val="left"/>
        <w:rPr/>
      </w:pPr>
      <w:r>
        <w:rPr/>
        <w:t>I6fBbNGgvMqOqlonursbyBBDmJlrxLL5MqxaUYotm2qxZWsN1m2o5DOow7q1NVi5vBzr1tdj+fJKTI</w:t>
      </w:r>
    </w:p>
    <w:p>
      <w:pPr>
        <w:pStyle w:val="PreformattedText"/>
        <w:bidi w:val="0"/>
        <w:spacing w:before="0" w:after="0"/>
        <w:jc w:val="left"/>
        <w:rPr/>
      </w:pPr>
      <w:r>
        <w:rPr/>
        <w:t>y7MTvt4TZPLaY6PV1IuZVHcFnJ3rIqmIN+6laH462GLgWUD//+oUKOhbrMVhwKT62MkWIlq2Z0zguE</w:t>
      </w:r>
    </w:p>
    <w:p>
      <w:pPr>
        <w:pStyle w:val="PreformattedText"/>
        <w:bidi w:val="0"/>
        <w:spacing w:before="0" w:after="0"/>
        <w:jc w:val="left"/>
        <w:rPr/>
      </w:pPr>
      <w:r>
        <w:rPr/>
        <w:t>qUBG9qahoCYN1W0aNPUa4CyN4P5YLF23DcfuvA87jh6HI78YAUHBlB80tTI8I9jbhBqTHIqadguKqj</w:t>
      </w:r>
    </w:p>
    <w:p>
      <w:pPr>
        <w:pStyle w:val="PreformattedText"/>
        <w:bidi w:val="0"/>
        <w:spacing w:before="0" w:after="0"/>
        <w:jc w:val="left"/>
        <w:rPr/>
      </w:pPr>
      <w:r>
        <w:rPr/>
        <w:t>WIT6bRVXM55LggHiO92iF8L0vMybCPQIRHRNIjZdGUx/A6UslcslwAKwlZTmMJosyKRXVTFiWgzGrM</w:t>
      </w:r>
    </w:p>
    <w:p>
      <w:pPr>
        <w:pStyle w:val="PreformattedText"/>
        <w:bidi w:val="0"/>
        <w:spacing w:before="0" w:after="0"/>
        <w:jc w:val="left"/>
        <w:rPr/>
      </w:pPr>
      <w:r>
        <w:rPr/>
        <w:t>RClZRXI72aTvxxmi9hVXJKOQjFMpGUTkmAoyYEEiGhr0aG42obNVj/lZmt+RIhQVyYSgWEZuByo82W</w:t>
      </w:r>
    </w:p>
    <w:p>
      <w:pPr>
        <w:pStyle w:val="PreformattedText"/>
        <w:bidi w:val="0"/>
        <w:spacing w:before="0" w:after="0"/>
        <w:jc w:val="left"/>
        <w:rPr/>
      </w:pPr>
      <w:r>
        <w:rPr/>
        <w:t>isMGHdQh+O7l2D7RumcWjvBuzfvRFHDmzH4f07cOnscfqAkzh74hDfb8XahUnMkHWG+9rVGCZZHFXG</w:t>
      </w:r>
    </w:p>
    <w:p>
      <w:pPr>
        <w:pStyle w:val="PreformattedText"/>
        <w:bidi w:val="0"/>
        <w:spacing w:before="0" w:after="0"/>
        <w:jc w:val="left"/>
        <w:rPr/>
      </w:pPr>
      <w:r>
        <w:rPr/>
        <w:t>M3W3UbqRMWYnR8gUfRjo70RzUy2qKooJiCpUlHhQUVQIJ/V/gZMGWSSMlZWeEsbOqCtRX5pXC2mcJd</w:t>
      </w:r>
    </w:p>
    <w:p>
      <w:pPr>
        <w:pStyle w:val="PreformattedText"/>
        <w:bidi w:val="0"/>
        <w:spacing w:before="0" w:after="0"/>
        <w:jc w:val="left"/>
        <w:rPr/>
      </w:pPr>
      <w:r>
        <w:rPr/>
        <w:t>1tUYGLYC5EaVEByktkm48STz6KC9wEiE2NfrUSFCJ9xPeIFneIHCKQpCPPSTC5HPwbDjtlj0gfSidh</w:t>
      </w:r>
    </w:p>
    <w:p>
      <w:pPr>
        <w:pStyle w:val="PreformattedText"/>
        <w:bidi w:val="0"/>
        <w:spacing w:before="0" w:after="0"/>
        <w:jc w:val="left"/>
        <w:rPr/>
      </w:pPr>
      <w:r>
        <w:rPr/>
        <w:t>G5b8vDzVWy2dbrJ4kt1qU8VhsysDbbfKPjvPSxBynxR573K4aO7z1MxNp0O+byOgRE5ZvAAja2jIAI</w:t>
      </w:r>
    </w:p>
    <w:p>
      <w:pPr>
        <w:pStyle w:val="PreformattedText"/>
        <w:bidi w:val="0"/>
        <w:spacing w:before="0" w:after="0"/>
        <w:jc w:val="left"/>
        <w:rPr/>
      </w:pPr>
      <w:r>
        <w:rPr/>
        <w:t>pllLwi4ESaSbOtSD9hJoJIPIp8lud287X0r0hLWDacLgaljlqWCkxNNbASl2F2rhLbdnbg4KEBHD4y</w:t>
      </w:r>
    </w:p>
    <w:p>
      <w:pPr>
        <w:pStyle w:val="PreformattedText"/>
        <w:bidi w:val="0"/>
        <w:spacing w:before="0" w:after="0"/>
        <w:jc w:val="left"/>
        <w:rPr/>
      </w:pPr>
      <w:r>
        <w:rPr/>
        <w:t>gF172rFhYy12bW/ApnVlLJUETBFlrQdrVpVhM8GyeUM91qwuI2sUYj3ZZOWKMgKrmO/LsILgml8oxv</w:t>
      </w:r>
    </w:p>
    <w:p>
      <w:pPr>
        <w:pStyle w:val="PreformattedText"/>
        <w:bidi w:val="0"/>
        <w:spacing w:before="0" w:after="0"/>
        <w:jc w:val="left"/>
        <w:rPr/>
      </w:pPr>
      <w:r>
        <w:rPr/>
        <w:t>SMC2tWlmD1ag8K8i0KIB9jlL/+zetRZFbfkrBFiE1ZhLBYSqkoScG5COEJixCXvgghjMgB0d7iy+MW</w:t>
      </w:r>
    </w:p>
    <w:p>
      <w:pPr>
        <w:pStyle w:val="PreformattedText"/>
        <w:bidi w:val="0"/>
        <w:spacing w:before="0" w:after="0"/>
        <w:jc w:val="left"/>
        <w:rPr/>
      </w:pPr>
      <w:r>
        <w:rPr/>
        <w:t>By+Cs7gCzrJaJGRpscjXu6rTJxU5V1gct+Gf/Pk/l0j+zaBI/n3+jUBuA/j3fAK9nwXxdULKYkTyfG</w:t>
      </w:r>
    </w:p>
    <w:p>
      <w:pPr>
        <w:pStyle w:val="PreformattedText"/>
        <w:bidi w:val="0"/>
        <w:spacing w:before="0" w:after="0"/>
        <w:jc w:val="left"/>
        <w:rPr/>
      </w:pPr>
      <w:r>
        <w:rPr/>
        <w:t>FyPbzGCF7bYml1C+J3uV/WAgkM9R4bwWNSUnyRne5PnR3KhxbMhx8BpzOR1C6zLxfRc/gzeoVRd6fD</w:t>
      </w:r>
    </w:p>
    <w:p>
      <w:pPr>
        <w:pStyle w:val="PreformattedText"/>
        <w:bidi w:val="0"/>
        <w:spacing w:before="0" w:after="0"/>
        <w:jc w:val="left"/>
        <w:rPr/>
      </w:pPr>
      <w:r>
        <w:rPr/>
        <w:t>aU6HzZCOojwjK6ABJYU2VJblobGujJWJUd5IeUGpI9Fdo6GhFd1PLS6dadIvIGOLkpNp8mOjkSTJyM</w:t>
      </w:r>
    </w:p>
    <w:p>
      <w:pPr>
        <w:pStyle w:val="PreformattedText"/>
        <w:bidi w:val="0"/>
        <w:spacing w:before="0" w:after="0"/>
        <w:jc w:val="left"/>
        <w:rPr/>
      </w:pPr>
      <w:r>
        <w:rPr/>
        <w:t>MZAMhGIWQjyb65WFr3ZHybz2JV/Pg6RNaqD6A/8/dFGANMbFSE+l6kNMsrqSfs6/OPIu/lnH6+/M2q</w:t>
      </w:r>
    </w:p>
    <w:p>
      <w:pPr>
        <w:pStyle w:val="PreformattedText"/>
        <w:bidi w:val="0"/>
        <w:spacing w:before="0" w:after="0"/>
        <w:jc w:val="left"/>
        <w:rPr/>
      </w:pPr>
      <w:r>
        <w:rPr/>
        <w:t>oUTmk3CrknaIxJUJWDxnUKBaxEnyQ0umSHkfSIb3X+LHIufksfRQAcLst7b+3ArT+0uTPyW0bAMZ8K</w:t>
      </w:r>
    </w:p>
    <w:p>
      <w:pPr>
        <w:pStyle w:val="PreformattedText"/>
        <w:bidi w:val="0"/>
        <w:spacing w:before="0" w:after="0"/>
        <w:jc w:val="left"/>
        <w:rPr/>
      </w:pPr>
      <w:r>
        <w:rPr/>
        <w:t>Soz1l8F9ODLqavpAJYQj8mSRBlDX/xoOJXfagcvM9SWka9z82bgYfXTP8q+ajVPeD55bPg4CWIiwtG</w:t>
      </w:r>
    </w:p>
    <w:p>
      <w:pPr>
        <w:pStyle w:val="PreformattedText"/>
        <w:bidi w:val="0"/>
        <w:spacing w:before="0" w:after="0"/>
        <w:jc w:val="left"/>
        <w:rPr/>
      </w:pPr>
      <w:r>
        <w:rPr/>
        <w:t>VnYMUvlM9Ab6zrxk5BenobHFipYWMwqpMoroWz2FMagoTyPzJqIgL4b+KJIADSPAIwjgcOQ5Y8hmtB</w:t>
      </w:r>
    </w:p>
    <w:p>
      <w:pPr>
        <w:pStyle w:val="PreformattedText"/>
        <w:bidi w:val="0"/>
        <w:spacing w:before="0" w:after="0"/>
        <w:jc w:val="left"/>
        <w:rPr/>
      </w:pPr>
      <w:r>
        <w:rPr/>
        <w:t>BaX+4PJqBD4GFQd/M4q5mB1h7J70TRl4Xy8wgVQPVGPxiMS3hsKPILoinpoomI//o4owhqpNx18x6c</w:t>
      </w:r>
    </w:p>
    <w:p>
      <w:pPr>
        <w:pStyle w:val="PreformattedText"/>
        <w:bidi w:val="0"/>
        <w:spacing w:before="0" w:after="0"/>
        <w:jc w:val="left"/>
        <w:rPr/>
      </w:pPr>
      <w:r>
        <w:rPr/>
        <w:t>OX0Op0+dVeXsmQss53H61r4zp894P2c5c0Y+P48Tx4/j+LGjOHWSEfbMGZw/fw7nLpzn9jzOnZPtBZ</w:t>
      </w:r>
    </w:p>
    <w:p>
      <w:pPr>
        <w:pStyle w:val="PreformattedText"/>
        <w:bidi w:val="0"/>
        <w:spacing w:before="0" w:after="0"/>
        <w:jc w:val="left"/>
        <w:rPr/>
      </w:pPr>
      <w:r>
        <w:rPr/>
        <w:t>w7e4Hf43nkHGfOqX1SLtzeXvBuva/5fX7v9GnvsWdZ5G/KVv7e2bMX1f5Tt67R+5n3GtXn6rUc5/2b</w:t>
      </w:r>
    </w:p>
    <w:p>
      <w:pPr>
        <w:pStyle w:val="PreformattedText"/>
        <w:bidi w:val="0"/>
        <w:spacing w:before="0" w:after="0"/>
        <w:jc w:val="left"/>
        <w:rPr/>
      </w:pPr>
      <w:r>
        <w:rPr/>
        <w:t>3r97hsefwcmTZ1m45evjJ06znFL75W+dkiLHneT+k6dUOXbiJI4dP8FyDEePHsORI0f5+jhOcP/JUy</w:t>
      </w:r>
    </w:p>
    <w:p>
      <w:pPr>
        <w:pStyle w:val="PreformattedText"/>
        <w:bidi w:val="0"/>
        <w:spacing w:before="0" w:after="0"/>
        <w:jc w:val="left"/>
        <w:rPr/>
      </w:pPr>
      <w:r>
        <w:rPr/>
        <w:t>w89gTPcZK//QSLbKWc4ndPnz7Nc55W29O8b6fPyu+Re3YGZ8/xWtV77371+tbn3iLXdOt73N7ep8qt</w:t>
      </w:r>
    </w:p>
    <w:p>
      <w:pPr>
        <w:pStyle w:val="PreformattedText"/>
        <w:bidi w:val="0"/>
        <w:spacing w:before="0" w:after="0"/>
        <w:jc w:val="left"/>
        <w:rPr/>
      </w:pPr>
      <w:r>
        <w:rPr/>
        <w:t>73m/f+u78vk/3su55fl8/Hhv8b6W7/xz+ej+/z7+f+776LFy7k96f7ucu/U7P1b+cc23z3Xr/VnvvT</w:t>
      </w:r>
    </w:p>
    <w:p>
      <w:pPr>
        <w:pStyle w:val="PreformattedText"/>
        <w:bidi w:val="0"/>
        <w:spacing w:before="0" w:after="0"/>
        <w:jc w:val="left"/>
        <w:rPr/>
      </w:pPr>
      <w:r>
        <w:rPr/>
        <w:t>p1Sor3OZzkfTzB53Ts6Ane/xOsZ3wmR/lsjnPfMT6n43yOfH2C238UPt8TJ+RZn2M5+4/3x4+fvPXM</w:t>
      </w:r>
    </w:p>
    <w:p>
      <w:pPr>
        <w:pStyle w:val="PreformattedText"/>
        <w:bidi w:val="0"/>
        <w:spacing w:before="0" w:after="0"/>
        <w:jc w:val="left"/>
        <w:rPr/>
      </w:pPr>
      <w:r>
        <w:rPr/>
        <w:t>+Zr71Pfktdonf4vfOcH6wXKc57558y5i4p+k122g/L9//+/f//v33/8+iotbQPkby9/xl7/8Be+//z</w:t>
      </w:r>
    </w:p>
    <w:p>
      <w:pPr>
        <w:pStyle w:val="PreformattedText"/>
        <w:bidi w:val="0"/>
        <w:spacing w:before="0" w:after="0"/>
        <w:jc w:val="left"/>
        <w:rPr/>
      </w:pPr>
      <w:r>
        <w:rPr/>
        <w:t>63H6jywQd/Ufu85aP7PsD7f/kT/vLB+7eOv3UM36tjPpTtn7nldz74M1/f2v+XD9XrDz/8C1/LuWTf</w:t>
      </w:r>
    </w:p>
    <w:p>
      <w:pPr>
        <w:pStyle w:val="PreformattedText"/>
        <w:bidi w:val="0"/>
        <w:spacing w:before="0" w:after="0"/>
        <w:jc w:val="left"/>
        <w:rPr/>
      </w:pPr>
      <w:r>
        <w:rPr/>
        <w:t>B/jw1vaD239H/Q35Dov6jMf/41q8++W9d5/39T+Ov30tfP2h/P33+Vo+53ne5/Z9dY23j5Hrkd/Fc/</w:t>
      </w:r>
    </w:p>
    <w:p>
      <w:pPr>
        <w:pStyle w:val="PreformattedText"/>
        <w:bidi w:val="0"/>
        <w:spacing w:before="0" w:after="0"/>
        <w:jc w:val="left"/>
        <w:rPr/>
      </w:pPr>
      <w:r>
        <w:rPr/>
        <w:t>FYuQa1n9enzqXO+6G6TvWb5VxyjNrK35d98vf5XTmG+72/hd/5yDHe73/8vSo81wfv//dn/3z8hx/e</w:t>
      </w:r>
    </w:p>
    <w:p>
      <w:pPr>
        <w:pStyle w:val="PreformattedText"/>
        <w:bidi w:val="0"/>
        <w:spacing w:before="0" w:after="0"/>
        <w:jc w:val="left"/>
        <w:rPr/>
      </w:pPr>
      <w:r>
        <w:rPr/>
        <w:t>/tv/9L3bn3/ktfy9f1z/J5R/HHdre/v1R8tH9/3zsR8tH93/P1/L9+Xab7/+5+K95977Ld+T+3f7ec</w:t>
      </w:r>
    </w:p>
    <w:p>
      <w:pPr>
        <w:pStyle w:val="PreformattedText"/>
        <w:bidi w:val="0"/>
        <w:spacing w:before="0" w:after="0"/>
        <w:jc w:val="left"/>
        <w:rPr/>
      </w:pPr>
      <w:r>
        <w:rPr/>
        <w:t>p3+Fp+h7r33nvrPf+t17eenzoPn9P76jPuV8+MRd1Pb1347+96j/nw9vOW65B7e/s8cqw8R/lMvivX</w:t>
      </w:r>
    </w:p>
    <w:p>
      <w:pPr>
        <w:pStyle w:val="PreformattedText"/>
        <w:bidi w:val="0"/>
        <w:spacing w:before="0" w:after="0"/>
        <w:jc w:val="left"/>
        <w:rPr/>
      </w:pPr>
      <w:r>
        <w:rPr/>
        <w:t>wvupgKJgAvx/yM0Ade2wdeUAAAAASUVORK5CYII=</w:t>
      </w:r>
    </w:p>
    <w:p>
      <w:pPr>
        <w:pStyle w:val="PreformattedText"/>
        <w:bidi w:val="0"/>
        <w:spacing w:before="0" w:after="0"/>
        <w:jc w:val="left"/>
        <w:rPr/>
      </w:pPr>
      <w:r>
        <w:rPr/>
      </w:r>
    </w:p>
    <w:p>
      <w:pPr>
        <w:pStyle w:val="PreformattedText"/>
        <w:bidi w:val="0"/>
        <w:spacing w:before="0" w:after="0"/>
        <w:jc w:val="left"/>
        <w:rPr/>
      </w:pPr>
      <w:r>
        <w:rPr/>
        <w:t>------=_NextPart_68ea07452e0a9.68ea07452e0aa</w:t>
      </w:r>
    </w:p>
    <w:p>
      <w:pPr>
        <w:pStyle w:val="PreformattedText"/>
        <w:bidi w:val="0"/>
        <w:spacing w:before="0" w:after="0"/>
        <w:jc w:val="left"/>
        <w:rPr/>
      </w:pPr>
      <w:r>
        <w:rPr/>
        <w:t>Content-Location: file:///C:/68ea07452e0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52e0a9.68ea07452e0aa</w:t>
      </w:r>
    </w:p>
    <w:p>
      <w:pPr>
        <w:pStyle w:val="PreformattedText"/>
        <w:bidi w:val="0"/>
        <w:spacing w:before="0" w:after="0"/>
        <w:jc w:val="left"/>
        <w:rPr/>
      </w:pPr>
      <w:r>
        <w:rPr/>
        <w:t>Content-Location: file:///C:/68ea07452e0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52e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52e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52e0a9.68ea07452e0aa</w:t>
      </w:r>
    </w:p>
    <w:p>
      <w:pPr>
        <w:pStyle w:val="PreformattedText"/>
        <w:bidi w:val="0"/>
        <w:spacing w:before="0" w:after="0"/>
        <w:jc w:val="left"/>
        <w:rPr/>
      </w:pPr>
      <w:r>
        <w:rPr/>
        <w:t>Content-Location: file:///C:/68ea07452e0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52e0a9.68ea07452e0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