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14c3fc.68ea14314c3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31475c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Interests&lt;/h2&gt;  &lt;h3&gt;Journalism&lt;/h3&gt;  &lt;p class=3D'body-text'&gt;George Whipple maintains an active media presence, both as a leading employment law attorney and as a freelance entertainment and lifestyle commentator and photographer.&lt;/p&gt;  &lt;p class=3D'body-text'&gt;He is a reporter for "On the Town," on NY1 News, and his photography work has appeared in &lt;em&gt;The&lt;/em&gt; &lt;em&gt;New York Times Magazine, Harper=E2=80=99s Bazaar,&lt;/em&gt; and &lt;em&gt;Town and Country&lt;/em&gt;&lt;em&gt;.&lt;/em&gt; He has appeared in &lt;em&gt;Bloomberg BNA&lt;/em&gt; and on CNN-FN, E! Entertainment Television, &lt;em&gt;The Tonight Show&lt;/em&gt;&lt;em&gt;,&lt;/em&gt; and &lt;em&gt;Entertainment Tonight&lt;/em&gt;&lt;em&gt;.&lt;/em&gt;&lt;/p&gt;  &lt;h3&gt; &lt;v:shape id=3D"_pdoc_68ea14314bbb9"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44pt; </w:t>
        <w:tab/>
        <w:tab/>
        <w:tab/>
        <w:tab/>
        <w:tab/>
        <w:tab/>
        <w:t xml:space="preserve">height: 237.6pt; </w:t>
        <w:tab/>
        <w:tab/>
        <w:tab/>
        <w:tab/>
        <w:tab/>
        <w:tab/>
        <w:t xml:space="preserve">mso-position-horizontal: right; </w:t>
        <w:tab/>
        <w:tab/>
        <w:tab/>
        <w:tab/>
        <w:tab/>
        <w:tab/>
        <w:t xml:space="preserve">mso-wrap-distance-right: 18pt; </w:t>
        <w:tab/>
        <w:tab/>
        <w:tab/>
        <w:tab/>
        <w:tab/>
        <w:t>"&gt; &lt;v:imagedata src=3D"files/image1.png" o:title=3D"Whipple-Feeley-Chapel.png" /&gt; &lt;w:wrap type=3D"square"/&gt; &lt;/v:shape&gt; Philanthropy&lt;/h3&gt;  &lt;p class=3D'body-text'&gt;An avid philanthropist, George devotes significant time and resources to preserving the rich history of Putnam County, New York.&lt;/p&gt;  &lt;p class=3D'body-text'&gt;He has been recognized by various groups for his contributions to Putnam County civic, environmental, and historic preservation movements. George received the Gold Medal for Civic Responsibility from the Sons of the American Revolution, the Entrepreneur Spirit Award in 2009 from the Putnam County Chamber of Commerce, a Keep Putnam Beautiful Certificate, the Rotary International Service Above Self Award presented by the Lake Mahopac Rotary Club, as well as awards from &lt;em&gt;The Putnam County Courier,&lt;/em&gt; the Hudson Valley Association, and, in 2002, a Special Trustee Recognition, Regional Historical Service Award from the Lower Hudson Conference.&lt;/p&gt;  &lt;p class=3D'body-text'&gt;&lt;em&gt;Photo: &lt;a target=3D"_blank" rel=3D"noreferrer noopener" href=3D"http://preserveputnam.org/content/whipple-feeley-chapel-0"&gt;The Whipple-Feeley Chapel, Putnam County Veteran's Park&lt;/a&gt;&lt;/em&gt;&lt;/p&gt;&lt;p class=3D'body-list-header'&gt;Recognition&lt;/p&gt;&lt;ul class=3D'ul-outer'&gt;  &lt;li&gt;&lt;a target=3D"_blank" rel=3D"noopener" href=3D"https://www.ebglaw.com/process-bl"&gt;&lt;em&gt;The Best Lawyers in America&lt;sup&gt;=C2=A9&lt;/sup&gt;&lt;/em&gt;&lt;/a&gt;, Employment Law =E2=80=93 Management (2024 to 2026), Litigation - Labor and Employment (2020 to 2026)&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w:t>
      </w:r>
    </w:p>
    <w:p>
      <w:pPr>
        <w:pStyle w:val="PreformattedText"/>
        <w:bidi w:val="0"/>
        <w:spacing w:before="0" w:after="0"/>
        <w:jc w:val="left"/>
        <w:rPr/>
      </w:pPr>
      <w:r>
        <w:rPr/>
        <w:t xml:space="preserve"> </w:t>
      </w:r>
      <w:r>
        <w:rPr/>
        <w:t>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 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oAAAFNCAYAAABBp/B8AAAAAXNSR0IArs4c6QAAAARnQU1BAACxjw</w:t>
      </w:r>
    </w:p>
    <w:p>
      <w:pPr>
        <w:pStyle w:val="PreformattedText"/>
        <w:bidi w:val="0"/>
        <w:spacing w:before="0" w:after="0"/>
        <w:jc w:val="left"/>
        <w:rPr/>
      </w:pPr>
      <w:r>
        <w:rPr/>
        <w:t>v8YQUAAAAJcEhZcwAADsMAAA7DAcdvqGQAAP+lSURBVHhetP0FuF/Xde6NymLmzcwoZmZmZrZsy8x2</w:t>
      </w:r>
    </w:p>
    <w:p>
      <w:pPr>
        <w:pStyle w:val="PreformattedText"/>
        <w:bidi w:val="0"/>
        <w:spacing w:before="0" w:after="0"/>
        <w:jc w:val="left"/>
        <w:rPr/>
      </w:pPr>
      <w:r>
        <w:rPr/>
        <w:t>jDLIlm0ZZMnMbJkxTG2wDTQNl06bnKZJ0zZNGrZlj/v+3rnWtpxPOee5z3ev88wsmnPMMccY74C51n</w:t>
      </w:r>
    </w:p>
    <w:p>
      <w:pPr>
        <w:pStyle w:val="PreformattedText"/>
        <w:bidi w:val="0"/>
        <w:spacing w:before="0" w:after="0"/>
        <w:jc w:val="left"/>
        <w:rPr/>
      </w:pPr>
      <w:r>
        <w:rPr/>
        <w:t>+rU+i/946/F++//34c1/G9996L41l79/hxH9/jWX5Ue/d9PVd777333Y53tA/GHj+ua9E7/t672b33</w:t>
      </w:r>
    </w:p>
    <w:p>
      <w:pPr>
        <w:pStyle w:val="PreformattedText"/>
        <w:bidi w:val="0"/>
        <w:spacing w:before="0" w:after="0"/>
        <w:jc w:val="left"/>
        <w:rPr/>
      </w:pPr>
      <w:r>
        <w:rPr/>
        <w:t>4/2s/7vvQVfNzzX3e+KB8dk185h2Nq/viV4+nvaOeHuXZ+8zNqOh8e8cf+eDMZqbZ9w//u7xjrFpnd</w:t>
      </w:r>
    </w:p>
    <w:p>
      <w:pPr>
        <w:pStyle w:val="PreformattedText"/>
        <w:bidi w:val="0"/>
        <w:spacing w:before="0" w:after="0"/>
        <w:jc w:val="left"/>
        <w:rPr/>
      </w:pPr>
      <w:r>
        <w:rPr/>
        <w:t>l8+XnHGPjT2rPrNIfuZbLg3GOyce++90fdz2mn+zzP1/iej9BPc8A3a/E1MtT5u9kYz+/1JFrH308y</w:t>
      </w:r>
    </w:p>
    <w:p>
      <w:pPr>
        <w:pStyle w:val="PreformattedText"/>
        <w:bidi w:val="0"/>
        <w:spacing w:before="0" w:after="0"/>
        <w:jc w:val="left"/>
        <w:rPr/>
      </w:pPr>
      <w:r>
        <w:rPr/>
        <w:t>Ml3LRHQte8YmGtxHLsePS87mMd3LabxreWhOxmXPuH5XssnnTX0zPrK58vtpLe9mczA29T3+3jvxjv</w:t>
      </w:r>
    </w:p>
    <w:p>
      <w:pPr>
        <w:pStyle w:val="PreformattedText"/>
        <w:bidi w:val="0"/>
        <w:spacing w:before="0" w:after="0"/>
        <w:jc w:val="left"/>
        <w:rPr/>
      </w:pPr>
      <w:r>
        <w:rPr/>
        <w:t>tmazwefv6O7r/3/h+THLx+xvFc9+n3rsZzLX3kMvb80KZlfJ7IV6LBWj58z/dZY06H5zTJMNdhhyx0</w:t>
      </w:r>
    </w:p>
    <w:p>
      <w:pPr>
        <w:pStyle w:val="PreformattedText"/>
        <w:bidi w:val="0"/>
        <w:spacing w:before="0" w:after="0"/>
        <w:jc w:val="left"/>
        <w:rPr/>
      </w:pPr>
      <w:r>
        <w:rPr/>
        <w:t>HxqmaxnoqPu53WM3yIh7yJj+eurn/GegIARa+k8Wpw6p5f+deH7if3/ufv7fn9LJ//u/jft/89+JtP</w:t>
      </w:r>
    </w:p>
    <w:p>
      <w:pPr>
        <w:pStyle w:val="PreformattedText"/>
        <w:bidi w:val="0"/>
        <w:spacing w:before="0" w:after="0"/>
        <w:jc w:val="left"/>
        <w:rPr/>
      </w:pPr>
      <w:r>
        <w:rPr/>
        <w:t>/c+f8v/vtT2v9v6P//gzfayXTJfyfeO/HZn/b7P/0H7RP/O/H6z9H507n+b/Plz/N1/N/++/+2z8nO</w:t>
      </w:r>
    </w:p>
    <w:p>
      <w:pPr>
        <w:pStyle w:val="PreformattedText"/>
        <w:bidi w:val="0"/>
        <w:spacing w:before="0" w:after="0"/>
        <w:jc w:val="left"/>
        <w:rPr/>
      </w:pPr>
      <w:r>
        <w:rPr/>
        <w:t>Oaa1gJH3BRr+M1BAF8iZMnVm1LaMi/rW8VHfNj7qdF7XqqZjbcvYdN3MUY376peOaQxH+kGjNrvfAC</w:t>
      </w:r>
    </w:p>
    <w:p>
      <w:pPr>
        <w:pStyle w:val="PreformattedText"/>
        <w:bidi w:val="0"/>
        <w:spacing w:before="0" w:after="0"/>
        <w:jc w:val="left"/>
        <w:rPr/>
      </w:pPr>
      <w:r>
        <w:rPr/>
        <w:t>3Oc1pct0zQ/YkdYzxXdnTfrH96rsZY01XLntOP51ynOVPrGJ+1vL/PT+jX0SfjK41lrvQs5+1D/U5s</w:t>
      </w:r>
    </w:p>
    <w:p>
      <w:pPr>
        <w:pStyle w:val="PreformattedText"/>
        <w:bidi w:val="0"/>
        <w:spacing w:before="0" w:after="0"/>
        <w:jc w:val="left"/>
        <w:rPr/>
      </w:pPr>
      <w:r>
        <w:rPr/>
        <w:t>ep74pU2IxrYJ0TJ8YtQ0jYqaxuF+XiNZmcc/nfNEmtl5vcbn66mzPLLzvI+OnkvPTEvXH9BNcsvvd9</w:t>
      </w:r>
    </w:p>
    <w:p>
      <w:pPr>
        <w:pStyle w:val="PreformattedText"/>
        <w:bidi w:val="0"/>
        <w:spacing w:before="0" w:after="0"/>
        <w:jc w:val="left"/>
        <w:rPr/>
      </w:pPr>
      <w:r>
        <w:rPr/>
        <w:t>D+M+3EteXnta3iNZ+3g27eJ/GWrtOaa1t0zGjRt6Fdx4aWaGpqibFjJ0RlVU1UV1dHTXV9VNfWRm1j</w:t>
      </w:r>
    </w:p>
    <w:p>
      <w:pPr>
        <w:pStyle w:val="PreformattedText"/>
        <w:bidi w:val="0"/>
        <w:spacing w:before="0" w:after="0"/>
        <w:jc w:val="left"/>
        <w:rPr/>
      </w:pPr>
      <w:r>
        <w:rPr/>
        <w:t>WzRI78k2xpxAd0Jab8e6kszSOtP87qvrZEvpmY+mobEZHz7P+3ecc0wNeqaRzWU6amlNk9KYNuxyQk</w:t>
      </w:r>
    </w:p>
    <w:p>
      <w:pPr>
        <w:pStyle w:val="PreformattedText"/>
        <w:bidi w:val="0"/>
        <w:spacing w:before="0" w:after="0"/>
        <w:jc w:val="left"/>
        <w:rPr/>
      </w:pPr>
      <w:r>
        <w:rPr/>
        <w:t>ydOsOYICp/ABSFT5BUVjci+ky8PgZPvzGGTj8QQ6cdiCFTb3QbNOn6GDjpuhiaXRdkzwZNviGGTL/J</w:t>
      </w:r>
    </w:p>
    <w:p>
      <w:pPr>
        <w:pStyle w:val="PreformattedText"/>
        <w:bidi w:val="0"/>
        <w:spacing w:before="0" w:after="0"/>
        <w:jc w:val="left"/>
        <w:rPr/>
      </w:pPr>
      <w:r>
        <w:rPr/>
        <w:t>baCuB0y+3n0H67xQ9wqyNnjKDR30Bul8yNQDMYjzaTfG4BkaO+OA5lU/zTtY/Wg8G6R+jGP8QNFlPm</w:t>
      </w:r>
    </w:p>
    <w:p>
      <w:pPr>
        <w:pStyle w:val="PreformattedText"/>
        <w:bidi w:val="0"/>
        <w:spacing w:before="0" w:after="0"/>
        <w:jc w:val="left"/>
        <w:rPr/>
      </w:pPr>
      <w:r>
        <w:rPr/>
        <w:t>gP4rnGDVCf/ppzoJ4PEH/QHazrfD7POU3nosu8Q6fd5GPiQXQ0hrUM0hiuaQOz8YOn6Hl2Tv/BUxIN</w:t>
      </w:r>
    </w:p>
    <w:p>
      <w:pPr>
        <w:pStyle w:val="PreformattedText"/>
        <w:bidi w:val="0"/>
        <w:spacing w:before="0" w:after="0"/>
        <w:jc w:val="left"/>
        <w:rPr/>
      </w:pPr>
      <w:r>
        <w:rPr/>
        <w:t>88E9Pes/4VrNfSCKpuyP1mUHY8CYs6Jb444onnUgek+42mP6T7wuBkiugyaldQ+BB61jkOgP1rWfTd</w:t>
      </w:r>
    </w:p>
    <w:p>
      <w:pPr>
        <w:pStyle w:val="PreformattedText"/>
        <w:bidi w:val="0"/>
        <w:spacing w:before="0" w:after="0"/>
        <w:jc w:val="left"/>
        <w:rPr/>
      </w:pPr>
      <w:r>
        <w:rPr/>
        <w:t>a8et4PPqbdnPpk87IG5oQfrz3jNedliJ7zjHuDRWfoVI0VrUGTdE/X3BuMnrL1DdE4ZIQ+B09GZqxn</w:t>
      </w:r>
    </w:p>
    <w:p>
      <w:pPr>
        <w:pStyle w:val="PreformattedText"/>
        <w:bidi w:val="0"/>
        <w:spacing w:before="0" w:after="0"/>
        <w:jc w:val="left"/>
        <w:rPr/>
      </w:pPr>
      <w:r>
        <w:rPr/>
        <w:t>v2R0k+UDrf4T9yd5Wn6SI/oSHfgaIvoDpyQdw0u/SddG0ZwDUdC0MfoPaYizzrlMwBgTnTp1jZ49i6</w:t>
      </w:r>
    </w:p>
    <w:p>
      <w:pPr>
        <w:pStyle w:val="PreformattedText"/>
        <w:bidi w:val="0"/>
        <w:spacing w:before="0" w:after="0"/>
        <w:jc w:val="left"/>
        <w:rPr/>
      </w:pPr>
      <w:r>
        <w:rPr/>
        <w:t>JTl57RuX+DZHReDJ55U/Sfdl0UQ3cytG6OoTMORuHsWy0T5FWga+Tieacji4NRPPO2KNKRtRVIPoXT</w:t>
      </w:r>
    </w:p>
    <w:p>
      <w:pPr>
        <w:pStyle w:val="PreformattedText"/>
        <w:bidi w:val="0"/>
        <w:spacing w:before="0" w:after="0"/>
        <w:jc w:val="left"/>
        <w:rPr/>
      </w:pPr>
      <w:r>
        <w:rPr/>
        <w:t>dS5eCrhWK+Seng/RePPIOkQDWowpUv8S0Uj0krygUTzzFvURD7IPn0+/NfpPuTUqhQX+y3CSpV4KL6</w:t>
      </w:r>
    </w:p>
    <w:p>
      <w:pPr>
        <w:pStyle w:val="PreformattedText"/>
        <w:bidi w:val="0"/>
        <w:spacing w:before="0" w:after="0"/>
        <w:jc w:val="left"/>
        <w:rPr/>
      </w:pPr>
      <w:r>
        <w:rPr/>
        <w:t>AHr1Yg4yube6vazVEx55Yon3Nz1g5G6eybokQGUDrrpiife9D3eMb9vF/l3FuibHY6r5ovOrOhkfc9</w:t>
      </w:r>
    </w:p>
    <w:p>
      <w:pPr>
        <w:pStyle w:val="PreformattedText"/>
        <w:bidi w:val="0"/>
        <w:spacing w:before="0" w:after="0"/>
        <w:jc w:val="left"/>
        <w:rPr/>
      </w:pPr>
      <w:r>
        <w:rPr/>
        <w:t>KIZviDLG63nRtOv1XPPpvHjmAZ/n9KHB/UT7YFTMuyVK5+i5+CrV3GW6V0x/XZeoX8mMG027XDwXzb</w:t>
      </w:r>
    </w:p>
    <w:p>
      <w:pPr>
        <w:pStyle w:val="PreformattedText"/>
        <w:bidi w:val="0"/>
        <w:spacing w:before="0" w:after="0"/>
        <w:jc w:val="left"/>
        <w:rPr/>
      </w:pPr>
      <w:r>
        <w:rPr/>
        <w:t>hBQrkx0dGYMimxct6tvi7RPIXTr9d8N0aFeU28eG16xlzmQ+fFogkfiSfJA7nQV61cayude5PGoYwb</w:t>
      </w:r>
    </w:p>
    <w:p>
      <w:pPr>
        <w:pStyle w:val="PreformattedText"/>
        <w:bidi w:val="0"/>
        <w:spacing w:before="0" w:after="0"/>
        <w:jc w:val="left"/>
        <w:rPr/>
      </w:pPr>
      <w:r>
        <w:rPr/>
        <w:t>o3bOdTF2zS1RMfWS6N+yOypmy6nMvF5j05pLRLNYDqhIPBSJXiH3ZDRFnkdA0zPWwZrgBf58rr4V85</w:t>
      </w:r>
    </w:p>
    <w:p>
      <w:pPr>
        <w:pStyle w:val="PreformattedText"/>
        <w:bidi w:val="0"/>
        <w:spacing w:before="0" w:after="0"/>
        <w:jc w:val="left"/>
        <w:rPr/>
      </w:pPr>
      <w:r>
        <w:rPr/>
        <w:t>hT51pr0SzxpH7mXUf4Y73wVzZbMslome+Z0ofWne4hG+SY5IAOKjIdljGH5z4gHiQPyZpn0KjUOssz</w:t>
      </w:r>
    </w:p>
    <w:p>
      <w:pPr>
        <w:pStyle w:val="PreformattedText"/>
        <w:bidi w:val="0"/>
        <w:spacing w:before="0" w:after="0"/>
        <w:jc w:val="left"/>
        <w:rPr/>
      </w:pPr>
      <w:r>
        <w:rPr/>
        <w:t>nTIHeioV35VzdF9j4b9KfQvVp2H+zdFtwOhYsHBVnHvhFdGjX1EMHFwSfQYUR9fug6Js2LwYtuy2KJ</w:t>
      </w:r>
    </w:p>
    <w:p>
      <w:pPr>
        <w:pStyle w:val="PreformattedText"/>
        <w:bidi w:val="0"/>
        <w:spacing w:before="0" w:after="0"/>
        <w:jc w:val="left"/>
        <w:rPr/>
      </w:pPr>
      <w:r>
        <w:rPr/>
        <w:t>5/u8bcavtyE9/lamWiD+2q+bdpbbI3XaPPMuwQ+fOcJl54Xika8OHjvNssE3QEvzWL7vBaS0SX+zXz</w:t>
      </w:r>
    </w:p>
    <w:p>
      <w:pPr>
        <w:pStyle w:val="PreformattedText"/>
        <w:bidi w:val="0"/>
        <w:spacing w:before="0" w:after="0"/>
        <w:jc w:val="left"/>
        <w:rPr/>
      </w:pPr>
      <w:r>
        <w:rPr/>
        <w:t>D0WV+tCvesHtaV71hVb1wjtEJ13XzLtTTu5WYyGlXikl60i9yMsIPQUSbtl8hCTmNQEGA1MlFixMs4</w:t>
      </w:r>
    </w:p>
    <w:p>
      <w:pPr>
        <w:pStyle w:val="PreformattedText"/>
        <w:bidi w:val="0"/>
        <w:spacing w:before="0" w:after="0"/>
        <w:jc w:val="left"/>
        <w:rPr/>
      </w:pPr>
      <w:r>
        <w:rPr/>
        <w:t>BkyEyCsHiGMZn5bJEYRDHC1xHDsvKlZABmA5sjo7EhcZ9rCVs0iuin/gUYiscnI4WPAgGrUPehXyjj</w:t>
      </w:r>
    </w:p>
    <w:p>
      <w:pPr>
        <w:pStyle w:val="PreformattedText"/>
        <w:bidi w:val="0"/>
        <w:spacing w:before="0" w:after="0"/>
        <w:jc w:val="left"/>
        <w:rPr/>
      </w:pPr>
      <w:r>
        <w:rPr/>
        <w:t>KNCzQimXVmbekgANoEyhVu4sGZLu5TwXAaKM96HypKwHQ+Loc9EGJAkoiRZKLJET4R5rxQAxfvinf+</w:t>
      </w:r>
    </w:p>
    <w:p>
      <w:pPr>
        <w:pStyle w:val="PreformattedText"/>
        <w:bidi w:val="0"/>
        <w:spacing w:before="0" w:after="0"/>
        <w:jc w:val="left"/>
        <w:rPr/>
      </w:pPr>
      <w:r>
        <w:rPr/>
        <w:t>vyAzF39/1RMO7cGNC6PUqnX2tPXTITz3e95koGWyyeEgBYk84zHjHuQp53zANA5BzUtxyQCOzmXfPT</w:t>
      </w:r>
    </w:p>
    <w:p>
      <w:pPr>
        <w:pStyle w:val="PreformattedText"/>
        <w:bidi w:val="0"/>
        <w:spacing w:before="0" w:after="0"/>
        <w:jc w:val="left"/>
        <w:rPr/>
      </w:pPr>
      <w:r>
        <w:rPr/>
        <w:t>LHfxZb47aCTA5Me0Hq1f9KDve+pbpCjM3BhnuYCMsXG/hLEcNU/Sc+IR3svl8IrldUsB3xzpWM8Kpu</w:t>
      </w:r>
    </w:p>
    <w:p>
      <w:pPr>
        <w:pStyle w:val="PreformattedText"/>
        <w:bidi w:val="0"/>
        <w:spacing w:before="0" w:after="0"/>
        <w:jc w:val="left"/>
        <w:rPr/>
      </w:pPr>
      <w:r>
        <w:rPr/>
        <w:t>23N6bvEPUrnXdH1Iw5I4YWtsSFl1wa02cuiZ69BkW/wZXRrcfA6NW7MmonnBelspGiWUlfpeKhWDSL</w:t>
      </w:r>
    </w:p>
    <w:p>
      <w:pPr>
        <w:pStyle w:val="PreformattedText"/>
        <w:bidi w:val="0"/>
        <w:spacing w:before="0" w:after="0"/>
        <w:jc w:val="left"/>
        <w:rPr/>
      </w:pPr>
      <w:r>
        <w:rPr/>
        <w:t>JSdsDsdSJvrlNnhkLB7Qq+Yzr+Kjat4hyUbAEF+0Sl3DI4ZeKRBwzTnrhj7rKtNYxlQKMJVzAZXO1X</w:t>
      </w:r>
    </w:p>
    <w:p>
      <w:pPr>
        <w:pStyle w:val="PreformattedText"/>
        <w:bidi w:val="0"/>
        <w:spacing w:before="0" w:after="0"/>
        <w:jc w:val="left"/>
        <w:rPr/>
      </w:pPr>
      <w:r>
        <w:rPr/>
        <w:t>DkFdybd7vnw46IKqRz/JfhJAHlXRfy7zsn7i8hYswWFIqSsO2xs3s2bIxQR/dB2DraoDMBJ+OR4nWv</w:t>
      </w:r>
    </w:p>
    <w:p>
      <w:pPr>
        <w:pStyle w:val="PreformattedText"/>
        <w:bidi w:val="0"/>
        <w:spacing w:before="0" w:after="0"/>
        <w:jc w:val="left"/>
        <w:rPr/>
      </w:pPr>
      <w:r>
        <w:rPr/>
        <w:t>WKDA66N0opQNdp6ez7xO1/Jg9KVpDryT58zmNVB1xGgwCntg0QWwGJvpaxxz05c58MQFM2XoGudowv</w:t>
      </w:r>
    </w:p>
    <w:p>
      <w:pPr>
        <w:pStyle w:val="PreformattedText"/>
        <w:bidi w:val="0"/>
        <w:spacing w:before="0" w:after="0"/>
        <w:jc w:val="left"/>
        <w:rPr/>
      </w:pPr>
      <w:r>
        <w:rPr/>
        <w:t>wyspLZimR4TOipP3xCq0BGxXpohTLstC7Wh/JSf+7ZwOFP82G4RKwSCblgxn6lh9dG47IbY/QqjZ12</w:t>
      </w:r>
    </w:p>
    <w:p>
      <w:pPr>
        <w:pStyle w:val="PreformattedText"/>
        <w:bidi w:val="0"/>
        <w:spacing w:before="0" w:after="0"/>
        <w:jc w:val="left"/>
        <w:rPr/>
      </w:pPr>
      <w:r>
        <w:rPr/>
        <w:t>SRSM3aPU4goZp2jIuAo0rny2PGlGA6WhlGLJC2UWaF749Xz00ZihU68T/QToQoycvow13+lofjQOL1</w:t>
      </w:r>
    </w:p>
    <w:p>
      <w:pPr>
        <w:pStyle w:val="PreformattedText"/>
        <w:bidi w:val="0"/>
        <w:spacing w:before="0" w:after="0"/>
        <w:jc w:val="left"/>
        <w:rPr/>
      </w:pPr>
      <w:r>
        <w:rPr/>
        <w:t>msvgDWOsFoNTdGxBq9ZvVl3ZwXCriWgedP0Qc6aZ3ISnP6iKHRB75Yt3iGNgDS+EI5PhshOgeMWlfT</w:t>
      </w:r>
    </w:p>
    <w:p>
      <w:pPr>
        <w:pStyle w:val="PreformattedText"/>
        <w:bidi w:val="0"/>
        <w:spacing w:before="0" w:after="0"/>
        <w:jc w:val="left"/>
        <w:rPr/>
      </w:pPr>
      <w:r>
        <w:rPr/>
        <w:t>oluiz9B50T5iYlx+uVLGgWXRuXf/6D2wQKlYjxhQOiFqZkj3kl3hrKvl5LQOnBz2ITrlc26XjPH4gF</w:t>
      </w:r>
    </w:p>
    <w:p>
      <w:pPr>
        <w:pStyle w:val="PreformattedText"/>
        <w:bidi w:val="0"/>
        <w:spacing w:before="0" w:after="0"/>
        <w:jc w:val="left"/>
        <w:rPr/>
      </w:pPr>
      <w:r>
        <w:rPr/>
        <w:t>eyQz/MkRl+tQAGWLiXACGjF/Bsh+oDPwCCKMTzKp7Dt+4XQYeIqnkAjKOPniXbIVvQUa1g2iEBZTzQ</w:t>
      </w:r>
    </w:p>
    <w:p>
      <w:pPr>
        <w:pStyle w:val="PreformattedText"/>
        <w:bidi w:val="0"/>
        <w:spacing w:before="0" w:after="0"/>
        <w:jc w:val="left"/>
        <w:rPr/>
      </w:pPr>
      <w:r>
        <w:rPr/>
        <w:t>+DBQ2BIDKDUqcKgVyhdoIjFOegEIygQSPD0CKseToiAJkOeAKIXzpCDSGCtAQiTFKEZxGo9xE0YZR9</w:t>
      </w:r>
    </w:p>
    <w:p>
      <w:pPr>
        <w:pStyle w:val="PreformattedText"/>
        <w:bidi w:val="0"/>
        <w:spacing w:before="0" w:after="0"/>
        <w:jc w:val="left"/>
        <w:rPr/>
      </w:pPr>
      <w:r>
        <w:rPr/>
        <w:t>RBgZzT10oHQMylZuWiWDULT2NzJQKm/BlKzw2BliKgDMH9uK82G6NQiifjxihIefKxNhLmzmgyh/mB</w:t>
      </w:r>
    </w:p>
    <w:p>
      <w:pPr>
        <w:pStyle w:val="PreformattedText"/>
        <w:bidi w:val="0"/>
        <w:spacing w:before="0" w:after="0"/>
        <w:jc w:val="left"/>
        <w:rPr/>
      </w:pPr>
      <w:r>
        <w:rPr/>
        <w:t>f8mB9UK/0P2kSCmDI2u1cQFSPRs47dpoXXFTjBJQimddGgUT9sprCyjyttBEDoAjeUzRUUtAZE2Sgw</w:t>
      </w:r>
    </w:p>
    <w:p>
      <w:pPr>
        <w:pStyle w:val="PreformattedText"/>
        <w:bidi w:val="0"/>
        <w:spacing w:before="0" w:after="0"/>
        <w:jc w:val="left"/>
        <w:rPr/>
      </w:pPr>
      <w:r>
        <w:rPr/>
        <w:t>wA3mnwYroYdSabBJIkf9bhKINMMn4YY++sPk6Z4Ft5OJGDMclrM47+GE2SF2uzgbAW1g6PzKF+harr</w:t>
      </w:r>
    </w:p>
    <w:p>
      <w:pPr>
        <w:pStyle w:val="PreformattedText"/>
        <w:bidi w:val="0"/>
        <w:spacing w:before="0" w:after="0"/>
        <w:jc w:val="left"/>
        <w:rPr/>
      </w:pPr>
      <w:r>
        <w:rPr/>
        <w:t>GON1awwNI0wN4B/SPegS0dCvwDprv22laeqV0aVPdWzaclasW789OnXtFp0694zqmpYYOKg8Spt2KS</w:t>
      </w:r>
    </w:p>
    <w:p>
      <w:pPr>
        <w:pStyle w:val="PreformattedText"/>
        <w:bidi w:val="0"/>
        <w:spacing w:before="0" w:after="0"/>
        <w:jc w:val="left"/>
        <w:rPr/>
      </w:pPr>
      <w:r>
        <w:rPr/>
        <w:t>ooxWH900WfeeRIyuYmr27wqWaBbtJ/MmLsp0rRxmlfZuS2O3SSyQKQVCm1I1oQ/YiEHi+bIw2rmivw</w:t>
      </w:r>
    </w:p>
    <w:p>
      <w:pPr>
        <w:pStyle w:val="PreformattedText"/>
        <w:bidi w:val="0"/>
        <w:spacing w:before="0" w:after="0"/>
        <w:jc w:val="left"/>
        <w:rPr/>
      </w:pPr>
      <w:r>
        <w:rPr/>
        <w:t>CCTcq1l0p+w6ySfdI+Ko36w7o0FFPf99CCjsW+cRZYgmJqI4p1YjjHNeRr2B0HRE0DbQDEAp7UlgoK</w:t>
      </w:r>
    </w:p>
    <w:p>
      <w:pPr>
        <w:pStyle w:val="PreformattedText"/>
        <w:bidi w:val="0"/>
        <w:spacing w:before="0" w:after="0"/>
        <w:jc w:val="left"/>
        <w:rPr/>
      </w:pPr>
      <w:r>
        <w:rPr/>
        <w:t>HYDlCx0A5lJ8OHMYSBshPIMAAZufrYOFC2+p3YUCypl2nQR/c4hw8bM3yqDwZWmuX0xUrtnM/Pz/iD</w:t>
      </w:r>
    </w:p>
    <w:p>
      <w:pPr>
        <w:pStyle w:val="PreformattedText"/>
        <w:bidi w:val="0"/>
        <w:spacing w:before="0" w:after="0"/>
        <w:jc w:val="left"/>
        <w:rPr/>
      </w:pPr>
      <w:r>
        <w:rPr/>
        <w:t>n4x3xrp/duQePOKdmN/5evYcwwGgQ+WxORZR+PFsjlIqrQE51S+4JurnXyUlXhUF4/fGoPEXCWDqoz</w:t>
      </w:r>
    </w:p>
    <w:p>
      <w:pPr>
        <w:pStyle w:val="PreformattedText"/>
        <w:bidi w:val="0"/>
        <w:spacing w:before="0" w:after="0"/>
        <w:jc w:val="left"/>
        <w:rPr/>
      </w:pPr>
      <w:r>
        <w:rPr/>
        <w:t>ElogXwHBm0VmjmxkvDAJAH82OERNtyraFj/myt7jtP8lCUtPwZo2eF6s84R12PSc3GI30SgZgbGVv2</w:t>
      </w:r>
    </w:p>
    <w:p>
      <w:pPr>
        <w:pStyle w:val="PreformattedText"/>
        <w:bidi w:val="0"/>
        <w:spacing w:before="0" w:after="0"/>
        <w:jc w:val="left"/>
        <w:rPr/>
      </w:pPr>
      <w:r>
        <w:rPr/>
        <w:t>6gff9LWusjnwptZJFvlzuSb5Z2DNdEdKiSFiqMWkclpnuSIxBXG9QDCobkUUljbEvrPOj4bGEVFb1x</w:t>
      </w:r>
    </w:p>
    <w:p>
      <w:pPr>
        <w:pStyle w:val="PreformattedText"/>
        <w:bidi w:val="0"/>
        <w:spacing w:before="0" w:after="0"/>
        <w:jc w:val="left"/>
        <w:rPr/>
      </w:pPr>
      <w:r>
        <w:rPr/>
        <w:t>rnnH9p3HzgNqX4i6Jp2oUxetH+WHDaY6rvkNMdkik8HHR9USqg4FRyG2FO1xACAcYPIAwWtTylytcH</w:t>
      </w:r>
    </w:p>
    <w:p>
      <w:pPr>
        <w:pStyle w:val="PreformattedText"/>
        <w:bidi w:val="0"/>
        <w:spacing w:before="0" w:after="0"/>
        <w:jc w:val="left"/>
        <w:rPr/>
      </w:pPr>
      <w:r>
        <w:rPr/>
        <w:t>nwAXuebPeeZzNVK3/LxygSKLxlYvuFP9lYLhxFX0nzSipBolnJex81Ai4eApUYINX8YGKGz4UhTGj4</w:t>
      </w:r>
    </w:p>
    <w:p>
      <w:pPr>
        <w:pStyle w:val="PreformattedText"/>
        <w:bidi w:val="0"/>
        <w:spacing w:before="0" w:after="0"/>
        <w:jc w:val="left"/>
        <w:rPr/>
      </w:pPr>
      <w:r>
        <w:rPr/>
        <w:t>AdZYg87iMl6RrhWwFijH65ISZhJ08IM9DvUBTCliBSqqZ+mgND5BpvTh/G5zSsVNHhCHg4Qpci1IZG</w:t>
      </w:r>
    </w:p>
    <w:p>
      <w:pPr>
        <w:pStyle w:val="PreformattedText"/>
        <w:bidi w:val="0"/>
        <w:spacing w:before="0" w:after="0"/>
        <w:jc w:val="left"/>
        <w:rPr/>
      </w:pPr>
      <w:r>
        <w:rPr/>
        <w:t>ypJ5Xs+hlhscyudoYGbPcj5ysA1WsW8avpdSEwA8BKAoSmHspARFKuBZY+GM62PEailyzhVRPUd5+/</w:t>
      </w:r>
    </w:p>
    <w:p>
      <w:pPr>
        <w:pStyle w:val="PreformattedText"/>
        <w:bidi w:val="0"/>
        <w:spacing w:before="0" w:after="0"/>
        <w:jc w:val="left"/>
        <w:rPr/>
      </w:pPr>
      <w:r>
        <w:rPr/>
        <w:t>jTYuDYc2Oo6MCPHY/mzwEKXeZBoeYDGlndxP3UAEzqC78f3KcPhk9KIm+uWi+vX5AjzzGC1E86Ev8n</w:t>
      </w:r>
    </w:p>
    <w:p>
      <w:pPr>
        <w:pStyle w:val="PreformattedText"/>
        <w:bidi w:val="0"/>
        <w:spacing w:before="0" w:after="0"/>
        <w:jc w:val="left"/>
        <w:rPr/>
      </w:pPr>
      <w:r>
        <w:rPr/>
        <w:t>Age9OIKodYBQfOVySQ4O/Qooms8bJ+YhGRr1BHR5DlAcCTTOaS5Gilxk4A0CUqdutbFx887YeurZMW</w:t>
      </w:r>
    </w:p>
    <w:p>
      <w:pPr>
        <w:pStyle w:val="PreformattedText"/>
        <w:bidi w:val="0"/>
        <w:spacing w:before="0" w:after="0"/>
        <w:jc w:val="left"/>
        <w:rPr/>
      </w:pPr>
      <w:r>
        <w:rPr/>
        <w:t>HGoqhvGR3NI0ZH+/g50TRpTQxuXBDD1+0XXdGaf5dr10oV0uZfNCsW3BFVqjlsX1pbMm55fIAg488B</w:t>
      </w:r>
    </w:p>
    <w:p>
      <w:pPr>
        <w:pStyle w:val="PreformattedText"/>
        <w:bidi w:val="0"/>
        <w:spacing w:before="0" w:after="0"/>
        <w:jc w:val="left"/>
        <w:rPr/>
      </w:pPr>
      <w:r>
        <w:rPr/>
        <w:t>wLpce6hxTr+cX+55nKKP07QTAEb6B2hqFt6pfiroVWPhWItmCcwq5vnvQ0Dx7rD+q2kdq3z7BhHUxK</w:t>
      </w:r>
    </w:p>
    <w:p>
      <w:pPr>
        <w:pStyle w:val="PreformattedText"/>
        <w:bidi w:val="0"/>
        <w:spacing w:before="0" w:after="0"/>
        <w:jc w:val="left"/>
        <w:rPr/>
      </w:pPr>
      <w:r>
        <w:rPr/>
        <w:t>RfMCsmvRuDsiUw0jIEDPMAxffch+cJCHhk70apWREnKDxvKJ3xtCEyNKcDGlfIPUcDAQw6mts5dWZk</w:t>
      </w:r>
    </w:p>
    <w:p>
      <w:pPr>
        <w:pStyle w:val="PreformattedText"/>
        <w:bidi w:val="0"/>
        <w:spacing w:before="0" w:after="0"/>
        <w:jc w:val="left"/>
        <w:rPr/>
      </w:pPr>
      <w:r>
        <w:rPr/>
        <w:t>pqdz5+EYAueiDT3TlfJc82Rz2mAwSAtaPEuRRLgOnjNebGg0nee5PfTtOSV8F5koQfWVI8AMNaV1pC</w:t>
      </w:r>
    </w:p>
    <w:p>
      <w:pPr>
        <w:pStyle w:val="PreformattedText"/>
        <w:bidi w:val="0"/>
        <w:spacing w:before="0" w:after="0"/>
        <w:jc w:val="left"/>
        <w:rPr/>
      </w:pPr>
      <w:r>
        <w:rPr/>
        <w:t>rUB5O23BnV86+VwG+MQeP2xuAJ58ZgFbtFWhugdf2j8aVSTCFrhSZNfPg+PDCfGqkjURrFfiAzzYdD</w:t>
      </w:r>
    </w:p>
    <w:p>
      <w:pPr>
        <w:pStyle w:val="PreformattedText"/>
        <w:bidi w:val="0"/>
        <w:spacing w:before="0" w:after="0"/>
        <w:jc w:val="left"/>
        <w:rPr/>
      </w:pPr>
      <w:r>
        <w:rPr/>
        <w:t>UZSygUouRBae2XO6YcgJfE5JRAvaXOdel3sYPl461wtHA4kxuoaWAaa+5eLX64Z2XqtYx9QFid9SpT</w:t>
      </w:r>
    </w:p>
    <w:p>
      <w:pPr>
        <w:pStyle w:val="PreformattedText"/>
        <w:bidi w:val="0"/>
        <w:spacing w:before="0" w:after="0"/>
        <w:jc w:val="left"/>
        <w:rPr/>
      </w:pPr>
      <w:r>
        <w:rPr/>
        <w:t>OleHDpm1oTm2hYcDSKajcLKHtj+57TVJ90it49B7tO6T+oVtFmdAypWxr1SySP6YDiVnl1pU1z7hbY</w:t>
      </w:r>
    </w:p>
    <w:p>
      <w:pPr>
        <w:pStyle w:val="PreformattedText"/>
        <w:bidi w:val="0"/>
        <w:spacing w:before="0" w:after="0"/>
        <w:jc w:val="left"/>
        <w:rPr/>
      </w:pPr>
      <w:r>
        <w:rPr/>
        <w:t>Dip6S17OYlKkMM+kY/CPLtRycPi5Wg4AUipSLHjGuRM5chkCvBxQBpueQbdq3l2aA1BR/9zqjS3++5</w:t>
      </w:r>
    </w:p>
    <w:p>
      <w:pPr>
        <w:pStyle w:val="PreformattedText"/>
        <w:bidi w:val="0"/>
        <w:spacing w:before="0" w:after="0"/>
        <w:jc w:val="left"/>
        <w:rPr/>
      </w:pPr>
      <w:r>
        <w:rPr/>
        <w:t>NiPr1HIaKwR14jYtXO3wiJGG4CChOVolido1gTzYyXyFIsQVGgOrJg7PJ8uSdMQk1HooSLcJRNnaP+</w:t>
      </w:r>
    </w:p>
    <w:p>
      <w:pPr>
        <w:pStyle w:val="PreformattedText"/>
        <w:bidi w:val="0"/>
        <w:spacing w:before="0" w:after="0"/>
        <w:jc w:val="left"/>
        <w:rPr/>
      </w:pPr>
      <w:r>
        <w:rPr/>
        <w:t>pqFm8ImuwUl/jplCmc9Koq+O9C2TcAtIb9QvRSRSIcamCIenq1CfEqKN+HbdBO/MC5B1ZF7AxE6Wd7</w:t>
      </w:r>
    </w:p>
    <w:p>
      <w:pPr>
        <w:pStyle w:val="PreformattedText"/>
        <w:bidi w:val="0"/>
        <w:spacing w:before="0" w:after="0"/>
        <w:jc w:val="left"/>
        <w:rPr/>
      </w:pPr>
      <w:r>
        <w:rPr/>
        <w:t>N07ohnA7pZwr3D94gmJfLg1D6uxeaxPjY/ro+pW1SEzvtIVC0+FCXTzo0hE88SL9cZ5MgrBxx5MO+X</w:t>
      </w:r>
    </w:p>
    <w:p>
      <w:pPr>
        <w:pStyle w:val="PreformattedText"/>
        <w:bidi w:val="0"/>
        <w:spacing w:before="0" w:after="0"/>
        <w:jc w:val="left"/>
        <w:rPr/>
      </w:pPr>
      <w:r>
        <w:rPr/>
        <w:t>0tokU/FLSlcMmDQfwGVtGGkpnp11Wm4ABVCp/5T9UjKK5h68KsKIHxspelLETnMhC43NwOE5MwAhQ8</w:t>
      </w:r>
    </w:p>
    <w:p>
      <w:pPr>
        <w:pStyle w:val="PreformattedText"/>
        <w:bidi w:val="0"/>
        <w:spacing w:before="0" w:after="0"/>
        <w:jc w:val="left"/>
        <w:rPr/>
      </w:pPr>
      <w:r>
        <w:rPr/>
        <w:t>BCH2hwRJ6uT5GT1k/+TkOegJZxBqR44B66wdAMdDUiXdlCjF4ORDSap50VBcXlMXhQYUydPjf69BsU</w:t>
      </w:r>
    </w:p>
    <w:p>
      <w:pPr>
        <w:pStyle w:val="PreformattedText"/>
        <w:bidi w:val="0"/>
        <w:spacing w:before="0" w:after="0"/>
        <w:jc w:val="left"/>
        <w:rPr/>
      </w:pPr>
      <w:r>
        <w:rPr/>
        <w:t>vYdURI++Q+KUbgOjW8+iaJl3qYxehiv5YNRl8uakzEQX6mTzm+2scU0tkeoJ8YHB65hHlhw4gDePIo</w:t>
      </w:r>
    </w:p>
    <w:p>
      <w:pPr>
        <w:pStyle w:val="PreformattedText"/>
        <w:bidi w:val="0"/>
        <w:spacing w:before="0" w:after="0"/>
        <w:jc w:val="left"/>
        <w:rPr/>
      </w:pPr>
      <w:r>
        <w:rPr/>
        <w:t>w3MHRkly/vWzUPwBBh6H+TQKqIpuiITArlBHkRyX8fTr38mh6gjI+h03KmxLSYIDxhuIVSpHejdI6B</w:t>
      </w:r>
    </w:p>
    <w:p>
      <w:pPr>
        <w:pStyle w:val="PreformattedText"/>
        <w:bidi w:val="0"/>
        <w:spacing w:before="0" w:after="0"/>
        <w:jc w:val="left"/>
        <w:rPr/>
      </w:pPr>
      <w:r>
        <w:rPr/>
        <w:t>Y+y5kO2RUFJmjIDINNRyJXBuUEnA0DYgUK6EmyvMYKKf7rP1S0Gee38rRLRywMAL8xks+bw00cKjYY</w:t>
      </w:r>
    </w:p>
    <w:p>
      <w:pPr>
        <w:pStyle w:val="PreformattedText"/>
        <w:bidi w:val="0"/>
        <w:spacing w:before="0" w:after="0"/>
        <w:jc w:val="left"/>
        <w:rPr/>
      </w:pPr>
      <w:r>
        <w:rPr/>
        <w:t>SAG0Ph2ukcfItugYybcVznfXLD7aCvY1pD8sqkYEOnXycjFD/wJHmUzZdxE3lmXhUT15O6XCkaEvaM</w:t>
      </w:r>
    </w:p>
    <w:p>
      <w:pPr>
        <w:pStyle w:val="PreformattedText"/>
        <w:bidi w:val="0"/>
        <w:spacing w:before="0" w:after="0"/>
        <w:jc w:val="left"/>
        <w:rPr/>
      </w:pPr>
      <w:r>
        <w:rPr/>
        <w:t>i6PvyF1SvOSiesZziR5zQ8s7MPb8kg+8QY/ayB400Sel9BrElw0WOS683WPx/sg1yV7PmUPrKGCtyN</w:t>
      </w:r>
    </w:p>
    <w:p>
      <w:pPr>
        <w:pStyle w:val="PreformattedText"/>
        <w:bidi w:val="0"/>
        <w:spacing w:before="0" w:after="0"/>
        <w:jc w:val="left"/>
        <w:rPr/>
      </w:pPr>
      <w:r>
        <w:rPr/>
        <w:t>p5drYe3WdHqoRogHxkMEQI5mGN3krW0U1ypEbjPQYgcB/RY048uD0zTTYBWLAPPxdtaJbgSOVYKmZK</w:t>
      </w:r>
    </w:p>
    <w:p>
      <w:pPr>
        <w:pStyle w:val="PreformattedText"/>
        <w:bidi w:val="0"/>
        <w:spacing w:before="0" w:after="0"/>
        <w:jc w:val="left"/>
        <w:rPr/>
      </w:pPr>
      <w:r>
        <w:rPr/>
        <w:t>vzL89pnnxdDBZVHX0BTnXX5DVDcNj56DKmKowDKosDp6dh8UfSqmR8NSyUBGSupMneC60nUEoE3pEV</w:t>
      </w:r>
    </w:p>
    <w:p>
      <w:pPr>
        <w:pStyle w:val="PreformattedText"/>
        <w:bidi w:val="0"/>
        <w:spacing w:before="0" w:after="0"/>
        <w:jc w:val="left"/>
        <w:rPr/>
      </w:pPr>
      <w:r>
        <w:rPr/>
        <w:t>vSdnAyfnb50FGlHBj9TowmgIRrjux6GTxy/BT4eWThHtcGjGTKer09rLl591c4gzrqJEDJPmfxK/4h</w:t>
      </w:r>
    </w:p>
    <w:p>
      <w:pPr>
        <w:pStyle w:val="PreformattedText"/>
        <w:bidi w:val="0"/>
        <w:spacing w:before="0" w:after="0"/>
        <w:jc w:val="left"/>
        <w:rPr/>
      </w:pPr>
      <w:r>
        <w:rPr/>
        <w:t>Emrl4tutGJTMSxqEV4x3U1EM6vHWGJmBkxupGKhwdJAieaZ79EXpeXGeGx9IRij0yz069614Fb4Ylm</w:t>
      </w:r>
    </w:p>
    <w:p>
      <w:pPr>
        <w:pStyle w:val="PreformattedText"/>
        <w:bidi w:val="0"/>
        <w:spacing w:before="0" w:after="0"/>
        <w:jc w:val="left"/>
        <w:rPr/>
      </w:pPr>
      <w:r>
        <w:rPr/>
        <w:t>mrv+fDAKDr53h2eVA15s3n4pm3CaVQexToigapHIC0UciomQeaHqt7BaojDDAEpL7Qq1KBhyJywLig</w:t>
      </w:r>
    </w:p>
    <w:p>
      <w:pPr>
        <w:pStyle w:val="PreformattedText"/>
        <w:bidi w:val="0"/>
        <w:spacing w:before="0" w:after="0"/>
        <w:jc w:val="left"/>
        <w:rPr/>
      </w:pPr>
      <w:r>
        <w:rPr/>
        <w:t>zdYAH36mIy8CyxW2K+ZcE+1LPiJhy9PPUSE65ZLo2bZRBsTLVdaZoptrLvPNPdESf4AWhVnZmYJZo5</w:t>
      </w:r>
    </w:p>
    <w:p>
      <w:pPr>
        <w:pStyle w:val="PreformattedText"/>
        <w:bidi w:val="0"/>
        <w:spacing w:before="0" w:after="0"/>
        <w:jc w:val="left"/>
        <w:rPr/>
      </w:pPr>
      <w:r>
        <w:rPr/>
        <w:t>0U1/TTMfXHcFF2MgpAklIt+EoAtFHr2l7e5/CKAZPXJ33kBsM68iPrBFCck27nmYK9LmmVaFDswx/j</w:t>
      </w:r>
    </w:p>
    <w:p>
      <w:pPr>
        <w:pStyle w:val="PreformattedText"/>
        <w:bidi w:val="0"/>
        <w:spacing w:before="0" w:after="0"/>
        <w:jc w:val="left"/>
        <w:rPr/>
      </w:pPr>
      <w:r>
        <w:rPr/>
        <w:t>y1mXaAJOG6/6JKejOVXQYyvt4rdn/zHRuU9xzF24LpavWh/dexXEgCF1MaigIvoPKY/OfWuiduo5As</w:t>
      </w:r>
    </w:p>
    <w:p>
      <w:pPr>
        <w:pStyle w:val="PreformattedText"/>
        <w:bidi w:val="0"/>
        <w:spacing w:before="0" w:after="0"/>
        <w:jc w:val="left"/>
        <w:rPr/>
      </w:pPr>
      <w:r>
        <w:rPr/>
        <w:t>sRzYdNIXtSI8CQolW1jBlw5DIyP8yJ8edgUMvBkl/nu1t52gnf0HLKJVlw5Dk1SsUcIswdOr9d0f+Q</w:t>
      </w:r>
    </w:p>
    <w:p>
      <w:pPr>
        <w:pStyle w:val="PreformattedText"/>
        <w:bidi w:val="0"/>
        <w:spacing w:before="0" w:after="0"/>
        <w:jc w:val="left"/>
        <w:rPr/>
      </w:pPr>
      <w:r>
        <w:rPr/>
        <w:t>P3/hvz8p5rl63ygaInCUKg9P7zySUWE89twIWddWhHJKvL4NNTNqlIuxc00Ix0BTeJMRZp4r94T2dj</w:t>
      </w:r>
    </w:p>
    <w:p>
      <w:pPr>
        <w:pStyle w:val="PreformattedText"/>
        <w:bidi w:val="0"/>
        <w:spacing w:before="0" w:after="0"/>
        <w:jc w:val="left"/>
        <w:rPr/>
      </w:pPr>
      <w:r>
        <w:rPr/>
        <w:t>JOxlMYO+XRfYpa10O5Yeq5I4c8OPcwNMbwkjFPNfLo4Hw/u2cg0I8iWWuxgWp+80ljfvjQueswGQbO</w:t>
      </w:r>
    </w:p>
    <w:p>
      <w:pPr>
        <w:pStyle w:val="PreformattedText"/>
        <w:bidi w:val="0"/>
        <w:spacing w:before="0" w:after="0"/>
        <w:jc w:val="left"/>
        <w:rPr/>
      </w:pPr>
      <w:r>
        <w:rPr/>
        <w:t>AcPkOfcxFsCVC9V7+dDXM69D6QHbo7UL9seIlddoDdfYs5bOuCZ6t6+PYtUoAJj3IU7joCn6RAjXKZ</w:t>
      </w:r>
    </w:p>
    <w:p>
      <w:pPr>
        <w:pStyle w:val="PreformattedText"/>
        <w:bidi w:val="0"/>
        <w:spacing w:before="0" w:after="0"/>
        <w:jc w:val="left"/>
        <w:rPr/>
      </w:pPr>
      <w:r>
        <w:rPr/>
        <w:t>qX89xQ81SHZ/QjipdIRhVSXsd9IgIGq3kwWsYZuGqsyfypIRvWDp/k5YDfz8VHPoZ18Zz7XqNTlfSM</w:t>
      </w:r>
    </w:p>
    <w:p>
      <w:pPr>
        <w:pStyle w:val="PreformattedText"/>
        <w:bidi w:val="0"/>
        <w:spacing w:before="0" w:after="0"/>
        <w:jc w:val="left"/>
        <w:rPr/>
      </w:pPr>
      <w:r>
        <w:rPr/>
        <w:t>ezTrSs/YHXI0JHqIB84dWSQT+DFA1B8D5q07qWm5okvTjOuiqG5ZNDePiksuvTrah4+PTt0HxsChVd</w:t>
      </w:r>
    </w:p>
    <w:p>
      <w:pPr>
        <w:pStyle w:val="PreformattedText"/>
        <w:bidi w:val="0"/>
        <w:spacing w:before="0" w:after="0"/>
        <w:jc w:val="left"/>
        <w:rPr/>
      </w:pPr>
      <w:r>
        <w:rPr/>
        <w:t>FnUFn06DUoehVOjgrmwbC1XgNCYMB2HBkwcnjQkXt2tMxrPlPKldceNN60c43O8iN1C+tCDpwbLKLB</w:t>
      </w:r>
    </w:p>
    <w:p>
      <w:pPr>
        <w:pStyle w:val="PreformattedText"/>
        <w:bidi w:val="0"/>
        <w:spacing w:before="0" w:after="0"/>
        <w:jc w:val="left"/>
        <w:rPr/>
      </w:pPr>
      <w:r>
        <w:rPr/>
        <w:t>kWgCUGoWHXbZ4dTrZBElpV7hvKxI3oBi3umTCJMnJ6NNyiASEG6d40s4eeQAHC7CEVAmeAtOfVmYDU</w:t>
      </w:r>
    </w:p>
    <w:p>
      <w:pPr>
        <w:pStyle w:val="PreformattedText"/>
        <w:bidi w:val="0"/>
        <w:spacing w:before="0" w:after="0"/>
        <w:jc w:val="left"/>
        <w:rPr/>
      </w:pPr>
      <w:r>
        <w:rPr/>
        <w:t>FG58Ja95Jhax6Ng07ex8DIjBwl5fP5XYSOVr6e4XXhwXNn9Pzuh2uBuEQeDYBQQzjisAb1wxDgDR79</w:t>
      </w:r>
    </w:p>
    <w:p>
      <w:pPr>
        <w:pStyle w:val="PreformattedText"/>
        <w:bidi w:val="0"/>
        <w:spacing w:before="0" w:after="0"/>
        <w:jc w:val="left"/>
        <w:rPr/>
      </w:pPr>
      <w:r>
        <w:rPr/>
        <w:t>3kf3bPTMhWFIucm4xS9GxT2d22FwDQ8ZWMuVjwOC+kXXRYsiSsmsq5LcZl0XvRVRSmZc6y8MyN2dzm</w:t>
      </w:r>
    </w:p>
    <w:p>
      <w:pPr>
        <w:pStyle w:val="PreformattedText"/>
        <w:bidi w:val="0"/>
        <w:spacing w:before="0" w:after="0"/>
        <w:jc w:val="left"/>
        <w:rPr/>
      </w:pPr>
      <w:r>
        <w:rPr/>
        <w:t>gsaafTMM1Dmmae4Y15vO7UDIzMOQCooZJdsXRANGEN6V0KHhSj0RrETx6xDEiNc2R2xEm6c0HM2nXu</w:t>
      </w:r>
    </w:p>
    <w:p>
      <w:pPr>
        <w:pStyle w:val="PreformattedText"/>
        <w:bidi w:val="0"/>
        <w:spacing w:before="0" w:after="0"/>
        <w:jc w:val="left"/>
        <w:rPr/>
      </w:pPr>
      <w:r>
        <w:rPr/>
        <w:t>a2SmuXI9eWs969NxnznpL4PyXAKJi2Tdp2D2W3oBhkjGyz2nwXpWoTRm6OzrlJ3cHY2zbohe/atj3u</w:t>
      </w:r>
    </w:p>
    <w:p>
      <w:pPr>
        <w:pStyle w:val="PreformattedText"/>
        <w:bidi w:val="0"/>
        <w:spacing w:before="0" w:after="0"/>
        <w:jc w:val="left"/>
        <w:rPr/>
      </w:pPr>
      <w:r>
        <w:rPr/>
        <w:t>K1cfo5l0f/vmXRp//QGDC4PPrr2Em1SsGIndG44j7Nf73mSCBIoEhRgTX7Dbzus51rx8U8GLxacgbp</w:t>
      </w:r>
    </w:p>
    <w:p>
      <w:pPr>
        <w:pStyle w:val="PreformattedText"/>
        <w:bidi w:val="0"/>
        <w:spacing w:before="0" w:after="0"/>
        <w:jc w:val="left"/>
        <w:rPr/>
      </w:pPr>
      <w:r>
        <w:rPr/>
        <w:t>PQxAqGYbOTsndQM8gNs1jnfT7tAcAp/fyBN9DjuVI+KUKCvgw0j++xBQ8heOfBFarFSimr1lEcHTls</w:t>
      </w:r>
    </w:p>
    <w:p>
      <w:pPr>
        <w:pStyle w:val="PreformattedText"/>
        <w:bidi w:val="0"/>
        <w:spacing w:before="0" w:after="0"/>
        <w:jc w:val="left"/>
        <w:rPr/>
      </w:pPr>
      <w:r>
        <w:rPr/>
        <w:t>/HeJOwfZQRYqAJ1TI8CdZNiiGKVGRpC/dIVzjPvZbHQEf3KcI5MoY+RBQW4dQKBSPwfFxmpBZSpkQK</w:t>
      </w:r>
    </w:p>
    <w:p>
      <w:pPr>
        <w:pStyle w:val="PreformattedText"/>
        <w:bidi w:val="0"/>
        <w:spacing w:before="0" w:after="0"/>
        <w:jc w:val="left"/>
        <w:rPr/>
      </w:pPr>
      <w:r>
        <w:rPr/>
        <w:t>2XQu/jQXDSURlu1NRSMfD00MHqASccyTjgjOQBAfjKeYZvemTGtIBpoa/AAUGw5r0zw4Bb4sKBVQhq</w:t>
      </w:r>
    </w:p>
    <w:p>
      <w:pPr>
        <w:pStyle w:val="PreformattedText"/>
        <w:bidi w:val="0"/>
        <w:spacing w:before="0" w:after="0"/>
        <w:jc w:val="left"/>
        <w:rPr/>
      </w:pPr>
      <w:r>
        <w:rPr/>
        <w:t>2+OZoXX65U9VoB7UYp5kAMaN8VQydd7rfy5g8+NCc801KdkXjBKJCveYVn5mAu9fO80gVHwIN8U1/o</w:t>
      </w:r>
    </w:p>
    <w:p>
      <w:pPr>
        <w:pStyle w:val="PreformattedText"/>
        <w:bidi w:val="0"/>
        <w:spacing w:before="0" w:after="0"/>
        <w:jc w:val="left"/>
        <w:rPr/>
      </w:pPr>
      <w:r>
        <w:rPr/>
        <w:t>JCVbN+ZV49Sg7W1gdGg54ZmRBfNh5Lkjy+fWXBi/zvG4udNC/9Qc/p4K4wQopHEahx7J/QEQzysyAN</w:t>
      </w:r>
    </w:p>
    <w:p>
      <w:pPr>
        <w:pStyle w:val="PreformattedText"/>
        <w:bidi w:val="0"/>
        <w:spacing w:before="0" w:after="0"/>
        <w:jc w:val="left"/>
        <w:rPr/>
      </w:pPr>
      <w:r>
        <w:rPr/>
        <w:t>GHGok37GVKTYdqztol90ZZyyalXNVx6WWXxaTpc6JT1z4CSkX0GVgaPXsMiN4DWqJ5qaLWots1Jx4e</w:t>
      </w:r>
    </w:p>
    <w:p>
      <w:pPr>
        <w:pStyle w:val="PreformattedText"/>
        <w:bidi w:val="0"/>
        <w:spacing w:before="0" w:after="0"/>
        <w:jc w:val="left"/>
        <w:rPr/>
      </w:pPr>
      <w:r>
        <w:rPr/>
        <w:t>T685Na8jhc4pwOGbdyzVMuwaFeB+ueg+CVSAhXXBB0aPjmsEgMQ/aZbqGraC3URv7u3qd1dUL7pbaw</w:t>
      </w:r>
    </w:p>
    <w:p>
      <w:pPr>
        <w:pStyle w:val="PreformattedText"/>
        <w:bidi w:val="0"/>
        <w:spacing w:before="0" w:after="0"/>
        <w:jc w:val="left"/>
        <w:rPr/>
      </w:pPr>
      <w:r>
        <w:rPr/>
        <w:t>Fsd0SBahS+Zua/PxtR+IIUD2eQWEkyJjWEyaTlAIWdETHGLpcNScIgPXI6JQHT7LEZKxpObXTPdY76</w:t>
      </w:r>
    </w:p>
    <w:p>
      <w:pPr>
        <w:pStyle w:val="PreformattedText"/>
        <w:bidi w:val="0"/>
        <w:spacing w:before="0" w:after="0"/>
        <w:jc w:val="left"/>
        <w:rPr/>
      </w:pPr>
      <w:r>
        <w:rPr/>
        <w:t>4rmg550xeX7uozDTs9LStQ0HgxcdRwzuwZcUUrpA5xTWpIiA2fMnkLmvxubeBsPmU5pCGTXPXKiKZo</w:t>
      </w:r>
    </w:p>
    <w:p>
      <w:pPr>
        <w:pStyle w:val="PreformattedText"/>
        <w:bidi w:val="0"/>
        <w:spacing w:before="0" w:after="0"/>
        <w:jc w:val="left"/>
        <w:rPr/>
      </w:pPr>
      <w:r>
        <w:rPr/>
        <w:t>kU6V035tM9G61oM5/H6B4Gxnoo2gEH6Q8G6DWK76FTr4op2w/HKIGlUJ6Tl4vVCw5Ev/adUTT5iszw</w:t>
      </w:r>
    </w:p>
    <w:p>
      <w:pPr>
        <w:pStyle w:val="PreformattedText"/>
        <w:bidi w:val="0"/>
        <w:spacing w:before="0" w:after="0"/>
        <w:jc w:val="left"/>
        <w:rPr/>
      </w:pPr>
      <w:r>
        <w:rPr/>
        <w:t>AfudPsIzUdq0eTEqvor4lAeepGDokuZY7kTFjPcKxiFDQJs5GdZqcEjG6f0WdZZkjSwYp/68fPVHhu</w:t>
      </w:r>
    </w:p>
    <w:p>
      <w:pPr>
        <w:pStyle w:val="PreformattedText"/>
        <w:bidi w:val="0"/>
        <w:spacing w:before="0" w:after="0"/>
        <w:jc w:val="left"/>
        <w:rPr/>
      </w:pPr>
      <w:r>
        <w:rPr/>
        <w:t>qXp0fWhQBcJTroCBoAiHus158bkX5bTtR5aeMmlyeRyXoCdHn6JdsgGlOLVcpGKmWAlUSzmdd567dW</w:t>
      </w:r>
    </w:p>
    <w:p>
      <w:pPr>
        <w:pStyle w:val="PreformattedText"/>
        <w:bidi w:val="0"/>
        <w:spacing w:before="0" w:after="0"/>
        <w:jc w:val="left"/>
        <w:rPr/>
      </w:pPr>
      <w:r>
        <w:rPr/>
        <w:t>a+w5eGxMnjklLrrkmigsr4/OPXpFr8HV0bdvYZzSpV8MbV8b1UuOWs58pmKnYuOX7KxvzWObFH0BAu</w:t>
      </w:r>
    </w:p>
    <w:p>
      <w:pPr>
        <w:pStyle w:val="PreformattedText"/>
        <w:bidi w:val="0"/>
        <w:spacing w:before="0" w:after="0"/>
        <w:jc w:val="left"/>
        <w:rPr/>
      </w:pPr>
      <w:r>
        <w:rPr/>
        <w:t>M3KAF35kDgJQHnFulBQABAi1M0Mf+6rll4JGoX3q3nija8aGSsnlUCPAGlcCbvUU7yZj6PKACFj9wq</w:t>
      </w:r>
    </w:p>
    <w:p>
      <w:pPr>
        <w:pStyle w:val="PreformattedText"/>
        <w:bidi w:val="0"/>
        <w:spacing w:before="0" w:after="0"/>
        <w:jc w:val="left"/>
        <w:rPr/>
      </w:pPr>
      <w:r>
        <w:rPr/>
        <w:t>FoLOhEgEh/ewoBCIFIKCkjIlfMI1gs3SIHsuHdN7GAyPcQkoTofUFyXba+l44iYBaYOBQIOWFOW9dI</w:t>
      </w:r>
    </w:p>
    <w:p>
      <w:pPr>
        <w:pStyle w:val="PreformattedText"/>
        <w:bidi w:val="0"/>
        <w:spacing w:before="0" w:after="0"/>
        <w:jc w:val="left"/>
        <w:rPr/>
      </w:pPr>
      <w:r>
        <w:rPr/>
        <w:t>xZfTmyjUoaBjhZHIJx/YLR0zTWDUOEvg0hGYfTRZ3n/GKwbB3nRb63EOW5EL7rAQnX9zEw0cTo7Qw4</w:t>
      </w:r>
    </w:p>
    <w:p>
      <w:pPr>
        <w:pStyle w:val="PreformattedText"/>
        <w:bidi w:val="0"/>
        <w:spacing w:before="0" w:after="0"/>
        <w:jc w:val="left"/>
        <w:rPr/>
      </w:pPr>
      <w:r>
        <w:rPr/>
        <w:t>lwwwwhLl4MNXXReti6/U2OuVw18bRVMujoL23VHAB4CiSeQwCMQntEjpOtYDDQGBYhVl2pg1vwEhuS</w:t>
      </w:r>
    </w:p>
    <w:p>
      <w:pPr>
        <w:pStyle w:val="PreformattedText"/>
        <w:bidi w:val="0"/>
        <w:spacing w:before="0" w:after="0"/>
        <w:jc w:val="left"/>
        <w:rPr/>
      </w:pPr>
      <w:r>
        <w:rPr/>
        <w:t>DLZLzqjwy1LtdnOgcgKJlUDXnh3YvZQuZctBPwWZfGqXFkc4b7Nhz0io4wLnngPMrwvGoh5xqj8YCW</w:t>
      </w:r>
    </w:p>
    <w:p>
      <w:pPr>
        <w:pStyle w:val="PreformattedText"/>
        <w:bidi w:val="0"/>
        <w:spacing w:before="0" w:after="0"/>
        <w:jc w:val="left"/>
        <w:rPr/>
      </w:pPr>
      <w:r>
        <w:rPr/>
        <w:t>vnaU2ICNLhkk400LgyYCcE1kkde3/tG5jrVLDkf5mHOia+/KOOecj8SmrWfEKZ26K5KURq+BxdGr+9</w:t>
      </w:r>
    </w:p>
    <w:p>
      <w:pPr>
        <w:pStyle w:val="PreformattedText"/>
        <w:bidi w:val="0"/>
        <w:spacing w:before="0" w:after="0"/>
        <w:jc w:val="left"/>
        <w:rPr/>
      </w:pPr>
      <w:r>
        <w:rPr/>
        <w:t>Do1q826udfHWWLePHH1q9oiBdSvqSrpBsivgGi56yVjyyxR3ghovhrYN2DH64BFTymayILu2WKHrxo</w:t>
      </w:r>
    </w:p>
    <w:p>
      <w:pPr>
        <w:pStyle w:val="PreformattedText"/>
        <w:bidi w:val="0"/>
        <w:spacing w:before="0" w:after="0"/>
        <w:jc w:val="left"/>
        <w:rPr/>
      </w:pPr>
      <w:r>
        <w:rPr/>
        <w:t>VOM9ECCpWHC3nMqd2a7X/+ETFir9wpkiuDCFMjx7CmkSou6lFCx5Xpg04mV0RSpoMVyUZSBkYLBnU1</w:t>
      </w:r>
    </w:p>
    <w:p>
      <w:pPr>
        <w:pStyle w:val="PreformattedText"/>
        <w:bidi w:val="0"/>
        <w:spacing w:before="0" w:after="0"/>
        <w:jc w:val="left"/>
        <w:rPr/>
      </w:pPr>
      <w:r>
        <w:rPr/>
        <w:t>9SJxaM0edAsVLyvjSUjWC0WDwcfZzyZMbtSAA9Cb6El34ycAsK41FUYWcJ71xCOiTjoy8Rim1TeKCv</w:t>
      </w:r>
    </w:p>
    <w:p>
      <w:pPr>
        <w:pStyle w:val="PreformattedText"/>
        <w:bidi w:val="0"/>
        <w:spacing w:before="0" w:after="0"/>
        <w:jc w:val="left"/>
        <w:rPr/>
      </w:pPr>
      <w:r>
        <w:rPr/>
        <w:t>eVJjbJGMzefiIzcojLCYfjkPOjrly/ogB4wKw0zrTGnJlO13RvtSAWX2NVEy5aoom3RhFA/bHkNGnS</w:t>
      </w:r>
    </w:p>
    <w:p>
      <w:pPr>
        <w:pStyle w:val="PreformattedText"/>
        <w:bidi w:val="0"/>
        <w:spacing w:before="0" w:after="0"/>
        <w:jc w:val="left"/>
        <w:rPr/>
      </w:pPr>
      <w:r>
        <w:rPr/>
        <w:t>W66o9Ray57agwPMOiaNcELsoWuwSSDYD15FLdRZ7yZBg5IfOS1jIHEkb6M5zzjE2B4y1XnTj3wmsgd</w:t>
      </w:r>
    </w:p>
    <w:p>
      <w:pPr>
        <w:pStyle w:val="PreformattedText"/>
        <w:bidi w:val="0"/>
        <w:spacing w:before="0" w:after="0"/>
        <w:jc w:val="left"/>
        <w:rPr/>
      </w:pPr>
      <w:r>
        <w:rPr/>
        <w:t>g6cvz90PnpIH9xpND3An+fgFX5ZyuYDXmjjmoDJQDHSN0TnRhGgFiF2XcV/GWrfwluhdMEUF/ai47L</w:t>
      </w:r>
    </w:p>
    <w:p>
      <w:pPr>
        <w:pStyle w:val="PreformattedText"/>
        <w:bidi w:val="0"/>
        <w:spacing w:before="0" w:after="0"/>
        <w:jc w:val="left"/>
        <w:rPr/>
      </w:pPr>
      <w:r>
        <w:rPr/>
        <w:t>Kro6qqXSlYr+gxsDB6q07p1kVFfvWsqF9xp+yJ91JK7TQOh5G+Ck7rxo6QG+ColDOvBFjimzXmhbzT</w:t>
      </w:r>
    </w:p>
    <w:p>
      <w:pPr>
        <w:pStyle w:val="PreformattedText"/>
        <w:bidi w:val="0"/>
        <w:spacing w:before="0" w:after="0"/>
        <w:jc w:val="left"/>
        <w:rPr/>
      </w:pPr>
      <w:r>
        <w:rPr/>
        <w:t>LQEjRZe0bvgm9eK57Y3UTPfZaQM0FfPvUt875IgPnTyiHM8u+NaL1IsIQLhGCHhiK493AmoUyAjQIZ</w:t>
      </w:r>
    </w:p>
    <w:p>
      <w:pPr>
        <w:pStyle w:val="PreformattedText"/>
        <w:bidi w:val="0"/>
        <w:spacing w:before="0" w:after="0"/>
        <w:jc w:val="left"/>
        <w:rPr/>
      </w:pPr>
      <w:r>
        <w:rPr/>
        <w:t>Y+elapsIiyYcopgPpY+WKCWoEFoQQESYMuzTVFbihafCoEE0AMDBlGDpgcLE5ZdA6AckMChCgKoyhy</w:t>
      </w:r>
    </w:p>
    <w:p>
      <w:pPr>
        <w:pStyle w:val="PreformattedText"/>
        <w:bidi w:val="0"/>
        <w:spacing w:before="0" w:after="0"/>
        <w:jc w:val="left"/>
        <w:rPr/>
      </w:pPr>
      <w:r>
        <w:rPr/>
        <w:t>GiYeAZj62lBQvsJ/TpeoxGcTzMcc0GDNjkRed9ptwTDyDQposV4Un7y5eCX1U0SZtvWOaF5yXRRNuz</w:t>
      </w:r>
    </w:p>
    <w:p>
      <w:pPr>
        <w:pStyle w:val="PreformattedText"/>
        <w:bidi w:val="0"/>
        <w:spacing w:before="0" w:after="0"/>
        <w:jc w:val="left"/>
        <w:rPr/>
      </w:pPr>
      <w:r>
        <w:rPr/>
        <w:t>ymbrk5GmafFkOa18aQ0ed7/UQACnenfPCTyQIDMv+K4DgLy2CB7iM/3U/RWTzilXVtA9E1kT335MlZ</w:t>
      </w:r>
    </w:p>
    <w:p>
      <w:pPr>
        <w:pStyle w:val="PreformattedText"/>
        <w:bidi w:val="0"/>
        <w:spacing w:before="0" w:after="0"/>
        <w:jc w:val="left"/>
        <w:rPr/>
      </w:pPr>
      <w:r>
        <w:rPr/>
        <w:t>6CgZIzu8MLRsUKKPF8aJMbcNRg1dJLloPugy3utGjok3HISdGeMkDwyMsVX8zkPXGB1zU1fm8qc52v</w:t>
      </w:r>
    </w:p>
    <w:p>
      <w:pPr>
        <w:pStyle w:val="PreformattedText"/>
        <w:bidi w:val="0"/>
        <w:spacing w:before="0" w:after="0"/>
        <w:jc w:val="left"/>
        <w:rPr/>
      </w:pPr>
      <w:r>
        <w:rPr/>
        <w:t>DMvGo+9fHvXqCrddSMvzj6DK2LnTv3xLqNu6NXr0FRVtUc3foMjN59hkTnnoXRNOdypWBKl3CKrF20</w:t>
      </w:r>
    </w:p>
    <w:p>
      <w:pPr>
        <w:pStyle w:val="PreformattedText"/>
        <w:bidi w:val="0"/>
        <w:spacing w:before="0" w:after="0"/>
        <w:jc w:val="left"/>
        <w:rPr/>
      </w:pPr>
      <w:r>
        <w:rPr/>
        <w:t>KmXE2JPTJHiVkfuIbWVA4WsBbBAAm18BokpH1sH7EuTmwp4dMNlcheqhKjXSMfirVBqWivnbo779ZK</w:t>
      </w:r>
    </w:p>
    <w:p>
      <w:pPr>
        <w:pStyle w:val="PreformattedText"/>
        <w:bidi w:val="0"/>
        <w:spacing w:before="0" w:after="0"/>
        <w:jc w:val="left"/>
        <w:rPr/>
      </w:pPr>
      <w:r>
        <w:rPr/>
        <w:t>mXLxRRlHoRUfixDorywhGmjBnDsDcTE0wMgNi2TIjVAlCMjSsZNH07BC9BIXyYSEJFiB/sHjGHDY9+</w:t>
      </w:r>
    </w:p>
    <w:p>
      <w:pPr>
        <w:pStyle w:val="PreformattedText"/>
        <w:bidi w:val="0"/>
        <w:spacing w:before="0" w:after="0"/>
        <w:jc w:val="left"/>
        <w:rPr/>
      </w:pPr>
      <w:r>
        <w:rPr/>
        <w:t>CIbzTJEWsFriQUc1wjwKASgWgoRlw+Oac8ZqHq7zQh5DcLGuZ355p+cGpY1IgMyKawTqF1paJwA3Tw</w:t>
      </w:r>
    </w:p>
    <w:p>
      <w:pPr>
        <w:pStyle w:val="PreformattedText"/>
        <w:bidi w:val="0"/>
        <w:spacing w:before="0" w:after="0"/>
        <w:jc w:val="left"/>
        <w:rPr/>
      </w:pPr>
      <w:r>
        <w:rPr/>
        <w:t>I/aRcCNa8YJ7woPaladGOMWX2D1rY/CiddEqdecGfUj1kRQ2qXRPHIMzOAy+BtMFo7SjFvWqfmdYMn</w:t>
      </w:r>
    </w:p>
    <w:p>
      <w:pPr>
        <w:pStyle w:val="PreformattedText"/>
        <w:bidi w:val="0"/>
        <w:spacing w:before="0" w:after="0"/>
        <w:jc w:val="left"/>
        <w:rPr/>
      </w:pPr>
      <w:r>
        <w:rPr/>
        <w:t>8WFAAj71MfAZw5zM5aPG6R6ySz+o0nOMUfJAF+ZJ90kbXfhnzyxjjDWTCTLD6A1a3XNNqL4VKm4xfJ</w:t>
      </w:r>
    </w:p>
    <w:p>
      <w:pPr>
        <w:pStyle w:val="PreformattedText"/>
        <w:bidi w:val="0"/>
        <w:spacing w:before="0" w:after="0"/>
        <w:jc w:val="left"/>
        <w:rPr/>
      </w:pPr>
      <w:r>
        <w:rPr/>
        <w:t>7ltNGXQcS6pRs7NdFzgY/HljE62lD065yUxlGEOezRRVe6q1E0gbemxfdGUeOqqK5qjPMuujRGjJgR</w:t>
      </w:r>
    </w:p>
    <w:p>
      <w:pPr>
        <w:pStyle w:val="PreformattedText"/>
        <w:bidi w:val="0"/>
        <w:spacing w:before="0" w:after="0"/>
        <w:jc w:val="left"/>
        <w:rPr/>
      </w:pPr>
      <w:r>
        <w:rPr/>
        <w:t>/YdWRL+BBdFHIOnSrX8MKBwbzculL6VvpZqvfDG8ah7pA/Bh8NUCR3qvJP4MFj3XnN7l0jpqFymVkk</w:t>
      </w:r>
    </w:p>
    <w:p>
      <w:pPr>
        <w:pStyle w:val="PreformattedText"/>
        <w:bidi w:val="0"/>
        <w:spacing w:before="0" w:after="0"/>
        <w:jc w:val="left"/>
        <w:rPr/>
      </w:pPr>
      <w:r>
        <w:rPr/>
        <w:t>yqFifjd/RRtKgmagB23a+kiBfPNABTvfiuqNX9Ejm1uvaTFfMJKd47ZterUh6O9IsFOvcTAyjUykN4</w:t>
      </w:r>
    </w:p>
    <w:p>
      <w:pPr>
        <w:pStyle w:val="PreformattedText"/>
        <w:bidi w:val="0"/>
        <w:spacing w:before="0" w:after="0"/>
        <w:jc w:val="left"/>
        <w:rPr/>
      </w:pPr>
      <w:r>
        <w:rPr/>
        <w:t>urbwJQgE4wIYxUgoMO40Qc35IMrQWGoWwqXTB5QMDZ2jCMIi/dkOTTWLrv2MvppPdJjTBi8hoXzOyX</w:t>
      </w:r>
    </w:p>
    <w:p>
      <w:pPr>
        <w:pStyle w:val="PreformattedText"/>
        <w:bidi w:val="0"/>
        <w:spacing w:before="0" w:after="0"/>
        <w:jc w:val="left"/>
        <w:rPr/>
      </w:pPr>
      <w:r>
        <w:rPr/>
        <w:t>9zr5hHQJRPOGYsYLPx6D4FJRsRnkNjzafGFmaRxaGY8Tr6XY4AlvNIGoaSi5Ty5ekjmwkAqHLpdTFu</w:t>
      </w:r>
    </w:p>
    <w:p>
      <w:pPr>
        <w:pStyle w:val="PreformattedText"/>
        <w:bidi w:val="0"/>
        <w:spacing w:before="0" w:after="0"/>
        <w:jc w:val="left"/>
        <w:rPr/>
      </w:pPr>
      <w:r>
        <w:rPr/>
        <w:t>7XVaw1UxbOXNcc6FUkbDyhhQMTcGNGyUXADjDckBiCb0bUTi0XxAS8+cnumaCIaCHQXpq/ntydEHa9</w:t>
      </w:r>
    </w:p>
    <w:p>
      <w:pPr>
        <w:pStyle w:val="PreformattedText"/>
        <w:bidi w:val="0"/>
        <w:spacing w:before="0" w:after="0"/>
        <w:jc w:val="left"/>
        <w:rPr/>
      </w:pPr>
      <w:r>
        <w:rPr/>
        <w:t>G9ZMjJ4djpOIfXUfcr1S+lJhhGZvSMRxcawz3kQbSq1NzVusbwiCqu+eDNOhdN6dV1gvTG+gEJ8s7r</w:t>
      </w:r>
    </w:p>
    <w:p>
      <w:pPr>
        <w:pStyle w:val="PreformattedText"/>
        <w:bidi w:val="0"/>
        <w:spacing w:before="0" w:after="0"/>
        <w:jc w:val="left"/>
        <w:rPr/>
      </w:pPr>
      <w:r>
        <w:rPr/>
        <w:t>HIOe/qKBY6kwUERf/VPNkrw1NQTz89a7auld0ao6rlffulixZm2cfc7V0blLt6hvHhmVdcOja8++0b</w:t>
      </w:r>
    </w:p>
    <w:p>
      <w:pPr>
        <w:pStyle w:val="PreformattedText"/>
        <w:bidi w:val="0"/>
        <w:spacing w:before="0" w:after="0"/>
        <w:jc w:val="left"/>
        <w:rPr/>
      </w:pPr>
      <w:r>
        <w:rPr/>
        <w:t>XL4CgcvSeqlx5RhnBnFCtLwIZKZJfIBtrQtVNToY7hV8vAE6DTLxgd+QSWEqIfDkCgqFx4WKBRHaLz</w:t>
      </w:r>
    </w:p>
    <w:p>
      <w:pPr>
        <w:pStyle w:val="PreformattedText"/>
        <w:bidi w:val="0"/>
        <w:spacing w:before="0" w:after="0"/>
        <w:jc w:val="left"/>
        <w:rPr/>
      </w:pPr>
      <w:r>
        <w:rPr/>
        <w:t>ckUPX5vnRKt20WEB5Q7phRrlpC8cT3iPomKQXQsUWCIvwNEKkWBIXVBIEQqVAhFi7rUQZC5QIktSkB</w:t>
      </w:r>
    </w:p>
    <w:p>
      <w:pPr>
        <w:pStyle w:val="PreformattedText"/>
        <w:bidi w:val="0"/>
        <w:spacing w:before="0" w:after="0"/>
        <w:jc w:val="left"/>
        <w:rPr/>
      </w:pPr>
      <w:r>
        <w:rPr/>
        <w:t>SmxaHsoRifvCVKwDDx/IxLik5CL1TKYcO0gSTjtxHrHgZiwKqle0SiZMA8dwRTf4wOQALkYowZfkTL</w:t>
      </w:r>
    </w:p>
    <w:p>
      <w:pPr>
        <w:pStyle w:val="PreformattedText"/>
        <w:bidi w:val="0"/>
        <w:spacing w:before="0" w:after="0"/>
        <w:jc w:val="left"/>
        <w:rPr/>
      </w:pPr>
      <w:r>
        <w:rPr/>
        <w:t>6ZYigA1T/QFC0Tx5cPpk603gz1IX0Tew6a978FW4QBEQj79I11JeoaJQ7aJrYtKGG6J82pWqVW6KS6</w:t>
      </w:r>
    </w:p>
    <w:p>
      <w:pPr>
        <w:pStyle w:val="PreformattedText"/>
        <w:bidi w:val="0"/>
        <w:spacing w:before="0" w:after="0"/>
        <w:jc w:val="left"/>
        <w:rPr/>
      </w:pPr>
      <w:r>
        <w:rPr/>
        <w:t>9TilA3NwY3LIkBzZtF89b0LkWy5HssxnlOyQXarIFr1uQmfpFdXscgG647fpKbASU/YpikdQY2z3UP</w:t>
      </w:r>
    </w:p>
    <w:p>
      <w:pPr>
        <w:pStyle w:val="PreformattedText"/>
        <w:bidi w:val="0"/>
        <w:spacing w:before="0" w:after="0"/>
        <w:jc w:val="left"/>
        <w:rPr/>
      </w:pPr>
      <w:r>
        <w:rPr/>
        <w:t>B1CSyTWtVzLRNbL2GDXLXPR5FYDzYZvZ8vP6MznTjzECiMEAoKRbjMvOR/PABx7cdYvAQkrOefLUdx</w:t>
      </w:r>
    </w:p>
    <w:p>
      <w:pPr>
        <w:pStyle w:val="PreformattedText"/>
        <w:bidi w:val="0"/>
        <w:spacing w:before="0" w:after="0"/>
        <w:jc w:val="left"/>
        <w:rPr/>
      </w:pPr>
      <w:r>
        <w:rPr/>
        <w:t>hA1BhEqxr1r1iiqLLsSBS0ro/C8uq46IrrY+KU2dFvwJAoLK2Lnv2Komuv/tFz8LBoXSK5zbsrigCZ</w:t>
      </w:r>
    </w:p>
    <w:p>
      <w:pPr>
        <w:pStyle w:val="PreformattedText"/>
        <w:bidi w:val="0"/>
        <w:spacing w:before="0" w:after="0"/>
        <w:jc w:val="left"/>
        <w:rPr/>
      </w:pPr>
      <w:r>
        <w:rPr/>
        <w:t>5oMPR2aiwRJFDkUAUiiDl3XQdI1TIYpUE1UURWoXCxx8yyVbxUYBBLtdVXpep0Yk5I18/ZK7FZFIvV</w:t>
      </w:r>
    </w:p>
    <w:p>
      <w:pPr>
        <w:pStyle w:val="PreformattedText"/>
        <w:bidi w:val="0"/>
        <w:spacing w:before="0" w:after="0"/>
        <w:jc w:val="left"/>
        <w:rPr/>
      </w:pPr>
      <w:r>
        <w:rPr/>
        <w:t>SjnOyFY9r1AigTHHbwvDYae2EJ1gxIGfKg3m3inO1KKQHh25urH0CCkQ+ikAAjpjFejJnIYQ+TAQEh</w:t>
      </w:r>
    </w:p>
    <w:p>
      <w:pPr>
        <w:pStyle w:val="PreformattedText"/>
        <w:bidi w:val="0"/>
        <w:spacing w:before="0" w:after="0"/>
        <w:jc w:val="left"/>
        <w:rPr/>
      </w:pPr>
      <w:r>
        <w:rPr/>
        <w:t>G2BqfkmIYWCcumYu5nB4zeYhZSKlYI4ULUSXJvqMhy9HIt2jT7GOtFLxwxFDpb/51Bz5OObgmjWn7V</w:t>
      </w:r>
    </w:p>
    <w:p>
      <w:pPr>
        <w:pStyle w:val="PreformattedText"/>
        <w:bidi w:val="0"/>
        <w:spacing w:before="0" w:after="0"/>
        <w:jc w:val="left"/>
        <w:rPr/>
      </w:pPr>
      <w:r>
        <w:rPr/>
        <w:t>Y1HQ3QjG6RgONaSeAql9eBTsGMA9G6/IaYt1trnHFFVE3YGGdd/JFoGjEtegyZHn2qNshz3yhZsKYb</w:t>
      </w:r>
    </w:p>
    <w:p>
      <w:pPr>
        <w:pStyle w:val="PreformattedText"/>
        <w:bidi w:val="0"/>
        <w:spacing w:before="0" w:after="0"/>
        <w:jc w:val="left"/>
        <w:rPr/>
      </w:pPr>
      <w:r>
        <w:rPr/>
        <w:t>NUf2fob54JUmOikPB5ySkRTFvRwgyYg/MPJ0T/0lB47phSN06YODkNwsxxRN6Jf3zXVFP86d/imS8F</w:t>
      </w:r>
    </w:p>
    <w:p>
      <w:pPr>
        <w:pStyle w:val="PreformattedText"/>
        <w:bidi w:val="0"/>
        <w:spacing w:before="0" w:after="0"/>
        <w:jc w:val="left"/>
        <w:rPr/>
      </w:pPr>
      <w:r>
        <w:rPr/>
        <w:t>VyuQyKiMC4JIPkPJyymFby4mlOjWU+nWOQqXBOdOln/broZ87EM2MBPy8o2YJtX3RL9BrYFrNmzolL</w:t>
      </w:r>
    </w:p>
    <w:p>
      <w:pPr>
        <w:pStyle w:val="PreformattedText"/>
        <w:bidi w:val="0"/>
        <w:spacing w:before="0" w:after="0"/>
        <w:jc w:val="left"/>
        <w:rPr/>
      </w:pPr>
      <w:r>
        <w:rPr/>
        <w:t>L7suevYcFF1U2PMisnffQdH5lH5R2rY+GpYrVbONyMAXH072KdCRahGV7QBkY6R5XrMiSaXrKSKFCn</w:t>
      </w:r>
    </w:p>
    <w:p>
      <w:pPr>
        <w:pStyle w:val="PreformattedText"/>
        <w:bidi w:val="0"/>
        <w:spacing w:before="0" w:after="0"/>
        <w:jc w:val="left"/>
        <w:rPr/>
      </w:pPr>
      <w:r>
        <w:rPr/>
        <w:t>elWrwn4QhQqGcATrXAUuECXvzwghLwaUx1B1BO8sKRPwDGf+x6FbDARSlC5MKiGSQYvJqLTyuXBUiR</w:t>
      </w:r>
    </w:p>
    <w:p>
      <w:pPr>
        <w:pStyle w:val="PreformattedText"/>
        <w:bidi w:val="0"/>
        <w:spacing w:before="0" w:after="0"/>
        <w:jc w:val="left"/>
        <w:rPr/>
      </w:pPr>
      <w:r>
        <w:rPr/>
        <w:t>7psMK+/vYknGijDJqW2YKFBHwGMDBwS6xgjpj3EzN61wjiIQHl99AA8gI70jktFygMBXibw0nrp4QT</w:t>
      </w:r>
    </w:p>
    <w:p>
      <w:pPr>
        <w:pStyle w:val="PreformattedText"/>
        <w:bidi w:val="0"/>
        <w:spacing w:before="0" w:after="0"/>
        <w:jc w:val="left"/>
        <w:rPr/>
      </w:pPr>
      <w:r>
        <w:rPr/>
        <w:t>IS9tz9DH48L9eAT7zZ6LmPYLUOndPPxsv85iOBqEBFeJ4KQpPCvEx8DYWeGrVA24r9MXfLgRg6+ZIY</w:t>
      </w:r>
    </w:p>
    <w:p>
      <w:pPr>
        <w:pStyle w:val="PreformattedText"/>
        <w:bidi w:val="0"/>
        <w:spacing w:before="0" w:after="0"/>
        <w:jc w:val="left"/>
        <w:rPr/>
      </w:pPr>
      <w:r>
        <w:rPr/>
        <w:t>N29P3Hr7nTFh2oLoNmhK9CxfGsUzLhd9zamIRsS0EYqem+YlJcy/JDB44JFnGIAaxoxD4cdnXGOo3r</w:t>
      </w:r>
    </w:p>
    <w:p>
      <w:pPr>
        <w:pStyle w:val="PreformattedText"/>
        <w:bidi w:val="0"/>
        <w:spacing w:before="0" w:after="0"/>
        <w:jc w:val="left"/>
        <w:rPr/>
      </w:pPr>
      <w:r>
        <w:rPr/>
        <w:t>KHjkFAZEFfavSnSfmMt4HLmPCYju5uydg7IoTOeSlqB6Rn8Jfriiic/+gtRfMPZMX3gDZS5mIM5xhi</w:t>
      </w:r>
    </w:p>
    <w:p>
      <w:pPr>
        <w:pStyle w:val="PreformattedText"/>
        <w:bidi w:val="0"/>
        <w:spacing w:before="0" w:after="0"/>
        <w:jc w:val="left"/>
        <w:rPr/>
      </w:pPr>
      <w:r>
        <w:rPr/>
        <w:t>BtgcTBgv9KoUhfndDClU0fwbonGlAKCI23fQ0Djz3Atjxsyl0alLn+g/RLVK36Lo1ntAdO1XHzVzb9</w:t>
      </w:r>
    </w:p>
    <w:p>
      <w:pPr>
        <w:pStyle w:val="PreformattedText"/>
        <w:bidi w:val="0"/>
        <w:spacing w:before="0" w:after="0"/>
        <w:jc w:val="left"/>
        <w:rPr/>
      </w:pPr>
      <w:r>
        <w:rPr/>
        <w:t>Bcd0aZDNjr91pkD1oXaRg1Bc01lq4tN9Ys46cGqVDzTwA0zgBywa777KjJORBZapYcNo/8/iWvUU76</w:t>
      </w:r>
    </w:p>
    <w:p>
      <w:pPr>
        <w:pStyle w:val="PreformattedText"/>
        <w:bidi w:val="0"/>
        <w:spacing w:before="0" w:after="0"/>
        <w:jc w:val="left"/>
        <w:rPr/>
      </w:pPr>
      <w:r>
        <w:rPr/>
        <w:t>e5T8PUpd2zgpU0zIUL1FrEViTMk7y5B0PxmaPMMShdXM0HieC/fEBtL9FlcL8yf4Ejoes1xCLlEaZL</w:t>
      </w:r>
    </w:p>
    <w:p>
      <w:pPr>
        <w:pStyle w:val="PreformattedText"/>
        <w:bidi w:val="0"/>
        <w:spacing w:before="0" w:after="0"/>
        <w:jc w:val="left"/>
        <w:rPr/>
      </w:pPr>
      <w:r>
        <w:rPr/>
        <w:t>CJXg4OX9topBBeeMnw8eB4D4NVyiQtcAGu+agvzBcplcYVoUia06lkLIzB+KlNMPxy0QIwJfLCqUZI</w:t>
      </w:r>
    </w:p>
    <w:p>
      <w:pPr>
        <w:pStyle w:val="PreformattedText"/>
        <w:bidi w:val="0"/>
        <w:spacing w:before="0" w:after="0"/>
        <w:jc w:val="left"/>
        <w:rPr/>
      </w:pPr>
      <w:r>
        <w:rPr/>
        <w:t>/OdePqVHCYA2CjUMoZTopn4V8w5EoeYuE01eFE7bfFus3Hl7DBh7dsxbfV5cesV1/ptRXQY0R8/i+V</w:t>
      </w:r>
    </w:p>
    <w:p>
      <w:pPr>
        <w:pStyle w:val="PreformattedText"/>
        <w:bidi w:val="0"/>
        <w:spacing w:before="0" w:after="0"/>
        <w:jc w:val="left"/>
        <w:rPr/>
      </w:pPr>
      <w:r>
        <w:rPr/>
        <w:t>E+/QrxIv4xuCWSh/g0ACUPIp/fj5hekqHfXWC0mpcUOH3YB1DUMBSMUnw7utjT6yhPiFFi6DlIaI7a</w:t>
      </w:r>
    </w:p>
    <w:p>
      <w:pPr>
        <w:pStyle w:val="PreformattedText"/>
        <w:bidi w:val="0"/>
        <w:spacing w:before="0" w:after="0"/>
        <w:jc w:val="left"/>
        <w:rPr/>
      </w:pPr>
      <w:r>
        <w:rPr/>
        <w:t>NlTWl4w2AUgyR1/QQR/WczJoO7lMnzgM0isyiipe2ome+wFo1gMNju6PMYqOjgDF7y8M3uw+NGTAgI</w:t>
      </w:r>
    </w:p>
    <w:p>
      <w:pPr>
        <w:pStyle w:val="PreformattedText"/>
        <w:bidi w:val="0"/>
        <w:spacing w:before="0" w:after="0"/>
        <w:jc w:val="left"/>
        <w:rPr/>
      </w:pPr>
      <w:r>
        <w:rPr/>
        <w:t>ufJ1QsOByt0nmXgpEyytFx8WWXRUlZU3TuMSB6DSqJbgOKokvnrjGwaUHUrX3Qa6lcItqyHXhmPiKg</w:t>
      </w:r>
    </w:p>
    <w:p>
      <w:pPr>
        <w:pStyle w:val="PreformattedText"/>
        <w:bidi w:val="0"/>
        <w:spacing w:before="0" w:after="0"/>
        <w:jc w:val="left"/>
        <w:rPr/>
      </w:pPr>
      <w:r>
        <w:rPr/>
        <w:t>N3KgCV+ARXNSwKOf5AwVNRQ5uAYoTrnU0pt5Ig5AAyjiU8+94SQQnfQz+/yvRPKHwKhRUAyhlGZhI8</w:t>
      </w:r>
    </w:p>
    <w:p>
      <w:pPr>
        <w:pStyle w:val="PreformattedText"/>
        <w:bidi w:val="0"/>
        <w:spacing w:before="0" w:after="0"/>
        <w:jc w:val="left"/>
        <w:rPr/>
      </w:pPr>
      <w:r>
        <w:rPr/>
        <w:t>BMcBaSjjTObUh4QV1j7C74EJzuOW8UAxguzww4nXuHgnMZSwVjdG06zKGGgebGipFj9OTypD5JGWq6</w:t>
      </w:r>
    </w:p>
    <w:p>
      <w:pPr>
        <w:pStyle w:val="PreformattedText"/>
        <w:bidi w:val="0"/>
        <w:spacing w:before="0" w:after="0"/>
        <w:jc w:val="left"/>
        <w:rPr/>
      </w:pPr>
      <w:r>
        <w:rPr/>
        <w:t>b5DoGWM5ct/RCr7Mr8YhQO5h6KLBtqKVLb54Dt8GKGvIjKSjmJYCcr54llISDFxzaxxF+txdd8WMzd</w:t>
      </w:r>
    </w:p>
    <w:p>
      <w:pPr>
        <w:pStyle w:val="PreformattedText"/>
        <w:bidi w:val="0"/>
        <w:spacing w:before="0" w:after="0"/>
        <w:jc w:val="left"/>
        <w:rPr/>
      </w:pPr>
      <w:r>
        <w:rPr/>
        <w:t>fH0HFnxdL1F8YNB++KFct3Ru8h9dGrcHrUzb5Wc4nfzFFgYMyZ8+65zCcGJQPDAJhXRoz8bGwd5+qX</w:t>
      </w:r>
    </w:p>
    <w:p>
      <w:pPr>
        <w:pStyle w:val="PreformattedText"/>
        <w:bidi w:val="0"/>
        <w:spacing w:before="0" w:after="0"/>
        <w:jc w:val="left"/>
        <w:rPr/>
      </w:pPr>
      <w:r>
        <w:rPr/>
        <w:t>n2PwNN3zFq3usy5kSQrpNUKfo/pwDbC8W6hxeFgMybzpPBXDkvWHAEedmBk4/Gmcv5nSffQMeHCY9H</w:t>
      </w:r>
    </w:p>
    <w:p>
      <w:pPr>
        <w:pStyle w:val="PreformattedText"/>
        <w:bidi w:val="0"/>
        <w:spacing w:before="0" w:after="0"/>
        <w:jc w:val="left"/>
        <w:rPr/>
      </w:pPr>
      <w:r>
        <w:rPr/>
        <w:t>XKA50sDSMVqpendoSRU3IBDn84hAVKoWWgDSseiKpJF0fX7hWxe+/uWL3+1DjllF7RewBRpSx69hoQ</w:t>
      </w:r>
    </w:p>
    <w:p>
      <w:pPr>
        <w:pStyle w:val="PreformattedText"/>
        <w:bidi w:val="0"/>
        <w:spacing w:before="0" w:after="0"/>
        <w:jc w:val="left"/>
        <w:rPr/>
      </w:pPr>
      <w:r>
        <w:rPr/>
        <w:t>nXsOjeq5V0XDssPWrTeToKXGRgS8kU4BjhycFQCCewBERk8UoVVozkrvhqmvoop3wXSsE5+1ol+hKE</w:t>
      </w:r>
    </w:p>
    <w:p>
      <w:pPr>
        <w:pStyle w:val="PreformattedText"/>
        <w:bidi w:val="0"/>
        <w:spacing w:before="0" w:after="0"/>
        <w:jc w:val="left"/>
        <w:rPr/>
      </w:pPr>
      <w:r>
        <w:rPr/>
        <w:t>REoV/DySIKf2uViOLP7PkBDUKXUAwMCYg0h10ee49FEiA/TpLxVCzB4HMjIo1AYBIqwsiMj+cYiPvR</w:t>
      </w:r>
    </w:p>
    <w:p>
      <w:pPr>
        <w:pStyle w:val="PreformattedText"/>
        <w:bidi w:val="0"/>
        <w:spacing w:before="0" w:after="0"/>
        <w:jc w:val="left"/>
        <w:rPr/>
      </w:pPr>
      <w:r>
        <w:rPr/>
        <w:t>5P0LZSTQ7ACeaDmi6D7pDeOZK6VMfEV7QEfVB7oHiDB81xwGThqPx3SEQMlSiHnWOUIpUlQjCvojQw</w:t>
      </w:r>
    </w:p>
    <w:p>
      <w:pPr>
        <w:pStyle w:val="PreformattedText"/>
        <w:bidi w:val="0"/>
        <w:spacing w:before="0" w:after="0"/>
        <w:jc w:val="left"/>
        <w:rPr/>
      </w:pPr>
      <w:r>
        <w:rPr/>
        <w:t>wUwxftIvUpUFSCJyIGzzHkQoEhBxCRL4FS9+DZYwUSzcEnK5O33BJj1goMk/bF6RcejP03Hoqp05ZG</w:t>
      </w:r>
    </w:p>
    <w:p>
      <w:pPr>
        <w:pStyle w:val="PreformattedText"/>
        <w:bidi w:val="0"/>
        <w:spacing w:before="0" w:after="0"/>
        <w:jc w:val="left"/>
        <w:rPr/>
      </w:pPr>
      <w:r>
        <w:rPr/>
        <w:t>t8HlMbh4SlRPvEBeUB5LvPlPK/FiVDLESRiArFV0vTbzhlxYE6BOxsofl6sgSpJqaf3IxZ4bw9e6Od</w:t>
      </w:r>
    </w:p>
    <w:p>
      <w:pPr>
        <w:pStyle w:val="PreformattedText"/>
        <w:bidi w:val="0"/>
        <w:spacing w:before="0" w:after="0"/>
        <w:jc w:val="left"/>
        <w:rPr/>
      </w:pPr>
      <w:r>
        <w:rPr/>
        <w:t>IPnWEs1AdOrXQNHcvCTk/91awvzyM5IQd0BwCQo+7bQ0NPzwAG0cd1gHQL2JxSS198OsQOaQ4g1yFc</w:t>
      </w:r>
    </w:p>
    <w:p>
      <w:pPr>
        <w:pStyle w:val="PreformattedText"/>
        <w:bidi w:val="0"/>
        <w:spacing w:before="0" w:after="0"/>
        <w:jc w:val="left"/>
        <w:rPr/>
      </w:pPr>
      <w:r>
        <w:rPr/>
        <w:t>6wjAvPukeeHJ6xEdA0/PARURukY21LdkejTUDosLLrw2mhrbVZ90jf79yqJ7/+Lo0k3pWNWsaF7BVm</w:t>
      </w:r>
    </w:p>
    <w:p>
      <w:pPr>
        <w:pStyle w:val="PreformattedText"/>
        <w:bidi w:val="0"/>
        <w:spacing w:before="0" w:after="0"/>
        <w:jc w:val="left"/>
        <w:rPr/>
      </w:pPr>
      <w:r>
        <w:rPr/>
        <w:t>4CRvVi0VkqgLJ+NfRDKlitAh/+alTkGzgU+5of8PLDrOqFh+0UiDKlcyUnyaJKtYq3i7Fd+gn85fP+</w:t>
      </w:r>
    </w:p>
    <w:p>
      <w:pPr>
        <w:pStyle w:val="PreformattedText"/>
        <w:bidi w:val="0"/>
        <w:spacing w:before="0" w:after="0"/>
        <w:jc w:val="left"/>
        <w:rPr/>
      </w:pPr>
      <w:r>
        <w:rPr/>
        <w:t>DFA6PmEhomgh3lHSgh0xUCaKk8EQ9kqVDmF0uVDzfg7LCFj3fZ0BgzSL6zy98qaAjDJ/Dp3kATHwBB</w:t>
      </w:r>
    </w:p>
    <w:p>
      <w:pPr>
        <w:pStyle w:val="PreformattedText"/>
        <w:bidi w:val="0"/>
        <w:spacing w:before="0" w:after="0"/>
        <w:jc w:val="left"/>
        <w:rPr/>
      </w:pPr>
      <w:r>
        <w:rPr/>
        <w:t>DPp2eMc/TJ6CGQZESkWUrDmJ859ZyGQbhgN2gBC3MQkVBq4tWA1Ll3hnT0WqhtRI+UqETzEC1spBzl</w:t>
      </w:r>
    </w:p>
    <w:p>
      <w:pPr>
        <w:pStyle w:val="PreformattedText"/>
        <w:bidi w:val="0"/>
        <w:spacing w:before="0" w:after="0"/>
        <w:jc w:val="left"/>
        <w:rPr/>
      </w:pPr>
      <w:r>
        <w:rPr/>
        <w:t>FBL4RIt7ko+Nl/x74c0xdctNMXzZ1TF0xObYevr5cdoZF0bbiJnRtW9BdOs3OopHnK31YtAfRCbWQG</w:t>
      </w:r>
    </w:p>
    <w:p>
      <w:pPr>
        <w:pStyle w:val="PreformattedText"/>
        <w:bidi w:val="0"/>
        <w:spacing w:before="0" w:after="0"/>
        <w:jc w:val="left"/>
        <w:rPr/>
      </w:pPr>
      <w:r>
        <w:rPr/>
        <w:t>PdRQKqt6i1NnhjTq9LYKrQ3JY5aRdN68EY85efrL2Q1JL7oocR+uWheCOH93dp9NO10zGdI9skY9aV</w:t>
      </w:r>
    </w:p>
    <w:p>
      <w:pPr>
        <w:pStyle w:val="PreformattedText"/>
        <w:bidi w:val="0"/>
        <w:spacing w:before="0" w:after="0"/>
        <w:jc w:val="left"/>
        <w:rPr/>
      </w:pPr>
      <w:r>
        <w:rPr/>
        <w:t>5MncZTJ0nA/yThE11USk4CkFhSe8dWp2huKVCGFQ2IvLg3NPNHnPAV/8oQh2lBxNAJrOnSpCR2sql/</w:t>
      </w:r>
    </w:p>
    <w:p>
      <w:pPr>
        <w:pStyle w:val="PreformattedText"/>
        <w:bidi w:val="0"/>
        <w:spacing w:before="0" w:after="0"/>
        <w:jc w:val="left"/>
        <w:rPr/>
      </w:pPr>
      <w:r>
        <w:rPr/>
        <w:t>FWTL44+g1ojOUr18aG7Xui0ym9o1efQdGrX0H06j0kunUtipLx50fN0qMf0IM/8WNHIVrQdRQRQFL9</w:t>
      </w:r>
    </w:p>
    <w:p>
      <w:pPr>
        <w:pStyle w:val="PreformattedText"/>
        <w:bidi w:val="0"/>
        <w:spacing w:before="0" w:after="0"/>
        <w:jc w:val="left"/>
        <w:rPr/>
      </w:pPr>
      <w:r>
        <w:rPr/>
        <w:t>ArDZ9dJ937vLtQdRs4oPIFXcVwgw1Srs2WImSlcTaXRepvsnrVE+KObHy5sitGR8SXGZwWQGlpiTx8</w:t>
      </w:r>
    </w:p>
    <w:p>
      <w:pPr>
        <w:pStyle w:val="PreformattedText"/>
        <w:bidi w:val="0"/>
        <w:spacing w:before="0" w:after="0"/>
        <w:jc w:val="left"/>
        <w:rPr/>
      </w:pPr>
      <w:r>
        <w:rPr/>
        <w:t>qE5dQIcKjZ42SGjXfMjf3EI4o/0WCdq2fjWYQNSPQZTzTxWC0itTSf6x28b3ZO3WFeMUQp1aDTOTVL</w:t>
      </w:r>
    </w:p>
    <w:p>
      <w:pPr>
        <w:pStyle w:val="PreformattedText"/>
        <w:bidi w:val="0"/>
        <w:spacing w:before="0" w:after="0"/>
        <w:jc w:val="left"/>
        <w:rPr/>
      </w:pPr>
      <w:r>
        <w:rPr/>
        <w:t>EePhiWfZ/MlQiDaMYS7A8sFzpx0YBs/VD8+HoWHUAATDJR8uVVG67px7o2URO16746bb7o1r9h+Krb</w:t>
      </w:r>
    </w:p>
    <w:p>
      <w:pPr>
        <w:pStyle w:val="PreformattedText"/>
        <w:bidi w:val="0"/>
        <w:spacing w:before="0" w:after="0"/>
        <w:jc w:val="left"/>
        <w:rPr/>
      </w:pPr>
      <w:r>
        <w:rPr/>
        <w:t>vPjuqaYdGpZ1sMaTtb42+PoXOutyGRAuWFcy4TmlNFXcNbckTiUc2GqTHeVVIf5+C69gaJ9ZCM0Cmy</w:t>
      </w:r>
    </w:p>
    <w:p>
      <w:pPr>
        <w:pStyle w:val="PreformattedText"/>
        <w:bidi w:val="0"/>
        <w:spacing w:before="0" w:after="0"/>
        <w:jc w:val="left"/>
        <w:rPr/>
      </w:pPr>
      <w:r>
        <w:rPr/>
        <w:t>GtGOOeC7SNfs/PDxH+9ErCvmE61yGQ6flbBG+gGcvBh2Cqfx0CYlc2qzVP0lRzsNNWSCUTklE1/VS3</w:t>
      </w:r>
    </w:p>
    <w:p>
      <w:pPr>
        <w:pStyle w:val="PreformattedText"/>
        <w:bidi w:val="0"/>
        <w:spacing w:before="0" w:after="0"/>
        <w:jc w:val="left"/>
        <w:rPr/>
      </w:pPr>
      <w:r>
        <w:rPr/>
        <w:t>iRBwjSN4LYh51cxnMF31LpvlNC5CtHwLd5JUp/GpffEwNrFkVlbauiyuXR0j45OnXuFX0HDIne/Uqi</w:t>
      </w:r>
    </w:p>
    <w:p>
      <w:pPr>
        <w:pStyle w:val="PreformattedText"/>
        <w:bidi w:val="0"/>
        <w:spacing w:before="0" w:after="0"/>
        <w:jc w:val="left"/>
        <w:rPr/>
      </w:pPr>
      <w:r>
        <w:rPr/>
        <w:t>c7cB0bNoVDSuEg+SUTXOQHZaIRq17FgBUnasFEFc+It+imi6z5xuvI0nNaSfwKH11wp41UuOWJc1Gl</w:t>
      </w:r>
    </w:p>
    <w:p>
      <w:pPr>
        <w:pStyle w:val="PreformattedText"/>
        <w:bidi w:val="0"/>
        <w:spacing w:before="0" w:after="0"/>
        <w:jc w:val="left"/>
        <w:rPr/>
      </w:pPr>
      <w:r>
        <w:rPr/>
        <w:t>e3lPukrof+3AvHlHrV8WZeDFRhxDI4PEgyKnLqFK4xRhCIx7OiNIlzX91P71lS/1zppDMYMQ0DyOkl</w:t>
      </w:r>
    </w:p>
    <w:p>
      <w:pPr>
        <w:pStyle w:val="PreformattedText"/>
        <w:bidi w:val="0"/>
        <w:spacing w:before="0" w:after="0"/>
        <w:jc w:val="left"/>
        <w:rPr/>
      </w:pPr>
      <w:r>
        <w:rPr/>
        <w:t>mik6dRgvQs3OKdhRQg6WvDFvHtG4ThEhzcUcufEBdqIDxo0xkE7lc/E85wkecj7KlQZQ36Q0UfcMIA</w:t>
      </w:r>
    </w:p>
    <w:p>
      <w:pPr>
        <w:pStyle w:val="PreformattedText"/>
        <w:bidi w:val="0"/>
        <w:spacing w:before="0" w:after="0"/>
        <w:jc w:val="left"/>
        <w:rPr/>
      </w:pPr>
      <w:r>
        <w:rPr/>
        <w:t>EXmpqPT3iKdSxT6DdQ5lwbm847GvXzr4zWafvi8N0Px/ad+2LslNlRVd4YnbrXqRjd5Ug0cOZ+Gypy</w:t>
      </w:r>
    </w:p>
    <w:p>
      <w:pPr>
        <w:pStyle w:val="PreformattedText"/>
        <w:bidi w:val="0"/>
        <w:spacing w:before="0" w:after="0"/>
        <w:jc w:val="left"/>
        <w:rPr/>
      </w:pPr>
      <w:r>
        <w:rPr/>
        <w:t>IpJAJ8k0rSOXC7zk/DlFgi8p3m/1BQL0Ah2MEiAxzl/Hik9HPI4ydgMRA5Xia2VA/k4LAxVN/q4Azi</w:t>
      </w:r>
    </w:p>
    <w:p>
      <w:pPr>
        <w:pStyle w:val="PreformattedText"/>
        <w:bidi w:val="0"/>
        <w:spacing w:before="0" w:after="0"/>
        <w:jc w:val="left"/>
        <w:rPr/>
      </w:pPr>
      <w:r>
        <w:rPr/>
        <w:t>XJMI2x48mM2MZsntREy+BR/xSFE5BSZE3PHCV1P3nxlAJZD9KBwQRNjFT37Zw0BnBX8Z5O66tbcjTq</w:t>
      </w:r>
    </w:p>
    <w:p>
      <w:pPr>
        <w:pStyle w:val="PreformattedText"/>
        <w:bidi w:val="0"/>
        <w:spacing w:before="0" w:after="0"/>
        <w:jc w:val="left"/>
        <w:rPr/>
      </w:pPr>
      <w:r>
        <w:rPr/>
        <w:t>5l4TPQa3xswZc2LXqedEzz5DokfvAYrKQ6NL34HRuWvvqJp4VtStflCOQtEV+bB2gdhFPVFD56wBsN</w:t>
      </w:r>
    </w:p>
    <w:p>
      <w:pPr>
        <w:pStyle w:val="PreformattedText"/>
        <w:bidi w:val="0"/>
        <w:spacing w:before="0" w:after="0"/>
        <w:jc w:val="left"/>
        <w:rPr/>
      </w:pPr>
      <w:r>
        <w:rPr/>
        <w:t>QsPWyQ1wrAHHleq3vUI/xAix0vv5lnq1gNZ1DJe5WlRwTCu/7Mrld2Ud8+QWkHUYFoIUYyhbFolGrj</w:t>
      </w:r>
    </w:p>
    <w:p>
      <w:pPr>
        <w:pStyle w:val="PreformattedText"/>
        <w:bidi w:val="0"/>
        <w:spacing w:before="0" w:after="0"/>
        <w:jc w:val="left"/>
        <w:rPr/>
      </w:pPr>
      <w:r>
        <w:rPr/>
        <w:t>Qtk68gINr+PtSwmJ5pSH/vSjT6b83CChg6GST+ZAyul7R0198/48I4IAlHxXq1wg4Qgth341+qbIAD</w:t>
      </w:r>
    </w:p>
    <w:p>
      <w:pPr>
        <w:pStyle w:val="PreformattedText"/>
        <w:bidi w:val="0"/>
        <w:spacing w:before="0" w:after="0"/>
        <w:jc w:val="left"/>
        <w:rPr/>
      </w:pPr>
      <w:r>
        <w:rPr/>
        <w:t>gwcpSie54DfsUT4KOfCk/OGe9dIDxeRtuA1jOMBjrF/CjLmxBpl4x+FYswTHbVFBHUr27B9bFCxXzl</w:t>
      </w:r>
    </w:p>
    <w:p>
      <w:pPr>
        <w:pStyle w:val="PreformattedText"/>
        <w:bidi w:val="0"/>
        <w:spacing w:before="0" w:after="0"/>
        <w:jc w:val="left"/>
        <w:rPr/>
      </w:pPr>
      <w:r>
        <w:rPr/>
        <w:t>zAti8eYL4/XXPx5nnHNpbN55VjTVj1AKURCDqpdr3K0xVIA1/cyoymQ4ANm1WraW6mXKqcUnAE2g0v</w:t>
      </w:r>
    </w:p>
    <w:p>
      <w:pPr>
        <w:pStyle w:val="PreformattedText"/>
        <w:bidi w:val="0"/>
        <w:spacing w:before="0" w:after="0"/>
        <w:jc w:val="left"/>
        <w:rPr/>
      </w:pPr>
      <w:r>
        <w:rPr/>
        <w:t>qRKevBAGygRHVk+IETSesUPdGCf44AhPosp+MUlSM0ONc8ecQ0LxoDCHiZV4FBZ7IggvAMGaS+GGIy</w:t>
      </w:r>
    </w:p>
    <w:p>
      <w:pPr>
        <w:pStyle w:val="PreformattedText"/>
        <w:bidi w:val="0"/>
        <w:spacing w:before="0" w:after="0"/>
        <w:jc w:val="left"/>
        <w:rPr/>
      </w:pPr>
      <w:r>
        <w:rPr/>
        <w:t>Kkce8U2K5gjCM8nYO6I6r1YUyusGwFKjcQDHRqsoQORJO6C3Rduqo1HSsi4GDymPM84+L8aMmSn5dV</w:t>
      </w:r>
    </w:p>
    <w:p>
      <w:pPr>
        <w:pStyle w:val="PreformattedText"/>
        <w:bidi w:val="0"/>
        <w:spacing w:before="0" w:after="0"/>
        <w:jc w:val="left"/>
        <w:rPr/>
      </w:pPr>
      <w:r>
        <w:rPr/>
        <w:t>WdUhiD+5dEjx49o+fAphgpGZUuvE/rud21iGVDlBXNxA+yUZQBIJq7Ro2fGdfoGhniNPwCUvxXs9mg</w:t>
      </w:r>
    </w:p>
    <w:p>
      <w:pPr>
        <w:pStyle w:val="PreformattedText"/>
        <w:bidi w:val="0"/>
        <w:spacing w:before="0" w:after="0"/>
        <w:jc w:val="left"/>
        <w:rPr/>
      </w:pPr>
      <w:r>
        <w:rPr/>
        <w:t>aFtOtFNkqlJ0qVeUKZsroAgL/HfyGoXP7MlvKZQsyKS83JNgLAikUrlz+msbpAN4Dop4FKI+KF/9it</w:t>
      </w:r>
    </w:p>
    <w:p>
      <w:pPr>
        <w:pStyle w:val="PreformattedText"/>
        <w:bidi w:val="0"/>
        <w:spacing w:before="0" w:after="0"/>
        <w:jc w:val="left"/>
        <w:rPr/>
      </w:pPr>
      <w:r>
        <w:rPr/>
        <w:t>VyENiYJRDOXetAQ8o2qLJ7gMCeXDTSOClRz0A6RmBPxz0pLBW8ycBMAwWLHkbNNzvuBx8YkftxTDwY</w:t>
      </w:r>
    </w:p>
    <w:p>
      <w:pPr>
        <w:pStyle w:val="PreformattedText"/>
        <w:bidi w:val="0"/>
        <w:spacing w:before="0" w:after="0"/>
        <w:jc w:val="left"/>
        <w:rPr/>
      </w:pPr>
      <w:r>
        <w:rPr/>
        <w:t>aLr2hgLrokjWPea051M/rosEBvqn3SGMMhWuGD1jGN+25MZYu+dIDBm9PfZdvD8euP/hGDVxVkyfsz</w:t>
      </w:r>
    </w:p>
    <w:p>
      <w:pPr>
        <w:pStyle w:val="PreformattedText"/>
        <w:bidi w:val="0"/>
        <w:spacing w:before="0" w:after="0"/>
        <w:jc w:val="left"/>
        <w:rPr/>
      </w:pPr>
      <w:r>
        <w:rPr/>
        <w:t>rq60crfegbA4unymDYnsY4MbC0hpQyive85oNX0c+bZcZakLXkDF9Oc9Sc9gokfCFgvuknYyGl4411</w:t>
      </w:r>
    </w:p>
    <w:p>
      <w:pPr>
        <w:pStyle w:val="PreformattedText"/>
        <w:bidi w:val="0"/>
        <w:spacing w:before="0" w:after="0"/>
        <w:jc w:val="left"/>
        <w:rPr/>
      </w:pPr>
      <w:r>
        <w:rPr/>
        <w:t>AovaXPHLekit8OLqh1yhxxFnRL9SeVfkY2coWZOa2VPTHxnRkLvGVDh6JR3SqqU3UkHvxElWeWrunN</w:t>
      </w:r>
    </w:p>
    <w:p>
      <w:pPr>
        <w:pStyle w:val="PreformattedText"/>
        <w:bidi w:val="0"/>
        <w:spacing w:before="0" w:after="0"/>
        <w:jc w:val="left"/>
        <w:rPr/>
      </w:pPr>
      <w:r>
        <w:rPr/>
        <w:t>/rxePrGamQjNGeW4ZMX+QAjfJFB7WmwzFc4O/Vvz6mT5sTu3fvU9pVGF17DY1efQt1PjhO6dQvytrX</w:t>
      </w:r>
    </w:p>
    <w:p>
      <w:pPr>
        <w:pStyle w:val="PreformattedText"/>
        <w:bidi w:val="0"/>
        <w:spacing w:before="0" w:after="0"/>
        <w:jc w:val="left"/>
        <w:rPr/>
      </w:pPr>
      <w:r>
        <w:rPr/>
        <w:t>R8NKAUV0apUBeOdLWRCRwmmoeMYRsxUMbXaxSD2dPuq5+1G06znHGiIKn7UISFW8mdd18RwB+WTbw/</w:t>
      </w:r>
    </w:p>
    <w:p>
      <w:pPr>
        <w:pStyle w:val="PreformattedText"/>
        <w:bidi w:val="0"/>
        <w:spacing w:before="0" w:after="0"/>
        <w:jc w:val="left"/>
        <w:rPr/>
      </w:pPr>
      <w:r>
        <w:rPr/>
        <w:t>xrTYKL36MMFVC8oyBl2eNLUXk0MGgUSfBkNnQETkogQ6LwzJWMsGASgeLJAQJexmBhjA0z9WWOBCL6</w:t>
      </w:r>
    </w:p>
    <w:p>
      <w:pPr>
        <w:pStyle w:val="PreformattedText"/>
        <w:bidi w:val="0"/>
        <w:spacing w:before="0" w:after="0"/>
        <w:jc w:val="left"/>
        <w:rPr/>
      </w:pPr>
      <w:r>
        <w:rPr/>
        <w:t>SmmikxtveoZystQgo+9x6pMEkvirWirh65rzDqNDoaJpzw1tlEh6hbGLdinHjJ736Okrg+IL5DKt0x</w:t>
      </w:r>
    </w:p>
    <w:p>
      <w:pPr>
        <w:pStyle w:val="PreformattedText"/>
        <w:bidi w:val="0"/>
        <w:spacing w:before="0" w:after="0"/>
        <w:jc w:val="left"/>
        <w:rPr/>
      </w:pPr>
      <w:r>
        <w:rPr/>
        <w:t>GAMeIZ4JQo5fLXBU4nbo1RKw7E2rOORt/apXH+5Qfj2ZffjJXrd8bec66MxmH8swfdo3/BePHDT3S1</w:t>
      </w:r>
    </w:p>
    <w:p>
      <w:pPr>
        <w:pStyle w:val="PreformattedText"/>
        <w:bidi w:val="0"/>
        <w:spacing w:before="0" w:after="0"/>
        <w:jc w:val="left"/>
        <w:rPr/>
      </w:pPr>
      <w:r>
        <w:rPr/>
        <w:t>ZnYT5WAwyuQMkvGal4znfN052LlH9ETJ/o0P0QDHYFDrWkdqjaFzlBZKJvBmJ6M+Br36sxtIP7wuR5</w:t>
      </w:r>
    </w:p>
    <w:p>
      <w:pPr>
        <w:pStyle w:val="PreformattedText"/>
        <w:bidi w:val="0"/>
        <w:spacing w:before="0" w:after="0"/>
        <w:jc w:val="left"/>
        <w:rPr/>
      </w:pPr>
      <w:r>
        <w:rPr/>
        <w:t>45pZKRmb7GlynHZ068P1/c5mAiAsBHitgZKAGQnhNN8Np2TnoO/RLSIt2nVsG747Up3uGD5wDH28ie</w:t>
      </w:r>
    </w:p>
    <w:p>
      <w:pPr>
        <w:pStyle w:val="PreformattedText"/>
        <w:bidi w:val="0"/>
        <w:spacing w:before="0" w:after="0"/>
        <w:jc w:val="left"/>
        <w:rPr/>
      </w:pPr>
      <w:r>
        <w:rPr/>
        <w:t>g8jOX4bUeNFrWXNPFLVtjYFD62PTtl0xeeY8RRXe1pdGj77F0aXnoOjetyqGLb0+KhStHEE0ltSL6I</w:t>
      </w:r>
    </w:p>
    <w:p>
      <w:pPr>
        <w:pStyle w:val="PreformattedText"/>
        <w:bidi w:val="0"/>
        <w:spacing w:before="0" w:after="0"/>
        <w:jc w:val="left"/>
        <w:rPr/>
      </w:pPr>
      <w:r>
        <w:rPr/>
        <w:t>QNVJFyLTucUmQ1gMHPgin0a5erBlF/RzkdSc/qdI918zFljcBaqbSscLYAdfJPWFIxX6uHg2dhJJpE</w:t>
      </w:r>
    </w:p>
    <w:p>
      <w:pPr>
        <w:pStyle w:val="PreformattedText"/>
        <w:bidi w:val="0"/>
        <w:spacing w:before="0" w:after="0"/>
        <w:jc w:val="left"/>
        <w:rPr/>
      </w:pPr>
      <w:r>
        <w:rPr/>
        <w:t>jBsMImKh6BzDcz4sBlgYArSxWpgSuJSfDADlpWufq7EIjrnB5waNYu256YuhMree50aSQJQAld/j6P</w:t>
      </w:r>
    </w:p>
    <w:p>
      <w:pPr>
        <w:pStyle w:val="PreformattedText"/>
        <w:bidi w:val="0"/>
        <w:spacing w:before="0" w:after="0"/>
        <w:jc w:val="left"/>
        <w:rPr/>
      </w:pPr>
      <w:r>
        <w:rPr/>
        <w:t>7MkfHBfe4lWuJbdFOfxAPRCRq0ItIn12BpDCDOvTrA8Vq0bmjR38AHaMwjheNh+W38pK13xMLTtK6R</w:t>
      </w:r>
    </w:p>
    <w:p>
      <w:pPr>
        <w:pStyle w:val="PreformattedText"/>
        <w:bidi w:val="0"/>
        <w:spacing w:before="0" w:after="0"/>
        <w:jc w:val="left"/>
        <w:rPr/>
      </w:pPr>
      <w:r>
        <w:rPr/>
        <w:t>m+Lxp9+IJ196I+YvWxN7z7wsho2ariJ0YPQZNCaKZ10nehiTAGDaaU2VSyQvz5fWw3y5Q+E+wEheOc</w:t>
      </w:r>
    </w:p>
    <w:p>
      <w:pPr>
        <w:pStyle w:val="PreformattedText"/>
        <w:bidi w:val="0"/>
        <w:spacing w:before="0" w:after="0"/>
        <w:jc w:val="left"/>
        <w:rPr/>
      </w:pPr>
      <w:r>
        <w:rPr/>
        <w:t>mePjZceM90gLd2FDBgUopMVCkTDVJNA0kNo/LOlc7xtv6cA68r2qRz0HINofXxIysX8plBIUto5iDh</w:t>
      </w:r>
    </w:p>
    <w:p>
      <w:pPr>
        <w:pStyle w:val="PreformattedText"/>
        <w:bidi w:val="0"/>
        <w:spacing w:before="0" w:after="0"/>
        <w:jc w:val="left"/>
        <w:rPr/>
      </w:pPr>
      <w:r>
        <w:rPr/>
        <w:t>HIMHUPkGBWmWedY149MuGNut6itDzlMjmr09xThA9di0xvKFR6JJa+xWOC7aho2LXaefGwXFldGt+2</w:t>
      </w:r>
    </w:p>
    <w:p>
      <w:pPr>
        <w:pStyle w:val="PreformattedText"/>
        <w:bidi w:val="0"/>
        <w:spacing w:before="0" w:after="0"/>
        <w:jc w:val="left"/>
        <w:rPr/>
      </w:pPr>
      <w:r>
        <w:rPr/>
        <w:t>BFGn7gpVqlR48obloeTUvviyLmw37gzSDRXFyLFyKEU0TN5SIfIIkHtozrVxzxObZdt0IRRf3rVcjX</w:t>
      </w:r>
    </w:p>
    <w:p>
      <w:pPr>
        <w:pStyle w:val="PreformattedText"/>
        <w:bidi w:val="0"/>
        <w:spacing w:before="0" w:after="0"/>
        <w:jc w:val="left"/>
        <w:rPr/>
      </w:pPr>
      <w:r>
        <w:rPr/>
        <w:t>KLLULVfqpePJ/1KkL1Ix79QLBaIUlIYXQSG6tifDgBCWFJEbqA1c3iw3VjyP81T1s3f0vQQOjIAFEV</w:t>
      </w:r>
    </w:p>
    <w:p>
      <w:pPr>
        <w:pStyle w:val="PreformattedText"/>
        <w:bidi w:val="0"/>
        <w:spacing w:before="0" w:after="0"/>
        <w:jc w:val="left"/>
        <w:rPr/>
      </w:pPr>
      <w:r>
        <w:rPr/>
        <w:t>G4T+O+t3XVF5qMxVh5/2KvrnltsDqHDufMDz+OGhkvJxqcvaquiSbcy2ljSESXjpoIujzH+FgLa4B/</w:t>
      </w:r>
    </w:p>
    <w:p>
      <w:pPr>
        <w:pStyle w:val="PreformattedText"/>
        <w:bidi w:val="0"/>
        <w:spacing w:before="0" w:after="0"/>
        <w:jc w:val="left"/>
        <w:rPr/>
      </w:pPr>
      <w:r>
        <w:rPr/>
        <w:t>CRnDc/om46rmnRE0BCiAwj87MW374Ri38foYOeesuPe+pxRVbnQhv3DZ5qisHaXUq1/07DcsSqZfIz</w:t>
      </w:r>
    </w:p>
    <w:p>
      <w:pPr>
        <w:pStyle w:val="PreformattedText"/>
        <w:bidi w:val="0"/>
        <w:spacing w:before="0" w:after="0"/>
        <w:jc w:val="left"/>
        <w:rPr/>
      </w:pPr>
      <w:r>
        <w:rPr/>
        <w:t>rIMRkkxsSOnDdEsjlZc8f8iqIYHcU7njqBK60L2adrIgRAYN3oB6eGsSF7nFI6YtAGaWakBgpGLkNh</w:t>
      </w:r>
    </w:p>
    <w:p>
      <w:pPr>
        <w:pStyle w:val="PreformattedText"/>
        <w:bidi w:val="0"/>
        <w:spacing w:before="0" w:after="0"/>
        <w:jc w:val="left"/>
        <w:rPr/>
      </w:pPr>
      <w:r>
        <w:rPr/>
        <w:t>fcgAGtXSibd0BSZ2gGrssaUD10gAFaPWOKUnBoyeAQTTEhAwer/5VoFM7ZDXD9BOoMsigHjOzx1ZBJ</w:t>
      </w:r>
    </w:p>
    <w:p>
      <w:pPr>
        <w:pStyle w:val="PreformattedText"/>
        <w:bidi w:val="0"/>
        <w:spacing w:before="0" w:after="0"/>
        <w:jc w:val="left"/>
        <w:rPr/>
      </w:pPr>
      <w:r>
        <w:rPr/>
        <w:t>Jy0bAj1pimtSqsJ50RvXrXxMaNu2LxknWOKv36FymyFCoNGxCndCuPpnnXRM2KHISadxl1Cfaa5Mvc</w:t>
      </w:r>
    </w:p>
    <w:p>
      <w:pPr>
        <w:pStyle w:val="PreformattedText"/>
        <w:bidi w:val="0"/>
        <w:spacing w:before="0" w:after="0"/>
        <w:jc w:val="left"/>
        <w:rPr/>
      </w:pPr>
      <w:r>
        <w:rPr/>
        <w:t>VVo/zoJUr16Rg3VVK4rkgHE0hB/xx58sqtPa6lceVWRW/5P/HoWr95WXjYshhGkplJwcISaj1qTZ0V</w:t>
      </w:r>
    </w:p>
    <w:p>
      <w:pPr>
        <w:pStyle w:val="PreformattedText"/>
        <w:bidi w:val="0"/>
        <w:spacing w:before="0" w:after="0"/>
        <w:jc w:val="left"/>
        <w:rPr/>
      </w:pPr>
      <w:r>
        <w:rPr/>
        <w:t>5YRuOUBGOT8ZSTpgAKDE8CREkpBfggEthY8XZSNuf05zmpVTJgcm6eJSMv0ZE/NMBLQcYBmLy/aeqe</w:t>
      </w:r>
    </w:p>
    <w:p>
      <w:pPr>
        <w:pStyle w:val="PreformattedText"/>
        <w:bidi w:val="0"/>
        <w:spacing w:before="0" w:after="0"/>
        <w:jc w:val="left"/>
        <w:rPr/>
      </w:pPr>
      <w:r>
        <w:rPr/>
        <w:t>FU36Ak2NSXSTQdkA1B/+nHplfOBpS0SjTI1UpSOCySDwuAiYNIwXrOmTl8yYmQPBSjGsv3jugZi65b</w:t>
      </w:r>
    </w:p>
    <w:p>
      <w:pPr>
        <w:pStyle w:val="PreformattedText"/>
        <w:bidi w:val="0"/>
        <w:spacing w:before="0" w:after="0"/>
        <w:jc w:val="left"/>
        <w:rPr/>
      </w:pPr>
      <w:r>
        <w:rPr/>
        <w:t>ZoXXJ+VA1fFk8+cywOHX00Zi1aEWddeFXMWLAqunQbFF2710bljCslq7tF/ybRVSSFdwDAOjFGrT2P</w:t>
      </w:r>
    </w:p>
    <w:p>
      <w:pPr>
        <w:pStyle w:val="PreformattedText"/>
        <w:bidi w:val="0"/>
        <w:spacing w:before="0" w:after="0"/>
        <w:jc w:val="left"/>
        <w:rPr/>
      </w:pPr>
      <w:r>
        <w:rPr/>
        <w:t>JLmsvCbN4504eM/WkUdROzDGe126Jz6rl2VRVPxaZnqeyymPLBg90bVM6azXgfPSPXaEAAqOBwPytj</w:t>
      </w:r>
    </w:p>
    <w:p>
      <w:pPr>
        <w:pStyle w:val="PreformattedText"/>
        <w:bidi w:val="0"/>
        <w:spacing w:before="0" w:after="0"/>
        <w:jc w:val="left"/>
        <w:rPr/>
      </w:pPr>
      <w:r>
        <w:rPr/>
        <w:t>D0JRcDTK1EYPDnOKJHDeL8X+BIAASQFMWAAuPEaFNUwmMDFlIdwIuzgnYFHyZqnaRulQuprwDXnYoq</w:t>
      </w:r>
    </w:p>
    <w:p>
      <w:pPr>
        <w:pStyle w:val="PreformattedText"/>
        <w:bidi w:val="0"/>
        <w:spacing w:before="0" w:after="0"/>
        <w:jc w:val="left"/>
        <w:rPr/>
      </w:pPr>
      <w:r>
        <w:rPr/>
        <w:t>t8agyrkxafy02LNrbwwtqY5ePYZGb0WVvn2Ko1vXfjGwdk7Uq55gLVVaR42AUkFk0hFQGDAASHNTnz</w:t>
      </w:r>
    </w:p>
    <w:p>
      <w:pPr>
        <w:pStyle w:val="PreformattedText"/>
        <w:bidi w:val="0"/>
        <w:spacing w:before="0" w:after="0"/>
        <w:jc w:val="left"/>
        <w:rPr/>
      </w:pPr>
      <w:r>
        <w:rPr/>
        <w:t>C3I5zmr1FqBlgAeY3AwVfGgKhWUaVO0aaYT1iG/dliPhxRhrLfzsK1EJSXIkMSvhXIdaZQgII3BpVW</w:t>
      </w:r>
    </w:p>
    <w:p>
      <w:pPr>
        <w:pStyle w:val="PreformattedText"/>
        <w:bidi w:val="0"/>
        <w:spacing w:before="0" w:after="0"/>
        <w:jc w:val="left"/>
        <w:rPr/>
      </w:pPr>
      <w:r>
        <w:rPr/>
        <w:t>gMI2ho4wnJ6oD4JgbO3yxCgGQpqDgpNhADIMXMrL54WeWooqyaA4L0HRup8Xl8xjPnTf3kr0E63UqK</w:t>
      </w:r>
    </w:p>
    <w:p>
      <w:pPr>
        <w:pStyle w:val="PreformattedText"/>
        <w:bidi w:val="0"/>
        <w:spacing w:before="0" w:after="0"/>
        <w:jc w:val="left"/>
        <w:rPr/>
      </w:pPr>
      <w:r>
        <w:rPr/>
        <w:t>l4zseI+T0bouZlbvJ01uDIqfHmX/MgZPqSP8Mz9zAgywDjQQnif9KmQ9E064yYs2RPHHvppbj8ygP+</w:t>
      </w:r>
    </w:p>
    <w:p>
      <w:pPr>
        <w:pStyle w:val="PreformattedText"/>
        <w:bidi w:val="0"/>
        <w:spacing w:before="0" w:after="0"/>
        <w:jc w:val="left"/>
        <w:rPr/>
      </w:pPr>
      <w:r>
        <w:rPr/>
        <w:t>9xuXrtoYoybMjlM6D4huXcqjZMwZNihHLdFhUyDtEIqPTL4GRnZkHvj0uwb4MBh07fk1XvfZVKBv6p</w:t>
      </w:r>
    </w:p>
    <w:p>
      <w:pPr>
        <w:pStyle w:val="PreformattedText"/>
        <w:bidi w:val="0"/>
        <w:spacing w:before="0" w:after="0"/>
        <w:jc w:val="left"/>
        <w:rPr/>
      </w:pPr>
      <w:r>
        <w:rPr/>
        <w:t>90ZZ7Vl4hk2lpTSp8TQPxnhDgCGtYAENGX1ojhOs9XY6w9reTLfQCBfPH8dmQ6J51xFEAnumYbFifi</w:t>
      </w:r>
    </w:p>
    <w:p>
      <w:pPr>
        <w:pStyle w:val="PreformattedText"/>
        <w:bidi w:val="0"/>
        <w:spacing w:before="0" w:after="0"/>
        <w:jc w:val="left"/>
        <w:rPr/>
      </w:pPr>
      <w:r>
        <w:rPr/>
        <w:t>dIxx4gtwsMtE3ZOnPugWXcJHsgfkf1hGLw8vkJSp8WlL/ayPREFRUyxfvFxOZ3n0UFHfu09B9OtbGr</w:t>
      </w:r>
    </w:p>
    <w:p>
      <w:pPr>
        <w:pStyle w:val="PreformattedText"/>
        <w:bidi w:val="0"/>
        <w:spacing w:before="0" w:after="0"/>
        <w:jc w:val="left"/>
        <w:rPr/>
      </w:pPr>
      <w:r>
        <w:rPr/>
        <w:t>17946uAk7VlEsFjLslI9HSnDi/StkZDo2oladftTJ+5FOrvvUrjtopwEvdsiMGR8Oyo0q9DgtMpF4C</w:t>
      </w:r>
    </w:p>
    <w:p>
      <w:pPr>
        <w:pStyle w:val="PreformattedText"/>
        <w:bidi w:val="0"/>
        <w:spacing w:before="0" w:after="0"/>
        <w:jc w:val="left"/>
        <w:rPr/>
      </w:pPr>
      <w:r>
        <w:rPr/>
        <w:t>n9LCPxNR0nsU/k2IIhU+CI5dBZSTezqDQpMm4SLkJLQkVAlG4Q7jZQyKs0DVzzszVrCEo4VgaBawru</w:t>
      </w:r>
    </w:p>
    <w:p>
      <w:pPr>
        <w:pStyle w:val="PreformattedText"/>
        <w:bidi w:val="0"/>
        <w:spacing w:before="0" w:after="0"/>
        <w:jc w:val="left"/>
        <w:rPr/>
      </w:pPr>
      <w:r>
        <w:rPr/>
        <w:t>mL0Vuoomevrcav2niOQhAqgiiiNlBjnnKlANAphwfzlFIN5rS31BjzoWt4Ni/Ml4GXuQCHv07GCHU/</w:t>
      </w:r>
    </w:p>
    <w:p>
      <w:pPr>
        <w:pStyle w:val="PreformattedText"/>
        <w:bidi w:val="0"/>
        <w:spacing w:before="0" w:after="0"/>
        <w:jc w:val="left"/>
        <w:rPr/>
      </w:pPr>
      <w:r>
        <w:rPr/>
        <w:t>n8u8ZeNZJ0bm3Rmtn+c0vqKuUsSdd8a90TjttFiy/LT49Ge/GA8/+HzMnLU8Lrn82ti+69zo3GVwdO</w:t>
      </w:r>
    </w:p>
    <w:p>
      <w:pPr>
        <w:pStyle w:val="PreformattedText"/>
        <w:bidi w:val="0"/>
        <w:spacing w:before="0" w:after="0"/>
        <w:jc w:val="left"/>
        <w:rPr/>
      </w:pPr>
      <w:r>
        <w:rPr/>
        <w:t>40NErbNkfD0nsEDkVpDBleT1g383idmstghifWoXPLC7kgf9Ynx1KxGN5oSSd8e8Z5Pt6eVDKxw/E1</w:t>
      </w:r>
    </w:p>
    <w:p>
      <w:pPr>
        <w:pStyle w:val="PreformattedText"/>
        <w:bidi w:val="0"/>
        <w:spacing w:before="0" w:after="0"/>
        <w:jc w:val="left"/>
        <w:rPr/>
      </w:pPr>
      <w:r>
        <w:rPr/>
        <w:t>YMloYewYqZ47fSKv1znrBCQAxPfVl6jhtAw6PFNfto8tG+ghXzXvYomuASmwIEvzAHB0zpcCRCtoAL</w:t>
      </w:r>
    </w:p>
    <w:p>
      <w:pPr>
        <w:pStyle w:val="PreformattedText"/>
        <w:bidi w:val="0"/>
        <w:spacing w:before="0" w:after="0"/>
        <w:jc w:val="left"/>
        <w:rPr/>
      </w:pPr>
      <w:r>
        <w:rPr/>
        <w:t>gEXulNz7lXIa/OLxKrcJpse4ufRqVVZY2LorVhXGzbcWo0NI2OLl16RV9+X680rFuXAdGvclK0rVW9</w:t>
      </w:r>
    </w:p>
    <w:p>
      <w:pPr>
        <w:pStyle w:val="PreformattedText"/>
        <w:bidi w:val="0"/>
        <w:spacing w:before="0" w:after="0"/>
        <w:jc w:val="left"/>
        <w:rPr/>
      </w:pPr>
      <w:r>
        <w:rPr/>
        <w:t>gRPWGuHTkVAyrZHBAxRHLu7LaRLZ+FK4XgDxuxXZUp3AY+CIP4BCK557x5/791HSH+lme5j3KEzKYh</w:t>
      </w:r>
    </w:p>
    <w:p>
      <w:pPr>
        <w:pStyle w:val="PreformattedText"/>
        <w:bidi w:val="0"/>
        <w:spacing w:before="0" w:after="0"/>
        <w:jc w:val="left"/>
        <w:rPr/>
      </w:pPr>
      <w:r>
        <w:rPr/>
        <w:t>BmvlNggQAeG9UHkSIpSJ5MC0SxnKP0SoW3UsI7no+xpBD0QWkoQ335VsyKlrBshAg6u+e34QJEqQRa</w:t>
      </w:r>
    </w:p>
    <w:p>
      <w:pPr>
        <w:pStyle w:val="PreformattedText"/>
        <w:bidi w:val="0"/>
        <w:spacing w:before="0" w:after="0"/>
        <w:jc w:val="left"/>
        <w:rPr/>
      </w:pPr>
      <w:r>
        <w:rPr/>
        <w:t>rNQO0KF0lGivr3O/tIMHdukAoWgXsm1KHz1nBy03shzwOd8GqRWTG1hKceCTHa/ccCtUr7ELWKG0hl</w:t>
      </w:r>
    </w:p>
    <w:p>
      <w:pPr>
        <w:pStyle w:val="PreformattedText"/>
        <w:bidi w:val="0"/>
        <w:spacing w:before="0" w:after="0"/>
        <w:jc w:val="left"/>
        <w:rPr/>
      </w:pPr>
      <w:r>
        <w:rPr/>
        <w:t>SNP8JdJiHXaPysPfJcE3fEqadfHn/znb+P6264K6bNWBr79l0Yc5esjm49C6TcwTG0bpkUdJ/oK/Xi</w:t>
      </w:r>
    </w:p>
    <w:p>
      <w:pPr>
        <w:pStyle w:val="PreformattedText"/>
        <w:bidi w:val="0"/>
        <w:spacing w:before="0" w:after="0"/>
        <w:jc w:val="left"/>
        <w:rPr/>
      </w:pPr>
      <w:r>
        <w:rPr/>
        <w:t>XYwBmHhDpo6mrA2elZoZoBiyeMETIz/Whh7gyw7CfQV68cLfo0LuTjPoJ/lRIxARSE3z9zPpufrr3L</w:t>
      </w:r>
    </w:p>
    <w:p>
      <w:pPr>
        <w:pStyle w:val="PreformattedText"/>
        <w:bidi w:val="0"/>
        <w:spacing w:before="0" w:after="0"/>
        <w:jc w:val="left"/>
        <w:rPr/>
      </w:pPr>
      <w:r>
        <w:rPr/>
        <w:t>LIeRC99FIOY5asaOpzYoTJxxhUyHWp7lmmkj1ORv2YFz7YdaqRARJd6hbrPK8HZJh59CLFQn/Q5P2F</w:t>
      </w:r>
    </w:p>
    <w:p>
      <w:pPr>
        <w:pStyle w:val="PreformattedText"/>
        <w:bidi w:val="0"/>
        <w:spacing w:before="0" w:after="0"/>
        <w:jc w:val="left"/>
        <w:rPr/>
      </w:pPr>
      <w:r>
        <w:rPr/>
        <w:t>P2VR/2pdI6Na1QpNMz8SQ4tGxdIlK2LFqu3RrVtvRRVFln7liiqD/RuW2ilnRs2q+zWHjHuVjJ5vwg</w:t>
      </w:r>
    </w:p>
    <w:p>
      <w:pPr>
        <w:pStyle w:val="PreformattedText"/>
        <w:bidi w:val="0"/>
        <w:spacing w:before="0" w:after="0"/>
        <w:jc w:val="left"/>
        <w:rPr/>
      </w:pPr>
      <w:r>
        <w:rPr/>
        <w:t>S6SoGaFKtOdGpXCkxaO+DOHQPN5/RTQY/+a5Yq8kgOBXP4hOVkESVLvfytF7sRMhCU4je7Geopuvjt</w:t>
      </w:r>
    </w:p>
    <w:p>
      <w:pPr>
        <w:pStyle w:val="PreformattedText"/>
        <w:bidi w:val="0"/>
        <w:spacing w:before="0" w:after="0"/>
        <w:jc w:val="left"/>
        <w:rPr/>
      </w:pPr>
      <w:r>
        <w:rPr/>
        <w:t>hHNkForgxVza9ZLxZIZlLy6myvQsr2NyJWLMnPMtlY1fY9mtoBYBGFZIphiPVyvWfXZ0DC76ix4AwA</w:t>
      </w:r>
    </w:p>
    <w:p>
      <w:pPr>
        <w:pStyle w:val="PreformattedText"/>
        <w:bidi w:val="0"/>
        <w:spacing w:before="0" w:after="0"/>
        <w:jc w:val="left"/>
        <w:rPr/>
      </w:pPr>
      <w:r>
        <w:rPr/>
        <w:t>AwGtIg3ovYqOElA0R+nZ8nz838iU8rXrykdabxyVvrHnRYG7TEX4XyXu9U2VveEkWat0HyGLvxqmib</w:t>
      </w:r>
    </w:p>
    <w:p>
      <w:pPr>
        <w:pStyle w:val="PreformattedText"/>
        <w:bidi w:val="0"/>
        <w:spacing w:before="0" w:after="0"/>
        <w:jc w:val="left"/>
        <w:rPr/>
      </w:pPr>
      <w:r>
        <w:rPr/>
        <w:t>vjeuu/6uePGlt2Ln7nNiaGldLFm9LcZOnBOndB0Upwgog6sXiN5RAeXm9Kk9wMjmNI/IjDnNY+I1v8</w:t>
      </w:r>
    </w:p>
    <w:p>
      <w:pPr>
        <w:pStyle w:val="PreformattedText"/>
        <w:bidi w:val="0"/>
        <w:spacing w:before="0" w:after="0"/>
        <w:jc w:val="left"/>
        <w:rPr/>
      </w:pPr>
      <w:r>
        <w:rPr/>
        <w:t>7XYH6Rjx2ZZMZ48ZEbMB/6UaBiiIwD3KRpeNVcpoyzt1efjpRSPBRZFwJqJhdHIsnGv2DVfC7SNdaO</w:t>
      </w:r>
    </w:p>
    <w:p>
      <w:pPr>
        <w:pStyle w:val="PreformattedText"/>
        <w:bidi w:val="0"/>
        <w:spacing w:before="0" w:after="0"/>
        <w:jc w:val="left"/>
        <w:rPr/>
      </w:pPr>
      <w:r>
        <w:rPr/>
        <w:t>UmN4DhhyWn5HI1CnVA3DV3SAR93nmNcHbEHzm4+0oQC/gAcvf0T8JRDbiDUnxt686uEob1sTVdW1se</w:t>
      </w:r>
    </w:p>
    <w:p>
      <w:pPr>
        <w:pStyle w:val="PreformattedText"/>
        <w:bidi w:val="0"/>
        <w:spacing w:before="0" w:after="0"/>
        <w:jc w:val="left"/>
        <w:rPr/>
      </w:pPr>
      <w:r>
        <w:rPr/>
        <w:t>eMc6O5aXh069E/+g1QrdJrUHTv2jd6FY2OlpXUKPd4XlL8GjmGKgP0iFKtexNw4QH+1LgmANQQiXTN</w:t>
      </w:r>
    </w:p>
    <w:p>
      <w:pPr>
        <w:pStyle w:val="PreformattedText"/>
        <w:bidi w:val="0"/>
        <w:spacing w:before="0" w:after="0"/>
        <w:jc w:val="left"/>
        <w:rPr/>
      </w:pPr>
      <w:r>
        <w:rPr/>
        <w:t>l8N8Yk80IT0rYdfrZC8c0z86T0SZEAW8gKK4lDBQRh768xDucJsrzt5f51ZUZrw6Byzp5VVCMH2JQh</w:t>
      </w:r>
    </w:p>
    <w:p>
      <w:pPr>
        <w:pStyle w:val="PreformattedText"/>
        <w:bidi w:val="0"/>
        <w:spacing w:before="0" w:after="0"/>
        <w:jc w:val="left"/>
        <w:rPr/>
      </w:pPr>
      <w:r>
        <w:rPr/>
        <w:t>iBz6ENaHQsVL8S9fOv2PQMLwXA8KZ4LbZyk3LwpskDUbRZoRiSPL0jB3Sl6Nz46OsUIbufH7nn9xcY</w:t>
      </w:r>
    </w:p>
    <w:p>
      <w:pPr>
        <w:pStyle w:val="PreformattedText"/>
        <w:bidi w:val="0"/>
        <w:spacing w:before="0" w:after="0"/>
        <w:jc w:val="left"/>
        <w:rPr/>
      </w:pPr>
      <w:r>
        <w:rPr/>
        <w:t>k4RkTyPeDXzdq6EgFj+OWqwFWh5LHwz3jigQWJpX3Baj110ZdeO3xP7rb4vX3/xknH/hNVHTMCL2Xb</w:t>
      </w:r>
    </w:p>
    <w:p>
      <w:pPr>
        <w:pStyle w:val="PreformattedText"/>
        <w:bidi w:val="0"/>
        <w:spacing w:before="0" w:after="0"/>
        <w:jc w:val="left"/>
        <w:rPr/>
      </w:pPr>
      <w:r>
        <w:rPr/>
        <w:t>A/Nm49M3r2L4tTug2JgqrZ0bjqPr9xByTIi7USQW3UomlDZG1ZO5Ffzs2LePDmxdIk+3y9vDtwCsM6</w:t>
      </w:r>
    </w:p>
    <w:p>
      <w:pPr>
        <w:pStyle w:val="PreformattedText"/>
        <w:bidi w:val="0"/>
        <w:spacing w:before="0" w:after="0"/>
        <w:jc w:val="left"/>
        <w:rPr/>
      </w:pPr>
      <w:r>
        <w:rPr/>
        <w:t>DGjklNZUIfAwDr0ZAGpcO13yteZRP3hijuRldV/9TVv9/J4sAxpOy97XmYb6qnn7VevgvtchOWGY8M</w:t>
      </w:r>
    </w:p>
    <w:p>
      <w:pPr>
        <w:pStyle w:val="PreformattedText"/>
        <w:bidi w:val="0"/>
        <w:spacing w:before="0" w:after="0"/>
        <w:jc w:val="left"/>
        <w:rPr/>
      </w:pPr>
      <w:r>
        <w:rPr/>
        <w:t>I8TvfEG8/y+1yz0wYP6IAjjfSoYclR0ZQNLr8/fdrStyZmzJofW7afHr16FUavfsXRp//g6NFnSHTq</w:t>
      </w:r>
    </w:p>
    <w:p>
      <w:pPr>
        <w:pStyle w:val="PreformattedText"/>
        <w:bidi w:val="0"/>
        <w:spacing w:before="0" w:after="0"/>
        <w:jc w:val="left"/>
        <w:rPr/>
      </w:pPr>
      <w:r>
        <w:rPr/>
        <w:t>PjQqx26L+tX3WjY1K7CJW23w1CDMR3peJfCwWWAeNYdTM+YFOLpfszwHlYCi+U9eozj1es8fghUKWS</w:t>
      </w:r>
    </w:p>
    <w:p>
      <w:pPr>
        <w:pStyle w:val="PreformattedText"/>
        <w:bidi w:val="0"/>
        <w:spacing w:before="0" w:after="0"/>
        <w:jc w:val="left"/>
        <w:rPr/>
      </w:pPr>
      <w:r>
        <w:rPr/>
        <w:t>gBBeGVkgAQJsV08hw1y5OBJaVKKJoUz+uXeVas7ksYeBSU4pd9KBWF0MQcoZrIA0BYiOsSg0PzL9eC</w:t>
      </w:r>
    </w:p>
    <w:p>
      <w:pPr>
        <w:pStyle w:val="PreformattedText"/>
        <w:bidi w:val="0"/>
        <w:spacing w:before="0" w:after="0"/>
        <w:jc w:val="left"/>
        <w:rPr/>
      </w:pPr>
      <w:r>
        <w:rPr/>
        <w:t>MAR2iDJvlwwlGYaVLr4wdj56JN2CNoLGU/uZlQYYssig8X9qfBzTGhKv/ATaaYH5F99cA3TRqQS0fM</w:t>
      </w:r>
    </w:p>
    <w:p>
      <w:pPr>
        <w:pStyle w:val="PreformattedText"/>
        <w:bidi w:val="0"/>
        <w:spacing w:before="0" w:after="0"/>
        <w:jc w:val="left"/>
        <w:rPr/>
      </w:pPr>
      <w:r>
        <w:rPr/>
        <w:t>YvjzhEkaFt9W0xZs0VMXnxmXHvg4/HI48/G9v3nBuDC6pjnUAyduKi6CyQnCJF9hk6QUWtnAdrt5FK</w:t>
      </w:r>
    </w:p>
    <w:p>
      <w:pPr>
        <w:pStyle w:val="PreformattedText"/>
        <w:bidi w:val="0"/>
        <w:spacing w:before="0" w:after="0"/>
        <w:jc w:val="left"/>
        <w:rPr/>
      </w:pPr>
      <w:r>
        <w:rPr/>
        <w:t>ppataCNrKTiPlvZ6OU/UKuIB/lN9oPXpvJxUCr7gU7JhO9+bBHrOuFT3wT8yTx8zOpVlbRiHGk4KmS</w:t>
      </w:r>
    </w:p>
    <w:p>
      <w:pPr>
        <w:pStyle w:val="PreformattedText"/>
        <w:bidi w:val="0"/>
        <w:spacing w:before="0" w:after="0"/>
        <w:jc w:val="left"/>
        <w:rPr/>
      </w:pPr>
      <w:r>
        <w:rPr/>
        <w:t>WgfTCnc3kbFbTSSzp/gSF9wZt5hk+NwXOzjez0nGcCjQEgw6uT4TkKa047JIHE6ZdoGkjqUwmIFQkx</w:t>
      </w:r>
    </w:p>
    <w:p>
      <w:pPr>
        <w:pStyle w:val="PreformattedText"/>
        <w:bidi w:val="0"/>
        <w:spacing w:before="0" w:after="0"/>
        <w:jc w:val="left"/>
        <w:rPr/>
      </w:pPr>
      <w:r>
        <w:rPr/>
        <w:t>YO5h3ERFXv7xT/NVLD0YDavvi8KWbVFSXBtrV22M5uaR0a3P4Og9aEj06TckunfrL+A0KqpIN+KpVN</w:t>
      </w:r>
    </w:p>
    <w:p>
      <w:pPr>
        <w:pStyle w:val="PreformattedText"/>
        <w:bidi w:val="0"/>
        <w:spacing w:before="0" w:after="0"/>
        <w:jc w:val="left"/>
        <w:rPr/>
      </w:pPr>
      <w:r>
        <w:rPr/>
        <w:t>GgegmbR+ILsIgPbJUoUskOF9FEqRb3KPIBBlvGNYBKrUr9i4lEf/7PFfFmfnwMJSxKiWybssDcoNh6</w:t>
      </w:r>
    </w:p>
    <w:p>
      <w:pPr>
        <w:pStyle w:val="PreformattedText"/>
        <w:bidi w:val="0"/>
        <w:spacing w:before="0" w:after="0"/>
        <w:jc w:val="left"/>
        <w:rPr/>
      </w:pPr>
      <w:r>
        <w:rPr/>
        <w:t>tJdCGRhqdkTQ3DdqEbj6MzEhjs8jEBa1iZWkPvRHqBT+CJF7yfAlMI1P27BSms6hiZINshMbPOlocK</w:t>
      </w:r>
    </w:p>
    <w:p>
      <w:pPr>
        <w:pStyle w:val="PreformattedText"/>
        <w:bidi w:val="0"/>
        <w:spacing w:before="0" w:after="0"/>
        <w:jc w:val="left"/>
        <w:rPr/>
      </w:pPr>
      <w:r>
        <w:rPr/>
        <w:t>pPKcame/CEIsyTxlHckeOjdOjnntWpiJ7Zm6pvAo76QU90HFHw/HqWxiVguR7QM4A5buPRGL3s/Jg4</w:t>
      </w:r>
    </w:p>
    <w:p>
      <w:pPr>
        <w:pStyle w:val="PreformattedText"/>
        <w:bidi w:val="0"/>
        <w:spacing w:before="0" w:after="0"/>
        <w:jc w:val="left"/>
        <w:rPr/>
      </w:pPr>
      <w:r>
        <w:rPr/>
        <w:t>f0c8+sTz8YnPfDH2H7w7WodPjT37LlHdckX0GVARnZR+9RkyIarnHogyycU5v+bDKdjbiS7GX8qXAZ</w:t>
      </w:r>
    </w:p>
    <w:p>
      <w:pPr>
        <w:pStyle w:val="PreformattedText"/>
        <w:bidi w:val="0"/>
        <w:spacing w:before="0" w:after="0"/>
        <w:jc w:val="left"/>
        <w:rPr/>
      </w:pPr>
      <w:r>
        <w:rPr/>
        <w:t>J77tmZn7Vw7lQwk5EBpeZ3TDg18WRnJAP1X1ik5evMxtBYL0cMxHOKfqWMqaOvnvMsgeYDb8+zBF70</w:t>
      </w:r>
    </w:p>
    <w:p>
      <w:pPr>
        <w:pStyle w:val="PreformattedText"/>
        <w:bidi w:val="0"/>
        <w:spacing w:before="0" w:after="0"/>
        <w:jc w:val="left"/>
        <w:rPr/>
      </w:pPr>
      <w:r>
        <w:rPr/>
        <w:t>LWNXegJPVaQrvpfsw2Cmn/rnOnUE1nopoKtlpKRwjkKqT3xf6RHnRCT0YOer5/VKxeoWP6D7t0X1ys</w:t>
      </w:r>
    </w:p>
    <w:p>
      <w:pPr>
        <w:pStyle w:val="PreformattedText"/>
        <w:bidi w:val="0"/>
        <w:spacing w:before="0" w:after="0"/>
        <w:jc w:val="left"/>
        <w:rPr/>
      </w:pPr>
      <w:r>
        <w:rPr/>
        <w:t>PRpgjRb/CImDB2UqxYuTqGyhn16FOoqFIQ/QWWUzp1jsoR66Nl7ZMCnuZaeqs/buRr4NoMHCmCAJKj</w:t>
      </w:r>
    </w:p>
    <w:p>
      <w:pPr>
        <w:pStyle w:val="PreformattedText"/>
        <w:bidi w:val="0"/>
        <w:spacing w:before="0" w:after="0"/>
        <w:jc w:val="left"/>
        <w:rPr/>
      </w:pPr>
      <w:r>
        <w:rPr/>
        <w:t>Ok/AoTaqWXZU91WbCCCk1vAA2P4vPwWe4PcoCJLIweJ9LsEk4gidxeseApan8R62njklkID84gqPp3</w:t>
      </w:r>
    </w:p>
    <w:p>
      <w:pPr>
        <w:pStyle w:val="PreformattedText"/>
        <w:bidi w:val="0"/>
        <w:spacing w:before="0" w:after="0"/>
        <w:jc w:val="left"/>
        <w:rPr/>
      </w:pPr>
      <w:r>
        <w:rPr/>
        <w:t>OKdHsThM64jBbGmG/7AijAwDm1i5WgvgAGA0qgTQAxDd3nmAPGhg2AdS8pHANJ9ww46Ig2wIIXvCn3</w:t>
      </w:r>
    </w:p>
    <w:p>
      <w:pPr>
        <w:pStyle w:val="PreformattedText"/>
        <w:bidi w:val="0"/>
        <w:spacing w:before="0" w:after="0"/>
        <w:jc w:val="left"/>
        <w:rPr/>
      </w:pPr>
      <w:r>
        <w:rPr/>
        <w:t>HYpFG4PNIxY5K3ScFmb0AWNaD5+xyDhlYAVzb4lZu4/E1OWXxtJNp8UnBZKPfeqLsVkRpap+VGzfe3</w:t>
      </w:r>
    </w:p>
    <w:p>
      <w:pPr>
        <w:pStyle w:val="PreformattedText"/>
        <w:bidi w:val="0"/>
        <w:spacing w:before="0" w:after="0"/>
        <w:jc w:val="left"/>
        <w:rPr/>
      </w:pPr>
      <w:r>
        <w:rPr/>
        <w:t>Gs2HRq9B1YE12VKvQYODxq5twQQ9jY8Nt4pZpsDGRzF58YcZExgOHca07Gbd4tK9FQIx2tcAGMR7xH</w:t>
      </w:r>
    </w:p>
    <w:p>
      <w:pPr>
        <w:pStyle w:val="PreformattedText"/>
        <w:bidi w:val="0"/>
        <w:spacing w:before="0" w:after="0"/>
        <w:jc w:val="left"/>
        <w:rPr/>
      </w:pPr>
      <w:r>
        <w:rPr/>
        <w:t>MrpdabNoonDAQ5Ohmo5aAgSRQMapZxi3DVN6skeHNusWf5Y3INDaoQtfbOHi9a17j+EZaWQCJgBxRM</w:t>
      </w:r>
    </w:p>
    <w:p>
      <w:pPr>
        <w:pStyle w:val="PreformattedText"/>
        <w:bidi w:val="0"/>
        <w:spacing w:before="0" w:after="0"/>
        <w:jc w:val="left"/>
        <w:rPr/>
      </w:pPr>
      <w:r>
        <w:rPr/>
        <w:t>Bjq4CGX3txzUXftNumfgILtS/O1G/zTRsg0gdHAC/UKEqfFql2WXZvNC0/GpUjN0dBSXWsXrY2hg2b</w:t>
      </w:r>
    </w:p>
    <w:p>
      <w:pPr>
        <w:pStyle w:val="PreformattedText"/>
        <w:bidi w:val="0"/>
        <w:spacing w:before="0" w:after="0"/>
        <w:jc w:val="left"/>
        <w:rPr/>
      </w:pPr>
      <w:r>
        <w:rPr/>
        <w:t>FF349+v7FkTPvoMk497Ro0dltMy/MerX3R+1C2WP6F3RlB0uwFGn+eoEimp0rHkACKDnTyJ5/YoylV</w:t>
      </w:r>
    </w:p>
    <w:p>
      <w:pPr>
        <w:pStyle w:val="PreformattedText"/>
        <w:bidi w:val="0"/>
        <w:spacing w:before="0" w:after="0"/>
        <w:jc w:val="left"/>
        <w:rPr/>
      </w:pPr>
      <w:r>
        <w:rPr/>
        <w:t>pjjfqWLDqsiDIJaJwcKKCIH25hDLlh5kaOsXBu5Gth+ZtbjN85bWbANkzdQzAICC/NPdNRP/qke+m5</w:t>
      </w:r>
    </w:p>
    <w:p>
      <w:pPr>
        <w:pStyle w:val="PreformattedText"/>
        <w:bidi w:val="0"/>
        <w:spacing w:before="0" w:after="0"/>
        <w:jc w:val="left"/>
        <w:rPr/>
      </w:pPr>
      <w:r>
        <w:rPr/>
        <w:t>I4L6E3EwUPfheUYzKTfRYCw1DMaNofv9h+4nL6Z5UZye5XwjLMZjhDRehDnVARic67k/3uSe1gwNv9</w:t>
      </w:r>
    </w:p>
    <w:p>
      <w:pPr>
        <w:pStyle w:val="PreformattedText"/>
        <w:bidi w:val="0"/>
        <w:spacing w:before="0" w:after="0"/>
        <w:jc w:val="left"/>
        <w:rPr/>
      </w:pPr>
      <w:r>
        <w:rPr/>
        <w:t>TTc69VdNlV8xyuhTAM+LwtZu26I8bN2ReXXH0g3nrzM/H4ky/HtLkro3H45Fi8Zk/MWbo5evSrjs49</w:t>
      </w:r>
    </w:p>
    <w:p>
      <w:pPr>
        <w:pStyle w:val="PreformattedText"/>
        <w:bidi w:val="0"/>
        <w:spacing w:before="0" w:after="0"/>
        <w:jc w:val="left"/>
        <w:rPr/>
      </w:pPr>
      <w:r>
        <w:rPr/>
        <w:t>CqJL9/poXngwivhr7dl8GCRvkx0N1eDHBqV7Boya5adGipDLAG/PODykvTteXrJgHJsfOB7eLdhDyv</w:t>
      </w:r>
    </w:p>
    <w:p>
      <w:pPr>
        <w:pStyle w:val="PreformattedText"/>
        <w:bidi w:val="0"/>
        <w:spacing w:before="0" w:after="0"/>
        <w:jc w:val="left"/>
        <w:rPr/>
      </w:pPr>
      <w:r>
        <w:rPr/>
        <w:t>jY+Ul6yehzT8aCUyFFs5H7mfoge5xCpgNSZOSNQVfx8aAMig2CCh1pAA2HVi1eqF0AkkGtBk1AdGK0</w:t>
      </w:r>
    </w:p>
    <w:p>
      <w:pPr>
        <w:pStyle w:val="PreformattedText"/>
        <w:bidi w:val="0"/>
        <w:spacing w:before="0" w:after="0"/>
        <w:jc w:val="left"/>
        <w:rPr/>
      </w:pPr>
      <w:r>
        <w:rPr/>
        <w:t>Aji80ANQACV/L0NfP2OHinQI/qCr+auXy95k7KMEoL6DR8aEiVNj+cr10bvfQDWBRXVKX2qVbn1iSN</w:t>
      </w:r>
    </w:p>
    <w:p>
      <w:pPr>
        <w:pStyle w:val="PreformattedText"/>
        <w:bidi w:val="0"/>
        <w:spacing w:before="0" w:after="0"/>
        <w:jc w:val="left"/>
        <w:rPr/>
      </w:pPr>
      <w:r>
        <w:rPr/>
        <w:t>OCGLb+MdG6R+vXWsUjjruOKKL5PTdt+X2yHaVXK+8VL/dIRvdIfkr5dKxbda/kcDQaTpZ6pQtFlNZx</w:t>
      </w:r>
    </w:p>
    <w:p>
      <w:pPr>
        <w:pStyle w:val="PreformattedText"/>
        <w:bidi w:val="0"/>
        <w:spacing w:before="0" w:after="0"/>
        <w:jc w:val="left"/>
        <w:rPr/>
      </w:pPr>
      <w:r>
        <w:rPr/>
        <w:t>8hIIPinFi1TLQyv3UaANUs0pgRgxCPQ8B1dHHykVD4kx8jac83JSOPUh/3b9IAZdw2AsKAcBnUAPL0</w:t>
      </w:r>
    </w:p>
    <w:p>
      <w:pPr>
        <w:pStyle w:val="PreformattedText"/>
        <w:bidi w:val="0"/>
        <w:spacing w:before="0" w:after="0"/>
        <w:jc w:val="left"/>
        <w:rPr/>
      </w:pPr>
      <w:r>
        <w:rPr/>
        <w:t>S/ZDg6qh+0AFSeS5Nz2kOKPtf5m+6kBIFKEY85oQPAcsNMa8x41T1vM2cAZTyeLefJ/ZcKNDLw4oU3</w:t>
      </w:r>
    </w:p>
    <w:p>
      <w:pPr>
        <w:pStyle w:val="PreformattedText"/>
        <w:bidi w:val="0"/>
        <w:spacing w:before="0" w:after="0"/>
        <w:jc w:val="left"/>
        <w:rPr/>
      </w:pPr>
      <w:r>
        <w:rPr/>
        <w:t>xfxT740R07fGzr1nx2uvfTyeeOrlGD99UUyYsSx27vtI7Dz10iiqGinPVxDdutZE6bTLbLh8AYA8MA</w:t>
      </w:r>
    </w:p>
    <w:p>
      <w:pPr>
        <w:pStyle w:val="PreformattedText"/>
        <w:bidi w:val="0"/>
        <w:spacing w:before="0" w:after="0"/>
        <w:jc w:val="left"/>
        <w:rPr/>
      </w:pPr>
      <w:r>
        <w:rPr/>
        <w:t>ZHNTWAyRtl5nQ0y0BrY9UaUk0IX7SsH4W7DZGj+NdzHAPb8tQhfNkA0DHyBIQ87UqGSz/qQ3YcAZcj</w:t>
      </w:r>
    </w:p>
    <w:p>
      <w:pPr>
        <w:pStyle w:val="PreformattedText"/>
        <w:bidi w:val="0"/>
        <w:spacing w:before="0" w:after="0"/>
        <w:jc w:val="left"/>
        <w:rPr/>
      </w:pPr>
      <w:r>
        <w:rPr/>
        <w:t>u+RgGWGgmptzQOU0i90vPC/8AhjxAT3mIc+HJ9Ip6ORRBuO34aufo4toAjaAAqgq2fGSZ/cnLOI91c</w:t>
      </w:r>
    </w:p>
    <w:p>
      <w:pPr>
        <w:pStyle w:val="PreformattedText"/>
        <w:bidi w:val="0"/>
        <w:spacing w:before="0" w:after="0"/>
        <w:jc w:val="left"/>
        <w:rPr/>
      </w:pPr>
      <w:r>
        <w:rPr/>
        <w:t>RZSkaT025efo/Tr5bVD0b16DOjv9LZ9eu2Reuo8dG1Z//o268k+vYeEr36DFRkKYrGeddE44aHBGze</w:t>
      </w:r>
    </w:p>
    <w:p>
      <w:pPr>
        <w:pStyle w:val="PreformattedText"/>
        <w:bidi w:val="0"/>
        <w:spacing w:before="0" w:after="0"/>
        <w:jc w:val="left"/>
        <w:rPr/>
      </w:pPr>
      <w:r>
        <w:rPr/>
        <w:t>tGvelexkpTXUrlIUMa9qAn6tIhVFfLWAUeHoosgj8JSKr7qTfT38wZv5cUp/kkF54WLewrOwUR5AQG</w:t>
      </w:r>
    </w:p>
    <w:p>
      <w:pPr>
        <w:pStyle w:val="PreformattedText"/>
        <w:bidi w:val="0"/>
        <w:spacing w:before="0" w:after="0"/>
        <w:jc w:val="left"/>
        <w:rPr/>
      </w:pPr>
      <w:r>
        <w:rPr/>
        <w:t>C54pKhARQE27G96LEoMAENz+WCX/dJGbw9mhmrw7H6uS+CklFb6aJFpDDYmEstGUW6Z+PumCtFGHtW</w:t>
      </w:r>
    </w:p>
    <w:p>
      <w:pPr>
        <w:pStyle w:val="PreformattedText"/>
        <w:bidi w:val="0"/>
        <w:spacing w:before="0" w:after="0"/>
        <w:jc w:val="left"/>
        <w:rPr/>
      </w:pPr>
      <w:r>
        <w:rPr/>
        <w:t>n0vxevahProHQOjn2kTNALaHT7Tpl4OvY7sbXuBBfPKDrfSd2M2x5LT7on3Kqrj6+lvijY99Ni6/5m</w:t>
      </w:r>
    </w:p>
    <w:p>
      <w:pPr>
        <w:pStyle w:val="PreformattedText"/>
        <w:bidi w:val="0"/>
        <w:spacing w:before="0" w:after="0"/>
        <w:jc w:val="left"/>
        <w:rPr/>
      </w:pPr>
      <w:r>
        <w:rPr/>
        <w:t>Z5oUlR3TIhlq/bE/MXboh+Q2qjs4DSpUtlDBq9T17taNpKZZ0ymGLRtJdHfhigeIAneOUa2VGoI3fe</w:t>
      </w:r>
    </w:p>
    <w:p>
      <w:pPr>
        <w:pStyle w:val="PreformattedText"/>
        <w:bidi w:val="0"/>
        <w:spacing w:before="0" w:after="0"/>
        <w:jc w:val="left"/>
        <w:rPr/>
      </w:pPr>
      <w:r>
        <w:rPr/>
        <w:t>7bA2DI4jgOH5BxGB6+S5T7xHs+wz43U/z4mxa22iwTmGxLpzGZsvaIi3lJ5yL8kHfrlvcEFDACGqON</w:t>
      </w:r>
    </w:p>
    <w:p>
      <w:pPr>
        <w:pStyle w:val="PreformattedText"/>
        <w:bidi w:val="0"/>
        <w:spacing w:before="0" w:after="0"/>
        <w:jc w:val="left"/>
        <w:rPr/>
      </w:pPr>
      <w:r>
        <w:rPr/>
        <w:t>NQVACE7GRCt0ZAgVYeUaDp4lmNe/CWP09HpWSKHtUCSr3SogaNr1qlPquPxOgN90TvIaNi1PAJsWb9</w:t>
      </w:r>
    </w:p>
    <w:p>
      <w:pPr>
        <w:pStyle w:val="PreformattedText"/>
        <w:bidi w:val="0"/>
        <w:spacing w:before="0" w:after="0"/>
        <w:jc w:val="left"/>
        <w:rPr/>
      </w:pPr>
      <w:r>
        <w:rPr/>
        <w:t>1hg0tFxgGRh9+7ILVqh6sGcMqZwbzSsUFSS3WoGwZrWApkhezcePAh3AzwGcInXioWa1+lLQ67xkgY</w:t>
      </w:r>
    </w:p>
    <w:p>
      <w:pPr>
        <w:pStyle w:val="PreformattedText"/>
        <w:bidi w:val="0"/>
        <w:spacing w:before="0" w:after="0"/>
        <w:jc w:val="left"/>
        <w:rPr/>
      </w:pPr>
      <w:r>
        <w:rPr/>
        <w:t>Bysq+H00+B00eRpF6AwB4FYWB4OqYoo/yVSJA9Q3AcLVzGiAkbP4rUou1dpLxccSjW+/o81zgUAD2e</w:t>
      </w:r>
    </w:p>
    <w:p>
      <w:pPr>
        <w:pStyle w:val="PreformattedText"/>
        <w:bidi w:val="0"/>
        <w:spacing w:before="0" w:after="0"/>
        <w:jc w:val="left"/>
        <w:rPr/>
      </w:pPr>
      <w:r>
        <w:rPr/>
        <w:t>29OLDnWJFZMZrnd51J+UKK8dmM8eimc6J5pwP+fHYNMY7gE4ooU9IWDTfXZr8OA2ej3rMEzTTkZhr4</w:t>
      </w:r>
    </w:p>
    <w:p>
      <w:pPr>
        <w:pStyle w:val="PreformattedText"/>
        <w:bidi w:val="0"/>
        <w:spacing w:before="0" w:after="0"/>
        <w:jc w:val="left"/>
        <w:rPr/>
      </w:pPr>
      <w:r>
        <w:rPr/>
        <w:t>5BixZ9vFMEX3pWv+qOWLHvrhg3c1nccddD8cpbn4pnXnwrNu44O1pGz4gdey+MCy69zi+tTumhHLpr</w:t>
      </w:r>
    </w:p>
    <w:p>
      <w:pPr>
        <w:pStyle w:val="PreformattedText"/>
        <w:bidi w:val="0"/>
        <w:spacing w:before="0" w:after="0"/>
        <w:jc w:val="left"/>
        <w:rPr/>
      </w:pPr>
      <w:r>
        <w:rPr/>
        <w:t>aZSP3hsNCu1+J7RMdESrWopKsvrAOXn9mtfyyWpAZI9OWKdlmBkVSs3PqQU4d+0iWfutNLTVkAn37N</w:t>
      </w:r>
    </w:p>
    <w:p>
      <w:pPr>
        <w:pStyle w:val="PreformattedText"/>
        <w:bidi w:val="0"/>
        <w:spacing w:before="0" w:after="0"/>
        <w:jc w:val="left"/>
        <w:rPr/>
      </w:pPr>
      <w:r>
        <w:rPr/>
        <w:t>0tN+lFxs2RdXMvtaTTdE8Ng5ZO83TMRqV+BpLoeV7xACBYC9dVXHMfvtQYY8DxjDkwSjXXKKLLcwCW</w:t>
      </w:r>
    </w:p>
    <w:p>
      <w:pPr>
        <w:pStyle w:val="PreformattedText"/>
        <w:bidi w:val="0"/>
        <w:spacing w:before="0" w:after="0"/>
        <w:jc w:val="left"/>
        <w:rPr/>
      </w:pPr>
      <w:r>
        <w:rPr/>
        <w:t>G27tChmzwMZzwOgIyU+AdY6xN8y+MAYMro41KurHTZvuf5CoX5+h0avf4OjZZ3B07VwQtbOuivrV96</w:t>
      </w:r>
    </w:p>
    <w:p>
      <w:pPr>
        <w:pStyle w:val="PreformattedText"/>
        <w:bidi w:val="0"/>
        <w:spacing w:before="0" w:after="0"/>
        <w:jc w:val="left"/>
        <w:rPr/>
      </w:pPr>
      <w:r>
        <w:rPr/>
        <w:t>nuEJ8rRFtRgk9b4MdpGFFS5/Wr7tF8iiy8kFTUIsJYPtLTSVOvjheOAkqhgMJLm2rSlQ4hJ2UiRM5d</w:t>
      </w:r>
    </w:p>
    <w:p>
      <w:pPr>
        <w:pStyle w:val="PreformattedText"/>
        <w:bidi w:val="0"/>
        <w:spacing w:before="0" w:after="0"/>
        <w:jc w:val="left"/>
        <w:rPr/>
      </w:pPr>
      <w:r>
        <w:rPr/>
        <w:t>g2TP0mIlhBVJmMmwZJC5sBCQjrk3Q0iOFLTsWfJmSZAIBk/XUeNgANm8jjQYsK5ZYM2KTJjZ85xXUj</w:t>
      </w:r>
    </w:p>
    <w:p>
      <w:pPr>
        <w:pStyle w:val="PreformattedText"/>
        <w:bidi w:val="0"/>
        <w:spacing w:before="0" w:after="0"/>
        <w:jc w:val="left"/>
        <w:rPr/>
      </w:pPr>
      <w:r>
        <w:rPr/>
        <w:t>wMzVEFwGFo4gth5OtwCifvTfRJhb8MAYDpCP+Ap1JrwqCZEwMx+MRX7bJbYsN5t8XYqbPiqSdejjc/</w:t>
      </w:r>
    </w:p>
    <w:p>
      <w:pPr>
        <w:pStyle w:val="PreformattedText"/>
        <w:bidi w:val="0"/>
        <w:spacing w:before="0" w:after="0"/>
        <w:jc w:val="left"/>
        <w:rPr/>
      </w:pPr>
      <w:r>
        <w:rPr/>
        <w:t>/rm45IobJNwJMWrS/Lj4yptix2kXRFXT2OjauzC6dSuKqpaN0SRDYBOjanmSE1GFyGbDzmSZiujkLF</w:t>
      </w:r>
    </w:p>
    <w:p>
      <w:pPr>
        <w:pStyle w:val="PreformattedText"/>
        <w:bidi w:val="0"/>
        <w:spacing w:before="0" w:after="0"/>
        <w:jc w:val="left"/>
        <w:rPr/>
      </w:pPr>
      <w:r>
        <w:rPr/>
        <w:t>g/isuNjeOJxocM8z4cWbv1oYbT6jjnqDE2UPW1EWbyTjJTHo9x6jrnxeDtGKs5mFNjMGJ45JlBpTVZ</w:t>
      </w:r>
    </w:p>
    <w:p>
      <w:pPr>
        <w:pStyle w:val="PreformattedText"/>
        <w:bidi w:val="0"/>
        <w:spacing w:before="0" w:after="0"/>
        <w:jc w:val="left"/>
        <w:rPr/>
      </w:pPr>
      <w:r>
        <w:rPr/>
        <w:t>j6LtOUQjnweapEAGra5t9LSMl3wd+Rqtf83lekJGS1SoW3qPnmldi9Rfc7WvvTf6l06PpqaRsWrD1i</w:t>
      </w:r>
    </w:p>
    <w:p>
      <w:pPr>
        <w:pStyle w:val="PreformattedText"/>
        <w:bidi w:val="0"/>
        <w:spacing w:before="0" w:after="0"/>
        <w:jc w:val="left"/>
        <w:rPr/>
      </w:pPr>
      <w:r>
        <w:rPr/>
        <w:t>guq4luPQf5jX3fAYWK3r1jUNnEGLvtCaf5XusK8auxFOp1KxVhJJsUWUi/BD7VJdXi1TWLjiXsvJ3s</w:t>
      </w:r>
    </w:p>
    <w:p>
      <w:pPr>
        <w:pStyle w:val="PreformattedText"/>
        <w:bidi w:val="0"/>
        <w:spacing w:before="0" w:after="0"/>
        <w:jc w:val="left"/>
        <w:rPr/>
      </w:pPr>
      <w:r>
        <w:rPr/>
        <w:t>heO72W/meTMPUPAsKCr3uGkHQd5WHteFlhRpQSIoCQwFUTxZcHpujy5glGuh5fKeGCLCoWACMNzPX0</w:t>
      </w:r>
    </w:p>
    <w:p>
      <w:pPr>
        <w:pStyle w:val="PreformattedText"/>
        <w:bidi w:val="0"/>
        <w:spacing w:before="0" w:after="0"/>
        <w:jc w:val="left"/>
        <w:rPr/>
      </w:pPr>
      <w:r>
        <w:rPr/>
        <w:t>ymyILgDys1SkZN4Yyx8w0Phst7FZSFMG0AWjxGXsGcug/9SkCja+oX+tNItZw6sRb66B7rAQTQL5EC</w:t>
      </w:r>
    </w:p>
    <w:p>
      <w:pPr>
        <w:pStyle w:val="PreformattedText"/>
        <w:bidi w:val="0"/>
        <w:spacing w:before="0" w:after="0"/>
        <w:jc w:val="left"/>
        <w:rPr/>
      </w:pPr>
      <w:r>
        <w:rPr/>
        <w:t>yjRXR42ke4CjZKlqMs0DsMrVxy8JxVvFEtKuO6Jx9a2x5ZybY92mXfGFL341Xn37E3HxFTfGdBXzoy</w:t>
      </w:r>
    </w:p>
    <w:p>
      <w:pPr>
        <w:pStyle w:val="PreformattedText"/>
        <w:bidi w:val="0"/>
        <w:spacing w:before="0" w:after="0"/>
        <w:jc w:val="left"/>
        <w:rPr/>
      </w:pPr>
      <w:r>
        <w:rPr/>
        <w:t>cviMWrt8WyDdujsHxYnNJ1cPRQQV9Yt8pALJx/U/C1LFvF5Pn+nQu0vd60TiIhx5Ryiic9c0Gt8wSQ</w:t>
      </w:r>
    </w:p>
    <w:p>
      <w:pPr>
        <w:pStyle w:val="PreformattedText"/>
        <w:bidi w:val="0"/>
        <w:spacing w:before="0" w:after="0"/>
        <w:jc w:val="left"/>
        <w:rPr/>
      </w:pPr>
      <w:r>
        <w:rPr/>
        <w:t>5EROjNS5DJERGwU4AnYuWZtp0NxHBo4e9IwjRpobLZsU1EPMhzxrlY44jRUf3srWeHiyjg3M9A4tB6</w:t>
      </w:r>
    </w:p>
    <w:p>
      <w:pPr>
        <w:pStyle w:val="PreformattedText"/>
        <w:bidi w:val="0"/>
        <w:spacing w:before="0" w:after="0"/>
        <w:jc w:val="left"/>
        <w:rPr/>
      </w:pPr>
      <w:r>
        <w:rPr/>
        <w:t>zp8AmJjBK6dmamfdjgctTRfT/TfWyCa8BfrsbzWnl59Eh04dMS1sT3WPU6VqwUoNc8GPVTL1ba1RwL</w:t>
      </w:r>
    </w:p>
    <w:p>
      <w:pPr>
        <w:pStyle w:val="PreformattedText"/>
        <w:bidi w:val="0"/>
        <w:spacing w:before="0" w:after="0"/>
        <w:jc w:val="left"/>
        <w:rPr/>
      </w:pPr>
      <w:r>
        <w:rPr/>
        <w:t>Zy+LqdPmRac+fRRNBqgVRO++A6NL175RNfU01SoP2/5q5JjYEGBN1CwGMHxoHQ2r7zVQ0DXndVpzqV</w:t>
      </w:r>
    </w:p>
    <w:p>
      <w:pPr>
        <w:pStyle w:val="PreformattedText"/>
        <w:bidi w:val="0"/>
        <w:spacing w:before="0" w:after="0"/>
        <w:jc w:val="left"/>
        <w:rPr/>
      </w:pPr>
      <w:r>
        <w:rPr/>
        <w:t>I/0mj+O0lESanXUOXQqQ5hYXdboB3Fr494LTyGjNGKTNu39jYsxqDBM5PTy8AwesZK4BinPajG8MIM</w:t>
      </w:r>
    </w:p>
    <w:p>
      <w:pPr>
        <w:pStyle w:val="PreformattedText"/>
        <w:bidi w:val="0"/>
        <w:spacing w:before="0" w:after="0"/>
        <w:jc w:val="left"/>
        <w:rPr/>
      </w:pPr>
      <w:r>
        <w:rPr/>
        <w:t>4TnNUeNTFX/+ztyiw3OnbihHz0mxDBYtjkjB/eTtktE4MtCXawmkSgJhToM9u+cXmbpXpfMEds2lI3</w:t>
      </w:r>
    </w:p>
    <w:p>
      <w:pPr>
        <w:pStyle w:val="PreformattedText"/>
        <w:bidi w:val="0"/>
        <w:spacing w:before="0" w:after="0"/>
        <w:jc w:val="left"/>
        <w:rPr/>
      </w:pPr>
      <w:r>
        <w:rPr/>
        <w:t>NyTT/GwTNALmFezVFCP83BFmOpjsO3HI65q8+INRs3xdNPvRAvv/Zm3H3Pg7F01bYYP21JrN64Jy7b</w:t>
      </w:r>
    </w:p>
    <w:p>
      <w:pPr>
        <w:pStyle w:val="PreformattedText"/>
        <w:bidi w:val="0"/>
        <w:spacing w:before="0" w:after="0"/>
        <w:jc w:val="left"/>
        <w:rPr/>
      </w:pPr>
      <w:r>
        <w:rPr/>
        <w:t>f1vMWbwpTuk+KLr1LoiexTMyWUlxoldmB6KWydURXOf5OjBiCk2ijoGBMWluy1kywAAxVK89e0Zf7n</w:t>
      </w:r>
    </w:p>
    <w:p>
      <w:pPr>
        <w:pStyle w:val="PreformattedText"/>
        <w:bidi w:val="0"/>
        <w:spacing w:before="0" w:after="0"/>
        <w:jc w:val="left"/>
        <w:rPr/>
      </w:pPr>
      <w:r>
        <w:rPr/>
        <w:t>k9yIu+GISeAxDvAmptAMcpn/ra+TCn+qdomwFF/GCoSe+SawYGOzv4oY4Q7TQ+AQeeqEm4Jq2BT9uD</w:t>
      </w:r>
    </w:p>
    <w:p>
      <w:pPr>
        <w:pStyle w:val="PreformattedText"/>
        <w:bidi w:val="0"/>
        <w:spacing w:before="0" w:after="0"/>
        <w:jc w:val="left"/>
        <w:rPr/>
      </w:pPr>
      <w:r>
        <w:rPr/>
        <w:t>5gFo7DphoO6T9fUYNdcLOqJ7MgXGGsjSR41So3pqjZUClkDUtuoBOZ650dLUEitXbojq+vbo0r23ap</w:t>
      </w:r>
    </w:p>
    <w:p>
      <w:pPr>
        <w:pStyle w:val="PreformattedText"/>
        <w:bidi w:val="0"/>
        <w:spacing w:before="0" w:after="0"/>
        <w:jc w:val="left"/>
        <w:rPr/>
      </w:pPr>
      <w:r>
        <w:rPr/>
        <w:t>Wh0b+fasJT+kTfguHRvPEB6VXrgEdnIPcqaqR0C0DUUNzrvFYAYQ62kXEOZQIVr0r478NA8b8kpIgy</w:t>
      </w:r>
    </w:p>
    <w:p>
      <w:pPr>
        <w:pStyle w:val="PreformattedText"/>
        <w:bidi w:val="0"/>
        <w:spacing w:before="0" w:after="0"/>
        <w:jc w:val="left"/>
        <w:rPr/>
      </w:pPr>
      <w:r>
        <w:rPr/>
        <w:t>bEIMIYeWF035oYxZykVoMJwbt70thsdzKYUjXtfeSn1pPPd4lJYZIzUGhmuvL+ZpyZNjJNDQue6h9J</w:t>
      </w:r>
    </w:p>
    <w:p>
      <w:pPr>
        <w:pStyle w:val="PreformattedText"/>
        <w:bidi w:val="0"/>
        <w:spacing w:before="0" w:after="0"/>
        <w:jc w:val="left"/>
        <w:rPr/>
      </w:pPr>
      <w:r>
        <w:rPr/>
        <w:t>SC6JxjpvgcCK45AJKeWYE6ojBHFz2HH3jwNnB2bR6ZS3yxFl879cKraf7sOY3r4sW3RDHvLKQ8vA3p</w:t>
      </w:r>
    </w:p>
    <w:p>
      <w:pPr>
        <w:pStyle w:val="PreformattedText"/>
        <w:bidi w:val="0"/>
        <w:spacing w:before="0" w:after="0"/>
        <w:jc w:val="left"/>
        <w:rPr/>
      </w:pPr>
      <w:r>
        <w:rPr/>
        <w:t>Et+7FS05HKO23B0rNp4R5114Qbz00pvx1HMvxIWXfSRGjpseoyfOjdXrdsWGnfuiqmF0dO4qoPCJ+I</w:t>
      </w:r>
    </w:p>
    <w:p>
      <w:pPr>
        <w:pStyle w:val="PreformattedText"/>
        <w:bidi w:val="0"/>
        <w:spacing w:before="0" w:after="0"/>
        <w:jc w:val="left"/>
        <w:rPr/>
      </w:pPr>
      <w:r>
        <w:rPr/>
        <w:t>Ax0QRPSzBwRdQlBwWaW5J3Ft92AhkfyM68I+tsjTZy5IJB6x7GhXFaPshS54CJ+zgQ7x6hJ+iJNvJA</w:t>
      </w:r>
    </w:p>
    <w:p>
      <w:pPr>
        <w:pStyle w:val="PreformattedText"/>
        <w:bidi w:val="0"/>
        <w:spacing w:before="0" w:after="0"/>
        <w:jc w:val="left"/>
        <w:rPr/>
      </w:pPr>
      <w:r>
        <w:rPr/>
        <w:t>9siHeTrSLz1zno4hwYvuEdGRkaMJMpPcMfIkJ0UHAQV50+z5NWeeWrOrBVAcDUQbXgArESRP7xiT6o</w:t>
      </w:r>
    </w:p>
    <w:p>
      <w:pPr>
        <w:pStyle w:val="PreformattedText"/>
        <w:bidi w:val="0"/>
        <w:spacing w:before="0" w:after="0"/>
        <w:jc w:val="left"/>
        <w:rPr/>
      </w:pPr>
      <w:r>
        <w:rPr/>
        <w:t>MEKp47Tedcfdw/fyY+mNcRjntKoyrXPhB1sz4SRUUjYtbcuTFzziLJeGD07DU4+iiqdBdgOnUaENWT</w:t>
      </w:r>
    </w:p>
    <w:p>
      <w:pPr>
        <w:pStyle w:val="PreformattedText"/>
        <w:bidi w:val="0"/>
        <w:spacing w:before="0" w:after="0"/>
        <w:jc w:val="left"/>
        <w:rPr/>
      </w:pPr>
      <w:r>
        <w:rPr/>
        <w:t>dwksDyU6q+7XGu6O5nX3iV+ilZpAgdMAtNUCTZ2AVLfm3ihd+mdfOPr/BRQV8wghqzfYgQEotHKEqI</w:t>
      </w:r>
    </w:p>
    <w:p>
      <w:pPr>
        <w:pStyle w:val="PreformattedText"/>
        <w:bidi w:val="0"/>
        <w:spacing w:before="0" w:after="0"/>
        <w:jc w:val="left"/>
        <w:rPr/>
      </w:pPr>
      <w:r>
        <w:rPr/>
        <w:t>nwsHhmXpJV6J4RyZ790gQC+iaFAJIUlWyEUjzKcroELUWlckKy+pShZC0GcACW/JgEh6fJjF5Ks3cU</w:t>
      </w:r>
    </w:p>
    <w:p>
      <w:pPr>
        <w:pStyle w:val="PreformattedText"/>
        <w:bidi w:val="0"/>
        <w:spacing w:before="0" w:after="0"/>
        <w:jc w:val="left"/>
        <w:rPr/>
      </w:pPr>
      <w:r>
        <w:rPr/>
        <w:t>fw6dCFfz2OthMGoGEjyrbw6ajnPRydfD/bwv5/DWAUbGLFdEISWysnW99GBUKvQXSz6j194QS9dsix</w:t>
      </w:r>
    </w:p>
    <w:p>
      <w:pPr>
        <w:pStyle w:val="PreformattedText"/>
        <w:bidi w:val="0"/>
        <w:spacing w:before="0" w:after="0"/>
        <w:jc w:val="left"/>
        <w:rPr/>
      </w:pPr>
      <w:r>
        <w:rPr/>
        <w:t>sP3BrPv/B6vPTGR+P6W+6MaVLYuKnzYtuOs+LcS66NBcs2xildBqpOKYheA0bE8NVSuvJgfw608KAU</w:t>
      </w:r>
    </w:p>
    <w:p>
      <w:pPr>
        <w:pStyle w:val="PreformattedText"/>
        <w:bidi w:val="0"/>
        <w:spacing w:before="0" w:after="0"/>
        <w:jc w:val="left"/>
        <w:rPr/>
      </w:pPr>
      <w:r>
        <w:rPr/>
        <w:t>BDiIUjJGZKN5bFxqjgbISQA50QGxXj5GzD05R0Dio64BDtmAPwxkjWp2RJxrreldQjLidKQ/a8T7k2</w:t>
      </w:r>
    </w:p>
    <w:p>
      <w:pPr>
        <w:pStyle w:val="PreformattedText"/>
        <w:bidi w:val="0"/>
        <w:spacing w:before="0" w:after="0"/>
        <w:jc w:val="left"/>
        <w:rPr/>
      </w:pPr>
      <w:r>
        <w:rPr/>
        <w:t>qLtozSUVfyoA/yTfVb5kA1F0CwAcrIaMwPHdPiWs1zMxZeMEY1A0o85u9SoJGDhDoibQpobVo7IEHH</w:t>
      </w:r>
    </w:p>
    <w:p>
      <w:pPr>
        <w:pStyle w:val="PreformattedText"/>
        <w:bidi w:val="0"/>
        <w:spacing w:before="0" w:after="0"/>
        <w:jc w:val="left"/>
        <w:rPr/>
      </w:pPr>
      <w:r>
        <w:rPr/>
        <w:t>yAGQpXcwAptsom2NbLB2ZdTVDovFS1ZGbdOIOKVnf0WUIqVfQ6Jbl77Re3BjtG2S/ay5L+oWa+zK26</w:t>
      </w:r>
    </w:p>
    <w:p>
      <w:pPr>
        <w:pStyle w:val="PreformattedText"/>
        <w:bidi w:val="0"/>
        <w:spacing w:before="0" w:after="0"/>
        <w:jc w:val="left"/>
        <w:rPr/>
      </w:pPr>
      <w:r>
        <w:rPr/>
        <w:t>Jh3ZFoWPmA+BJt0a8TrTrSPa2ncon6KHKVAJSTfxTp/486PSym+JKQnL6IQRuZhZ0MuUoLzPN/pykS</w:t>
      </w:r>
    </w:p>
    <w:p>
      <w:pPr>
        <w:pStyle w:val="PreformattedText"/>
        <w:bidi w:val="0"/>
        <w:spacing w:before="0" w:after="0"/>
        <w:jc w:val="left"/>
        <w:rPr/>
      </w:pPr>
      <w:r>
        <w:rPr/>
        <w:t>BMLJx9AX40appFQWGgqRcbNgxiIY744spRAULSmExeMxeWkGXXspGxBzJ0NG6HgbjMupoQ2ANIkaIn</w:t>
      </w:r>
    </w:p>
    <w:p>
      <w:pPr>
        <w:pStyle w:val="PreformattedText"/>
        <w:bidi w:val="0"/>
        <w:spacing w:before="0" w:after="0"/>
        <w:jc w:val="left"/>
        <w:rPr/>
      </w:pPr>
      <w:r>
        <w:rPr/>
        <w:t>lQG/4JAOCYG5kBz1qya56d+Jz+AKNYoMQhOPT7KBmID3Z4hq27I3ZderdSrLlx8813xZe/9PV47Jlj</w:t>
      </w:r>
    </w:p>
    <w:p>
      <w:pPr>
        <w:pStyle w:val="PreformattedText"/>
        <w:bidi w:val="0"/>
        <w:spacing w:before="0" w:after="0"/>
        <w:jc w:val="left"/>
        <w:rPr/>
      </w:pPr>
      <w:r>
        <w:rPr/>
        <w:t>sXGHIkjTuJg+f22cee6VcfYF+2PmgrXRpdtQgaQsOvdqjIppl9tj5jVGinaibxmq6bpmFZ5bc6lZ9q</w:t>
      </w:r>
    </w:p>
    <w:p>
      <w:pPr>
        <w:pStyle w:val="PreformattedText"/>
        <w:bidi w:val="0"/>
        <w:spacing w:before="0" w:after="0"/>
        <w:jc w:val="left"/>
        <w:rPr/>
      </w:pPr>
      <w:r>
        <w:rPr/>
        <w:t>zZ8sAo8apH1e8DA+0wUjVesDkqS+70xWHhlOpVAKMfR4lMrzSMkB0fgyoHjqJn9RrNoedlyizq8LQy</w:t>
      </w:r>
    </w:p>
    <w:p>
      <w:pPr>
        <w:pStyle w:val="PreformattedText"/>
        <w:bidi w:val="0"/>
        <w:spacing w:before="0" w:after="0"/>
        <w:jc w:val="left"/>
        <w:rPr/>
      </w:pPr>
      <w:r>
        <w:rPr/>
        <w:t>HvQAOPh8Hrnk4w0WtTyy2Dtj0EpnatewgyWjI3oQTeijI/oz0LOoxhj6UCOweQMYACb8ehdMhX3d6v</w:t>
      </w:r>
    </w:p>
    <w:p>
      <w:pPr>
        <w:pStyle w:val="PreformattedText"/>
        <w:bidi w:val="0"/>
        <w:spacing w:before="0" w:after="0"/>
        <w:jc w:val="left"/>
        <w:rPr/>
      </w:pPr>
      <w:r>
        <w:rPr/>
        <w:t>t0TaS73bSaNj4ejYtuiH4FzTF54rSYOHlW9OQvS/YvigG9VdiruO/UqVdUTj4t2rc/rkiRnHbdcvEC</w:t>
      </w:r>
    </w:p>
    <w:p>
      <w:pPr>
        <w:pStyle w:val="PreformattedText"/>
        <w:bidi w:val="0"/>
        <w:spacing w:before="0" w:after="0"/>
        <w:jc w:val="left"/>
        <w:rPr/>
      </w:pPr>
      <w:r>
        <w:rPr/>
        <w:t>70QVinjuaV5s1O9RBKpSzdcw7CS7XnkxX9s6TsLRImTURAuMKqVZCRDOL1GSrp1v8ykFkUVCJuJUaF</w:t>
      </w:r>
    </w:p>
    <w:p>
      <w:pPr>
        <w:pStyle w:val="PreformattedText"/>
        <w:bidi w:val="0"/>
        <w:spacing w:before="0" w:after="0"/>
        <w:jc w:val="left"/>
        <w:rPr/>
      </w:pPr>
      <w:r>
        <w:rPr/>
        <w:t>wyOo3Nd3Y0xmDKlG+Prf6kC3wyQA5poDBG961EKRPF2IOJRpnGVQE+FCR6TlegR2SBV/Ju9eOFUg5s</w:t>
      </w:r>
    </w:p>
    <w:p>
      <w:pPr>
        <w:pStyle w:val="PreformattedText"/>
        <w:bidi w:val="0"/>
        <w:spacing w:before="0" w:after="0"/>
        <w:jc w:val="left"/>
        <w:rPr/>
      </w:pPr>
      <w:r>
        <w:rPr/>
        <w:t>aOSgqc4AnIOE6PSnQHIhrVazKq2VZ9Dyp+Oao0R8VqkWW3jqoVi389woLa9TNHkzvva1b8U9Dz0amw</w:t>
      </w:r>
    </w:p>
    <w:p>
      <w:pPr>
        <w:pStyle w:val="PreformattedText"/>
        <w:bidi w:val="0"/>
        <w:spacing w:before="0" w:after="0"/>
        <w:jc w:val="left"/>
        <w:rPr/>
      </w:pPr>
      <w:r>
        <w:rPr/>
        <w:t>WU1tFzY/K89TFvycZYvWVfTJ29Ojp1UzowsCK6dquJ2skXStGpQPYWtdYLKG0U4sOpl+byrpvWWLMG</w:t>
      </w:r>
    </w:p>
    <w:p>
      <w:pPr>
        <w:pStyle w:val="PreformattedText"/>
        <w:bidi w:val="0"/>
        <w:spacing w:before="0" w:after="0"/>
        <w:jc w:val="left"/>
        <w:rPr/>
      </w:pPr>
      <w:r>
        <w:rPr/>
        <w:t>Zcow4S3rj3xwGH5pZxnqHkfGIjsZHZEVI6YftSJbpGxKsB5HU9HhJR7yox4gstmDS6/IulrzAhLmrV</w:t>
      </w:r>
    </w:p>
    <w:p>
      <w:pPr>
        <w:pStyle w:val="PreformattedText"/>
        <w:bidi w:val="0"/>
        <w:spacing w:before="0" w:after="0"/>
        <w:jc w:val="left"/>
        <w:rPr/>
      </w:pPr>
      <w:r>
        <w:rPr/>
        <w:t>ktLw9QDWBSYXYXEz/UVegjRQ3Rgw/RxGHioWuVxmDUgLEWkAIizgGOGsABJAY7tqWjAaexdQIZNJyK</w:t>
      </w:r>
    </w:p>
    <w:p>
      <w:pPr>
        <w:pStyle w:val="PreformattedText"/>
        <w:bidi w:val="0"/>
        <w:spacing w:before="0" w:after="0"/>
        <w:jc w:val="left"/>
        <w:rPr/>
      </w:pPr>
      <w:r>
        <w:rPr/>
        <w:t>ARY15q0T7RrxXqb1t256IAra10RRaWPMnbkgmptH+B9O7dW/ROkXu409onf/1mjUems2QEvRY4VSsF</w:t>
      </w:r>
    </w:p>
    <w:p>
      <w:pPr>
        <w:pStyle w:val="PreformattedText"/>
        <w:bidi w:val="0"/>
        <w:spacing w:before="0" w:after="0"/>
        <w:jc w:val="left"/>
        <w:rPr/>
      </w:pPr>
      <w:r>
        <w:rPr/>
        <w:t>U4CAAIkJUGKh0DiNQwdWvvjzJqmZMV8+kvRSr1UkQpJSSKEXL5YgkWQ8MorTAtphTBY2ASjtMpCaBa</w:t>
      </w:r>
    </w:p>
    <w:p>
      <w:pPr>
        <w:pStyle w:val="PreformattedText"/>
        <w:bidi w:val="0"/>
        <w:spacing w:before="0" w:after="0"/>
        <w:jc w:val="left"/>
        <w:rPr/>
      </w:pPr>
      <w:r>
        <w:rPr/>
        <w:t>KUUJhp3lthS/5RiwBOm0QozS8pTHIBEth2crVMqRgHjutIH7olcpeiiEDQAUBC3uOw3Q0f11ToMuR+</w:t>
      </w:r>
    </w:p>
    <w:p>
      <w:pPr>
        <w:pStyle w:val="PreformattedText"/>
        <w:bidi w:val="0"/>
        <w:spacing w:before="0" w:after="0"/>
        <w:jc w:val="left"/>
        <w:rPr/>
      </w:pPr>
      <w:r>
        <w:rPr/>
        <w:t>aGd87hxV6U5yf0cyShv9Zp8KgR/WwEGktfgM59/joHEaVi9eFoXnxFDK0eHw1t42LEqPHxxLMvxquv</w:t>
      </w:r>
    </w:p>
    <w:p>
      <w:pPr>
        <w:pStyle w:val="PreformattedText"/>
        <w:bidi w:val="0"/>
        <w:spacing w:before="0" w:after="0"/>
        <w:jc w:val="left"/>
        <w:rPr/>
      </w:pPr>
      <w:r>
        <w:rPr/>
        <w:t>fzyOvfJG7D3r/Bg5YU6s2nZmbNh2Vpx9yXVKv66P3oPKpbyK6HxKSZS0b5MRKvXSemwUAF5HDCs3XP</w:t>
      </w:r>
    </w:p>
    <w:p>
      <w:pPr>
        <w:pStyle w:val="PreformattedText"/>
        <w:bidi w:val="0"/>
        <w:spacing w:before="0" w:after="0"/>
        <w:jc w:val="left"/>
        <w:rPr/>
      </w:pPr>
      <w:r>
        <w:rPr/>
        <w:t>OE8WP0Kl5xBAa/eE4RUTIBKIzDacmQkGWe4qRaRR4eQ9Azy1E0XGdhZDL4aoOPdUt+kk+HDNjhQ6aa</w:t>
      </w:r>
    </w:p>
    <w:p>
      <w:pPr>
        <w:pStyle w:val="PreformattedText"/>
        <w:bidi w:val="0"/>
        <w:spacing w:before="0" w:after="0"/>
        <w:jc w:val="left"/>
        <w:rPr/>
      </w:pPr>
      <w:r>
        <w:rPr/>
        <w:t>N69T4IedQQzZUWQ1ANF88IIONM5ODJAJoDg7+Idfxp+Y9rFmIkyeMZge0UeNz+Q591o0fw1AEl34rZ</w:t>
      </w:r>
    </w:p>
    <w:p>
      <w:pPr>
        <w:pStyle w:val="PreformattedText"/>
        <w:bidi w:val="0"/>
        <w:spacing w:before="0" w:after="0"/>
        <w:jc w:val="left"/>
        <w:rPr/>
      </w:pPr>
      <w:r>
        <w:rPr/>
        <w:t>fnZz2MA3QJ1DL21fdH89Ibo6hhaowbOz0mT54T/ENEPXsPib79lX717hudO/UVmHZEw9qHLMcq8dy8</w:t>
      </w:r>
    </w:p>
    <w:p>
      <w:pPr>
        <w:pStyle w:val="PreformattedText"/>
        <w:bidi w:val="0"/>
        <w:spacing w:before="0" w:after="0"/>
        <w:jc w:val="left"/>
        <w:rPr/>
      </w:pPr>
      <w:r>
        <w:rPr/>
        <w:t>7gFFWWoVRTJFkJq1zH+/eAPAqlGWCyjDJgONP6lRfMUnLKpRnHolwbLItJjcI8uAaBi9hIJwEH7ZMu</w:t>
      </w:r>
    </w:p>
    <w:p>
      <w:pPr>
        <w:pStyle w:val="PreformattedText"/>
        <w:bidi w:val="0"/>
        <w:spacing w:before="0" w:after="0"/>
        <w:jc w:val="left"/>
        <w:rPr/>
      </w:pPr>
      <w:r>
        <w:rPr/>
        <w:t>XyGmNlolT3/WCrFgPlPkd2FRw9JEwAg3BMT3TxLk5JOLfwRVsGwNfHCDsZFB/KJcUyt5WZAYC5bOg6</w:t>
      </w:r>
    </w:p>
    <w:p>
      <w:pPr>
        <w:pStyle w:val="PreformattedText"/>
        <w:bidi w:val="0"/>
        <w:spacing w:before="0" w:after="0"/>
        <w:jc w:val="left"/>
        <w:rPr/>
      </w:pPr>
      <w:r>
        <w:rPr/>
        <w:t>hxfOnQ6iNPpyzjMahgLPOme8DQnF6rxczoIIiZL4/KFyuRyCvGztjLPilFMGR49e/aO5bXg8/cyL8c</w:t>
      </w:r>
    </w:p>
    <w:p>
      <w:pPr>
        <w:pStyle w:val="PreformattedText"/>
        <w:bidi w:val="0"/>
        <w:spacing w:before="0" w:after="0"/>
        <w:jc w:val="left"/>
        <w:rPr/>
      </w:pPr>
      <w:r>
        <w:rPr/>
        <w:t>ILb8Th+x6JmYtWRouEu2bbvth1+kWxc/f5qlcWxCldlXoNqo5OXYZEWdPGaFQaxA/E7MXl6fnCGYMu</w:t>
      </w:r>
    </w:p>
    <w:p>
      <w:pPr>
        <w:pStyle w:val="PreformattedText"/>
        <w:bidi w:val="0"/>
        <w:spacing w:before="0" w:after="0"/>
        <w:jc w:val="left"/>
        <w:rPr/>
      </w:pPr>
      <w:r>
        <w:rPr/>
        <w:t>hg/xR87stWWOxAAyf2mdXrN4S1EE4ycCSl7wqWOe1lYBCIxK8qU5/9c91pfXfzQKWtNUYxw8MFcuR4</w:t>
      </w:r>
    </w:p>
    <w:p>
      <w:pPr>
        <w:pStyle w:val="PreformattedText"/>
        <w:bidi w:val="0"/>
        <w:spacing w:before="0" w:after="0"/>
        <w:jc w:val="left"/>
        <w:rPr/>
      </w:pPr>
      <w:r>
        <w:rPr/>
        <w:t>pceCFNciYhmUGnSt64nA8lsQ/xT2rudEbn0KkgMxHv9KUPcwEI+COVwyHmLxrTDlmKHvBaozqOT0p8</w:t>
      </w:r>
    </w:p>
    <w:p>
      <w:pPr>
        <w:pStyle w:val="PreformattedText"/>
        <w:bidi w:val="0"/>
        <w:spacing w:before="0" w:after="0"/>
        <w:jc w:val="left"/>
        <w:rPr/>
      </w:pPr>
      <w:r>
        <w:rPr/>
        <w:t>jU40J3VE3SqlX6SCMuhmGTqOo4m0cMyOKCxrjNnzFkbb8NHRq9eA6K86pVdfFfZd+0WPPmUxZu2hqF</w:t>
      </w:r>
    </w:p>
    <w:p>
      <w:pPr>
        <w:pStyle w:val="PreformattedText"/>
        <w:bidi w:val="0"/>
        <w:spacing w:before="0" w:after="0"/>
        <w:jc w:val="left"/>
        <w:rPr/>
      </w:pPr>
      <w:r>
        <w:rPr/>
        <w:t>v/iNarqKHCHnDjMLDHWvHIOxT4IA1LQDlpMZ+uagWUAryCPEipWg25KkIUszY8lChBIxSMGdDggUrl</w:t>
      </w:r>
    </w:p>
    <w:p>
      <w:pPr>
        <w:pStyle w:val="PreformattedText"/>
        <w:bidi w:val="0"/>
        <w:spacing w:before="0" w:after="0"/>
        <w:jc w:val="left"/>
        <w:rPr/>
      </w:pPr>
      <w:r>
        <w:rPr/>
        <w:t>cZ2iZf3s+TOBMj4HiQ1XR0I4Xi8HS77bhdL9JbHum0ZmxMzfEY0wMPGVAzAHCs2KpW82NucbHgyirK</w:t>
      </w:r>
    </w:p>
    <w:p>
      <w:pPr>
        <w:pStyle w:val="PreformattedText"/>
        <w:bidi w:val="0"/>
        <w:spacing w:before="0" w:after="0"/>
        <w:jc w:val="left"/>
        <w:rPr/>
      </w:pPr>
      <w:r>
        <w:rPr/>
        <w:t>8NMTMEnidwJKC5vwzOvCxhJw9w6Z4iSuPCA1HZMD/6DCiMa6+7IV597ZPxyusfi7c++tnYu+/SGDlm</w:t>
      </w:r>
    </w:p>
    <w:p>
      <w:pPr>
        <w:pStyle w:val="PreformattedText"/>
        <w:bidi w:val="0"/>
        <w:spacing w:before="0" w:after="0"/>
        <w:jc w:val="left"/>
        <w:rPr/>
      </w:pPr>
      <w:r>
        <w:rPr/>
        <w:t>VsxZsi7Wb9kdu3afF7vPuDB6DqyK7v0qokvPITG0fE60aI5qpTPly29TRGbjQk4gczJEavNFHxSpxj</w:t>
      </w:r>
    </w:p>
    <w:p>
      <w:pPr>
        <w:pStyle w:val="PreformattedText"/>
        <w:bidi w:val="0"/>
        <w:spacing w:before="0" w:after="0"/>
        <w:jc w:val="left"/>
        <w:rPr/>
      </w:pPr>
      <w:r>
        <w:rPr/>
        <w:t>XPyPdRrKOA7qUdKcmaDQg5Gm+5Zg1Z5jScLmm8AaH1O2Jg1OpnQOkeDWMhX3f6m0UydoDs0WWM/iJY</w:t>
      </w:r>
    </w:p>
    <w:p>
      <w:pPr>
        <w:pStyle w:val="PreformattedText"/>
        <w:bidi w:val="0"/>
        <w:spacing w:before="0" w:after="0"/>
        <w:jc w:val="left"/>
        <w:rPr/>
      </w:pPr>
      <w:r>
        <w:rPr/>
        <w:t>8yK/1D9FgHwOAwHPr76mK9AkwEAL2tQZ91q3OZjShkXaDSMSsgZnFxprWll6Rl/GJhp4faVjlo0iz7</w:t>
      </w:r>
    </w:p>
    <w:p>
      <w:pPr>
        <w:pStyle w:val="PreformattedText"/>
        <w:bidi w:val="0"/>
        <w:spacing w:before="0" w:after="0"/>
        <w:jc w:val="left"/>
        <w:rPr/>
      </w:pPr>
      <w:r>
        <w:rPr/>
        <w:t>J7YrRSqaLyMTG8bVTMWrAyBgwqUUFfGH37DYmerlU6RdnwRdG241HZ9P3RuJ7drZTe1a1NYKwmvdN8</w:t>
      </w:r>
    </w:p>
    <w:p>
      <w:pPr>
        <w:pStyle w:val="PreformattedText"/>
        <w:bidi w:val="0"/>
        <w:spacing w:before="0" w:after="0"/>
        <w:jc w:val="left"/>
        <w:rPr/>
      </w:pPr>
      <w:r>
        <w:rPr/>
        <w:t>jWsflD6Ung072XuULKKAoqHs80uReCSMndBsI0M5Np4UXjknJ65gEjFfrj42SITJkWuUlYElp+Fcl3</w:t>
      </w:r>
    </w:p>
    <w:p>
      <w:pPr>
        <w:pStyle w:val="PreformattedText"/>
        <w:bidi w:val="0"/>
        <w:spacing w:before="0" w:after="0"/>
        <w:jc w:val="left"/>
        <w:rPr/>
      </w:pPr>
      <w:r>
        <w:rPr/>
        <w:t>ESLuHUL5okCJTh2kbXCBNjt+dCeRg0EUA0HOrFX5muATPzdswFL9l8KJ35ctDQJwcPzcaWNdNX4x67</w:t>
      </w:r>
    </w:p>
    <w:p>
      <w:pPr>
        <w:pStyle w:val="PreformattedText"/>
        <w:bidi w:val="0"/>
        <w:spacing w:before="0" w:after="0"/>
        <w:jc w:val="left"/>
        <w:rPr/>
      </w:pPr>
      <w:r>
        <w:rPr/>
        <w:t>PhTwNoDlCtXqWyUFVfFzUwm5dfF18ZHbHopPfeEL8cxzr8bLb34innn6pVi9dksMHzM5dpx6duzac6</w:t>
      </w:r>
    </w:p>
    <w:p>
      <w:pPr>
        <w:pStyle w:val="PreformattedText"/>
        <w:bidi w:val="0"/>
        <w:spacing w:before="0" w:after="0"/>
        <w:jc w:val="left"/>
        <w:rPr/>
      </w:pPr>
      <w:r>
        <w:rPr/>
        <w:t>6Ac1GceuYlMbCkIbr0KI3eSr86dSqMylFnRtP6x6NEc+FwMJQyFak1MmC8eoXAwJzJE6d15YB2pEcn</w:t>
      </w:r>
    </w:p>
    <w:p>
      <w:pPr>
        <w:pStyle w:val="PreformattedText"/>
        <w:bidi w:val="0"/>
        <w:spacing w:before="0" w:after="0"/>
        <w:jc w:val="left"/>
        <w:rPr/>
      </w:pPr>
      <w:r>
        <w:rPr/>
        <w:t>umdZqqW0GP74WhjgfOB0kjEl404A0LWM0pmA5nXaJ5mjE9do5onoz+ZKup9sQbR0zOet1TmemE0CZw</w:t>
      </w:r>
    </w:p>
    <w:p>
      <w:pPr>
        <w:pStyle w:val="PreformattedText"/>
        <w:bidi w:val="0"/>
        <w:spacing w:before="0" w:after="0"/>
        <w:jc w:val="left"/>
        <w:rPr/>
      </w:pPr>
      <w:r>
        <w:rPr/>
        <w:t>jil7Slik9ANCYZXoouRBaeYSMYe84rIGwAiBkPpEA5yAG1P2BUP2hgJ6RK0MVO/O2XnnmTQG3E1sej</w:t>
      </w:r>
    </w:p>
    <w:p>
      <w:pPr>
        <w:pStyle w:val="PreformattedText"/>
        <w:bidi w:val="0"/>
        <w:spacing w:before="0" w:after="0"/>
        <w:jc w:val="left"/>
        <w:rPr/>
      </w:pPr>
      <w:r>
        <w:rPr/>
        <w:t>ftz2KC1uiKmz5kVrW1uc0m1g9BowOHr1GRCduvaOrooqI9bckOZZfWc0rAPs1EGyFc1Xs+YBgeZeA6</w:t>
      </w:r>
    </w:p>
    <w:p>
      <w:pPr>
        <w:pStyle w:val="PreformattedText"/>
        <w:bidi w:val="0"/>
        <w:spacing w:before="0" w:after="0"/>
        <w:jc w:val="left"/>
        <w:rPr/>
      </w:pPr>
      <w:r>
        <w:rPr/>
        <w:t>V8+f0qQ/7sJyxKvQQUiqQ6eexUqKUaIxcQIbZai61cJmEo9PL9DVEFD4nHQ8EAy0Zo4SWFAx4UzUJN</w:t>
      </w:r>
    </w:p>
    <w:p>
      <w:pPr>
        <w:pStyle w:val="PreformattedText"/>
        <w:bidi w:val="0"/>
        <w:spacing w:before="0" w:after="0"/>
        <w:jc w:val="left"/>
        <w:rPr/>
      </w:pPr>
      <w:r>
        <w:rPr/>
        <w:t>R8KhGRCLZOx4EZSoe2USFF4PxVmJeEKUhMLyNMSLO2KgAJhypTAGkAWY5rLixRt9E+8p0tDgL2/mjb</w:t>
      </w:r>
    </w:p>
    <w:p>
      <w:pPr>
        <w:pStyle w:val="PreformattedText"/>
        <w:bidi w:val="0"/>
        <w:spacing w:before="0" w:after="0"/>
        <w:jc w:val="left"/>
        <w:rPr/>
      </w:pPr>
      <w:r>
        <w:rPr/>
        <w:t>7wzdHnRM4ElErRxJPxRwtKlH5Vzb8mHn7mk/Hks8/Hm298Mp5/8bU4dOsdsWDxshg3fkps3LgjFi1Z</w:t>
      </w:r>
    </w:p>
    <w:p>
      <w:pPr>
        <w:pStyle w:val="PreformattedText"/>
        <w:bidi w:val="0"/>
        <w:spacing w:before="0" w:after="0"/>
        <w:jc w:val="left"/>
        <w:rPr/>
      </w:pPr>
      <w:r>
        <w:rPr/>
        <w:t>Hxs27YlNO85SIV8W3buXRS9Flm69h0b/QWOjbPL5SmVIJ+FPMsFQdST/9rsGrYG1sg54yo2RNNiFbm</w:t>
      </w:r>
    </w:p>
    <w:p>
      <w:pPr>
        <w:pStyle w:val="PreformattedText"/>
        <w:bidi w:val="0"/>
        <w:spacing w:before="0" w:after="0"/>
        <w:jc w:val="left"/>
        <w:rPr/>
      </w:pPr>
      <w:r>
        <w:rPr/>
        <w:t>aMtRizrp0esQ45seTZM09sw6MP3zolPQAS7+jxXPNZp+pfDmgxSuStfjSnnqINX4ACHaWW0iLmIRLR</w:t>
      </w:r>
    </w:p>
    <w:p>
      <w:pPr>
        <w:pStyle w:val="PreformattedText"/>
        <w:bidi w:val="0"/>
        <w:spacing w:before="0" w:after="0"/>
        <w:jc w:val="left"/>
        <w:rPr/>
      </w:pPr>
      <w:r>
        <w:rPr/>
        <w:t>uAYQ9XImfGeVIgJAutd6RY+8MAQoeG4iA7tcpiPApIhxRAZ8fzaOfppX9KDBc3bA4DXZitJUgKZzjH</w:t>
      </w:r>
    </w:p>
    <w:p>
      <w:pPr>
        <w:pStyle w:val="PreformattedText"/>
        <w:bidi w:val="0"/>
        <w:spacing w:before="0" w:after="0"/>
        <w:jc w:val="left"/>
        <w:rPr/>
      </w:pPr>
      <w:r>
        <w:rPr/>
        <w:t>yY+B1QMj4am4bHjBnzY9DQiujaW0Dpp1RZadgpnbpESdOCGLvt8SglegBy0QKsDZqjbvUDXhe8ly9X</w:t>
      </w:r>
    </w:p>
    <w:p>
      <w:pPr>
        <w:pStyle w:val="PreformattedText"/>
        <w:bidi w:val="0"/>
        <w:spacing w:before="0" w:after="0"/>
        <w:jc w:val="left"/>
        <w:rPr/>
      </w:pPr>
      <w:r>
        <w:rPr/>
        <w:t>cX/S1Ct/4ahivoTckpBmYWAwyVNzjeIo7MrFVJnuJ4EDDPXRonKvbA+vZxxJlVi0jRclIlCUi+LwfF</w:t>
      </w:r>
    </w:p>
    <w:p>
      <w:pPr>
        <w:pStyle w:val="PreformattedText"/>
        <w:bidi w:val="0"/>
        <w:spacing w:before="0" w:after="0"/>
        <w:jc w:val="left"/>
        <w:rPr/>
      </w:pPr>
      <w:r>
        <w:rPr/>
        <w:t>pwMtAUoVK+iwFpDDQkXICAR2SeCnbTxAuGZF6YAy+reQ0SzuFVR5SdwJDAbP6JMPCOEeq+aavx3KDR</w:t>
      </w:r>
    </w:p>
    <w:p>
      <w:pPr>
        <w:pStyle w:val="PreformattedText"/>
        <w:bidi w:val="0"/>
        <w:spacing w:before="0" w:after="0"/>
        <w:jc w:val="left"/>
        <w:rPr/>
      </w:pPr>
      <w:r>
        <w:rPr/>
        <w:t>vVLVJKV4cdE3f+pbq2eFyw7GvO0H49hTr8bBWw7Fm299Mj79uc/Hw088GzMWroxxk+fG3jMuiPUb98</w:t>
      </w:r>
    </w:p>
    <w:p>
      <w:pPr>
        <w:pStyle w:val="PreformattedText"/>
        <w:bidi w:val="0"/>
        <w:spacing w:before="0" w:after="0"/>
        <w:jc w:val="left"/>
        <w:rPr/>
      </w:pPr>
      <w:r>
        <w:rPr/>
        <w:t>TO086OG246EsOGTY/O3Yuj74D66DmgzFuWAyvnRuu6FO34SA++K1dJ7p5L0Y95da8CIGAwat4JkzzY</w:t>
      </w:r>
    </w:p>
    <w:p>
      <w:pPr>
        <w:pStyle w:val="PreformattedText"/>
        <w:bidi w:val="0"/>
        <w:spacing w:before="0" w:after="0"/>
        <w:jc w:val="left"/>
        <w:rPr/>
      </w:pPr>
      <w:r>
        <w:rPr/>
        <w:t>VEGeyeNKL3h7nSPnElJFjcmdDkCxDCV3F9usXw152DHoPhHGTf2d2kk2HXS1Zhwmusd4U5TmPmACcC</w:t>
      </w:r>
    </w:p>
    <w:p>
      <w:pPr>
        <w:pStyle w:val="PreformattedText"/>
        <w:bidi w:val="0"/>
        <w:spacing w:before="0" w:after="0"/>
        <w:jc w:val="left"/>
        <w:rPr/>
      </w:pPr>
      <w:r>
        <w:rPr/>
        <w:t>kKYid5BGEe5seI69eprRWYSOFXKvJJxk7N1AfjdAQVLy6sNaaBwhrQM18OFCKJeMOesDFHJWxIdOrX</w:t>
      </w:r>
    </w:p>
    <w:p>
      <w:pPr>
        <w:pStyle w:val="PreformattedText"/>
        <w:bidi w:val="0"/>
        <w:spacing w:before="0" w:after="0"/>
        <w:jc w:val="left"/>
        <w:rPr/>
      </w:pPr>
      <w:r>
        <w:rPr/>
        <w:t>PJz6ykm3bH4mKqecEZVVLQLKsmgbMSa6dhkU3ZV6des7OHp266v0tySGr7xefD2mKC6elE43qF6Bp5</w:t>
      </w:r>
    </w:p>
    <w:p>
      <w:pPr>
        <w:pStyle w:val="PreformattedText"/>
        <w:bidi w:val="0"/>
        <w:spacing w:before="0" w:after="0"/>
        <w:jc w:val="left"/>
        <w:rPr/>
      </w:pPr>
      <w:r>
        <w:rPr/>
        <w:t>rVyeE0CnRVqx5UdvV/+oRFQCGi5DswudDy3N8AkAAxptw7YYgOywg162sDzcbmnokjIEA5eY7sfFXP</w:t>
      </w:r>
    </w:p>
    <w:p>
      <w:pPr>
        <w:pStyle w:val="PreformattedText"/>
        <w:bidi w:val="0"/>
        <w:spacing w:before="0" w:after="0"/>
        <w:jc w:val="left"/>
        <w:rPr/>
      </w:pPr>
      <w:r>
        <w:rPr/>
        <w:t>Uo6bBIGQE4CgLXriBWBa4RiS5mYuBGR+oKtxRBT6cp3fIwrBa7nuE21QEM/oh8EQclkPUQmgOBpKYE</w:t>
      </w:r>
    </w:p>
    <w:p>
      <w:pPr>
        <w:pStyle w:val="PreformattedText"/>
        <w:bidi w:val="0"/>
        <w:spacing w:before="0" w:after="0"/>
        <w:jc w:val="left"/>
        <w:rPr/>
      </w:pPr>
      <w:r>
        <w:rPr/>
        <w:t>5vdE4fwM3vUDCiggV3xoJ1l8SjjzwQtx65Pz726S/G62+/HWddcHnUtU2MGQtWx7kXXRO7T73Aqdfy</w:t>
      </w:r>
    </w:p>
    <w:p>
      <w:pPr>
        <w:pStyle w:val="PreformattedText"/>
        <w:bidi w:val="0"/>
        <w:spacing w:before="0" w:after="0"/>
        <w:jc w:val="left"/>
        <w:rPr/>
      </w:pPr>
      <w:r>
        <w:rPr/>
        <w:t>tbtjaGG965Me/auja99yebnqaJxylrc2MXzvIPGeRg1jQW5OYzU/a7CH1zlOKBlF8vo2Fj9PMsPAGG</w:t>
      </w:r>
    </w:p>
    <w:p>
      <w:pPr>
        <w:pStyle w:val="PreformattedText"/>
        <w:bidi w:val="0"/>
        <w:spacing w:before="0" w:after="0"/>
        <w:jc w:val="left"/>
        <w:rPr/>
      </w:pPr>
      <w:r>
        <w:rPr/>
        <w:t>v5IPusRjAtjFfPkSGpLWtGdrwT475lReThiLNSf/J3XyNPnJ28r1Nj+BDtNGcyfPTMnFyne/An2qJD</w:t>
      </w:r>
    </w:p>
    <w:p>
      <w:pPr>
        <w:pStyle w:val="PreformattedText"/>
        <w:bidi w:val="0"/>
        <w:spacing w:before="0" w:after="0"/>
        <w:jc w:val="left"/>
        <w:rPr/>
      </w:pPr>
      <w:r>
        <w:rPr/>
        <w:t>vVMrmToyua/Gqo/pq2ETKRoplSOyaH31up8+MUn0ebfhXy7i/dmd0r0qPWcnq379fdEkQNasvT/adK</w:t>
      </w:r>
    </w:p>
    <w:p>
      <w:pPr>
        <w:pStyle w:val="PreformattedText"/>
        <w:bidi w:val="0"/>
        <w:spacing w:before="0" w:after="0"/>
        <w:jc w:val="left"/>
        <w:rPr/>
      </w:pPr>
      <w:r>
        <w:rPr/>
        <w:t>+8alq0Dm+LmfMXxqDBZZL3QP+wq0efgdHplB4xtH1hTNyjNAs5agyFfcP6B2zDdQJv07oHtEa+Hv4/</w:t>
      </w:r>
    </w:p>
    <w:p>
      <w:pPr>
        <w:pStyle w:val="PreformattedText"/>
        <w:bidi w:val="0"/>
        <w:spacing w:before="0" w:after="0"/>
        <w:jc w:val="left"/>
        <w:rPr/>
      </w:pPr>
      <w:r>
        <w:rPr/>
        <w:t>1ShsD1tggCUZOV4vGXkyspQmEGmkYIRNP4xQ1yg675sDhEY/FIZS7KnJQzPhOEXA+2k8qYDBIR6IIM</w:t>
      </w:r>
    </w:p>
    <w:p>
      <w:pPr>
        <w:pStyle w:val="PreformattedText"/>
        <w:bidi w:val="0"/>
        <w:spacing w:before="0" w:after="0"/>
        <w:jc w:val="left"/>
        <w:rPr/>
      </w:pPr>
      <w:r>
        <w:rPr/>
        <w:t>zBOIyAkGtwwIMEYqPWOYrD49r4pVDu+RqDEV82Cj0DCKkf9wGdwCHeaI5g0IZH9clByj2vaZU8vzzb</w:t>
      </w:r>
    </w:p>
    <w:p>
      <w:pPr>
        <w:pStyle w:val="PreformattedText"/>
        <w:bidi w:val="0"/>
        <w:spacing w:before="0" w:after="0"/>
        <w:jc w:val="left"/>
        <w:rPr/>
      </w:pPr>
      <w:r>
        <w:rPr/>
        <w:t>kNm3xoVX3x1/oSjy6hsfVzH/8XjjzbfjyH2PxrptZ8ToiXNi7sI1sVCp1/LVW2PF2l1RWNakGqUw+g</w:t>
      </w:r>
    </w:p>
    <w:p>
      <w:pPr>
        <w:pStyle w:val="PreformattedText"/>
        <w:bidi w:val="0"/>
        <w:spacing w:before="0" w:after="0"/>
        <w:jc w:val="left"/>
        <w:rPr/>
      </w:pPr>
      <w:r>
        <w:rPr/>
        <w:t>yt0rEoKpqWxohN97hGqcJ4WJvOkRmyclSGX7wwRpmt0dFW9xz5xCeA+JBexDOyxEgTLY6AjDWmI7Lz</w:t>
      </w:r>
    </w:p>
    <w:p>
      <w:pPr>
        <w:pStyle w:val="PreformattedText"/>
        <w:bidi w:val="0"/>
        <w:spacing w:before="0" w:after="0"/>
        <w:jc w:val="left"/>
        <w:rPr/>
      </w:pPr>
      <w:r>
        <w:rPr/>
        <w:t>tisGqnuWtejyHgFDt87Uj7TILylFx5sI6EUOA30xF2PYPeIaD48DAhD1KoxZA2PJGqBlYEsH9Tpv4L</w:t>
      </w:r>
    </w:p>
    <w:p>
      <w:pPr>
        <w:pStyle w:val="PreformattedText"/>
        <w:bidi w:val="0"/>
        <w:spacing w:before="0" w:after="0"/>
        <w:jc w:val="left"/>
        <w:rPr/>
      </w:pPr>
      <w:r>
        <w:rPr/>
        <w:t>7mxfAxel74kRY6tc3SLUAFSFL9kxXwGVCSraRoBVga/P6DfkSFO6Nt0+PRMOmiKC1ri6nTZsfwkeNV</w:t>
      </w:r>
    </w:p>
    <w:p>
      <w:pPr>
        <w:pStyle w:val="PreformattedText"/>
        <w:bidi w:val="0"/>
        <w:spacing w:before="0" w:after="0"/>
        <w:jc w:val="left"/>
        <w:rPr/>
      </w:pPr>
      <w:r>
        <w:rPr/>
        <w:t>m/SPPr0VWXoVRw9FFf71rsa5l0bzlic0t0AmvdbxSYxAUy+QNGi9FeLppC8c84gCUIoXp/BuNGsQR4</w:t>
      </w:r>
    </w:p>
    <w:p>
      <w:pPr>
        <w:pStyle w:val="PreformattedText"/>
        <w:bidi w:val="0"/>
        <w:spacing w:before="0" w:after="0"/>
        <w:jc w:val="left"/>
        <w:rPr/>
      </w:pPr>
      <w:r>
        <w:rPr/>
        <w:t>RIpODcwEAReGAUxXMJJTdcGtvCeAzG+54Unz/DWOmfRwga17kyrdDsPs0pFLzgjXR0OiQ6gBMQ4fVd</w:t>
      </w:r>
    </w:p>
    <w:p>
      <w:pPr>
        <w:pStyle w:val="PreformattedText"/>
        <w:bidi w:val="0"/>
        <w:spacing w:before="0" w:after="0"/>
        <w:jc w:val="left"/>
        <w:rPr/>
      </w:pPr>
      <w:r>
        <w:rPr/>
        <w:t>R2X0U82i9Im0TDwboMwJ3+K5dNkhjU0pF1+jcs4LOYPZBqlr+oofwrHXvOKQAVc+97q468hj8eBDT8</w:t>
      </w:r>
    </w:p>
    <w:p>
      <w:pPr>
        <w:pStyle w:val="PreformattedText"/>
        <w:bidi w:val="0"/>
        <w:spacing w:before="0" w:after="0"/>
        <w:jc w:val="left"/>
        <w:rPr/>
      </w:pPr>
      <w:r>
        <w:rPr/>
        <w:t>ajz78QTz/zQnzsE5+OW24/EmMmzY32MdNj9+kXxpad+2LT9jPjjDMujuGjp0YngDK4RinY0BhcPttb</w:t>
      </w:r>
    </w:p>
    <w:p>
      <w:pPr>
        <w:pStyle w:val="PreformattedText"/>
        <w:bidi w:val="0"/>
        <w:spacing w:before="0" w:after="0"/>
        <w:jc w:val="left"/>
        <w:rPr/>
      </w:pPr>
      <w:r>
        <w:rPr/>
        <w:t>neWAmq9aWZf4Q6YGreYv5WWf5kNuyDABI8mancgy845c1Uf9WNeJQCH9gt6JNUkpqZvkiYGyNtKtXH</w:t>
      </w:r>
    </w:p>
    <w:p>
      <w:pPr>
        <w:pStyle w:val="PreformattedText"/>
        <w:bidi w:val="0"/>
        <w:spacing w:before="0" w:after="0"/>
        <w:jc w:val="left"/>
        <w:rPr/>
      </w:pPr>
      <w:r>
        <w:rPr/>
        <w:t>cc88Z416jQF494d2gjBwwUPcETeqJGzXWGPhhvXek5gK5T2oXBe3dJBp2MWnNLP8g2RY1UkBt06geY</w:t>
      </w:r>
    </w:p>
    <w:p>
      <w:pPr>
        <w:pStyle w:val="PreformattedText"/>
        <w:bidi w:val="0"/>
        <w:spacing w:before="0" w:after="0"/>
        <w:jc w:val="left"/>
        <w:rPr/>
      </w:pPr>
      <w:r>
        <w:rPr/>
        <w:t>Up/0RQFg8K6b6DYoehBBbVu6x5EIQN3MuMo1d8sJHY3imjnRXNces2cviZKqJoGlb/TuXejf13fu1D</w:t>
      </w:r>
    </w:p>
    <w:p>
      <w:pPr>
        <w:pStyle w:val="PreformattedText"/>
        <w:bidi w:val="0"/>
        <w:spacing w:before="0" w:after="0"/>
        <w:jc w:val="left"/>
        <w:rPr/>
      </w:pPr>
      <w:r>
        <w:rPr/>
        <w:t>0G1M6Pho0ParyiCUBUfVInIDZvftSOq0rAaxhORHn/w0Dp+Dcc28aniIICpByMGgHhoVgUx9zzcWRB</w:t>
      </w:r>
    </w:p>
    <w:p>
      <w:pPr>
        <w:pStyle w:val="PreformattedText"/>
        <w:bidi w:val="0"/>
        <w:spacing w:before="0" w:after="0"/>
        <w:jc w:val="left"/>
        <w:rPr/>
      </w:pPr>
      <w:r>
        <w:rPr/>
        <w:t>9rhqucJyUKBcvDb3aiSwHGCkMBxzxeVGwHnKl1FeNrfG0VAO3hGjr3JqlIwEY3OEg67GpYghWmqEde</w:t>
      </w:r>
    </w:p>
    <w:p>
      <w:pPr>
        <w:pStyle w:val="PreformattedText"/>
        <w:bidi w:val="0"/>
        <w:spacing w:before="0" w:after="0"/>
        <w:jc w:val="left"/>
        <w:rPr/>
      </w:pPr>
      <w:r>
        <w:rPr/>
        <w:t>jm6RZ9bGTk6Nk4okuVagOUaqPROOZgR4XdPLYOWWOt+tWsl0dbcE1ceeNtccddh+NlRZTnXng9nnn2</w:t>
      </w:r>
    </w:p>
    <w:p>
      <w:pPr>
        <w:pStyle w:val="PreformattedText"/>
        <w:bidi w:val="0"/>
        <w:spacing w:before="0" w:after="0"/>
        <w:jc w:val="left"/>
        <w:rPr/>
      </w:pPr>
      <w:r>
        <w:rPr/>
        <w:t>hbjg4qscTWYtWBubd54dKzfuilXrd8WSJVuitLw9OnUbGj1V1HfrXaQUYERUC6yFSw+ZNnM6BdEaza</w:t>
      </w:r>
    </w:p>
    <w:p>
      <w:pPr>
        <w:pStyle w:val="PreformattedText"/>
        <w:bidi w:val="0"/>
        <w:spacing w:before="0" w:after="0"/>
        <w:jc w:val="left"/>
        <w:rPr/>
      </w:pPr>
      <w:r>
        <w:rPr/>
        <w:t>f4AOSOguI3OZaUKiIrilADQ3IwmHReu07y1XgDg3uSH32TzNGVnnXIF3oYu7wy3t70cRKpLkLvNIDi</w:t>
      </w:r>
    </w:p>
    <w:p>
      <w:pPr>
        <w:pStyle w:val="PreformattedText"/>
        <w:bidi w:val="0"/>
        <w:spacing w:before="0" w:after="0"/>
        <w:jc w:val="left"/>
        <w:rPr/>
      </w:pPr>
      <w:r>
        <w:rPr/>
        <w:t>Ql0GiQytc7eMT9FOIAMUahivaWbOUQ1Dxk6gWyceAU5KwQQGR5BkFwDLaZUL+aRHAJLbGUBxYzz6UO</w:t>
      </w:r>
    </w:p>
    <w:p>
      <w:pPr>
        <w:pStyle w:val="PreformattedText"/>
        <w:bidi w:val="0"/>
        <w:spacing w:before="0" w:after="0"/>
        <w:jc w:val="left"/>
        <w:rPr/>
      </w:pPr>
      <w:r>
        <w:rPr/>
        <w:t>O37Q2KAtAAzI1Kn6pEo23LU1E37eIoLW2KKZOmxQg5qp79h0aPfgOiF//UXY/e0al7v2ifd0m0bH1M</w:t>
      </w:r>
    </w:p>
    <w:p>
      <w:pPr>
        <w:pStyle w:val="PreformattedText"/>
        <w:bidi w:val="0"/>
        <w:spacing w:before="0" w:after="0"/>
        <w:jc w:val="left"/>
        <w:rPr/>
      </w:pPr>
      <w:r>
        <w:rPr/>
        <w:t>c1EbKZJoPIBpEPAqVz3goMF//4eIghdJzBgUOsJwHoodZklNUBoLyQzRaUHW6GfFsOjs2n10bQBxLr</w:t>
      </w:r>
    </w:p>
    <w:p>
      <w:pPr>
        <w:pStyle w:val="PreformattedText"/>
        <w:bidi w:val="0"/>
        <w:spacing w:before="0" w:after="0"/>
        <w:jc w:val="left"/>
        <w:rPr/>
      </w:pPr>
      <w:r>
        <w:rPr/>
        <w:t>oYu/vrfiV9tegcPPxWBIOxcqTYCuXTVoIMgfHUJDlNGh4NUKVoICOXoPOUC2O00jQXY4iOedSolOHw</w:t>
      </w:r>
    </w:p>
    <w:p>
      <w:pPr>
        <w:pStyle w:val="PreformattedText"/>
        <w:bidi w:val="0"/>
        <w:spacing w:before="0" w:after="0"/>
        <w:jc w:val="left"/>
        <w:rPr/>
      </w:pPr>
      <w:r>
        <w:rPr/>
        <w:t>stPgApQYno78jSjXKHrObk6J5p+45pZ446Ofi/vuuT+OvfRmvPDKm/HZz30pbr717pg6a2nMXrw+tu</w:t>
      </w:r>
    </w:p>
    <w:p>
      <w:pPr>
        <w:pStyle w:val="PreformattedText"/>
        <w:bidi w:val="0"/>
        <w:spacing w:before="0" w:after="0"/>
        <w:jc w:val="left"/>
        <w:rPr/>
      </w:pPr>
      <w:r>
        <w:rPr/>
        <w:t>w+NybOXByLl26ObTvPiZZRM7w93GNQcXTtVxo9e7dH64pbNDcGqPWuxjBJrzBsACB5iAcA4XWJz+TB</w:t>
      </w:r>
    </w:p>
    <w:p>
      <w:pPr>
        <w:pStyle w:val="PreformattedText"/>
        <w:bidi w:val="0"/>
        <w:spacing w:before="0" w:after="0"/>
        <w:jc w:val="left"/>
        <w:rPr/>
      </w:pPr>
      <w:r>
        <w:rPr/>
        <w:t>07rz+0RBy0/nfOpSDe/0y+TpJnpOTVk7xpXpkG1hDJMUNDk8OSQbjAxR6831jtzqZTiWra7hAx0BFq</w:t>
      </w:r>
    </w:p>
    <w:p>
      <w:pPr>
        <w:pStyle w:val="PreformattedText"/>
        <w:bidi w:val="0"/>
        <w:spacing w:before="0" w:after="0"/>
        <w:jc w:val="left"/>
        <w:rPr/>
      </w:pPr>
      <w:r>
        <w:rPr/>
        <w:t>4ptOtlrDWiBf1kKyqIZXSpkCe90tgT+jNXrb/bAlRs1YouKVRGq1HnjaKHvlL6pfm0jnrSI4p9nTs6</w:t>
      </w:r>
    </w:p>
    <w:p>
      <w:pPr>
        <w:pStyle w:val="PreformattedText"/>
        <w:bidi w:val="0"/>
        <w:spacing w:before="0" w:after="0"/>
        <w:jc w:val="left"/>
        <w:rPr/>
      </w:pPr>
      <w:r>
        <w:rPr/>
        <w:t>rUrn2GCDnuHcG2XoNRsejdGav6h6bjQ2tcW8uUujpLwxuvVTCtanJHr1GhJdOnWJ4uIRMXLHQ1G57p</w:t>
      </w:r>
    </w:p>
    <w:p>
      <w:pPr>
        <w:pStyle w:val="PreformattedText"/>
        <w:bidi w:val="0"/>
        <w:spacing w:before="0" w:after="0"/>
        <w:jc w:val="left"/>
        <w:rPr/>
      </w:pPr>
      <w:r>
        <w:rPr/>
        <w:t>Go0zqJSPWqeQBN5UpFFKdefxpRcqDoIbteqUBMSrCSUJABkgwTYXNMCuOelKg0plLKR5nsTCEYDNGF</w:t>
      </w:r>
    </w:p>
    <w:p>
      <w:pPr>
        <w:pStyle w:val="PreformattedText"/>
        <w:bidi w:val="0"/>
        <w:spacing w:before="0" w:after="0"/>
        <w:jc w:val="left"/>
        <w:rPr/>
      </w:pPr>
      <w:r>
        <w:rPr/>
        <w:t>P0ZoBUpJak47RINrUiUrFYMmDSJi6FnyivQjTUo0MASUlyuO+T/wnMmQTky1EkhEi2eM49z85kaEl9</w:t>
      </w:r>
    </w:p>
    <w:p>
      <w:pPr>
        <w:pStyle w:val="PreformattedText"/>
        <w:bidi w:val="0"/>
        <w:spacing w:before="0" w:after="0"/>
        <w:jc w:val="left"/>
        <w:rPr/>
      </w:pPr>
      <w:r>
        <w:rPr/>
        <w:t>Yz1rVafGsevGPlGh3Vp2Q5P/tNKUSB6qp5m66LY8deVUS5Jx576vl48+1PxNPPvxTbd++LooqmWLZ+</w:t>
      </w:r>
    </w:p>
    <w:p>
      <w:pPr>
        <w:pStyle w:val="PreformattedText"/>
        <w:bidi w:val="0"/>
        <w:spacing w:before="0" w:after="0"/>
        <w:jc w:val="left"/>
        <w:rPr/>
      </w:pPr>
      <w:r>
        <w:rPr/>
        <w:t>Z1x2zcFYuW5HbNh+RqzedGo0D5uglKsgevWriG79S+KUzgXROOsKpQwPRzFpoAwTowXEtXxjxWaHeK</w:t>
      </w:r>
    </w:p>
    <w:p>
      <w:pPr>
        <w:pStyle w:val="PreformattedText"/>
        <w:bidi w:val="0"/>
        <w:spacing w:before="0" w:after="0"/>
        <w:jc w:val="left"/>
        <w:rPr/>
      </w:pPr>
      <w:r>
        <w:rPr/>
        <w:t>1TBONrAHg6EShEQKejlhdrgXetF7B0OJ0kH8sIeSKnbP1pNy1F7BQ5ko6tLz33UfPgLKCX6ODxAQiy</w:t>
      </w:r>
    </w:p>
    <w:p>
      <w:pPr>
        <w:pStyle w:val="PreformattedText"/>
        <w:bidi w:val="0"/>
        <w:spacing w:before="0" w:after="0"/>
        <w:jc w:val="left"/>
        <w:rPr/>
      </w:pPr>
      <w:r>
        <w:rPr/>
        <w:t>SPVBrQzboHWEOgFIGgNoWQsgod4BKLwfql37oO5rHH01FmfGOXTTHLrn+0QfznXP54ocavRv1HincO</w:t>
      </w:r>
    </w:p>
    <w:p>
      <w:pPr>
        <w:pStyle w:val="PreformattedText"/>
        <w:bidi w:val="0"/>
        <w:spacing w:before="0" w:after="0"/>
        <w:jc w:val="left"/>
        <w:rPr/>
      </w:pPr>
      <w:r>
        <w:rPr/>
        <w:t>rLexReHkKzYd1DAopqLfHQuuXJaJ51WQwtbo2pM2bFmNGTVdAX+R9Q7ckOWI9+ccopPaNlgVLjbS84</w:t>
      </w:r>
    </w:p>
    <w:p>
      <w:pPr>
        <w:pStyle w:val="PreformattedText"/>
        <w:bidi w:val="0"/>
        <w:spacing w:before="0" w:after="0"/>
        <w:jc w:val="left"/>
        <w:rPr/>
      </w:pPr>
      <w:r>
        <w:rPr/>
        <w:t>Da9ecbsB3rThPskWoEwxJj4cUU78zTw7TlqUDQ3BaZFpIRKYlZmEioHm95MCkkIcmjWe1AVjtFA0Bg</w:t>
      </w:r>
    </w:p>
    <w:p>
      <w:pPr>
        <w:pStyle w:val="PreformattedText"/>
        <w:bidi w:val="0"/>
        <w:spacing w:before="0" w:after="0"/>
        <w:jc w:val="left"/>
        <w:rPr/>
      </w:pPr>
      <w:r>
        <w:rPr/>
        <w:t>9hGvSXYFN+m8YRvVzzSIko3cUm93Q0sKQ4Ig408foYCjQRdm74XEPLPKmxhjotmv54WW9pe074BWAp</w:t>
      </w:r>
    </w:p>
    <w:p>
      <w:pPr>
        <w:pStyle w:val="PreformattedText"/>
        <w:bidi w:val="0"/>
        <w:spacing w:before="0" w:after="0"/>
        <w:jc w:val="left"/>
        <w:rPr/>
      </w:pPr>
      <w:r>
        <w:rPr/>
        <w:t>PfAnDVYEa+K5vJfDMN6OIlRGu5YXnYdi69m3xF13Hon7738iXnrtY/HGxz4Rr7/1iTjvoqtjxvxVsW</w:t>
      </w:r>
    </w:p>
    <w:p>
      <w:pPr>
        <w:pStyle w:val="PreformattedText"/>
        <w:bidi w:val="0"/>
        <w:spacing w:before="0" w:after="0"/>
        <w:jc w:val="left"/>
        <w:rPr/>
      </w:pPr>
      <w:r>
        <w:rPr/>
        <w:t>jV1li1eU8sXbs9Fq/YGstX7Yhxk+ZFl95Do8+gyujZr0gKGholw3dqjdQKyAcDkmy0lhqBFeeC42kQ</w:t>
      </w:r>
    </w:p>
    <w:p>
      <w:pPr>
        <w:pStyle w:val="PreformattedText"/>
        <w:bidi w:val="0"/>
        <w:spacing w:before="0" w:after="0"/>
        <w:jc w:val="left"/>
        <w:rPr/>
      </w:pPr>
      <w:r>
        <w:rPr/>
        <w:t>UGzgkrNlyFpJt3KDVx/AUivPXS3ek+yTDJEZz5AhnhpDNsgw/Ex+6BVAOKJAW/KwV8aQM1oU+cztjw</w:t>
      </w:r>
    </w:p>
    <w:p>
      <w:pPr>
        <w:pStyle w:val="PreformattedText"/>
        <w:bidi w:val="0"/>
        <w:spacing w:before="0" w:after="0"/>
        <w:jc w:val="left"/>
        <w:rPr/>
      </w:pPr>
      <w:r>
        <w:rPr/>
        <w:t>bNX27MMibJicY599BVvXimT86LMxGeoVPdJzqlAp11JwDkLaftSORaJNkL68vnoJZpVvTguzBSJeoT</w:t>
      </w:r>
    </w:p>
    <w:p>
      <w:pPr>
        <w:pStyle w:val="PreformattedText"/>
        <w:bidi w:val="0"/>
        <w:spacing w:before="0" w:after="0"/>
        <w:jc w:val="left"/>
        <w:rPr/>
      </w:pPr>
      <w:r>
        <w:rPr/>
        <w:t>v7jUsUEgbNnwkByM9KZ7w1V/VNYti/qGhpg9Z0FUVbdGV9Kuzl2iU5du0emULtFjQFO0KN1rErDG73</w:t>
      </w:r>
    </w:p>
    <w:p>
      <w:pPr>
        <w:pStyle w:val="PreformattedText"/>
        <w:bidi w:val="0"/>
        <w:spacing w:before="0" w:after="0"/>
        <w:jc w:val="left"/>
        <w:rPr/>
      </w:pPr>
      <w:r>
        <w:rPr/>
        <w:t>7KmVTjxocko0ejsR2gvPdhoPhPD/ujyIlRLKDw9ag9ihZaJ0Y7DFDCcBjXeTKyZPhc2ytrISzI27LO</w:t>
      </w:r>
    </w:p>
    <w:p>
      <w:pPr>
        <w:pStyle w:val="PreformattedText"/>
        <w:bidi w:val="0"/>
        <w:spacing w:before="0" w:after="0"/>
        <w:jc w:val="left"/>
        <w:rPr/>
      </w:pPr>
      <w:r>
        <w:rPr/>
        <w:t>/08Yl/Wzcei6Q3m+Rz89N7AkaPVF2Xg072T5ze699oolilalou0XjIwXbzkf8NTRAB2fJ/BM80Ezz6</w:t>
      </w:r>
    </w:p>
    <w:p>
      <w:pPr>
        <w:pStyle w:val="PreformattedText"/>
        <w:bidi w:val="0"/>
        <w:spacing w:before="0" w:after="0"/>
        <w:jc w:val="left"/>
        <w:rPr/>
      </w:pPr>
      <w:r>
        <w:rPr/>
        <w:t>9JqeAlXbOWRMO8ojDGmC+loaKPVyxfdEvsP/RU3HH7nfHo48859XrljY/G5/7yq3HxZdfFqImzY/bS</w:t>
      </w:r>
    </w:p>
    <w:p>
      <w:pPr>
        <w:pStyle w:val="PreformattedText"/>
        <w:bidi w:val="0"/>
        <w:spacing w:before="0" w:after="0"/>
        <w:jc w:val="left"/>
        <w:rPr/>
      </w:pPr>
      <w:r>
        <w:rPr/>
        <w:t>dYoqO2LVllNj3pJNsWbdaTFn4droOagsuivt6tO/WIoqjKLGVVGzUamhogdzVfJmXgZKdPC6M7nlck</w:t>
      </w:r>
    </w:p>
    <w:p>
      <w:pPr>
        <w:pStyle w:val="PreformattedText"/>
        <w:bidi w:val="0"/>
        <w:spacing w:before="0" w:after="0"/>
        <w:jc w:val="left"/>
        <w:rPr/>
      </w:pPr>
      <w:r>
        <w:rPr/>
        <w:t>9rSGDhPBkSvGeRgf70yRs64j68y8g4R9ZEIByCnYee2dnQ13PIqCUPb82eeD9r0AUY3Ac46TyBh4Lc</w:t>
      </w:r>
    </w:p>
    <w:p>
      <w:pPr>
        <w:pStyle w:val="PreformattedText"/>
        <w:bidi w:val="0"/>
        <w:spacing w:before="0" w:after="0"/>
        <w:jc w:val="left"/>
        <w:rPr/>
      </w:pPr>
      <w:r>
        <w:rPr/>
        <w:t>c4rHvH+KCOJXNBMoBDYZpfWb6blhvQpqGT4RgTHQY0wHXc2ZtoUBE/WDCm7G6DmAAyDeAdP8vCiEbw</w:t>
      </w:r>
    </w:p>
    <w:p>
      <w:pPr>
        <w:pStyle w:val="PreformattedText"/>
        <w:bidi w:val="0"/>
        <w:spacing w:before="0" w:after="0"/>
        <w:jc w:val="left"/>
        <w:rPr/>
      </w:pPr>
      <w:r>
        <w:rPr/>
        <w:t>Naa2vc9HC0LLwuyopaYtL0STF85Njor/SrpX1EbNlxWpx22jkxZ/76aJ13fiw79XBsufK1qF3POrS2</w:t>
      </w:r>
    </w:p>
    <w:p>
      <w:pPr>
        <w:pStyle w:val="PreformattedText"/>
        <w:bidi w:val="0"/>
        <w:spacing w:before="0" w:after="0"/>
        <w:jc w:val="left"/>
        <w:rPr/>
      </w:pPr>
      <w:r>
        <w:rPr/>
        <w:t>VQ+qmD9J6tXxHqVtggwz7S6gGCvAxpaUlnuKDuCgDCkgCYfIkQTj9MkeLfXNFZifAz4LVQ3jJ1q4QV</w:t>
      </w:r>
    </w:p>
    <w:p>
      <w:pPr>
        <w:pStyle w:val="PreformattedText"/>
        <w:bidi w:val="0"/>
        <w:spacing w:before="0" w:after="0"/>
        <w:jc w:val="left"/>
        <w:rPr/>
      </w:pPr>
      <w:r>
        <w:rPr/>
        <w:t>f3UKTTClIPDF5Co5bg3J94oOiMD+jlvHDP3lQ0nNLped6g6+OfjOMrYY4pIumZ14FRChx8tqI1EPLL</w:t>
      </w:r>
    </w:p>
    <w:p>
      <w:pPr>
        <w:pStyle w:val="PreformattedText"/>
        <w:bidi w:val="0"/>
        <w:spacing w:before="0" w:after="0"/>
        <w:jc w:val="left"/>
        <w:rPr/>
      </w:pPr>
      <w:r>
        <w:rPr/>
        <w:t>598Yp11wc9x8y23x2lsfi7c/9ul44+1PxoOPPhnzFq+K5hETY/2W02PX6Rf4142rNp8a67eeGROmL1</w:t>
      </w:r>
    </w:p>
    <w:p>
      <w:pPr>
        <w:pStyle w:val="PreformattedText"/>
        <w:bidi w:val="0"/>
        <w:spacing w:before="0" w:after="0"/>
        <w:jc w:val="left"/>
        <w:rPr/>
      </w:pPr>
      <w:r>
        <w:rPr/>
        <w:t>JE4dPvKhWVAkq3ougzdKrWRMqnyKg6pVLz4AWZizXmsoJnZMmaXTvBo3glLeMc2dsIdW4QZWvjPkCy</w:t>
      </w:r>
    </w:p>
    <w:p>
      <w:pPr>
        <w:pStyle w:val="PreformattedText"/>
        <w:bidi w:val="0"/>
        <w:spacing w:before="0" w:after="0"/>
        <w:jc w:val="left"/>
        <w:rPr/>
      </w:pPr>
      <w:r>
        <w:rPr/>
        <w:t>oUJD4y1nXvqtIa2ToUkHOfAYRz+OuYHDA3MAMO4DDuwiGXICGnOjb4NB4+s3sMVKGvRBSoUcSdOI0t</w:t>
      </w:r>
    </w:p>
    <w:p>
      <w:pPr>
        <w:pStyle w:val="PreformattedText"/>
        <w:bidi w:val="0"/>
        <w:spacing w:before="0" w:after="0"/>
        <w:jc w:val="left"/>
        <w:rPr/>
      </w:pPr>
      <w:r>
        <w:rPr/>
        <w:t>QiNBxTDgr6QYfrNAfgSaDiHpHDkYh70NF9Ipdp+ZraJs2JXcGbayEZ/Kgtj8fQuiVRXVMZOwWOzTv3</w:t>
      </w:r>
    </w:p>
    <w:p>
      <w:pPr>
        <w:pStyle w:val="PreformattedText"/>
        <w:bidi w:val="0"/>
        <w:spacing w:before="0" w:after="0"/>
        <w:jc w:val="left"/>
        <w:rPr/>
      </w:pPr>
      <w:r>
        <w:rPr/>
        <w:t>xg0H74pzz7syFq9dF9MWro4ps3dEQdUsgerqaBa4mK9ipeh510uoOBlQ/B6FollKwVvZK2M0uWC0aA</w:t>
      </w:r>
    </w:p>
    <w:p>
      <w:pPr>
        <w:pStyle w:val="PreformattedText"/>
        <w:bidi w:val="0"/>
        <w:spacing w:before="0" w:after="0"/>
        <w:jc w:val="left"/>
        <w:rPr/>
      </w:pPr>
      <w:r>
        <w:rPr/>
        <w:t>sVAXQIK1MIxqz7zp/xGNlzGopkjO9hyNDQOBs1TfMxj9M1BKxz7qX70EXRWT0Db9m8TRsf9JE5MA6E</w:t>
      </w:r>
    </w:p>
    <w:p>
      <w:pPr>
        <w:pStyle w:val="PreformattedText"/>
        <w:bidi w:val="0"/>
        <w:spacing w:before="0" w:after="0"/>
        <w:jc w:val="left"/>
        <w:rPr/>
      </w:pPr>
      <w:r>
        <w:rPr/>
        <w:t>lufWBqnmsaJlbDV4UnhQS+DW/Fpf7Vr4kiGKBjza+NiRkbABK7KoUs3SsGx/3P/Ym/HIo0/H57/wpf</w:t>
      </w:r>
    </w:p>
    <w:p>
      <w:pPr>
        <w:pStyle w:val="PreformattedText"/>
        <w:bidi w:val="0"/>
        <w:spacing w:before="0" w:after="0"/>
        <w:jc w:val="left"/>
        <w:rPr/>
      </w:pPr>
      <w:r>
        <w:rPr/>
        <w:t>jMp/8yXnntrXj8yedi92nnRtuIybFs5ZZYtHxzTJ+3MmYrkmzZfZ53wLr3LlJEKYveg6sU/oui94Dh</w:t>
      </w:r>
    </w:p>
    <w:p>
      <w:pPr>
        <w:pStyle w:val="PreformattedText"/>
        <w:bidi w:val="0"/>
        <w:spacing w:before="0" w:after="0"/>
        <w:jc w:val="left"/>
        <w:rPr/>
      </w:pPr>
      <w:r>
        <w:rPr/>
        <w:t>0YgMNK9/mKSCvkrFKQBFRjZ+rcMAIKKLhzwKOFXUOtMak8w7ogkGq2MyuGS0jEcG0CWtcT815ARdA4</w:t>
      </w:r>
    </w:p>
    <w:p>
      <w:pPr>
        <w:pStyle w:val="PreformattedText"/>
        <w:bidi w:val="0"/>
        <w:spacing w:before="0" w:after="0"/>
        <w:jc w:val="left"/>
        <w:rPr/>
      </w:pPr>
      <w:r>
        <w:rPr/>
        <w:t>o5Rc81A/NJ3tyjmIY25zlA8jTIc5pH0WS8rm0XGH02r21E95zKysCrqKPUz5FAdPL3IzTuOXqYviKI</w:t>
      </w:r>
    </w:p>
    <w:p>
      <w:pPr>
        <w:pStyle w:val="PreformattedText"/>
        <w:bidi w:val="0"/>
        <w:spacing w:before="0" w:after="0"/>
        <w:jc w:val="left"/>
        <w:rPr/>
      </w:pPr>
      <w:r>
        <w:rPr/>
        <w:t>QAkgUkRJ87po1zm0/UzATP0BlGhsfjCBRukTzqRl69NRP/MjMXn89PjcJz8VCxcvj4LCCv8CstMpna</w:t>
      </w:r>
    </w:p>
    <w:p>
      <w:pPr>
        <w:pStyle w:val="PreformattedText"/>
        <w:bidi w:val="0"/>
        <w:spacing w:before="0" w:after="0"/>
        <w:jc w:val="left"/>
        <w:rPr/>
      </w:pPr>
      <w:r>
        <w:rPr/>
        <w:t>PrKQNi976PxMzVl8Ww9ZLJ5iedelV17HqdtEZ5z5V+CW/NiQhWgBSEQHIhSDAYFwpAcKRb9gY6L1MK</w:t>
      </w:r>
    </w:p>
    <w:p>
      <w:pPr>
        <w:pStyle w:val="PreformattedText"/>
        <w:bidi w:val="0"/>
        <w:spacing w:before="0" w:after="0"/>
        <w:jc w:val="left"/>
        <w:rPr/>
      </w:pPr>
      <w:r>
        <w:rPr/>
        <w:t>Uwaw1Cf3cvZipHFZrYDRQyuB5QOvwnjmq9SzlGNmmwBSMEKHDgCysWhcAlzizXWUjgjTdRP3xLd36b</w:t>
      </w:r>
    </w:p>
    <w:p>
      <w:pPr>
        <w:pStyle w:val="PreformattedText"/>
        <w:bidi w:val="0"/>
        <w:spacing w:before="0" w:after="0"/>
        <w:jc w:val="left"/>
        <w:rPr/>
      </w:pPr>
      <w:r>
        <w:rPr/>
        <w:t>K+7Ap5W5kxumaHiTTP4IUuYCCC6dpr1zVHpynm5e4Yu/nmePCJV+Lw3Q/Hi6++qfZWPP3si3Hkngdj</w:t>
      </w:r>
    </w:p>
    <w:p>
      <w:pPr>
        <w:pStyle w:val="PreformattedText"/>
        <w:bidi w:val="0"/>
        <w:spacing w:before="0" w:after="0"/>
        <w:jc w:val="left"/>
        <w:rPr/>
      </w:pPr>
      <w:r>
        <w:rPr/>
        <w:t>ycoNUVbZGqvW7ow1G06NNYomm7afHrvPvMQpWN9+ldGjX3H0GlQb3XoWq6isi8Ylh6JCc/PytnK1op</w:t>
      </w:r>
    </w:p>
    <w:p>
      <w:pPr>
        <w:pStyle w:val="PreformattedText"/>
        <w:bidi w:val="0"/>
        <w:spacing w:before="0" w:after="0"/>
        <w:jc w:val="left"/>
        <w:rPr/>
      </w:pPr>
      <w:r>
        <w:rPr/>
        <w:t>qMwC/UxIMdjHh3CkYf+BEfyMFORI0j8nAUNkCQwwdrQo6sFcDZsSAHdEPzmpPMEgBIfQAPdIlqWrue</w:t>
      </w:r>
    </w:p>
    <w:p>
      <w:pPr>
        <w:pStyle w:val="PreformattedText"/>
        <w:bidi w:val="0"/>
        <w:spacing w:before="0" w:after="0"/>
        <w:jc w:val="left"/>
        <w:rPr/>
      </w:pPr>
      <w:r>
        <w:rPr/>
        <w:t>Y3R2QuLDtYN0AT/sWhlofIGrPtBGl8i5QoUxusJQ8fJEjyqlzta1eELXRAh7fdIuooXmzyNIopf6JV</w:t>
      </w:r>
    </w:p>
    <w:p>
      <w:pPr>
        <w:pStyle w:val="PreformattedText"/>
        <w:bidi w:val="0"/>
        <w:spacing w:before="0" w:after="0"/>
        <w:jc w:val="left"/>
        <w:rPr/>
      </w:pPr>
      <w:r>
        <w:rPr/>
        <w:t>5T1ML5Nm5IkcXRS0cAWO8IRJTRffFIemZQCURVOo5cvj/mLVgerY21LuL79hsYPbsPju79+flDsZxY</w:t>
      </w:r>
    </w:p>
    <w:p>
      <w:pPr>
        <w:pStyle w:val="PreformattedText"/>
        <w:bidi w:val="0"/>
        <w:spacing w:before="0" w:after="0"/>
        <w:jc w:val="left"/>
        <w:rPr/>
      </w:pPr>
      <w:r>
        <w:rPr/>
        <w:t>7+is2qVx3gXRsO0J2QVRWKnXyT9hyf7FLaGoTAurX5cpQIJHmIlBMSwBoCAEZm+lhVlJCFALw9Cdqq</w:t>
      </w:r>
    </w:p>
    <w:p>
      <w:pPr>
        <w:pStyle w:val="PreformattedText"/>
        <w:bidi w:val="0"/>
        <w:spacing w:before="0" w:after="0"/>
        <w:jc w:val="left"/>
        <w:rPr/>
      </w:pPr>
      <w:r>
        <w:rPr/>
        <w:t>FENRRcTt4NHT3PNwDs7aVY+qGEPDWgf24UHBON9Jx7ef/cy6JMGsrEo9iD5eN0j5YMJ4EcwcMndOhr</w:t>
      </w:r>
    </w:p>
    <w:p>
      <w:pPr>
        <w:pStyle w:val="PreformattedText"/>
        <w:bidi w:val="0"/>
        <w:spacing w:before="0" w:after="0"/>
        <w:jc w:val="left"/>
        <w:rPr/>
      </w:pPr>
      <w:r>
        <w:rPr/>
        <w:t>eoBR5/lnLvRhzrT1KN75Jmv53TFhzZVx8M574r77H4sXX3kjnnv5tXjjjY/HI48/HbuU7/JGftPWM2</w:t>
      </w:r>
    </w:p>
    <w:p>
      <w:pPr>
        <w:pStyle w:val="PreformattedText"/>
        <w:bidi w:val="0"/>
        <w:spacing w:before="0" w:after="0"/>
        <w:jc w:val="left"/>
        <w:rPr/>
      </w:pPr>
      <w:r>
        <w:rPr/>
        <w:t>LFuh2xbuve2Lz7zNh5xoWxfO3eGDCkwWlXz4E10b1PVXTrVh71866NMgpbpbqV61SHYVwyQP+qUfwg</w:t>
      </w:r>
    </w:p>
    <w:p>
      <w:pPr>
        <w:pStyle w:val="PreformattedText"/>
        <w:bidi w:val="0"/>
        <w:spacing w:before="0" w:after="0"/>
        <w:jc w:val="left"/>
        <w:rPr/>
      </w:pPr>
      <w:r>
        <w:rPr/>
        <w:t>Mxt7zjc8a93cz3e4fF/jWG+NdOaxmTzs1DK5OV3VuJxGKv4BlsbZEDFIdJnmZmOBSJUbL3ToaxlL16</w:t>
      </w:r>
    </w:p>
    <w:p>
      <w:pPr>
        <w:pStyle w:val="PreformattedText"/>
        <w:bidi w:val="0"/>
        <w:spacing w:before="0" w:after="0"/>
        <w:jc w:val="left"/>
        <w:rPr/>
      </w:pPr>
      <w:r>
        <w:rPr/>
        <w:t>kPuki7c/WyD8Y0bBDo1qGzRAcQppYMn74pY9Az24zoYEvYl44884aA7nPduOkhp0JEFdZJP85ND2Aq</w:t>
      </w:r>
    </w:p>
    <w:p>
      <w:pPr>
        <w:pStyle w:val="PreformattedText"/>
        <w:bidi w:val="0"/>
        <w:spacing w:before="0" w:after="0"/>
        <w:jc w:val="left"/>
        <w:rPr/>
      </w:pPr>
      <w:r>
        <w:rPr/>
        <w:t>8jdueFSZxWO6ThGqSeMbRb+WT4TUZ8aGm6K1dUR06nRKLF60IUaPHR99eg2K/oXlMbigKgYMLI0u3X</w:t>
      </w:r>
    </w:p>
    <w:p>
      <w:pPr>
        <w:pStyle w:val="PreformattedText"/>
        <w:bidi w:val="0"/>
        <w:spacing w:before="0" w:after="0"/>
        <w:jc w:val="left"/>
        <w:rPr/>
      </w:pPr>
      <w:r>
        <w:rPr/>
        <w:t>pG35JxMWaPItG6R7QuzXuyH251/ENCAEUG4m05FmYgJLDkhs8CzZSZRcDJeG24WoS3DNUXZeQGbUFb</w:t>
      </w:r>
    </w:p>
    <w:p>
      <w:pPr>
        <w:pStyle w:val="PreformattedText"/>
        <w:bidi w:val="0"/>
        <w:spacing w:before="0" w:after="0"/>
        <w:jc w:val="left"/>
        <w:rPr/>
      </w:pPr>
      <w:r>
        <w:rPr/>
        <w:t>KJnC1ceRSONt0BI43sweywpC4InOicDgPJ+LI1EjecTEh4GtebiXg8dpltaU8tbMS1kRRCUMIPHBPT</w:t>
      </w:r>
    </w:p>
    <w:p>
      <w:pPr>
        <w:pStyle w:val="PreformattedText"/>
        <w:bidi w:val="0"/>
        <w:spacing w:before="0" w:after="0"/>
        <w:jc w:val="left"/>
        <w:rPr/>
      </w:pPr>
      <w:r>
        <w:rPr/>
        <w:t>xpudI7rlEqv6Kr3kAdc1fsvuRoHHv+lTj2wivx6itvxnPPvRSf+sxfxHPHXo2NW/ZEQ8uYWLpqS8xe</w:t>
      </w:r>
    </w:p>
    <w:p>
      <w:pPr>
        <w:pStyle w:val="PreformattedText"/>
        <w:bidi w:val="0"/>
        <w:spacing w:before="0" w:after="0"/>
        <w:jc w:val="left"/>
        <w:rPr/>
      </w:pPr>
      <w:r>
        <w:rPr/>
        <w:t>vCaWrN2mIn5dLFi2KXafcal/S9+lX2H0GVLnb766dS2J6smXRL1y6HqlXex2YZj2qETfTNYnyg4Z0H</w:t>
      </w:r>
    </w:p>
    <w:p>
      <w:pPr>
        <w:pStyle w:val="PreformattedText"/>
        <w:bidi w:val="0"/>
        <w:spacing w:before="0" w:after="0"/>
        <w:jc w:val="left"/>
        <w:rPr/>
      </w:pPr>
      <w:r>
        <w:rPr/>
        <w:t>yO/HRM8lE/5C2eadYbOspk7bTJcsU5IC89Q2aihZxSiibj0zPzoOeV6uvoz/ONKU1iLNGuQg3jrpMB</w:t>
      </w:r>
    </w:p>
    <w:p>
      <w:pPr>
        <w:pStyle w:val="PreformattedText"/>
        <w:bidi w:val="0"/>
        <w:spacing w:before="0" w:after="0"/>
        <w:jc w:val="left"/>
        <w:rPr/>
      </w:pPr>
      <w:r>
        <w:rPr/>
        <w:t>Y8z0ow9pUA4K5mpUWkxxTD2ELOlrkNFHBt8ACDB80eEtOc/oV61jDpz8Pvy56T5rMXigKTvk7wxjNz</w:t>
      </w:r>
    </w:p>
    <w:p>
      <w:pPr>
        <w:pStyle w:val="PreformattedText"/>
        <w:bidi w:val="0"/>
        <w:spacing w:before="0" w:after="0"/>
        <w:jc w:val="left"/>
        <w:rPr/>
      </w:pPr>
      <w:r>
        <w:rPr/>
        <w:t>jzZtGkH5GMiFIvEI1dfWsMGDwmeg+qjgkTZsTEydOj7xD+BGtJDBlUGX0HKxXuMzR6nDIwGuZdGsN2</w:t>
      </w:r>
    </w:p>
    <w:p>
      <w:pPr>
        <w:pStyle w:val="PreformattedText"/>
        <w:bidi w:val="0"/>
        <w:spacing w:before="0" w:after="0"/>
        <w:jc w:val="left"/>
        <w:rPr/>
      </w:pPr>
      <w:r>
        <w:rPr/>
        <w:t>vCDnrnWfPKL43O9Ripeyk0T6lQwPA8RwMGCiDEJOXiwVevl7CxSHR3C6JeXiLZJh48myNEyNRdmodR</w:t>
      </w:r>
    </w:p>
    <w:p>
      <w:pPr>
        <w:pStyle w:val="PreformattedText"/>
        <w:bidi w:val="0"/>
        <w:spacing w:before="0" w:after="0"/>
        <w:jc w:val="left"/>
        <w:rPr/>
      </w:pPr>
      <w:r>
        <w:rPr/>
        <w:t>/B5ucck4IRbDpaMRi6aEHfdKV898kU40gBfxhXRofmWkPHD54DjCNWqvv4mvVwDo8YJlEteU9vWa7X</w:t>
      </w:r>
    </w:p>
    <w:p>
      <w:pPr>
        <w:pStyle w:val="PreformattedText"/>
        <w:bidi w:val="0"/>
        <w:spacing w:before="0" w:after="0"/>
        <w:jc w:val="left"/>
        <w:rPr/>
      </w:pPr>
      <w:r>
        <w:rPr/>
        <w:t>vXVHomTeTbHvyqMCx4vxrADy7LGX4oVXXou3PvqpuO7GW2LYqIkxYfLsOOOsi2LX3rPjjHMvjVUbdv</w:t>
      </w:r>
    </w:p>
    <w:p>
      <w:pPr>
        <w:pStyle w:val="PreformattedText"/>
        <w:bidi w:val="0"/>
        <w:spacing w:before="0" w:after="0"/>
        <w:jc w:val="left"/>
        <w:rPr/>
      </w:pPr>
      <w:r>
        <w:rPr/>
        <w:t>svtWzccZbSsvbo3G2oapSa6Kk6pXPnIVHQti2aFerrBBQ+m7eRad3VRIZsvQCFtbK2/F5+34ZJ/+wZ</w:t>
      </w:r>
    </w:p>
    <w:p>
      <w:pPr>
        <w:pStyle w:val="PreformattedText"/>
        <w:bidi w:val="0"/>
        <w:spacing w:before="0" w:after="0"/>
        <w:jc w:val="left"/>
        <w:rPr/>
      </w:pPr>
      <w:r>
        <w:rPr/>
        <w:t>9/w8G5+2gkVT64Q2crcDlMHbMSBHXWNQ9M/BVyualTqWwxMgwmhtoDJijUvGzryimfHAOB8Vldj6x1</w:t>
      </w:r>
    </w:p>
    <w:p>
      <w:pPr>
        <w:pStyle w:val="PreformattedText"/>
        <w:bidi w:val="0"/>
        <w:spacing w:before="0" w:after="0"/>
        <w:jc w:val="left"/>
        <w:rPr/>
      </w:pPr>
      <w:r>
        <w:rPr/>
        <w:t>gbN6h+1H34Yhy07HzQmehVmQ40AFkCBkc/h1f1Tek2chEo4DO7n8YJEBmIcYIAhbUAzGZFkwbNXSmn</w:t>
      </w:r>
    </w:p>
    <w:p>
      <w:pPr>
        <w:pStyle w:val="PreformattedText"/>
        <w:bidi w:val="0"/>
        <w:spacing w:before="0" w:after="0"/>
        <w:jc w:val="left"/>
        <w:rPr/>
      </w:pPr>
      <w:r>
        <w:rPr/>
        <w:t>U6faY9rOp6N21PoYOqQipkyb5U/xe/Fz4UFyXgMLoteA8ujZU2lZwcgYzo+71j8Uzd71+jNA4V/cKl</w:t>
      </w:r>
    </w:p>
    <w:p>
      <w:pPr>
        <w:pStyle w:val="PreformattedText"/>
        <w:bidi w:val="0"/>
        <w:spacing w:before="0" w:after="0"/>
        <w:jc w:val="left"/>
        <w:rPr/>
      </w:pPr>
      <w:r>
        <w:rPr/>
        <w:t>2GZ8OjJAUAFn9aoHMKNV4G8SwZLYIQQ+T7GJwWkHtABISyEDzXCSjJCF1cZ2lCAolokMsi1EzhKA5j</w:t>
      </w:r>
    </w:p>
    <w:p>
      <w:pPr>
        <w:pStyle w:val="PreformattedText"/>
        <w:bidi w:val="0"/>
        <w:spacing w:before="0" w:after="0"/>
        <w:jc w:val="left"/>
        <w:rPr/>
      </w:pPr>
      <w:r>
        <w:rPr/>
        <w:t>t/HrOm+5cRhI6st8pE2+pzGpRhIvahiEU0Td4znNBqX7jc6N1c+GxbMEFrZtfa15KyXkas1TM/+6uO</w:t>
      </w:r>
    </w:p>
    <w:p>
      <w:pPr>
        <w:pStyle w:val="PreformattedText"/>
        <w:bidi w:val="0"/>
        <w:spacing w:before="0" w:after="0"/>
        <w:jc w:val="left"/>
        <w:rPr/>
      </w:pPr>
      <w:r>
        <w:rPr/>
        <w:t>HIMyrcn4mXX/1o/MWX/ire/MQn4tXX34obbro1VqzZGIuWroodu0+PTVt2x6Ztp8XqjTtj7Za9cfGV</w:t>
      </w:r>
    </w:p>
    <w:p>
      <w:pPr>
        <w:pStyle w:val="PreformattedText"/>
        <w:bidi w:val="0"/>
        <w:spacing w:before="0" w:after="0"/>
        <w:jc w:val="left"/>
        <w:rPr/>
      </w:pPr>
      <w:r>
        <w:rPr/>
        <w:t>B6KxbXJ06lIYvQYrmgyq8F+PLG5a6bfBpFLePPC6kRcGgVOAn7RO1s255SJDyK/rZQjuw5pP6JMbEy</w:t>
      </w:r>
    </w:p>
    <w:p>
      <w:pPr>
        <w:pStyle w:val="PreformattedText"/>
        <w:bidi w:val="0"/>
        <w:spacing w:before="0" w:after="0"/>
        <w:jc w:val="left"/>
        <w:rPr/>
      </w:pPr>
      <w:r>
        <w:rPr/>
        <w:t>2lOtQMyfm4ycgte2jofnJoRG7JS+tnzVXZeIyTz3dcD+SGLMNEhhhrPifPGuTdiVAGiXTKPdIn8yOa</w:t>
      </w:r>
    </w:p>
    <w:p>
      <w:pPr>
        <w:pStyle w:val="PreformattedText"/>
        <w:bidi w:val="0"/>
        <w:spacing w:before="0" w:after="0"/>
        <w:jc w:val="left"/>
        <w:rPr/>
      </w:pPr>
      <w:r>
        <w:rPr/>
        <w:t>+XiOPue+5sdB0oco5GihZ1zn421nzEPfbGwC1v3RtFlzapzHSB71Ak/zlod1FNC0ntpNj0bj9qdi5L</w:t>
      </w:r>
    </w:p>
    <w:p>
      <w:pPr>
        <w:pStyle w:val="PreformattedText"/>
        <w:bidi w:val="0"/>
        <w:spacing w:before="0" w:after="0"/>
        <w:jc w:val="left"/>
        <w:rPr/>
      </w:pPr>
      <w:r>
        <w:rPr/>
        <w:t>I7o8+g4dE2fFiMnzg1CooqomffAdFHIOneryB6DBwUp3TqFc1z9kX99uf9LzvwX/pgOAeKL3gzT42C</w:t>
      </w:r>
    </w:p>
    <w:p>
      <w:pPr>
        <w:pStyle w:val="PreformattedText"/>
        <w:bidi w:val="0"/>
        <w:spacing w:before="0" w:after="0"/>
        <w:jc w:val="left"/>
        <w:rPr/>
      </w:pPr>
      <w:r>
        <w:rPr/>
        <w:t>kSZDZ6+aIgojxkuwdcp1bqQIKffUTnssDCFdiK6S0k0DJbofykoKZAzC5XkKzShFgkAYepYLH6PPPZ</w:t>
      </w:r>
    </w:p>
    <w:p>
      <w:pPr>
        <w:pStyle w:val="PreformattedText"/>
        <w:bidi w:val="0"/>
        <w:spacing w:before="0" w:after="0"/>
        <w:jc w:val="left"/>
        <w:rPr/>
      </w:pPr>
      <w:r>
        <w:rPr/>
        <w:t>YNXEfmSEUt/VK6RNFG7QGPjDG4mUvGkKdg7AgBJOjQUIhTEmirOcIAMBQgEPkPDsho8KzjN94eTzz/</w:t>
      </w:r>
    </w:p>
    <w:p>
      <w:pPr>
        <w:pStyle w:val="PreformattedText"/>
        <w:bidi w:val="0"/>
        <w:spacing w:before="0" w:after="0"/>
        <w:jc w:val="left"/>
        <w:rPr/>
      </w:pPr>
      <w:r>
        <w:rPr/>
        <w:t>yThy933x2lufiI9/8nPx4osvx30PPRIXX3p1jBw9OUrKa2PLjlNj7abdMXfx+liyYkts2nF2bD/9wq</w:t>
      </w:r>
    </w:p>
    <w:p>
      <w:pPr>
        <w:pStyle w:val="PreformattedText"/>
        <w:bidi w:val="0"/>
        <w:spacing w:before="0" w:after="0"/>
        <w:jc w:val="left"/>
        <w:rPr/>
      </w:pPr>
      <w:r>
        <w:rPr/>
        <w:t>htnhSn9CyLPoNVUPavVU5cEANLp8QIKbYY2amorQOokoFTFzujtFYaMsgdBM3r0Dg/19rqiJK6x7W9</w:t>
      </w:r>
    </w:p>
    <w:p>
      <w:pPr>
        <w:pStyle w:val="PreformattedText"/>
        <w:bidi w:val="0"/>
        <w:spacing w:before="0" w:after="0"/>
        <w:jc w:val="left"/>
        <w:rPr/>
      </w:pPr>
      <w:r>
        <w:rPr/>
        <w:t>rnSQyxmjxoiQmQ1adEhbmKdKz3NDzvs53TGtPLrjudWHFFV9cs9PhKkXIOpwONk96DbRV/1cYGP4og</w:t>
      </w:r>
    </w:p>
    <w:p>
      <w:pPr>
        <w:pStyle w:val="PreformattedText"/>
        <w:bidi w:val="0"/>
        <w:spacing w:before="0" w:after="0"/>
        <w:jc w:val="left"/>
        <w:rPr/>
      </w:pPr>
      <w:r>
        <w:rPr/>
        <w:t>8vyDcHRB4xnH7RMkP3/NILPHGe88Z585ZH3I95mzY9Il5wdIxRH/ptEjh0bNz8iMDzqPo+LGfIdu9D</w:t>
      </w:r>
    </w:p>
    <w:p>
      <w:pPr>
        <w:pStyle w:val="PreformattedText"/>
        <w:bidi w:val="0"/>
        <w:spacing w:before="0" w:after="0"/>
        <w:jc w:val="left"/>
        <w:rPr/>
      </w:pPr>
      <w:r>
        <w:rPr/>
        <w:t>USH7GrXj6ahs3xHFBXUxVVGloWW4Uq7B0aNfkdIw/q2VAumln1K0xhi9TVEpjyhZEDFQ8r/Cwq4Xf9</w:t>
      </w:r>
    </w:p>
    <w:p>
      <w:pPr>
        <w:pStyle w:val="PreformattedText"/>
        <w:bidi w:val="0"/>
        <w:spacing w:before="0" w:after="0"/>
        <w:jc w:val="left"/>
        <w:rPr/>
      </w:pPr>
      <w:r>
        <w:rPr/>
        <w:t>PIQs8EnV7AqJCT8cM03pti0kaLZ1KfvKDMBWzDltLT+5Rk1AkUEo6Ei3fIUwNvAFgh0EoeDgUZGLlR</w:t>
      </w:r>
    </w:p>
    <w:p>
      <w:pPr>
        <w:pStyle w:val="PreformattedText"/>
        <w:bidi w:val="0"/>
        <w:spacing w:before="0" w:after="0"/>
        <w:jc w:val="left"/>
        <w:rPr/>
      </w:pPr>
      <w:r>
        <w:rPr/>
        <w:t>cC6aGAnhljkq4CHrh/clRSPFqFyTGQRhWM8Bu/kRH9DCa7kuge7au1VQiz/Rg0fWQQ5ugKowxTjLV9</w:t>
      </w:r>
    </w:p>
    <w:p>
      <w:pPr>
        <w:pStyle w:val="PreformattedText"/>
        <w:bidi w:val="0"/>
        <w:spacing w:before="0" w:after="0"/>
        <w:jc w:val="left"/>
        <w:rPr/>
      </w:pPr>
      <w:r>
        <w:rPr/>
        <w:t>4Z0zccUNH+TDyh9tBjT8Wrb74ZrymaPHvs5fjI/htj+pyliiqb45wLLo/Tz7o0tu8+N3aedkGcdtbl</w:t>
      </w:r>
    </w:p>
    <w:p>
      <w:pPr>
        <w:pStyle w:val="PreformattedText"/>
        <w:bidi w:val="0"/>
        <w:spacing w:before="0" w:after="0"/>
        <w:jc w:val="left"/>
        <w:rPr/>
      </w:pPr>
      <w:r>
        <w:rPr/>
        <w:t>sXL93iiqGOn3Jz0GVqlWUTHfozS69W2OUap/ajY9qPnEm9I8RzcDOskgBwYtB4s9v9f3QHqmdWBAVb</w:t>
      </w:r>
    </w:p>
    <w:p>
      <w:pPr>
        <w:pStyle w:val="PreformattedText"/>
        <w:bidi w:val="0"/>
        <w:spacing w:before="0" w:after="0"/>
        <w:jc w:val="left"/>
        <w:rPr/>
      </w:pPr>
      <w:r>
        <w:rPr/>
        <w:t>pHyoQs8aoGieRdrXXUM4eukT8eGYBYJxp/ojE6enqelGah+5Rmod8PIoENVkdA6eiSjXcE34SM1Q8A</w:t>
      </w:r>
    </w:p>
    <w:p>
      <w:pPr>
        <w:pStyle w:val="PreformattedText"/>
        <w:bidi w:val="0"/>
        <w:spacing w:before="0" w:after="0"/>
        <w:jc w:val="left"/>
        <w:rPr/>
      </w:pPr>
      <w:r>
        <w:rPr/>
        <w:t>iTf0kGgDUqLOwxqXwOI5xDN2YN4y/uxsM/DkIASsZCdVfMAoELgfn8ToiKNgHY1EF45qtXJyTaLD3x</w:t>
      </w:r>
    </w:p>
    <w:p>
      <w:pPr>
        <w:pStyle w:val="PreformattedText"/>
        <w:bidi w:val="0"/>
        <w:spacing w:before="0" w:after="0"/>
        <w:jc w:val="left"/>
        <w:rPr/>
      </w:pPr>
      <w:r>
        <w:rPr/>
        <w:t>9u2CjDVz04XLbbb2BrtLWNjnGTZsUApV69/feKB0c31Sm9+pZHl84FUVgzJ9rbRwGND0eUBJSUepWv</w:t>
      </w:r>
    </w:p>
    <w:p>
      <w:pPr>
        <w:pStyle w:val="PreformattedText"/>
        <w:bidi w:val="0"/>
        <w:spacing w:before="0" w:after="0"/>
        <w:jc w:val="left"/>
        <w:rPr/>
      </w:pPr>
      <w:r>
        <w:rPr/>
        <w:t>TAaSjA2myTWTsVkxytnJ4zFYK0OCQvDl8twuLDPQsOgcNEkg3EsCMVBk4NBjrMO7BZYLLfOegCjrmz</w:t>
      </w:r>
    </w:p>
    <w:p>
      <w:pPr>
        <w:pStyle w:val="PreformattedText"/>
        <w:bidi w:val="0"/>
        <w:spacing w:before="0" w:after="0"/>
        <w:jc w:val="left"/>
        <w:rPr/>
      </w:pPr>
      <w:r>
        <w:rPr/>
        <w:t>83byg0e47h0Mfg0hx+N5Hxy3wYEuMbdE50yT1qSgkZA22ikeakRpHBktvW85tqwCugbD3/SBy994F4</w:t>
      </w:r>
    </w:p>
    <w:p>
      <w:pPr>
        <w:pStyle w:val="PreformattedText"/>
        <w:bidi w:val="0"/>
        <w:spacing w:before="0" w:after="0"/>
        <w:jc w:val="left"/>
        <w:rPr/>
      </w:pPr>
      <w:r>
        <w:rPr/>
        <w:t>5JGn4pXXBZK3Ph5vfeJT8ZWvfT3uOvJArFy7PVat3RKr122K5as2xubtp8ayVZti3aY9ceb518SYiY</w:t>
      </w:r>
    </w:p>
    <w:p>
      <w:pPr>
        <w:pStyle w:val="PreformattedText"/>
        <w:bidi w:val="0"/>
        <w:spacing w:before="0" w:after="0"/>
        <w:jc w:val="left"/>
        <w:rPr/>
      </w:pPr>
      <w:r>
        <w:rPr/>
        <w:t>uja6+y6D1EqdeA6ujeuzK69qiK1mUHbczUKdV8oKh14HX9GQtrzNZLy2WQX3NuGUl+jhDZvbxPvl1a</w:t>
      </w:r>
    </w:p>
    <w:p>
      <w:pPr>
        <w:pStyle w:val="PreformattedText"/>
        <w:bidi w:val="0"/>
        <w:spacing w:before="0" w:after="0"/>
        <w:jc w:val="left"/>
        <w:rPr/>
      </w:pPr>
      <w:r>
        <w:rPr/>
        <w:t>TprLPZ3nRpfSu6QLrlk/csKAqT1yo7VcMMTs+sRzjJO5iRwNGx/x0buj61iD+goUzEdfIkBNNhaaGD</w:t>
      </w:r>
    </w:p>
    <w:p>
      <w:pPr>
        <w:pStyle w:val="PreformattedText"/>
        <w:bidi w:val="0"/>
        <w:spacing w:before="0" w:after="0"/>
        <w:jc w:val="left"/>
        <w:rPr/>
      </w:pPr>
      <w:r>
        <w:rPr/>
        <w:t>0RIp+b+6lv6o9t5SkV93I6AACgNWx4ROcPK3qJLtFfzxlD/4bND6s/4IFHyW3dg6IlXhVZ2nY+GdWj</w:t>
      </w:r>
    </w:p>
    <w:p>
      <w:pPr>
        <w:pStyle w:val="PreformattedText"/>
        <w:bidi w:val="0"/>
        <w:spacing w:before="0" w:after="0"/>
        <w:jc w:val="left"/>
        <w:rPr/>
      </w:pPr>
      <w:r>
        <w:rPr/>
        <w:t>NsdAFfGTp06LJkWVHr2UdvUeFD37DfHPhvn36zt1HhzVNQ3GRHrHmAElgYbfzE+UR00Mp9w2Ge4Hwo</w:t>
      </w:r>
    </w:p>
    <w:p>
      <w:pPr>
        <w:pStyle w:val="PreformattedText"/>
        <w:bidi w:val="0"/>
        <w:spacing w:before="0" w:after="0"/>
        <w:jc w:val="left"/>
        <w:rPr/>
      </w:pPr>
      <w:r>
        <w:rPr/>
        <w:t>Pp5NWTUgQKFIL3zhZrT6j7NjKNTfegh6cnXQAEKWLRF4VC16DTM86hzbl3Yazg5F0BBc8MDvGX5+Yc</w:t>
      </w:r>
    </w:p>
    <w:p>
      <w:pPr>
        <w:pStyle w:val="PreformattedText"/>
        <w:bidi w:val="0"/>
        <w:spacing w:before="0" w:after="0"/>
        <w:jc w:val="left"/>
        <w:rPr/>
      </w:pPr>
      <w:r>
        <w:rPr/>
        <w:t>nW6oH+kWxZ3XsOqw/x6X+QBM2ZwI0Z5WQsxTgmp5z1pdk+dW8Gc31Xj/w2/o9156bxw6dCReevm1eP</w:t>
      </w:r>
    </w:p>
    <w:p>
      <w:pPr>
        <w:pStyle w:val="PreformattedText"/>
        <w:bidi w:val="0"/>
        <w:spacing w:before="0" w:after="0"/>
        <w:jc w:val="left"/>
        <w:rPr/>
      </w:pPr>
      <w:r>
        <w:rPr/>
        <w:t>m11+Po/Y/EU88di2defEkF/MXR3DoxZimqrFyzSW1L7Dx1Xyxetkp1y9pYt3Fv1DZNiM49SqLXwJro</w:t>
      </w:r>
    </w:p>
    <w:p>
      <w:pPr>
        <w:pStyle w:val="PreformattedText"/>
        <w:bidi w:val="0"/>
        <w:spacing w:before="0" w:after="0"/>
        <w:jc w:val="left"/>
        <w:rPr/>
      </w:pPr>
      <w:r>
        <w:rPr/>
        <w:t>0b9G3kuRpWtx1M26Ql7wsSSX9VqH5mMN/upW6+A8gYHoi0wymWmtHDG4D4w3yd7rQ4ZeVwKbi1zR9E</w:t>
      </w:r>
    </w:p>
    <w:p>
      <w:pPr>
        <w:pStyle w:val="PreformattedText"/>
        <w:bidi w:val="0"/>
        <w:spacing w:before="0" w:after="0"/>
        <w:jc w:val="left"/>
        <w:rPr/>
      </w:pPr>
      <w:r>
        <w:rPr/>
        <w:t>s9yYaobiOlT4feVBDL8OrXYaCJbgPGZtof9vBcI1OueUGHs/RzA0QeXYbcxFtu2wn8QE9g0ljuAWyP</w:t>
      </w:r>
    </w:p>
    <w:p>
      <w:pPr>
        <w:pStyle w:val="PreformattedText"/>
        <w:bidi w:val="0"/>
        <w:spacing w:before="0" w:after="0"/>
        <w:jc w:val="left"/>
        <w:rPr/>
      </w:pPr>
      <w:r>
        <w:rPr/>
        <w:t>zbx/k4w7nbPLRTqYAGJgZPO6j/gzSOBT93Di9TrnOs0juupvfrxGHIbo5mvY+mSMkrMcXDw8WtpbYt</w:t>
      </w:r>
    </w:p>
    <w:p>
      <w:pPr>
        <w:pStyle w:val="PreformattedText"/>
        <w:bidi w:val="0"/>
        <w:spacing w:before="0" w:after="0"/>
        <w:jc w:val="left"/>
        <w:rPr/>
      </w:pPr>
      <w:r>
        <w:rPr/>
        <w:t>rMxTF4ULEK+0HRp4+Oii59+5VFp64DorK6HlB0/AQlK+azGmX4pCjm56EoSRMDFgSTGzEKyt9/2BCV</w:t>
      </w:r>
    </w:p>
    <w:p>
      <w:pPr>
        <w:pStyle w:val="PreformattedText"/>
        <w:bidi w:val="0"/>
        <w:spacing w:before="0" w:after="0"/>
        <w:jc w:val="left"/>
        <w:rPr/>
      </w:pPr>
      <w:r>
        <w:rPr/>
        <w:t>/lSSYlE0iTFSGL7eJK/3Np8WjKLw8jRSMb4CJb90LZEZQG4EuQHQPrif5ucZ17lBYEREprxvqoUSHf</w:t>
      </w:r>
    </w:p>
    <w:p>
      <w:pPr>
        <w:pStyle w:val="PreformattedText"/>
        <w:bidi w:val="0"/>
        <w:spacing w:before="0" w:after="0"/>
        <w:jc w:val="left"/>
        <w:rPr/>
      </w:pPr>
      <w:r>
        <w:rPr/>
        <w:t>eTkPzWXelVCtnpWQdt0hzdr3P4Vgq2/i4dJcx1d2gO8aVwXbvpaBQtPhAX3/BQPPHk43HsxRfjo5/8</w:t>
      </w:r>
    </w:p>
    <w:p>
      <w:pPr>
        <w:pStyle w:val="PreformattedText"/>
        <w:bidi w:val="0"/>
        <w:spacing w:before="0" w:after="0"/>
        <w:jc w:val="left"/>
        <w:rPr/>
      </w:pPr>
      <w:r>
        <w:rPr/>
        <w:t>bDz9/DGB5vV4Q/XKvnMvitnzV6o+OT22bD8tdp16TmzcultRRpFl26mxVXVK60j+wZui6D2wXp6r2m</w:t>
      </w:r>
    </w:p>
    <w:p>
      <w:pPr>
        <w:pStyle w:val="PreformattedText"/>
        <w:bidi w:val="0"/>
        <w:spacing w:before="0" w:after="0"/>
        <w:jc w:val="left"/>
        <w:rPr/>
      </w:pPr>
      <w:r>
        <w:rPr/>
        <w:t>DpdMqgKByxJxq3Paa0UXOLrzrJC1lankp1a7QGIgJFKa2aNYnnFLGTM8CYkvEm/dA4t0x0RMakYlxb</w:t>
      </w:r>
    </w:p>
    <w:p>
      <w:pPr>
        <w:pStyle w:val="PreformattedText"/>
        <w:bidi w:val="0"/>
        <w:spacing w:before="0" w:after="0"/>
        <w:jc w:val="left"/>
        <w:rPr/>
      </w:pPr>
      <w:r>
        <w:rPr/>
        <w:t>j9Jrbuw2ch1JX0hZUmRCBwk8GKmdDABQn/we50Q460K0iUbI2/rECdJXjXQr1Y/y8utVVwDUjEfo5J</w:t>
      </w:r>
    </w:p>
    <w:p>
      <w:pPr>
        <w:pStyle w:val="PreformattedText"/>
        <w:bidi w:val="0"/>
        <w:spacing w:before="0" w:after="0"/>
        <w:jc w:val="left"/>
        <w:rPr/>
      </w:pPr>
      <w:r>
        <w:rPr/>
        <w:t>HDBq7+RJmcN9IrjBzQEkVwKPU60s98qV/tJq1hq+oRgah5K+BJUa2RsVpPq+i18BdaNEea86EYu/3F</w:t>
      </w:r>
    </w:p>
    <w:p>
      <w:pPr>
        <w:pStyle w:val="PreformattedText"/>
        <w:bidi w:val="0"/>
        <w:spacing w:before="0" w:after="0"/>
        <w:jc w:val="left"/>
        <w:rPr/>
      </w:pPr>
      <w:r>
        <w:rPr/>
        <w:t>qJPcew8sicnTZkdjQ3v0UFHf138HTOlx3+Lo1KVvVNXUAA1h4wSg5Ftg/syen1qKCRiC4SQ4BP+B8S</w:t>
      </w:r>
    </w:p>
    <w:p>
      <w:pPr>
        <w:pStyle w:val="PreformattedText"/>
        <w:bidi w:val="0"/>
        <w:spacing w:before="0" w:after="0"/>
        <w:jc w:val="left"/>
        <w:rPr/>
      </w:pPr>
      <w:r>
        <w:rPr/>
        <w:t>IkJiZqJAXySbiMEXCpVQsMCAjDS2972eLN0wToYsTJ6K1UjFeg5By6OYA4ngimExvKJ4p0GL5oU8Sb</w:t>
      </w:r>
    </w:p>
    <w:p>
      <w:pPr>
        <w:pStyle w:val="PreformattedText"/>
        <w:bidi w:val="0"/>
        <w:spacing w:before="0" w:after="0"/>
        <w:jc w:val="left"/>
        <w:rPr/>
      </w:pPr>
      <w:r>
        <w:rPr/>
        <w:t>npVL0xzZM3JajC4pQvPreb2MMaWWGqfcGn551qD0i9SiSobbtvLWuOPeY3HLrbfHW299NL78V9+Il1</w:t>
      </w:r>
    </w:p>
    <w:p>
      <w:pPr>
        <w:pStyle w:val="PreformattedText"/>
        <w:bidi w:val="0"/>
        <w:spacing w:before="0" w:after="0"/>
        <w:jc w:val="left"/>
        <w:rPr/>
      </w:pPr>
      <w:r>
        <w:rPr/>
        <w:t>55RTXK2/GpT30+zr7o4hgzeXpMnj5H0WNbLFy8Kuoa22L8pBmxcOm62K1aZe7C9dGlR3n0GdgYvQWS</w:t>
      </w:r>
    </w:p>
    <w:p>
      <w:pPr>
        <w:pStyle w:val="PreformattedText"/>
        <w:bidi w:val="0"/>
        <w:spacing w:before="0" w:after="0"/>
        <w:jc w:val="left"/>
        <w:rPr/>
      </w:pPr>
      <w:r>
        <w:rPr/>
        <w:t>nv0ElK6FUdC4Ohq3PxRl8nLwg2HVARAd7QhYJ7WhPLuNHp7FIy3XB0bDmtJ6iTIYtI4yFJwRfap0Td</w:t>
      </w:r>
    </w:p>
    <w:p>
      <w:pPr>
        <w:pStyle w:val="PreformattedText"/>
        <w:bidi w:val="0"/>
        <w:spacing w:before="0" w:after="0"/>
        <w:jc w:val="left"/>
        <w:rPr/>
      </w:pPr>
      <w:r>
        <w:rPr/>
        <w:t>RH/oxjPHrl3PUZOpYcvMGR3bchn2ADaT7GpnsADvljhA1EAl03aU52vABONf0MRByoCnobeYog1BJ4</w:t>
      </w:r>
    </w:p>
    <w:p>
      <w:pPr>
        <w:pStyle w:val="PreformattedText"/>
        <w:bidi w:val="0"/>
        <w:spacing w:before="0" w:after="0"/>
        <w:jc w:val="left"/>
        <w:rPr/>
      </w:pPr>
      <w:r>
        <w:rPr/>
        <w:t>fvhgntwR8yylZHq2HqAQmYhE9KUueTAatzBWtEUf2XiHS+Nwyoxt0pG0jCK+VYU90aaOqMMbfNFp2X</w:t>
      </w:r>
    </w:p>
    <w:p>
      <w:pPr>
        <w:pStyle w:val="PreformattedText"/>
        <w:bidi w:val="0"/>
        <w:spacing w:before="0" w:after="0"/>
        <w:jc w:val="left"/>
        <w:rPr/>
      </w:pPr>
      <w:r>
        <w:rPr/>
        <w:t>EsJimb6DVwVDS3jIgpM+bGoMJyR5UevQdG514Do1OnvlFdXWdMfCj1yiMKH4LxsgVjQRgIBUGzCBaT</w:t>
      </w:r>
    </w:p>
    <w:p>
      <w:pPr>
        <w:pStyle w:val="PreformattedText"/>
        <w:bidi w:val="0"/>
        <w:spacing w:before="0" w:after="0"/>
        <w:jc w:val="left"/>
        <w:rPr/>
      </w:pPr>
      <w:r>
        <w:rPr/>
        <w:t>h+K0MPXLjM7gkJCJLkSTKgEFBaAs+pEq0Y9x3oKVl2ebGUXw3LWI+viTjkxo+ZyueVC2o5v6mkYy/v</w:t>
      </w:r>
    </w:p>
    <w:p>
      <w:pPr>
        <w:pStyle w:val="PreformattedText"/>
        <w:bidi w:val="0"/>
        <w:spacing w:before="0" w:after="0"/>
        <w:jc w:val="left"/>
        <w:rPr/>
      </w:pPr>
      <w:r>
        <w:rPr/>
        <w:t>wdgCOLDSnxBd/mnX4oVI3nVjh1CwCEHmuUsJskwDGbBYrNio4Scu3GI/5dQoWUNWvdTXHkHiLK8/HW</w:t>
      </w:r>
    </w:p>
    <w:p>
      <w:pPr>
        <w:pStyle w:val="PreformattedText"/>
        <w:bidi w:val="0"/>
        <w:spacing w:before="0" w:after="0"/>
        <w:jc w:val="left"/>
        <w:rPr/>
      </w:pPr>
      <w:r>
        <w:rPr/>
        <w:t>Gx+LY8deitd1fOPNj+n+fTFv0bIoq2yOuYoqe08/L5rbx8Xi5WvjQdUz8xetjpWrt8XEKQuiS/fi6D</w:t>
      </w:r>
    </w:p>
    <w:p>
      <w:pPr>
        <w:pStyle w:val="PreformattedText"/>
        <w:bidi w:val="0"/>
        <w:spacing w:before="0" w:after="0"/>
        <w:jc w:val="left"/>
        <w:rPr/>
      </w:pPr>
      <w:r>
        <w:rPr/>
        <w:t>2gIXr0q4w+A2qic7eSGFw2M4btfET1HY4nk4UaIEmy1Xosf65zEOAcPvDsnGNY7Ox5jBr3WCsRA2NE</w:t>
      </w:r>
    </w:p>
    <w:p>
      <w:pPr>
        <w:pStyle w:val="PreformattedText"/>
        <w:bidi w:val="0"/>
        <w:spacing w:before="0" w:after="0"/>
        <w:jc w:val="left"/>
        <w:rPr/>
      </w:pPr>
      <w:r>
        <w:rPr/>
        <w:t>phgWKU0zObzkYbkgI/SpPugr7WDhMCQ/0bfXzuRGg24OFhrpDX2hmT4j0T3SLFKjTY/ZQGsFjlqMNT</w:t>
      </w:r>
    </w:p>
    <w:p>
      <w:pPr>
        <w:pStyle w:val="PreformattedText"/>
        <w:bidi w:val="0"/>
        <w:spacing w:before="0" w:after="0"/>
        <w:jc w:val="left"/>
        <w:rPr/>
      </w:pPr>
      <w:r>
        <w:rPr/>
        <w:t>NUZxSiw3gX35oHgCXA35t43EraRqr1mA0dgBFVHGH0HCcGgPiIsVXHHNBExAZqF0WRRoGsUXzVb2QH</w:t>
      </w:r>
    </w:p>
    <w:p>
      <w:pPr>
        <w:pStyle w:val="PreformattedText"/>
        <w:bidi w:val="0"/>
        <w:spacing w:before="0" w:after="0"/>
        <w:jc w:val="left"/>
        <w:rPr/>
      </w:pPr>
      <w:r>
        <w:rPr/>
        <w:t>7HHNLT5Eo3rzozFiz9PRPGlv9FNdMnHavBguu+/UqXvMmj0/1m85VeddorYur1FOiCipmBdQ2iem7W</w:t>
      </w:r>
    </w:p>
    <w:p>
      <w:pPr>
        <w:pStyle w:val="PreformattedText"/>
        <w:bidi w:val="0"/>
        <w:spacing w:before="0" w:after="0"/>
        <w:jc w:val="left"/>
        <w:rPr/>
      </w:pPr>
      <w:r>
        <w:rPr/>
        <w:t>EEK4XUoQwvIAk/KQfBZR5MYZYdJIpAtuAQNqCpEGDKSL/o5/cS9KFJ2VpMDfk/hp0BymFaEahczxl/</w:t>
      </w:r>
    </w:p>
    <w:p>
      <w:pPr>
        <w:pStyle w:val="PreformattedText"/>
        <w:bidi w:val="0"/>
        <w:spacing w:before="0" w:after="0"/>
        <w:jc w:val="left"/>
        <w:rPr/>
      </w:pPr>
      <w:r>
        <w:rPr/>
        <w:t>olJ8LsF4z13PoZXASQ2RjMjzSNkYPp/MYFQYSDIwPcvyfwRdrWjhvXoprUIpFy+nhq24Pp596S9i55</w:t>
      </w:r>
    </w:p>
    <w:p>
      <w:pPr>
        <w:pStyle w:val="PreformattedText"/>
        <w:bidi w:val="0"/>
        <w:spacing w:before="0" w:after="0"/>
        <w:jc w:val="left"/>
        <w:rPr/>
      </w:pPr>
      <w:r>
        <w:rPr/>
        <w:t>mHomLhDVG3jXTg3iiUp994xu3x2itvxePPHIvnX345Xv/oR+OvvvLN+NSnPx/3PPBYLF+/VRFjdWzf</w:t>
      </w:r>
    </w:p>
    <w:p>
      <w:pPr>
        <w:pStyle w:val="PreformattedText"/>
        <w:bidi w:val="0"/>
        <w:spacing w:before="0" w:after="0"/>
        <w:jc w:val="left"/>
        <w:rPr/>
      </w:pPr>
      <w:r>
        <w:rPr/>
        <w:t>fWZMn700xk6YEzv37Iuf//J/4tZb74wtm3bFpi2nRdeeJQJJfXQZUClvpoK+V2n06dcUDXwJsFUKpg</w:t>
      </w:r>
    </w:p>
    <w:p>
      <w:pPr>
        <w:pStyle w:val="PreformattedText"/>
        <w:bidi w:val="0"/>
        <w:spacing w:before="0" w:after="0"/>
        <w:jc w:val="left"/>
        <w:rPr/>
      </w:pPr>
      <w:r>
        <w:rPr/>
        <w:t>iWQfjDRQwWuW+RzMQ7Dqqa2lDP2UomvSVnR4bICEC4RqMuVOMdAs9wAg3ywPm7CmTaKMNKUSRFDcuY</w:t>
      </w:r>
    </w:p>
    <w:p>
      <w:pPr>
        <w:pStyle w:val="PreformattedText"/>
        <w:bidi w:val="0"/>
        <w:spacing w:before="0" w:after="0"/>
        <w:jc w:val="left"/>
        <w:rPr/>
      </w:pPr>
      <w:r>
        <w:rPr/>
        <w:t>uaQDbyxk/Sx/taT/HBzoP6VKjE3eny1hHSVbUuoayRaniVFS8xFRGuT1Ha11jYFTl7r+sPcHBIoy0B</w:t>
      </w:r>
    </w:p>
    <w:p>
      <w:pPr>
        <w:pStyle w:val="PreformattedText"/>
        <w:bidi w:val="0"/>
        <w:spacing w:before="0" w:after="0"/>
        <w:jc w:val="left"/>
        <w:rPr/>
      </w:pPr>
      <w:r>
        <w:rPr/>
        <w:t>BN5uCtf4oqkofGN29+QusV8DSvAaYxLaLTAghwEgBHoCPlatI90i1S1wYizJbHDLKGzQLLpkdtpw1b</w:t>
      </w:r>
    </w:p>
    <w:p>
      <w:pPr>
        <w:pStyle w:val="PreformattedText"/>
        <w:bidi w:val="0"/>
        <w:spacing w:before="0" w:after="0"/>
        <w:jc w:val="left"/>
        <w:rPr/>
      </w:pPr>
      <w:r>
        <w:rPr/>
        <w:t>no7xW45EnyGN0dw0PObNXxLd+w6MsaNxcqsFlM5RW9sIND4cUVLq9Z7/XJF3vbSovOCi2YuY+SzsSn</w:t>
      </w:r>
    </w:p>
    <w:p>
      <w:pPr>
        <w:pStyle w:val="PreformattedText"/>
        <w:bidi w:val="0"/>
        <w:spacing w:before="0" w:after="0"/>
        <w:jc w:val="left"/>
        <w:rPr/>
      </w:pPr>
      <w:r>
        <w:rPr/>
        <w:t>AIkkWQd6JYvFb+HKNPUSd5IxDvnS0rE6NmDu5JUdDzSy4917n7AVSdQ5P0w8L3POpH9OG5rike4Q2a</w:t>
      </w:r>
    </w:p>
    <w:p>
      <w:pPr>
        <w:pStyle w:val="PreformattedText"/>
        <w:bidi w:val="0"/>
        <w:spacing w:before="0" w:after="0"/>
        <w:jc w:val="left"/>
        <w:rPr/>
      </w:pPr>
      <w:r>
        <w:rPr/>
        <w:t>KJ6cHpAnoOMZ5VVlKLwF5i8EQpMNCLYuGzdLkBJmi2qUuesuil/89F/ijdfejj7lE2PkukMx+vQnon</w:t>
      </w:r>
    </w:p>
    <w:p>
      <w:pPr>
        <w:pStyle w:val="PreformattedText"/>
        <w:bidi w:val="0"/>
        <w:spacing w:before="0" w:after="0"/>
        <w:jc w:val="left"/>
        <w:rPr/>
      </w:pPr>
      <w:r>
        <w:rPr/>
        <w:t>T57XH5DU/E0fvu8xv5L3/1r+LTn/1MfObTX4o33ng7bjx4R4yePNd/QGKJCvcxY2fE0hVb4u77Ho7f</w:t>
      </w:r>
    </w:p>
    <w:p>
      <w:pPr>
        <w:pStyle w:val="PreformattedText"/>
        <w:bidi w:val="0"/>
        <w:spacing w:before="0" w:after="0"/>
        <w:jc w:val="left"/>
        <w:rPr/>
      </w:pPr>
      <w:r>
        <w:rPr/>
        <w:t>/eGd+Om//SRO23tGLFq8TilXpWuTPoMaolv/uujaryJ69qyJluUHo548GwADbNa9WnJdI/nL8JoEWh</w:t>
      </w:r>
    </w:p>
    <w:p>
      <w:pPr>
        <w:pStyle w:val="PreformattedText"/>
        <w:bidi w:val="0"/>
        <w:spacing w:before="0" w:after="0"/>
        <w:jc w:val="left"/>
        <w:rPr/>
      </w:pPr>
      <w:r>
        <w:rPr/>
        <w:t>u65GUQSR7ICv3YwehoHemYtoeTLElFOlIuXdOXCJ/XBE2kLJlOSZ+IKgZMRs99BEYAwXl+jZHmz2k2</w:t>
      </w:r>
    </w:p>
    <w:p>
      <w:pPr>
        <w:pStyle w:val="PreformattedText"/>
        <w:bidi w:val="0"/>
        <w:spacing w:before="0" w:after="0"/>
        <w:jc w:val="left"/>
        <w:rPr/>
      </w:pPr>
      <w:r>
        <w:rPr/>
        <w:t>Uhlto4wQENeSZuG9nTppPnl40kl44bpVRox9JacrkOD51z9qEOEAPQeGrdboaEC6xryJlzw9I5qQTj</w:t>
      </w:r>
    </w:p>
    <w:p>
      <w:pPr>
        <w:pStyle w:val="PreformattedText"/>
        <w:bidi w:val="0"/>
        <w:spacing w:before="0" w:after="0"/>
        <w:jc w:val="left"/>
        <w:rPr/>
      </w:pPr>
      <w:r>
        <w:rPr/>
        <w:t>F3k+YGbK1bHxOoeN8iugIW4GBOrpv0DKA0qNVtfCpG7D4WlWP3xsDBlTF7ztyobR6puqQxCsuqBZQe</w:t>
      </w:r>
    </w:p>
    <w:p>
      <w:pPr>
        <w:pStyle w:val="PreformattedText"/>
        <w:bidi w:val="0"/>
        <w:spacing w:before="0" w:after="0"/>
        <w:jc w:val="left"/>
        <w:rPr/>
      </w:pPr>
      <w:r>
        <w:rPr/>
        <w:t>UV1bCyhOBpRUo5TxAxiEJuGm1Ch5Lbw5uadDso4GgQwORvmbSvT19z0oBcVKiOzBE3VyYaOESiIQhq</w:t>
      </w:r>
    </w:p>
    <w:p>
      <w:pPr>
        <w:pStyle w:val="PreformattedText"/>
        <w:bidi w:val="0"/>
        <w:spacing w:before="0" w:after="0"/>
        <w:jc w:val="left"/>
        <w:rPr/>
      </w:pPr>
      <w:r>
        <w:rPr/>
        <w:t>1+5dk2KDtQRCHuOY0DIOy0SSgYOZHHIVzjPogSEqqemz/mQxmiQaqCx0KB9rICD8+5R8pVrwIwfeqA</w:t>
      </w:r>
    </w:p>
    <w:p>
      <w:pPr>
        <w:pStyle w:val="PreformattedText"/>
        <w:bidi w:val="0"/>
        <w:spacing w:before="0" w:after="0"/>
        <w:jc w:val="left"/>
        <w:rPr/>
      </w:pPr>
      <w:r>
        <w:rPr/>
        <w:t>V34iWlbeHhddenO8887vJIf3Y/MqPEpJlE3cGWNWXhMPP/5GHHvplXjz45+K11WXPPH4c/HSa2/FRz</w:t>
      </w:r>
    </w:p>
    <w:p>
      <w:pPr>
        <w:pStyle w:val="PreformattedText"/>
        <w:bidi w:val="0"/>
        <w:spacing w:before="0" w:after="0"/>
        <w:jc w:val="left"/>
        <w:rPr/>
      </w:pPr>
      <w:r>
        <w:rPr/>
        <w:t>/6dlx/4NaYMGV+zJq/KibPWBIz56yO8y/eHz/6yb/HP//zv1imn/jEJ2Ly1JnRZ3CVgFIroNQLJDXR</w:t>
      </w:r>
    </w:p>
    <w:p>
      <w:pPr>
        <w:pStyle w:val="PreformattedText"/>
        <w:bidi w:val="0"/>
        <w:spacing w:before="0" w:after="0"/>
        <w:jc w:val="left"/>
        <w:rPr/>
      </w:pPr>
      <w:r>
        <w:rPr/>
        <w:t>XSlYp66lUTP9chWkz8pgMDSlrusOx1RFmD1XvBgtM8+N4hnXKhV5UmvRmkhvcAakXzJyPrVIjiYzcg</w:t>
      </w:r>
    </w:p>
    <w:p>
      <w:pPr>
        <w:pStyle w:val="PreformattedText"/>
        <w:bidi w:val="0"/>
        <w:spacing w:before="0" w:after="0"/>
        <w:jc w:val="left"/>
        <w:rPr/>
      </w:pPr>
      <w:r>
        <w:rPr/>
        <w:t>xYR2To++rDvXQupyF5IRccUTOA4Rk6FqhqdN9RReOdsujcNUfu9TMdWo+SeTpKljZgGbs8d410VCOA</w:t>
      </w:r>
    </w:p>
    <w:p>
      <w:pPr>
        <w:pStyle w:val="PreformattedText"/>
        <w:bidi w:val="0"/>
        <w:spacing w:before="0" w:after="0"/>
        <w:jc w:val="left"/>
        <w:rPr/>
      </w:pPr>
      <w:r>
        <w:rPr/>
        <w:t>NGKgNlIMXJFC4+HL6RSGit0YhDJqAaXFhXqag3kZQ3QgyrRufcIgAgxOt7YQMZSSwRsAyMALeHxP/B</w:t>
      </w:r>
    </w:p>
    <w:p>
      <w:pPr>
        <w:pStyle w:val="PreformattedText"/>
        <w:bidi w:val="0"/>
        <w:spacing w:before="0" w:after="0"/>
        <w:jc w:val="left"/>
        <w:rPr/>
      </w:pPr>
      <w:r>
        <w:rPr/>
        <w:t>i4WwRI6OvcUYW/sKLrGqKvWu2WJ2Kk5uhdOCFqahtiyvT5MXBIWXTvOTB6dGd7+CRAyWsUfxTJB2Fi</w:t>
      </w:r>
    </w:p>
    <w:p>
      <w:pPr>
        <w:pStyle w:val="PreformattedText"/>
        <w:bidi w:val="0"/>
        <w:spacing w:before="0" w:after="0"/>
        <w:jc w:val="left"/>
        <w:rPr/>
      </w:pPr>
      <w:r>
        <w:rPr/>
        <w:t>2J4dYCBMBI8BW0BSRiYo6gbCJ/1pHwhQBi9luL/G554qFwTbd0QDpw7Q0bGSKKPnNMZVEEkYJwXmAK</w:t>
      </w:r>
    </w:p>
    <w:p>
      <w:pPr>
        <w:pStyle w:val="PreformattedText"/>
        <w:bidi w:val="0"/>
        <w:spacing w:before="0" w:after="0"/>
        <w:jc w:val="left"/>
        <w:rPr/>
      </w:pPr>
      <w:r>
        <w:rPr/>
        <w:t>IWIdTb6ElFBA6u8UQ2JNE2WPBeeT/x6Pc3m9W8wUDkk/dWyG7f9mjMWXt1/MWnvhDv6X+8hv3773wn</w:t>
      </w:r>
    </w:p>
    <w:p>
      <w:pPr>
        <w:pStyle w:val="PreformattedText"/>
        <w:bidi w:val="0"/>
        <w:spacing w:before="0" w:after="0"/>
        <w:jc w:val="left"/>
        <w:rPr/>
      </w:pPr>
      <w:r>
        <w:rPr/>
        <w:t>yovro5fqib5DWuPMcy6IZ599MV5TyvXqq2/G40+8EM+/8mJ87BMfj0N3HFVtsiyGjZ0Zk+evjVUb98</w:t>
      </w:r>
    </w:p>
    <w:p>
      <w:pPr>
        <w:pStyle w:val="PreformattedText"/>
        <w:bidi w:val="0"/>
        <w:spacing w:before="0" w:after="0"/>
        <w:jc w:val="left"/>
        <w:rPr/>
      </w:pPr>
      <w:r>
        <w:rPr/>
        <w:t>Vn/uLr8Yb6flt0fvqz/4p33303brntoP/Njh6i2WdIjY7VrlVO6VIYgxo3yljuidbVd8Xs3Q/E/FNv</w:t>
      </w:r>
    </w:p>
    <w:p>
      <w:pPr>
        <w:pStyle w:val="PreformattedText"/>
        <w:bidi w:val="0"/>
        <w:spacing w:before="0" w:after="0"/>
        <w:jc w:val="left"/>
        <w:rPr/>
      </w:pPr>
      <w:r>
        <w:rPr/>
        <w:t>jtvufDYO3floFFW3xqD2XfKGTwhARNnkzZEjcvJ7D6IqMtA1Bok82T3L5cY9doWS7JOTyD8itNNDPw</w:t>
      </w:r>
    </w:p>
    <w:p>
      <w:pPr>
        <w:pStyle w:val="PreformattedText"/>
        <w:bidi w:val="0"/>
        <w:spacing w:before="0" w:after="0"/>
        <w:jc w:val="left"/>
        <w:rPr/>
      </w:pPr>
      <w:r>
        <w:rPr/>
        <w:t>INQKERWawPyR/ANBPtdJ950W2uZ/60Dx6fSF8lHupkdKkeEY94dRl/rfjlPq1e95vx8lm0IBsBZMmw</w:t>
      </w:r>
    </w:p>
    <w:p>
      <w:pPr>
        <w:pStyle w:val="PreformattedText"/>
        <w:bidi w:val="0"/>
        <w:spacing w:before="0" w:after="0"/>
        <w:jc w:val="left"/>
        <w:rPr/>
      </w:pPr>
      <w:r>
        <w:rPr/>
        <w:t>NUZ0mQ/6LVtV00ifgACAADjARGsS7WRD90frtsfV91GBRP0AjIBASu15iDp6Tr1SL7CYhw0A5omoFi</w:t>
      </w:r>
    </w:p>
    <w:p>
      <w:pPr>
        <w:pStyle w:val="PreformattedText"/>
        <w:bidi w:val="0"/>
        <w:spacing w:before="0" w:after="0"/>
        <w:jc w:val="left"/>
        <w:rPr/>
      </w:pPr>
      <w:r>
        <w:rPr/>
        <w:t>81yjSG73kmGqacphS4PCZMnBXtIyZ496trtwFRkwPFf0X1T4t5RRSKecK6/wiyGIIBBGQFkTeKQUCD</w:t>
      </w:r>
    </w:p>
    <w:p>
      <w:pPr>
        <w:pStyle w:val="PreformattedText"/>
        <w:bidi w:val="0"/>
        <w:spacing w:before="0" w:after="0"/>
        <w:jc w:val="left"/>
        <w:rPr/>
      </w:pPr>
      <w:r>
        <w:rPr/>
        <w:t>8M0wBi/BEWIBg9MiDJJ76uMoonOOfoursfkLKUctCQka/uaJ8bpnDyja3o2RkuwVoaF+eDiDQM0pIP</w:t>
      </w:r>
    </w:p>
    <w:p>
      <w:pPr>
        <w:pStyle w:val="PreformattedText"/>
        <w:bidi w:val="0"/>
        <w:spacing w:before="0" w:after="0"/>
        <w:jc w:val="left"/>
        <w:rPr/>
      </w:pPr>
      <w:r>
        <w:rPr/>
        <w:t>TsZXUuBWMI6cUXgMc7ZTnsppSuuBDcon4SeNu6O+LSKw/Fr3/5S2HkPRs1/118yZnRq8/gKCxpjK7d</w:t>
      </w:r>
    </w:p>
    <w:p>
      <w:pPr>
        <w:pStyle w:val="PreformattedText"/>
        <w:bidi w:val="0"/>
        <w:spacing w:before="0" w:after="0"/>
        <w:jc w:val="left"/>
        <w:rPr/>
      </w:pPr>
      <w:r>
        <w:rPr/>
        <w:t>+8u7NMeBW2+Nz3/pK/Hq6x+Ne+5/IJ5+4cW48qrroqlxeIyavDjmrNwRjzzzUnzuC1+WwEfGfQ8+HL</w:t>
      </w:r>
    </w:p>
    <w:p>
      <w:pPr>
        <w:pStyle w:val="PreformattedText"/>
        <w:bidi w:val="0"/>
        <w:spacing w:before="0" w:after="0"/>
        <w:jc w:val="left"/>
        <w:rPr/>
      </w:pPr>
      <w:r>
        <w:rPr/>
        <w:t>/45W/jF7/47/iP//hZtI8c5y3hvsqLuw+uja69i6Nz5/4xeur62H3FQ7Ht/Fvi6msOxu23PxQvvPBm</w:t>
      </w:r>
    </w:p>
    <w:p>
      <w:pPr>
        <w:pStyle w:val="PreformattedText"/>
        <w:bidi w:val="0"/>
        <w:spacing w:before="0" w:after="0"/>
        <w:jc w:val="left"/>
        <w:rPr/>
      </w:pPr>
      <w:r>
        <w:rPr/>
        <w:t>LF6zMWqHTYmacdu0RtUxMphGrY1I6B0trdVFPzLKIkfeMMocNJadjhii5a0jxXcy/uSUAAqpUaOMyy</w:t>
      </w:r>
    </w:p>
    <w:p>
      <w:pPr>
        <w:pStyle w:val="PreformattedText"/>
        <w:bidi w:val="0"/>
        <w:spacing w:before="0" w:after="0"/>
        <w:jc w:val="left"/>
        <w:rPr/>
      </w:pPr>
      <w:r>
        <w:rPr/>
        <w:t>BDZtluEuPZbXI/jeGcHTKMDy9tIOgckBDhuCayACAiBkZLIZ9SKa6fcCOqEAWIDjg4UsE8KgCUdCSK</w:t>
      </w:r>
    </w:p>
    <w:p>
      <w:pPr>
        <w:pStyle w:val="PreformattedText"/>
        <w:bidi w:val="0"/>
        <w:spacing w:before="0" w:after="0"/>
        <w:jc w:val="left"/>
        <w:rPr/>
      </w:pPr>
      <w:r>
        <w:rPr/>
        <w:t>ABbGAi6iSKLZtIk0SxmBokXrNop+jdd9f3bPRoJkRSpm8IkuoPQ4ogo2xFq3PBUTtjwQ/QrGRkN9W8</w:t>
      </w:r>
    </w:p>
    <w:p>
      <w:pPr>
        <w:pStyle w:val="PreformattedText"/>
        <w:bidi w:val="0"/>
        <w:spacing w:before="0" w:after="0"/>
        <w:jc w:val="left"/>
        <w:rPr/>
      </w:pPr>
      <w:r>
        <w:rPr/>
        <w:t>yePS9KypV6de6jGiW9RzlpROHT4spVydsQntlFwtBcs0hILAgDJwVzsYkQUYLuOU1TAyhEC//gH4Fy</w:t>
      </w:r>
    </w:p>
    <w:p>
      <w:pPr>
        <w:pStyle w:val="PreformattedText"/>
        <w:bidi w:val="0"/>
        <w:spacing w:before="0" w:after="0"/>
        <w:jc w:val="left"/>
        <w:rPr/>
      </w:pPr>
      <w:r>
        <w:rPr/>
        <w:t>X30w9NwjsYXob5rU1+BSQzn1WlSeNuSNOoP6w3OJB6d1KIxn6ku9QbHLZgHbofXqy5GfrXobkqJOY5</w:t>
      </w:r>
    </w:p>
    <w:p>
      <w:pPr>
        <w:pStyle w:val="PreformattedText"/>
        <w:bidi w:val="0"/>
        <w:spacing w:before="0" w:after="0"/>
        <w:jc w:val="left"/>
        <w:rPr/>
      </w:pPr>
      <w:r>
        <w:rPr/>
        <w:t>sY4zUojOvIPwEwbtVH4s2PfgIRxPH33o333vljvPfuO/HjH/9jtLcMj8FDqqO8bpzSporo1KVXzFu2</w:t>
      </w:r>
    </w:p>
    <w:p>
      <w:pPr>
        <w:pStyle w:val="PreformattedText"/>
        <w:bidi w:val="0"/>
        <w:spacing w:before="0" w:after="0"/>
        <w:jc w:val="left"/>
        <w:rPr/>
      </w:pPr>
      <w:r>
        <w:rPr/>
        <w:t>ND76yY/Fm29/Kj79+S/G/utujMb2cTFv5a649Jqb4m8URbbvOTVGjRsXcxbOi+98/wfx7//+c9MnGn</w:t>
      </w:r>
    </w:p>
    <w:p>
      <w:pPr>
        <w:pStyle w:val="PreformattedText"/>
        <w:bidi w:val="0"/>
        <w:spacing w:before="0" w:after="0"/>
        <w:jc w:val="left"/>
        <w:rPr/>
      </w:pPr>
      <w:r>
        <w:rPr/>
        <w:t>Xv3jt69q+KboompdXDVPSfHwcOHI6bD94V9xw+GocOH4m7733EdAsb2mP+ynOifuzKqJl/ebTzoZ7A</w:t>
      </w:r>
    </w:p>
    <w:p>
      <w:pPr>
        <w:pStyle w:val="PreformattedText"/>
        <w:bidi w:val="0"/>
        <w:spacing w:before="0" w:after="0"/>
        <w:jc w:val="left"/>
        <w:rPr/>
      </w:pPr>
      <w:r>
        <w:rPr/>
        <w:t>TqqKJ6cGwagdKWRUyC3JKNUmACl9A5WiC0fAQn+AZl1I3vS3M0LekrUBolaDTE0D+oyX7i1PQPGwgc</w:t>
      </w:r>
    </w:p>
    <w:p>
      <w:pPr>
        <w:pStyle w:val="PreformattedText"/>
        <w:bidi w:val="0"/>
        <w:spacing w:before="0" w:after="0"/>
        <w:jc w:val="left"/>
        <w:rPr/>
      </w:pPr>
      <w:r>
        <w:rPr/>
        <w:t>C86IwoAnhIaeoEnnrSK4HFaZIMmSgAwKgjUvokI5ehNgGIPwUH/X0PYMDrw9G2/UnRUOSgiSb0uG5R</w:t>
      </w:r>
    </w:p>
    <w:p>
      <w:pPr>
        <w:pStyle w:val="PreformattedText"/>
        <w:bidi w:val="0"/>
        <w:spacing w:before="0" w:after="0"/>
        <w:jc w:val="left"/>
        <w:rPr/>
      </w:pPr>
      <w:r>
        <w:rPr/>
        <w:t>esWRvs0CB/VPi1KqFlJVrYk52gQixrTpGQDiW7DmrJap2fB4jDvtlWicckb07V8cEyZNj5HjJkWXXg</w:t>
      </w:r>
    </w:p>
    <w:p>
      <w:pPr>
        <w:pStyle w:val="PreformattedText"/>
        <w:bidi w:val="0"/>
        <w:spacing w:before="0" w:after="0"/>
        <w:jc w:val="left"/>
        <w:rPr/>
      </w:pPr>
      <w:r>
        <w:rPr/>
        <w:t>JKTdoePp7VJScAJf1xifLlMjZSI4xeAudoD45iEKYMPkWSFDW4h6ciUuTXLBjw+B4KyRSUoknqC20U</w:t>
      </w:r>
    </w:p>
    <w:p>
      <w:pPr>
        <w:pStyle w:val="PreformattedText"/>
        <w:bidi w:val="0"/>
        <w:spacing w:before="0" w:after="0"/>
        <w:jc w:val="left"/>
        <w:rPr/>
      </w:pPr>
      <w:r>
        <w:rPr/>
        <w:t>60ijRSVgJNqeW+dWPNHCSkvRgPc21B0+ihagpgjmE5W0Dayj+jVJsSl/1Rxrj1hA0OF5qzzVqI2H47</w:t>
      </w:r>
    </w:p>
    <w:p>
      <w:pPr>
        <w:pStyle w:val="PreformattedText"/>
        <w:bidi w:val="0"/>
        <w:spacing w:before="0" w:after="0"/>
        <w:jc w:val="left"/>
        <w:rPr/>
      </w:pPr>
      <w:r>
        <w:rPr/>
        <w:t>RzD8R//efP4v3jx+M/f/GL+OMf34k/vPs7RBKPP3R/DB5UEIXVI6OiaXSUVw3zFmJb+4g49vIr8cUv</w:t>
      </w:r>
    </w:p>
    <w:p>
      <w:pPr>
        <w:pStyle w:val="PreformattedText"/>
        <w:bidi w:val="0"/>
        <w:spacing w:before="0" w:after="0"/>
        <w:jc w:val="left"/>
        <w:rPr/>
      </w:pPr>
      <w:r>
        <w:rPr/>
        <w:t>fSmWrl4fI5Xb7th3WXztm9+Jw0fvjpnz58XyVWtj9MSJcekVV8a//9d/KAX7qWnu3rNbNLqp9Y41m3</w:t>
      </w:r>
    </w:p>
    <w:p>
      <w:pPr>
        <w:pStyle w:val="PreformattedText"/>
        <w:bidi w:val="0"/>
        <w:spacing w:before="0" w:after="0"/>
        <w:jc w:val="left"/>
        <w:rPr/>
      </w:pPr>
      <w:r>
        <w:rPr/>
        <w:t>bE/Y88HrcdOhxH7nkgnnry2XjwsefjyBEBeOrUaJywLuZsuSxGzlwf1RN3RdumJ8Q/hosBkdfLmKWT</w:t>
      </w:r>
    </w:p>
    <w:p>
      <w:pPr>
        <w:pStyle w:val="PreformattedText"/>
        <w:bidi w:val="0"/>
        <w:spacing w:before="0" w:after="0"/>
        <w:jc w:val="left"/>
        <w:rPr/>
      </w:pPr>
      <w:r>
        <w:rPr/>
        <w:t>avSSNeSF4dnIJQMbvO7nqVn6vEPytMzlsPS8SbJgnKMH8tmifjJa60PjSMPsYASSPJLQajBi0TNwfI</w:t>
      </w:r>
    </w:p>
    <w:p>
      <w:pPr>
        <w:pStyle w:val="PreformattedText"/>
        <w:bidi w:val="0"/>
        <w:spacing w:before="0" w:after="0"/>
        <w:jc w:val="left"/>
        <w:rPr/>
      </w:pPr>
      <w:r>
        <w:rPr/>
        <w:t>7RCyQ6JjCJvgDNLpR3sMQHaRR1RYtSXrKDHHwYMkaNMyYyNejadYr6c96i1NPRQlEDYAAUF+j0AVSK</w:t>
      </w:r>
    </w:p>
    <w:p>
      <w:pPr>
        <w:pStyle w:val="PreformattedText"/>
        <w:bidi w:val="0"/>
        <w:spacing w:before="0" w:after="0"/>
        <w:jc w:val="left"/>
        <w:rPr/>
      </w:pPr>
      <w:r>
        <w:rPr/>
        <w:t>Egk0RB8A+IQAxvgESlK2tm1PJaBpvYCJaAPIW7Y9GVN2PxI9Bg5TujUqpk2fE8Ul1VF3sl2v9OHXe9</w:t>
      </w:r>
    </w:p>
    <w:p>
      <w:pPr>
        <w:pStyle w:val="PreformattedText"/>
        <w:bidi w:val="0"/>
        <w:spacing w:before="0" w:after="0"/>
        <w:jc w:val="left"/>
        <w:rPr/>
      </w:pPr>
      <w:r>
        <w:rPr/>
        <w:t>E4fJLqDoFiDWlKKs6bxDgpE835vgSd55QO5xJyDhAAkIOCaAFgnH6hHFrWF0XZk+kahbBoxnq87lHf</w:t>
      </w:r>
    </w:p>
    <w:p>
      <w:pPr>
        <w:pStyle w:val="PreformattedText"/>
        <w:bidi w:val="0"/>
        <w:spacing w:before="0" w:after="0"/>
        <w:jc w:val="left"/>
        <w:rPr/>
      </w:pPr>
      <w:r>
        <w:rPr/>
        <w:t>OJqoAaikEHkrCTwBBu8lI0DYGIQMqFFFuiMf9NxH46Qc31d9knJjPC45+2MxduVVMs5XWb6K+Pfi2H</w:t>
      </w:r>
    </w:p>
    <w:p>
      <w:pPr>
        <w:pStyle w:val="PreformattedText"/>
        <w:bidi w:val="0"/>
        <w:spacing w:before="0" w:after="0"/>
        <w:jc w:val="left"/>
        <w:rPr/>
      </w:pPr>
      <w:r>
        <w:rPr/>
        <w:t>PPxo9/9M+Kq+/Hu8ffjT/84dexYsWC6DNgaNQ0jo+K6raorhtlI69tbIy5i5dE05h5sWjd6fHam5+O</w:t>
      </w:r>
    </w:p>
    <w:p>
      <w:pPr>
        <w:pStyle w:val="PreformattedText"/>
        <w:bidi w:val="0"/>
        <w:spacing w:before="0" w:after="0"/>
        <w:jc w:val="left"/>
        <w:rPr/>
      </w:pPr>
      <w:r>
        <w:rPr/>
        <w:t>T332C7GMz+2Xr47ZC+bHirWbVeTPi7c//vH46U9/Hr/+3W/if/3TP0ZpaUUMGFisSHIobjpwV+zff2</w:t>
      </w:r>
    </w:p>
    <w:p>
      <w:pPr>
        <w:pStyle w:val="PreformattedText"/>
        <w:bidi w:val="0"/>
        <w:spacing w:before="0" w:after="0"/>
        <w:jc w:val="left"/>
        <w:rPr/>
      </w:pPr>
      <w:r>
        <w:rPr/>
        <w:t>tccvkNsef082LTpl2xe/d5UdY4KqavvjCmrzonpi/bHUXtK6JZ9VndVsldnhy55C/diBrVnMvgbNxq</w:t>
      </w:r>
    </w:p>
    <w:p>
      <w:pPr>
        <w:pStyle w:val="PreformattedText"/>
        <w:bidi w:val="0"/>
        <w:spacing w:before="0" w:after="0"/>
        <w:jc w:val="left"/>
        <w:rPr/>
      </w:pPr>
      <w:r>
        <w:rPr/>
        <w:t>Tst0L3c2KW1CZmrIR0dSklwPrg9ExxEGYDHWY1IqRV5PYQw4uM7zfiJLAg5RJKVivBhs5Oj7uidDNb</w:t>
      </w:r>
    </w:p>
    <w:p>
      <w:pPr>
        <w:pStyle w:val="PreformattedText"/>
        <w:bidi w:val="0"/>
        <w:spacing w:before="0" w:after="0"/>
        <w:jc w:val="left"/>
        <w:rPr/>
      </w:pPr>
      <w:r>
        <w:rPr/>
        <w:t>ihQ3HPUdecEwVaVPQDprRTRSRDR6RKugcoZNCsAXDQPxX1ubELQHrO9QepnWgqojSuV3SRc2kVgLgH</w:t>
      </w:r>
    </w:p>
    <w:p>
      <w:pPr>
        <w:pStyle w:val="PreformattedText"/>
        <w:bidi w:val="0"/>
        <w:spacing w:before="0" w:after="0"/>
        <w:jc w:val="left"/>
        <w:rPr/>
      </w:pPr>
      <w:r>
        <w:rPr/>
        <w:t>cOjbpjHsqrFeCn7APWrPsWiackEMGlge48dOitFjpkRjUwIKGzz89+HUS0Bx6iWQWKBikDTKvxMQYQ</w:t>
      </w:r>
    </w:p>
    <w:p>
      <w:pPr>
        <w:pStyle w:val="PreformattedText"/>
        <w:bidi w:val="0"/>
        <w:spacing w:before="0" w:after="0"/>
        <w:jc w:val="left"/>
        <w:rPr/>
      </w:pPr>
      <w:r>
        <w:rPr/>
        <w:t>vWxpa8CSkTikHo5JOOBhqbRwUrBIZQghrjrGQ9c82hIymX0y6arqGfK7wS8Ch68IxrPBCpQQKMxkqo</w:t>
      </w:r>
    </w:p>
    <w:p>
      <w:pPr>
        <w:pStyle w:val="PreformattedText"/>
        <w:bidi w:val="0"/>
        <w:spacing w:before="0" w:after="0"/>
        <w:jc w:val="left"/>
        <w:rPr/>
      </w:pPr>
      <w:r>
        <w:rPr/>
        <w:t>taQjKtD5vKMCY9I93s76ExTN0azzhk33xkjxN2bL4Ziw7c6YufO+WLtrf/zTPwoYEsTPlR4dOXpXfP</w:t>
      </w:r>
    </w:p>
    <w:p>
      <w:pPr>
        <w:pStyle w:val="PreformattedText"/>
        <w:bidi w:val="0"/>
        <w:spacing w:before="0" w:after="0"/>
        <w:jc w:val="left"/>
        <w:rPr/>
      </w:pPr>
      <w:r>
        <w:rPr/>
        <w:t>KTH1V0eT/e+eMfEEt8/GNvx8DBhVFU0R5FVS1Kl9qiqLQ1evQviJK6MTFj8alx05HH4m+/+4PYffo5</w:t>
      </w:r>
    </w:p>
    <w:p>
      <w:pPr>
        <w:pStyle w:val="PreformattedText"/>
        <w:bidi w:val="0"/>
        <w:spacing w:before="0" w:after="0"/>
        <w:jc w:val="left"/>
        <w:rPr/>
      </w:pPr>
      <w:r>
        <w:rPr/>
        <w:t>sXj9hli1YXNMmz031q7f4u+9Tt93Vvz8P38e//jP/2iaR++9J3r06Butre0xtKAsBvQvFPh6qnWK4c</w:t>
      </w:r>
    </w:p>
    <w:p>
      <w:pPr>
        <w:pStyle w:val="PreformattedText"/>
        <w:bidi w:val="0"/>
        <w:spacing w:before="0" w:after="0"/>
        <w:jc w:val="left"/>
        <w:rPr/>
      </w:pPr>
      <w:r>
        <w:rPr/>
        <w:t>MmxIgpi2LcvO0xcfHOaBy7ImasPCtqJ66PigX7BRQZn9ZkuWudCfhqm+WYHPUFFntq6Ur3ktEhW6JB</w:t>
      </w:r>
    </w:p>
    <w:p>
      <w:pPr>
        <w:pStyle w:val="PreformattedText"/>
        <w:bidi w:val="0"/>
        <w:spacing w:before="0" w:after="0"/>
        <w:jc w:val="left"/>
        <w:rPr/>
      </w:pPr>
      <w:r>
        <w:rPr/>
        <w:t>Os+BkqItzic5xNzB0de1SnZu47fRyuBliLxMzsHSopSI3a5Un9A/gaNRBsl9X2cRpqMBFBkqX/PyWU</w:t>
      </w:r>
    </w:p>
    <w:p>
      <w:pPr>
        <w:pStyle w:val="PreformattedText"/>
        <w:bidi w:val="0"/>
        <w:spacing w:before="0" w:after="0"/>
        <w:jc w:val="left"/>
        <w:rPr/>
      </w:pPr>
      <w:r>
        <w:rPr/>
        <w:t>ozhqujI0kGDOibTkYDg27WfBg84GhTFCCCuOYQbwCEeynqJLDw82D/ITwB0RsPosNczbpne1VU81hA</w:t>
      </w:r>
    </w:p>
    <w:p>
      <w:pPr>
        <w:pStyle w:val="PreformattedText"/>
        <w:bidi w:val="0"/>
        <w:spacing w:before="0" w:after="0"/>
        <w:jc w:val="left"/>
        <w:rPr/>
      </w:pPr>
      <w:r>
        <w:rPr/>
        <w:t>q3sTtz0RQ0vHKqrUx6gJ06Olud36+tDXw/k39/XDJ0blGv56hQZLUAiVhschVONl2CWxxyGcY5BSDA</w:t>
      </w:r>
    </w:p>
    <w:p>
      <w:pPr>
        <w:pStyle w:val="PreformattedText"/>
        <w:bidi w:val="0"/>
        <w:spacing w:before="0" w:after="0"/>
        <w:jc w:val="left"/>
        <w:rPr/>
      </w:pPr>
      <w:r>
        <w:rPr/>
        <w:t>LFyDHM/GiQ0TTOYBFzzmczRXEkrFfJwKuzVMHeELrkwsyPl2S+zDOSGtTzlzZQMEbAVu9m+GAeGY4V</w:t>
      </w:r>
    </w:p>
    <w:p>
      <w:pPr>
        <w:pStyle w:val="PreformattedText"/>
        <w:bidi w:val="0"/>
        <w:spacing w:before="0" w:after="0"/>
        <w:jc w:val="left"/>
        <w:rPr/>
      </w:pPr>
      <w:r>
        <w:rPr/>
        <w:t>yzP125IA3qj7Tevviskbboo5ay6UMZ8bS1aeHncrxXn3nVS8f+ELX4injz0TDyjd+sH3foDPUGF/3M</w:t>
      </w:r>
    </w:p>
    <w:p>
      <w:pPr>
        <w:pStyle w:val="PreformattedText"/>
        <w:bidi w:val="0"/>
        <w:spacing w:before="0" w:after="0"/>
        <w:jc w:val="left"/>
        <w:rPr/>
      </w:pPr>
      <w:r>
        <w:rPr/>
        <w:t>9PPf206DWgKIorh0dRZUsMKqiK6sZJMXPR3jjrkv3xrR/+r7julltjkdKwTbtPjXXbdsTiVeuVlq2N</w:t>
      </w:r>
    </w:p>
    <w:p>
      <w:pPr>
        <w:pStyle w:val="PreformattedText"/>
        <w:bidi w:val="0"/>
        <w:spacing w:before="0" w:after="0"/>
        <w:jc w:val="left"/>
        <w:rPr/>
      </w:pPr>
      <w:r>
        <w:rPr/>
        <w:t>Tdt3x9IVq+Lb3/22a5Wf/OTf4rhqoCWLlhkYPXvXRM++tdG3d20MGVrrv+LSMnlVzFp7ZrRPWBzFjT</w:t>
      </w:r>
    </w:p>
    <w:p>
      <w:pPr>
        <w:pStyle w:val="PreformattedText"/>
        <w:bidi w:val="0"/>
        <w:spacing w:before="0" w:after="0"/>
        <w:jc w:val="left"/>
        <w:rPr/>
      </w:pPr>
      <w:r>
        <w:rPr/>
        <w:t>Ni/LzdMWbOjiget9fKr16Lk1JBjpeW/Kv43smySa1RYDIg+NTDssjlJVkIAE5PMBQ5jrbtigy6n1/b</w:t>
      </w:r>
    </w:p>
    <w:p>
      <w:pPr>
        <w:pStyle w:val="PreformattedText"/>
        <w:bidi w:val="0"/>
        <w:spacing w:before="0" w:after="0"/>
        <w:jc w:val="left"/>
        <w:rPr/>
      </w:pPr>
      <w:r>
        <w:rPr/>
        <w:t>UenakcVH3ZOhp/MUUahNGuXNMWYMORlzqlm4VwcwMEwApP4YLS8e6+W5GzSHwSADZQx9SK2IOH7nof</w:t>
      </w:r>
    </w:p>
    <w:p>
      <w:pPr>
        <w:pStyle w:val="PreformattedText"/>
        <w:bidi w:val="0"/>
        <w:spacing w:before="0" w:after="0"/>
        <w:jc w:val="left"/>
        <w:rPr/>
      </w:pPr>
      <w:r>
        <w:rPr/>
        <w:t>WxAUA66NQro9+stKlJwEiR4wNQ0BJwnlANJ/BwLd7atj+h/ppH603vVhRlGE/9AsioW3S/Vbw08xfw</w:t>
      </w:r>
    </w:p>
    <w:p>
      <w:pPr>
        <w:pStyle w:val="PreformattedText"/>
        <w:bidi w:val="0"/>
        <w:spacing w:before="0" w:after="0"/>
        <w:jc w:val="left"/>
        <w:rPr/>
      </w:pPr>
      <w:r>
        <w:rPr/>
        <w:t>RWPM6a/EmIWXRr9+JVHb3h5Nra22jQ8DxedElIlKf7SoDCApGkhIalYEXktC8x6+zg0Y9cPAAQaFcg</w:t>
      </w:r>
    </w:p>
    <w:p>
      <w:pPr>
        <w:pStyle w:val="PreformattedText"/>
        <w:bidi w:val="0"/>
        <w:spacing w:before="0" w:after="0"/>
        <w:jc w:val="left"/>
        <w:rPr/>
      </w:pPr>
      <w:r>
        <w:rPr/>
        <w:t>dYdM9N51wTQQwEpW+54gBf/q6Ea+fLzEV/6iSAqPOULqUag3n9XZI8UL5747Cte9QjLRI6QCHl8tta</w:t>
      </w:r>
    </w:p>
    <w:p>
      <w:pPr>
        <w:pStyle w:val="PreformattedText"/>
        <w:bidi w:val="0"/>
        <w:spacing w:before="0" w:after="0"/>
        <w:jc w:val="left"/>
        <w:rPr/>
      </w:pPr>
      <w:r>
        <w:rPr/>
        <w:t>CatN9cjcdZfEGfsujXPPvyLOOfOs+MpX/5JFx69/+T/x8msvxWuvvRx3Hrot7rv/XkXY43Fc6Rf/ff</w:t>
      </w:r>
    </w:p>
    <w:p>
      <w:pPr>
        <w:pStyle w:val="PreformattedText"/>
        <w:bidi w:val="0"/>
        <w:spacing w:before="0" w:after="0"/>
        <w:jc w:val="left"/>
        <w:rPr/>
      </w:pPr>
      <w:r>
        <w:rPr/>
        <w:t>+H34qGhrooKaqN6oYRUVjRGNNnrYvNuy6KT3/xr+PY82/HsnVbYuOuvf7LK+t3nhprtu+JhUrDNu3e</w:t>
      </w:r>
    </w:p>
    <w:p>
      <w:pPr>
        <w:pStyle w:val="PreformattedText"/>
        <w:bidi w:val="0"/>
        <w:spacing w:before="0" w:after="0"/>
        <w:jc w:val="left"/>
        <w:rPr/>
      </w:pPr>
      <w:r>
        <w:rPr/>
        <w:t>oxRsQxxVDcJXqN/+9rfinXeOx7e+/beqf4qiR88h0XdodfToUx4lpW3RMGxmzFx6WkxbsjNaR0zzlx</w:t>
      </w:r>
    </w:p>
    <w:p>
      <w:pPr>
        <w:pStyle w:val="PreformattedText"/>
        <w:bidi w:val="0"/>
        <w:spacing w:before="0" w:after="0"/>
        <w:jc w:val="left"/>
        <w:rPr/>
      </w:pPr>
      <w:r>
        <w:rPr/>
        <w:t>LDZ62MWcv3RuWwDTF56/0xesdT0bbjccvOANGarSOKcAGItSNndIMsfVRfnJQBoDF5ROE67QhRJxBh</w:t>
      </w:r>
    </w:p>
    <w:p>
      <w:pPr>
        <w:pStyle w:val="PreformattedText"/>
        <w:bidi w:val="0"/>
        <w:spacing w:before="0" w:after="0"/>
        <w:jc w:val="left"/>
        <w:rPr/>
      </w:pPr>
      <w:r>
        <w:rPr/>
        <w:t>kpGnl3XJ2NnB+iCiJE/P0S/u+EpYRsazBJ70jGjjdySKHOwy8Va9WQbaSFRQWsQ7I7aOMX5SIvhrEh</w:t>
      </w:r>
    </w:p>
    <w:p>
      <w:pPr>
        <w:pStyle w:val="PreformattedText"/>
        <w:bidi w:val="0"/>
        <w:spacing w:before="0" w:after="0"/>
        <w:jc w:val="left"/>
        <w:rPr/>
      </w:pPr>
      <w:r>
        <w:rPr/>
        <w:t>gaiQCOHDJ00ScatGq98OJaA+BIvxTtbA37uDXVHjhF0iruUe94rJ/nkUfA2/CowAEN2Z94b/f28VMC</w:t>
      </w:r>
    </w:p>
    <w:p>
      <w:pPr>
        <w:pStyle w:val="PreformattedText"/>
        <w:bidi w:val="0"/>
        <w:spacing w:before="0" w:after="0"/>
        <w:jc w:val="left"/>
        <w:rPr/>
      </w:pPr>
      <w:r>
        <w:rPr/>
        <w:t>jube+XSM3/1YFJaMjwGqTeubmqz/D6Ve6d+ZT8V8JUAxIDBQHfHwEi67Kn5nslnn61XwY9D0yZTk9E</w:t>
      </w:r>
    </w:p>
    <w:p>
      <w:pPr>
        <w:pStyle w:val="PreformattedText"/>
        <w:bidi w:val="0"/>
        <w:spacing w:before="0" w:after="0"/>
        <w:jc w:val="left"/>
        <w:rPr/>
      </w:pPr>
      <w:r>
        <w:rPr/>
        <w:t>n9YAJP5kgAODBkFER/+mpBBh3gUt8UKVI0IIWgEPVevmoT3qPUiBZRJ21LJmBWy0MBFgRMlAO4BrXG</w:t>
      </w:r>
    </w:p>
    <w:p>
      <w:pPr>
        <w:pStyle w:val="PreformattedText"/>
        <w:bidi w:val="0"/>
        <w:spacing w:before="0" w:after="0"/>
        <w:jc w:val="left"/>
        <w:rPr/>
      </w:pPr>
      <w:r>
        <w:rPr/>
        <w:t>8iMd+OjYGkawG++KRTsuiQvPvzTOu/CSOHzP0fifX/+PhfDDH/4wXnjpxXjl1Zfi4MEDcejOQ/GFL3</w:t>
      </w:r>
    </w:p>
    <w:p>
      <w:pPr>
        <w:pStyle w:val="PreformattedText"/>
        <w:bidi w:val="0"/>
        <w:spacing w:before="0" w:after="0"/>
        <w:jc w:val="left"/>
        <w:rPr/>
      </w:pPr>
      <w:r>
        <w:rPr/>
        <w:t>5e8lAK5ojzfhy4fn+UDB0a9W0jYvTUZbFiw6nx5Asvx5e//p1Yqwiyeuuu2H7aubFx52kCzOk6nhkr</w:t>
      </w:r>
    </w:p>
    <w:p>
      <w:pPr>
        <w:pStyle w:val="PreformattedText"/>
        <w:bidi w:val="0"/>
        <w:spacing w:before="0" w:after="0"/>
        <w:jc w:val="left"/>
        <w:rPr/>
      </w:pPr>
      <w:r>
        <w:rPr/>
        <w:t>t+2O5Zu2x64zz40tu/bEf//qV/Ef//FzzfeDOP7+8bj5pkOKKl2ib/+y6D2oIsrqRsaY2etj3tqzY8</w:t>
      </w:r>
    </w:p>
    <w:p>
      <w:pPr>
        <w:pStyle w:val="PreformattedText"/>
        <w:bidi w:val="0"/>
        <w:spacing w:before="0" w:after="0"/>
        <w:jc w:val="left"/>
        <w:rPr/>
      </w:pPr>
      <w:r>
        <w:rPr/>
        <w:t>TkJdE8cmw0DhsRbeNnxdzVZ0eTivs+g0dG3yGTomD0WZZV+uGVDADjRXYCDRGGowEi2dX6ExYicYoS</w:t>
      </w:r>
    </w:p>
    <w:p>
      <w:pPr>
        <w:pStyle w:val="PreformattedText"/>
        <w:bidi w:val="0"/>
        <w:spacing w:before="0" w:after="0"/>
        <w:jc w:val="left"/>
        <w:rPr/>
      </w:pPr>
      <w:r>
        <w:rPr/>
        <w:t>GFFHxJDMmuVd0a//+JujEM9lWDKwOt6TrEVHKS3KowjfT9VBB8OVsRMRyPWbZJx1OjbKAN0XOurDWP</w:t>
      </w:r>
    </w:p>
    <w:p>
      <w:pPr>
        <w:pStyle w:val="PreformattedText"/>
        <w:bidi w:val="0"/>
        <w:spacing w:before="0" w:after="0"/>
        <w:jc w:val="left"/>
        <w:rPr/>
      </w:pPr>
      <w:r>
        <w:rPr/>
        <w:t>pisNQvBqHO+SbMIGBXS1GBOUnb4A16jii6rmesnrEpQATB+KFjgBjwbDNznUUPoogaO12Ap33H0ymi</w:t>
      </w:r>
    </w:p>
    <w:p>
      <w:pPr>
        <w:pStyle w:val="PreformattedText"/>
        <w:bidi w:val="0"/>
        <w:spacing w:before="0" w:after="0"/>
        <w:jc w:val="left"/>
        <w:rPr/>
      </w:pPr>
      <w:r>
        <w:rPr/>
        <w:t>qD/OuG2HAMk7GM3ZuvMZ8fikbOyBGHnG6zFs7tnRpVORnONJUq8PtocnRvlq9tozw5XB4rUJY/ZKLu</w:t>
      </w:r>
    </w:p>
    <w:p>
      <w:pPr>
        <w:pStyle w:val="PreformattedText"/>
        <w:bidi w:val="0"/>
        <w:spacing w:before="0" w:after="0"/>
        <w:jc w:val="left"/>
        <w:rPr/>
      </w:pPr>
      <w:r>
        <w:rPr/>
        <w:t>6IAknQGC+gQMD0x6sDBBeRMlL34XmmGANF59AyiLIow/0cdBxzb4iwq3VE8dAm3aIWIUoATkDitA+a</w:t>
      </w:r>
    </w:p>
    <w:p>
      <w:pPr>
        <w:pStyle w:val="PreformattedText"/>
        <w:bidi w:val="0"/>
        <w:spacing w:before="0" w:after="0"/>
        <w:jc w:val="left"/>
        <w:rPr/>
      </w:pPr>
      <w:r>
        <w:rPr/>
        <w:t>gMPeNUVD6hTn4RJiu1KvJdsvjTP3XaCCeUu89vprLFvp1Tvx6c99RsX463HfA/fEfQ/eG4889nDced</w:t>
      </w:r>
    </w:p>
    <w:p>
      <w:pPr>
        <w:pStyle w:val="PreformattedText"/>
        <w:bidi w:val="0"/>
        <w:spacing w:before="0" w:after="0"/>
        <w:jc w:val="left"/>
        <w:rPr/>
      </w:pPr>
      <w:r>
        <w:rPr/>
        <w:t>eh+O1vf+v0Czl971t/G1XlFQLJnJizfGfccOj++P7/+tc49+JrY+n6jbH11DNj/fbTYsves/xnijbv</w:t>
      </w:r>
    </w:p>
    <w:p>
      <w:pPr>
        <w:pStyle w:val="PreformattedText"/>
        <w:bidi w:val="0"/>
        <w:spacing w:before="0" w:after="0"/>
        <w:jc w:val="left"/>
        <w:rPr/>
      </w:pPr>
      <w:r>
        <w:rPr/>
        <w:t>Pjs27j0nlm/eFet2nh6bdu6Ll159w3N+97vfi5//x8/id7/7Q0ycNDVOOaV3DCkaFrUjZsesdWcq1d</w:t>
      </w:r>
    </w:p>
    <w:p>
      <w:pPr>
        <w:pStyle w:val="PreformattedText"/>
        <w:bidi w:val="0"/>
        <w:spacing w:before="0" w:after="0"/>
        <w:jc w:val="left"/>
        <w:rPr/>
      </w:pPr>
      <w:r>
        <w:rPr/>
        <w:t>oS9cOmRfv4aTF87ORoGzU3Js7bG9OXnx69+pcKXH2jf9HcGLHrScmFghiPL2NGTshbqRcAweHUoxfl</w:t>
      </w:r>
    </w:p>
    <w:p>
      <w:pPr>
        <w:pStyle w:val="PreformattedText"/>
        <w:bidi w:val="0"/>
        <w:spacing w:before="0" w:after="0"/>
        <w:jc w:val="left"/>
        <w:rPr/>
      </w:pPr>
      <w:r>
        <w:rPr/>
        <w:t>4n6xlwEEg3IabGciGXFf463nbcngHTEsU/SVDDbdSykTtQlRHmN1TSCj5HN3okujI0wak0Cn8+zFH0</w:t>
      </w:r>
    </w:p>
    <w:p>
      <w:pPr>
        <w:pStyle w:val="PreformattedText"/>
        <w:bidi w:val="0"/>
        <w:spacing w:before="0" w:after="0"/>
        <w:jc w:val="left"/>
        <w:rPr/>
      </w:pPr>
      <w:r>
        <w:rPr/>
        <w:t>ZLjdIiQwUAAJA+CTSaG1AAfIGXaAMNg0CpFOAkyuTFOVvG0MN584l9+w6lVbpvIDm90hwq/vkHg/gj</w:t>
      </w:r>
    </w:p>
    <w:p>
      <w:pPr>
        <w:pStyle w:val="PreformattedText"/>
        <w:bidi w:val="0"/>
        <w:spacing w:before="0" w:after="0"/>
        <w:jc w:val="left"/>
        <w:rPr/>
      </w:pPr>
      <w:r>
        <w:rPr/>
        <w:t>HtQ+AARavPchUhHlmrZw1HPNX7ftuRi3+9EYUr0wqqsp5t8XUE74KDIB5Xg0jpgk48dDJYNHeCmiCO</w:t>
      </w:r>
    </w:p>
    <w:p>
      <w:pPr>
        <w:pStyle w:val="PreformattedText"/>
        <w:bidi w:val="0"/>
        <w:spacing w:before="0" w:after="0"/>
        <w:jc w:val="left"/>
        <w:rPr/>
      </w:pPr>
      <w:r>
        <w:rPr/>
        <w:t>FaaCraUEz6SxUYv/NgGWie47L9RzRha9IpFucaT/FNX4DAfStCBu3CMwOGtyNl/E4HKFztKbWAnA5H</w:t>
      </w:r>
    </w:p>
    <w:p>
      <w:pPr>
        <w:pStyle w:val="PreformattedText"/>
        <w:bidi w:val="0"/>
        <w:spacing w:before="0" w:after="0"/>
        <w:jc w:val="left"/>
        <w:rPr/>
      </w:pPr>
      <w:r>
        <w:rPr/>
        <w:t>9SPFMPh0zzyQNmAg9BEt+qS0Kyl6xPo7Yp5qk3Ub9sS551wav/iP/3A0+bef/jReef3lePnNV+KGAz</w:t>
      </w:r>
    </w:p>
    <w:p>
      <w:pPr>
        <w:pStyle w:val="PreformattedText"/>
        <w:bidi w:val="0"/>
        <w:spacing w:before="0" w:after="0"/>
        <w:jc w:val="left"/>
        <w:rPr/>
      </w:pPr>
      <w:r>
        <w:rPr/>
        <w:t>fEcy88F4fuuCWeeupJRZM/pncr778bv/mfX8eqlWtj0twVcdZFB+Lbf/ejuOPoo7FghdKrnXv9RyTW</w:t>
      </w:r>
    </w:p>
    <w:p>
      <w:pPr>
        <w:pStyle w:val="PreformattedText"/>
        <w:bidi w:val="0"/>
        <w:spacing w:before="0" w:after="0"/>
        <w:jc w:val="left"/>
        <w:rPr/>
      </w:pPr>
      <w:r>
        <w:rPr/>
        <w:t>bzsjNu85K7acenZsO/382Lrvwth+5oWxSve3nHp+HLjljviV6PxaAPze339PKng/PvnpT6qw7xUF5S</w:t>
      </w:r>
    </w:p>
    <w:p>
      <w:pPr>
        <w:pStyle w:val="PreformattedText"/>
        <w:bidi w:val="0"/>
        <w:spacing w:before="0" w:after="0"/>
        <w:jc w:val="left"/>
        <w:rPr/>
      </w:pPr>
      <w:r>
        <w:rPr/>
        <w:t>Ni0qLdMUORg9qkdfSkaBs7MUZNnKnz6TFy2qpYtPk8Rfw50emUwTFYkWX0DqVFMqQWyyNzFjgyGTK1</w:t>
      </w:r>
    </w:p>
    <w:p>
      <w:pPr>
        <w:pStyle w:val="PreformattedText"/>
        <w:bidi w:val="0"/>
        <w:spacing w:before="0" w:after="0"/>
        <w:jc w:val="left"/>
        <w:rPr/>
      </w:pPr>
      <w:r>
        <w:rPr/>
        <w:t>ABEGORFtAQJ9AEtyKKQ9MnA1IjEv7HAq6AHjxKhyHSFfe3oZaCqsU0QgnWLnyukVoPAzaoMnpe+kOw</w:t>
      </w:r>
    </w:p>
    <w:p>
      <w:pPr>
        <w:pStyle w:val="PreformattedText"/>
        <w:bidi w:val="0"/>
        <w:spacing w:before="0" w:after="0"/>
        <w:jc w:val="left"/>
        <w:rPr/>
      </w:pPr>
      <w:r>
        <w:rPr/>
        <w:t>y/QS0HAMZLX4CRg8nziTbenXukfs1Ot/IxgC/19y6X7rMRkApzjdN1m9MwXj4KjJqD+/BMpHK00jN4</w:t>
      </w:r>
    </w:p>
    <w:p>
      <w:pPr>
        <w:pStyle w:val="PreformattedText"/>
        <w:bidi w:val="0"/>
        <w:spacing w:before="0" w:after="0"/>
        <w:jc w:val="left"/>
        <w:rPr/>
      </w:pPr>
      <w:r>
        <w:rPr/>
        <w:t>AxBEkpRa0tR/x/Pq84zmFYA2PBZjd70S/LMcda3pp8An3/UaNkleXsaFB0dAEhRHgIJH8RehamkP/Y</w:t>
      </w:r>
    </w:p>
    <w:p>
      <w:pPr>
        <w:pStyle w:val="PreformattedText"/>
        <w:bidi w:val="0"/>
        <w:spacing w:before="0" w:after="0"/>
        <w:jc w:val="left"/>
        <w:rPr/>
      </w:pPr>
      <w:r>
        <w:rPr/>
        <w:t>T9dx2tBEAAcDTG4R5h6xxlWOj0zRTLNX0caegjz5dedKWNgkre4QC2reyuKXIwRuPxaE7DdJ6/H6Dh</w:t>
      </w:r>
    </w:p>
    <w:p>
      <w:pPr>
        <w:pStyle w:val="PreformattedText"/>
        <w:bidi w:val="0"/>
        <w:spacing w:before="0" w:after="0"/>
        <w:jc w:val="left"/>
        <w:rPr/>
      </w:pPr>
      <w:r>
        <w:rPr/>
        <w:t>JdNePLzBu+YhDRG4h2+4NVbtuSR27TkzXn6ZLeG0+C99+Svx+tuvxwOPPBQHbrolnnv+WFx1zZXx9a</w:t>
      </w:r>
    </w:p>
    <w:p>
      <w:pPr>
        <w:pStyle w:val="PreformattedText"/>
        <w:bidi w:val="0"/>
        <w:spacing w:before="0" w:after="0"/>
        <w:jc w:val="left"/>
        <w:rPr/>
      </w:pPr>
      <w:r>
        <w:rPr/>
        <w:t>9/3c/fOf7H+MMf03uVp59+NibNXBKf/eLfxtuf+KyK9S2xduupSr1UwFOb7DhD0WNfbBRYtp52Xuw6</w:t>
      </w:r>
    </w:p>
    <w:p>
      <w:pPr>
        <w:pStyle w:val="PreformattedText"/>
        <w:bidi w:val="0"/>
        <w:spacing w:before="0" w:after="0"/>
        <w:jc w:val="left"/>
        <w:rPr/>
      </w:pPr>
      <w:r>
        <w:rPr/>
        <w:t>66I4/YKrYvtZl8Witdvioiv2xw9++Hem9aN//XH8wz/9L5+ffvreGFTWHvPXnRMTFmyLxjHTo3XUxB</w:t>
      </w:r>
    </w:p>
    <w:p>
      <w:pPr>
        <w:pStyle w:val="PreformattedText"/>
        <w:bidi w:val="0"/>
        <w:spacing w:before="0" w:after="0"/>
        <w:jc w:val="left"/>
        <w:rPr/>
      </w:pPr>
      <w:r>
        <w:rPr/>
        <w:t>g2ZkqMmDQrhk+YF+0Tl8S0lXtjxNQ16ZeSfWpi5Ia7o9ov0/DsRFgdt2bylRzqkB3gkJyQS4ecdM67</w:t>
      </w:r>
    </w:p>
    <w:p>
      <w:pPr>
        <w:pStyle w:val="PreformattedText"/>
        <w:bidi w:val="0"/>
        <w:spacing w:before="0" w:after="0"/>
        <w:jc w:val="left"/>
        <w:rPr/>
      </w:pPr>
      <w:r>
        <w:rPr/>
        <w:t>BO454iJT6c+y0zl6wZjoy3VH0W3D0jg949ovFWXIXGPQ+Xau0zYZqs+573vZEVDIgJ2WZedEpyYMfa</w:t>
      </w:r>
    </w:p>
    <w:p>
      <w:pPr>
        <w:pStyle w:val="PreformattedText"/>
        <w:bidi w:val="0"/>
        <w:spacing w:before="0" w:after="0"/>
        <w:jc w:val="left"/>
        <w:rPr/>
      </w:pPr>
      <w:r>
        <w:rPr/>
        <w:t>c8uwEp8GhdpE9t258Sba1RNUReJzVve1r9EwCgaZABgoyuo4No+AsA1UPcJ91q2S7g4BA8ZwIiNRX0</w:t>
      </w:r>
    </w:p>
    <w:p>
      <w:pPr>
        <w:pStyle w:val="PreformattedText"/>
        <w:bidi w:val="0"/>
        <w:spacing w:before="0" w:after="0"/>
        <w:jc w:val="left"/>
        <w:rPr/>
      </w:pPr>
      <w:r>
        <w:rPr/>
        <w:t>mhVVqFUSwBin/iP4A3hEFKspA0r2rwKzPZx+vJ+8Tu59kkEjNLxAYojFkwolwUqICBrlZAoirbKwMV</w:t>
      </w:r>
    </w:p>
    <w:p>
      <w:pPr>
        <w:pStyle w:val="PreformattedText"/>
        <w:bidi w:val="0"/>
        <w:spacing w:before="0" w:after="0"/>
        <w:jc w:val="left"/>
        <w:rPr/>
      </w:pPr>
      <w:r>
        <w:rPr/>
        <w:t>wUoPv5tmaeBuSKQyGuZRQVAInTLgCnltIqIk8CIcLJC/yOAlV0aLmH5I08b16bZTh8MTp+66FYuun0</w:t>
      </w:r>
    </w:p>
    <w:p>
      <w:pPr>
        <w:pStyle w:val="PreformattedText"/>
        <w:bidi w:val="0"/>
        <w:spacing w:before="0" w:after="0"/>
        <w:jc w:val="left"/>
        <w:rPr/>
      </w:pPr>
      <w:r>
        <w:rPr/>
        <w:t>2KWC+yf/9lN7iV/99y/i4x//aLz50bfixoMH49Enn4wjR4/GwVtvif/+5S+dm76j1IzPWuj/g+//MN</w:t>
      </w:r>
    </w:p>
    <w:p>
      <w:pPr>
        <w:pStyle w:val="PreformattedText"/>
        <w:bidi w:val="0"/>
        <w:spacing w:before="0" w:after="0"/>
        <w:jc w:val="left"/>
        <w:rPr/>
      </w:pPr>
      <w:r>
        <w:rPr/>
        <w:t>76xOfjm9/+h9ihVGvFhu0GyqqtiiYCydrt+2LT3vMFjEuUdgkoZ14cp55zWZxzxY2xUcBZs2WXivnv</w:t>
      </w:r>
    </w:p>
    <w:p>
      <w:pPr>
        <w:pStyle w:val="PreformattedText"/>
        <w:bidi w:val="0"/>
        <w:spacing w:before="0" w:after="0"/>
        <w:jc w:val="left"/>
        <w:rPr/>
      </w:pPr>
      <w:r>
        <w:rPr/>
        <w:t>mtbvf//H+Pu//+f4leqWv/nWN2LavHWxcN250TZ5jeqTRTFs7PQYPm6G0q8ZOp8TLWPmxdh5W2P6st</w:t>
      </w:r>
    </w:p>
    <w:p>
      <w:pPr>
        <w:pStyle w:val="PreformattedText"/>
        <w:bidi w:val="0"/>
        <w:spacing w:before="0" w:after="0"/>
        <w:jc w:val="left"/>
        <w:rPr/>
      </w:pPr>
      <w:r>
        <w:rPr/>
        <w:t>P9CUy37iUxZt2tUaM0wkZIbSGDxjHUsguo9ZN+IU9/3oFMJBsMxkagluSkaKCG3LhP+uMdJ+SY9U/R</w:t>
      </w:r>
    </w:p>
    <w:p>
      <w:pPr>
        <w:pStyle w:val="PreformattedText"/>
        <w:bidi w:val="0"/>
        <w:spacing w:before="0" w:after="0"/>
        <w:jc w:val="left"/>
        <w:rPr/>
      </w:pPr>
      <w:r>
        <w:rPr/>
        <w:t>BV0n48YQDQwZJ9GiZWdKa1pluC1Kf1LESQW8vTz9KehloOx85dEh304mfeMZYKFBn3la8f6i0Shjb2</w:t>
      </w:r>
    </w:p>
    <w:p>
      <w:pPr>
        <w:pStyle w:val="PreformattedText"/>
        <w:bidi w:val="0"/>
        <w:spacing w:before="0" w:after="0"/>
        <w:jc w:val="left"/>
        <w:rPr/>
      </w:pPr>
      <w:r>
        <w:rPr/>
        <w:t>IDQN6fY9N2GbaA0gJA4U8yaFMhnsCL/lWD6Hmb5hmx6+kYtecZp2npnUkCQuuOZ8Sr6hZouYmGaPOv</w:t>
      </w:r>
    </w:p>
    <w:p>
      <w:pPr>
        <w:pStyle w:val="PreformattedText"/>
        <w:bidi w:val="0"/>
        <w:spacing w:before="0" w:after="0"/>
        <w:jc w:val="left"/>
        <w:rPr/>
      </w:pPr>
      <w:r>
        <w:rPr/>
        <w:t>ddVvV6TepDUJC0LGn0SUDCikXmw/krY0ScCkMDZCHfH4CKuKn/E6oiRjZ9elI3IIDLwJNkBQhBYCgP</w:t>
      </w:r>
    </w:p>
    <w:p>
      <w:pPr>
        <w:pStyle w:val="PreformattedText"/>
        <w:bidi w:val="0"/>
        <w:spacing w:before="0" w:after="0"/>
        <w:jc w:val="left"/>
        <w:rPr/>
      </w:pPr>
      <w:r>
        <w:rPr/>
        <w:t>JI4i1LRQgMPk+1UBbNxb+uGedUS8+JUAlMgCLx4R0wGQAK8RiBr3GbwCaa1FBOuWg+B5SPx/RdR2P8</w:t>
      </w:r>
    </w:p>
    <w:p>
      <w:pPr>
        <w:pStyle w:val="PreformattedText"/>
        <w:bidi w:val="0"/>
        <w:spacing w:before="0" w:after="0"/>
        <w:jc w:val="left"/>
        <w:rPr/>
      </w:pPr>
      <w:r>
        <w:rPr/>
        <w:t>tOVxr4DAD3Fs+D/8vkDyWjz+zJNKi26JYy+/GJdfcXm88fZbiCTeYeeLvln/3//uj/GvP/uvuPLag7</w:t>
      </w:r>
    </w:p>
    <w:p>
      <w:pPr>
        <w:pStyle w:val="PreformattedText"/>
        <w:bidi w:val="0"/>
        <w:spacing w:before="0" w:after="0"/>
        <w:jc w:val="left"/>
        <w:rPr/>
      </w:pPr>
      <w:r>
        <w:rPr/>
        <w:t>F45ebYsPMMGf/eWLfjTBXzp8eG3efGtn2XKd26PHafc6VAcmXsu/jqOOvyG9QOxrxlG+LVrE5hR+2X</w:t>
      </w:r>
    </w:p>
    <w:p>
      <w:pPr>
        <w:pStyle w:val="PreformattedText"/>
        <w:bidi w:val="0"/>
        <w:spacing w:before="0" w:after="0"/>
        <w:jc w:val="left"/>
        <w:rPr/>
      </w:pPr>
      <w:r>
        <w:rPr/>
        <w:t>v/if+MlPfhLf/u73Y87ibQLBnmibsiJGTVqkNjeGTZgVIybOVvo1J9oFllEz16uoPz8qWiaqTukTLQ</w:t>
      </w:r>
    </w:p>
    <w:p>
      <w:pPr>
        <w:pStyle w:val="PreformattedText"/>
        <w:bidi w:val="0"/>
        <w:spacing w:before="0" w:after="0"/>
        <w:jc w:val="left"/>
        <w:rPr/>
      </w:pPr>
      <w:r>
        <w:rPr/>
        <w:t>s/Ek17jjldaNyBk1HKg8y3S56Sh1NX6QPZoptkxAKErlt0zF/wObJwjeMjekg/fmMv+ZLKYJDN8sZ5</w:t>
      </w:r>
    </w:p>
    <w:p>
      <w:pPr>
        <w:pStyle w:val="PreformattedText"/>
        <w:bidi w:val="0"/>
        <w:spacing w:before="0" w:after="0"/>
        <w:jc w:val="left"/>
        <w:rPr/>
      </w:pPr>
      <w:r>
        <w:rPr/>
        <w:t>yoUN4Inx5I5MMqzkqfVccxqMshXmwZvbe8uAnaoBug5g4PlTOg9dp0UyYn+qojFOr2iKJjZoe3o8/5</w:t>
      </w:r>
    </w:p>
    <w:p>
      <w:pPr>
        <w:pStyle w:val="PreformattedText"/>
        <w:bidi w:val="0"/>
        <w:spacing w:before="0" w:after="0"/>
        <w:jc w:val="left"/>
        <w:rPr/>
      </w:pPr>
      <w:r>
        <w:rPr/>
        <w:t>OqR1SACxAGo9I0ohK1R5vO2zV2mMZg+MN2PaPxKeIwrs67aM9qXna6nlZ/AUbHYdDTGtgFaxfIarY8</w:t>
      </w:r>
    </w:p>
    <w:p>
      <w:pPr>
        <w:pStyle w:val="PreformattedText"/>
        <w:bidi w:val="0"/>
        <w:spacing w:before="0" w:after="0"/>
        <w:jc w:val="left"/>
        <w:rPr/>
      </w:pPr>
      <w:r>
        <w:rPr/>
        <w:t>G/XDp0pTf/JHujt2vVTMV1GDyDAxUqIAnielPBjiIzZOtmnT+4oECp+TD2sMaVS+5WiPr3MMnHOYQX</w:t>
      </w:r>
    </w:p>
    <w:p>
      <w:pPr>
        <w:pStyle w:val="PreformattedText"/>
        <w:bidi w:val="0"/>
        <w:spacing w:before="0" w:after="0"/>
        <w:jc w:val="left"/>
        <w:rPr/>
      </w:pPr>
      <w:r>
        <w:rPr/>
        <w:t>n81rlBCkmRI43jXQo7NI5GRBBSJ50bLPKSTg3cL9UwRCB4gUdvJqgeIerUbVGxL0NBiHVb7rVypqy5</w:t>
      </w:r>
    </w:p>
    <w:p>
      <w:pPr>
        <w:pStyle w:val="PreformattedText"/>
        <w:bidi w:val="0"/>
        <w:spacing w:before="0" w:after="0"/>
        <w:jc w:val="left"/>
        <w:rPr/>
      </w:pPr>
      <w:r>
        <w:rPr/>
        <w:t>1X84+3//6J9Yroz+N/HZz302Xnrrpbjh4I1Ove598IHYf8P1rlsABsbMMf+FG7tWh48eiZXrN8e6Xf</w:t>
      </w:r>
    </w:p>
    <w:p>
      <w:pPr>
        <w:pStyle w:val="PreformattedText"/>
        <w:bidi w:val="0"/>
        <w:spacing w:before="0" w:after="0"/>
        <w:jc w:val="left"/>
        <w:rPr/>
      </w:pPr>
      <w:r>
        <w:rPr/>
        <w:t>sEjtNUf+yN5YooK1WHbFQdQtty2kVx2vnXxvZzLo89F1wd5156IC665s7Yvu/iOOO88+J/fvdb0X1P</w:t>
      </w:r>
    </w:p>
    <w:p>
      <w:pPr>
        <w:pStyle w:val="PreformattedText"/>
        <w:bidi w:val="0"/>
        <w:spacing w:before="0" w:after="0"/>
        <w:jc w:val="left"/>
        <w:rPr/>
      </w:pPr>
      <w:r>
        <w:rPr/>
        <w:t>NdA78Yc//CFeePmVGD19cUxevD3GzFwbo6cujdGTFkQrX7NOmBsjJwgkExYIOItitgr6EXPXq04ZEC</w:t>
      </w:r>
    </w:p>
    <w:p>
      <w:pPr>
        <w:pStyle w:val="PreformattedText"/>
        <w:bidi w:val="0"/>
        <w:spacing w:before="0" w:after="0"/>
        <w:jc w:val="left"/>
        <w:rPr/>
      </w:pPr>
      <w:r>
        <w:rPr/>
        <w:t>UT90TzrmclB4xbMpTeqnAOMmqnYZIBRu/ITNoimbXsSKmNN2akH0CAYVu3tC28AddYZCqjB0i8a8FR</w:t>
      </w:r>
    </w:p>
    <w:p>
      <w:pPr>
        <w:pStyle w:val="PreformattedText"/>
        <w:bidi w:val="0"/>
        <w:spacing w:before="0" w:after="0"/>
        <w:jc w:val="left"/>
        <w:rPr/>
      </w:pPr>
      <w:r>
        <w:rPr/>
        <w:t>8V1Wq4rh5CAZQ5GdAOKMQn397ks6Td9wpRoE70/Kxfx5jdCmNIuiP7UsEqiP0yIZe6PqL8DLD7C8pb</w:t>
      </w:r>
    </w:p>
    <w:p>
      <w:pPr>
        <w:pStyle w:val="PreformattedText"/>
        <w:bidi w:val="0"/>
        <w:spacing w:before="0" w:after="0"/>
        <w:jc w:val="left"/>
        <w:rPr/>
      </w:pPr>
      <w:r>
        <w:rPr/>
        <w:t>xdxi2QkIa5rtjJNTtXKRrA+zDRHKYoQWsHVJon7cop6gloaXyiD3j9WYwA1Ep/RZ429SHVG0aE3Kaa</w:t>
      </w:r>
    </w:p>
    <w:p>
      <w:pPr>
        <w:pStyle w:val="PreformattedText"/>
        <w:bidi w:val="0"/>
        <w:spacing w:before="0" w:after="0"/>
        <w:jc w:val="left"/>
        <w:rPr/>
      </w:pPr>
      <w:r>
        <w:rPr/>
        <w:t>5WRAOfHNPEV6UyZgG3oGhCYJPkc/+R6eypHD/RJoYBiBpVTgg3biM44O6yxEQufNe4No18j71zGvlG</w:t>
      </w:r>
    </w:p>
    <w:p>
      <w:pPr>
        <w:pStyle w:val="PreformattedText"/>
        <w:bidi w:val="0"/>
        <w:spacing w:before="0" w:after="0"/>
        <w:jc w:val="left"/>
        <w:rPr/>
      </w:pPr>
      <w:r>
        <w:rPr/>
        <w:t>3wbdd8AEBCx2vZYzEeRaJc5gWA0EOpGosyUvonhSN4zTFy9zMqhA/EQw8/qSW+512MH//vH8cbH307</w:t>
      </w:r>
    </w:p>
    <w:p>
      <w:pPr>
        <w:pStyle w:val="PreformattedText"/>
        <w:bidi w:val="0"/>
        <w:spacing w:before="0" w:after="0"/>
        <w:jc w:val="left"/>
        <w:rPr/>
      </w:pPr>
      <w:r>
        <w:rPr/>
        <w:t>HnvmcdUkV/k38B+5+qp45rln/RxwpPZ+Sr30P7z/BRdeHNv37osVAsiyLXtiOX8RUhFl7c5zYr0iyq</w:t>
      </w:r>
    </w:p>
    <w:p>
      <w:pPr>
        <w:pStyle w:val="PreformattedText"/>
        <w:bidi w:val="0"/>
        <w:spacing w:before="0" w:after="0"/>
        <w:jc w:val="left"/>
        <w:rPr/>
      </w:pPr>
      <w:r>
        <w:rPr/>
        <w:t>a9F8TWMy6OXedeEadddF3sveDaOOfS6+O8q26Naw4djZ1nnBmf+YsvIOr4Y/b2/423PxqjpyyOCfO3</w:t>
      </w:r>
    </w:p>
    <w:p>
      <w:pPr>
        <w:pStyle w:val="PreformattedText"/>
        <w:bidi w:val="0"/>
        <w:spacing w:before="0" w:after="0"/>
        <w:jc w:val="left"/>
        <w:rPr/>
      </w:pPr>
      <w:r>
        <w:rPr/>
        <w:t>xPh5m2L0jJUxZsqSaFatMmz83Bg1ZYGeL1Qatigm6PnkJXv9b0IOHb4+mnc/az0ZFHJipDb21shKMi</w:t>
      </w:r>
    </w:p>
    <w:p>
      <w:pPr>
        <w:pStyle w:val="PreformattedText"/>
        <w:bidi w:val="0"/>
        <w:spacing w:before="0" w:after="0"/>
        <w:jc w:val="left"/>
        <w:rPr/>
      </w:pPr>
      <w:r>
        <w:rPr/>
        <w:t>EqYOjpo0ScSvL4TfL46UdtGD96wImpj/pRaGO81ID0xahJV1I+n9Iijt6xYuMgA04CQXpOKuZcn3sy</w:t>
      </w:r>
    </w:p>
    <w:p>
      <w:pPr>
        <w:pStyle w:val="PreformattedText"/>
        <w:bidi w:val="0"/>
        <w:spacing w:before="0" w:after="0"/>
        <w:jc w:val="left"/>
        <w:rPr/>
      </w:pPr>
      <w:r>
        <w:rPr/>
        <w:t>ZEcD1Qz8TgX+qC/yNB6DbrfnT/0xZH7LQhTg+ywX4Vnq1LbzOfH7TLqnZ4CFiNCyLQGHzQK2jnnfwp</w:t>
      </w:r>
    </w:p>
    <w:p>
      <w:pPr>
        <w:pStyle w:val="PreformattedText"/>
        <w:bidi w:val="0"/>
        <w:spacing w:before="0" w:after="0"/>
        <w:jc w:val="left"/>
        <w:rPr/>
      </w:pPr>
      <w:r>
        <w:rPr/>
        <w:t>8mItKkMc8qNXzOhXsr0QZQ7HpOcymi6Lx1x3PRvvOY+j4fw3YDqmejYQT/4tb/Ayj8fwYUPi9gS/EE</w:t>
      </w:r>
    </w:p>
    <w:p>
      <w:pPr>
        <w:pStyle w:val="PreformattedText"/>
        <w:bidi w:val="0"/>
        <w:spacing w:before="0" w:after="0"/>
        <w:jc w:val="left"/>
        <w:rPr/>
      </w:pPr>
      <w:r>
        <w:rPr/>
        <w:t>oybtQbg+l3DYDsRQ2XZ0OuRzgCBhY+i617wdpZ3grdQMALwVYLKQAaSMXYBwhFAj6uCRAE6Nagy2Nx</w:t>
      </w:r>
    </w:p>
    <w:p>
      <w:pPr>
        <w:pStyle w:val="PreformattedText"/>
        <w:bidi w:val="0"/>
        <w:spacing w:before="0" w:after="0"/>
        <w:jc w:val="left"/>
        <w:rPr/>
      </w:pPr>
      <w:r>
        <w:rPr/>
        <w:t>mbh3fOE2DwpNlOl+6lzQC8KKEbI3lYwnkiRghAK7d+JL7+11/3ot957x1/0PjaW2/HLYduVV1yTzz8</w:t>
      </w:r>
    </w:p>
    <w:p>
      <w:pPr>
        <w:pStyle w:val="PreformattedText"/>
        <w:bidi w:val="0"/>
        <w:spacing w:before="0" w:after="0"/>
        <w:jc w:val="left"/>
        <w:rPr/>
      </w:pPr>
      <w:r>
        <w:rPr/>
        <w:t>6ONx+ZVXxPd+8H0EYXB8AJb08pEI8PTTz8SefefE2l1nxsrNp8fyTWcoopwZa3adF6t3CiinXxJblX</w:t>
      </w:r>
    </w:p>
    <w:p>
      <w:pPr>
        <w:pStyle w:val="PreformattedText"/>
        <w:bidi w:val="0"/>
        <w:spacing w:before="0" w:after="0"/>
        <w:jc w:val="left"/>
        <w:rPr/>
      </w:pPr>
      <w:r>
        <w:rPr/>
        <w:t>7tOOeK2H3+/jj9khvi3I8ciPOvPRTX3HZfXHXjbfHwE0+lSPX+8fjpz36m66dj3IzlMWnhtpi4cEuM</w:t>
      </w:r>
    </w:p>
    <w:p>
      <w:pPr>
        <w:pStyle w:val="PreformattedText"/>
        <w:bidi w:val="0"/>
        <w:spacing w:before="0" w:after="0"/>
        <w:jc w:val="left"/>
        <w:rPr/>
      </w:pPr>
      <w:r>
        <w:rPr/>
        <w:t>nLlCwFgawyfNizFTFUmUhrVOmB0t4+fFCKVmCzdeFEXVo6Oodn6M3vuCHQNOwr/s09rRAXJyUS9jdm</w:t>
      </w:r>
    </w:p>
    <w:p>
      <w:pPr>
        <w:pStyle w:val="PreformattedText"/>
        <w:bidi w:val="0"/>
        <w:spacing w:before="0" w:after="0"/>
        <w:jc w:val="left"/>
        <w:rPr/>
      </w:pPr>
      <w:r>
        <w:rPr/>
        <w:t>olWeGhHdkVedFvKtJxeqQl1A5EePSdgMAPnJLxYqQAgHoIj44eklEnb43RM6cMVB4Zg021AC2lZX5f</w:t>
      </w:r>
    </w:p>
    <w:p>
      <w:pPr>
        <w:pStyle w:val="PreformattedText"/>
        <w:bidi w:val="0"/>
        <w:spacing w:before="0" w:after="0"/>
        <w:jc w:val="left"/>
        <w:rPr/>
      </w:pPr>
      <w:r>
        <w:rPr/>
        <w:t>kaVP3EP3jMGbQwug0fKXixTr/KiOz014z8GcjgKODLonAwco8NSy/RkZ/3O6r+euOxKwAQoAZA76th</w:t>
      </w:r>
    </w:p>
    <w:p>
      <w:pPr>
        <w:pStyle w:val="PreformattedText"/>
        <w:bidi w:val="0"/>
        <w:spacing w:before="0" w:after="0"/>
        <w:jc w:val="left"/>
        <w:rPr/>
      </w:pPr>
      <w:r>
        <w:rPr/>
        <w:t>kMz4sHgScDW6pR2ERQHQOI1Kh36jc/HQ0jUzH/IaDkv5kn9apclzy0jVoCxuAdyhG2BOr3HuyvZ4Jm</w:t>
      </w:r>
    </w:p>
    <w:p>
      <w:pPr>
        <w:pStyle w:val="PreformattedText"/>
        <w:bidi w:val="0"/>
        <w:spacing w:before="0" w:after="0"/>
        <w:jc w:val="left"/>
        <w:rPr/>
      </w:pPr>
      <w:r>
        <w:rPr/>
        <w:t>EbW8gHLOC5jYDcnHElYzw9YRo4Yu4EgRS/WHFMQzbzlzVF/m452A3wGIF9cxGfByYDQrPPuZWk6fI2</w:t>
      </w:r>
    </w:p>
    <w:p>
      <w:pPr>
        <w:pStyle w:val="PreformattedText"/>
        <w:bidi w:val="0"/>
        <w:spacing w:before="0" w:after="0"/>
        <w:jc w:val="left"/>
        <w:rPr/>
      </w:pPr>
      <w:r>
        <w:rPr/>
        <w:t>kDgHaerXx9xOb74owLbon/+s9/t4H+689+Em++9fF4/oWX4yNXXhXPHnsxrtp/XRy979743e9/n4Hj</w:t>
      </w:r>
    </w:p>
    <w:p>
      <w:pPr>
        <w:pStyle w:val="PreformattedText"/>
        <w:bidi w:val="0"/>
        <w:spacing w:before="0" w:after="0"/>
        <w:jc w:val="left"/>
        <w:rPr/>
      </w:pPr>
      <w:r>
        <w:rPr/>
        <w:t>HfV91wDh+t3j/LMYEf8hw96772wV3ttjlYCxdPt5sXzHBbFCbfWei2LtqRfHeh13nH117Lxgf+y7/O</w:t>
      </w:r>
    </w:p>
    <w:p>
      <w:pPr>
        <w:pStyle w:val="PreformattedText"/>
        <w:bidi w:val="0"/>
        <w:spacing w:before="0" w:after="0"/>
        <w:jc w:val="left"/>
        <w:rPr/>
      </w:pPr>
      <w:r>
        <w:rPr/>
        <w:t>Y441KB5erb46L9d8VNt98XL76a3uH89Oc/j1UbVKDPXxaT56+PKUt3CixbYsyctTFu1uoYM31ZjJy8</w:t>
      </w:r>
    </w:p>
    <w:p>
      <w:pPr>
        <w:pStyle w:val="PreformattedText"/>
        <w:bidi w:val="0"/>
        <w:spacing w:before="0" w:after="0"/>
        <w:jc w:val="left"/>
        <w:rPr/>
      </w:pPr>
      <w:r>
        <w:rPr/>
        <w:t>INonCiyT58dIg2ZRTFt5uo7LorRqeozb86RfMFqWkleSUQIGcqRobyX6AwTJBBAhr5QqcS+lPdaV7g</w:t>
      </w:r>
    </w:p>
    <w:p>
      <w:pPr>
        <w:pStyle w:val="PreformattedText"/>
        <w:bidi w:val="0"/>
        <w:spacing w:before="0" w:after="0"/>
        <w:jc w:val="left"/>
        <w:rPr/>
      </w:pPr>
      <w:r>
        <w:rPr/>
        <w:t>GgJLt0H8PlHJ1iQBh/DqQcIJznhk70IKXJa4f2XRh3inDpvQUA09wGt+jISAEQNHPaaWcsRQwX2jq2</w:t>
      </w:r>
    </w:p>
    <w:p>
      <w:pPr>
        <w:pStyle w:val="PreformattedText"/>
        <w:bidi w:val="0"/>
        <w:spacing w:before="0" w:after="0"/>
        <w:jc w:val="left"/>
        <w:rPr/>
      </w:pPr>
      <w:r>
        <w:rPr/>
        <w:t>KvXC2wOQBMQE3BRFEkDalYbyiYo/U3GkACwaazBCO6VqrUrbSN0cSdQYz3wJNNB5TjyoRlG9fpKIwt</w:t>
      </w:r>
    </w:p>
    <w:p>
      <w:pPr>
        <w:pStyle w:val="PreformattedText"/>
        <w:bidi w:val="0"/>
        <w:spacing w:before="0" w:after="0"/>
        <w:jc w:val="left"/>
        <w:rPr/>
      </w:pPr>
      <w:r>
        <w:rPr/>
        <w:t>V7adeL1EvCck2BgBWSEX7agcATASKUIS9BcaWjv9OhuBLjCAxv5S06hdUccIR9G7SVkjxOUh7zsFUH</w:t>
      </w:r>
    </w:p>
    <w:p>
      <w:pPr>
        <w:pStyle w:val="PreformattedText"/>
        <w:bidi w:val="0"/>
        <w:spacing w:before="0" w:after="0"/>
        <w:jc w:val="left"/>
        <w:rPr/>
      </w:pPr>
      <w:r>
        <w:rPr/>
        <w:t>INkZYe7EQ3qmuaQoPvJLqUPyVAmk6XnKRxM4UIJfdOFldykEbzgaF1x6d/z6V//NsuMb3/zbeO31j/</w:t>
      </w:r>
    </w:p>
    <w:p>
      <w:pPr>
        <w:pStyle w:val="PreformattedText"/>
        <w:bidi w:val="0"/>
        <w:spacing w:before="0" w:after="0"/>
        <w:jc w:val="left"/>
        <w:rPr/>
      </w:pPr>
      <w:r>
        <w:rPr/>
        <w:t>q3HwdvPRSPPfVMnHPBRfH5z/M2XhHHLxkREO14FlHUdJ//nn/ppVi8Zkus2XF2LNtxTqzYeWEs23Zu</w:t>
      </w:r>
    </w:p>
    <w:p>
      <w:pPr>
        <w:pStyle w:val="PreformattedText"/>
        <w:bidi w:val="0"/>
        <w:spacing w:before="0" w:after="0"/>
        <w:jc w:val="left"/>
        <w:rPr/>
      </w:pPr>
      <w:r>
        <w:rPr/>
        <w:t>rNp9UazadXGs3XNpbDnryth53jWx56Ib45wrbo1zr70jLrnpaFx78Eh85vN/Gb/93e/irHMvjDbVH5</w:t>
      </w:r>
    </w:p>
    <w:p>
      <w:pPr>
        <w:pStyle w:val="PreformattedText"/>
        <w:bidi w:val="0"/>
        <w:spacing w:before="0" w:after="0"/>
        <w:jc w:val="left"/>
        <w:rPr/>
      </w:pPr>
      <w:r>
        <w:rPr/>
        <w:t>MWbooJAsjkpbscVSYs3BoT5myMUQLKKKVcwyYuUlsQY6YtVWRZEmPmbY3JC3fEoKrZ/oMU1Vp/ww45</w:t>
      </w:r>
    </w:p>
    <w:p>
      <w:pPr>
        <w:pStyle w:val="PreformattedText"/>
        <w:bidi w:val="0"/>
        <w:spacing w:before="0" w:after="0"/>
        <w:jc w:val="left"/>
        <w:rPr/>
      </w:pPr>
      <w:r>
        <w:rPr/>
        <w:t>B8mcFIXdIj7vQHcABgeGM8JAk0EmGZKvY4TojvtOp5EhHl/X6Jn7taqBiConpl75DljSBSkRnhxDlM</w:t>
      </w:r>
    </w:p>
    <w:p>
      <w:pPr>
        <w:pStyle w:val="PreformattedText"/>
        <w:bidi w:val="0"/>
        <w:spacing w:before="0" w:after="0"/>
        <w:jc w:val="left"/>
        <w:rPr/>
      </w:pPr>
      <w:r>
        <w:rPr/>
        <w:t>HJTtJvQ8j/lfMrPaQvhT3PMd421QSuWzblgNBxB7tosjfApijRvlveXwaPYWPAfOKCMedGTsOo2wUi</w:t>
      </w:r>
    </w:p>
    <w:p>
      <w:pPr>
        <w:pStyle w:val="PreformattedText"/>
        <w:bidi w:val="0"/>
        <w:spacing w:before="0" w:after="0"/>
        <w:jc w:val="left"/>
        <w:rPr/>
      </w:pPr>
      <w:r>
        <w:rPr/>
        <w:t>UitA0EIEct0ikCrlGrZLEULP4MGAU+3B/VbRN1BEn+hiIAJC9aF//SbxN/wkESW9fTwejcNVzPNTSj</w:t>
      </w:r>
    </w:p>
    <w:p>
      <w:pPr>
        <w:pStyle w:val="PreformattedText"/>
        <w:bidi w:val="0"/>
        <w:spacing w:before="0" w:after="0"/>
        <w:jc w:val="left"/>
        <w:rPr/>
      </w:pPr>
      <w:r>
        <w:rPr/>
        <w:t>Fsw5NQOzw+L5EQghaCoNILn7T1xxtQdkzYyUhfhsobYcwY7LZkvI4iRBrRI5d0CFf/tCP2cFRrHPvn</w:t>
      </w:r>
    </w:p>
    <w:p>
      <w:pPr>
        <w:pStyle w:val="PreformattedText"/>
        <w:bidi w:val="0"/>
        <w:spacing w:before="0" w:after="0"/>
        <w:jc w:val="left"/>
        <w:rPr/>
      </w:pPr>
      <w:r>
        <w:rPr/>
        <w:t>1Cso2b+LxuuJhqMFNFC6wIS3qFFUS1vRgCUr3BA0YFLznyFS8dm07t645ubH4j2lU//z61/Hi6+8Gs</w:t>
      </w:r>
    </w:p>
    <w:p>
      <w:pPr>
        <w:pStyle w:val="PreformattedText"/>
        <w:bidi w:val="0"/>
        <w:spacing w:before="0" w:after="0"/>
        <w:jc w:val="left"/>
        <w:rPr/>
      </w:pPr>
      <w:r>
        <w:rPr/>
        <w:t>+//Frcdudd8cDDD8fV198QB2+7PX71q/9x9CC68pIRgACUFFWOxx+Pv+N06Xe//2Pc+8BjsUE1yobt</w:t>
      </w:r>
    </w:p>
    <w:p>
      <w:pPr>
        <w:pStyle w:val="PreformattedText"/>
        <w:bidi w:val="0"/>
        <w:spacing w:before="0" w:after="0"/>
        <w:jc w:val="left"/>
        <w:rPr/>
      </w:pPr>
      <w:r>
        <w:rPr/>
        <w:t>Z8fiTWfFgo2nqQ46XYA5RxHm/Fiy7exYufM8RRelYmdeEZvU9ly0X4X+2fHVb3wjvvbXX4thYyfGtO</w:t>
      </w:r>
    </w:p>
    <w:p>
      <w:pPr>
        <w:pStyle w:val="PreformattedText"/>
        <w:bidi w:val="0"/>
        <w:spacing w:before="0" w:after="0"/>
        <w:jc w:val="left"/>
        <w:rPr/>
      </w:pPr>
      <w:r>
        <w:rPr/>
        <w:t>U7Y/qKvTFx2dYYv2i7CvptMW7+Nv8GZZRqleGqVdqdhi1SGrZEQFkUo2Ztimkrzozy8RtlaEejUUZH</w:t>
      </w:r>
    </w:p>
    <w:p>
      <w:pPr>
        <w:pStyle w:val="PreformattedText"/>
        <w:bidi w:val="0"/>
        <w:spacing w:before="0" w:after="0"/>
        <w:jc w:val="left"/>
        <w:rPr/>
      </w:pPr>
      <w:r>
        <w:rPr/>
        <w:t>bZfSq2SQflut6AA4SGvZ8cJIc+M3ACTv5LlJZfDc6EL3JFscHrT8hlsAQL7pjTvOCxlDgxQpGb8jj/</w:t>
      </w:r>
    </w:p>
    <w:p>
      <w:pPr>
        <w:pStyle w:val="PreformattedText"/>
        <w:bidi w:val="0"/>
        <w:spacing w:before="0" w:after="0"/>
        <w:jc w:val="left"/>
        <w:rPr/>
      </w:pPr>
      <w:r>
        <w:rPr/>
        <w:t>TljyGzaGJnqGcJTHh6aEh3uk9KzI6Wt36ZW/2Zl/rEvGhOPlRkCxqjJ2I0OYJBO4GEiOKI5PGkYmoC</w:t>
      </w:r>
    </w:p>
    <w:p>
      <w:pPr>
        <w:pStyle w:val="PreformattedText"/>
        <w:bidi w:val="0"/>
        <w:spacing w:before="0" w:after="0"/>
        <w:jc w:val="left"/>
        <w:rPr/>
      </w:pPr>
      <w:r>
        <w:rPr/>
        <w:t>Shsg0LmBIACMPPVFgw0wDVNUch3DZyuam5SL+4CDY6McP+CpAyj+91H+BCjvyjAAin/hqIhiA5fg83</w:t>
      </w:r>
    </w:p>
    <w:p>
      <w:pPr>
        <w:pStyle w:val="PreformattedText"/>
        <w:bidi w:val="0"/>
        <w:spacing w:before="0" w:after="0"/>
        <w:jc w:val="left"/>
        <w:rPr/>
      </w:pPr>
      <w:r>
        <w:rPr/>
        <w:t>wW4eBZiBoYtusULRiB4b35YI37LuIkQD6w849xnDrhfTLQcV/KqxVtQi/FIyDhE4dGebRq0gfRQvgI</w:t>
      </w:r>
    </w:p>
    <w:p>
      <w:pPr>
        <w:pStyle w:val="PreformattedText"/>
        <w:bidi w:val="0"/>
        <w:spacing w:before="0" w:after="0"/>
        <w:jc w:val="left"/>
        <w:rPr/>
      </w:pPr>
      <w:r>
        <w:rPr/>
        <w:t>FgE7rDOeCKK+3lgwPeXUpG6iZ+/pBvjYLVFTP4ygZsXRuOSG+7Tk9+IrX/ma35e88YmPx7EXX4r7H3</w:t>
      </w:r>
    </w:p>
    <w:p>
      <w:pPr>
        <w:pStyle w:val="PreformattedText"/>
        <w:bidi w:val="0"/>
        <w:spacing w:before="0" w:after="0"/>
        <w:jc w:val="left"/>
        <w:rPr/>
      </w:pPr>
      <w:r>
        <w:rPr/>
        <w:t>4ozjz3vHjzzbcRg/+JvuMC1HGlXsfffyfe1TH/efB7onBcciIaPPXMsVi7cVtcd8NdsWnXRTFq2qpo</w:t>
      </w:r>
    </w:p>
    <w:p>
      <w:pPr>
        <w:pStyle w:val="PreformattedText"/>
        <w:bidi w:val="0"/>
        <w:spacing w:before="0" w:after="0"/>
        <w:jc w:val="left"/>
        <w:rPr/>
      </w:pPr>
      <w:r>
        <w:rPr/>
        <w:t>GCvvP315jJ67OkbPWxujZq9WhFgjMGyMqcu3xsT5q2Pp2s3x8//8r/i7v/thzFi4LKYt2REzBJRJyz</w:t>
      </w:r>
    </w:p>
    <w:p>
      <w:pPr>
        <w:pStyle w:val="PreformattedText"/>
        <w:bidi w:val="0"/>
        <w:spacing w:before="0" w:after="0"/>
        <w:jc w:val="left"/>
        <w:rPr/>
      </w:pPr>
      <w:r>
        <w:rPr/>
        <w:t>bHVKVekxdtjXHzBJYF2wSINaK3NEbMWK3osiKGT14UI6auitZJqwQm9V11dYxWLYaz4mtZfqtSK/mS</w:t>
      </w:r>
    </w:p>
    <w:p>
      <w:pPr>
        <w:pStyle w:val="PreformattedText"/>
        <w:bidi w:val="0"/>
        <w:spacing w:before="0" w:after="0"/>
        <w:jc w:val="left"/>
        <w:rPr/>
      </w:pPr>
      <w:r>
        <w:rPr/>
        <w:t>rtZsUeGuNCy9Z5DjkJfFyaE3dJjqjhQZkDUyNiBwVMhQcue9SHrLTYRJaVUCUQJHkjVOS0at8Rg354</w:t>
      </w:r>
    </w:p>
    <w:p>
      <w:pPr>
        <w:pStyle w:val="PreformattedText"/>
        <w:bidi w:val="0"/>
        <w:spacing w:before="0" w:after="0"/>
        <w:jc w:val="left"/>
        <w:rPr/>
      </w:pPr>
      <w:r>
        <w:rPr/>
        <w:t>CB+/TFeaW+GLVo0UdzDFdKxjYsRsm2Nm/GE4/MKyMVbT59pwEiRxUZdyNRQecYuaMBAFAt0sYzUi4D</w:t>
      </w:r>
    </w:p>
    <w:p>
      <w:pPr>
        <w:pStyle w:val="PreformattedText"/>
        <w:bidi w:val="0"/>
        <w:spacing w:before="0" w:after="0"/>
        <w:jc w:val="left"/>
        <w:rPr/>
      </w:pPr>
      <w:r>
        <w:rPr/>
        <w:t>h6Y+RCqiECBz/xSZuB62J6VxBokijAGn1I3+7Yo+LapVGk8aUTpSr4kyPlAPuvEwGC7bgBht2qWyd9</w:t>
      </w:r>
    </w:p>
    <w:p>
      <w:pPr>
        <w:pStyle w:val="PreformattedText"/>
        <w:bidi w:val="0"/>
        <w:spacing w:before="0" w:after="0"/>
        <w:jc w:val="left"/>
        <w:rPr/>
      </w:pPr>
      <w:r>
        <w:rPr/>
        <w:t>DECNlCdQ6McFN4TnkrHodzDDvtvXM/bycqiXP6cJ/8Mk8FfF90nQoAFpru4aVQOsCjxsl/H26gEI3E</w:t>
      </w:r>
    </w:p>
    <w:p>
      <w:pPr>
        <w:pStyle w:val="PreformattedText"/>
        <w:bidi w:val="0"/>
        <w:spacing w:before="0" w:after="0"/>
        <w:jc w:val="left"/>
        <w:rPr/>
      </w:pPr>
      <w:r>
        <w:rPr/>
        <w:t>I9GsXYpCqPzG//yr7o7f/OZX8cqrr8Qjjz8aTzz1VLz22pvx1NNPx+133hn/9YtfSCD8Zl5RQ2AxYL</w:t>
      </w:r>
    </w:p>
    <w:p>
      <w:pPr>
        <w:pStyle w:val="PreformattedText"/>
        <w:bidi w:val="0"/>
        <w:spacing w:before="0" w:after="0"/>
        <w:jc w:val="left"/>
        <w:rPr/>
      </w:pPr>
      <w:r>
        <w:rPr/>
        <w:t>K6hP9+89vfxK8UjYgov/3Nb+OBB56IyVPnxBVXXR9X7781zjn/ijht36UxY84ayXCajHxZtE9fHBPm</w:t>
      </w:r>
    </w:p>
    <w:p>
      <w:pPr>
        <w:pStyle w:val="PreformattedText"/>
        <w:bidi w:val="0"/>
        <w:spacing w:before="0" w:after="0"/>
        <w:jc w:val="left"/>
        <w:rPr/>
      </w:pPr>
      <w:r>
        <w:rPr/>
        <w:t>rpFRr41JizZH6/i5se+si5F9fP+HP4xJM5bG6OkrY9zcTQLU5pixbI/6bY+Ji3bEhAVbVaus93bxyG</w:t>
      </w:r>
    </w:p>
    <w:p>
      <w:pPr>
        <w:pStyle w:val="PreformattedText"/>
        <w:bidi w:val="0"/>
        <w:spacing w:before="0" w:after="0"/>
        <w:jc w:val="left"/>
        <w:rPr/>
      </w:pPr>
      <w:r>
        <w:rPr/>
        <w:t>lrom3KcgFvTYydQ7G/LkbM2RbT1t8Vw0ijOjy75Mb2qYBAXYIz4VnrLumFtBijx4AzB8RWryNFJn9a</w:t>
      </w:r>
    </w:p>
    <w:p>
      <w:pPr>
        <w:pStyle w:val="PreformattedText"/>
        <w:bidi w:val="0"/>
        <w:spacing w:before="0" w:after="0"/>
        <w:jc w:val="left"/>
        <w:rPr/>
      </w:pPr>
      <w:r>
        <w:rPr/>
        <w:t>cjYJCHkkSe9LSHtkbOwISa7QIXK1yeigk3Su++jLdBQ1NN9wGfBwGWT6zCRd+w08fU1H4FD6hSdvkd</w:t>
      </w:r>
    </w:p>
    <w:p>
      <w:pPr>
        <w:pStyle w:val="PreformattedText"/>
        <w:bidi w:val="0"/>
        <w:spacing w:before="0" w:after="0"/>
        <w:jc w:val="left"/>
        <w:rPr/>
      </w:pPr>
      <w:r>
        <w:rPr/>
        <w:t>HSWim4DRz6KgJoPIW6Uy/mk04BBoZO1AAsLsS3P6+I8WyM0DO2edt3HYvhu4+d0C/1ZXeLe6RtI/e+</w:t>
      </w:r>
    </w:p>
    <w:p>
      <w:pPr>
        <w:pStyle w:val="PreformattedText"/>
        <w:bidi w:val="0"/>
        <w:spacing w:before="0" w:after="0"/>
        <w:jc w:val="left"/>
        <w:rPr/>
      </w:pPr>
      <w:r>
        <w:rPr/>
        <w:t>YJA0b3s2hu950WPala41bX3u5EDp+AN4vHCUUIkoFqIWnt7YyiAlDLz5ieHXP9lUP//WQMJILT078U</w:t>
      </w:r>
    </w:p>
    <w:p>
      <w:pPr>
        <w:pStyle w:val="PreformattedText"/>
        <w:bidi w:val="0"/>
        <w:spacing w:before="0" w:after="0"/>
        <w:jc w:val="left"/>
        <w:rPr/>
      </w:pPr>
      <w:r>
        <w:rPr/>
        <w:t>VSUkICmwGWXefPuEc6xTXnjIUGwuRoXqArBeExiSJu4s9g1j125Xgx5hxdBsQbaYTBvzi175Lb4tf/</w:t>
      </w:r>
    </w:p>
    <w:p>
      <w:pPr>
        <w:pStyle w:val="PreformattedText"/>
        <w:bidi w:val="0"/>
        <w:spacing w:before="0" w:after="0"/>
        <w:jc w:val="left"/>
        <w:rPr/>
      </w:pPr>
      <w:r>
        <w:rPr/>
        <w:t>88v4iy9+Pr78V1+IH/79D+PFl1+O/ddfF5/6zKcRQfzxnT84kvAfqRa7XD/51x/FV7/yhfjed/82fv</w:t>
      </w:r>
    </w:p>
    <w:p>
      <w:pPr>
        <w:pStyle w:val="PreformattedText"/>
        <w:bidi w:val="0"/>
        <w:spacing w:before="0" w:after="0"/>
        <w:jc w:val="left"/>
        <w:rPr/>
      </w:pPr>
      <w:r>
        <w:rPr/>
        <w:t>GL//Kz3wo09973YCxZuiqOHH0sHnvomXjw3sfj7sMP+p992LDzzJigaFLRPDvaRi+L2mFzonHUwhhY</w:t>
      </w:r>
    </w:p>
    <w:p>
      <w:pPr>
        <w:pStyle w:val="PreformattedText"/>
        <w:bidi w:val="0"/>
        <w:spacing w:before="0" w:after="0"/>
        <w:jc w:val="left"/>
        <w:rPr/>
      </w:pPr>
      <w:r>
        <w:rPr/>
        <w:t>1BIHbrpLgn8/vv+D78aYyQujomW834+MmbYiJs5bF1OWbIlJSr8mLtoW4wWWkTPWCUxKw2ati1ECzt</w:t>
      </w:r>
    </w:p>
    <w:p>
      <w:pPr>
        <w:pStyle w:val="PreformattedText"/>
        <w:bidi w:val="0"/>
        <w:spacing w:before="0" w:after="0"/>
        <w:jc w:val="left"/>
        <w:rPr/>
      </w:pPr>
      <w:r>
        <w:rPr/>
        <w:t>jZW1ToE602x5T1d0eLarA6ZCaH1LozGTfRIpcXxxZ5XL+LkEHTDCr1Q66pfxqHIeGN2SlK27ZJH6TY</w:t>
      </w:r>
    </w:p>
    <w:p>
      <w:pPr>
        <w:pStyle w:val="PreformattedText"/>
        <w:bidi w:val="0"/>
        <w:spacing w:before="0" w:after="0"/>
        <w:jc w:val="left"/>
        <w:rPr/>
      </w:pPr>
      <w:r>
        <w:rPr/>
        <w:t>TsGy9MgZAM9lYDgyGzx6ksxJj6FhUGWNl42OTnh67mUe3tEFEOD5iSKOCKRdCQyAZdieY+7TIt5SZE</w:t>
      </w:r>
    </w:p>
    <w:p>
      <w:pPr>
        <w:pStyle w:val="PreformattedText"/>
        <w:bidi w:val="0"/>
        <w:spacing w:before="0" w:after="0"/>
        <w:jc w:val="left"/>
        <w:rPr/>
      </w:pPr>
      <w:r>
        <w:rPr/>
        <w:t>nbuqSBTslEw0W8AOe6Q7TY/s13yAwM9Te4dEzXgCQBjYjCsW3XC3r2gmqZlwSYF8SfCnq/mf9/1ChZ</w:t>
      </w:r>
    </w:p>
    <w:p>
      <w:pPr>
        <w:pStyle w:val="PreformattedText"/>
        <w:bidi w:val="0"/>
        <w:spacing w:before="0" w:after="0"/>
        <w:jc w:val="left"/>
        <w:rPr/>
      </w:pPr>
      <w:r>
        <w:rPr/>
        <w:t>RBFQKqk5ZPgJGKkoI18lZNujOw1KYEER/sZHgstB4Xs6d+2CMrRA7nPuN78YvM7dR3NwTrNnUkqWtn</w:t>
      </w:r>
    </w:p>
    <w:p>
      <w:pPr>
        <w:pStyle w:val="PreformattedText"/>
        <w:bidi w:val="0"/>
        <w:spacing w:before="0" w:after="0"/>
        <w:jc w:val="left"/>
        <w:rPr/>
      </w:pPr>
      <w:r>
        <w:rPr/>
        <w:t>ezdADvpwYQ2a70JxDbRUeARfkNagAmjyh4NLZJWwGOFIdwm9ffFxdfcyTe+cPv49Of+0T8wz+mLWBe</w:t>
      </w:r>
    </w:p>
    <w:p>
      <w:pPr>
        <w:pStyle w:val="PreformattedText"/>
        <w:bidi w:val="0"/>
        <w:spacing w:before="0" w:after="0"/>
        <w:jc w:val="left"/>
        <w:rPr/>
      </w:pPr>
      <w:r>
        <w:rPr/>
        <w:t>9j32xBMq7r/p2oT1/+Gd38a///tP1Od78dnPfjz+9m++Ev/ww2/F33zjq/H73/N3v96L3/z6t3HnXf</w:t>
      </w:r>
    </w:p>
    <w:p>
      <w:pPr>
        <w:pStyle w:val="PreformattedText"/>
        <w:bidi w:val="0"/>
        <w:spacing w:before="0" w:after="0"/>
        <w:jc w:val="left"/>
        <w:rPr/>
      </w:pPr>
      <w:r>
        <w:rPr/>
        <w:t>fEtOlz48ILro2PXHAgrrrk9jiw/96458hT8djTL8cNtx2J7XvPj5Wr98T02Stj+vx1MXHaIkW0Nw2U</w:t>
      </w:r>
    </w:p>
    <w:p>
      <w:pPr>
        <w:pStyle w:val="PreformattedText"/>
        <w:bidi w:val="0"/>
        <w:spacing w:before="0" w:after="0"/>
        <w:jc w:val="left"/>
        <w:rPr/>
      </w:pPr>
      <w:r>
        <w:rPr/>
        <w:t>7wp4E5RW9S2pjdK6kdHQPiXqR02OYVMXxxhFoQkLNsVEFfVj521W2qXIIqCMnaNIMnlljJ2xKVqn74</w:t>
      </w:r>
    </w:p>
    <w:p>
      <w:pPr>
        <w:pStyle w:val="PreformattedText"/>
        <w:bidi w:val="0"/>
        <w:spacing w:before="0" w:after="0"/>
        <w:jc w:val="left"/>
        <w:rPr/>
      </w:pPr>
      <w:r>
        <w:rPr/>
        <w:t>7Ra+9UOvKY9KV1K5LUqxasI80SMOpxKJIhx47UVg35AZb8a15HcWRo+ZOysAPENVEpgYhP5/kspHmH</w:t>
      </w:r>
    </w:p>
    <w:p>
      <w:pPr>
        <w:pStyle w:val="PreformattedText"/>
        <w:bidi w:val="0"/>
        <w:spacing w:before="0" w:after="0"/>
        <w:jc w:val="left"/>
        <w:rPr/>
      </w:pPr>
      <w:r>
        <w:rPr/>
        <w:t>IggRxQACNAIK86g/cm7brRrBQCQFw9hTHYBtcG0Q2IiTkTawmYAxy4CdEmWNZ44ebBDYiFWQizaAh+</w:t>
      </w:r>
    </w:p>
    <w:p>
      <w:pPr>
        <w:pStyle w:val="PreformattedText"/>
        <w:bidi w:val="0"/>
        <w:spacing w:before="0" w:after="0"/>
        <w:jc w:val="left"/>
        <w:rPr/>
      </w:pPr>
      <w:r>
        <w:rPr/>
        <w:t>bwU2XUumeQATZHqZQ2tSkitCliEIFYy7DdGiv60B0mMCRwCFyOLil1Y9uY9ybN2+jH9rBob38xmkae</w:t>
      </w:r>
    </w:p>
    <w:p>
      <w:pPr>
        <w:pStyle w:val="PreformattedText"/>
        <w:bidi w:val="0"/>
        <w:spacing w:before="0" w:after="0"/>
        <w:jc w:val="left"/>
        <w:rPr/>
      </w:pPr>
      <w:r>
        <w:rPr/>
        <w:t>7D2KL96PuuFTokoL8O6WDBVi7HYhLMKk0Z/lggYKIV2AIMQbSGowSGjGo7eiADxcBiB7FDyUjignD9</w:t>
      </w:r>
    </w:p>
    <w:p>
      <w:pPr>
        <w:pStyle w:val="PreformattedText"/>
        <w:bidi w:val="0"/>
        <w:spacing w:before="0" w:after="0"/>
        <w:jc w:val="left"/>
        <w:rPr/>
      </w:pPr>
      <w:r>
        <w:rPr/>
        <w:t>k5WBqkcDyFPSD3iV7qw1/2QCF4NJSM17SHokjFkwkobIXyco20i5950sg7G1YdjmsPPuy/sPIZAeX7</w:t>
      </w:r>
    </w:p>
    <w:p>
      <w:pPr>
        <w:pStyle w:val="PreformattedText"/>
        <w:bidi w:val="0"/>
        <w:spacing w:before="0" w:after="0"/>
        <w:jc w:val="left"/>
        <w:rPr/>
      </w:pPr>
      <w:r>
        <w:rPr/>
        <w:t>P/hbAYO647346U9/5t+c/Od//Ud85zvfiH8UiL7ylc/Fl77wifjFf/4kfvC9v47vfOtL8W8/+Zf4tV</w:t>
      </w:r>
    </w:p>
    <w:p>
      <w:pPr>
        <w:pStyle w:val="PreformattedText"/>
        <w:bidi w:val="0"/>
        <w:spacing w:before="0" w:after="0"/>
        <w:jc w:val="left"/>
        <w:rPr/>
      </w:pPr>
      <w:r>
        <w:rPr/>
        <w:t>IvgPK73/8hDt/1cKxevTkeeURp3KMPxyMPPhIP3v9Y3Hfvg3HX3UfjDrXb77o/LrvkQMxRyjRy7Kxo</w:t>
      </w:r>
    </w:p>
    <w:p>
      <w:pPr>
        <w:pStyle w:val="PreformattedText"/>
        <w:bidi w:val="0"/>
        <w:spacing w:before="0" w:after="0"/>
        <w:jc w:val="left"/>
        <w:rPr/>
      </w:pPr>
      <w:r>
        <w:rPr/>
        <w:t>aB0Vn/r0ZxF0fPu734lxExdFQVlrlDeOiZLKEVFQ3RxljeOiddxs1SJLYozGTVJhP1n1yhhqFPWvGT</w:t>
      </w:r>
    </w:p>
    <w:p>
      <w:pPr>
        <w:pStyle w:val="PreformattedText"/>
        <w:bidi w:val="0"/>
        <w:spacing w:before="0" w:after="0"/>
        <w:jc w:val="left"/>
        <w:rPr/>
      </w:pPr>
      <w:r>
        <w:rPr/>
        <w:t>41Rs7eExN3qojffL/XmIxV8kWmOqZ0WDpSisPn7HmhnDdHFh3RATrJnRupVKtkzzn1R16Dpi1XGaTq</w:t>
      </w:r>
    </w:p>
    <w:p>
      <w:pPr>
        <w:pStyle w:val="PreformattedText"/>
        <w:bidi w:val="0"/>
        <w:spacing w:before="0" w:after="0"/>
        <w:jc w:val="left"/>
        <w:rPr/>
      </w:pPr>
      <w:r>
        <w:rPr/>
        <w:t>itZdRI7kwKglUkqEwRKF0HsydtJnDJfUB4O25/YLv2Oah12rVC+kHSiuAYcKdLVm7rlukEHb0EmPAA</w:t>
      </w:r>
    </w:p>
    <w:p>
      <w:pPr>
        <w:pStyle w:val="PreformattedText"/>
        <w:bidi w:val="0"/>
        <w:spacing w:before="0" w:after="0"/>
        <w:jc w:val="left"/>
        <w:rPr/>
      </w:pPr>
      <w:r>
        <w:rPr/>
        <w:t>OR4Jj6yMB3AxalUOo3XMW659Bzp26ah10uDJ4iPT17zrVHqkGOKVIRPY4p9VK6pTnad5N2ic520jXo</w:t>
      </w:r>
    </w:p>
    <w:p>
      <w:pPr>
        <w:pStyle w:val="PreformattedText"/>
        <w:bidi w:val="0"/>
        <w:spacing w:before="0" w:after="0"/>
        <w:jc w:val="left"/>
        <w:rPr/>
      </w:pPr>
      <w:r>
        <w:rPr/>
        <w:t>vRiNJ3vhmPLx9/zPPlSRM9qLU1xT0OPhk2Fz3wYOeDQpYZz0CyCgIHt8GTWN3Q1/EAcY2K1AMRi/wE</w:t>
      </w:r>
    </w:p>
    <w:p>
      <w:pPr>
        <w:pStyle w:val="PreformattedText"/>
        <w:bidi w:val="0"/>
        <w:spacing w:before="0" w:after="0"/>
        <w:jc w:val="left"/>
        <w:rPr/>
      </w:pPr>
      <w:r>
        <w:rPr/>
        <w:t>RkofjPPZ0BwHiBC2Dwu2wr24oWbd33i0gbQ4oyfnlGMa9w3y5vN0wGwRtZAMNfKPGv26TcxpV3xu33</w:t>
      </w:r>
    </w:p>
    <w:p>
      <w:pPr>
        <w:pStyle w:val="PreformattedText"/>
        <w:bidi w:val="0"/>
        <w:spacing w:before="0" w:after="0"/>
        <w:jc w:val="left"/>
        <w:rPr/>
      </w:pPr>
      <w:r>
        <w:rPr/>
        <w:t>PC9w/DY+9/nPxN///T9o/Srtj78bf1RjZ+tnP/3X+Po3vhxf+MJnVGh/J/7lR9+Lb37zy/Gjf/mH+M</w:t>
      </w:r>
    </w:p>
    <w:p>
      <w:pPr>
        <w:pStyle w:val="PreformattedText"/>
        <w:bidi w:val="0"/>
        <w:spacing w:before="0" w:after="0"/>
        <w:jc w:val="left"/>
        <w:rPr/>
      </w:pPr>
      <w:r>
        <w:rPr/>
        <w:t>EPvhHf/JuvCiC/deT5zW/+ELceujtmzl4Sl15yVVx62eVx1VXXxe2H7op77rs7Hnn4wXjs4cfigfsf</w:t>
      </w:r>
    </w:p>
    <w:p>
      <w:pPr>
        <w:pStyle w:val="PreformattedText"/>
        <w:bidi w:val="0"/>
        <w:spacing w:before="0" w:after="0"/>
        <w:jc w:val="left"/>
        <w:rPr/>
      </w:pPr>
      <w:r>
        <w:rPr/>
        <w:t>iGcffzaeeezZ2LHnjNhz2hnxfQGE/77xza/HeBXnhRXDoqR6WBRWtcbQ8tYYIuAMKmmM0obRUTtyRo</w:t>
      </w:r>
    </w:p>
    <w:p>
      <w:pPr>
        <w:pStyle w:val="PreformattedText"/>
        <w:bidi w:val="0"/>
        <w:spacing w:before="0" w:after="0"/>
        <w:jc w:val="left"/>
        <w:rPr/>
      </w:pPr>
      <w:r>
        <w:rPr/>
        <w:t>yYuSqmqL4ZPW2pt4nr2ydHy9yzbABEjFZFV1LRdq293g5CspHs0/Z4Agy/T2mUDNkBbJAjaRAYAE+K</w:t>
      </w:r>
    </w:p>
    <w:p>
      <w:pPr>
        <w:pStyle w:val="PreformattedText"/>
        <w:bidi w:val="0"/>
        <w:spacing w:before="0" w:after="0"/>
        <w:jc w:val="left"/>
        <w:rPr/>
      </w:pPr>
      <w:r>
        <w:rPr/>
        <w:t>3CnlIoXxSz6NJ3XBESF71zKZnvHOzVuTx6e/t+pFD4+NkfsdBaBBx8he/bx9K4PkWTJ2QJFSolRck7</w:t>
      </w:r>
    </w:p>
    <w:p>
      <w:pPr>
        <w:pStyle w:val="PreformattedText"/>
        <w:bidi w:val="0"/>
        <w:spacing w:before="0" w:after="0"/>
        <w:jc w:val="left"/>
        <w:rPr/>
      </w:pPr>
      <w:r>
        <w:rPr/>
        <w:t>5pPtcl8vqaAxDVi0ZKtURbjQhC2pUKbTVSKIGlRdGARi1jMDiiUG8QcYgwWTomvoerP/ywXlI6n/Nc</w:t>
      </w:r>
    </w:p>
    <w:p>
      <w:pPr>
        <w:pStyle w:val="PreformattedText"/>
        <w:bidi w:val="0"/>
        <w:spacing w:before="0" w:after="0"/>
        <w:jc w:val="left"/>
        <w:rPr/>
      </w:pPr>
      <w:r>
        <w:rPr/>
        <w:t>fLUIXLxsTC8cBcataiP/7Ccs7wlFU6NiI2CA0af9azV+XWYjlgFTO+CBHD0AS2bgvAOxYcuLOT2ToF</w:t>
      </w:r>
    </w:p>
    <w:p>
      <w:pPr>
        <w:pStyle w:val="PreformattedText"/>
        <w:bidi w:val="0"/>
        <w:spacing w:before="0" w:after="0"/>
        <w:jc w:val="left"/>
        <w:rPr/>
      </w:pPr>
      <w:r>
        <w:rPr/>
        <w:t>yveKwAo3NAw32A4s8k8n7MIeWyEQAQqYG8k0bRp4YBQANAubjXkTlREi8diSptaum30Y9Eu+i1yQgo</w:t>
      </w:r>
    </w:p>
    <w:p>
      <w:pPr>
        <w:pStyle w:val="PreformattedText"/>
        <w:bidi w:val="0"/>
        <w:spacing w:before="0" w:after="0"/>
        <w:jc w:val="left"/>
        <w:rPr/>
      </w:pPr>
      <w:r>
        <w:rPr/>
        <w:t>5odrfOOaw3Hng3xa/1785Rc+LxD8K+v3btY7Bsp78Xc//F789V9/QRHmx/HXqmG+9/1vxo9/9A/x5S</w:t>
      </w:r>
    </w:p>
    <w:p>
      <w:pPr>
        <w:pStyle w:val="PreformattedText"/>
        <w:bidi w:val="0"/>
        <w:spacing w:before="0" w:after="0"/>
        <w:jc w:val="left"/>
        <w:rPr/>
      </w:pPr>
      <w:r>
        <w:rPr/>
        <w:t>/+RXz7W1+Nn/zkfylV+51ruV/+8tdxm0Cxas0WFfWPxKOPPqXI8ng88OBD8dBjj8UdR47GgZtvixuu</w:t>
      </w:r>
    </w:p>
    <w:p>
      <w:pPr>
        <w:pStyle w:val="PreformattedText"/>
        <w:bidi w:val="0"/>
        <w:spacing w:before="0" w:after="0"/>
        <w:jc w:val="left"/>
        <w:rPr/>
      </w:pPr>
      <w:r>
        <w:rPr/>
        <w:t>V0p25bVx0/W3xJUq+i+89NL4m7/5JuKOv/nWt2LspHkCR0tUN4/yH64oUlQZXNISxVXtMaCoIYrqRs</w:t>
      </w:r>
    </w:p>
    <w:p>
      <w:pPr>
        <w:pStyle w:val="PreformattedText"/>
        <w:bidi w:val="0"/>
        <w:spacing w:before="0" w:after="0"/>
        <w:jc w:val="left"/>
        <w:rPr/>
      </w:pPr>
      <w:r>
        <w:rPr/>
        <w:t>fExVtj6pKdMWbqqhg1cUm0jFRkmnOOvV+T1kZ6CRDY9aqXjHjRR9Gc5COZoA/JgvQnOaUky/R9GMYs</w:t>
      </w:r>
    </w:p>
    <w:p>
      <w:pPr>
        <w:pStyle w:val="PreformattedText"/>
        <w:bidi w:val="0"/>
        <w:spacing w:before="0" w:after="0"/>
        <w:jc w:val="left"/>
        <w:rPr/>
      </w:pPr>
      <w:r>
        <w:rPr/>
        <w:t>kBCN1N9v6DFQ3U/1CrtLSbY8c2pEgS0DaxSIyBxSvo+RE70AS6o9MFYMn9QLEPFGPNUPCWhugEV9vF</w:t>
      </w:r>
    </w:p>
    <w:p>
      <w:pPr>
        <w:pStyle w:val="PreformattedText"/>
        <w:bidi w:val="0"/>
        <w:spacing w:before="0" w:after="0"/>
        <w:jc w:val="left"/>
        <w:rPr/>
      </w:pPr>
      <w:r>
        <w:rPr/>
        <w:t>Fgw5fRk0aJfqsM3emYQJCnWYxxFHIEIMokkABAwEM/g1nz+Ki+bTqOUKrGR5T8rWF/zuJGpKJeSSkY</w:t>
      </w:r>
    </w:p>
    <w:p>
      <w:pPr>
        <w:pStyle w:val="PreformattedText"/>
        <w:bidi w:val="0"/>
        <w:spacing w:before="0" w:after="0"/>
        <w:jc w:val="left"/>
        <w:rPr/>
      </w:pPr>
      <w:r>
        <w:rPr/>
        <w:t>n7AMV30yTNGEiNK47c8AJV3wCcsUAYWwixKSAA0IDDUzbI6ABa9CCEchLuqtCBlzpgyiCgAALCjPX6</w:t>
      </w:r>
    </w:p>
    <w:p>
      <w:pPr>
        <w:pStyle w:val="PreformattedText"/>
        <w:bidi w:val="0"/>
        <w:spacing w:before="0" w:after="0"/>
        <w:jc w:val="left"/>
        <w:rPr/>
      </w:pPr>
      <w:r>
        <w:rPr/>
        <w:t>LiuaBDxIE+itW9YVJM/qUownb6pkaOTVQjeqF8aLmAlKLwiBTwfJiXv/3lt+SkYm0qbNmEGE5EWndP</w:t>
      </w:r>
    </w:p>
    <w:p>
      <w:pPr>
        <w:pStyle w:val="PreformattedText"/>
        <w:bidi w:val="0"/>
        <w:spacing w:before="0" w:after="0"/>
        <w:jc w:val="left"/>
        <w:rPr/>
      </w:pPr>
      <w:r>
        <w:rPr/>
        <w:t>nH/l0fif//73+PGP/z5+/4ffOPV6973fy/AVSbX4f//Zv8Z3//br8aW//HT80z98N7765c/FV1T4/8</w:t>
      </w:r>
    </w:p>
    <w:p>
      <w:pPr>
        <w:pStyle w:val="PreformattedText"/>
        <w:bidi w:val="0"/>
        <w:spacing w:before="0" w:after="0"/>
        <w:jc w:val="left"/>
        <w:rPr/>
      </w:pPr>
      <w:r>
        <w:rPr/>
        <w:t>s//l38nUBDdPnd736nccedgu2/4WBMm7E0Lr/yyrhSYLheoLjj9jvj/nsfiocfeFQR5cl4WO3RR56O</w:t>
      </w:r>
    </w:p>
    <w:p>
      <w:pPr>
        <w:pStyle w:val="PreformattedText"/>
        <w:bidi w:val="0"/>
        <w:spacing w:before="0" w:after="0"/>
        <w:jc w:val="left"/>
        <w:rPr/>
      </w:pPr>
      <w:r>
        <w:rPr/>
        <w:t>Rx96Kp556vl44flj8b9//CMEHV/7xtcUURZGed0YteFRVqPIUqnIUt6uKNMm4LRFQeXwGDVjrYr7nT</w:t>
      </w:r>
    </w:p>
    <w:p>
      <w:pPr>
        <w:pStyle w:val="PreformattedText"/>
        <w:bidi w:val="0"/>
        <w:spacing w:before="0" w:after="0"/>
        <w:jc w:val="left"/>
        <w:rPr/>
      </w:pPr>
      <w:r>
        <w:rPr/>
        <w:t>FuxsoYN3lu1LXNiOpZF8gwjikyJPnXb8vSVwxTMiRy47CSXpJjcSTWkQjbJMOnf9qxkpFJV8MwfMk1</w:t>
      </w:r>
    </w:p>
    <w:p>
      <w:pPr>
        <w:pStyle w:val="PreformattedText"/>
        <w:bidi w:val="0"/>
        <w:spacing w:before="0" w:after="0"/>
        <w:jc w:val="left"/>
        <w:rPr/>
      </w:pPr>
      <w:r>
        <w:rPr/>
        <w:t>GbHoAhh0BgAk31SsUyMIABpXr2sXyGotgAAjxoPj8RUR2jF8jFdHaDoFkg45omNHFQED4LSrEZU6Cn</w:t>
      </w:r>
    </w:p>
    <w:p>
      <w:pPr>
        <w:pStyle w:val="PreformattedText"/>
        <w:bidi w:val="0"/>
        <w:spacing w:before="0" w:after="0"/>
        <w:jc w:val="left"/>
        <w:rPr/>
      </w:pPr>
      <w:r>
        <w:rPr/>
        <w:t>d7+mToeaHfCiDVH1C4DlFjC5do5bnVhyMgYuuXyAOYaK2KEND2lrBAMvxUAWKPACEAcQ/A4BRGKIUj</w:t>
      </w:r>
    </w:p>
    <w:p>
      <w:pPr>
        <w:pStyle w:val="PreformattedText"/>
        <w:bidi w:val="0"/>
        <w:spacing w:before="0" w:after="0"/>
        <w:jc w:val="left"/>
        <w:rPr/>
      </w:pPr>
      <w:r>
        <w:rPr/>
        <w:t>IvGSsnXnn6lR0q5X+nq4jPcoGKVBQuRQiJbg8u1cp2IIXYKplQenWMx3U4hA/no1B5buIWQLHiMXLd</w:t>
      </w:r>
    </w:p>
    <w:p>
      <w:pPr>
        <w:pStyle w:val="PreformattedText"/>
        <w:bidi w:val="0"/>
        <w:spacing w:before="0" w:after="0"/>
        <w:jc w:val="left"/>
        <w:rPr/>
      </w:pPr>
      <w:r>
        <w:rPr/>
        <w:t>9XYzzAMV31N/BQMIrVNRGs4/st3cPLQYdn/AainQJP93nfw3Y0jQ/8+EnoMPWjXmnewxejD8aWcw/F</w:t>
      </w:r>
    </w:p>
    <w:p>
      <w:pPr>
        <w:pStyle w:val="PreformattedText"/>
        <w:bidi w:val="0"/>
        <w:spacing w:before="0" w:after="0"/>
        <w:jc w:val="left"/>
        <w:rPr/>
      </w:pPr>
      <w:r>
        <w:rPr/>
        <w:t>v/38FwQSAeR33uH647vvOOXk/cp3vyMwfO2L8YPvfiO+8LmPxz/84Fvxs5/8c3z7b/46vv+9ryui/J</w:t>
      </w:r>
    </w:p>
    <w:p>
      <w:pPr>
        <w:pStyle w:val="PreformattedText"/>
        <w:bidi w:val="0"/>
        <w:spacing w:before="0" w:after="0"/>
        <w:jc w:val="left"/>
        <w:rPr/>
      </w:pPr>
      <w:r>
        <w:rPr/>
        <w:t>MARkQ5Hr/45S/i6utujlVrd8W9Dz8c99//sADxZDz0yGP+U0S33H5bXHP99XH55VfGZRddprTs2rj6</w:t>
      </w:r>
    </w:p>
    <w:p>
      <w:pPr>
        <w:pStyle w:val="PreformattedText"/>
        <w:bidi w:val="0"/>
        <w:spacing w:before="0" w:after="0"/>
        <w:jc w:val="left"/>
        <w:rPr/>
      </w:pPr>
      <w:r>
        <w:rPr/>
        <w:t>mmtj/zVXx/e+823EHV/9q6/GqPFzY1Cx6pI6AKJjzYgorRmuKNMcA0rqoqh6eEycsyGmrjwjhs9YHS</w:t>
      </w:r>
    </w:p>
    <w:p>
      <w:pPr>
        <w:pStyle w:val="PreformattedText"/>
        <w:bidi w:val="0"/>
        <w:spacing w:before="0" w:after="0"/>
        <w:jc w:val="left"/>
        <w:rPr/>
      </w:pPr>
      <w:r>
        <w:rPr/>
        <w:t>OnzlcNOTeal10rw3lewCA1ksxwGpJDDRshOrby1lu6I3o0yciRoX8zInmQvtigAYz6GAhEFdHK5ev6</w:t>
      </w:r>
    </w:p>
    <w:p>
      <w:pPr>
        <w:pStyle w:val="PreformattedText"/>
        <w:bidi w:val="0"/>
        <w:spacing w:before="0" w:after="0"/>
        <w:jc w:val="left"/>
        <w:rPr/>
      </w:pPr>
      <w:r>
        <w:rPr/>
        <w:t>z+fUm2lXqVmFdEqFAIqeu7iW596Te/Vk1BicjV79RtjDp1QHr03U8DMZM+CBrnekAAb39DwHhg1f95</w:t>
      </w:r>
    </w:p>
    <w:p>
      <w:pPr>
        <w:pStyle w:val="PreformattedText"/>
        <w:bidi w:val="0"/>
        <w:spacing w:before="0" w:after="0"/>
        <w:jc w:val="left"/>
        <w:rPr/>
      </w:pPr>
      <w:r>
        <w:rPr/>
        <w:t>s1FpC3nao+e2TQRAD6Z+MweMY5lXIUUZRTPzeAQv2C8QtQ5p2m9Xq8+QF0AEq1ieqW4afSV/PyHuXk</w:t>
      </w:r>
    </w:p>
    <w:p>
      <w:pPr>
        <w:pStyle w:val="PreformattedText"/>
        <w:bidi w:val="0"/>
        <w:spacing w:before="0" w:after="0"/>
        <w:jc w:val="left"/>
        <w:rPr/>
      </w:pPr>
      <w:r>
        <w:rPr/>
        <w:t>xTxXCSiVFOQO2SmC2IAzA3UBL0EiZL8ABEwIF2VlwCCiACaekSfm6VgekRyFdMxp09IGQErjrOQT+r</w:t>
      </w:r>
    </w:p>
    <w:p>
      <w:pPr>
        <w:pStyle w:val="PreformattedText"/>
        <w:bidi w:val="0"/>
        <w:spacing w:before="0" w:after="0"/>
        <w:jc w:val="left"/>
        <w:rPr/>
      </w:pPr>
      <w:r>
        <w:rPr/>
        <w:t>LbYSDq2t6Sput8TE6D9IPoxPufERIwmwnNvENY/2CcesHt8d8//d9x/He/0jrTV7us9z0+S9Haf/Qv</w:t>
      </w:r>
    </w:p>
    <w:p>
      <w:pPr>
        <w:pStyle w:val="PreformattedText"/>
        <w:bidi w:val="0"/>
        <w:spacing w:before="0" w:after="0"/>
        <w:jc w:val="left"/>
        <w:rPr/>
      </w:pPr>
      <w:r>
        <w:rPr/>
        <w:t>/xhf/dJnBYy/iv/+r5/GX3358/G1r/xlfP/b34q/+urnFVG+En/44x+Urh2P//zP/45Lr7w+ps5aGh</w:t>
      </w:r>
    </w:p>
    <w:p>
      <w:pPr>
        <w:pStyle w:val="PreformattedText"/>
        <w:bidi w:val="0"/>
        <w:spacing w:before="0" w:after="0"/>
        <w:jc w:val="left"/>
        <w:rPr/>
      </w:pPr>
      <w:r>
        <w:rPr/>
        <w:t>dfcUUcOHBL3H670rvDR+LIkSNx2O1o3HP0/njovgfjiWefiWeOPR/Pv/Bs/OtP0l+4/6uvfzXGTl4Q</w:t>
      </w:r>
    </w:p>
    <w:p>
      <w:pPr>
        <w:pStyle w:val="PreformattedText"/>
        <w:bidi w:val="0"/>
        <w:spacing w:before="0" w:after="0"/>
        <w:jc w:val="left"/>
        <w:rPr/>
      </w:pPr>
      <w:r>
        <w:rPr/>
        <w:t>hYoa5XUCSLUiSFmLahUdlY4N/v/w9RXgVVxr13UoUNzdPe5uEAjuDm2xQimluLtLC6WllLZocXcPgQ</w:t>
      </w:r>
    </w:p>
    <w:p>
      <w:pPr>
        <w:pStyle w:val="PreformattedText"/>
        <w:bidi w:val="0"/>
        <w:spacing w:before="0" w:after="0"/>
        <w:jc w:val="left"/>
        <w:rPr/>
      </w:pPr>
      <w:r>
        <w:rPr/>
        <w:t>ghCklIcJe6u9y7/rXeyWnvd79+P88zzDkze/acs/e73rXW3ntOqjVAZbJMaGw/hLV/Df4tX4J3VA/7</w:t>
      </w:r>
    </w:p>
    <w:p>
      <w:pPr>
        <w:pStyle w:val="PreformattedText"/>
        <w:bidi w:val="0"/>
        <w:spacing w:before="0" w:after="0"/>
        <w:jc w:val="left"/>
        <w:rPr/>
      </w:pPr>
      <w:r>
        <w:rPr/>
        <w:t>eVW3HssY/GJctYETsDL0lmCsvci+fG3nBwoY6h8lFwGKr5W4Ct87gSlfwfI6x73AY0lIjM1+sIxrRt</w:t>
      </w:r>
    </w:p>
    <w:p>
      <w:pPr>
        <w:pStyle w:val="PreformattedText"/>
        <w:bidi w:val="0"/>
        <w:spacing w:before="0" w:after="0"/>
        <w:jc w:val="left"/>
        <w:rPr/>
      </w:pPr>
      <w:r>
        <w:rPr/>
        <w:t>7J7BqN0usmL7GsgU4+xAl0M+3cizH02RR4MtliFoFCbGIBWlhGsk2ZvfkQBqj2ClheY/5Bo1tiHZNj</w:t>
      </w:r>
    </w:p>
    <w:p>
      <w:pPr>
        <w:pStyle w:val="PreformattedText"/>
        <w:bidi w:val="0"/>
        <w:spacing w:before="0" w:after="0"/>
        <w:jc w:val="left"/>
        <w:rPr/>
      </w:pPr>
      <w:r>
        <w:rPr/>
        <w:t>DsgceaZ7s37VSYA4zODsdd4+L88bc/EatyEy7tvhOXQPvLg5Pkcg5zVDdhtI1QbGJnztRpA1o/xq5P</w:t>
      </w:r>
    </w:p>
    <w:p>
      <w:pPr>
        <w:pStyle w:val="PreformattedText"/>
        <w:bidi w:val="0"/>
        <w:spacing w:before="0" w:after="0"/>
        <w:jc w:val="left"/>
        <w:rPr/>
      </w:pPr>
      <w:r>
        <w:rPr/>
        <w:t>X/8SiN6PRracSCjatGN8q1IGej/RXY/ACUTWKBhgSNjVIxWynIbdO17ATNuttoF+tw6nJYR7JMr10d</w:t>
      </w:r>
    </w:p>
    <w:p>
      <w:pPr>
        <w:pStyle w:val="PreformattedText"/>
        <w:bidi w:val="0"/>
        <w:spacing w:before="0" w:after="0"/>
        <w:jc w:val="left"/>
        <w:rPr/>
      </w:pPr>
      <w:r>
        <w:rPr/>
        <w:t>o2xjWlZ1SkvzfmITW6zGuhuxUyQXDCi6n0bd1MGqm8csY+kz8Vo9rGMmniBpYmP6ZLkeH6HnmDUYO2</w:t>
      </w:r>
    </w:p>
    <w:p>
      <w:pPr>
        <w:pStyle w:val="PreformattedText"/>
        <w:bidi w:val="0"/>
        <w:spacing w:before="0" w:after="0"/>
        <w:jc w:val="left"/>
        <w:rPr/>
      </w:pPr>
      <w:r>
        <w:rPr/>
        <w:t>cVWvcYjl6vTMTgV6fj2NETbAQto/8dublZuHr5IvLIIPGnjlOG6f0lXEhKpBTLx6OHd2j+nd/5+vzz</w:t>
      </w:r>
    </w:p>
    <w:p>
      <w:pPr>
        <w:pStyle w:val="PreformattedText"/>
        <w:bidi w:val="0"/>
        <w:spacing w:before="0" w:after="0"/>
        <w:jc w:val="left"/>
        <w:rPr/>
      </w:pPr>
      <w:r>
        <w:rPr/>
        <w:t>rzB5+hz0HzTS1olt27oHW7ftwM6dO7Hug41Y8eYqvLlkBd5c9BYWLliEOQsWYAG3eQvmIeui84jxhc</w:t>
      </w:r>
    </w:p>
    <w:p>
      <w:pPr>
        <w:pStyle w:val="PreformattedText"/>
        <w:bidi w:val="0"/>
        <w:spacing w:before="0" w:after="0"/>
        <w:jc w:val="left"/>
        <w:rPr/>
      </w:pPr>
      <w:r>
        <w:rPr/>
        <w:t>x0NPeJMC8i6VWphn5cz53+xA2VCZoyZJQqdT3hHzMAIa0H2tov9/AuqOPXE269VzFA1LlqSzG8MyRs</w:t>
      </w:r>
    </w:p>
    <w:p>
      <w:pPr>
        <w:pStyle w:val="PreformattedText"/>
        <w:bidi w:val="0"/>
        <w:spacing w:before="0" w:after="0"/>
        <w:jc w:val="left"/>
        <w:rPr/>
      </w:pPr>
      <w:r>
        <w:rPr/>
        <w:t>ic1A4LSlAtW8g5hEYGFbO8nHAZWC3oKWgWPzE0pqkltiZQLDTQHK6+VDtD7LlfQMiGQok3HqD96nqQ</w:t>
      </w:r>
    </w:p>
    <w:p>
      <w:pPr>
        <w:pStyle w:val="PreformattedText"/>
        <w:bidi w:val="0"/>
        <w:spacing w:before="0" w:after="0"/>
        <w:jc w:val="left"/>
        <w:rPr/>
      </w:pPr>
      <w:r>
        <w:rPr/>
        <w:t>KU7KIgdfkJgUdA1HsFoOSY+lkgcUkyeR4ng+s+AoJGs5yg9RhKttC1ZKzmzPBu9GWSRw4gt8CTQe7u</w:t>
      </w:r>
    </w:p>
    <w:p>
      <w:pPr>
        <w:pStyle w:val="PreformattedText"/>
        <w:bidi w:val="0"/>
        <w:spacing w:before="0" w:after="0"/>
        <w:jc w:val="left"/>
        <w:rPr/>
      </w:pPr>
      <w:r>
        <w:rPr/>
        <w:t>klSFQFLwewzZZXuB0E0AHKo6+dkIfoHE65W9xjiORCNQBQzWqQlH+Rl3slcTssw/Sq8/7C+fyswHo4</w:t>
      </w:r>
    </w:p>
    <w:p>
      <w:pPr>
        <w:pStyle w:val="PreformattedText"/>
        <w:bidi w:val="0"/>
        <w:spacing w:before="0" w:after="0"/>
        <w:jc w:val="left"/>
        <w:rPr/>
      </w:pPr>
      <w:r>
        <w:rPr/>
        <w:t>7RubI75Q+zikDgkk82cqVzbGgdMzAICArkl1mmsAF1XpsaVdfpB8q0V2facLF1FuuxYUSW46ZnD9SB</w:t>
      </w:r>
    </w:p>
    <w:p>
      <w:pPr>
        <w:pStyle w:val="PreformattedText"/>
        <w:bidi w:val="0"/>
        <w:spacing w:before="0" w:after="0"/>
        <w:jc w:val="left"/>
        <w:rPr/>
      </w:pPr>
      <w:r>
        <w:rPr/>
        <w:t>AqOVJTh1f2MFZTfeRx2qzpOudkbbFAQqzzpZl32+AZRq9ClN+wkoWmVMILJMzd7vEVDr4PXienh3nI</w:t>
      </w:r>
    </w:p>
    <w:p>
      <w:pPr>
        <w:pStyle w:val="PreformattedText"/>
        <w:bidi w:val="0"/>
        <w:spacing w:before="0" w:after="0"/>
        <w:jc w:val="left"/>
        <w:rPr/>
      </w:pPr>
      <w:r>
        <w:rPr/>
        <w:t>ePtx7XV8fvf/yKhw9vIzkxHhez0vDw3k1kZKbg+pVcPLh9A1mUZNev5pk/+e3PX/DF119g1OhJiG7V</w:t>
      </w:r>
    </w:p>
    <w:p>
      <w:pPr>
        <w:pStyle w:val="PreformattedText"/>
        <w:bidi w:val="0"/>
        <w:spacing w:before="0" w:after="0"/>
        <w:jc w:val="left"/>
        <w:rPr/>
      </w:pPr>
      <w:r>
        <w:rPr/>
        <w:t>mV5lnv1Jh/kLF5NZ5mLDxxvx0Yfr7O89LqIEW736fazbsIFsshO7du7C/UeP7J6plF6e/rGoXK05qt</w:t>
      </w:r>
    </w:p>
    <w:p>
      <w:pPr>
        <w:pStyle w:val="PreformattedText"/>
        <w:bidi w:val="0"/>
        <w:spacing w:before="0" w:after="0"/>
        <w:jc w:val="left"/>
        <w:rPr/>
      </w:pPr>
      <w:r>
        <w:rPr/>
        <w:t>ZoaqNeFWs2RmX6lEp1mpJVmqI82cWDLBLaZjgCO4yGb9xrqBYwBM37rWE7qz0oqYxVlJkpKdhOxiJs</w:t>
      </w:r>
    </w:p>
    <w:p>
      <w:pPr>
        <w:pStyle w:val="PreformattedText"/>
        <w:bidi w:val="0"/>
        <w:spacing w:before="0" w:after="0"/>
        <w:jc w:val="left"/>
        <w:rPr/>
      </w:pPr>
      <w:r>
        <w:rPr/>
        <w:t>I2NY2zsAsdfqCx63ABWY2AcCiQWRgcEpL1BJMei9TLBG1DSZ6SxaXM8gE6uwTxl4Yhb1i7NMREwkze</w:t>
      </w:r>
    </w:p>
    <w:p>
      <w:pPr>
        <w:pStyle w:val="PreformattedText"/>
        <w:bidi w:val="0"/>
        <w:spacing w:before="0" w:after="0"/>
        <w:jc w:val="left"/>
        <w:rPr/>
      </w:pPr>
      <w:r>
        <w:rPr/>
        <w:t>9IMQOh1b2N7c+6LaAd9nExjuSYy1t4Dt1t15js4me1cjrH76ZhZA+CSKBy53EvZnxPeg2PQbst6JtS</w:t>
      </w:r>
    </w:p>
    <w:p>
      <w:pPr>
        <w:pStyle w:val="PreformattedText"/>
        <w:bidi w:val="0"/>
        <w:spacing w:before="0" w:after="0"/>
        <w:jc w:val="left"/>
        <w:rPr/>
      </w:pPr>
      <w:r>
        <w:rPr/>
        <w:t>Yot9PAku12cQ60gaChBug3lM39UYx/kMDgOxLgLHpBnP2XGCqwF9l7Dwv4DivHGeR6nNjG0PvbAxNX</w:t>
      </w:r>
    </w:p>
    <w:p>
      <w:pPr>
        <w:pStyle w:val="PreformattedText"/>
        <w:bidi w:val="0"/>
        <w:spacing w:before="0" w:after="0"/>
        <w:jc w:val="left"/>
        <w:rPr/>
      </w:pPr>
      <w:r>
        <w:rPr/>
        <w:t>auhhBTKBtJeqkT9FrZQexiTMEyjvl3glxf1I6xMxx2UJ1qTF7HzK+9TWLJfPI+xkQ09iatGPRa/KYR</w:t>
      </w:r>
    </w:p>
    <w:p>
      <w:pPr>
        <w:pStyle w:val="PreformattedText"/>
        <w:bidi w:val="0"/>
        <w:spacing w:before="0" w:after="0"/>
        <w:jc w:val="left"/>
        <w:rPr/>
      </w:pPr>
      <w:r>
        <w:rPr/>
        <w:t>MMkrl8RS/fU0sUaAKCB0X722LCmQ6d4CkQUEM6I6n8GklbTulAQaW2/+MrMls41/n9U4cOKcMcovP/</w:t>
      </w:r>
    </w:p>
    <w:p>
      <w:pPr>
        <w:pStyle w:val="PreformattedText"/>
        <w:bidi w:val="0"/>
        <w:spacing w:before="0" w:after="0"/>
        <w:jc w:val="left"/>
        <w:rPr/>
      </w:pPr>
      <w:r>
        <w:rPr/>
        <w:t>1EgKTj9u3rKCjIQ2Zmqg0L59O3pKUm487dawQSGYVA+fPP3/HdN99hxOuT8PLQUdi2dxd27N5uz6ms</w:t>
      </w:r>
    </w:p>
    <w:p>
      <w:pPr>
        <w:pStyle w:val="PreformattedText"/>
        <w:bidi w:val="0"/>
        <w:spacing w:before="0" w:after="0"/>
        <w:jc w:val="left"/>
        <w:rPr/>
      </w:pPr>
      <w:r>
        <w:rPr/>
        <w:t>X78W//71d3z66SNMnzkdK99ZSSm2CstXvIO3lq/A3HlzbLRL/5JTzsMrMBblySRV6jZDuWoNCRQNDz</w:t>
      </w:r>
    </w:p>
    <w:p>
      <w:pPr>
        <w:pStyle w:val="PreformattedText"/>
        <w:bidi w:val="0"/>
        <w:spacing w:before="0" w:after="0"/>
        <w:jc w:val="left"/>
        <w:rPr/>
      </w:pPr>
      <w:r>
        <w:rPr/>
        <w:t>dCuRqNebwRzbwHJVd/BHWdAL8Bq+BPcDTtvoJt9ZENozeW/LFAVcA7w7JqKyU4a3sygzyfE5AMTCvL</w:t>
      </w:r>
    </w:p>
    <w:p>
      <w:pPr>
        <w:pStyle w:val="PreformattedText"/>
        <w:bidi w:val="0"/>
        <w:spacing w:before="0" w:after="0"/>
        <w:jc w:val="left"/>
        <w:rPr/>
      </w:pPr>
      <w:r>
        <w:rPr/>
        <w:t>dtVaOJNhkk4Oq6ivtXpWLCIG+Rswjk+RRzHpZcHvBLebfAPva1vhMQWasrkLINr03lhHr3neBSIdV4</w:t>
      </w:r>
    </w:p>
    <w:p>
      <w:pPr>
        <w:pStyle w:val="PreformattedText"/>
        <w:bidi w:val="0"/>
        <w:spacing w:before="0" w:after="0"/>
        <w:jc w:val="left"/>
        <w:rPr/>
      </w:pPr>
      <w:r>
        <w:rPr/>
        <w:t>C6AlfvdVyvPWxpicDrDPWadNKch6Qar/G2a1UfvdAQMYPqcO4nqeZBFhHw9Jm0CRTadEz1a7PPxro8</w:t>
      </w:r>
    </w:p>
    <w:p>
      <w:pPr>
        <w:pStyle w:val="PreformattedText"/>
        <w:bidi w:val="0"/>
        <w:spacing w:before="0" w:after="0"/>
        <w:jc w:val="left"/>
        <w:rPr/>
      </w:pPr>
      <w:r>
        <w:rPr/>
        <w:t>huwx2ddMddKnKD4ak13+cR7lP6VXPZvVdILXZl3ZaI52dR6EUdBqU6e4sr8ay0yhMguPqRP+Cmh1Aj</w:t>
      </w:r>
    </w:p>
    <w:p>
      <w:pPr>
        <w:pStyle w:val="PreformattedText"/>
        <w:bidi w:val="0"/>
        <w:spacing w:before="0" w:after="0"/>
        <w:jc w:val="left"/>
        <w:rPr/>
      </w:pPr>
      <w:r>
        <w:rPr/>
        <w:t>tK9TS1ctK1klsy4PIYrkznzJg62Y5l2TEGLpN+3PhZdB/VJzDovIau7TUbx1ai8jqN5uiZaFG5AsON</w:t>
      </w:r>
    </w:p>
    <w:p>
      <w:pPr>
        <w:pStyle w:val="PreformattedText"/>
        <w:bidi w:val="0"/>
        <w:spacing w:before="0" w:after="0"/>
        <w:jc w:val="left"/>
        <w:rPr/>
      </w:pPr>
      <w:r>
        <w:rPr/>
        <w:t>TCdj78bO9iLwlYH8+2m5+wV9dfz+228Exi2kp6fh6tV83Lp1FekEyJUrObhx8wrS0pNxg8f+zTbSkP</w:t>
      </w:r>
    </w:p>
    <w:p>
      <w:pPr>
        <w:pStyle w:val="PreformattedText"/>
        <w:bidi w:val="0"/>
        <w:spacing w:before="0" w:after="0"/>
        <w:jc w:val="left"/>
        <w:rPr/>
      </w:pPr>
      <w:r>
        <w:rPr/>
        <w:t>KXX32NKXPno1uvAVi07G3Me/NNWy82efJYhPoEkiVqIiauLd5fvQar31+DjZs3YfOWzQTSety963iU</w:t>
      </w:r>
    </w:p>
    <w:p>
      <w:pPr>
        <w:pStyle w:val="PreformattedText"/>
        <w:bidi w:val="0"/>
        <w:spacing w:before="0" w:after="0"/>
        <w:jc w:val="left"/>
        <w:rPr/>
      </w:pPr>
      <w:r>
        <w:rPr/>
        <w:t>5PPn4RkQiwq1yCg085VqN0elmvQnZJey1RuidNWGPOYJ35g+8Os2lm30nrGiMnsjtbvaQW2jtmJAq8</w:t>
      </w:r>
    </w:p>
    <w:p>
      <w:pPr>
        <w:pStyle w:val="PreformattedText"/>
        <w:bidi w:val="0"/>
        <w:spacing w:before="0" w:after="0"/>
        <w:jc w:val="left"/>
        <w:rPr/>
      </w:pPr>
      <w:r>
        <w:rPr/>
        <w:t>3Ulk4ycIJXIGrK7G9AYCBLEjsBz/4QGBhAChZXPe7Mum7sC+sDAlGyVU/7qU61sbKxST4mnSYKSt1L</w:t>
      </w:r>
    </w:p>
    <w:p>
      <w:pPr>
        <w:pStyle w:val="PreformattedText"/>
        <w:bidi w:val="0"/>
        <w:spacing w:before="0" w:after="0"/>
        <w:jc w:val="left"/>
        <w:rPr/>
      </w:pPr>
      <w:r>
        <w:rPr/>
        <w:t>2Zxtb8HPe6g+F2AUmHpvAcngk0xyhoELQcHjrjKuwP0rgBWwrmPcPAYroDWz7sSE9ytkFMkqfT7e1w</w:t>
      </w:r>
    </w:p>
    <w:p>
      <w:pPr>
        <w:pStyle w:val="PreformattedText"/>
        <w:bidi w:val="0"/>
        <w:spacing w:before="0" w:after="0"/>
        <w:jc w:val="left"/>
        <w:rPr/>
      </w:pPr>
      <w:r>
        <w:rPr/>
        <w:t>GNU17Sy8VOGg7We9dxR5YRKAIfN91fn0X+xY3nvIftg+crBNigPf/HzLzrxyXcgwkUJ2gdlvhbCjlB</w:t>
      </w:r>
    </w:p>
    <w:p>
      <w:pPr>
        <w:pStyle w:val="PreformattedText"/>
        <w:bidi w:val="0"/>
        <w:spacing w:before="0" w:after="0"/>
        <w:jc w:val="left"/>
        <w:rPr/>
      </w:pPr>
      <w:r>
        <w:rPr/>
        <w:t>LRZxOsSWSls2F4No2YRk0maTanYtj0vDmqnncTW2STKeE1MZONThKqdBAjKGOtkyHzvJJd20N0mhut</w:t>
      </w:r>
    </w:p>
    <w:p>
      <w:pPr>
        <w:pStyle w:val="PreformattedText"/>
        <w:bidi w:val="0"/>
        <w:spacing w:before="0" w:after="0"/>
        <w:jc w:val="left"/>
        <w:rPr/>
      </w:pPr>
      <w:r>
        <w:rPr/>
        <w:t>mBqk/vrS4rU5gd1cEKBJ1nXXrvZFsFhq7fAE8GmsfQbfDvvRwJZ505jR9//B55uRdx9UoewZKCS9lp</w:t>
      </w:r>
    </w:p>
    <w:p>
      <w:pPr>
        <w:pStyle w:val="PreformattedText"/>
        <w:bidi w:val="0"/>
        <w:spacing w:before="0" w:after="0"/>
        <w:jc w:val="left"/>
        <w:rPr/>
      </w:pPr>
      <w:r>
        <w:rPr/>
        <w:t>uEHA5OZpojGdwLmCu5RjzsNc/8aR46fQrmsvjJ0wHZs2bseK997HxvWUWzPGYP7ogejaKgS9O3TBu2</w:t>
      </w:r>
    </w:p>
    <w:p>
      <w:pPr>
        <w:pStyle w:val="PreformattedText"/>
        <w:bidi w:val="0"/>
        <w:spacing w:before="0" w:after="0"/>
        <w:jc w:val="left"/>
        <w:rPr/>
      </w:pPr>
      <w:r>
        <w:rPr/>
        <w:t>+vxlsrlmPZm0soxRZi4cJFyMm7bPdMSkky6VWhugDijrJVGqNKnWaoWMMdFWo3QekqMvZu8IrugYAe</w:t>
      </w:r>
    </w:p>
    <w:p>
      <w:pPr>
        <w:pStyle w:val="PreformattedText"/>
        <w:bidi w:val="0"/>
        <w:spacing w:before="0" w:after="0"/>
        <w:jc w:val="left"/>
        <w:rPr/>
      </w:pPr>
      <w:r>
        <w:rPr/>
        <w:t>EwjwD+3XQTTIYoba2o/JhO+tbfhdmw7UOUkWJxlJsijr27wBX9skHoPapemV5c0su0DFwBKjOJqddb</w:t>
      </w:r>
    </w:p>
    <w:p>
      <w:pPr>
        <w:pStyle w:val="PreformattedText"/>
        <w:bidi w:val="0"/>
        <w:spacing w:before="0" w:after="0"/>
        <w:jc w:val="left"/>
        <w:rPr/>
      </w:pPr>
      <w:r>
        <w:rPr/>
        <w:t>JeBadJHwOLk6B0P9XjyCjHROta+REF3d/B7rCF1cvX2v5Tkilzq6yA5bpOm1PW8Rkqp/rd+TkkiTwI</w:t>
      </w:r>
    </w:p>
    <w:p>
      <w:pPr>
        <w:pStyle w:val="PreformattedText"/>
        <w:bidi w:val="0"/>
        <w:spacing w:before="0" w:after="0"/>
        <w:jc w:val="left"/>
        <w:rPr/>
      </w:pPr>
      <w:r>
        <w:rPr/>
        <w:t>ZtemGBT43Pn5PPg9tcDRrrfPRKCwnXSNpzyKyvIa96F8/woZafhuSi4NEzufX6zSjOAUYDy4NR645/</w:t>
      </w:r>
    </w:p>
    <w:p>
      <w:pPr>
        <w:pStyle w:val="PreformattedText"/>
        <w:bidi w:val="0"/>
        <w:spacing w:before="0" w:after="0"/>
        <w:jc w:val="left"/>
        <w:rPr/>
      </w:pPr>
      <w:r>
        <w:rPr/>
        <w:t>8Y9TKP8m8ySjCztOSPAo2NoiBWJmdHWGYx0KgRHTZxvbegLAxslxQzquYmL6HGNeCQAWwExSaJlKVU</w:t>
      </w:r>
    </w:p>
    <w:p>
      <w:pPr>
        <w:pStyle w:val="PreformattedText"/>
        <w:bidi w:val="0"/>
        <w:spacing w:before="0" w:after="0"/>
        <w:jc w:val="left"/>
        <w:rPr/>
      </w:pPr>
      <w:r>
        <w:rPr/>
        <w:t>Fxu9v65fZ53iAqTq+atjWNYAJJDxmDKmXjvnJME01Cmtzs/J8/p8MqDuCgQyisyp+yB+HgJQQAnutR</w:t>
      </w:r>
    </w:p>
    <w:p>
      <w:pPr>
        <w:pStyle w:val="PreformattedText"/>
        <w:bidi w:val="0"/>
        <w:spacing w:before="0" w:after="0"/>
        <w:jc w:val="left"/>
        <w:rPr/>
      </w:pPr>
      <w:r>
        <w:rPr/>
        <w:t>znEh1j/evPP+P6tXwknDlO6ZVD804WOZ+Im7fyyTC5xi4Cyx//+s3KHzp0FKWLl0H37r3x0dqNWPXu</w:t>
      </w:r>
    </w:p>
    <w:p>
      <w:pPr>
        <w:pStyle w:val="PreformattedText"/>
        <w:bidi w:val="0"/>
        <w:spacing w:before="0" w:after="0"/>
        <w:jc w:val="left"/>
        <w:rPr/>
      </w:pPr>
      <w:r>
        <w:rPr/>
        <w:t>Kmx4awH2LZuAw8vH4OhHU7BkwjBs/GC9PYO/fsNGfPjRR9BK5U8/+dTqSEpJhLtfjM2bVKvrTZB4mP</w:t>
      </w:r>
    </w:p>
    <w:p>
      <w:pPr>
        <w:pStyle w:val="PreformattedText"/>
        <w:bidi w:val="0"/>
        <w:spacing w:before="0" w:after="0"/>
        <w:jc w:val="left"/>
        <w:rPr/>
      </w:pPr>
      <w:r>
        <w:rPr/>
        <w:t>TSBGT5mo1slr5qHV80j+iJwB6T4TuQDK3vyiQmOSJJ1ZzBquBtRPA7bem8N3ZR+3EvAGkSzZEgMsFi</w:t>
      </w:r>
    </w:p>
    <w:p>
      <w:pPr>
        <w:pStyle w:val="PreformattedText"/>
        <w:bidi w:val="0"/>
        <w:spacing w:before="0" w:after="0"/>
        <w:jc w:val="left"/>
        <w:rPr/>
      </w:pPr>
      <w:r>
        <w:rPr/>
        <w:t>AF3vZHYFU0OBQq818kNQORNwaisxvMw0N/a9m1iE7etof8kjSSFl/P8EhvzH34yi/V/BXggo1zkdd2</w:t>
      </w:r>
    </w:p>
    <w:p>
      <w:pPr>
        <w:pStyle w:val="PreformattedText"/>
        <w:bidi w:val="0"/>
        <w:spacing w:before="0" w:after="0"/>
        <w:jc w:val="left"/>
        <w:rPr/>
      </w:pPr>
      <w:r>
        <w:rPr/>
        <w:t>V5Aw6POxsDmb5BQS628hy6l2XoR8gSHgSA7ikwe7+yh+CgMec9PXhvGXElALfBYh9HYjmsIbA4LGPA</w:t>
      </w:r>
    </w:p>
    <w:p>
      <w:pPr>
        <w:pStyle w:val="PreformattedText"/>
        <w:bidi w:val="0"/>
        <w:spacing w:before="0" w:after="0"/>
        <w:jc w:val="left"/>
        <w:rPr/>
      </w:pPr>
      <w:r>
        <w:rPr/>
        <w:t>KvwsXrze9Vr3cB+6n3XwXrx3o4G7bfL9fwHlP1cP1+sjJtDQrtPo1glsHAWvSwPbZB8zt/kDBTSPK+</w:t>
      </w:r>
    </w:p>
    <w:p>
      <w:pPr>
        <w:pStyle w:val="PreformattedText"/>
        <w:bidi w:val="0"/>
        <w:spacing w:before="0" w:after="0"/>
        <w:jc w:val="left"/>
        <w:rPr/>
      </w:pPr>
      <w:r>
        <w:rPr/>
        <w:t>uI0tU5FtCF10mKGXOwcwVAy4KF5lBSwAKe5dRpOqbhXQMiN6Nz1qvyAqI6X0OhonCNiFl5ntNnskks</w:t>
      </w:r>
    </w:p>
    <w:p>
      <w:pPr>
        <w:pStyle w:val="PreformattedText"/>
        <w:bidi w:val="0"/>
        <w:spacing w:before="0" w:after="0"/>
        <w:jc w:val="left"/>
        <w:rPr/>
      </w:pPr>
      <w:r>
        <w:rPr/>
        <w:t>dqrNqZBJ1Mm2+E2jOLyPZpi9VBfZJebl1Ui9kKOvju+//Rb5ly7i1s0CXEg9h9ycTNy4nY/LBZnmXe</w:t>
      </w:r>
    </w:p>
    <w:p>
      <w:pPr>
        <w:pStyle w:val="PreformattedText"/>
        <w:bidi w:val="0"/>
        <w:spacing w:before="0" w:after="0"/>
        <w:jc w:val="left"/>
        <w:rPr/>
      </w:pPr>
      <w:r>
        <w:rPr/>
        <w:t>7dvY67t67jN5p+zeLnsWzH8Ch4NnNH3wEv4u25k5C8bTniV0/BhD7h2LlsDKYM6YyX+vbHh2vXYgU9</w:t>
      </w:r>
    </w:p>
    <w:p>
      <w:pPr>
        <w:pStyle w:val="PreformattedText"/>
        <w:bidi w:val="0"/>
        <w:spacing w:before="0" w:after="0"/>
        <w:jc w:val="left"/>
        <w:rPr/>
      </w:pPr>
      <w:r>
        <w:rPr/>
        <w:t>yqJFyzBv3lzk5DoeJT7hDJr7RpNJmqJaAx+Uq90UlWpoPqUZ/QkBQ+9Srro7mkb2gn+XsWjefzWaMS</w:t>
      </w:r>
    </w:p>
    <w:p>
      <w:pPr>
        <w:pStyle w:val="PreformattedText"/>
        <w:bidi w:val="0"/>
        <w:spacing w:before="0" w:after="0"/>
        <w:jc w:val="left"/>
        <w:rPr/>
      </w:pPr>
      <w:r>
        <w:rPr/>
        <w:t>Pa6J4SDSWH5kLEIs1krtnGNpGofmKQN+d58xpKGgxwW9rBAFOQ20y2+ombyWRrZ0kXyRXeg+Ut+9II</w:t>
      </w:r>
    </w:p>
    <w:p>
      <w:pPr>
        <w:pStyle w:val="PreformattedText"/>
        <w:bidi w:val="0"/>
        <w:spacing w:before="0" w:after="0"/>
        <w:jc w:val="left"/>
        <w:rPr/>
      </w:pPr>
      <w:r>
        <w:rPr/>
        <w:t>6zd7NScikLjxPs5EnhPU1gcGVn2WrczUuyy4BViZaJVxAcMkV2GQau/K5P+5dwWugCKP4aG6DEw67p</w:t>
      </w:r>
    </w:p>
    <w:p>
      <w:pPr>
        <w:pStyle w:val="PreformattedText"/>
        <w:bidi w:val="0"/>
        <w:spacing w:before="0" w:after="0"/>
        <w:jc w:val="left"/>
        <w:rPr/>
      </w:pPr>
      <w:r>
        <w:rPr/>
        <w:t>h0STKvwoB3ruVrXiMA2TyIGISfQ0BxwOHUqbI2Ssbz7jxuwFO9OjZ4D++9j9LLee9JoDQZRLB4hrGn</w:t>
      </w:r>
    </w:p>
    <w:p>
      <w:pPr>
        <w:pStyle w:val="PreformattedText"/>
        <w:bidi w:val="0"/>
        <w:spacing w:before="0" w:after="0"/>
        <w:jc w:val="left"/>
        <w:rPr/>
      </w:pPr>
      <w:r>
        <w:rPr/>
        <w:t>/hdQHOmltV51SKFqaGVwBaKCX1leweuSWZbJdYwdZ3KA5bXUxCWLXNlMwe4AwdHVkgJ2nnUoE2h5Qx</w:t>
      </w:r>
    </w:p>
    <w:p>
      <w:pPr>
        <w:pStyle w:val="PreformattedText"/>
        <w:bidi w:val="0"/>
        <w:spacing w:before="0" w:after="0"/>
        <w:jc w:val="left"/>
        <w:rPr/>
      </w:pPr>
      <w:r>
        <w:rPr/>
        <w:t>N2dmP5CJYRw1iHs4zDHgQa30uuCXQ6ruUTynBiHwWCwGzZT5+TGdcAPZjHRfO8Tj+C5kZwuLNub7KK</w:t>
      </w:r>
    </w:p>
    <w:p>
      <w:pPr>
        <w:pStyle w:val="PreformattedText"/>
        <w:bidi w:val="0"/>
        <w:spacing w:before="0" w:after="0"/>
        <w:jc w:val="left"/>
        <w:rPr/>
      </w:pPr>
      <w:r>
        <w:rPr/>
        <w:t>/sBl1IvvUWbl66vjxx8IlMs5SEtLwq3bV8kiF5GZfQ537ly3WfrLV7Pw6P5D+32vh48f4qM176NrRA</w:t>
      </w:r>
    </w:p>
    <w:p>
      <w:pPr>
        <w:pStyle w:val="PreformattedText"/>
        <w:bidi w:val="0"/>
        <w:spacing w:before="0" w:after="0"/>
        <w:jc w:val="left"/>
        <w:rPr/>
      </w:pPr>
      <w:r>
        <w:rPr/>
        <w:t>zKFq+EyhUqYVz/Dlg2qgO2vzkaLfwaYnDHFugUG4xqVWvgzWVvYePH67DqvVXYtGk97j98YPc8GX8W</w:t>
      </w:r>
    </w:p>
    <w:p>
      <w:pPr>
        <w:pStyle w:val="PreformattedText"/>
        <w:bidi w:val="0"/>
        <w:spacing w:before="0" w:after="0"/>
        <w:jc w:val="left"/>
        <w:rPr/>
      </w:pPr>
      <w:r>
        <w:rPr/>
        <w:t>Hv4tjUkq1W2OivQpVWpRdlVxgFKuemN6FC80jeiOQJp59wFrbJBDPqsB20rfTyt5nTF/J4Cb2iYQKG</w:t>
      </w:r>
    </w:p>
    <w:p>
      <w:pPr>
        <w:pStyle w:val="PreformattedText"/>
        <w:bidi w:val="0"/>
        <w:spacing w:before="0" w:after="0"/>
        <w:jc w:val="left"/>
        <w:rPr/>
      </w:pPr>
      <w:r>
        <w:rPr/>
        <w:t>E5AW2DMbzGWfynbOscd2bRZZYLg57g0RongcdtCI+xXpV3ZAtBJeAJKLof95JQeuBKoFIGd1iDmZ3S</w:t>
      </w:r>
    </w:p>
    <w:p>
      <w:pPr>
        <w:pStyle w:val="PreformattedText"/>
        <w:bidi w:val="0"/>
        <w:spacing w:before="0" w:after="0"/>
        <w:jc w:val="left"/>
        <w:rPr/>
      </w:pPr>
      <w:r>
        <w:rPr/>
        <w:t>RsOrOqbg1CbGaGLyr5BBDAzOKJcT7E5Wt3PcxAC6p8DhAo/VzyB3QKryhQwhEPC+Tl1/exEBxHVe77</w:t>
      </w:r>
    </w:p>
    <w:p>
      <w:pPr>
        <w:pStyle w:val="PreformattedText"/>
        <w:bidi w:val="0"/>
        <w:spacing w:before="0" w:after="0"/>
        <w:jc w:val="left"/>
        <w:rPr/>
      </w:pPr>
      <w:r>
        <w:rPr/>
        <w:t>2HiZV28TNQghmA9vNc4XkCxeZwdL9hZBVe23TQPgLln+ZR7E0hUNgA0rn6sApWAcS1KRhFfaJx7V2r</w:t>
      </w:r>
    </w:p>
    <w:p>
      <w:pPr>
        <w:pStyle w:val="PreformattedText"/>
        <w:bidi w:val="0"/>
        <w:spacing w:before="0" w:after="0"/>
        <w:jc w:val="left"/>
        <w:rPr/>
      </w:pPr>
      <w:r>
        <w:rPr/>
        <w:t>M5X1NWJlTMDgVYOqE+06ZbtCWab6dE4BL8AJHMZEanBmIZdcMzbSZ2CnaEBBmUlfUsARg5ghFcAYPH</w:t>
      </w:r>
    </w:p>
    <w:p>
      <w:pPr>
        <w:pStyle w:val="PreformattedText"/>
        <w:bidi w:val="0"/>
        <w:spacing w:before="0" w:after="0"/>
        <w:jc w:val="left"/>
        <w:rPr/>
      </w:pPr>
      <w:r>
        <w:rPr/>
        <w:t>r0U0tk9KSblZMEYxk9wKPhTWVYfQ4FSbPBvG+/zWjx8ru4mOsst//uh2+QfzUDV6/lIDnlDM17IiVY</w:t>
      </w:r>
    </w:p>
    <w:p>
      <w:pPr>
        <w:pStyle w:val="PreformattedText"/>
        <w:bidi w:val="0"/>
        <w:spacing w:before="0" w:after="0"/>
        <w:jc w:val="left"/>
        <w:rPr/>
      </w:pPr>
      <w:r>
        <w:rPr/>
        <w:t>FvcpyMq+hHUb12PVO++Y6T9xLhkHDsbj5RcHomVcN0wYMQZvThiB3i1qYlTfQAzs4A+PuuVRplwNVK</w:t>
      </w:r>
    </w:p>
    <w:p>
      <w:pPr>
        <w:pStyle w:val="PreformattedText"/>
        <w:bidi w:val="0"/>
        <w:spacing w:before="0" w:after="0"/>
        <w:jc w:val="left"/>
        <w:rPr/>
      </w:pPr>
      <w:r>
        <w:rPr/>
        <w:t>hQCwMHDcC7q1dhzpw5WLhggf1At/4dO3EKzXxjUL4aJZZAooWR9CoVae4r19LwcGOUreqG5pF94N1l</w:t>
      </w:r>
    </w:p>
    <w:p>
      <w:pPr>
        <w:pStyle w:val="PreformattedText"/>
        <w:bidi w:val="0"/>
        <w:spacing w:before="0" w:after="0"/>
        <w:jc w:val="left"/>
        <w:rPr/>
      </w:pPr>
      <w:r>
        <w:rPr/>
        <w:t>PDwGavRO34Wsyj5Q+9uIkbK52lDg0FwD21EJypaKs10byZuxrDNv4TCN2s4AoevVhwYqluHe+oDXm0</w:t>
      </w:r>
    </w:p>
    <w:p>
      <w:pPr>
        <w:pStyle w:val="PreformattedText"/>
        <w:bidi w:val="0"/>
        <w:spacing w:before="0" w:after="0"/>
        <w:jc w:val="left"/>
        <w:rPr/>
      </w:pPr>
      <w:r>
        <w:rPr/>
        <w:t>lnP1g/WuA7m4FGiUcBzsBUwEtuOdne8RmSeprx9hzKLM0s72IVp6xkk7K7AxgXUFxBrTJOoDtAcF7L</w:t>
      </w:r>
    </w:p>
    <w:p>
      <w:pPr>
        <w:pStyle w:val="PreformattedText"/>
        <w:bidi w:val="0"/>
        <w:spacing w:before="0" w:after="0"/>
        <w:jc w:val="left"/>
        <w:rPr/>
      </w:pPr>
      <w:r>
        <w:rPr/>
        <w:t>T9A7/PV6nwW565jrer12yhBcvK/r8zhlHaDo83gO2UfgHILP8IM8RqDo2kG77b33K/u57UNjmvn/z6</w:t>
      </w:r>
    </w:p>
    <w:p>
      <w:pPr>
        <w:pStyle w:val="PreformattedText"/>
        <w:bidi w:val="0"/>
        <w:spacing w:before="0" w:after="0"/>
        <w:jc w:val="left"/>
        <w:rPr/>
      </w:pPr>
      <w:r>
        <w:rPr/>
        <w:t>iXfimSZt4YxWkQBZgaR0FuulcMoIbnF9Yog7K2fuLSli+wgcUurgYV49hTbQYudZLT+AKIZoi1AE5Z</w:t>
      </w:r>
    </w:p>
    <w:p>
      <w:pPr>
        <w:pStyle w:val="PreformattedText"/>
        <w:bidi w:val="0"/>
        <w:spacing w:before="0" w:after="0"/>
        <w:jc w:val="left"/>
        <w:rPr/>
      </w:pPr>
      <w:r>
        <w:rPr/>
        <w:t>ygl83WermXXd2yQBDbmZTaN3jWpptYADOHsugvLKhgKVZcg6Vr8mrMgcklqegwTaD20LGs7P0f8DBL</w:t>
      </w:r>
    </w:p>
    <w:p>
      <w:pPr>
        <w:pStyle w:val="PreformattedText"/>
        <w:bidi w:val="0"/>
        <w:spacing w:before="0" w:after="0"/>
        <w:jc w:val="left"/>
        <w:rPr/>
      </w:pPr>
      <w:r>
        <w:rPr/>
        <w:t>MRmg/bjTYjVuPaVWcE6sefvseFjCQkJp7ANYLl6tUcFOSn4+tvHyH+3An7gz+jx4zF73/8gU3bDuDz</w:t>
      </w:r>
    </w:p>
    <w:p>
      <w:pPr>
        <w:pStyle w:val="PreformattedText"/>
        <w:bidi w:val="0"/>
        <w:spacing w:before="0" w:after="0"/>
        <w:jc w:val="left"/>
        <w:rPr/>
      </w:pPr>
      <w:r>
        <w:rPr/>
        <w:t>L37EtFkL0H/gCGxf+x6StyzFoTWjceTjaVg+sSei/Rug6PPlUap8LcTEtrO5lOXL38JayrC7d+7ayN</w:t>
      </w:r>
    </w:p>
    <w:p>
      <w:pPr>
        <w:pStyle w:val="PreformattedText"/>
        <w:bidi w:val="0"/>
        <w:spacing w:before="0" w:after="0"/>
        <w:jc w:val="left"/>
        <w:rPr/>
      </w:pPr>
      <w:r>
        <w:rPr/>
        <w:t>nRkwSKXzTKExRV6jWl5HIjk7ijTI3GKFe1ASVZA4LGE56xL8KfjNL85bU2MqXkoDZpLmljQe0wqr67</w:t>
      </w:r>
    </w:p>
    <w:p>
      <w:pPr>
        <w:pStyle w:val="PreformattedText"/>
        <w:bidi w:val="0"/>
        <w:spacing w:before="0" w:after="0"/>
        <w:jc w:val="left"/>
        <w:rPr/>
      </w:pPr>
      <w:r>
        <w:rPr/>
        <w:t>jTZZ0DoZWGxiAc8+VLY3f6FkxuM28qPAVZupjPqLbeY+hIH6irK0Rgw32nu9NnBwL8ZQ3yq7Kwsr8J</w:t>
      </w:r>
    </w:p>
    <w:p>
      <w:pPr>
        <w:pStyle w:val="PreformattedText"/>
        <w:bidi w:val="0"/>
        <w:spacing w:before="0" w:after="0"/>
        <w:jc w:val="left"/>
        <w:rPr/>
      </w:pPr>
      <w:r>
        <w:rPr/>
        <w:t>yAdMCmerVptlvnLEkRKI5XcGSTjU7xmMDiWuaucy6guILeXtNwO8cFKBdD6byklbMJMC7ZZ/fgNXqv</w:t>
      </w:r>
    </w:p>
    <w:p>
      <w:pPr>
        <w:pStyle w:val="PreformattedText"/>
        <w:bidi w:val="0"/>
        <w:spacing w:before="0" w:after="0"/>
        <w:jc w:val="left"/>
        <w:rPr/>
      </w:pPr>
      <w:r>
        <w:rPr/>
        <w:t>4872N+B03mf4fr7ex+P7nHqG7+XnIniGHiBg9hpQmhJM/8eiSL3T8LBGvdgZAoayvqQVG0mNo0Y39m</w:t>
      </w:r>
    </w:p>
    <w:p>
      <w:pPr>
        <w:pStyle w:val="PreformattedText"/>
        <w:bidi w:val="0"/>
        <w:spacing w:before="0" w:after="0"/>
        <w:jc w:val="left"/>
        <w:rPr/>
      </w:pPr>
      <w:r>
        <w:rPr/>
        <w:t>C20F4NYJNDxijbnNEsXqfyGpHRMK0Hs5RkkWU51uECneNHnE4zr6IG5XXNGdw65vgbAbJw0Zves/MN</w:t>
      </w:r>
    </w:p>
    <w:p>
      <w:pPr>
        <w:pStyle w:val="PreformattedText"/>
        <w:bidi w:val="0"/>
        <w:spacing w:before="0" w:after="0"/>
        <w:jc w:val="left"/>
        <w:rPr/>
      </w:pPr>
      <w:r>
        <w:rPr/>
        <w:t>jJYVJeOkgVleIBHQdC+Waa6RLrEMG1WyLmrcIfj2ehNPlWiKMrVbo1nvlRgwfhMKrjq/Gvntd1+TTS</w:t>
      </w:r>
    </w:p>
    <w:p>
      <w:pPr>
        <w:pStyle w:val="PreformattedText"/>
        <w:bidi w:val="0"/>
        <w:spacing w:before="0" w:after="0"/>
        <w:jc w:val="left"/>
        <w:rPr/>
      </w:pPr>
      <w:r>
        <w:rPr/>
        <w:t>4TODnIyUnHTcqtPAJFcyrvvfc+nnnmCUybOtXKbt6yA4kpKWSJ93HmyFHknTmKFRMHYvvKaXjj5fYI</w:t>
      </w:r>
    </w:p>
    <w:p>
      <w:pPr>
        <w:pStyle w:val="PreformattedText"/>
        <w:bidi w:val="0"/>
        <w:spacing w:before="0" w:after="0"/>
        <w:jc w:val="left"/>
        <w:rPr/>
      </w:pPr>
      <w:r>
        <w:rPr/>
        <w:t>aFQddapXxDPPPYO4rl2we/9BJJ49h7PcziUm4fvvvrF6ziUnoYlvJMpUJVAauKECQVK2WnOUq9mETN</w:t>
      </w:r>
    </w:p>
    <w:p>
      <w:pPr>
        <w:pStyle w:val="PreformattedText"/>
        <w:bidi w:val="0"/>
        <w:spacing w:before="0" w:after="0"/>
        <w:jc w:val="left"/>
        <w:rPr/>
      </w:pPr>
      <w:r>
        <w:rPr/>
        <w:t>II5ao1RkmeaxzeEyHdJlE2rqNuZjAqqBnQboP5/Rm0YkkxhIsBmsqLSJoQRJLMjpbnfqgCXtleACkE</w:t>
      </w:r>
    </w:p>
    <w:p>
      <w:pPr>
        <w:pStyle w:val="PreformattedText"/>
        <w:bidi w:val="0"/>
        <w:spacing w:before="0" w:after="0"/>
        <w:jc w:val="left"/>
        <w:rPr/>
      </w:pPr>
      <w:r>
        <w:rPr/>
        <w:t>moLbWJZlBQbKUjG42taWkbCcAYfXmgcxPe8Es5l41iHwqF6V02dQfW5DHIktn6HyTibX53AAYcDge4</w:t>
      </w:r>
    </w:p>
    <w:p>
      <w:pPr>
        <w:pStyle w:val="PreformattedText"/>
        <w:bidi w:val="0"/>
        <w:spacing w:before="0" w:after="0"/>
        <w:jc w:val="left"/>
        <w:rPr/>
      </w:pPr>
      <w:r>
        <w:rPr/>
        <w:t>HGmKWQPVTmr8AvDGqBTXtJLQt2DQuzvMoIGI6XkWSivBru1KXyKie5ZcBiGaf+v2WYWMbxPnsInAMG</w:t>
      </w:r>
    </w:p>
    <w:p>
      <w:pPr>
        <w:pStyle w:val="PreformattedText"/>
        <w:bidi w:val="0"/>
        <w:spacing w:before="0" w:after="0"/>
        <w:jc w:val="left"/>
        <w:rPr/>
      </w:pPr>
      <w:r>
        <w:rPr/>
        <w:t>FI8he1mOAKKxbzr4/5BezhsNDwfRA/CLstHNTBswHHZRkMtTSAuKVQQSzV0omLVCU+dVTkONjS1wWY</w:t>
      </w:r>
    </w:p>
    <w:p>
      <w:pPr>
        <w:pStyle w:val="PreformattedText"/>
        <w:bidi w:val="0"/>
        <w:spacing w:before="0" w:after="0"/>
        <w:jc w:val="left"/>
        <w:rPr/>
      </w:pPr>
      <w:r>
        <w:rPr/>
        <w:t>86jMFtk2HWkQ6da3RFmVC/Q2UjVfIrzHbW0Gx4FxBN3rGT7H4akWGdxji81oDHa+0+WtgmyfCyfrjA</w:t>
      </w:r>
    </w:p>
    <w:p>
      <w:pPr>
        <w:pStyle w:val="PreformattedText"/>
        <w:bidi w:val="0"/>
        <w:spacing w:before="0" w:after="0"/>
        <w:jc w:val="left"/>
        <w:rPr/>
      </w:pPr>
      <w:r>
        <w:rPr/>
        <w:t>kWg1NWFJwIa++Daq1Q5F6XJ17U8mPFeyETr3m4C7jx+TSf+F7779Atnp53DpUgauXMmzVcSXLqYx8/</w:t>
      </w:r>
    </w:p>
    <w:p>
      <w:pPr>
        <w:pStyle w:val="PreformattedText"/>
        <w:bidi w:val="0"/>
        <w:spacing w:before="0" w:after="0"/>
        <w:jc w:val="left"/>
        <w:rPr/>
      </w:pPr>
      <w:r>
        <w:rPr/>
        <w:t>+MQ0eTyCiVmEAisPKD9Zi3+F2yyWIMfnkAtq55CwvnTELx4sVRvnwlPP10UTxZpAhKVaiA54qW4f2q</w:t>
      </w:r>
    </w:p>
    <w:p>
      <w:pPr>
        <w:pStyle w:val="PreformattedText"/>
        <w:bidi w:val="0"/>
        <w:spacing w:before="0" w:after="0"/>
        <w:jc w:val="left"/>
        <w:rPr/>
      </w:pPr>
      <w:r>
        <w:rPr/>
        <w:t>o137NpRci/H++2sp31bjffqbvXv2YTalmLtfS9RsFIgKdWTe3elRvMyn6BmVkhUbokItD3hE9YNf57</w:t>
      </w:r>
    </w:p>
    <w:p>
      <w:pPr>
        <w:pStyle w:val="PreformattedText"/>
        <w:bidi w:val="0"/>
        <w:spacing w:before="0" w:after="0"/>
        <w:jc w:val="left"/>
        <w:rPr/>
      </w:pPr>
      <w:r>
        <w:rPr/>
        <w:t>HsUGfk0XwIk4N5EwZjcwa2x1C1GduAWVfBLanlySBQQDpyi+3GQHZXoDHYFbDG4OoLJhJ3ehLV1URJ</w:t>
      </w:r>
    </w:p>
    <w:p>
      <w:pPr>
        <w:pStyle w:val="PreformattedText"/>
        <w:bidi w:val="0"/>
        <w:spacing w:before="0" w:after="0"/>
        <w:jc w:val="left"/>
        <w:rPr/>
      </w:pPr>
      <w:r>
        <w:rPr/>
        <w:t>ivdQPQoqJabmDDotTVHAKRO7UaKov50yur/u7QBG4JQBF+u4gCImUDkLat5fw7xiCQWuQOJT6B303s</w:t>
      </w:r>
    </w:p>
    <w:p>
      <w:pPr>
        <w:pStyle w:val="PreformattedText"/>
        <w:bidi w:val="0"/>
        <w:spacing w:before="0" w:after="0"/>
        <w:jc w:val="left"/>
        <w:rPr/>
      </w:pPr>
      <w:r>
        <w:rPr/>
        <w:t>4bKJyAdjbXe56npBI7SEY5nqOQPRjYBjoDnEDG9wY2brxO51x1e9ODeA0jMCixvF4hg5A5tFd9nsM1</w:t>
      </w:r>
    </w:p>
    <w:p>
      <w:pPr>
        <w:pStyle w:val="PreformattedText"/>
        <w:bidi w:val="0"/>
        <w:spacing w:before="0" w:after="0"/>
        <w:jc w:val="left"/>
        <w:rPr/>
      </w:pPr>
      <w:r>
        <w:rPr/>
        <w:t>h8L33Asojf/JzDu/wqJHgV3Six2hQNQchIycMhdljrOATg2qoFWwK1id0Q1NQjViQ7vkkkBmNMxOcW</w:t>
      </w:r>
    </w:p>
    <w:p>
      <w:pPr>
        <w:pStyle w:val="PreformattedText"/>
        <w:bidi w:val="0"/>
        <w:spacing w:before="0" w:after="0"/>
        <w:jc w:val="left"/>
        <w:rPr/>
      </w:pPr>
      <w:r>
        <w:rPr/>
        <w:t>U9p04na7mJ1q2hBQLHoGuFqDaTfgwIsU9zBkGzIYXZj8ddUkMTb+poSULJDa/BfK9BAQZPyOA1mPze</w:t>
      </w:r>
    </w:p>
    <w:p>
      <w:pPr>
        <w:pStyle w:val="PreformattedText"/>
        <w:bidi w:val="0"/>
        <w:spacing w:before="0" w:after="0"/>
        <w:jc w:val="left"/>
        <w:rPr/>
      </w:pPr>
      <w:r>
        <w:rPr/>
        <w:t>UYR2n4hni1DOlG+AmvXc8XyphnjiqWqoWsOXLHJfXx2PP7lP73ARN25dwfUbV/DNV5/h62++smfsk8</w:t>
      </w:r>
    </w:p>
    <w:p>
      <w:pPr>
        <w:pStyle w:val="PreformattedText"/>
        <w:bidi w:val="0"/>
        <w:spacing w:before="0" w:after="0"/>
        <w:jc w:val="left"/>
        <w:rPr/>
      </w:pPr>
      <w:r>
        <w:rPr/>
        <w:t>6fR7EX3PBcnW4oEdAfw6evwN4de3Foyy68N38+2rftglI1GjK4m9Br+OHZktUIxAr2l4RLlKtisq1U</w:t>
      </w:r>
    </w:p>
    <w:p>
      <w:pPr>
        <w:pStyle w:val="PreformattedText"/>
        <w:bidi w:val="0"/>
        <w:spacing w:before="0" w:after="0"/>
        <w:jc w:val="left"/>
        <w:rPr/>
      </w:pPr>
      <w:r>
        <w:rPr/>
        <w:t>6fJYsmQ5FsxfTIAsxJsrVqDvwEFoTqA08W6Bem4BqNnEm+ZdgGlEdmmCirWboywB0yC0KwK6TWQQau</w:t>
      </w:r>
    </w:p>
    <w:p>
      <w:pPr>
        <w:pStyle w:val="PreformattedText"/>
        <w:bidi w:val="0"/>
        <w:spacing w:before="0" w:after="0"/>
        <w:jc w:val="left"/>
        <w:rPr/>
      </w:pPr>
      <w:r>
        <w:rPr/>
        <w:t>mIglHtw/ZgUMs0W5CTCZTYXJ7Dsre9ZtuzfBO2vQLX2lWSiSCwutimqsPTQMS+YF0CkALQld1dcx3q</w:t>
      </w:r>
    </w:p>
    <w:p>
      <w:pPr>
        <w:pStyle w:val="PreformattedText"/>
        <w:bidi w:val="0"/>
        <w:spacing w:before="0" w:after="0"/>
        <w:jc w:val="left"/>
        <w:rPr/>
      </w:pPr>
      <w:r>
        <w:rPr/>
        <w:t>XyeInWzuSXnm9IfzOSTXjH2Y5DxYj3S/srXuY/XxWm3yJQrc5mQsAVcM0JzA8mDAuz6/wzICFssaIB</w:t>
      </w:r>
    </w:p>
    <w:p>
      <w:pPr>
        <w:pStyle w:val="PreformattedText"/>
        <w:bidi w:val="0"/>
        <w:spacing w:before="0" w:after="0"/>
        <w:jc w:val="left"/>
        <w:rPr/>
      </w:pPr>
      <w:r>
        <w:rPr/>
        <w:t>w20P2VRL2G7bHAdsCg0SpeZ23B6/T5BAzJLQGHZb1eJVtQbnu9SgNPgGh0y3PwXvjSk2iTBNN93AlA</w:t>
      </w:r>
    </w:p>
    <w:p>
      <w:pPr>
        <w:pStyle w:val="PreformattedText"/>
        <w:bidi w:val="0"/>
        <w:spacing w:before="0" w:after="0"/>
        <w:jc w:val="left"/>
        <w:rPr/>
      </w:pPr>
      <w:r>
        <w:rPr/>
        <w:t>MYv/iEO8/tA/M4rzR+cdoDRkkNsDLWw0+Ye/QaJjamhtAoCzpucvGca9JqKcD+yYOEcOMRMqC6qz+N</w:t>
      </w:r>
    </w:p>
    <w:p>
      <w:pPr>
        <w:pStyle w:val="PreformattedText"/>
        <w:bidi w:val="0"/>
        <w:spacing w:before="0" w:after="0"/>
        <w:jc w:val="left"/>
        <w:rPr/>
      </w:pPr>
      <w:r>
        <w:rPr/>
        <w:t>o8hjq8EDQmG7i3pQiSB2xckwbcHFbSMdG90/GqQ/XptSeDxs3AQ8AN2sB770Cj3hsxcclufS2066y/</w:t>
      </w:r>
    </w:p>
    <w:p>
      <w:pPr>
        <w:pStyle w:val="PreformattedText"/>
        <w:bidi w:val="0"/>
        <w:spacing w:before="0" w:after="0"/>
        <w:jc w:val="left"/>
        <w:rPr/>
      </w:pPr>
      <w:r>
        <w:rPr/>
        <w:t>614UxSp5oXx1TzxfsTGKlW/GY8XQuWsffPb5I/vLVwVXbuCbb7+iX/kO3//4A3766Qf8+suP+PSTx3</w:t>
      </w:r>
    </w:p>
    <w:p>
      <w:pPr>
        <w:pStyle w:val="PreformattedText"/>
        <w:bidi w:val="0"/>
        <w:spacing w:before="0" w:after="0"/>
        <w:jc w:val="left"/>
        <w:rPr/>
      </w:pPr>
      <w:r>
        <w:rPr/>
        <w:t>Dzj8UTRdxRsmEnRL80E/UaM+OXrYjKFWujbmMfBnoQ3IPaollAHCoTLM+Xq49iBEzl2vVQqWJlVK9a</w:t>
      </w:r>
    </w:p>
    <w:p>
      <w:pPr>
        <w:pStyle w:val="PreformattedText"/>
        <w:bidi w:val="0"/>
        <w:spacing w:before="0" w:after="0"/>
        <w:jc w:val="left"/>
        <w:rPr/>
      </w:pPr>
      <w:r>
        <w:rPr/>
        <w:t>Fe3i2qBL5y7o0qU7unTtivCIaETGdEJcpxfhFtgSNZoFoqlXFGo39rNnU8pWqm8s0yRcw8MT4TXIGQ</w:t>
      </w:r>
    </w:p>
    <w:p>
      <w:pPr>
        <w:pStyle w:val="PreformattedText"/>
        <w:bidi w:val="0"/>
        <w:spacing w:before="0" w:after="0"/>
        <w:jc w:val="left"/>
        <w:rPr/>
      </w:pPr>
      <w:r>
        <w:rPr/>
        <w:t>RxU8JQu7EN1FY2yaakxHZWUNuojo6xvRz55CQih9XJsEp6PGZ6n/1hm4KZ2d8JQte1AosCX+Z3T2Ef</w:t>
      </w:r>
    </w:p>
    <w:p>
      <w:pPr>
        <w:pStyle w:val="PreformattedText"/>
        <w:bidi w:val="0"/>
        <w:spacing w:before="0" w:after="0"/>
        <w:jc w:val="left"/>
        <w:rPr/>
      </w:pPr>
      <w:r>
        <w:rPr/>
        <w:t>FMoxHSMwPF5RsGsJCUElX6PgNqDoM4i9NBfyt+wRAJzjzmbBzGBXkFow6zU3R4qJRZxrfZjhNWeic5</w:t>
      </w:r>
    </w:p>
    <w:p>
      <w:pPr>
        <w:pStyle w:val="PreformattedText"/>
        <w:bidi w:val="0"/>
        <w:spacing w:before="0" w:after="0"/>
        <w:jc w:val="left"/>
        <w:rPr/>
      </w:pPr>
      <w:r>
        <w:rPr/>
        <w:t>o512e3YwpufhbV6U2f4aONx4ypeN6XwNBe92nOutwJCAFFjKHvpCFl/9cOG1DkS3xHHITfq4fhw70b</w:t>
      </w:r>
    </w:p>
    <w:p>
      <w:pPr>
        <w:pStyle w:val="PreformattedText"/>
        <w:bidi w:val="0"/>
        <w:spacing w:before="0" w:after="0"/>
        <w:jc w:val="left"/>
        <w:rPr/>
      </w:pPr>
      <w:r>
        <w:rPr/>
        <w:t>zf4/rx62N1oUGcJgZ8PK9MkXKJCNIZyMoizlNJi0riORXEDRSIPjK5yspr1dK9CpcxXQ6mACwgxkIW</w:t>
      </w:r>
    </w:p>
    <w:p>
      <w:pPr>
        <w:pStyle w:val="PreformattedText"/>
        <w:bidi w:val="0"/>
        <w:spacing w:before="0" w:after="0"/>
        <w:jc w:val="left"/>
        <w:rPr/>
      </w:pPr>
      <w:r>
        <w:rPr/>
        <w:t>hc521ErTB7qU69NuPKezbpT9DoMc2/mE4AIrjYgQK0rvUQo7Deuj3WYdjcbZg8cwXqNPLHyNfHoYFn</w:t>
      </w:r>
    </w:p>
    <w:p>
      <w:pPr>
        <w:pStyle w:val="PreformattedText"/>
        <w:bidi w:val="0"/>
        <w:spacing w:before="0" w:after="0"/>
        <w:jc w:val="left"/>
        <w:rPr/>
      </w:pPr>
      <w:r>
        <w:rPr/>
        <w:t>BL1ACOo1j0XRss1QtHRTguUZeHn62t9+/89/+vG7r779GvsPHsGEKTNQsWk4qtaOQOWmrRHcdSwqVG</w:t>
      </w:r>
    </w:p>
    <w:p>
      <w:pPr>
        <w:pStyle w:val="PreformattedText"/>
        <w:bidi w:val="0"/>
        <w:spacing w:before="0" w:after="0"/>
        <w:jc w:val="left"/>
        <w:rPr/>
      </w:pPr>
      <w:r>
        <w:rPr/>
        <w:t>pIliqO50vQsJcTIJrZLzjW84pBsWpN8XSJ6ghp0RcegW1RrUotVKtUCSWKFkGRZ582hnnm6SdQrMgz</w:t>
      </w:r>
    </w:p>
    <w:p>
      <w:pPr>
        <w:pStyle w:val="PreformattedText"/>
        <w:bidi w:val="0"/>
        <w:spacing w:before="0" w:after="0"/>
        <w:jc w:val="left"/>
        <w:rPr/>
      </w:pPr>
      <w:r>
        <w:rPr/>
        <w:t>KPrsc6heszZ8gqNQo6E36jYJIN1Hor57MOrU80Hluh5oEt0HQV0nw1O/eMlk4M2A9FQwWpArQzOo2S</w:t>
      </w:r>
    </w:p>
    <w:p>
      <w:pPr>
        <w:pStyle w:val="PreformattedText"/>
        <w:bidi w:val="0"/>
        <w:spacing w:before="0" w:after="0"/>
        <w:jc w:val="left"/>
        <w:rPr/>
      </w:pPr>
      <w:r>
        <w:rPr/>
        <w:t>aWYMQuake2gZKb4y8UzDK5DmvIbwgcAptle543APK81scp4A1obHsFpCSLI5+cPnd5BV2jxGZ16TXr</w:t>
      </w:r>
    </w:p>
    <w:p>
      <w:pPr>
        <w:pStyle w:val="PreformattedText"/>
        <w:bidi w:val="0"/>
        <w:spacing w:before="0" w:after="0"/>
        <w:jc w:val="left"/>
        <w:rPr/>
      </w:pPr>
      <w:r>
        <w:rPr/>
        <w:t>8eQmr/AXG1AC6TqVN0PNQLeA1XtlfW567cPj2ruzjDaVUXC7C2A8ruvECCojdlEcilU8CQqHOegzCC</w:t>
      </w:r>
    </w:p>
    <w:p>
      <w:pPr>
        <w:pStyle w:val="PreformattedText"/>
        <w:bidi w:val="0"/>
        <w:spacing w:before="0" w:after="0"/>
        <w:jc w:val="left"/>
        <w:rPr/>
      </w:pPr>
      <w:r>
        <w:rPr/>
        <w:t>ABR0AxttFmwHIxD6UZweApP/LqAQJIcms/N0kvAsqud2SYFyVms6H7/3keRXMEFGC2KLI+pZUaVplF</w:t>
      </w:r>
    </w:p>
    <w:p>
      <w:pPr>
        <w:pStyle w:val="PreformattedText"/>
        <w:bidi w:val="0"/>
        <w:spacing w:before="0" w:after="0"/>
        <w:jc w:val="left"/>
        <w:rPr/>
      </w:pPr>
      <w:r>
        <w:rPr/>
        <w:t>jeAKTGsAbsYSDGZX47mAodcugGizMmxsY5RCMFhGo6aWfFDdOi7ppIxn8yG8xrWpLmVIbZrYUlZSh7</w:t>
      </w:r>
    </w:p>
    <w:p>
      <w:pPr>
        <w:pStyle w:val="PreformattedText"/>
        <w:bidi w:val="0"/>
        <w:spacing w:before="0" w:after="0"/>
        <w:jc w:val="left"/>
        <w:rPr/>
      </w:pPr>
      <w:r>
        <w:rPr/>
        <w:t>rqk/l0sqZM61b7gzF67cUvXDt2Itwiu2H0hBk4dWQ/KlStjaeL1UHFWv54onhdPFO+LoqVbcLALQJ3</w:t>
      </w:r>
    </w:p>
    <w:p>
      <w:pPr>
        <w:pStyle w:val="PreformattedText"/>
        <w:bidi w:val="0"/>
        <w:spacing w:before="0" w:after="0"/>
        <w:jc w:val="left"/>
        <w:rPr/>
      </w:pPr>
      <w:r>
        <w:rPr/>
        <w:t>Nz9kZ+XQn+Rj9+4dGPriS6hXoypKvFAC1RtEo0QdPyaQFvBoPRDuUf15zVN4rsizeOrZ5ymxKqBClY</w:t>
      </w:r>
    </w:p>
    <w:p>
      <w:pPr>
        <w:pStyle w:val="PreformattedText"/>
        <w:bidi w:val="0"/>
        <w:spacing w:before="0" w:after="0"/>
        <w:jc w:val="left"/>
        <w:rPr/>
      </w:pPr>
      <w:r>
        <w:rPr/>
        <w:t>aoXjcEtZu2QtFy9YytvMJ7o7Z7SwKqJAFCUDz3HJ4vWgwlXyiN8uXKo0rFiihfpjReKP4cShYtSXYi</w:t>
      </w:r>
    </w:p>
    <w:p>
      <w:pPr>
        <w:pStyle w:val="PreformattedText"/>
        <w:bidi w:val="0"/>
        <w:spacing w:before="0" w:after="0"/>
        <w:jc w:val="left"/>
        <w:rPr/>
      </w:pPr>
      <w:r>
        <w:rPr/>
        <w:t>89RuAJ+wtghp2wue/m1Q1y0UzaO6I7TjOPgN3YiG6ovCwPQcug1eBIC1K9tBcsfVVwpWh0nYLzzukl</w:t>
      </w:r>
    </w:p>
    <w:p>
      <w:pPr>
        <w:pStyle w:val="PreformattedText"/>
        <w:bidi w:val="0"/>
        <w:spacing w:before="0" w:after="0"/>
        <w:jc w:val="left"/>
        <w:rPr/>
      </w:pPr>
      <w:r>
        <w:rPr/>
        <w:t>UCgTJ1cx535/Wer/wd6NqrLpXVZmW5GVsooAVKBbiCXaxSCBJXTNh1hXtdo3LadI02SSA3GXEGtuer</w:t>
      </w:r>
    </w:p>
    <w:p>
      <w:pPr>
        <w:pStyle w:val="PreformattedText"/>
        <w:bidi w:val="0"/>
        <w:spacing w:before="0" w:after="0"/>
        <w:jc w:val="left"/>
        <w:rPr/>
      </w:pPr>
      <w:r>
        <w:rPr/>
        <w:t>e9GE5ZoxvjxZxuZcCA79CQs3mXFtLGevBQgyhYdGpnidLUEZTmAVnnfTPWwj85BBFIPOqJdGtxj8w3</w:t>
      </w:r>
    </w:p>
    <w:p>
      <w:pPr>
        <w:pStyle w:val="PreformattedText"/>
        <w:bidi w:val="0"/>
        <w:spacing w:before="0" w:after="0"/>
        <w:jc w:val="left"/>
        <w:rPr/>
      </w:pPr>
      <w:r>
        <w:rPr/>
        <w:t>cTAM4AgTcBIJB4cq/ZdwHH91XKL2661pvg8X31ELcDvM8B+tL/76hXCBrQhyhj2apN7l2NqU1Ua0sc</w:t>
      </w:r>
    </w:p>
    <w:p>
      <w:pPr>
        <w:pStyle w:val="PreformattedText"/>
        <w:bidi w:val="0"/>
        <w:spacing w:before="0" w:after="0"/>
        <w:jc w:val="left"/>
        <w:rPr/>
      </w:pPr>
      <w:r>
        <w:rPr/>
        <w:t>CgNZDajXLgZwzZhakGuSiWUFLCd7iS3YsWQRR1+LIXidmESb6rfAdwCnuk23ijUEOO5l4l2fRZ/LZo</w:t>
      </w:r>
    </w:p>
    <w:p>
      <w:pPr>
        <w:pStyle w:val="PreformattedText"/>
        <w:bidi w:val="0"/>
        <w:spacing w:before="0" w:after="0"/>
        <w:jc w:val="left"/>
        <w:rPr/>
      </w:pPr>
      <w:r>
        <w:rPr/>
        <w:t>+18T6e1OLu6mCe6zDiQ8x7eyM2b96EMcNG4MmnK6FMvZYo+kIDPPFsNTz5Qi08U6YWSlZpxMAuxaCt</w:t>
      </w:r>
    </w:p>
    <w:p>
      <w:pPr>
        <w:pStyle w:val="PreformattedText"/>
        <w:bidi w:val="0"/>
        <w:spacing w:before="0" w:after="0"/>
        <w:jc w:val="left"/>
        <w:rPr/>
      </w:pPr>
      <w:r>
        <w:rPr/>
        <w:t>i2oEU+lni6J2iSKoVboMqleriZpNY1i+HIoVK4fGQZ3RJLIPihSvjNJV6qJ4uaooXakuylRuiBcqNE</w:t>
      </w:r>
    </w:p>
    <w:p>
      <w:pPr>
        <w:pStyle w:val="PreformattedText"/>
        <w:bidi w:val="0"/>
        <w:spacing w:before="0" w:after="0"/>
        <w:jc w:val="left"/>
        <w:rPr/>
      </w:pPr>
      <w:r>
        <w:rPr/>
        <w:t>Kxym54iuWeK1EGDUK6wDOqJ54vWQZPP/sknn2uKJmkKPdkliLPodjzRVC8eBGULV0c5UuWQoUSJQnM</w:t>
      </w:r>
    </w:p>
    <w:p>
      <w:pPr>
        <w:pStyle w:val="PreformattedText"/>
        <w:bidi w:val="0"/>
        <w:spacing w:before="0" w:after="0"/>
        <w:jc w:val="left"/>
        <w:rPr/>
      </w:pPr>
      <w:r>
        <w:rPr/>
        <w:t>F1C+Qm3UaeyJkJiuiGnVEx5hHVHFvQMChlF6qb0UzApIAYWBIubwYMCrX1zt8lfgcrNgV5sSKBbYDE</w:t>
      </w:r>
    </w:p>
    <w:p>
      <w:pPr>
        <w:pStyle w:val="PreformattedText"/>
        <w:bidi w:val="0"/>
        <w:spacing w:before="0" w:after="0"/>
        <w:jc w:val="left"/>
        <w:rPr/>
      </w:pPr>
      <w:r>
        <w:rPr/>
        <w:t>ibUBRw2B8qK2A5IPo76J29Ay4FuvUF+0QZWnXovA+D0CQSy6gOm3BUQDJTq6yC03wO+9OGeVnG61W+</w:t>
      </w:r>
    </w:p>
    <w:p>
      <w:pPr>
        <w:pStyle w:val="PreformattedText"/>
        <w:bidi w:val="0"/>
        <w:spacing w:before="0" w:after="0"/>
        <w:jc w:val="left"/>
        <w:rPr/>
      </w:pPr>
      <w:r>
        <w:rPr/>
        <w:t>5321eb9KkEjyGTAK2UblCjcdt6FbyjLvEWSAEQxwfVYecxNDSELZUC/BwHPuBIRYRp/Rl9dIVnkLaA</w:t>
      </w:r>
    </w:p>
    <w:p>
      <w:pPr>
        <w:pStyle w:val="PreformattedText"/>
        <w:bidi w:val="0"/>
        <w:spacing w:before="0" w:after="0"/>
        <w:jc w:val="left"/>
        <w:rPr/>
      </w:pPr>
      <w:r>
        <w:rPr/>
        <w:t>YklpMnGXmIjEETz2QqieVHP6K9fW4CxCW95FH+0cz/tXqYBkajXs0ZzJqcUmOp4SSRtCnYvfiBnNlY</w:t>
      </w:r>
    </w:p>
    <w:p>
      <w:pPr>
        <w:pStyle w:val="PreformattedText"/>
        <w:bidi w:val="0"/>
        <w:spacing w:before="0" w:after="0"/>
        <w:jc w:val="left"/>
        <w:rPr/>
      </w:pPr>
      <w:r>
        <w:rPr/>
        <w:t>dgwbwcUgkkmuvRrKddxolZRtAOCmkSxb0MaGVed5qbEIFL0XJTvX6lwhaNhJGvJsTkZxsYkBTPeRFC</w:t>
      </w:r>
    </w:p>
    <w:p>
      <w:pPr>
        <w:pStyle w:val="PreformattedText"/>
        <w:bidi w:val="0"/>
        <w:spacing w:before="0" w:after="0"/>
        <w:jc w:val="left"/>
        <w:rPr/>
      </w:pPr>
      <w:r>
        <w:rPr/>
        <w:t>NQJcG8BtPIM5uFD1yPWbM3YO7U2di3bTfatO9BMNRASI/ZCOs+h9KoJsqUc0P5qp403rVRigFetHQD</w:t>
      </w:r>
    </w:p>
    <w:p>
      <w:pPr>
        <w:pStyle w:val="PreformattedText"/>
        <w:bidi w:val="0"/>
        <w:spacing w:before="0" w:after="0"/>
        <w:jc w:val="left"/>
        <w:rPr/>
      </w:pPr>
      <w:r>
        <w:rPr/>
        <w:t>PPdCXdSoXRcN6lZH5SoV7W+Nv1C9GSpUroHK5WuibrOWqOPfFU8XrYHnn6tOVqlO4BFcFZsSPDXtT8</w:t>
      </w:r>
    </w:p>
    <w:p>
      <w:pPr>
        <w:pStyle w:val="PreformattedText"/>
        <w:bidi w:val="0"/>
        <w:spacing w:before="0" w:after="0"/>
        <w:jc w:val="left"/>
        <w:rPr/>
      </w:pPr>
      <w:r>
        <w:rPr/>
        <w:t>YVeaYMni1SBcWqBsC/5SDWUY3geA5Fny/BrRhZhSxUrBheKFYcxXnseQKmRIkSKFeqLJ4hoPw8veHl</w:t>
      </w:r>
    </w:p>
    <w:p>
      <w:pPr>
        <w:pStyle w:val="PreformattedText"/>
        <w:bidi w:val="0"/>
        <w:spacing w:before="0" w:after="0"/>
        <w:jc w:val="left"/>
        <w:rPr/>
      </w:pPr>
      <w:r>
        <w:rPr/>
        <w:t>1gRPPf0MGtZrjuDwDqgf2BNu/d+jrlayUdZ1Al3BJNY3X8BgFYCMLdhfXpa9FeSSQAoWSSANyUr6aP</w:t>
      </w:r>
    </w:p>
    <w:p>
      <w:pPr>
        <w:pStyle w:val="PreformattedText"/>
        <w:bidi w:val="0"/>
        <w:spacing w:before="0" w:after="0"/>
        <w:jc w:val="left"/>
        <w:rPr/>
      </w:pPr>
      <w:r>
        <w:rPr/>
        <w:t>2UwCDQFO7Z1jLCkl3yCC4wGGjYf+oTBaR0v8MSjtTypKdxY10GSp7XZ3LWZvH+fC+wOFJpLz8b+1V9</w:t>
      </w:r>
    </w:p>
    <w:p>
      <w:pPr>
        <w:pStyle w:val="PreformattedText"/>
        <w:bidi w:val="0"/>
        <w:spacing w:before="0" w:after="0"/>
        <w:jc w:val="left"/>
        <w:rPr/>
      </w:pPr>
      <w:r>
        <w:rPr/>
        <w:t>yvd2XszAWDJZpevkMV47yDplvgvlFr+HAyTWSQAKHBrWNRnFzUPDurpWbMNrBDhdr8lDHzKFh6SXgK</w:t>
      </w:r>
    </w:p>
    <w:p>
      <w:pPr>
        <w:pStyle w:val="PreformattedText"/>
        <w:bidi w:val="0"/>
        <w:spacing w:before="0" w:after="0"/>
        <w:jc w:val="left"/>
        <w:rPr/>
      </w:pPr>
      <w:r>
        <w:rPr/>
        <w:t>ERLo1u8bjOe792CP4jDxuDeEqCiX24t0lHgrKppJfXPwJFP1f0h+myRgxOZXyNdqlRLXMrqNlYCniN</w:t>
      </w:r>
    </w:p>
    <w:p>
      <w:pPr>
        <w:pStyle w:val="PreformattedText"/>
        <w:bidi w:val="0"/>
        <w:spacing w:before="0" w:after="0"/>
        <w:jc w:val="left"/>
        <w:rPr/>
      </w:pPr>
      <w:r>
        <w:rPr/>
        <w:t>MjQZ6Izl24gYy6tx7UkyBTk7zxqcDaLO01ojRzY5BtKpy/ErMvEuMOoa6Wk3gsJjIA0aG6Ap2UKbhj</w:t>
      </w:r>
    </w:p>
    <w:p>
      <w:pPr>
        <w:pStyle w:val="PreformattedText"/>
        <w:bidi w:val="0"/>
        <w:spacing w:before="0" w:after="0"/>
        <w:jc w:val="left"/>
        <w:rPr/>
      </w:pPr>
      <w:r>
        <w:rPr/>
        <w:t>eb8bxYxbImy6ls88G8P89bBtNxXtfm5ZVYt+pDvPfWAmxau85+AqhI5Qj4v7QCEWNJvZ3n4LkKHgiO</w:t>
      </w:r>
    </w:p>
    <w:p>
      <w:pPr>
        <w:pStyle w:val="PreformattedText"/>
        <w:bidi w:val="0"/>
        <w:spacing w:before="0" w:after="0"/>
        <w:jc w:val="left"/>
        <w:rPr/>
      </w:pPr>
      <w:r>
        <w:rPr/>
        <w:t>aI+yOle2vg3JvlCuEYFTFy+Uqo4y9BblK1RFWYKkZkM3ep0wlKgfi9ajP0CDNpNRrHFfVA99Df59Fq</w:t>
      </w:r>
    </w:p>
    <w:p>
      <w:pPr>
        <w:pStyle w:val="PreformattedText"/>
        <w:bidi w:val="0"/>
        <w:spacing w:before="0" w:after="0"/>
        <w:jc w:val="left"/>
        <w:rPr/>
      </w:pPr>
      <w:r>
        <w:rPr/>
        <w:t>Nmm4koEzICNaLGonLAYJT36Ifi9cgETSNRtFgZFHlOIHmeTFKEQCnB98UIklIETEkyFQFT7AVuzxPM</w:t>
      </w:r>
    </w:p>
    <w:p>
      <w:pPr>
        <w:pStyle w:val="PreformattedText"/>
        <w:bidi w:val="0"/>
        <w:spacing w:before="0" w:after="0"/>
        <w:jc w:val="left"/>
        <w:rPr/>
      </w:pPr>
      <w:r>
        <w:rPr/>
        <w:t>T6AePcuE8aPxHJmn6DPP2LG6AX3g98YhSi8Fs/P9NZRrssoFDvaF2lGsIxBpoMPYgmBxG8pzAhf7Qb</w:t>
      </w:r>
    </w:p>
    <w:p>
      <w:pPr>
        <w:pStyle w:val="PreformattedText"/>
        <w:bidi w:val="0"/>
        <w:spacing w:before="0" w:after="0"/>
        <w:jc w:val="left"/>
        <w:rPr/>
      </w:pPr>
      <w:r>
        <w:rPr/>
        <w:t>7Cm8Ht8QrL6Br2kZZzyHhbHwkkhVn4L33PTe0rT6H32uyHGHhfz+Gsaxg/A/vFh4HvyuC61gUUF4Ca</w:t>
      </w:r>
    </w:p>
    <w:p>
      <w:pPr>
        <w:pStyle w:val="PreformattedText"/>
        <w:bidi w:val="0"/>
        <w:spacing w:before="0" w:after="0"/>
        <w:jc w:val="left"/>
        <w:rPr/>
      </w:pPr>
      <w:r>
        <w:rPr/>
        <w:t>Kz4EMAJCAa37CCjuPC7G8SYL+Lwm/7CPZprgKnzvKVnELO/L4JbU0vCwfISnjo04xs+hES0B4DC/O+</w:t>
      </w:r>
    </w:p>
    <w:p>
      <w:pPr>
        <w:pStyle w:val="PreformattedText"/>
        <w:bidi w:val="0"/>
        <w:spacing w:before="0" w:after="0"/>
        <w:jc w:val="left"/>
        <w:rPr/>
      </w:pPr>
      <w:r>
        <w:rPr/>
        <w:t>/Hc75kE2e4WPLqCHwJFjGFPIruq/qcjWa+EFSSZpJdApCbRr3++VFgeZQ/DShNLRs4HWIzt5Q1ThbR</w:t>
      </w:r>
    </w:p>
    <w:p>
      <w:pPr>
        <w:pStyle w:val="PreformattedText"/>
        <w:bidi w:val="0"/>
        <w:spacing w:before="0" w:after="0"/>
        <w:jc w:val="left"/>
        <w:rPr/>
      </w:pPr>
      <w:r>
        <w:rPr/>
        <w:t>0oTCUSh1jgW3wxySTGp0m4iykTE2ukygsh0D3MlqApnK8hivtzkWA4pTn6N9Jdn4nmBRHXrmWUOa0q</w:t>
      </w:r>
    </w:p>
    <w:p>
      <w:pPr>
        <w:pStyle w:val="PreformattedText"/>
        <w:bidi w:val="0"/>
        <w:spacing w:before="0" w:after="0"/>
        <w:jc w:val="left"/>
        <w:rPr/>
      </w:pPr>
      <w:r>
        <w:rPr/>
        <w:t>0aZNB6MQWCM0ImsIiZtPEY33uRiV4Z9wE+/mgV1n60HPPmL2WwVUKlxu0QNoyGlfWGj9qBoC6TUbN2</w:t>
      </w:r>
    </w:p>
    <w:p>
      <w:pPr>
        <w:pStyle w:val="PreformattedText"/>
        <w:bidi w:val="0"/>
        <w:spacing w:before="0" w:after="0"/>
        <w:jc w:val="left"/>
        <w:rPr/>
      </w:pPr>
      <w:r>
        <w:rPr/>
        <w:t>UwbwCyhWsR6KlqiNF0rXI1gaMoirongJSrWyZJ6yVVCJ8qqWWyzqx07AmA156LviLKr3fgd+I7ejfr</w:t>
      </w:r>
    </w:p>
    <w:p>
      <w:pPr>
        <w:pStyle w:val="PreformattedText"/>
        <w:bidi w:val="0"/>
        <w:spacing w:before="0" w:after="0"/>
        <w:jc w:val="left"/>
        <w:rPr/>
      </w:pPr>
      <w:r>
        <w:rPr/>
        <w:t>/3UKnzm6jJ9zV7rMQLETNQNXoyynj2w7OlG+N5gqAovUkR3ud5MshzzxXH80WKoQQBUoJAKVG8DLfS</w:t>
      </w:r>
    </w:p>
    <w:p>
      <w:pPr>
        <w:pStyle w:val="PreformattedText"/>
        <w:bidi w:val="0"/>
        <w:spacing w:before="0" w:after="0"/>
        <w:jc w:val="left"/>
        <w:rPr/>
      </w:pPr>
      <w:r>
        <w:rPr/>
        <w:t>KCnpVbS4AaN3997w9g5CsaefRpGnn4Vb2wloxiBoKpAM0zC6AKP2IRtTimi0yRIOv7+H2pib2kwZ2d</w:t>
      </w:r>
    </w:p>
    <w:p>
      <w:pPr>
        <w:pStyle w:val="PreformattedText"/>
        <w:bidi w:val="0"/>
        <w:spacing w:before="0" w:after="0"/>
        <w:jc w:val="left"/>
        <w:rPr/>
      </w:pPr>
      <w:r>
        <w:rPr/>
        <w:t>qOx211rCbZFLwKFG7qRwWxgtqCleUVsJZ0XKDg3jWkq7LafCV5ZKAJDGfW22EIe5aDx+16C2gHJBqx</w:t>
      </w:r>
    </w:p>
    <w:p>
      <w:pPr>
        <w:pStyle w:val="PreformattedText"/>
        <w:bidi w:val="0"/>
        <w:spacing w:before="0" w:after="0"/>
        <w:jc w:val="left"/>
        <w:rPr/>
      </w:pPr>
      <w:r>
        <w:rPr/>
        <w:t>soxNeWQjTgSKNn0+SSVfBqiVEWtYPQQCy/49tCv24Dn6BvdXGNS8ryePu1FOuRvoXEDhOUopv9ePWv</w:t>
      </w:r>
    </w:p>
    <w:p>
      <w:pPr>
        <w:pStyle w:val="PreformattedText"/>
        <w:bidi w:val="0"/>
        <w:spacing w:before="0" w:after="0"/>
        <w:jc w:val="left"/>
        <w:rPr/>
      </w:pPr>
      <w:r>
        <w:rPr/>
        <w:t>Br6NfvtSOUV9zIHN4s4/f6EZZ1DL3Lr/gQgL6FEszPwHeIZv7A//W7Xvr/3zwZjMbsAGdEQ8OOmphi</w:t>
      </w:r>
    </w:p>
    <w:p>
      <w:pPr>
        <w:pStyle w:val="PreformattedText"/>
        <w:bidi w:val="0"/>
        <w:spacing w:before="0" w:after="0"/>
        <w:jc w:val="left"/>
        <w:rPr/>
      </w:pPr>
      <w:r>
        <w:rPr/>
        <w:t>ULOx1QB6rS/jSC4nI9lIRCFjmOwyCpcsYKaxLEam0DmVV9YjANXJevBGHkMSQYBSnWIs1z20mexiGb</w:t>
      </w:r>
    </w:p>
    <w:p>
      <w:pPr>
        <w:pStyle w:val="PreformattedText"/>
        <w:bidi w:val="0"/>
        <w:spacing w:before="0" w:after="0"/>
        <w:jc w:val="left"/>
        <w:rPr/>
      </w:pPr>
      <w:r>
        <w:rPr/>
        <w:t>GNAkAZtBnlhzt1ubKnyQWWcR+yiVlhF1ljExa8vQNrVizBlg0foWO3fnimWFXEdByCzqM2ILDfmwjm</w:t>
      </w:r>
    </w:p>
    <w:p>
      <w:pPr>
        <w:pStyle w:val="PreformattedText"/>
        <w:bidi w:val="0"/>
        <w:spacing w:before="0" w:after="0"/>
        <w:jc w:val="left"/>
        <w:rPr/>
      </w:pPr>
      <w:r>
        <w:rPr/>
        <w:t>9uKEDzBmylJm9NJ44qmyqFbbjz6mDJ4rXg6Vqzflvjxq1GmKRk3cUaESpVjjSFQKGor2ryy1P+RTqn</w:t>
      </w:r>
    </w:p>
    <w:p>
      <w:pPr>
        <w:pStyle w:val="PreformattedText"/>
        <w:bidi w:val="0"/>
        <w:spacing w:before="0" w:after="0"/>
        <w:jc w:val="left"/>
        <w:rPr/>
      </w:pPr>
      <w:r>
        <w:rPr/>
        <w:t>l7VPTqjpKN26C8e1eUbdYeLzRqjRKNebx5V1RqEIviZeqRQUoRHMXwxJPOiNdTT9GvPFOEMosgoMkv</w:t>
      </w:r>
    </w:p>
    <w:p>
      <w:pPr>
        <w:pStyle w:val="PreformattedText"/>
        <w:bidi w:val="0"/>
        <w:spacing w:before="0" w:after="0"/>
        <w:jc w:val="left"/>
        <w:rPr/>
      </w:pPr>
      <w:r>
        <w:rPr/>
        <w:t>8iw9y3PPo+izz+LZp1jmySdRtmRJ1KpVG8WfegIvlK2GVq/LrLMj1Q6vOYZXgWuswXbwJFg0F+Ewsp</w:t>
      </w:r>
    </w:p>
    <w:p>
      <w:pPr>
        <w:pStyle w:val="PreformattedText"/>
        <w:bidi w:val="0"/>
        <w:spacing w:before="0" w:after="0"/>
        <w:jc w:val="left"/>
        <w:rPr/>
      </w:pPr>
      <w:r>
        <w:rPr/>
        <w:t>IR21D9JZa3YwpwsYNki4CgdnaC2/EnDiuZKmCf6ZyCVef/LqdgV7AKTA4I9NpWBNsxB1g2ksS9WEEB</w:t>
      </w:r>
    </w:p>
    <w:p>
      <w:pPr>
        <w:pStyle w:val="PreformattedText"/>
        <w:bidi w:val="0"/>
        <w:spacing w:before="0" w:after="0"/>
        <w:jc w:val="left"/>
        <w:rPr/>
      </w:pPr>
      <w:r>
        <w:rPr/>
        <w:t>bKNSqk/XsE4dF5jsOOs0Ey1gsA4fBr8BlZ/da4QDLPsO+r4CGgPfg2DwlEF/jd+F5d15XPLK8StiIA</w:t>
      </w:r>
    </w:p>
    <w:p>
      <w:pPr>
        <w:pStyle w:val="PreformattedText"/>
        <w:bidi w:val="0"/>
        <w:spacing w:before="0" w:after="0"/>
        <w:jc w:val="left"/>
        <w:rPr/>
      </w:pPr>
      <w:r>
        <w:rPr/>
        <w:t>U8WYKg0MiWAOJPsPjzuFOnAxB5FTGKyguIMvJiFJUzoAw5gMbe/x+PIqA0YgeIUTxJqW6UNvIl5gcs</w:t>
      </w:r>
    </w:p>
    <w:p>
      <w:pPr>
        <w:pStyle w:val="PreformattedText"/>
        <w:bidi w:val="0"/>
        <w:spacing w:before="0" w:after="0"/>
        <w:jc w:val="left"/>
        <w:rPr/>
      </w:pPr>
      <w:r>
        <w:rPr/>
        <w:t>8MUQzrCfAlrvlS2UjbTEwqQRO8d+wEwjLwKDsps6kpuz7EJAYJbjZs85ECT2YD8bRHSpupWJbMafr9</w:t>
      </w:r>
    </w:p>
    <w:p>
      <w:pPr>
        <w:pStyle w:val="PreformattedText"/>
        <w:bidi w:val="0"/>
        <w:spacing w:before="0" w:after="0"/>
        <w:jc w:val="left"/>
        <w:rPr/>
      </w:pPr>
      <w:r>
        <w:rPr/>
        <w:t>VwYhQ1mIaVbfLxFYJFzCLNztfNKC8EuFaD12Dthq14783F2LFtG6o3aorGzXxw+MhpJFy4jH3HzmHz</w:t>
      </w:r>
    </w:p>
    <w:p>
      <w:pPr>
        <w:pStyle w:val="PreformattedText"/>
        <w:bidi w:val="0"/>
        <w:spacing w:before="0" w:after="0"/>
        <w:jc w:val="left"/>
        <w:rPr/>
      </w:pPr>
      <w:r>
        <w:rPr/>
        <w:t>7nis334Uew+fwjsfrkWVuvXR9+XhWPPBNpQqqVn1UihRugoaNfNCVIs4BEW3Qq1mbVCmSVdUrxOG0s</w:t>
      </w:r>
    </w:p>
    <w:p>
      <w:pPr>
        <w:pStyle w:val="PreformattedText"/>
        <w:bidi w:val="0"/>
        <w:spacing w:before="0" w:after="0"/>
        <w:jc w:val="left"/>
        <w:rPr/>
      </w:pPr>
      <w:r>
        <w:rPr/>
        <w:t>+XRk2CqFYDN4KqLkqVr4GSpauiZCl6k9KV8Hwp+pty1VGuYlWa9tJklTIoS79TrXoNlCtfCSVKVkOF</w:t>
      </w:r>
    </w:p>
    <w:p>
      <w:pPr>
        <w:pStyle w:val="PreformattedText"/>
        <w:bidi w:val="0"/>
        <w:spacing w:before="0" w:after="0"/>
        <w:jc w:val="left"/>
        <w:rPr/>
      </w:pPr>
      <w:r>
        <w:rPr/>
        <w:t>qo1RsWpNVOZWqkxl80Oly1QlMKqiVKkyKMVrJc1qN4tAyODVcO//DiKG609BF0pUtSMDXEEuQ21Slw</w:t>
      </w:r>
    </w:p>
    <w:p>
      <w:pPr>
        <w:pStyle w:val="PreformattedText"/>
        <w:bidi w:val="0"/>
        <w:spacing w:before="0" w:after="0"/>
        <w:jc w:val="left"/>
        <w:rPr/>
      </w:pPr>
      <w:r>
        <w:rPr/>
        <w:t>GtdlOmlsRx5A6ZmGyjdne8pfpRbc7rCBIt+xBYlMx8CCR7DoSBbb9cwvoU0KrHgp6B/T8MNzN7M97b</w:t>
      </w:r>
    </w:p>
    <w:p>
      <w:pPr>
        <w:pStyle w:val="PreformattedText"/>
        <w:bidi w:val="0"/>
        <w:spacing w:before="0" w:after="0"/>
        <w:jc w:val="left"/>
        <w:rPr/>
      </w:pPr>
      <w:r>
        <w:rPr/>
        <w:t>Qxme54x5DCyOZDPvoL2AVrjXOUksMYrYwoLXQKA6WG6EWMTZPEcQANobgxCk2hsYCBgedzYBxxXwAk</w:t>
      </w:r>
    </w:p>
    <w:p>
      <w:pPr>
        <w:pStyle w:val="PreformattedText"/>
        <w:bidi w:val="0"/>
        <w:spacing w:before="0" w:after="0"/>
        <w:jc w:val="left"/>
        <w:rPr/>
      </w:pPr>
      <w:r>
        <w:rPr/>
        <w:t>yhj7H7SMZJTjns5M36fAgw/1EEkySeQEGZ5U1gyO/4EEQBfO9DcDUbevD/kl7631kU2VhZgg1pWUFB</w:t>
      </w:r>
    </w:p>
    <w:p>
      <w:pPr>
        <w:pStyle w:val="PreformattedText"/>
        <w:bidi w:val="0"/>
        <w:spacing w:before="0" w:after="0"/>
        <w:jc w:val="left"/>
        <w:rPr/>
      </w:pPr>
      <w:r>
        <w:rPr/>
        <w:t>zsaxRWliDXaUJJExijpAQaxG5Xu9VuOogZVlBBZlEWMUzR5r4ksdxUB39CMbWR1ojahMx3M2Zi+wKS</w:t>
      </w:r>
    </w:p>
    <w:p>
      <w:pPr>
        <w:pStyle w:val="PreformattedText"/>
        <w:bidi w:val="0"/>
        <w:spacing w:before="0" w:after="0"/>
        <w:jc w:val="left"/>
        <w:rPr/>
      </w:pPr>
      <w:r>
        <w:rPr/>
        <w:t>s64JDnEWCa8Jzklhv1tSScwOajIc4hGv/n+QEb0XvkCuzZugFvLpqJubPmo0jJyujRqx++//ZHPHj8</w:t>
      </w:r>
    </w:p>
    <w:p>
      <w:pPr>
        <w:pStyle w:val="PreformattedText"/>
        <w:bidi w:val="0"/>
        <w:spacing w:before="0" w:after="0"/>
        <w:jc w:val="left"/>
        <w:rPr/>
      </w:pPr>
      <w:r>
        <w:rPr/>
        <w:t>APfv3cS9u7fxyeOHuH33Hn745TcknE9Gc09fbNl9GClZeahcuS6zf1Fm/6fh1twNpxMS8OLQ8ShSwQ</w:t>
      </w:r>
    </w:p>
    <w:p>
      <w:pPr>
        <w:pStyle w:val="PreformattedText"/>
        <w:bidi w:val="0"/>
        <w:spacing w:before="0" w:after="0"/>
        <w:jc w:val="left"/>
        <w:rPr/>
      </w:pPr>
      <w:r>
        <w:rPr/>
        <w:t>eNveLQoXN39BowAP36vojadRrRrD9PMJQi89RARbJP/fqNUfyFUujUqTM++GADlq14B9Onz8LiJUux</w:t>
      </w:r>
    </w:p>
    <w:p>
      <w:pPr>
        <w:pStyle w:val="PreformattedText"/>
        <w:bidi w:val="0"/>
        <w:spacing w:before="0" w:after="0"/>
        <w:jc w:val="left"/>
        <w:rPr/>
      </w:pPr>
      <w:r>
        <w:rPr/>
        <w:t>eOlbiG7dC26BHe1X6QOj+sA3rCvB2BP+MX3gE96N7zvDLaw7Gvq1QfPIgajg2R1Ngnui75h18By0wd</w:t>
      </w:r>
    </w:p>
    <w:p>
      <w:pPr>
        <w:pStyle w:val="PreformattedText"/>
        <w:bidi w:val="0"/>
        <w:spacing w:before="0" w:after="0"/>
        <w:jc w:val="left"/>
        <w:rPr/>
      </w:pPr>
      <w:r>
        <w:rPr/>
        <w:t>pTgLAVsewLe0xW7chjCkSTpAJFYaDLcGuESZlYyUSZW21uG69RIDlZ3ZmPUJ+58TrJH4HDvITVwzoK</w:t>
      </w:r>
    </w:p>
    <w:p>
      <w:pPr>
        <w:pStyle w:val="PreformattedText"/>
        <w:bidi w:val="0"/>
        <w:spacing w:before="0" w:after="0"/>
        <w:jc w:val="left"/>
        <w:rPr/>
      </w:pPr>
      <w:r>
        <w:rPr/>
        <w:t>32u41nXM9gp8buY1eL3qlETzZ/C5Jv5c9xBQTIYJMASA61rzI9zrvNWlcgxsk2+Fx/w0akVwOb6F4C</w:t>
      </w:r>
    </w:p>
    <w:p>
      <w:pPr>
        <w:pStyle w:val="PreformattedText"/>
        <w:bidi w:val="0"/>
        <w:spacing w:before="0" w:after="0"/>
        <w:jc w:val="left"/>
        <w:rPr/>
      </w:pPr>
      <w:r>
        <w:rPr/>
        <w:t>AQ5Hd8RzqjYhb8ZBCxiu/IowZC3VuA8HtdLOIATa+16XXAqKM22eitzyy2YR3mUUx66U+nCxuFQPnj</w:t>
      </w:r>
    </w:p>
    <w:p>
      <w:pPr>
        <w:pStyle w:val="PreformattedText"/>
        <w:bidi w:val="0"/>
        <w:spacing w:before="0" w:after="0"/>
        <w:jc w:val="left"/>
        <w:rPr/>
      </w:pPr>
      <w:r>
        <w:rPr/>
        <w:t>3zLz9CgeIWQGZhtJJwa/Rros4xdSsLv96gX3yljKZAYedRIbTIDgcVsVzL3MvbKEjYgITASJayJMWa</w:t>
      </w:r>
    </w:p>
    <w:p>
      <w:pPr>
        <w:pStyle w:val="PreformattedText"/>
        <w:bidi w:val="0"/>
        <w:spacing w:before="0" w:after="0"/>
        <w:jc w:val="left"/>
        <w:rPr/>
      </w:pPr>
      <w:r>
        <w:rPr/>
        <w:t>y5ZtX/es8Mxb1m983vsHFsCJAdYYME7GAxlJaOm4EtvNbH5Jg+0xa0GPkxtu3PwN6D+zB33jT4+HiY</w:t>
      </w:r>
    </w:p>
    <w:p>
      <w:pPr>
        <w:pStyle w:val="PreformattedText"/>
        <w:bidi w:val="0"/>
        <w:spacing w:before="0" w:after="0"/>
        <w:jc w:val="left"/>
        <w:rPr/>
      </w:pPr>
      <w:r>
        <w:rPr/>
        <w:t>3Jk4YSwy0tNw6vQJZKSlIj0jBZnZWcjOyUVGdia+/PxLfLxjD6rVb4Ltew8iPu0SqlRvyGufRdnSpZ</w:t>
      </w:r>
    </w:p>
    <w:p>
      <w:pPr>
        <w:pStyle w:val="PreformattedText"/>
        <w:bidi w:val="0"/>
        <w:spacing w:before="0" w:after="0"/>
        <w:jc w:val="left"/>
        <w:rPr/>
      </w:pPr>
      <w:r>
        <w:rPr/>
        <w:t>GSkmSLG4uXr4eqDfzhFxaLHr1fRvv2PeAXFIHqtRuibPmqZJfaZJJKiOvQGTXrNrAHtnLzcvDgobNK</w:t>
      </w:r>
    </w:p>
    <w:p>
      <w:pPr>
        <w:pStyle w:val="PreformattedText"/>
        <w:bidi w:val="0"/>
        <w:spacing w:before="0" w:after="0"/>
        <w:jc w:val="left"/>
        <w:rPr/>
      </w:pPr>
      <w:r>
        <w:rPr/>
        <w:t>+UpBAT/bfvQdMgaNAzox+PW3T/rBO5pbi77wiuEW3ZevB8CnxcvwajEQXnEvwz2mOyZMWYK31sbbSg</w:t>
      </w:r>
    </w:p>
    <w:p>
      <w:pPr>
        <w:pStyle w:val="PreformattedText"/>
        <w:bidi w:val="0"/>
        <w:spacing w:before="0" w:after="0"/>
        <w:jc w:val="left"/>
        <w:rPr/>
      </w:pPr>
      <w:r>
        <w:rPr/>
        <w:t>S1j8PKDGwFKd97EQTOSBSDioHhJjnL9w4jSLo4AS4Jo4Bzsbc2k1UMNmMja08mKF4voIhZVF7MpMBV</w:t>
      </w:r>
    </w:p>
    <w:p>
      <w:pPr>
        <w:pStyle w:val="PreformattedText"/>
        <w:bidi w:val="0"/>
        <w:spacing w:before="0" w:after="0"/>
        <w:jc w:val="left"/>
        <w:rPr/>
      </w:pPr>
      <w:r>
        <w:rPr/>
        <w:t>IBtgWF6yWMCw5ztUZ2E5gUyZ3GSW7qm6ufkIHCrHY/ZZ+L4572PMwePeDHYbCuZmANdrltG1vgSR78</w:t>
      </w:r>
    </w:p>
    <w:p>
      <w:pPr>
        <w:pStyle w:val="PreformattedText"/>
        <w:bidi w:val="0"/>
        <w:spacing w:before="0" w:after="0"/>
        <w:jc w:val="left"/>
        <w:rPr/>
      </w:pPr>
      <w:r>
        <w:rPr/>
        <w:t>iD8Gdwe7G8rtXIlXyFNm8GvJaomOnXaBYB5TvyiL2X8ZfcMllmQBNQDpNZCKTC8v70Lv4sryFlvXYb</w:t>
      </w:r>
    </w:p>
    <w:p>
      <w:pPr>
        <w:pStyle w:val="PreformattedText"/>
        <w:bidi w:val="0"/>
        <w:spacing w:before="0" w:after="0"/>
        <w:jc w:val="left"/>
        <w:rPr/>
      </w:pPr>
      <w:r>
        <w:rPr/>
        <w:t>9n8MD7t+KVJA0eSeBSA7Q2ZZjSmgGCUTJPIgNivMhlWQ/jVBxC/tGp4U1ctDaEmEM6rFTihkEBvS5F</w:t>
      </w:r>
    </w:p>
    <w:p>
      <w:pPr>
        <w:pStyle w:val="PreformattedText"/>
        <w:bidi w:val="0"/>
        <w:spacing w:before="0" w:after="0"/>
        <w:jc w:val="left"/>
        <w:rPr/>
      </w:pPr>
      <w:r>
        <w:rPr/>
        <w:t>6s4EXqdySU41UkrUwni2FYr2uWVv6kKevTU342WTace/kUBo4+R9N+6zBzzWlcu/cjFr29DivfehNV</w:t>
      </w:r>
    </w:p>
    <w:p>
      <w:pPr>
        <w:pStyle w:val="PreformattedText"/>
        <w:bidi w:val="0"/>
        <w:spacing w:before="0" w:after="0"/>
        <w:jc w:val="left"/>
        <w:rPr/>
      </w:pPr>
      <w:r>
        <w:rPr/>
        <w:t>KlWmiS6Ht1cutfd9+vVEVHQMwsLDEdMiFh07dGTW74B27dvjtbHjERTeGk8/XQyxnbqhiUcgWaKyAa</w:t>
      </w:r>
    </w:p>
    <w:p>
      <w:pPr>
        <w:pStyle w:val="PreformattedText"/>
        <w:bidi w:val="0"/>
        <w:spacing w:before="0" w:after="0"/>
        <w:jc w:val="left"/>
        <w:rPr/>
      </w:pPr>
      <w:r>
        <w:rPr/>
        <w:t>1qlWrw8A6hb6mEZ0pWwRM05DVq1kWFajVQqWp1+pt6tlWhjHqhdHlUr1UfJV4og6nTp2H1e29j5GtD</w:t>
      </w:r>
    </w:p>
    <w:p>
      <w:pPr>
        <w:pStyle w:val="PreformattedText"/>
        <w:bidi w:val="0"/>
        <w:spacing w:before="0" w:after="0"/>
        <w:jc w:val="left"/>
        <w:rPr/>
      </w:pPr>
      <w:r>
        <w:rPr/>
        <w:t>8OGaD/Ha8GFw93RHVFxXRMS9iPC4lxDV7iWE6++hxPZBcGw/+Ld+EQGtB8Avsjva9HgVA0ZMR9Og9v</w:t>
      </w:r>
    </w:p>
    <w:p>
      <w:pPr>
        <w:pStyle w:val="PreformattedText"/>
        <w:bidi w:val="0"/>
        <w:spacing w:before="0" w:after="0"/>
        <w:jc w:val="left"/>
        <w:rPr/>
      </w:pPr>
      <w:r>
        <w:rPr/>
        <w:t>DhFtOP4GeAuCtQhjvzKD6vMUExYRhrs00FIgWj5pMkVVyZX4Fpet/Y3pFaGio22cXrxO7K+J6UPq5h</w:t>
      </w:r>
    </w:p>
    <w:p>
      <w:pPr>
        <w:pStyle w:val="PreformattedText"/>
        <w:bidi w:val="0"/>
        <w:spacing w:before="0" w:after="0"/>
        <w:jc w:val="left"/>
        <w:rPr/>
      </w:pPr>
      <w:r>
        <w:rPr/>
        <w:t>WUfu8F483pzvfRioqkPg8GNQ2sy4gl5AYDmd03uTNTyv6xT4LkYxqVW4qbykjoeGdXVPMp73a8zovI</w:t>
      </w:r>
    </w:p>
    <w:p>
      <w:pPr>
        <w:pStyle w:val="PreformattedText"/>
        <w:bidi w:val="0"/>
        <w:spacing w:before="0" w:after="0"/>
        <w:jc w:val="left"/>
        <w:rPr/>
      </w:pPr>
      <w:r>
        <w:rPr/>
        <w:t>c2J/MXMgy/s17rmJhRTGWsRGBpONeGe1mXS0oJFGIbGXcd02ttBhRuznECYuQx8y9+ZB8NAAg0/q8d</w:t>
      </w:r>
    </w:p>
    <w:p>
      <w:pPr>
        <w:pStyle w:val="PreformattedText"/>
        <w:bidi w:val="0"/>
        <w:spacing w:before="0" w:after="0"/>
        <w:jc w:val="left"/>
        <w:rPr/>
      </w:pPr>
      <w:r>
        <w:rPr/>
        <w:t>ReAbx+D+6mGqBwHlvxjFeaNn5kNtcaMXg1KjU8oymtNQVtAMp2V70T0b3My3Gp8NZ+ZRe4JAVGhehH</w:t>
      </w:r>
    </w:p>
    <w:p>
      <w:pPr>
        <w:pStyle w:val="PreformattedText"/>
        <w:bidi w:val="0"/>
        <w:spacing w:before="0" w:after="0"/>
        <w:jc w:val="left"/>
        <w:rPr/>
      </w:pPr>
      <w:r>
        <w:rPr/>
        <w:t>XYzKjpYKdTHOOu0RpSO1nInhvgOdfklwAoQyhTajJLgCQwtRxCQ89/gY2+RPMJyoxNCebQcYcxY98j</w:t>
      </w:r>
    </w:p>
    <w:p>
      <w:pPr>
        <w:pStyle w:val="PreformattedText"/>
        <w:bidi w:val="0"/>
        <w:spacing w:before="0" w:after="0"/>
        <w:jc w:val="left"/>
        <w:rPr/>
      </w:pPr>
      <w:r>
        <w:rPr/>
        <w:t>vL46HqOnvIWlSxfQGBej7m+Mj9atxv5d29G+XRt4+QfBNzgUnr5BaOTuhaY+XqjbuDFqNWoMz6BINH</w:t>
      </w:r>
    </w:p>
    <w:p>
      <w:pPr>
        <w:pStyle w:val="PreformattedText"/>
        <w:bidi w:val="0"/>
        <w:spacing w:before="0" w:after="0"/>
        <w:jc w:val="left"/>
        <w:rPr/>
      </w:pPr>
      <w:r>
        <w:rPr/>
        <w:t>ELR1Ea+pr1G6E5zVwNyqiixcriSRr+Z54tj2foX5557gU8/UwxPFvkBTxfvCxq1KqHCvQUZctXRvmK</w:t>
      </w:r>
    </w:p>
    <w:p>
      <w:pPr>
        <w:pStyle w:val="PreformattedText"/>
        <w:bidi w:val="0"/>
        <w:spacing w:before="0" w:after="0"/>
        <w:jc w:val="left"/>
        <w:rPr/>
      </w:pPr>
      <w:r>
        <w:rPr/>
        <w:t>VVCxcjWUJmCaNfOAt7cXGjepjwYNG8KLDBceEYJg3j8kLALhoZEIDwlDUFAAQkOD4RvoDzdfX4LJD2</w:t>
      </w:r>
    </w:p>
    <w:p>
      <w:pPr>
        <w:pStyle w:val="PreformattedText"/>
        <w:bidi w:val="0"/>
        <w:spacing w:before="0" w:after="0"/>
        <w:jc w:val="left"/>
        <w:rPr/>
      </w:pPr>
      <w:r>
        <w:rPr/>
        <w:t>7N3OHr44shQ4ehmacH6tRnPTHjbBRHCcOH/tGX7edFoCjI5fccOeUEtgJMGVmgkbxSe+qYJuyaU6aq</w:t>
      </w:r>
    </w:p>
    <w:p>
      <w:pPr>
        <w:pStyle w:val="PreformattedText"/>
        <w:bidi w:val="0"/>
        <w:spacing w:before="0" w:after="0"/>
        <w:jc w:val="left"/>
        <w:rPr/>
      </w:pPr>
      <w:r>
        <w:rPr/>
        <w:t>L/yk2SXJ1AcmzZzgNWCw7aX1FdQGDqvPCVptBj4eFxO5GMUFADGafRbWo7IBb0gKOcOyKiPJo+OKFz</w:t>
      </w:r>
    </w:p>
    <w:p>
      <w:pPr>
        <w:pStyle w:val="PreformattedText"/>
        <w:bidi w:val="0"/>
        <w:spacing w:before="0" w:after="0"/>
        <w:jc w:val="left"/>
        <w:rPr/>
      </w:pPr>
      <w:r>
        <w:rPr/>
        <w:t>GFsRzL+horOH7Dl+UDmPUd/8JreM6XQPITs8h3GHC4ZznfEWQO+goNHTvAkIxyJJhYRXv/Ucf5GeRH</w:t>
      </w:r>
    </w:p>
    <w:p>
      <w:pPr>
        <w:pStyle w:val="PreformattedText"/>
        <w:bidi w:val="0"/>
        <w:spacing w:before="0" w:after="0"/>
        <w:jc w:val="left"/>
        <w:rPr/>
      </w:pPr>
      <w:r>
        <w:rPr/>
        <w:t>uNm5owTKUbuHP1lG4PHWnmUlxTx53pFe+juewobLo9g7DQ+HQM806O+XmxZWI/ILWbZhsMqrGJ0LID</w:t>
      </w:r>
    </w:p>
    <w:p>
      <w:pPr>
        <w:pStyle w:val="PreformattedText"/>
        <w:bidi w:val="0"/>
        <w:spacing w:before="0" w:after="0"/>
        <w:jc w:val="left"/>
        <w:rPr/>
      </w:pPr>
      <w:r>
        <w:rPr/>
        <w:t>zveBQnqNV4DmDEBGQRZTV2SFMCQwBx2IQMxdcOi6hzJRGc89bh7FTrbOt0x/ypQxyQiX0IPu41wmVZ</w:t>
      </w:r>
    </w:p>
    <w:p>
      <w:pPr>
        <w:pStyle w:val="PreformattedText"/>
        <w:bidi w:val="0"/>
        <w:spacing w:before="0" w:after="0"/>
        <w:jc w:val="left"/>
        <w:rPr/>
      </w:pPr>
      <w:r>
        <w:rPr/>
        <w:t>koDTEHaXJRmYeQroNu0EVq87gnFjxpINSqBStWbYf3APjh86gNdffxU9+7+EQBr0sHY90bbvUMT1Ho</w:t>
      </w:r>
    </w:p>
    <w:p>
      <w:pPr>
        <w:pStyle w:val="PreformattedText"/>
        <w:bidi w:val="0"/>
        <w:spacing w:before="0" w:after="0"/>
        <w:jc w:val="left"/>
        <w:rPr/>
      </w:pPr>
      <w:r>
        <w:rPr/>
        <w:t>TYLgPQsksfhHXojvC2/dGqQw+04fuIVt3RsmNPhLbpDvewtojt1p9BG4Am7oHw8Q9F02aeaNq4CRo2</w:t>
      </w:r>
    </w:p>
    <w:p>
      <w:pPr>
        <w:pStyle w:val="PreformattedText"/>
        <w:bidi w:val="0"/>
        <w:spacing w:before="0" w:after="0"/>
        <w:jc w:val="left"/>
        <w:rPr/>
      </w:pPr>
      <w:r>
        <w:rPr/>
        <w:t>bGLepAqlV6Wq1QiUqqhZozb8GfQCipeXGzzc3eDm1hTN3ZvBm+D08m5OQDRD0+ZN0MitEdy9vODerD</w:t>
      </w:r>
    </w:p>
    <w:p>
      <w:pPr>
        <w:pStyle w:val="PreformattedText"/>
        <w:bidi w:val="0"/>
        <w:spacing w:before="0" w:after="0"/>
        <w:jc w:val="left"/>
        <w:rPr/>
      </w:pPr>
      <w:r>
        <w:rPr/>
        <w:t>k8mzdFkyaN4EHmqVW7Bvr0H0DGa4sKNTzQkmbek9lSzO77qnQ724kA0XyT5JOtf2L7WRsqaLk5HoV9</w:t>
      </w:r>
    </w:p>
    <w:p>
      <w:pPr>
        <w:pStyle w:val="PreformattedText"/>
        <w:bidi w:val="0"/>
        <w:spacing w:before="0" w:after="0"/>
        <w:jc w:val="left"/>
        <w:rPr/>
      </w:pPr>
      <w:r>
        <w:rPr/>
        <w:t>p03yTAyvtuZrM83cNzeGlipgMrM2Vl+q71RG1zkgUmCq3r+GeNlHNlRcCAD1hyfL+Cl4FeA8JkWg+R</w:t>
      </w:r>
    </w:p>
    <w:p>
      <w:pPr>
        <w:pStyle w:val="PreformattedText"/>
        <w:bidi w:val="0"/>
        <w:spacing w:before="0" w:after="0"/>
        <w:jc w:val="left"/>
        <w:rPr/>
      </w:pPr>
      <w:r>
        <w:rPr/>
        <w:t>OXjFI57XVOxyzQxThiIL53jWCpjN/rLmYhUGjA5Vd8CBaVE7t5FTKQ/+tkhlHH+JqySueMNRxpZaAz</w:t>
      </w:r>
    </w:p>
    <w:p>
      <w:pPr>
        <w:pStyle w:val="PreformattedText"/>
        <w:bidi w:val="0"/>
        <w:spacing w:before="0" w:after="0"/>
        <w:jc w:val="left"/>
        <w:rPr/>
      </w:pPr>
      <w:r>
        <w:rPr/>
        <w:t>KSbWEHAO8x4qw/e8xkug4fEAMooPr/EjeHzYxp4En8Mo/w0UG/X6w0a99EvePoUrRrVC1FeNxewl2W</w:t>
      </w:r>
    </w:p>
    <w:p>
      <w:pPr>
        <w:pStyle w:val="PreformattedText"/>
        <w:bidi w:val="0"/>
        <w:spacing w:before="0" w:after="0"/>
        <w:jc w:val="left"/>
        <w:rPr/>
      </w:pPr>
      <w:r>
        <w:rPr/>
        <w:t>Wmno3v+vKulaCaP5EEMnq3rM/zhRTuULneO4EugIhltNZIRtOkmsBU2MkCh8b5XWBSXe7DWFYdTZbz</w:t>
      </w:r>
    </w:p>
    <w:p>
      <w:pPr>
        <w:pStyle w:val="PreformattedText"/>
        <w:bidi w:val="0"/>
        <w:spacing w:before="0" w:after="0"/>
        <w:jc w:val="left"/>
        <w:rPr/>
      </w:pPr>
      <w:r>
        <w:rPr/>
        <w:t>YX0+rMvL6tnLDLsBL2+8hskJP6Db2Hexh34iKDgYTzxdFk88UxLvvPs2Du3fg5MnD+Dh48dYuPxtRH</w:t>
      </w:r>
    </w:p>
    <w:p>
      <w:pPr>
        <w:pStyle w:val="PreformattedText"/>
        <w:bidi w:val="0"/>
        <w:spacing w:before="0" w:after="0"/>
        <w:jc w:val="left"/>
        <w:rPr/>
      </w:pPr>
      <w:r>
        <w:rPr/>
        <w:t>bsDY+o9gju0AexvYahde9X0LLnILTm67Y9BvLYYHvdquuLaNHpRbTqORR9Xp2Aht7hZKEoW7hYu4E7</w:t>
      </w:r>
    </w:p>
    <w:p>
      <w:pPr>
        <w:pStyle w:val="PreformattedText"/>
        <w:bidi w:val="0"/>
        <w:spacing w:before="0" w:after="0"/>
        <w:jc w:val="left"/>
        <w:rPr/>
      </w:pPr>
      <w:r>
        <w:rPr/>
        <w:t>/AND4OcXgPoNGeBkkAYNG6MywdKoiRtCI1ohtEV7bm0QxNeB3IKjWyMkMhbhMXEIjY5DcFRbBEa25t</w:t>
      </w:r>
    </w:p>
    <w:p>
      <w:pPr>
        <w:pStyle w:val="PreformattedText"/>
        <w:bidi w:val="0"/>
        <w:spacing w:before="0" w:after="0"/>
        <w:jc w:val="left"/>
        <w:rPr/>
      </w:pPr>
      <w:r>
        <w:rPr/>
        <w:t>YWYTwfFR5LCdgKITHtyEDBiKZUHP3GKNT264QIBk5ztoGvZWu2BQPdh6ARMxtzsN2UuJRkzEMowbCP</w:t>
      </w:r>
    </w:p>
    <w:p>
      <w:pPr>
        <w:pStyle w:val="PreformattedText"/>
        <w:bidi w:val="0"/>
        <w:spacing w:before="0" w:after="0"/>
        <w:jc w:val="left"/>
        <w:rPr/>
      </w:pPr>
      <w:r>
        <w:rPr/>
        <w:t>nNlvSSomHrKIN/diEvM1fK0JQ28mHkk3JSwfMY2CkmV8uVeAKnBdrKFNfS8ZqCDXvXTMxRgCgRPkDG</w:t>
      </w:r>
    </w:p>
    <w:p>
      <w:pPr>
        <w:pStyle w:val="PreformattedText"/>
        <w:bidi w:val="0"/>
        <w:spacing w:before="0" w:after="0"/>
        <w:jc w:val="left"/>
        <w:rPr/>
      </w:pPr>
      <w:r>
        <w:rPr/>
        <w:t>oGvYJbbOTIJ0dG2WvVUbi3elWfyS7tFcCSSjpHtuF7q4/lVJcvgeP3xmEGtD6fw0ICi/byKv6jHFDI</w:t>
      </w:r>
    </w:p>
    <w:p>
      <w:pPr>
        <w:pStyle w:val="PreformattedText"/>
        <w:bidi w:val="0"/>
        <w:spacing w:before="0" w:after="0"/>
        <w:jc w:val="left"/>
        <w:rPr/>
      </w:pPr>
      <w:r>
        <w:rPr/>
        <w:t>kwgweh0w+hjBQdDYRnCMOcnzPMfrAt84bvWIfTSX4knp1cQnQsj4J+kljxJKMOyBH7O6Gk3SyQJWwa</w:t>
      </w:r>
    </w:p>
    <w:p>
      <w:pPr>
        <w:pStyle w:val="PreformattedText"/>
        <w:bidi w:val="0"/>
        <w:spacing w:before="0" w:after="0"/>
        <w:jc w:val="left"/>
        <w:rPr/>
      </w:pPr>
      <w:r>
        <w:rPr/>
        <w:t>5ZT4LCMXFOZyhjqYNk5PXeGIWvNR9i4+tsKF2rIVxJJUcTS9KJJXicYNQEkgAhRrEHeVQv33vxvprL</w:t>
      </w:r>
    </w:p>
    <w:p>
      <w:pPr>
        <w:pStyle w:val="PreformattedText"/>
        <w:bidi w:val="0"/>
        <w:spacing w:before="0" w:after="0"/>
        <w:jc w:val="left"/>
        <w:rPr/>
      </w:pPr>
      <w:r>
        <w:rPr/>
        <w:t>sQ618g54JTN8R1Anj2RZAixi7F7MOPId3tj1GIOmvIc9W2i8S9TEk0Wr4oVSNTH0lcHYv3s70tMSbO</w:t>
      </w:r>
    </w:p>
    <w:p>
      <w:pPr>
        <w:pStyle w:val="PreformattedText"/>
        <w:bidi w:val="0"/>
        <w:spacing w:before="0" w:after="0"/>
        <w:jc w:val="left"/>
        <w:rPr/>
      </w:pPr>
      <w:r>
        <w:rPr/>
        <w:t>n8nZtXceDQCYyduQgtuvZF89B28KNh9orqDI/otvANpyeI7Aw3Ask7oj2PdUTz4Dg08Y/CU0Ur4Imn</w:t>
      </w:r>
    </w:p>
    <w:p>
      <w:pPr>
        <w:pStyle w:val="PreformattedText"/>
        <w:bidi w:val="0"/>
        <w:spacing w:before="0" w:after="0"/>
        <w:jc w:val="left"/>
        <w:rPr/>
      </w:pPr>
      <w:r>
        <w:rPr/>
        <w:t>SuOJ4vQqz5SiJHuO9yqO54oUQ8lSZVGxYiWULF0KjZt7wTuwPYEVi0Z+LdDcPxZu/q3hHdIW3kFt6T</w:t>
      </w:r>
    </w:p>
    <w:p>
      <w:pPr>
        <w:pStyle w:val="PreformattedText"/>
        <w:bidi w:val="0"/>
        <w:spacing w:before="0" w:after="0"/>
        <w:jc w:val="left"/>
        <w:rPr/>
      </w:pPr>
      <w:r>
        <w:rPr/>
        <w:t>nawYev/SM6IDiiEwLD2vF1OwTzvoHRZLE4bjHtyTKe6N37ZUQMXMHAPUHm/pjgoBRme8h4G7vKrLJt</w:t>
      </w:r>
    </w:p>
    <w:p>
      <w:pPr>
        <w:pStyle w:val="PreformattedText"/>
        <w:bidi w:val="0"/>
        <w:spacing w:before="0" w:after="0"/>
        <w:jc w:val="left"/>
        <w:rPr/>
      </w:pPr>
      <w:r>
        <w:rPr/>
        <w:t>NPusURsz0VrawbZUIDpgkDxiglHgcS8Z7V8IBv/XWX4E+5oyTv3jO1KByqxvdToAMLYgUFSfAlFMYU</w:t>
      </w:r>
    </w:p>
    <w:p>
      <w:pPr>
        <w:pStyle w:val="PreformattedText"/>
        <w:bidi w:val="0"/>
        <w:spacing w:before="0" w:after="0"/>
        <w:jc w:val="left"/>
        <w:rPr/>
      </w:pPr>
      <w:r>
        <w:rPr/>
        <w:t>GvzM7g1WvXJl+jAFYw+yv4WN4V5C5guAChgHY8g+o58FfWl7H2U/Azy0uS6b0WL0omqQ4LeIJR9/Ch</w:t>
      </w:r>
    </w:p>
    <w:p>
      <w:pPr>
        <w:pStyle w:val="PreformattedText"/>
        <w:bidi w:val="0"/>
        <w:spacing w:before="0" w:after="0"/>
        <w:jc w:val="left"/>
        <w:rPr/>
      </w:pPr>
      <w:r>
        <w:rPr/>
        <w:t>VxGQ/Og5AkadYL1iEckr1kEg+JFx5EECKL8MTPIjZBRf7v3eIFAoDY19eK+gsacRPOaEeZSG/zQ8bH</w:t>
      </w:r>
    </w:p>
    <w:p>
      <w:pPr>
        <w:pStyle w:val="PreformattedText"/>
        <w:bidi w:val="0"/>
        <w:spacing w:before="0" w:after="0"/>
        <w:jc w:val="left"/>
        <w:rPr/>
      </w:pPr>
      <w:r>
        <w:rPr/>
        <w:t>8nhECR09cPFPuywZT1zRwSNGp8HyJZdG9j6ewoo1Vu1hkMdo3raxTDliWIugkiHW9aCDQBSPJJbNBc</w:t>
      </w:r>
    </w:p>
    <w:p>
      <w:pPr>
        <w:pStyle w:val="PreformattedText"/>
        <w:bidi w:val="0"/>
        <w:spacing w:before="0" w:after="0"/>
        <w:jc w:val="left"/>
        <w:rPr/>
      </w:pPr>
      <w:r>
        <w:rPr/>
        <w:t>gwQ07LbZvdi4BJdJCl4j4Bmr6P68Vh7Gi/WLhbQEw2TZCMq6lz5E90XnsCb733h50QksXv0xxk6Q7H</w:t>
      </w:r>
    </w:p>
    <w:p>
      <w:pPr>
        <w:pStyle w:val="PreformattedText"/>
        <w:bidi w:val="0"/>
        <w:spacing w:before="0" w:after="0"/>
        <w:jc w:val="left"/>
        <w:rPr/>
      </w:pPr>
      <w:r>
        <w:rPr/>
        <w:t>oCxUrXRVOvcKx8Zzm2bdmAlOR4PLh/AwX5Ofjs00/w7XffI/9KPjZu3o5tO/Zh176D+HjbLmzYxG3j</w:t>
      </w:r>
    </w:p>
    <w:p>
      <w:pPr>
        <w:pStyle w:val="PreformattedText"/>
        <w:bidi w:val="0"/>
        <w:spacing w:before="0" w:after="0"/>
        <w:jc w:val="left"/>
        <w:rPr/>
      </w:pPr>
      <w:r>
        <w:rPr/>
        <w:t>Fny0fiPe/3Aj3lu9Aave1Z+cW4UZs+Zh/LgpGDVqHIYPG4nevfqjZ88+6NChCzp07IaWLdvYw1wvvf</w:t>
      </w:r>
    </w:p>
    <w:p>
      <w:pPr>
        <w:pStyle w:val="PreformattedText"/>
        <w:bidi w:val="0"/>
        <w:spacing w:before="0" w:after="0"/>
        <w:jc w:val="left"/>
        <w:rPr/>
      </w:pPr>
      <w:r>
        <w:rPr/>
        <w:t>QKuvQegI49X0annoPRtlN/xHXsB4/AaIS17EQm6QD3gBbwDG5J4LREYKsu8InpDP+4HvBq3QOBcb0Q</w:t>
      </w:r>
    </w:p>
    <w:p>
      <w:pPr>
        <w:pStyle w:val="PreformattedText"/>
        <w:bidi w:val="0"/>
        <w:spacing w:before="0" w:after="0"/>
        <w:jc w:val="left"/>
        <w:rPr/>
      </w:pPr>
      <w:r>
        <w:rPr/>
        <w:t>0bo3Grv7oUbzELQYsw3NNBwsmUR2Vfb3ZbsoydijrDznyBTJGiUwBbeyLbM5k4raWOvBNC+h816v7m</w:t>
      </w:r>
    </w:p>
    <w:p>
      <w:pPr>
        <w:pStyle w:val="PreformattedText"/>
        <w:bidi w:val="0"/>
        <w:spacing w:before="0" w:after="0"/>
        <w:jc w:val="left"/>
        <w:rPr/>
      </w:pPr>
      <w:r>
        <w:rPr/>
        <w:t>DwKPsTMK9rmYjYghuNtZlmDRi8xr6weQ2xF+9lfkBBzmBXYBNMTrZXRiegWK8A4s6ynirPe5v+N19A</w:t>
      </w:r>
    </w:p>
    <w:p>
      <w:pPr>
        <w:pStyle w:val="PreformattedText"/>
        <w:bidi w:val="0"/>
        <w:spacing w:before="0" w:after="0"/>
        <w:jc w:val="left"/>
        <w:rPr/>
      </w:pPr>
      <w:r>
        <w:rPr/>
        <w:t>8PE+jjwSszisYsxgQU8gcPMjcDx5zkuA0vzIcAKBQSuT7QznOiBz+ZwA7n1f42cgaDRiJXA558kYZA</w:t>
      </w:r>
    </w:p>
    <w:p>
      <w:pPr>
        <w:pStyle w:val="PreformattedText"/>
        <w:bidi w:val="0"/>
        <w:spacing w:before="0" w:after="0"/>
        <w:jc w:val="left"/>
        <w:rPr/>
      </w:pPr>
      <w:r>
        <w:rPr/>
        <w:t>ltJstUt+QXASfm8uF7eRJ/skzA6BPc08OMJpjIMmIbN97XkV7/ax7FWcLSmB6l2SBmGX1pSiIFttGr</w:t>
      </w:r>
    </w:p>
    <w:p>
      <w:pPr>
        <w:pStyle w:val="PreformattedText"/>
        <w:bidi w:val="0"/>
        <w:spacing w:before="0" w:after="0"/>
        <w:jc w:val="left"/>
        <w:rPr/>
      </w:pPr>
      <w:r>
        <w:rPr/>
        <w:t>SSI2gABBkFgHMDMIKMo0LnOnoTgDCDvGnUDzYPayJ9jUqWp8gaKQqWwegECRJlYHuEbGHAnmMI6zmG</w:t>
      </w:r>
    </w:p>
    <w:p>
      <w:pPr>
        <w:pStyle w:val="PreformattedText"/>
        <w:bidi w:val="0"/>
        <w:spacing w:before="0" w:after="0"/>
        <w:jc w:val="left"/>
        <w:rPr/>
      </w:pPr>
      <w:r>
        <w:rPr/>
        <w:t>87Pw8b2q6RdNvGxlPH69wWDP2wAMuT/0C3N9Zgx66j9BZxeOqZoni+TH3UbeKH7ds+xrbNG5B6PhFf</w:t>
      </w:r>
    </w:p>
    <w:p>
      <w:pPr>
        <w:pStyle w:val="PreformattedText"/>
        <w:bidi w:val="0"/>
        <w:spacing w:before="0" w:after="0"/>
        <w:jc w:val="left"/>
        <w:rPr/>
      </w:pPr>
      <w:r>
        <w:rPr/>
        <w:t>fPoQZ+JP4NjRwzhz+iSy0lKQm52JnItZyMvLxOXL2bhSkIeCnGz72yj6ja+CvFw7npeXjutXLuF6QS</w:t>
      </w:r>
    </w:p>
    <w:p>
      <w:pPr>
        <w:pStyle w:val="PreformattedText"/>
        <w:bidi w:val="0"/>
        <w:spacing w:before="0" w:after="0"/>
        <w:jc w:val="left"/>
        <w:rPr/>
      </w:pPr>
      <w:r>
        <w:rPr/>
        <w:t>6u5vP95XRcykm3P1uXmXkBGZkaek7FxYsXkZGWjvPJKUhJuUAmy+L5bOzeuw99X3oRh44dRXpmBs4m</w:t>
      </w:r>
    </w:p>
    <w:p>
      <w:pPr>
        <w:pStyle w:val="PreformattedText"/>
        <w:bidi w:val="0"/>
        <w:spacing w:before="0" w:after="0"/>
        <w:jc w:val="left"/>
        <w:rPr/>
      </w:pPr>
      <w:r>
        <w:rPr/>
        <w:t>JiAxKQHxp49g2VvvoXWnIYjsMBxBrV5EWFx/RLV5CfWaBsEjdjgCh202A69srERk/kJBzf4wdheLKL</w:t>
      </w:r>
    </w:p>
    <w:p>
      <w:pPr>
        <w:pStyle w:val="PreformattedText"/>
        <w:bidi w:val="0"/>
        <w:spacing w:before="0" w:after="0"/>
        <w:jc w:val="left"/>
        <w:rPr/>
      </w:pPr>
      <w:r>
        <w:rPr/>
        <w:t>MroYkFeEyBpGxrw69UAj7qR8kntqM8iUDjw3Y3f8NzxgzsVxlnk0NiGJZxgUP1al5ELKFAV3A6oBKL</w:t>
      </w:r>
    </w:p>
    <w:p>
      <w:pPr>
        <w:pStyle w:val="PreformattedText"/>
        <w:bidi w:val="0"/>
        <w:spacing w:before="0" w:after="0"/>
        <w:jc w:val="left"/>
        <w:rPr/>
      </w:pPr>
      <w:r>
        <w:rPr/>
        <w:t>sF/FRJbhNXLlBKyApDIqa4EuFhF4eC5QZQgILwMNA5/HFLxexghHCLAjCHz9OMsQKAxs+RnNmwTInD</w:t>
      </w:r>
    </w:p>
    <w:p>
      <w:pPr>
        <w:pStyle w:val="PreformattedText"/>
        <w:bidi w:val="0"/>
        <w:spacing w:before="0" w:after="0"/>
        <w:jc w:val="left"/>
        <w:rPr/>
      </w:pPr>
      <w:r>
        <w:rPr/>
        <w:t>P7CzSBow4ieCzZQEFP9ggkMwQx6GXeBQyNYGkLIkvIpAcWskrg2BMGHm1BY44jkOe1Begcr/ccQTP/</w:t>
      </w:r>
    </w:p>
    <w:p>
      <w:pPr>
        <w:pStyle w:val="PreformattedText"/>
        <w:bidi w:val="0"/>
        <w:spacing w:before="0" w:after="0"/>
        <w:jc w:val="left"/>
        <w:rPr/>
      </w:pPr>
      <w:r>
        <w:rPr/>
        <w:t>z6Neeqd5FHqUgWxUAkTzJ/IZ0rzyDfbDZQpi0bDJIwYz92Yitac08xoi2ueeHWIsw8BX8DtmXKNgAg</w:t>
      </w:r>
    </w:p>
    <w:p>
      <w:pPr>
        <w:pStyle w:val="PreformattedText"/>
        <w:bidi w:val="0"/>
        <w:spacing w:before="0" w:after="0"/>
        <w:jc w:val="left"/>
        <w:rPr/>
      </w:pPr>
      <w:r>
        <w:rPr/>
        <w:t>qvc13LTfQvsJhO1Xt2iNjEGSljcAhkypgEoI9lNoKW2U6rV/1f34tJB37AqJ2f4KWJK7B95x5Urt0c</w:t>
      </w:r>
    </w:p>
    <w:p>
      <w:pPr>
        <w:pStyle w:val="PreformattedText"/>
        <w:bidi w:val="0"/>
        <w:spacing w:before="0" w:after="0"/>
        <w:jc w:val="left"/>
        <w:rPr/>
      </w:pPr>
      <w:r>
        <w:rPr/>
        <w:t>TxapiOfLNoBPYEvs2v4xPt7wAXIuZeKrLz5FUtJZZGVlIL8gxx4BzsvNISAu8nw6blzNw53r13D75j</w:t>
      </w:r>
    </w:p>
    <w:p>
      <w:pPr>
        <w:pStyle w:val="PreformattedText"/>
        <w:bidi w:val="0"/>
        <w:spacing w:before="0" w:after="0"/>
        <w:jc w:val="left"/>
        <w:rPr/>
      </w:pPr>
      <w:r>
        <w:rPr/>
        <w:t>X7dUj9Pcd8AuNyfi7yyUS5uReReykL2VlpyM6+gCyCIyM9CekXzuLSxVSWy8Ql1iOwXbt2BTduXMP5</w:t>
      </w:r>
    </w:p>
    <w:p>
      <w:pPr>
        <w:pStyle w:val="PreformattedText"/>
        <w:bidi w:val="0"/>
        <w:spacing w:before="0" w:after="0"/>
        <w:jc w:val="left"/>
        <w:rPr/>
      </w:pPr>
      <w:r>
        <w:rPr/>
        <w:t>lHOYPGEMFi+Yg55dOmL50oXYvPFDrP3wPWzdvBEH9u61v6fiTmZxp+zyi+kPn7g+CGzdC1WbhCDgpZ</w:t>
      </w:r>
    </w:p>
    <w:p>
      <w:pPr>
        <w:pStyle w:val="PreformattedText"/>
        <w:bidi w:val="0"/>
        <w:spacing w:before="0" w:after="0"/>
        <w:jc w:val="left"/>
        <w:rPr/>
      </w:pPr>
      <w:r>
        <w:rPr/>
        <w:t>X83syYyt6SWWq/V5lQXuN+JNuK5zQ3oEypIJd8FSgss2qzTMxg5HkFtaRMAANLBl/G28ClDG7XH2Ag</w:t>
      </w:r>
    </w:p>
    <w:p>
      <w:pPr>
        <w:pStyle w:val="PreformattedText"/>
        <w:bidi w:val="0"/>
        <w:spacing w:before="0" w:after="0"/>
        <w:jc w:val="left"/>
        <w:rPr/>
      </w:pPr>
      <w:r>
        <w:rPr/>
        <w:t>MmDZfwpEPwLEgp3HlTAFEpf8UXn1mT8ZQWAQmwgkmt8wv0HQCCA+r/O1ZBLPCXBBYhGeD2SQam2WRq</w:t>
      </w:r>
    </w:p>
    <w:p>
      <w:pPr>
        <w:pStyle w:val="PreformattedText"/>
        <w:bidi w:val="0"/>
        <w:spacing w:before="0" w:after="0"/>
        <w:jc w:val="left"/>
        <w:rPr/>
      </w:pPr>
      <w:r>
        <w:rPr/>
        <w:t>Ekm3wY2PoeDjAolzR8q43lJI0CGPABr58gEE4yoAkkgc9kIr8PmSN49Gkz5SazWE5yLYBbUGHwq45A</w:t>
      </w:r>
    </w:p>
    <w:p>
      <w:pPr>
        <w:pStyle w:val="PreformattedText"/>
        <w:bidi w:val="0"/>
        <w:spacing w:before="0" w:after="0"/>
        <w:jc w:val="left"/>
        <w:rPr/>
      </w:pPr>
      <w:r>
        <w:rPr/>
        <w:t>skcQWcNP7MFjApXq0nUhY08idIwjvXzfOInG9KP/y8y7HgXWqFdjSi+NsQsItsmXaFKRDWsztgxiHZ</w:t>
      </w:r>
    </w:p>
    <w:p>
      <w:pPr>
        <w:pStyle w:val="PreformattedText"/>
        <w:bidi w:val="0"/>
        <w:spacing w:before="0" w:after="0"/>
        <w:jc w:val="left"/>
        <w:rPr/>
      </w:pPr>
      <w:r>
        <w:rPr/>
        <w:t>c80iyvDQfynILbWTJA5PMaexbZNskpbTLfjqQSAAUQk3PKbgSRnm9QA9oqVMt6zqbnGEwyMDMaU4mR</w:t>
      </w:r>
    </w:p>
    <w:p>
      <w:pPr>
        <w:pStyle w:val="PreformattedText"/>
        <w:bidi w:val="0"/>
        <w:spacing w:before="0" w:after="0"/>
        <w:jc w:val="left"/>
        <w:rPr/>
      </w:pPr>
      <w:r>
        <w:rPr/>
        <w:t>+FrzMbFTTmFBMtBv5XksfHsj5s9fhqeeLYlnitVBzfpeGDlqNEGQjg/XrEBOThoeP76L06ePM+tnUX</w:t>
      </w:r>
    </w:p>
    <w:p>
      <w:pPr>
        <w:pStyle w:val="PreformattedText"/>
        <w:bidi w:val="0"/>
        <w:spacing w:before="0" w:after="0"/>
        <w:jc w:val="left"/>
        <w:rPr/>
      </w:pPr>
      <w:r>
        <w:rPr/>
        <w:t>bl2N8ryb50kayQaYyQdiER6akpSE85j+x0vmeQJyacRFLCMaQmxdufrDuffAoJZ48iNTUe58/zNRnh</w:t>
      </w:r>
    </w:p>
    <w:p>
      <w:pPr>
        <w:pStyle w:val="PreformattedText"/>
        <w:bidi w:val="0"/>
        <w:spacing w:before="0" w:after="0"/>
        <w:jc w:val="left"/>
        <w:rPr/>
      </w:pPr>
      <w:r>
        <w:rPr/>
        <w:t>+JF9ZKqjOHPmEM4kHEbSuRO89hQy087ymtPYvnUd5s2ZjrDgMOwmmBPiT2H3nh3Yvmsrtu/YjJ27d6</w:t>
      </w:r>
    </w:p>
    <w:p>
      <w:pPr>
        <w:pStyle w:val="PreformattedText"/>
        <w:bidi w:val="0"/>
        <w:spacing w:before="0" w:after="0"/>
        <w:jc w:val="left"/>
        <w:rPr/>
      </w:pPr>
      <w:r>
        <w:rPr/>
        <w:t>PHi0Mow8LQKLQ9/Fq/DO+o7qgV2M9+RUaB2WDgWgbhDgYyA16BrAQj1mbi8CdgDAjsD1/bkwnsmBPk</w:t>
      </w:r>
    </w:p>
    <w:p>
      <w:pPr>
        <w:pStyle w:val="PreformattedText"/>
        <w:bidi w:val="0"/>
        <w:spacing w:before="0" w:after="0"/>
        <w:jc w:val="left"/>
        <w:rPr/>
      </w:pPr>
      <w:r>
        <w:rPr/>
        <w:t>Aot5BJ1nwAcxOPTorLGI2rww8AWcAAW0+obXyquIVXS9nwJeQGA5f2ZyZXEz0TwnNtPaKzGYDwPYU/</w:t>
      </w:r>
    </w:p>
    <w:p>
      <w:pPr>
        <w:pStyle w:val="PreformattedText"/>
        <w:bidi w:val="0"/>
        <w:spacing w:before="0" w:after="0"/>
        <w:jc w:val="left"/>
        <w:rPr/>
      </w:pPr>
      <w:r>
        <w:rPr/>
        <w:t>5H7CKg8Bp/eQGWF1C0aRmJzLpA4UPm0HCtHwPZW/KIwJBPcaRYIVuQCcQyul8QAzqQksk+h/wFTX3Q</w:t>
      </w:r>
    </w:p>
    <w:p>
      <w:pPr>
        <w:pStyle w:val="PreformattedText"/>
        <w:bidi w:val="0"/>
        <w:spacing w:before="0" w:after="0"/>
        <w:jc w:val="left"/>
        <w:rPr/>
      </w:pPr>
      <w:r>
        <w:rPr/>
        <w:t>WLICAaGVv85nEnscQyiBIUZRHZJUYo+gcWQO7gPGEHgEWAh9iUCozygfI+bxJpM1sbVe/8UozqPAZB</w:t>
      </w:r>
    </w:p>
    <w:p>
      <w:pPr>
        <w:pStyle w:val="PreformattedText"/>
        <w:bidi w:val="0"/>
        <w:spacing w:before="0" w:after="0"/>
        <w:jc w:val="left"/>
        <w:rPr/>
      </w:pPr>
      <w:r>
        <w:rPr/>
        <w:t>QamGZDFfSujP+3qbfnkdm4WvevBjYa54fVXmZPnSfmESM4zCDQMNOJDQQiaVfW64ydqzzZhZsvJYQk</w:t>
      </w:r>
    </w:p>
    <w:p>
      <w:pPr>
        <w:pStyle w:val="PreformattedText"/>
        <w:bidi w:val="0"/>
        <w:spacing w:before="0" w:after="0"/>
        <w:jc w:val="left"/>
        <w:rPr/>
      </w:pPr>
      <w:r>
        <w:rPr/>
        <w:t>ll4LLBoy/ntERtmT51lGGc4W/0mfsxP1u1Uvr76ChYn/Qu9pOxiAR9Cpcx/6kyIoWqo+Grv5Yc2HH+</w:t>
      </w:r>
    </w:p>
    <w:p>
      <w:pPr>
        <w:pStyle w:val="PreformattedText"/>
        <w:bidi w:val="0"/>
        <w:spacing w:before="0" w:after="0"/>
        <w:jc w:val="left"/>
        <w:rPr/>
      </w:pPr>
      <w:r>
        <w:rPr/>
        <w:t>Da9Ty8u3IpGSMDDx/dRnLyGbJKAjKzLpBN0imNEskE2biQloy0DALkYgaBlEa5lEaWyCSTXMI1Mk1+</w:t>
      </w:r>
    </w:p>
    <w:p>
      <w:pPr>
        <w:pStyle w:val="PreformattedText"/>
        <w:bidi w:val="0"/>
        <w:spacing w:before="0" w:after="0"/>
        <w:jc w:val="left"/>
        <w:rPr/>
      </w:pPr>
      <w:r>
        <w:rPr/>
        <w:t>/kXb9Ntf8jp371zFnZt5uHenAA8f8P3dAty+nYv796/g8YNruHsrH7fISLduFeDzzz+n5/kIAwe9go</w:t>
      </w:r>
    </w:p>
    <w:p>
      <w:pPr>
        <w:pStyle w:val="PreformattedText"/>
        <w:bidi w:val="0"/>
        <w:spacing w:before="0" w:after="0"/>
        <w:jc w:val="left"/>
        <w:rPr/>
      </w:pPr>
      <w:r>
        <w:rPr/>
        <w:t>/WrseJ40dx6/Yt3Lx5E9evF+DGLTLY7Ts4eOgQ2vUdCZ82g+AZ3QOe3eYghB2suZCIcYcRNkYTuVst</w:t>
      </w:r>
    </w:p>
    <w:p>
      <w:pPr>
        <w:pStyle w:val="PreformattedText"/>
        <w:bidi w:val="0"/>
        <w:spacing w:before="0" w:after="0"/>
        <w:jc w:val="left"/>
        <w:rPr/>
      </w:pPr>
      <w:r>
        <w:rPr/>
        <w:t>UfhTm1syEdNIOrH9bX6Bbav2FROIEWzZB8FlWZ39pqTmeE4HIGJ+nXekkYL6EAPnkEmjwNEKWsodso</w:t>
      </w:r>
    </w:p>
    <w:p>
      <w:pPr>
        <w:pStyle w:val="PreformattedText"/>
        <w:bidi w:val="0"/>
        <w:spacing w:before="0" w:after="0"/>
        <w:jc w:val="left"/>
        <w:rPr/>
      </w:pPr>
      <w:r>
        <w:rPr/>
        <w:t>aBQyCV7GK98hoKdGMcAUCg0HndSyzDYy6gyNN487VGqhxmccrKzBt7iEUYqApo8xcaoeJ7PzPaBAyB</w:t>
      </w:r>
    </w:p>
    <w:p>
      <w:pPr>
        <w:pStyle w:val="PreformattedText"/>
        <w:bidi w:val="0"/>
        <w:spacing w:before="0" w:after="0"/>
        <w:jc w:val="left"/>
        <w:rPr/>
      </w:pPr>
      <w:r>
        <w:rPr/>
        <w:t>JCYx0DC4BSIFtMqJ0QL4OTUnInAo6AUO1WtSS3uBi0yicwKoeRPKr2Adf0MscwIhE+JZh64VYI8XLo</w:t>
      </w:r>
    </w:p>
    <w:p>
      <w:pPr>
        <w:pStyle w:val="PreformattedText"/>
        <w:bidi w:val="0"/>
        <w:spacing w:before="0" w:after="0"/>
        <w:jc w:val="left"/>
        <w:rPr/>
      </w:pPr>
      <w:r>
        <w:rPr/>
        <w:t>r8X0DRO3mUMMolZh0Fsq37UYAzoxAQYgkDw3+AQ3sDjDqA4BBQ1BEakRFbKIM5I2JkCzaWSzsHiKo1</w:t>
      </w:r>
    </w:p>
    <w:p>
      <w:pPr>
        <w:pStyle w:val="PreformattedText"/>
        <w:bidi w:val="0"/>
        <w:spacing w:before="0" w:after="0"/>
        <w:jc w:val="left"/>
        <w:rPr/>
      </w:pPr>
      <w:r>
        <w:rPr/>
        <w:t>PEyvoXuZyZdR4zl1tIAgieVO+SWwaNbfpzAwfAxgOy1QRu38HFOPfot+497Dtj37UI0s8sRTZVCqci</w:t>
      </w:r>
    </w:p>
    <w:p>
      <w:pPr>
        <w:pStyle w:val="PreformattedText"/>
        <w:bidi w:val="0"/>
        <w:spacing w:before="0" w:after="0"/>
        <w:jc w:val="left"/>
        <w:rPr/>
      </w:pPr>
      <w:r>
        <w:rPr/>
        <w:t>NEt2yLlKREk0Irl79JH5LNgL5L1kii77iI69cuk20ycON6Pu7cvmZ+RL7kKiWWAJGXe8mYJyOLvoNs</w:t>
      </w:r>
    </w:p>
    <w:p>
      <w:pPr>
        <w:pStyle w:val="PreformattedText"/>
        <w:bidi w:val="0"/>
        <w:spacing w:before="0" w:after="0"/>
        <w:jc w:val="left"/>
        <w:rPr/>
      </w:pPr>
      <w:r>
        <w:rPr/>
        <w:t>lJaZhOTU00hJi0dy+lmcOnccB47twrETB3D8xCGcPHUEx44dwLEjB+yPEiWcOYb4E0dw6sRhnD1zEj</w:t>
      </w:r>
    </w:p>
    <w:p>
      <w:pPr>
        <w:pStyle w:val="PreformattedText"/>
        <w:bidi w:val="0"/>
        <w:spacing w:before="0" w:after="0"/>
        <w:jc w:val="left"/>
        <w:rPr/>
      </w:pPr>
      <w:r>
        <w:rPr/>
        <w:t>MnTcDC2dPJJkfxweq38fHG9diwbgO90gkcPbwfJ3jd8aMH6E+6ollMD/i2GoaAoZsYCFpztQMdJiRg</w:t>
      </w:r>
    </w:p>
    <w:p>
      <w:pPr>
        <w:pStyle w:val="PreformattedText"/>
        <w:bidi w:val="0"/>
        <w:spacing w:before="0" w:after="0"/>
        <w:jc w:val="left"/>
        <w:rPr/>
      </w:pPr>
      <w:r>
        <w:rPr/>
        <w:t>xkd5lLdbmMyUPNS+AoxAwnZkIDp94UgiGyZl8EgqaQbcV4HO41rXpOO2ktaC2vEH2svraO/PwJMxFn</w:t>
      </w:r>
    </w:p>
    <w:p>
      <w:pPr>
        <w:pStyle w:val="PreformattedText"/>
        <w:bidi w:val="0"/>
        <w:spacing w:before="0" w:after="0"/>
        <w:jc w:val="left"/>
        <w:rPr/>
      </w:pPr>
      <w:r>
        <w:rPr/>
        <w:t>gECrGLZI5AZxlfYGFwBxhTOCBxMZcMtuY9tFmdioNCkPjwnMk41hPAzyPAOP5Da66cJSea4wgee4rl</w:t>
      </w:r>
    </w:p>
    <w:p>
      <w:pPr>
        <w:pStyle w:val="PreformattedText"/>
        <w:bidi w:val="0"/>
        <w:spacing w:before="0" w:after="0"/>
        <w:jc w:val="left"/>
        <w:rPr/>
      </w:pPr>
      <w:r>
        <w:rPr/>
        <w:t>HSbQZ5X3sFErBnXgmFM8RqnE82EsF8SgDxrLwOf1JqHGnTaJ5SsAkhn8uQUQZAJYACWVXotRNMrlMB</w:t>
      </w:r>
    </w:p>
    <w:p>
      <w:pPr>
        <w:pStyle w:val="PreformattedText"/>
        <w:bidi w:val="0"/>
        <w:spacing w:before="0" w:after="0"/>
        <w:jc w:val="left"/>
        <w:rPr/>
      </w:pPr>
      <w:r>
        <w:rPr/>
        <w:t>19DoGiLYTnQ8bJ0J9EEy9Jr/8Cyh//LjTzNDBu7ARbHMeA1fyFTKMFqBpMGeg/ACIT//drMQ+zE8/b</w:t>
      </w:r>
    </w:p>
    <w:p>
      <w:pPr>
        <w:pStyle w:val="PreformattedText"/>
        <w:bidi w:val="0"/>
        <w:spacing w:before="0" w:after="0"/>
        <w:jc w:val="left"/>
        <w:rPr/>
      </w:pPr>
      <w:r>
        <w:rPr/>
        <w:t>0gdu6hg9dKWsZbOr7DxfAsmbGdIWNeo4wWGzrQSPmMTpfDY8z4nZPAgKt+H0N5IYonSW0b1azorHjN</w:t>
      </w:r>
    </w:p>
    <w:p>
      <w:pPr>
        <w:pStyle w:val="PreformattedText"/>
        <w:bidi w:val="0"/>
        <w:spacing w:before="0" w:after="0"/>
        <w:jc w:val="left"/>
        <w:rPr/>
      </w:pPr>
      <w:r>
        <w:rPr/>
        <w:t>O/45U1FzF1wQd46501eObZanj6+QooXa0RBr74Om7qz2JfOIeVKxfSjJNRHt7GuXOnzESfv5CMM3yd</w:t>
      </w:r>
    </w:p>
    <w:p>
      <w:pPr>
        <w:pStyle w:val="PreformattedText"/>
        <w:bidi w:val="0"/>
        <w:spacing w:before="0" w:after="0"/>
        <w:jc w:val="left"/>
        <w:rPr/>
      </w:pPr>
      <w:r>
        <w:rPr/>
        <w:t>eiEFaWnnkXz+LJKSE8gwKWQTbvQeBZcFHnqPnAu4eiULV69e4j4bN29cYt1ZNPYZuHaFhr8gi4BMo7</w:t>
      </w:r>
    </w:p>
    <w:p>
      <w:pPr>
        <w:pStyle w:val="PreformattedText"/>
        <w:bidi w:val="0"/>
        <w:spacing w:before="0" w:after="0"/>
        <w:jc w:val="left"/>
        <w:rPr/>
      </w:pPr>
      <w:r>
        <w:rPr/>
        <w:t>zLRB79jrxMwVX98PdVPLh3Cw8fP8CMGTPx8aaN9iN4nzz6hD4nHZu3bMTGDeuMwb77+ivKscOI6tgX</w:t>
      </w:r>
    </w:p>
    <w:p>
      <w:pPr>
        <w:pStyle w:val="PreformattedText"/>
        <w:bidi w:val="0"/>
        <w:spacing w:before="0" w:after="0"/>
        <w:jc w:val="left"/>
        <w:rPr/>
      </w:pPr>
      <w:r>
        <w:rPr/>
        <w:t>bpHd4dN+FDt6Ozud7fA6pe+LH2LyymS0mXLUjLb8mUalFMBKMsa8YnMDCtteIJAUMR3vyCULTLatvI</w:t>
      </w:r>
    </w:p>
    <w:p>
      <w:pPr>
        <w:pStyle w:val="PreformattedText"/>
        <w:bidi w:val="0"/>
        <w:spacing w:before="0" w:after="0"/>
        <w:jc w:val="left"/>
        <w:rPr/>
      </w:pPr>
      <w:r>
        <w:rPr/>
        <w:t>v362Qf9qkC2IBiwU5AMEOrr9Xv8gHOEO4hhCh7F4JA0kkPkwWM0bCqMwKmevzGOFJI4DGQGWAUkGRF</w:t>
      </w:r>
    </w:p>
    <w:p>
      <w:pPr>
        <w:pStyle w:val="PreformattedText"/>
        <w:bidi w:val="0"/>
        <w:spacing w:before="0" w:after="0"/>
        <w:jc w:val="left"/>
        <w:rPr/>
      </w:pPr>
      <w:r>
        <w:rPr/>
        <w:t>Acre08iPJhi4qa4A+gUxgEac/DUCpZEqltdQrzaxkz8D2zHfYhSdo9zi9UFiCL4O5Plgbg67UIYRQN</w:t>
      </w:r>
    </w:p>
    <w:p>
      <w:pPr>
        <w:pStyle w:val="PreformattedText"/>
        <w:bidi w:val="0"/>
        <w:spacing w:before="0" w:after="0"/>
        <w:jc w:val="left"/>
        <w:rPr/>
      </w:pPr>
      <w:r>
        <w:rPr/>
        <w:t>78bH4GIo1qkSkotSTb5E/kU0xm8frQcacQPF5sw+OFXsXvjVMEyj/Mo7j+2Kmm7bVU2Y8BbiNdhcHu</w:t>
      </w:r>
    </w:p>
    <w:p>
      <w:pPr>
        <w:pStyle w:val="PreformattedText"/>
        <w:bidi w:val="0"/>
        <w:spacing w:before="0" w:after="0"/>
        <w:jc w:val="left"/>
        <w:rPr/>
      </w:pPr>
      <w:r>
        <w:rPr/>
        <w:t>MIuy0d+m0LW0wcbZyRQaEZMZ1NCxZSuWV4fovF679rrOnfJORsv5NQwF/z5mA3agsZekhAy+wOFILg</w:t>
      </w:r>
    </w:p>
    <w:p>
      <w:pPr>
        <w:pStyle w:val="PreformattedText"/>
        <w:bidi w:val="0"/>
        <w:spacing w:before="0" w:after="0"/>
        <w:jc w:val="left"/>
        <w:rPr/>
      </w:pPr>
      <w:r>
        <w:rPr/>
        <w:t>1ROnJNyx54TzJRr5UXsSTx3+gyeRc2bt6PvoOHUnaVR8ny9YxZxo+ehWsFlxCfcIhAWYbrN7RAscBk</w:t>
      </w:r>
    </w:p>
    <w:p>
      <w:pPr>
        <w:pStyle w:val="PreformattedText"/>
        <w:bidi w:val="0"/>
        <w:spacing w:before="0" w:after="0"/>
        <w:jc w:val="left"/>
        <w:rPr/>
      </w:pPr>
      <w:r>
        <w:rPr/>
        <w:t>1i0yyN17t3Hz1nXKn2uUP9fMfOvXIa8UXMbVggIU5OfZ30m5cfUy2SePBp8yi9Lq3t1cPHqoY6ksk4</w:t>
      </w:r>
    </w:p>
    <w:p>
      <w:pPr>
        <w:pStyle w:val="PreformattedText"/>
        <w:bidi w:val="0"/>
        <w:spacing w:before="0" w:after="0"/>
        <w:jc w:val="left"/>
        <w:rPr/>
      </w:pPr>
      <w:r>
        <w:rPr/>
        <w:t>gHt1nflTQCKokBn4icXMq3S8m4lJOKS1nJfH8BOw+wkyM7YfLcxci+nM57Fdgq5ivXLuL46aM4dvIg</w:t>
      </w:r>
    </w:p>
    <w:p>
      <w:pPr>
        <w:pStyle w:val="PreformattedText"/>
        <w:bidi w:val="0"/>
        <w:spacing w:before="0" w:after="0"/>
        <w:jc w:val="left"/>
        <w:rPr/>
      </w:pPr>
      <w:r>
        <w:rPr/>
        <w:t>Vr67CrEdeqFpcFv4txsEtzavwn/EFgYVA5jfP+C13Qh85WME0t8FM2ACFdg87vs6224s245tbmZeCa</w:t>
      </w:r>
    </w:p>
    <w:p>
      <w:pPr>
        <w:pStyle w:val="PreformattedText"/>
        <w:bidi w:val="0"/>
        <w:spacing w:before="0" w:after="0"/>
        <w:jc w:val="left"/>
        <w:rPr/>
      </w:pPr>
      <w:r>
        <w:rPr/>
        <w:t>kwUDWcL7/iR1Ao6JXotAkwDls44HHmIpTd/z7mzKewnIKSQRSsQLIsT49RGLCuST8BIGgcg1lgUbDy</w:t>
      </w:r>
    </w:p>
    <w:p>
      <w:pPr>
        <w:pStyle w:val="PreformattedText"/>
        <w:bidi w:val="0"/>
        <w:spacing w:before="0" w:after="0"/>
        <w:jc w:val="left"/>
        <w:rPr/>
      </w:pPr>
      <w:r>
        <w:rPr/>
        <w:t>nO4TQOD4vaF7sa5CUAQxgAgX7psAAP/0SURBVDUkrRErC17WKXYw9lMZbv4GHrKHPAbrDaQHkadwyo</w:t>
      </w:r>
    </w:p>
    <w:p>
      <w:pPr>
        <w:pStyle w:val="PreformattedText"/>
        <w:bidi w:val="0"/>
        <w:spacing w:before="0" w:after="0"/>
        <w:jc w:val="left"/>
        <w:rPr/>
      </w:pPr>
      <w:r>
        <w:rPr/>
        <w:t>h5BEyBVfXTexAI4Qx4ySbd30axBJjCTQyiYwJKEBlDdQePOcPtFD8TwUJghdKrhBCYYhYfMopj5v/R</w:t>
      </w:r>
    </w:p>
    <w:p>
      <w:pPr>
        <w:pStyle w:val="PreformattedText"/>
        <w:bidi w:val="0"/>
        <w:spacing w:before="0" w:after="0"/>
        <w:jc w:val="left"/>
        <w:rPr/>
      </w:pPr>
      <w:r>
        <w:rPr/>
        <w:t>ozhrvTQE50sA2Ng7A1hgcBq90Jdwr0YQm7hea5xce5UTIJxhQ53TEKEjBbSsQMyihrUHcUizembANa</w:t>
      </w:r>
    </w:p>
    <w:p>
      <w:pPr>
        <w:pStyle w:val="PreformattedText"/>
        <w:bidi w:val="0"/>
        <w:spacing w:before="0" w:after="0"/>
        <w:jc w:val="left"/>
        <w:rPr/>
      </w:pPr>
      <w:r>
        <w:rPr/>
        <w:t>tsIzDqWDP69CYa8SJo7FkKy5a72Eisa8RO1rUX4/d+jpknfkbPSWtx4PgpNPMKJFDKoGQNN9RrFo3x</w:t>
      </w:r>
    </w:p>
    <w:p>
      <w:pPr>
        <w:pStyle w:val="PreformattedText"/>
        <w:bidi w:val="0"/>
        <w:spacing w:before="0" w:after="0"/>
        <w:jc w:val="left"/>
        <w:rPr/>
      </w:pPr>
      <w:r>
        <w:rPr/>
        <w:t>0+dbsB44sBdvvrWMPqMA9+/eotGOR9r5c8jJTkcmWUX7XPqSvBzKLLJJ3iUNE9PsX85GLl9f5JZ3mQ</w:t>
      </w:r>
    </w:p>
    <w:p>
      <w:pPr>
        <w:pStyle w:val="PreformattedText"/>
        <w:bidi w:val="0"/>
        <w:spacing w:before="0" w:after="0"/>
        <w:jc w:val="left"/>
        <w:rPr/>
      </w:pPr>
      <w:r>
        <w:rPr/>
        <w:t>xRkMs68pF/NRe5ly8hh+/TeG1O3iXnPeVcTl4W8ijbLmoE7VouEhJOYsLkCWjVqSvcgtoiIrYLxo0f</w:t>
      </w:r>
    </w:p>
    <w:p>
      <w:pPr>
        <w:pStyle w:val="PreformattedText"/>
        <w:bidi w:val="0"/>
        <w:spacing w:before="0" w:after="0"/>
        <w:jc w:val="left"/>
        <w:rPr/>
      </w:pPr>
      <w:r>
        <w:rPr/>
        <w:t>i/VrN+Cj1R9h40frafR3UBq+i359hyEyrj/9yQD4tnkJ/nHDETxiMwNS8xCUo6+zXV53koUShzydnx</w:t>
      </w:r>
    </w:p>
    <w:p>
      <w:pPr>
        <w:pStyle w:val="PreformattedText"/>
        <w:bidi w:val="0"/>
        <w:spacing w:before="0" w:after="0"/>
        <w:jc w:val="left"/>
        <w:rPr/>
      </w:pPr>
      <w:r>
        <w:rPr/>
        <w:t>hAgap2EzNb0LNd+doAQ1ax8+wb1eMpmWabY+JNBhFAkkLquyAGqI5bZmYAqr5ABnYgXwdQigUwq3sJ</w:t>
      </w:r>
    </w:p>
    <w:p>
      <w:pPr>
        <w:pStyle w:val="PreformattedText"/>
        <w:bidi w:val="0"/>
        <w:spacing w:before="0" w:after="0"/>
        <w:jc w:val="left"/>
        <w:rPr/>
      </w:pPr>
      <w:r>
        <w:rPr/>
        <w:t>jLzGYRPHsAswxiTM8jLxAoQ+h86LNQxclHMCl+pzgUUBHihQiLVYXqwnf6RrzGcIBOMIJoGFm7EJy6</w:t>
      </w:r>
    </w:p>
    <w:p>
      <w:pPr>
        <w:pStyle w:val="PreformattedText"/>
        <w:bidi w:val="0"/>
        <w:spacing w:before="0" w:after="0"/>
        <w:jc w:val="left"/>
        <w:rPr/>
      </w:pPr>
      <w:r>
        <w:rPr/>
        <w:t>suvbegJ2OIGUJo0lVvEAEVyuPBBEOIWIqyzcAi0BAEoRPjjVEk7/ReUlJlQsfzuPwKy/kQMP/oUVyj</w:t>
      </w:r>
    </w:p>
    <w:p>
      <w:pPr>
        <w:pStyle w:val="PreformattedText"/>
        <w:bidi w:val="0"/>
        <w:spacing w:before="0" w:after="0"/>
        <w:jc w:val="left"/>
        <w:rPr/>
      </w:pPr>
      <w:r>
        <w:rPr/>
        <w:t>Xg3pUZrLzMuMSyaxAaUxreH5RRTweh5AGcvVoAYivjapxYbXZq9ZTsyi4UIry+sFBnvajHWKgXRc4F</w:t>
      </w:r>
    </w:p>
    <w:p>
      <w:pPr>
        <w:pStyle w:val="PreformattedText"/>
        <w:bidi w:val="0"/>
        <w:spacing w:before="0" w:after="0"/>
        <w:jc w:val="left"/>
        <w:rPr/>
      </w:pPr>
      <w:r>
        <w:rPr/>
        <w:t>M5GxbmtbZkwgJBs++6Lzubjeo/imB7Q/MI2xAz6RimnvoXBn10FVPf/BAffrwezxXTyt7KBIoH6vv2</w:t>
      </w:r>
    </w:p>
    <w:p>
      <w:pPr>
        <w:pStyle w:val="PreformattedText"/>
        <w:bidi w:val="0"/>
        <w:spacing w:before="0" w:after="0"/>
        <w:jc w:val="left"/>
        <w:rPr/>
      </w:pPr>
      <w:r>
        <w:rPr/>
        <w:t>wMDJy7Fp3YeYP2sSJowbRh9C833nNv0Gg1i/CkmTrT9nfZ9y7M49mvH7lEh8/8njezTjt7ndwqN71/</w:t>
      </w:r>
    </w:p>
    <w:p>
      <w:pPr>
        <w:pStyle w:val="PreformattedText"/>
        <w:bidi w:val="0"/>
        <w:spacing w:before="0" w:after="0"/>
        <w:jc w:val="left"/>
        <w:rPr/>
      </w:pPr>
      <w:r>
        <w:rPr/>
        <w:t>HZp3fw2ec8/ultPOL2mNu9h9dx59F13H10A3do3G/S2N+6cx03yE5XyBaX8y8TbJe45SAtPRXvrF6G</w:t>
      </w:r>
    </w:p>
    <w:p>
      <w:pPr>
        <w:pStyle w:val="PreformattedText"/>
        <w:bidi w:val="0"/>
        <w:spacing w:before="0" w:after="0"/>
        <w:jc w:val="left"/>
        <w:rPr/>
      </w:pPr>
      <w:r>
        <w:rPr/>
        <w:t>zj37IabdS2js2xINvSPhERKLmPb9SPGRqNo4GM31XArP+7Xtj8C4fgjt+BpajGHbWLvvZKcq2ZBNmK</w:t>
      </w:r>
    </w:p>
    <w:p>
      <w:pPr>
        <w:pStyle w:val="PreformattedText"/>
        <w:bidi w:val="0"/>
        <w:spacing w:before="0" w:after="0"/>
        <w:jc w:val="left"/>
        <w:rPr/>
      </w:pPr>
      <w:r>
        <w:rPr/>
        <w:t>Gjp51m0Kh/HNY2w84+8WGg2WiTjrFfpNsVhGpfyRZnroLluCkYFYC6RoEeTJ0vcKn/1L/WtyyjDK0h</w:t>
      </w:r>
    </w:p>
    <w:p>
      <w:pPr>
        <w:pStyle w:val="PreformattedText"/>
        <w:bidi w:val="0"/>
        <w:spacing w:before="0" w:after="0"/>
        <w:jc w:val="left"/>
        <w:rPr/>
      </w:pPr>
      <w:r>
        <w:rPr/>
        <w:t>ZQ3nKpurfn/JJgFD9xLQ7BjPa05D7MX3ApJGmsQGKhvIc+Z9BCqV5aagVoAHa9PIlQAkILCMzslX+Y</w:t>
      </w:r>
    </w:p>
    <w:p>
      <w:pPr>
        <w:pStyle w:val="PreformattedText"/>
        <w:bidi w:val="0"/>
        <w:spacing w:before="0" w:after="0"/>
        <w:jc w:val="left"/>
        <w:rPr/>
      </w:pPr>
      <w:r>
        <w:rPr/>
        <w:t>4iM8mDiFEEEHvN4CdAJLkk1wIY8KpDxzSyFTreCXiTZGQRAclMPsupHjtOMAlodlx10dsEEChhZKag</w:t>
      </w:r>
    </w:p>
    <w:p>
      <w:pPr>
        <w:pStyle w:val="PreformattedText"/>
        <w:bidi w:val="0"/>
        <w:spacing w:before="0" w:after="0"/>
        <w:jc w:val="left"/>
        <w:rPr/>
      </w:pPr>
      <w:r>
        <w:rPr/>
        <w:t>sWfQxOefGOWvJxxDaZyZpRi0Cmo1kEtaSXIZExSyh46rMxToomIByya9uJec0vIB6UpNQEovS77pCb</w:t>
      </w:r>
    </w:p>
    <w:p>
      <w:pPr>
        <w:pStyle w:val="PreformattedText"/>
        <w:bidi w:val="0"/>
        <w:spacing w:before="0" w:after="0"/>
        <w:jc w:val="left"/>
        <w:rPr/>
      </w:pPr>
      <w:r>
        <w:rPr/>
        <w:t>KAwoVnAqExjgCl8wSPtGegOobnRfc+GuIkcPx4XuuOfMgkkhqD3r+O+UlA99kHseHj3Rj+mmbj9bvC</w:t>
      </w:r>
    </w:p>
    <w:p>
      <w:pPr>
        <w:pStyle w:val="PreformattedText"/>
        <w:bidi w:val="0"/>
        <w:spacing w:before="0" w:after="0"/>
        <w:jc w:val="left"/>
        <w:rPr/>
      </w:pPr>
      <w:r>
        <w:rPr/>
        <w:t>1VGpYSiatHoDbcasw+Cxb6FLv5EYO348Pv/8IeVXAb0JPUnWBWTQuF+kl8ggK1zISEVSarJNAiYln6</w:t>
      </w:r>
    </w:p>
    <w:p>
      <w:pPr>
        <w:pStyle w:val="PreformattedText"/>
        <w:bidi w:val="0"/>
        <w:spacing w:before="0" w:after="0"/>
        <w:jc w:val="left"/>
        <w:rPr/>
      </w:pPr>
      <w:r>
        <w:rPr/>
        <w:t>UZT8CZU8e5HUZK4ilkZyYjOyMRmWln6F3ikZ56AhezTnN/DBezyVCpx1nuKJkqHklJp3Dw0G6cjD+G</w:t>
      </w:r>
    </w:p>
    <w:p>
      <w:pPr>
        <w:pStyle w:val="PreformattedText"/>
        <w:bidi w:val="0"/>
        <w:spacing w:before="0" w:after="0"/>
        <w:jc w:val="left"/>
        <w:rPr/>
      </w:pPr>
      <w:r>
        <w:rPr/>
        <w:t>U6eP4RyNfWZWErZv24ORo2cisl03eEV1QFjHQRg0fjHemPcuWvd5leB4CYGtX0Zou4EIFKu0Gwr/V7</w:t>
      </w:r>
    </w:p>
    <w:p>
      <w:pPr>
        <w:pStyle w:val="PreformattedText"/>
        <w:bidi w:val="0"/>
        <w:spacing w:before="0" w:after="0"/>
        <w:jc w:val="left"/>
        <w:rPr/>
      </w:pPr>
      <w:r>
        <w:rPr/>
        <w:t>exnTTvsReBbCsNA2sOJISB5Gc+ReBx2EIdriSj4FLWd1P/8LUC3iWTbDNvIAnjBLrL0Cuzqz9M+vA6</w:t>
      </w:r>
    </w:p>
    <w:p>
      <w:pPr>
        <w:pStyle w:val="PreformattedText"/>
        <w:bidi w:val="0"/>
        <w:spacing w:before="0" w:after="0"/>
        <w:jc w:val="left"/>
        <w:rPr/>
      </w:pPr>
      <w:r>
        <w:rPr/>
        <w:t>yRj1a8AbYgPH1ItlnECWxJH0kUF3wGevdT8GsV7LOygoBSy9V5CrrAssCnab7GNdDmtpz/ImqVQ/70</w:t>
      </w:r>
    </w:p>
    <w:p>
      <w:pPr>
        <w:pStyle w:val="PreformattedText"/>
        <w:bidi w:val="0"/>
        <w:spacing w:before="0" w:after="0"/>
        <w:jc w:val="left"/>
        <w:rPr/>
      </w:pPr>
      <w:r>
        <w:rPr/>
        <w:t>XppiUmxhpkH4EhRCCQFGNQ2/DueAa4QKV2YbCHaC5E0koyS9dxCxkv9mDZCfH87I4UC57AshN4nEAL</w:t>
      </w:r>
    </w:p>
    <w:p>
      <w:pPr>
        <w:pStyle w:val="PreformattedText"/>
        <w:bidi w:val="0"/>
        <w:spacing w:before="0" w:after="0"/>
        <w:jc w:val="left"/>
        <w:rPr/>
      </w:pPr>
      <w:r>
        <w:rPr/>
        <w:t>oQQLFDsRXAJKyPizaOT9Dx7lT9eDW3T67gxyf8ovH0koBq8CXHuNSNmoFH2DIZ0d6AwXOsxiBtCAwk</w:t>
      </w:r>
    </w:p>
    <w:p>
      <w:pPr>
        <w:pStyle w:val="PreformattedText"/>
        <w:bidi w:val="0"/>
        <w:spacing w:before="0" w:after="0"/>
        <w:jc w:val="left"/>
        <w:rPr/>
      </w:pPr>
      <w:r>
        <w:rPr/>
        <w:t>ajrNKzx/rdJBshsbKSZqJWdYjDSDZpxIY0IBUylelffukASjWHslWG9yeziHE0Czzy408x4+Qv6Drm</w:t>
      </w:r>
    </w:p>
    <w:p>
      <w:pPr>
        <w:pStyle w:val="PreformattedText"/>
        <w:bidi w:val="0"/>
        <w:spacing w:before="0" w:after="0"/>
        <w:jc w:val="left"/>
        <w:rPr/>
      </w:pPr>
      <w:r>
        <w:rPr/>
        <w:t>HRzYdxyeflF44slK9Ce1UNmtBbz7LEfY6H2IGr0bQYM3YOabW/HVl49RcCUPF1LP48rly/QvBbhyhf</w:t>
      </w:r>
    </w:p>
    <w:p>
      <w:pPr>
        <w:pStyle w:val="PreformattedText"/>
        <w:bidi w:val="0"/>
        <w:spacing w:before="0" w:after="0"/>
        <w:jc w:val="left"/>
        <w:rPr/>
      </w:pPr>
      <w:r>
        <w:rPr/>
        <w:t>tr+TTf2Tb5eIVyKoPGPpvS6Rq9if5M3b3bZBt6mbt3buImWenBw1vcbpOBxELX8PgTsszjm3j06BY+</w:t>
      </w:r>
    </w:p>
    <w:p>
      <w:pPr>
        <w:pStyle w:val="PreformattedText"/>
        <w:bidi w:val="0"/>
        <w:spacing w:before="0" w:after="0"/>
        <w:jc w:val="left"/>
        <w:rPr/>
      </w:pPr>
      <w:r>
        <w:rPr/>
        <w:t>//QePnt8B1998RCffHIHjz55SDb6lGz0GF998z2++/5n3isP76z6CN16DYdPSAcExPZH1yETMGTCIg</w:t>
      </w:r>
    </w:p>
    <w:p>
      <w:pPr>
        <w:pStyle w:val="PreformattedText"/>
        <w:bidi w:val="0"/>
        <w:spacing w:before="0" w:after="0"/>
        <w:jc w:val="left"/>
        <w:rPr/>
      </w:pPr>
      <w:r>
        <w:rPr/>
        <w:t>THvYiAtgPh27IXonuPpV5m27MdNHfiz7YIYtD6Uu8HMnADFJgj6FvIMEouSlpqO+0VpAKAMYe9Lwxq</w:t>
      </w:r>
    </w:p>
    <w:p>
      <w:pPr>
        <w:pStyle w:val="PreformattedText"/>
        <w:bidi w:val="0"/>
        <w:spacing w:before="0" w:after="0"/>
        <w:jc w:val="left"/>
        <w:rPr/>
      </w:pPr>
      <w:r>
        <w:rPr/>
        <w:t>MY0AomBU4PK9QCZAqV8Cx/Beo+UftMlwK+NLAv0NFPW9+swkm+6n67mpTm+d42sFrryD9hq6FZvI6A</w:t>
      </w:r>
    </w:p>
    <w:p>
      <w:pPr>
        <w:pStyle w:val="PreformattedText"/>
        <w:bidi w:val="0"/>
        <w:spacing w:before="0" w:after="0"/>
        <w:jc w:val="left"/>
        <w:rPr/>
      </w:pPr>
      <w:r>
        <w:rPr/>
        <w:t>scOqZADyabOazDz104CCAgBPB+AoYAGURQ+LO8gjiUgW3DxfycGrkKJijkOcQmGggQMIIJCMkqR9I5</w:t>
      </w:r>
    </w:p>
    <w:p>
      <w:pPr>
        <w:pStyle w:val="PreformattedText"/>
        <w:bidi w:val="0"/>
        <w:spacing w:before="0" w:after="0"/>
        <w:jc w:val="left"/>
        <w:rPr/>
      </w:pPr>
      <w:r>
        <w:rPr/>
        <w:t>gJDUCiaYtAUJBHadGIgmXsAan2BtYSDUfVTHBDIKWf8fGMUBigyMp03YsAHYMDLOtu6HGtmGb5m9tO</w:t>
      </w:r>
    </w:p>
    <w:p>
      <w:pPr>
        <w:pStyle w:val="PreformattedText"/>
        <w:bidi w:val="0"/>
        <w:spacing w:before="0" w:after="0"/>
        <w:jc w:val="left"/>
        <w:rPr/>
      </w:pPr>
      <w:r>
        <w:rPr/>
        <w:t>5HQ5MGDh5zRlhEt8xkZBeTApJS8i8KfjaoMpVo2zGI9Dp2jcNM0s9iLhe7uJ5f8CPgAgUilvceqeyo</w:t>
      </w:r>
    </w:p>
    <w:p>
      <w:pPr>
        <w:pStyle w:val="PreformattedText"/>
        <w:bidi w:val="0"/>
        <w:spacing w:before="0" w:after="0"/>
        <w:jc w:val="left"/>
        <w:rPr/>
      </w:pPr>
      <w:r>
        <w:rPr/>
        <w:t>AYHdbLAjmHX0Dwxcdx1jF27Ato934JmiZfDEs2VRoVpT1PHvjvCRWxHEzx8saTJkG2a/uQXff/UYN6</w:t>
      </w:r>
    </w:p>
    <w:p>
      <w:pPr>
        <w:pStyle w:val="PreformattedText"/>
        <w:bidi w:val="0"/>
        <w:spacing w:before="0" w:after="0"/>
        <w:jc w:val="left"/>
        <w:rPr/>
      </w:pPr>
      <w:r>
        <w:rPr/>
        <w:t>7kkwHO4/aNXNy/V4AH9/Px6AHl063LuHs3n4a9ALdvUUbdzrc//3CXcurevZu4ejUP2blknksXkJmX</w:t>
      </w:r>
    </w:p>
    <w:p>
      <w:pPr>
        <w:pStyle w:val="PreformattedText"/>
        <w:bidi w:val="0"/>
        <w:spacing w:before="0" w:after="0"/>
        <w:jc w:val="left"/>
        <w:rPr/>
      </w:pPr>
      <w:r>
        <w:rPr/>
        <w:t>iaz8TGTkpSM9JxOpl9KQSnY6l5aMxFSy0YVzOHvuNFLPJyCF+2OH9+LQ/r04eewozpw9grNJJ5GSko</w:t>
      </w:r>
    </w:p>
    <w:p>
      <w:pPr>
        <w:pStyle w:val="PreformattedText"/>
        <w:bidi w:val="0"/>
        <w:spacing w:before="0" w:after="0"/>
        <w:jc w:val="left"/>
        <w:rPr/>
      </w:pPr>
      <w:r>
        <w:rPr/>
        <w:t>ANGzZi2Mjx8Itoj3p+LRHQbgCiOg9BUMdXENFxIHqPWohW4wgQtS0lp99oZX61s4KT7cz2DiJILEuz</w:t>
      </w:r>
    </w:p>
    <w:p>
      <w:pPr>
        <w:pStyle w:val="PreformattedText"/>
        <w:bidi w:val="0"/>
        <w:spacing w:before="0" w:after="0"/>
        <w:jc w:val="left"/>
        <w:rPr/>
      </w:pPr>
      <w:r>
        <w:rPr/>
        <w:t>v3zELgxWky8WrE5mt2UpCmQLbgKMAegrwPGY5k2UxASEIAaILwGoa2W0g1TXWAY392It+Rddq6CS/F</w:t>
      </w:r>
    </w:p>
    <w:p>
      <w:pPr>
        <w:pStyle w:val="PreformattedText"/>
        <w:bidi w:val="0"/>
        <w:spacing w:before="0" w:after="0"/>
        <w:jc w:val="left"/>
        <w:rPr/>
      </w:pPr>
      <w:r>
        <w:rPr/>
        <w:t>H/q690H2MVXqMgl4E3T8EyBlBuVp7HXaZc512fz8U4gS4vwrJB453zrs3YYLzmQsRCyvwMZkmnQqbR</w:t>
      </w:r>
    </w:p>
    <w:p>
      <w:pPr>
        <w:pStyle w:val="PreformattedText"/>
        <w:bidi w:val="0"/>
        <w:spacing w:before="0" w:after="0"/>
        <w:jc w:val="left"/>
        <w:rPr/>
      </w:pPr>
      <w:r>
        <w:rPr/>
        <w:t>PIiklPkPfg+9FhDkO0Jk1MkkIQSawCazLiYKY1nn2BkETTzJ+gUUsd0p+I9LoPT6R6Do3b9tNtKLQL</w:t>
      </w:r>
    </w:p>
    <w:p>
      <w:pPr>
        <w:pStyle w:val="PreformattedText"/>
        <w:bidi w:val="0"/>
        <w:spacing w:before="0" w:after="0"/>
        <w:jc w:val="left"/>
        <w:rPr/>
      </w:pPr>
      <w:r>
        <w:rPr/>
        <w:t>GhRQU3A1beQo1pmYl7MYFmSW3MXWAqPC+zZ7/QJ18hucRONeYxQIh5VN4BijpD1xggBJJCGaYVsOaN</w:t>
      </w:r>
    </w:p>
    <w:p>
      <w:pPr>
        <w:pStyle w:val="PreformattedText"/>
        <w:bidi w:val="0"/>
        <w:spacing w:before="0" w:after="0"/>
        <w:jc w:val="left"/>
        <w:rPr/>
      </w:pPr>
      <w:r>
        <w:rPr/>
        <w:t>7LiM6G4yi67RfehraPLbLjqP+WeBrvzvg417MHXyVMquF1C0VBVUrO0L95ajED5mJ0LYuRFsdL/B2/</w:t>
      </w:r>
    </w:p>
    <w:p>
      <w:pPr>
        <w:pStyle w:val="PreformattedText"/>
        <w:bidi w:val="0"/>
        <w:spacing w:before="0" w:after="0"/>
        <w:jc w:val="left"/>
        <w:rPr/>
      </w:pPr>
      <w:r>
        <w:rPr/>
        <w:t>Dm6r346acvcfX6VRw7cwJnNOOecQFnM5Jxmsb+VFI8jp87gfikM0insU/PSkVqWhIy9dgwZdeFC2eR</w:t>
      </w:r>
    </w:p>
    <w:p>
      <w:pPr>
        <w:pStyle w:val="PreformattedText"/>
        <w:bidi w:val="0"/>
        <w:spacing w:before="0" w:after="0"/>
        <w:jc w:val="left"/>
        <w:rPr/>
      </w:pPr>
      <w:r>
        <w:rPr/>
        <w:t>l5thf7bu2jUNE2ehIF9bBrdsXKJ8u0TTX1BwySYpMzMzCMgMZw0Zvcq16/REN+hr7l4nAG/g/v27+P</w:t>
      </w:r>
    </w:p>
    <w:p>
      <w:pPr>
        <w:pStyle w:val="PreformattedText"/>
        <w:bidi w:val="0"/>
        <w:spacing w:before="0" w:after="0"/>
        <w:jc w:val="left"/>
        <w:rPr/>
      </w:pPr>
      <w:r>
        <w:rPr/>
        <w:t>KLL/Dt998hPTsTk+YsQkib/vCK6QX/DoPRa9g0vDrrXbTl92jBzvNhYGvGXHMP2vswcWgC2G/obsdA</w:t>
      </w:r>
    </w:p>
    <w:p>
      <w:pPr>
        <w:pStyle w:val="PreformattedText"/>
        <w:bidi w:val="0"/>
        <w:spacing w:before="0" w:after="0"/>
        <w:jc w:val="left"/>
        <w:rPr/>
      </w:pPr>
      <w:r>
        <w:rPr/>
        <w:t>M5hljuUdfAuZwhWILkZREJpk0fHCIHeGfws9g7K++oXtraHXQL7253nN4qussrSAouuDxytj8xpeay</w:t>
      </w:r>
    </w:p>
    <w:p>
      <w:pPr>
        <w:pStyle w:val="PreformattedText"/>
        <w:bidi w:val="0"/>
        <w:spacing w:before="0" w:after="0"/>
        <w:jc w:val="left"/>
        <w:rPr/>
      </w:pPr>
      <w:r>
        <w:rPr/>
        <w:t>Dga1dQ6x5iAy08VEbXvXXeGKSwnAI+QKDk9fIi+oyqx0Ciz2llHWMuDxNKkIQSFGFiC8oqyS2xjGSV</w:t>
      </w:r>
    </w:p>
    <w:p>
      <w:pPr>
        <w:pStyle w:val="PreformattedText"/>
        <w:bidi w:val="0"/>
        <w:spacing w:before="0" w:after="0"/>
        <w:jc w:val="left"/>
        <w:rPr/>
      </w:pPr>
      <w:r>
        <w:rPr/>
        <w:t>mXSZeWOMQoCQKcIpn8LHnTFDHypG4TmBQ+dCxsYjfHKClQ9k/cHjyDo6pnJjEwjq+MKZ+f+1hKXwUW</w:t>
      </w:r>
    </w:p>
    <w:p>
      <w:pPr>
        <w:pStyle w:val="PreformattedText"/>
        <w:bidi w:val="0"/>
        <w:spacing w:before="0" w:after="0"/>
        <w:jc w:val="left"/>
        <w:rPr/>
      </w:pPr>
      <w:r>
        <w:rPr/>
        <w:t>CvMDIGO4UNJFaQHhYALGMxs/01yqVALjymLyvwyMNI3wYIIJJJZB1pZuldZSQDDztQQHHRuDEKX4t5</w:t>
      </w:r>
    </w:p>
    <w:p>
      <w:pPr>
        <w:pStyle w:val="PreformattedText"/>
        <w:bidi w:val="0"/>
        <w:spacing w:before="0" w:after="0"/>
        <w:jc w:val="left"/>
        <w:rPr/>
      </w:pPr>
      <w:r>
        <w:rPr/>
        <w:t>xGAyjFpYaVmT9QtcMvSSX8qmzV7ZjpfX38T8cwTK+DU4fIRfMiyOQCmK58vWRtUGUQjsvpAanvcg+w</w:t>
      </w:r>
    </w:p>
    <w:p>
      <w:pPr>
        <w:pStyle w:val="PreformattedText"/>
        <w:bidi w:val="0"/>
        <w:spacing w:before="0" w:after="0"/>
        <w:jc w:val="left"/>
        <w:rPr/>
      </w:pPr>
      <w:r>
        <w:rPr/>
        <w:t>Qw8/oP2YJ3PzyMX379GpcprbRw8f7De7j34A5u3btDU38T12/ewLUb12xtltZpXaY0y8/PQwGDPJ+S</w:t>
      </w:r>
    </w:p>
    <w:p>
      <w:pPr>
        <w:pStyle w:val="PreformattedText"/>
        <w:bidi w:val="0"/>
        <w:spacing w:before="0" w:after="0"/>
        <w:jc w:val="left"/>
        <w:rPr/>
      </w:pPr>
      <w:r>
        <w:rPr/>
        <w:t>7CoBcOPaZdy4nstAz+U+E9evpeHm9XS+TsfVKxcIoHR6kQTk5KXhUk4GMjJT7G/Xa8IyPTMVySlJOJ</w:t>
      </w:r>
    </w:p>
    <w:p>
      <w:pPr>
        <w:pStyle w:val="PreformattedText"/>
        <w:bidi w:val="0"/>
        <w:spacing w:before="0" w:after="0"/>
        <w:jc w:val="left"/>
        <w:rPr/>
      </w:pPr>
      <w:r>
        <w:rPr/>
        <w:t>9xHokXLiAhOcm2k2dPkYUSceLkKaxeuxn9h49Hw6A41A/pgqDu4xH12g4Esl3k1zTGH8Q2C2R7WJuM</w:t>
      </w:r>
    </w:p>
    <w:p>
      <w:pPr>
        <w:pStyle w:val="PreformattedText"/>
        <w:bidi w:val="0"/>
        <w:spacing w:before="0" w:after="0"/>
        <w:jc w:val="left"/>
        <w:rPr/>
      </w:pPr>
      <w:r>
        <w:rPr/>
        <w:t>OoaYyfIAmlk/ghALQgJDAc/2cwJUgXvMkWHsU0t0rM9lno0RBBiBgsFrgLHgJTDGElwEaLBkHoGjES</w:t>
      </w:r>
    </w:p>
    <w:p>
      <w:pPr>
        <w:pStyle w:val="PreformattedText"/>
        <w:bidi w:val="0"/>
        <w:spacing w:before="0" w:after="0"/>
        <w:jc w:val="left"/>
        <w:rPr/>
      </w:pPr>
      <w:r>
        <w:rPr/>
        <w:t>VHRhWaar3ntXYN7+OSTzYnwuC1Y7o/g1GeQ0yie4tx9DmDxjn3M4AU3tsBoYw4/QjLm8FnHdpCCboI</w:t>
      </w:r>
    </w:p>
    <w:p>
      <w:pPr>
        <w:pStyle w:val="PreformattedText"/>
        <w:bidi w:val="0"/>
        <w:spacing w:before="0" w:after="0"/>
        <w:jc w:val="left"/>
        <w:rPr/>
      </w:pPr>
      <w:r>
        <w:rPr/>
        <w:t>BnKI2IMy6y+GkFRSwBM0Ao/DNI40CxsrwIhVCBKCQcPA5kPGn0EYWUZl/VlfCN+L0aKmnkHEFIKO9z</w:t>
      </w:r>
    </w:p>
    <w:p>
      <w:pPr>
        <w:pStyle w:val="PreformattedText"/>
        <w:bidi w:val="0"/>
        <w:spacing w:before="0" w:after="0"/>
        <w:jc w:val="left"/>
        <w:rPr/>
      </w:pPr>
      <w:r>
        <w:rPr/>
        <w:t>ag0JL8T6C4npn3CoUXGzOYjeX8fqsy2CEbQxdYRN1atqIGcQHFyQhO4Es3G22ro9g5tqaHjaOJLNfP</w:t>
      </w:r>
    </w:p>
    <w:p>
      <w:pPr>
        <w:pStyle w:val="PreformattedText"/>
        <w:bidi w:val="0"/>
        <w:spacing w:before="0" w:after="0"/>
        <w:jc w:val="left"/>
        <w:rPr/>
      </w:pPr>
      <w:r>
        <w:rPr/>
        <w:t>xDhAcUy6Nv/CcXYBK5CZ0Tq0sFOt09hoMqDelF5er23HtGNfYcquhxg94y3s37cHJcrWxZPPlUHpSo</w:t>
      </w:r>
    </w:p>
    <w:p>
      <w:pPr>
        <w:pStyle w:val="PreformattedText"/>
        <w:bidi w:val="0"/>
        <w:spacing w:before="0" w:after="0"/>
        <w:jc w:val="left"/>
        <w:rPr/>
      </w:pPr>
      <w:r>
        <w:rPr/>
        <w:t>1Q37sLWry6lg3KxuV9w8ax7oEfYxWB8vtv3yIv/xLOnTnKTJ9CGZaFW9eycSHlJBLPHSd7pCKFRv58</w:t>
      </w:r>
    </w:p>
    <w:p>
      <w:pPr>
        <w:pStyle w:val="PreformattedText"/>
        <w:bidi w:val="0"/>
        <w:spacing w:before="0" w:after="0"/>
        <w:jc w:val="left"/>
        <w:rPr/>
      </w:pPr>
      <w:r>
        <w:rPr/>
        <w:t>yln6mCSkpaWQSZJp9jNwPjMTF7IoucgaKekaDEilFMtCxkWCouAiLpFVcsUwZBwxzE36mxs3L+P27S</w:t>
      </w:r>
    </w:p>
    <w:p>
      <w:pPr>
        <w:pStyle w:val="PreformattedText"/>
        <w:bidi w:val="0"/>
        <w:spacing w:before="0" w:after="0"/>
        <w:jc w:val="left"/>
        <w:rPr/>
      </w:pPr>
      <w:r>
        <w:rPr/>
        <w:t>u4oT/DTZDdvnODx/KcuRuNupFlbFj50iV+Li11uYaHZJoD+/eg/+BX4RPzIoKG74QPM2QgZVcgA1ft</w:t>
      </w:r>
    </w:p>
    <w:p>
      <w:pPr>
        <w:pStyle w:val="PreformattedText"/>
        <w:bidi w:val="0"/>
        <w:spacing w:before="0" w:after="0"/>
        <w:jc w:val="left"/>
        <w:rPr/>
      </w:pPr>
      <w:r>
        <w:rPr/>
        <w:t>4wyZnoD7KzswYVMBei84Q195kJ2t2WwnocgvuIZpAxXAhUFo/kTHFeSFwWkBzTpdmV/DsUpMAQKKAp</w:t>
      </w:r>
    </w:p>
    <w:p>
      <w:pPr>
        <w:pStyle w:val="PreformattedText"/>
        <w:bidi w:val="0"/>
        <w:spacing w:before="0" w:after="0"/>
        <w:jc w:val="left"/>
        <w:rPr/>
      </w:pPr>
      <w:r>
        <w:rPr/>
        <w:t>pACaIEC1G2Z+AqkBX4Mt7qc7uO/e5ii5AJClaHFUxS8boAYxmnrHPekVeBklgEdvAEBj/rFSAEDpl8</w:t>
      </w:r>
    </w:p>
    <w:p>
      <w:pPr>
        <w:pStyle w:val="PreformattedText"/>
        <w:bidi w:val="0"/>
        <w:spacing w:before="0" w:after="0"/>
        <w:jc w:val="left"/>
        <w:rPr/>
      </w:pPr>
      <w:r>
        <w:rPr/>
        <w:t>Gw3ja2MUBnQIX8toh9KfOHKKQBFzUDqFTVagO+DRZmDhJkBp9j6UZj1iQgIZ5jQiCRCBRCyjdgwhkE</w:t>
      </w:r>
    </w:p>
    <w:p>
      <w:pPr>
        <w:pStyle w:val="PreformattedText"/>
        <w:bidi w:val="0"/>
        <w:spacing w:before="0" w:after="0"/>
        <w:jc w:val="left"/>
        <w:rPr/>
      </w:pPr>
      <w:r>
        <w:rPr/>
        <w:t>J5fehkfnb6lajJZxFDFm3meh7FmTsplF4GG3mUELgzi/vQsItVRLuBNJPatKpUo1K2DIFB6BhFLQGQ</w:t>
      </w:r>
    </w:p>
    <w:p>
      <w:pPr>
        <w:pStyle w:val="PreformattedText"/>
        <w:bidi w:val="0"/>
        <w:spacing w:before="0" w:after="0"/>
        <w:jc w:val="left"/>
        <w:rPr/>
      </w:pPr>
      <w:r>
        <w:rPr/>
        <w:t>99A5ZT5mJpNuOu+MwSv7abWvAxoG7qj9/AKsV42rjud18h8yprbOiJ2jeQON6Pgzo6m8HzvOh+V6vp</w:t>
      </w:r>
    </w:p>
    <w:p>
      <w:pPr>
        <w:pStyle w:val="PreformattedText"/>
        <w:bidi w:val="0"/>
        <w:spacing w:before="0" w:after="0"/>
        <w:jc w:val="left"/>
        <w:rPr/>
      </w:pPr>
      <w:r>
        <w:rPr/>
        <w:t>mBled/xkuLDuGD9XswY+YiPF2kPJ4vWQeVq3ujafRwRI/cjlDWE8YOCGUn+768iUA5iF9++RJ5NPN5</w:t>
      </w:r>
    </w:p>
    <w:p>
      <w:pPr>
        <w:pStyle w:val="PreformattedText"/>
        <w:bidi w:val="0"/>
        <w:spacing w:before="0" w:after="0"/>
        <w:jc w:val="left"/>
        <w:rPr/>
      </w:pPr>
      <w:r>
        <w:rPr/>
        <w:t>eVl48Pgu7uqni2jAr90twN1HN/Hgk7t4/Nk9fPn1I3xB4//Nt5/h228/wdffPKYZv4tHGjb+9BG3+3</w:t>
      </w:r>
    </w:p>
    <w:p>
      <w:pPr>
        <w:pStyle w:val="PreformattedText"/>
        <w:bidi w:val="0"/>
        <w:spacing w:before="0" w:after="0"/>
        <w:jc w:val="left"/>
        <w:rPr/>
      </w:pPr>
      <w:r>
        <w:rPr/>
        <w:t>jI1/ce3MXte7dw8w7ruHndZN1VBX/uJeTmcLskSUYZlqU1Yxm4nEdA5KShgPsr9DlX6XNyL6UgKyMR</w:t>
      </w:r>
    </w:p>
    <w:p>
      <w:pPr>
        <w:pStyle w:val="PreformattedText"/>
        <w:bidi w:val="0"/>
        <w:spacing w:before="0" w:after="0"/>
        <w:jc w:val="left"/>
        <w:rPr/>
      </w:pPr>
      <w:r>
        <w:rPr/>
        <w:t>FyXxKAXT01PJXNn48vPHSDhzHu1GrqcJlvGl0VUi0qghE5HmNXwpvzqO247pH+QgWHMsbFNrP7WnTL</w:t>
      </w:r>
    </w:p>
    <w:p>
      <w:pPr>
        <w:pStyle w:val="PreformattedText"/>
        <w:bidi w:val="0"/>
        <w:spacing w:before="0" w:after="0"/>
        <w:jc w:val="left"/>
        <w:rPr/>
      </w:pPr>
      <w:r>
        <w:rPr/>
        <w:t>nAoJEjtrOBg4EqprFExH50wKOMLl+gTYwhj0FvoXqY8ZX4gkYxeFmX5I9Lev01t8HXCm75F1f2j5hy</w:t>
      </w:r>
    </w:p>
    <w:p>
      <w:pPr>
        <w:pStyle w:val="PreformattedText"/>
        <w:bidi w:val="0"/>
        <w:spacing w:before="0" w:after="0"/>
        <w:jc w:val="left"/>
        <w:rPr/>
      </w:pPr>
      <w:r>
        <w:rPr/>
        <w:t>xoJfI2WhhdpfgR+sjM/yNgvOvTND7hoelgeRR5AxZxkXOLRnAlBgh3MfIjYgUCInJRQChccJAPMmLB</w:t>
      </w:r>
    </w:p>
    <w:p>
      <w:pPr>
        <w:pStyle w:val="PreformattedText"/>
        <w:bidi w:val="0"/>
        <w:spacing w:before="0" w:after="0"/>
        <w:jc w:val="left"/>
        <w:rPr/>
      </w:pPr>
      <w:r>
        <w:rPr/>
        <w:t>+h42IdngubeNZYJIzgUNlw1hFBUESQPcKNUU6zvI4TMBMJItYTNPasDWD0nnUE3oERxMl/exT7i1sa</w:t>
      </w:r>
    </w:p>
    <w:p>
      <w:pPr>
        <w:pStyle w:val="PreformattedText"/>
        <w:bidi w:val="0"/>
        <w:spacing w:before="0" w:after="0"/>
        <w:jc w:val="left"/>
        <w:rPr/>
      </w:pPr>
      <w:r>
        <w:rPr/>
        <w:t>9QqzlZ8BYgg2smlZfnCXp5B00s9YupYsiGFs5IRlZRqVmWz9jLGCk9Wkr2140oDi+A15FulfLWVwmI</w:t>
      </w:r>
    </w:p>
    <w:p>
      <w:pPr>
        <w:pStyle w:val="PreformattedText"/>
        <w:bidi w:val="0"/>
        <w:spacing w:before="0" w:after="0"/>
        <w:jc w:val="left"/>
        <w:rPr/>
      </w:pPr>
      <w:r>
        <w:rPr/>
        <w:t>b3ZMN6Uyr5vkEJJ6rncTW2/xixFUHDa4euu4IFZ/5E9wkfYd+B/WjdqqsNCxctVRMVawXDu8ssNiY/</w:t>
      </w:r>
    </w:p>
    <w:p>
      <w:pPr>
        <w:pStyle w:val="PreformattedText"/>
        <w:bidi w:val="0"/>
        <w:spacing w:before="0" w:after="0"/>
        <w:jc w:val="left"/>
        <w:rPr/>
      </w:pPr>
      <w:r>
        <w:rPr/>
        <w:t>22t7eP0BNiTZiIzywcdH8evvXyGHMuo8maLgxlXkFRTg0pUC5F69ghxm9HyCKJumPJsskUswadFkDn</w:t>
      </w:r>
    </w:p>
    <w:p>
      <w:pPr>
        <w:pStyle w:val="PreformattedText"/>
        <w:bidi w:val="0"/>
        <w:spacing w:before="0" w:after="0"/>
        <w:jc w:val="left"/>
        <w:rPr/>
      </w:pPr>
      <w:r>
        <w:rPr/>
        <w:t>3JlXxKL7LEtSsXGegXGNypyNeSFkqsGwVZZIRk5CngaeQTE47gfPJpXKDvSU49Y6b9/IVEslAy0slG</w:t>
      </w:r>
    </w:p>
    <w:p>
      <w:pPr>
        <w:pStyle w:val="PreformattedText"/>
        <w:bidi w:val="0"/>
        <w:spacing w:before="0" w:after="0"/>
        <w:jc w:val="left"/>
        <w:rPr/>
      </w:pPr>
      <w:r>
        <w:rPr/>
        <w:t>aawv+WIqLhAkaZezkHstl/6FjKNJTMq7/Gv8TJrnoZ/57c/fMHTmR3AfSr+l7Mt2DaYJ9SVrBIzeRx</w:t>
      </w:r>
    </w:p>
    <w:p>
      <w:pPr>
        <w:pStyle w:val="PreformattedText"/>
        <w:bidi w:val="0"/>
        <w:spacing w:before="0" w:after="0"/>
        <w:jc w:val="left"/>
        <w:rPr/>
      </w:pPr>
      <w:r>
        <w:rPr/>
        <w:t>lxHF6Dt2Phlnz0n32MkpnfmWAxycQgl9zQsg4ftqFldfWjwMDgDJTsIZgEOFvjxCA0zyHwyJ+wvAJX</w:t>
      </w:r>
    </w:p>
    <w:p>
      <w:pPr>
        <w:pStyle w:val="PreformattedText"/>
        <w:bidi w:val="0"/>
        <w:spacing w:before="0" w:after="0"/>
        <w:jc w:val="left"/>
        <w:rPr/>
      </w:pPr>
      <w:r>
        <w:rPr/>
        <w:t>4BCTaJDAZrV5T/kgYwwxjPb6bKqfdQXZ9byflADvYyzBzyAASto49aoerdOSPHIAIjDoM4Rxsxl2Al</w:t>
      </w:r>
    </w:p>
    <w:p>
      <w:pPr>
        <w:pStyle w:val="PreformattedText"/>
        <w:bidi w:val="0"/>
        <w:spacing w:before="0" w:after="0"/>
        <w:jc w:val="left"/>
        <w:rPr/>
      </w:pPr>
      <w:r>
        <w:rPr/>
        <w:t>g+KJTsIzCE0muET2TWt6BX8LMstwge08Sh89nIHmIKSS4CJ2wKQcPXETwWOfUc6yYYWF7gi5x4jmBJ</w:t>
      </w:r>
    </w:p>
    <w:p>
      <w:pPr>
        <w:pStyle w:val="PreformattedText"/>
        <w:bidi w:val="0"/>
        <w:spacing w:before="0" w:after="0"/>
        <w:jc w:val="left"/>
        <w:rPr/>
      </w:pPr>
      <w:r>
        <w:rPr/>
        <w:t>QCR9SpiYRcw2kQzIOrrN2YvpH52Et19IIVD+B6M40kujXso4IWwMZS8DBwFhzMDAt030bVnJyU5iFx</w:t>
      </w:r>
    </w:p>
    <w:p>
      <w:pPr>
        <w:pStyle w:val="PreformattedText"/>
        <w:bidi w:val="0"/>
        <w:spacing w:before="0" w:after="0"/>
        <w:jc w:val="left"/>
        <w:rPr/>
      </w:pPr>
      <w:r>
        <w:rPr/>
        <w:t>fVa6GZGEeZRR9ItK7xcC1TkHQLUCezrCSVaWMes9eW+fieoNAQpUbXAinHzJzKyDIwwsYfwfSEXzFk</w:t>
      </w:r>
    </w:p>
    <w:p>
      <w:pPr>
        <w:pStyle w:val="PreformattedText"/>
        <w:bidi w:val="0"/>
        <w:spacing w:before="0" w:after="0"/>
        <w:jc w:val="left"/>
        <w:rPr/>
      </w:pPr>
      <w:r>
        <w:rPr/>
        <w:t>x2d4cdK72LV3N6rWaIIni5RFqfK1Uat5B4QOep+NowDgZ+BnUyYMeWUr1hIo3333yGbY0+kTbt4osG</w:t>
      </w:r>
    </w:p>
    <w:p>
      <w:pPr>
        <w:pStyle w:val="PreformattedText"/>
        <w:bidi w:val="0"/>
        <w:spacing w:before="0" w:after="0"/>
        <w:jc w:val="left"/>
        <w:rPr/>
      </w:pPr>
      <w:r>
        <w:rPr/>
        <w:t>Hh61fz6UNymO1zaL6Z4XO5v5iNrKx0vs+yY9ryefyyHuDiPieHwCHAbmrFL+XUzbv0NnfIKHx/8/51</w:t>
      </w:r>
    </w:p>
    <w:p>
      <w:pPr>
        <w:pStyle w:val="PreformattedText"/>
        <w:bidi w:val="0"/>
        <w:spacing w:before="0" w:after="0"/>
        <w:jc w:val="left"/>
        <w:rPr/>
      </w:pPr>
      <w:r>
        <w:rPr/>
        <w:t>3NZE5OPbuHP/Nm7RvN8gc+WzXMH9W8jj+/wHt3H57m0eu4VsAjQrN5fgyEKq1phlZFD2JdP3FOCb77</w:t>
      </w:r>
    </w:p>
    <w:p>
      <w:pPr>
        <w:pStyle w:val="PreformattedText"/>
        <w:bidi w:val="0"/>
        <w:spacing w:before="0" w:after="0"/>
        <w:jc w:val="left"/>
        <w:rPr/>
      </w:pPr>
      <w:r>
        <w:rPr/>
        <w:t>7AS5M/sCVBoRMlSw4zaJXBmZiYDJRB3V89iG5T92Deukv2qyyW3ZloNCmp+QENiTryiszBoFTgKjDV</w:t>
      </w:r>
    </w:p>
    <w:p>
      <w:pPr>
        <w:pStyle w:val="PreformattedText"/>
        <w:bidi w:val="0"/>
        <w:spacing w:before="0" w:after="0"/>
        <w:jc w:val="left"/>
        <w:rPr/>
      </w:pPr>
      <w:r>
        <w:rPr/>
        <w:t>p2KTEJlh9Y2BR4HMgGGbSVYpiPVQVDBB5fgJAoPHg8YV1sVrXYMDxi4MfjGBzY2oz7nX8K7DEBqmPU</w:t>
      </w:r>
    </w:p>
    <w:p>
      <w:pPr>
        <w:pStyle w:val="PreformattedText"/>
        <w:bidi w:val="0"/>
        <w:spacing w:before="0" w:after="0"/>
        <w:jc w:val="left"/>
        <w:rPr/>
      </w:pPr>
      <w:r>
        <w:rPr/>
        <w:t>WmcQCoYVjn+mMMXkdG2fCsAUPSi5+Nwav3YWIMmXIGsaSTgl2+I6KQLQQWA5GYhOCJpHSyORReG0WG</w:t>
      </w:r>
    </w:p>
    <w:p>
      <w:pPr>
        <w:pStyle w:val="PreformattedText"/>
        <w:bidi w:val="0"/>
        <w:spacing w:before="0" w:after="0"/>
        <w:jc w:val="left"/>
        <w:rPr/>
      </w:pPr>
      <w:r>
        <w:rPr/>
        <w:t>iZ58zkAoYERPOosoMo2AGTWZzDSeABqTgBiyYOiUJLSZlIK3Np1Br5Fz0dTNW9D4n9LLAc2/bVGkRp</w:t>
      </w:r>
    </w:p>
    <w:p>
      <w:pPr>
        <w:pStyle w:val="PreformattedText"/>
        <w:bidi w:val="0"/>
        <w:spacing w:before="0" w:after="0"/>
        <w:jc w:val="left"/>
        <w:rPr/>
      </w:pPr>
      <w:r>
        <w:rPr/>
        <w:t>9s2HE45Q+BooBWBwg02uu9MwfiSCkXW6gxrAMMAI6/EHWbcafPsWUQVhczBbOK6lI91rnsAAOhAlws</w:t>
      </w:r>
    </w:p>
    <w:p>
      <w:pPr>
        <w:pStyle w:val="PreformattedText"/>
        <w:bidi w:val="0"/>
        <w:spacing w:before="0" w:after="0"/>
        <w:jc w:val="left"/>
        <w:rPr/>
      </w:pPr>
      <w:r>
        <w:rPr/>
        <w:t>QnAEjSYTKeuNPUyDvxvtF6RiXjLQ990LWP7BXixcstxWCj9Vohyq1G6OpmFDEDZiG++xnw12hLKL9+</w:t>
      </w:r>
    </w:p>
    <w:p>
      <w:pPr>
        <w:pStyle w:val="PreformattedText"/>
        <w:bidi w:val="0"/>
        <w:spacing w:before="0" w:after="0"/>
        <w:jc w:val="left"/>
        <w:rPr/>
      </w:pPr>
      <w:r>
        <w:rPr/>
        <w:t>L9IkfsxKatJ/HDd4/pFfRAVR4ePbqLBw9u4vHDO3jEgH744Bbu3Llmy+fv3XPmTO4w8O/evWHH79+7</w:t>
      </w:r>
    </w:p>
    <w:p>
      <w:pPr>
        <w:pStyle w:val="PreformattedText"/>
        <w:bidi w:val="0"/>
        <w:spacing w:before="0" w:after="0"/>
        <w:jc w:val="left"/>
        <w:rPr/>
      </w:pPr>
      <w:r>
        <w:rPr/>
        <w:t>ges3LtODMKjJCvlX6C3ICNnM/imUTclpqUiicU+izEomE6USaCkZaTiXcg6nEk7gJH3RucTj9EOnkR</w:t>
      </w:r>
    </w:p>
    <w:p>
      <w:pPr>
        <w:pStyle w:val="PreformattedText"/>
        <w:bidi w:val="0"/>
        <w:spacing w:before="0" w:after="0"/>
        <w:jc w:val="left"/>
        <w:rPr/>
      </w:pPr>
      <w:r>
        <w:rPr/>
        <w:t>R/DOfij9ozLueTTuA8j584vh9Hjx/EsaNH6FH2IynxLL797hsMmbHR+iOYnitoLBNYoW9QwIczA6rN</w:t>
      </w:r>
    </w:p>
    <w:p>
      <w:pPr>
        <w:pStyle w:val="PreformattedText"/>
        <w:bidi w:val="0"/>
        <w:spacing w:before="0" w:after="0"/>
        <w:jc w:val="left"/>
        <w:rPr/>
      </w:pPr>
      <w:r>
        <w:rPr/>
        <w:t>A1/ZhDnr8tBuSjx9nCbdGHwKdgIgWKNELGP+oRAwJpF43sBj7xnM3GTmnfkLBzDK6gKmGEaZXf2kLZ</w:t>
      </w:r>
    </w:p>
    <w:p>
      <w:pPr>
        <w:pStyle w:val="PreformattedText"/>
        <w:bidi w:val="0"/>
        <w:spacing w:before="0" w:after="0"/>
        <w:jc w:val="left"/>
        <w:rPr/>
      </w:pPr>
      <w:r>
        <w:rPr/>
        <w:t>gBLONufoWb+t8FQAEjdKIC1nkfxtcCkDGJ6jDAMCiZ5QV0xYGAaNcTMCEsH06/oO+ge0ZOdUAiYy7v</w:t>
      </w:r>
    </w:p>
    <w:p>
      <w:pPr>
        <w:pStyle w:val="PreformattedText"/>
        <w:bidi w:val="0"/>
        <w:spacing w:before="0" w:after="0"/>
        <w:jc w:val="left"/>
        <w:rPr/>
      </w:pPr>
      <w:r>
        <w:rPr/>
        <w:t>EEmJFMbrxQLGHpJUhWARUCS9tGmES99FgNJ5jYRJukXxmqiJyZRu8YghqwRResnAx05ORBgVy0uT1u</w:t>
      </w:r>
    </w:p>
    <w:p>
      <w:pPr>
        <w:pStyle w:val="PreformattedText"/>
        <w:bidi w:val="0"/>
        <w:spacing w:before="0" w:after="0"/>
        <w:jc w:val="left"/>
        <w:rPr/>
      </w:pPr>
      <w:r>
        <w:rPr/>
        <w:t>HNlbvx4vgdcPMNMmD8T+lVODOvpcV61lrZWOPo9kSb0SgblnstlbCRDwU3NwW39vIyrslDA47K8bVA</w:t>
      </w:r>
    </w:p>
    <w:p>
      <w:pPr>
        <w:pStyle w:val="PreformattedText"/>
        <w:bidi w:val="0"/>
        <w:spacing w:before="0" w:after="0"/>
        <w:jc w:val="left"/>
        <w:rPr/>
      </w:pPr>
      <w:r>
        <w:rPr/>
        <w:t>4SxQIxCsHmUa53qVcwHOec/6qb9lJAPJCn4Ei1jKn681ZDlo/T1Mif8d3aZtxJ69x9C398smu4qUqY</w:t>
      </w:r>
    </w:p>
    <w:p>
      <w:pPr>
        <w:pStyle w:val="PreformattedText"/>
        <w:bidi w:val="0"/>
        <w:spacing w:before="0" w:after="0"/>
        <w:jc w:val="left"/>
        <w:rPr/>
      </w:pPr>
      <w:r>
        <w:rPr/>
        <w:t>kytTzh0XESwaFRONWvAQhey06OfG0L9h9Jxk8/fYWLlFTxCaeQqOFhbllkjSya9AwGt6SW/jLwpRya</w:t>
      </w:r>
    </w:p>
    <w:p>
      <w:pPr>
        <w:pStyle w:val="PreformattedText"/>
        <w:bidi w:val="0"/>
        <w:spacing w:before="0" w:after="0"/>
        <w:jc w:val="left"/>
        <w:rPr/>
      </w:pPr>
      <w:r>
        <w:rPr/>
        <w:t>dsqvgiuSRZfJJNm4QibKp6+4TrOuUa97967QfOfi668esN1+owm/hetkqDyt96LEyqLfyEg/jwyyV2</w:t>
      </w:r>
    </w:p>
    <w:p>
      <w:pPr>
        <w:pStyle w:val="PreformattedText"/>
        <w:bidi w:val="0"/>
        <w:spacing w:before="0" w:after="0"/>
        <w:jc w:val="left"/>
        <w:rPr/>
      </w:pPr>
      <w:r>
        <w:rPr/>
        <w:t>YmjX82GYqsoQnPK2Sz61pOo/mbu/n44jMC9pP7ZvY/4f4u91dZ7ocfvsfAqR/aXFLYBAbTGAKFbREi</w:t>
      </w:r>
    </w:p>
    <w:p>
      <w:pPr>
        <w:pStyle w:val="PreformattedText"/>
        <w:bidi w:val="0"/>
        <w:spacing w:before="0" w:after="0"/>
        <w:jc w:val="left"/>
        <w:rPr/>
      </w:pPr>
      <w:r>
        <w:rPr/>
        <w:t>WUXzK/+lQJOf7D37BMasughfesEQ+gJjcrZ5mAWg2l/trkBnApFU4msNkKh9VIfmI4wRWN4YgHsBwe</w:t>
      </w:r>
    </w:p>
    <w:p>
      <w:pPr>
        <w:pStyle w:val="PreformattedText"/>
        <w:bidi w:val="0"/>
        <w:spacing w:before="0" w:after="0"/>
        <w:jc w:val="left"/>
        <w:rPr/>
      </w:pPr>
      <w:r>
        <w:rPr/>
        <w:t>QT96EMfBuFMpXAugS+wvLBDGgrKzDY9bwHj4lB7JzYg0H69+iUcyxsEoNbEolBK5DI0MvTiD3D7Hoy</w:t>
      </w:r>
    </w:p>
    <w:p>
      <w:pPr>
        <w:pStyle w:val="PreformattedText"/>
        <w:bidi w:val="0"/>
        <w:spacing w:before="0" w:after="0"/>
        <w:jc w:val="left"/>
        <w:rPr/>
      </w:pPr>
      <w:r>
        <w:rPr/>
        <w:t>CIPYhoIZQwKFAYGAiaBk0vCuNr02D6M969Q+akoiwUB5xfe6xliI95InEeNEsN6oycm8J7/DVIJlxF</w:t>
      </w:r>
    </w:p>
    <w:p>
      <w:pPr>
        <w:pStyle w:val="PreformattedText"/>
        <w:bidi w:val="0"/>
        <w:spacing w:before="0" w:after="0"/>
        <w:jc w:val="left"/>
        <w:rPr/>
      </w:pPr>
      <w:r>
        <w:rPr/>
        <w:t>6s35aBLZs3o/PIVTT/Z9DMlrD8+X+Z+Qh6DWYfAkT0KQZQYyio7RFS7p2RFIcFLDtROyuDaHTKAMTj</w:t>
      </w:r>
    </w:p>
    <w:p>
      <w:pPr>
        <w:pStyle w:val="PreformattedText"/>
        <w:bidi w:val="0"/>
        <w:spacing w:before="0" w:after="0"/>
        <w:jc w:val="left"/>
        <w:rPr/>
      </w:pPr>
      <w:r>
        <w:rPr/>
        <w:t>Ml1mPAUqleVeXsToWJ3kAgelmuu1GlpZzPQwg0EdKkaRkY+YcgLjjv6I0Ye+wcDpH+DY8aNo2NiDjF</w:t>
      </w:r>
    </w:p>
    <w:p>
      <w:pPr>
        <w:pStyle w:val="PreformattedText"/>
        <w:bidi w:val="0"/>
        <w:spacing w:before="0" w:after="0"/>
        <w:jc w:val="left"/>
        <w:rPr/>
      </w:pPr>
      <w:r>
        <w:rPr/>
        <w:t>IOpSs1Rg2Ptgh9+R3SKLUy7xPC7BvGa9VxgYM+xI7dZ/DH7z8ijUCQR7lKL5BXIIbIx2XKn4s03zk5</w:t>
      </w:r>
    </w:p>
    <w:p>
      <w:pPr>
        <w:pStyle w:val="PreformattedText"/>
        <w:bidi w:val="0"/>
        <w:spacing w:before="0" w:after="0"/>
        <w:jc w:val="left"/>
        <w:rPr/>
      </w:pPr>
      <w:r>
        <w:rPr/>
        <w:t>kld5NN7Z9tBWnhY70pBnpdOrkCE0JyJDrhn7GwTFA7LNt59/gvUfrMKWDe8jPTUB2VnJBEUqEs+eRP</w:t>
      </w:r>
    </w:p>
    <w:p>
      <w:pPr>
        <w:pStyle w:val="PreformattedText"/>
        <w:bidi w:val="0"/>
        <w:spacing w:before="0" w:after="0"/>
        <w:jc w:val="left"/>
        <w:rPr/>
      </w:pPr>
      <w:r>
        <w:rPr/>
        <w:t>ypYzgdfxKnzpzG8TMJOBB/GnvOJmBb/ClsP30CO04cw84jh7Bz/x7s2rMNu3fvxKHD+7D/wF6cOnkM</w:t>
      </w:r>
    </w:p>
    <w:p>
      <w:pPr>
        <w:pStyle w:val="PreformattedText"/>
        <w:bidi w:val="0"/>
        <w:spacing w:before="0" w:after="0"/>
        <w:jc w:val="left"/>
        <w:rPr/>
      </w:pPr>
      <w:r>
        <w:rPr/>
        <w:t>P/34I4bP3miLRCMmafRHcuQoMyMDl20YKlnEoNNoT9SoXZi+vgAtxiv4KYUJojACQMOcxg6F7asAV5</w:t>
      </w:r>
    </w:p>
    <w:p>
      <w:pPr>
        <w:pStyle w:val="PreformattedText"/>
        <w:bidi w:val="0"/>
        <w:spacing w:before="0" w:after="0"/>
        <w:jc w:val="left"/>
        <w:rPr/>
      </w:pPr>
      <w:r>
        <w:rPr/>
        <w:t>8p4DXiFMj6gpm9HQklLyJJ5gBA8itc7MBzGpqVfwgrDOi/2YMsoKDmvbS+SteovwUQh0UoqxigznIR</w:t>
      </w:r>
    </w:p>
    <w:p>
      <w:pPr>
        <w:pStyle w:val="PreformattedText"/>
        <w:bidi w:val="0"/>
        <w:spacing w:before="0" w:after="0"/>
        <w:jc w:val="left"/>
        <w:rPr/>
      </w:pPr>
      <w:r>
        <w:rPr/>
        <w:t>jTI5fkKMEs5ANqmmORkGrOoxScYy8rm6l7GTXcdrCCjVJRmlvQAh8Cjwo6YmIpyexAHOWQNGNFkiei</w:t>
      </w:r>
    </w:p>
    <w:p>
      <w:pPr>
        <w:pStyle w:val="PreformattedText"/>
        <w:bidi w:val="0"/>
        <w:spacing w:before="0" w:after="0"/>
        <w:jc w:val="left"/>
        <w:rPr/>
      </w:pPr>
      <w:r>
        <w:rPr/>
        <w:t>oN/QSChewRJdlFiRU5mZ+HINQ1raZkwHPoYby7KQE3Eo+iXVQkuo/Zge4Ls+H+jw9uGWr+sOFhv1Fs</w:t>
      </w:r>
    </w:p>
    <w:p>
      <w:pPr>
        <w:pStyle w:val="PreformattedText"/>
        <w:bidi w:val="0"/>
        <w:spacing w:before="0" w:after="0"/>
        <w:jc w:val="left"/>
        <w:rPr/>
      </w:pPr>
      <w:r>
        <w:rPr/>
        <w:t>yFEOgyjLm3krbGwBRUZcmUlLHtToNpzI4+oIM4IsZ0ARAHhczzHYswd2nahcrON4HQdETr26l+rSII</w:t>
      </w:r>
    </w:p>
    <w:p>
      <w:pPr>
        <w:pStyle w:val="PreformattedText"/>
        <w:bidi w:val="0"/>
        <w:spacing w:before="0" w:after="0"/>
        <w:jc w:val="left"/>
        <w:rPr/>
      </w:pPr>
      <w:r>
        <w:rPr/>
        <w:t>CxF31KEDteD3G1m5+Kqaf/wNDVuZizZD3Wrl+Poi9UxlNFy6FclUao490LLUZttzF2GclQZl89ESha</w:t>
      </w:r>
    </w:p>
    <w:p>
      <w:pPr>
        <w:pStyle w:val="PreformattedText"/>
        <w:bidi w:val="0"/>
        <w:spacing w:before="0" w:after="0"/>
        <w:jc w:val="left"/>
        <w:rPr/>
      </w:pPr>
      <w:r>
        <w:rPr/>
        <w:t>D3jpfezdH28TjhdzM5FMo33xYoYtW8lkxk9Po9FOS7Jn5jPSU2wFcWbaeXse/iIBkp1JpqGkyiRD5O</w:t>
      </w:r>
    </w:p>
    <w:p>
      <w:pPr>
        <w:pStyle w:val="PreformattedText"/>
        <w:bidi w:val="0"/>
        <w:spacing w:before="0" w:after="0"/>
        <w:jc w:val="left"/>
        <w:rPr/>
      </w:pPr>
      <w:r>
        <w:rPr/>
        <w:t>bSvJNxfvn1B3u2ZcmS+RjyygAcOrQDX339EPFJp3A2lXVdv4aLZIUszcNokeQVgvLWFVyi7Mu9noer</w:t>
      </w:r>
    </w:p>
    <w:p>
      <w:pPr>
        <w:pStyle w:val="PreformattedText"/>
        <w:bidi w:val="0"/>
        <w:spacing w:before="0" w:after="0"/>
        <w:jc w:val="left"/>
        <w:rPr/>
      </w:pPr>
      <w:r>
        <w:rPr/>
        <w:t>ZJVceqM8bqozOzuDnyUNaem8X/ZFXCeT/fTDtxi1YLsN00dOZp+MUXuSRRg0Sjbh/G5hllz4HUfsRr</w:t>
      </w:r>
    </w:p>
    <w:p>
      <w:pPr>
        <w:pStyle w:val="PreformattedText"/>
        <w:bidi w:val="0"/>
        <w:spacing w:before="0" w:after="0"/>
        <w:jc w:val="left"/>
        <w:rPr/>
      </w:pPr>
      <w:r>
        <w:rPr/>
        <w:t>+ZpzDm/esIem0Pg4ttKSAUSioLNAs6LeHQ0nIdI0AYoJpNl0SS7PFh21kZYwICRAHPsuEEgZKhglfn</w:t>
      </w:r>
    </w:p>
    <w:p>
      <w:pPr>
        <w:pStyle w:val="PreformattedText"/>
        <w:bidi w:val="0"/>
        <w:spacing w:before="0" w:after="0"/>
        <w:jc w:val="left"/>
        <w:rPr/>
      </w:pPr>
      <w:r>
        <w:rPr/>
        <w:t>DEi8t/bhGjkSgPha11hdfO3yJQYABT3LaZhYM+HaNBRrE4AM2rBJNOaTnesiNFTLe4XzmNgmYspZ1q</w:t>
      </w:r>
    </w:p>
    <w:p>
      <w:pPr>
        <w:pStyle w:val="PreformattedText"/>
        <w:bidi w:val="0"/>
        <w:spacing w:before="0" w:after="0"/>
        <w:jc w:val="left"/>
        <w:rPr/>
      </w:pPr>
      <w:r>
        <w:rPr/>
        <w:t>vXDgOZHyHQ9F5s4rALWWLKOURyi5mWZJIrit4miucEpBZTkim1uOe5mKnJ9CrxBFGCJZR+M3fhdvxx</w:t>
      </w:r>
    </w:p>
    <w:p>
      <w:pPr>
        <w:pStyle w:val="PreformattedText"/>
        <w:bidi w:val="0"/>
        <w:spacing w:before="0" w:after="0"/>
        <w:jc w:val="left"/>
        <w:rPr/>
      </w:pPr>
      <w:r>
        <w:rPr/>
        <w:t>bJw1DZ0GL0LnKfvQbcoRuP/Tosg//3R+rkijXr4EgLKDadpRkjKUMfyCjrmjD6EMkslz/AY7RAwgtm</w:t>
      </w:r>
    </w:p>
    <w:p>
      <w:pPr>
        <w:pStyle w:val="PreformattedText"/>
        <w:bidi w:val="0"/>
        <w:spacing w:before="0" w:after="0"/>
        <w:jc w:val="left"/>
        <w:rPr/>
      </w:pPr>
      <w:r>
        <w:rPr/>
        <w:t>AWl9HUiJmBg2VtOJHnlWkU/C5NrKURNlZv95Ck0HmylvkSZT5ep8CQR+H9Xl5/B7PPAX2m78HOXfsx</w:t>
      </w:r>
    </w:p>
    <w:p>
      <w:pPr>
        <w:pStyle w:val="PreformattedText"/>
        <w:bidi w:val="0"/>
        <w:spacing w:before="0" w:after="0"/>
        <w:jc w:val="left"/>
        <w:rPr/>
      </w:pPr>
      <w:r>
        <w:rPr/>
        <w:t>bOhIk13PlqhCX9USvrHj0X6KnkkQeHl/MlMIvY06s9XI7ThyIhFffnYPV/Jz8OmnD/HbHz/jl5+/w8</w:t>
      </w:r>
    </w:p>
    <w:p>
      <w:pPr>
        <w:pStyle w:val="PreformattedText"/>
        <w:bidi w:val="0"/>
        <w:spacing w:before="0" w:after="0"/>
        <w:jc w:val="left"/>
        <w:rPr/>
      </w:pPr>
      <w:r>
        <w:rPr/>
        <w:t>/cfvnlB/z8y3f47fcfCIBvbfv5N+5/+w4//fwNy3yL7775gn7mFmXSPTUXZdhFTJs8Dh9vWIuD+3fa</w:t>
      </w:r>
    </w:p>
    <w:p>
      <w:pPr>
        <w:pStyle w:val="PreformattedText"/>
        <w:bidi w:val="0"/>
        <w:spacing w:before="0" w:after="0"/>
        <w:jc w:val="left"/>
        <w:rPr/>
      </w:pPr>
      <w:r>
        <w:rPr/>
        <w:t>k4mfPrqHPAJx7boPcIkAuE3vI+bKJ3Np/iXtwnmkJCci9UKyzdlcOJ+C9At6Tj8FiefP4OTpo2SgU5</w:t>
      </w:r>
    </w:p>
    <w:p>
      <w:pPr>
        <w:pStyle w:val="PreformattedText"/>
        <w:bidi w:val="0"/>
        <w:spacing w:before="0" w:after="0"/>
        <w:jc w:val="left"/>
        <w:rPr/>
      </w:pPr>
      <w:r>
        <w:rPr/>
        <w:t>SGJ+0hsF9++havL9hs0iqa8iCMjBKtYOL3CpZPUZ+wzcPHq02Po8UbezDt/QK0p0n1HbefG4/To/hR</w:t>
      </w:r>
    </w:p>
    <w:p>
      <w:pPr>
        <w:pStyle w:val="PreformattedText"/>
        <w:bidi w:val="0"/>
        <w:spacing w:before="0" w:after="0"/>
        <w:jc w:val="left"/>
        <w:rPr/>
      </w:pPr>
      <w:r>
        <w:rPr/>
        <w:t>tgUyC8sca1g+jEAQi4g9gihrBCiTcgxwMXionXeO2aJB1q2sr9Evm8ew4Nb6KQJRyYh7XStQhPKasE</w:t>
      </w:r>
    </w:p>
    <w:p>
      <w:pPr>
        <w:pStyle w:val="PreformattedText"/>
        <w:bidi w:val="0"/>
        <w:spacing w:before="0" w:after="0"/>
        <w:jc w:val="left"/>
        <w:rPr/>
      </w:pPr>
      <w:r>
        <w:rPr/>
        <w:t>liDAHrOINXo1QEAs+HTZb0ErgENMoqMkqogeEEA5oAmMLXU2nGpxEcUwkEflf5Fd0rjGwQSQYIY+C7</w:t>
      </w:r>
    </w:p>
    <w:p>
      <w:pPr>
        <w:pStyle w:val="PreformattedText"/>
        <w:bidi w:val="0"/>
        <w:spacing w:before="0" w:after="0"/>
        <w:jc w:val="left"/>
        <w:rPr/>
      </w:pPr>
      <w:r>
        <w:rPr/>
        <w:t>5JWLVcLJEmGSZARCDI17S7KI9mKW6MlJBrwYgi12SgrLkm0IsmiWD5yWiFi2X8axfTj97gyMmLiZYE</w:t>
      </w:r>
    </w:p>
    <w:p>
      <w:pPr>
        <w:pStyle w:val="PreformattedText"/>
        <w:bidi w:val="0"/>
        <w:spacing w:before="0" w:after="0"/>
        <w:jc w:val="left"/>
        <w:rPr/>
      </w:pPr>
      <w:r>
        <w:rPr/>
        <w:t>pALO8Txe/QzLdwUaTGufjvP6SXRr0ioB8IEwWaIePmBLgjl9Qh8hhakm0yTFRNIMj0CTxa+qBVvhqL</w:t>
      </w:r>
    </w:p>
    <w:p>
      <w:pPr>
        <w:pStyle w:val="PreformattedText"/>
        <w:bidi w:val="0"/>
        <w:spacing w:before="0" w:after="0"/>
        <w:jc w:val="left"/>
        <w:rPr/>
      </w:pPr>
      <w:r>
        <w:rPr/>
        <w:t>tslHBSwbR/XoWqeuv9+bPuY1Wr+l8X/Vow7R5FoYZYGGh0PYuWMPfI+JR39A71HvI/5MIpp7h1B2VU</w:t>
      </w:r>
    </w:p>
    <w:p>
      <w:pPr>
        <w:pStyle w:val="PreformattedText"/>
        <w:bidi w:val="0"/>
        <w:spacing w:before="0" w:after="0"/>
        <w:jc w:val="left"/>
        <w:rPr/>
      </w:pPr>
      <w:r>
        <w:rPr/>
        <w:t>bx0rVRo2EIQnvNR+vJYsH97Exeyw6PptZVpms9cguOHD/LYP/Eni3JSk9Fbia9CDP4hfNJSCMDZJBV</w:t>
      </w:r>
    </w:p>
    <w:p>
      <w:pPr>
        <w:pStyle w:val="PreformattedText"/>
        <w:bidi w:val="0"/>
        <w:spacing w:before="0" w:after="0"/>
        <w:jc w:val="left"/>
        <w:rPr/>
      </w:pPr>
      <w:r>
        <w:rPr/>
        <w:t>smnK9Wsq2jIKtxQyRFLiSRw/vg8H9u3Ep5/cs2dMJo0fjcP79+JyTgY+XPMO9u7aas+4fPLoNj777A</w:t>
      </w:r>
    </w:p>
    <w:p>
      <w:pPr>
        <w:pStyle w:val="PreformattedText"/>
        <w:bidi w:val="0"/>
        <w:spacing w:before="0" w:after="0"/>
        <w:jc w:val="left"/>
        <w:rPr/>
      </w:pPr>
      <w:r>
        <w:rPr/>
        <w:t>HBvBX69RX9hlhWdhqBQgbT5CK3SwTZtZtaT3YDt+7ctBUCDx/fwRefP8SXn37COuRXruC7H77Cawu3</w:t>
      </w:r>
    </w:p>
    <w:p>
      <w:pPr>
        <w:pStyle w:val="PreformattedText"/>
        <w:bidi w:val="0"/>
        <w:spacing w:before="0" w:after="0"/>
        <w:jc w:val="left"/>
        <w:rPr/>
      </w:pPr>
      <w:r>
        <w:rPr/>
        <w:t>2HNBEQyySGb/CAZlONsjgokslMGrwNdeARfAciPeysTw5Zk2hGzmWGuiGKgBGgwgs8jwmqRh22voWD</w:t>
      </w:r>
    </w:p>
    <w:p>
      <w:pPr>
        <w:pStyle w:val="PreformattedText"/>
        <w:bidi w:val="0"/>
        <w:spacing w:before="0" w:after="0"/>
        <w:jc w:val="left"/>
        <w:rPr/>
      </w:pPr>
      <w:r>
        <w:rPr/>
        <w:t>Imgtn1b4/h9ImGcB3ZxOBlYFmGF9gUF5Q7CliTQPochQyjzUaqeFyexwDJYyb3CDCBQ6+desVwDpOI</w:t>
      </w:r>
    </w:p>
    <w:p>
      <w:pPr>
        <w:pStyle w:val="PreformattedText"/>
        <w:bidi w:val="0"/>
        <w:spacing w:before="0" w:after="0"/>
        <w:jc w:val="left"/>
        <w:rPr/>
      </w:pPr>
      <w:r>
        <w:rPr/>
        <w:t>kXRPgSliGllCs+PM9ibzeF8tg5GsimRgK9DldQQQDfkKLAJCpEAjwy+Zxc8bwYCPmpiEFpNT7PtFEm</w:t>
      </w:r>
    </w:p>
    <w:p>
      <w:pPr>
        <w:pStyle w:val="PreformattedText"/>
        <w:bidi w:val="0"/>
        <w:spacing w:before="0" w:after="0"/>
        <w:jc w:val="left"/>
        <w:rPr/>
      </w:pPr>
      <w:r>
        <w:rPr/>
        <w:t>itZiUhajrBNp2gIrP40x+/8+FxZG2dhbfnLyaQNPqViBZTUxBCoDX7p1+KdKSX41G0Rscx78r2Dkgc</w:t>
      </w:r>
    </w:p>
    <w:p>
      <w:pPr>
        <w:pStyle w:val="PreformattedText"/>
        <w:bidi w:val="0"/>
        <w:spacing w:before="0" w:after="0"/>
        <w:jc w:val="left"/>
        <w:rPr/>
      </w:pPr>
      <w:r>
        <w:rPr/>
        <w:t>gDgsYWv9RefK/DJu6jBmFhvSY2AHM+NJXoVOlFxz/IezOfUq00j3GqWzsZT9ZVRDGdzhymzSzcpsE4</w:t>
      </w:r>
    </w:p>
    <w:p>
      <w:pPr>
        <w:pStyle w:val="PreformattedText"/>
        <w:bidi w:val="0"/>
        <w:spacing w:before="0" w:after="0"/>
        <w:jc w:val="left"/>
        <w:rPr/>
      </w:pPr>
      <w:r>
        <w:rPr/>
        <w:t>/SLx1AW8quWWf/jaHrrmPqovVYv+FjPPdCNTzxvP7GYlNUb9wKEcPXsrHYqcp8ZKVwAi6Mn0N6PvbV</w:t>
      </w:r>
    </w:p>
    <w:p>
      <w:pPr>
        <w:pStyle w:val="PreformattedText"/>
        <w:bidi w:val="0"/>
        <w:spacing w:before="0" w:after="0"/>
        <w:jc w:val="left"/>
        <w:rPr/>
      </w:pPr>
      <w:r>
        <w:rPr/>
        <w:t>TZRE5/H9j5/h2i2a6Lu3cePWTQbrDdvfvnPLAvbm7eu4dfemDflqaFcTiip7k+Xu3ruLP/74HWfOnM</w:t>
      </w:r>
    </w:p>
    <w:p>
      <w:pPr>
        <w:pStyle w:val="PreformattedText"/>
        <w:bidi w:val="0"/>
        <w:spacing w:before="0" w:after="0"/>
        <w:jc w:val="left"/>
        <w:rPr/>
      </w:pPr>
      <w:r>
        <w:rPr/>
        <w:t>Abrw+3Z9yzKcWWLZkLXy83DB8yENlkhp1bN+EujbqCfuLEMTh4YA/usG6t99JEZCZNfUYmmYUgSkk8</w:t>
      </w:r>
    </w:p>
    <w:p>
      <w:pPr>
        <w:pStyle w:val="PreformattedText"/>
        <w:bidi w:val="0"/>
        <w:spacing w:before="0" w:after="0"/>
        <w:jc w:val="left"/>
        <w:rPr/>
      </w:pPr>
      <w:r>
        <w:rPr/>
        <w:t>i6SEeCTSwySdO4VzpP8zJ4/jJP3JxYsX8P33X5FR9BfKdrCzKUnIDKH6Tkw84fye1t4MJEs2ZFKZ7B</w:t>
      </w:r>
    </w:p>
    <w:p>
      <w:pPr>
        <w:pStyle w:val="PreformattedText"/>
        <w:bidi w:val="0"/>
        <w:spacing w:before="0" w:after="0"/>
        <w:jc w:val="left"/>
        <w:rPr/>
      </w:pPr>
      <w:r>
        <w:rPr/>
        <w:t>aj92LG2pvs9JPwZhsKLJJeoZor4WsZfQWwgl6+Q+un5EPMKwgo3MvbaHPMuI4LACdspEieQHIuVFmd</w:t>
      </w:r>
    </w:p>
    <w:p>
      <w:pPr>
        <w:pStyle w:val="PreformattedText"/>
        <w:bidi w:val="0"/>
        <w:spacing w:before="0" w:after="0"/>
        <w:jc w:val="left"/>
        <w:rPr/>
      </w:pPr>
      <w:r>
        <w:rPr/>
        <w:t>W6QCmIEaxmA3oExQfAhAyvbOcTGTWCCamVrzFrqftgiCRCALJ5uonDa9DuHxCIJAQHA9MyKQ6Jg2gU</w:t>
      </w:r>
    </w:p>
    <w:p>
      <w:pPr>
        <w:pStyle w:val="PreformattedText"/>
        <w:bidi w:val="0"/>
        <w:spacing w:before="0" w:after="0"/>
        <w:jc w:val="left"/>
        <w:rPr/>
      </w:pPr>
      <w:r>
        <w:rPr/>
        <w:t>XnongsREDRezJEC9YfOy2ZPoTXkk0iKb1aUGbpXPiEJHuGJ3ryCbSeFc8knoiXF57AmZ1v4aW2Eeg/</w:t>
      </w:r>
    </w:p>
    <w:p>
      <w:pPr>
        <w:pStyle w:val="PreformattedText"/>
        <w:bidi w:val="0"/>
        <w:spacing w:before="0" w:after="0"/>
        <w:jc w:val="left"/>
        <w:rPr/>
      </w:pPr>
      <w:r>
        <w:rPr/>
        <w:t>cS9aTT/P6/k9ZxBMBEwz33+SXoVA0cMqfgYCBj4bXoZe7KCgFmgEFGUiBby9ZuM6Y+0Kdm5kkRBKAT</w:t>
      </w:r>
    </w:p>
    <w:p>
      <w:pPr>
        <w:pStyle w:val="PreformattedText"/>
        <w:bidi w:val="0"/>
        <w:spacing w:before="0" w:after="0"/>
        <w:jc w:val="left"/>
        <w:rPr/>
      </w:pPr>
      <w:r>
        <w:rPr/>
        <w:t>2aKloWUBxAOXVoxEZZUJ0coFEcdnwo61BAB/N+YdaoDu1LynlQbw/86C4WpABdZxzAx3sOYsSYcZRd</w:t>
      </w:r>
    </w:p>
    <w:p>
      <w:pPr>
        <w:pStyle w:val="PreformattedText"/>
        <w:bidi w:val="0"/>
        <w:spacing w:before="0" w:after="0"/>
        <w:jc w:val="left"/>
        <w:rPr/>
      </w:pPr>
      <w:r>
        <w:rPr/>
        <w:t>pfFUqSooV9sbTaNGkkEO8H78kgygCLJTGO9jGp5BFTtiPZLSsvEDM/S55HM4lnAaqbkXcYY+JJHe47</w:t>
      </w:r>
    </w:p>
    <w:p>
      <w:pPr>
        <w:pStyle w:val="PreformattedText"/>
        <w:bidi w:val="0"/>
        <w:spacing w:before="0" w:after="0"/>
        <w:jc w:val="left"/>
        <w:rPr/>
      </w:pPr>
      <w:r>
        <w:rPr/>
        <w:t>zmMOgTUpj1U/OycJ5eJftqDq7d09xIgfkaLZVPZDAPH/wymWUvvUsa5syehp49uqFtXBv07tUTn3/+</w:t>
      </w:r>
    </w:p>
    <w:p>
      <w:pPr>
        <w:pStyle w:val="PreformattedText"/>
        <w:bidi w:val="0"/>
        <w:spacing w:before="0" w:after="0"/>
        <w:jc w:val="left"/>
        <w:rPr/>
      </w:pPr>
      <w:r>
        <w:rPr/>
        <w:t>2Jbqr1+3Bo8e3sE3335JD7PQTHoqmevMGcoqbsdPHKXMIiDITPHJCThLKRafkoDEjGSkXsxEigYO8j</w:t>
      </w:r>
    </w:p>
    <w:p>
      <w:pPr>
        <w:pStyle w:val="PreformattedText"/>
        <w:bidi w:val="0"/>
        <w:spacing w:before="0" w:after="0"/>
        <w:jc w:val="left"/>
        <w:rPr/>
      </w:pPr>
      <w:r>
        <w:rPr/>
        <w:t>Lw3VefYfzi3fbjf7HMglFsF41+RVGiRDKYIgkGzRnpO0YwqMMpV/xG7saQRRcw7qMr0OMQYdMpkdgu</w:t>
      </w:r>
    </w:p>
    <w:p>
      <w:pPr>
        <w:pStyle w:val="PreformattedText"/>
        <w:bidi w:val="0"/>
        <w:spacing w:before="0" w:after="0"/>
        <w:jc w:val="left"/>
        <w:rPr/>
      </w:pPr>
      <w:r>
        <w:rPr/>
        <w:t>0WMTjFmC2DYRClQFMgNa2VajXAJFFLO4+tTMuRIWE5r5EALLAKZAZnkxigBjJlvlFNiUP7qPGFwAci</w:t>
      </w:r>
    </w:p>
    <w:p>
      <w:pPr>
        <w:pStyle w:val="PreformattedText"/>
        <w:bidi w:val="0"/>
        <w:spacing w:before="0" w:after="0"/>
        <w:jc w:val="left"/>
        <w:rPr/>
      </w:pPr>
      <w:r>
        <w:rPr/>
        <w:t>STjhMQPKfN5Bev16YyUQICAakh4GhmeoFErzXSZUAhEAQIk1mqk4BwgUXHXVv0DIKDZWOmJ7OdUgws</w:t>
      </w:r>
    </w:p>
    <w:p>
      <w:pPr>
        <w:pStyle w:val="PreformattedText"/>
        <w:bidi w:val="0"/>
        <w:spacing w:before="0" w:after="0"/>
        <w:jc w:val="left"/>
        <w:rPr/>
      </w:pPr>
      <w:r>
        <w:rPr/>
        <w:t>LckYUQZissTkZLKOJNhJehV9rhS0o0zbtetj7F82AJOmrUPMpCS0m5tBD8PPQFYLn5SCpv/0PIrzRo</w:t>
      </w:r>
    </w:p>
    <w:p>
      <w:pPr>
        <w:pStyle w:val="PreformattedText"/>
        <w:bidi w:val="0"/>
        <w:spacing w:before="0" w:after="0"/>
        <w:jc w:val="left"/>
        <w:rPr/>
      </w:pPr>
      <w:r>
        <w:rPr/>
        <w:t>xCM8+AVUCHs8FCtO7/DTZYIbvY6AaDXmbdYQXuiXhJLA1FajRGs8PSmxoEUIbS5pJbYhMnExI8lFfB</w:t>
      </w:r>
    </w:p>
    <w:p>
      <w:pPr>
        <w:pStyle w:val="PreformattedText"/>
        <w:bidi w:val="0"/>
        <w:spacing w:before="0" w:after="0"/>
        <w:jc w:val="left"/>
        <w:rPr/>
      </w:pPr>
      <w:r>
        <w:rPr/>
        <w:t>NOshkg6qk9cKKGISZRJJLvfXd2PUrq8xO/4X9J64GoeOkoZje1B2lUbxsrVRsX4EAl5cQo2r+QMNIh</w:t>
      </w:r>
    </w:p>
    <w:p>
      <w:pPr>
        <w:pStyle w:val="PreformattedText"/>
        <w:bidi w:val="0"/>
        <w:spacing w:before="0" w:after="0"/>
        <w:jc w:val="left"/>
        <w:rPr/>
      </w:pPr>
      <w:r>
        <w:rPr/>
        <w:t>zk59B9mdkIdi1j6fDGFqSkX7QHty5fu8wMfwOfPXpg66o+ffyAUuceHmt7fA+ff/bQpM+Xn3+Cr7/6</w:t>
      </w:r>
    </w:p>
    <w:p>
      <w:pPr>
        <w:pStyle w:val="PreformattedText"/>
        <w:bidi w:val="0"/>
        <w:spacing w:before="0" w:after="0"/>
        <w:jc w:val="left"/>
        <w:rPr/>
      </w:pPr>
      <w:r>
        <w:rPr/>
        <w:t>FF9//Skb53f6mvt4nUyycdNaG8ZdsmwxQkNDEBYWbn+8tFbNmnj33eVqRHqOZKz9cDXr+NR+L2zEa8</w:t>
      </w:r>
    </w:p>
    <w:p>
      <w:pPr>
        <w:pStyle w:val="PreformattedText"/>
        <w:bidi w:val="0"/>
        <w:spacing w:before="0" w:after="0"/>
        <w:jc w:val="left"/>
        <w:rPr/>
      </w:pPr>
      <w:r>
        <w:rPr/>
        <w:t>Nw9+51PP70Hq7fvGIrAHLzLyLnyiVkEJgXr+YinQDLzM9GGgGclJmJbB7//oevMXH5PuhHN2LUgWyX</w:t>
      </w:r>
    </w:p>
    <w:p>
      <w:pPr>
        <w:pStyle w:val="PreformattedText"/>
        <w:bidi w:val="0"/>
        <w:spacing w:before="0" w:after="0"/>
        <w:jc w:val="left"/>
        <w:rPr/>
      </w:pPr>
      <w:r>
        <w:rPr/>
        <w:t>SDKLwyoMSsqZcLKvpKYYJpLBpGAMfWMH5m26g17MjEpk4ZQdGmmKGCuAkRXYT5InyuqOGhAAJVcYxD</w:t>
      </w:r>
    </w:p>
    <w:p>
      <w:pPr>
        <w:pStyle w:val="PreformattedText"/>
        <w:bidi w:val="0"/>
        <w:spacing w:before="0" w:after="0"/>
        <w:jc w:val="left"/>
        <w:rPr/>
      </w:pPr>
      <w:r>
        <w:rPr/>
        <w:t>xmxptBJXbXnIUxg44LQLrGjp1lwBeCgwFu/oTX2+iTWITvBaxIbgpYAUJmXsdUhwFJAJO3kJeYnsTP</w:t>
      </w:r>
    </w:p>
    <w:p>
      <w:pPr>
        <w:pStyle w:val="PreformattedText"/>
        <w:bidi w:val="0"/>
        <w:spacing w:before="0" w:after="0"/>
        <w:jc w:val="left"/>
        <w:rPr/>
      </w:pPr>
      <w:r>
        <w:rPr/>
        <w:t>IiASQDOS/mIQ7XXOWKTwmO6rTeAwZpkituA1rEeTiTEERSsCpiUZIprXabQreiZ9Cduj1ax0fnf2z3</w:t>
      </w:r>
    </w:p>
    <w:p>
      <w:pPr>
        <w:pStyle w:val="PreformattedText"/>
        <w:bidi w:val="0"/>
        <w:spacing w:before="0" w:after="0"/>
        <w:jc w:val="left"/>
        <w:rPr/>
      </w:pPr>
      <w:r>
        <w:rPr/>
        <w:t>Z6wndfwaLxk9GNySRm+jm0433FQJp8bEFGafpP0uvPP51fYWniQzNvmV1swaCnsTeaZuBqHD2EbKK9</w:t>
      </w:r>
    </w:p>
    <w:p>
      <w:pPr>
        <w:pStyle w:val="PreformattedText"/>
        <w:bidi w:val="0"/>
        <w:spacing w:before="0" w:after="0"/>
        <w:jc w:val="left"/>
        <w:rPr/>
      </w:pPr>
      <w:r>
        <w:rPr/>
        <w:t>NKvjURw/I7aQzhWrCDQyiJICGgiwmX2el5eRrApTppL3UCex0830sVOiuOl9EINdy50DyBId5iVjYv</w:t>
      </w:r>
    </w:p>
    <w:p>
      <w:pPr>
        <w:pStyle w:val="PreformattedText"/>
        <w:bidi w:val="0"/>
        <w:spacing w:before="0" w:after="0"/>
        <w:jc w:val="left"/>
        <w:rPr/>
      </w:pPr>
      <w:r>
        <w:rPr/>
        <w:t>yfGLT2MsbPfRc79+5DsbJN7JHfsuXqoI5XR4SO+JCNxU6QjBBDiVFYt1gljJ+z3aitSL6Qie+//RTn</w:t>
      </w:r>
    </w:p>
    <w:p>
      <w:pPr>
        <w:pStyle w:val="PreformattedText"/>
        <w:bidi w:val="0"/>
        <w:spacing w:before="0" w:after="0"/>
        <w:jc w:val="left"/>
        <w:rPr/>
      </w:pPr>
      <w:r>
        <w:rPr/>
        <w:t>U88ii17k9tXLyL+cids38nCDAXs1Pws3rl7C7et5duzOLf2QxFWC6TZ+/PFbzJ01A0vJDnpmftHCOf</w:t>
      </w:r>
    </w:p>
    <w:p>
      <w:pPr>
        <w:pStyle w:val="PreformattedText"/>
        <w:bidi w:val="0"/>
        <w:spacing w:before="0" w:after="0"/>
        <w:jc w:val="left"/>
        <w:rPr/>
      </w:pPr>
      <w:r>
        <w:rPr/>
        <w:t>hgzRqMfH00KlSoQnZ7AkWfL4rjJ4/S+P+IBfNmYuWKpdj88Xr89uvPOEEGGT5sCPbt24ODh/bRL+2n</w:t>
      </w:r>
    </w:p>
    <w:p>
      <w:pPr>
        <w:pStyle w:val="PreformattedText"/>
        <w:bidi w:val="0"/>
        <w:spacing w:before="0" w:after="0"/>
        <w:jc w:val="left"/>
        <w:rPr/>
      </w:pPr>
      <w:r>
        <w:rPr/>
        <w:t>5zmEY8cP4ixZJZny64zY5YwmILUM5oz9VbAffvwKoxdvhX4uSgCJomyIku8iq4iBwxV8fC0Gl4RVu+</w:t>
      </w:r>
    </w:p>
    <w:p>
      <w:pPr>
        <w:pStyle w:val="PreformattedText"/>
        <w:bidi w:val="0"/>
        <w:spacing w:before="0" w:after="0"/>
        <w:jc w:val="left"/>
        <w:rPr/>
      </w:pPr>
      <w:r>
        <w:rPr/>
        <w:t>qY7+g9eOOti5jy7nV7rj6CgRxMGRxBZohmkMtDSC7ZaBVZQRpfnkRrn8LZjpp3CaWZFXsouBX0lu0F</w:t>
      </w:r>
    </w:p>
    <w:p>
      <w:pPr>
        <w:pStyle w:val="PreformattedText"/>
        <w:bidi w:val="0"/>
        <w:spacing w:before="0" w:after="0"/>
        <w:jc w:val="left"/>
        <w:rPr/>
      </w:pPr>
      <w:r>
        <w:rPr/>
        <w:t>GAZoCOsw80wAqFwkGcCM9xSWIfPptZghiqZa0iyaQShGUR0RLBPO83ofIxbheS1ojGaQhrNOF0uEiH</w:t>
      </w:r>
    </w:p>
    <w:p>
      <w:pPr>
        <w:pStyle w:val="PreformattedText"/>
        <w:bidi w:val="0"/>
        <w:spacing w:before="0" w:after="0"/>
        <w:jc w:val="left"/>
        <w:rPr/>
      </w:pPr>
      <w:r>
        <w:rPr/>
        <w:t>kY+LqXykQIMGSOYAGcLCFAytzbKBeZRCNYUfxs0bymxbQUBjqDnuCJnZmIlgROJGVX1IxUft+z6Dt5</w:t>
      </w:r>
    </w:p>
    <w:p>
      <w:pPr>
        <w:pStyle w:val="PreformattedText"/>
        <w:bidi w:val="0"/>
        <w:spacing w:before="0" w:after="0"/>
        <w:jc w:val="left"/>
        <w:rPr/>
      </w:pPr>
      <w:r>
        <w:rPr/>
        <w:t>Lya+1AUrp7yGQdOP0cCnoC3rjp5+BnGz0tB27gV+v7OUXlHExP/hUbS02IbwLNMw80t3ctMQrkaywq</w:t>
      </w:r>
    </w:p>
    <w:p>
      <w:pPr>
        <w:pStyle w:val="PreformattedText"/>
        <w:bidi w:val="0"/>
        <w:spacing w:before="0" w:after="0"/>
        <w:jc w:val="left"/>
        <w:rPr/>
      </w:pPr>
      <w:r>
        <w:rPr/>
        <w:t>VXBQh2ijZRs4aGbZZXRlwAs+OsQ2ZO1C2m4SYfY0HMzGR1k1U0FyCPEkmQRLLztVI1nKY1jJ2lx35f</w:t>
      </w:r>
    </w:p>
    <w:p>
      <w:pPr>
        <w:pStyle w:val="PreformattedText"/>
        <w:bidi w:val="0"/>
        <w:spacing w:before="0" w:after="0"/>
        <w:jc w:val="left"/>
        <w:rPr/>
      </w:pPr>
      <w:r>
        <w:rPr/>
        <w:t>eucyZp3/F7ovPoG1G/dh0ox5eOLJCni2WE2UrdQMzaJeRYsxDAY1LHW4Vg2HT6S8EEgsgOLRacx2JK</w:t>
      </w:r>
    </w:p>
    <w:p>
      <w:pPr>
        <w:pStyle w:val="PreformattedText"/>
        <w:bidi w:val="0"/>
        <w:spacing w:before="0" w:after="0"/>
        <w:jc w:val="left"/>
        <w:rPr/>
      </w:pPr>
      <w:r>
        <w:rPr/>
        <w:t>Zm2FOHmTTWmje5fUe/wEKfoqUs3PS8vJak3C70KDLYn3zySE2D3Xu2YfSokTaPsmPrNrJHVUyfPg3X</w:t>
      </w:r>
    </w:p>
    <w:p>
      <w:pPr>
        <w:pStyle w:val="PreformattedText"/>
        <w:bidi w:val="0"/>
        <w:spacing w:before="0" w:after="0"/>
        <w:jc w:val="left"/>
        <w:rPr/>
      </w:pPr>
      <w:r>
        <w:rPr/>
        <w:t>rl1Ht649Ubz4C1j13moru4qsUqNaRWz5eB2279yKQwf3s23/xLixo/DOyuXmh2zBJP2KVjJfJjgl1/</w:t>
      </w:r>
    </w:p>
    <w:p>
      <w:pPr>
        <w:pStyle w:val="PreformattedText"/>
        <w:bidi w:val="0"/>
        <w:spacing w:before="0" w:after="0"/>
        <w:jc w:val="left"/>
        <w:rPr/>
      </w:pPr>
      <w:r>
        <w:rPr/>
        <w:t>ILLlLiZVAaxiM/Lxv3+Xl+/fEbvD5/E9nckV5hbBeNxoSzjcO5j5bBn8q2nCjWYPARDOFiarZjHAE0</w:t>
      </w:r>
    </w:p>
    <w:p>
      <w:pPr>
        <w:pStyle w:val="PreformattedText"/>
        <w:bidi w:val="0"/>
        <w:spacing w:before="0" w:after="0"/>
        <w:jc w:val="left"/>
        <w:rPr/>
      </w:pPr>
      <w:r>
        <w:rPr/>
        <w:t>e90ttCLANP8SPUOsQAnGYDQzzD6IZDKKLFzOEc66lOm1jEWTctae0vYMbAW1wCJARU1zsrx8i4x4qB</w:t>
      </w:r>
    </w:p>
    <w:p>
      <w:pPr>
        <w:pStyle w:val="PreformattedText"/>
        <w:bidi w:val="0"/>
        <w:spacing w:before="0" w:after="0"/>
        <w:jc w:val="left"/>
        <w:rPr/>
      </w:pPr>
      <w:r>
        <w:rPr/>
        <w:t>IUy4Ty+hB+JlsFTNBq/qIFy+oasUj0dPkKeprCLWqa3mvUy6lfwIpU3YVAieD5KAIgbBJBQwBHkVUE</w:t>
      </w:r>
    </w:p>
    <w:p>
      <w:pPr>
        <w:pStyle w:val="PreformattedText"/>
        <w:bidi w:val="0"/>
        <w:spacing w:before="0" w:after="0"/>
        <w:jc w:val="left"/>
        <w:rPr/>
      </w:pPr>
      <w:r>
        <w:rPr/>
        <w:t>FPmRGL4Wm0TbxtcETEturXm+5YwUHpMEO48WfN+CII0laFrPJkgmXkCHmSewfu12zH6pK2Yv3G8Ai5</w:t>
      </w:r>
    </w:p>
    <w:p>
      <w:pPr>
        <w:pStyle w:val="PreformattedText"/>
        <w:bidi w:val="0"/>
        <w:spacing w:before="0" w:after="0"/>
        <w:jc w:val="left"/>
        <w:rPr/>
      </w:pPr>
      <w:r>
        <w:rPr/>
        <w:t>6dQaZJsc+kUbJYXhdOufbPQLF3GvUKhT+DW4yiBlamktzSfIgylsyfvSdwXIZPK0W1d3wF2YSNbWPt</w:t>
      </w:r>
    </w:p>
    <w:p>
      <w:pPr>
        <w:pStyle w:val="PreformattedText"/>
        <w:bidi w:val="0"/>
        <w:spacing w:before="0" w:after="0"/>
        <w:jc w:val="left"/>
        <w:rPr/>
      </w:pPr>
      <w:r>
        <w:rPr/>
        <w:t>zOYya6af2XnK8qHsbOuUQpBo03FNqElShFHKKTMETzjIDHgab+z+FJMOfYuOYz7AidP8Uq27ECgVUa</w:t>
      </w:r>
    </w:p>
    <w:p>
      <w:pPr>
        <w:pStyle w:val="PreformattedText"/>
        <w:bidi w:val="0"/>
        <w:spacing w:before="0" w:after="0"/>
        <w:jc w:val="left"/>
        <w:rPr/>
      </w:pPr>
      <w:r>
        <w:rPr/>
        <w:t>JsHVRtHAavjgvRktdGsd5oftYI1SXWooyLUEBRi7d6dR0SElPx7Vef4PqNK7hz+xZl1kPcu3eHkug2</w:t>
      </w:r>
    </w:p>
    <w:p>
      <w:pPr>
        <w:pStyle w:val="PreformattedText"/>
        <w:bidi w:val="0"/>
        <w:spacing w:before="0" w:after="0"/>
        <w:jc w:val="left"/>
        <w:rPr/>
      </w:pPr>
      <w:r>
        <w:rPr/>
        <w:t>t1t4+PAeHtC8f/rpY/Man1CSffvN13hw/w6GDR+M+PgTOHXiBPr37oeQoCD07NlTzYbt23eiR/ce9v</w:t>
      </w:r>
    </w:p>
    <w:p>
      <w:pPr>
        <w:pStyle w:val="PreformattedText"/>
        <w:bidi w:val="0"/>
        <w:spacing w:before="0" w:after="0"/>
        <w:jc w:val="left"/>
        <w:rPr/>
      </w:pPr>
      <w:r>
        <w:rPr/>
        <w:t>ro4UNoE9cK3t7emDVzFr7h9fPnz7Wh4K++/BSdOrfF+g0f4kJ6Ko6cOILTSWdwIvE0jnE7kZiMg/Hx</w:t>
      </w:r>
    </w:p>
    <w:p>
      <w:pPr>
        <w:pStyle w:val="PreformattedText"/>
        <w:bidi w:val="0"/>
        <w:spacing w:before="0" w:after="0"/>
        <w:jc w:val="left"/>
        <w:rPr/>
      </w:pPr>
      <w:r>
        <w:rPr/>
        <w:t>2Lx3D06cicdFgvnrrz/H+KXb6TsOsPOozxmIaqdItl8Ugy+S7aMBDHkWgUTn1ZYtGGhBrx/AsGWpGL</w:t>
      </w:r>
    </w:p>
    <w:p>
      <w:pPr>
        <w:pStyle w:val="PreformattedText"/>
        <w:bidi w:val="0"/>
        <w:spacing w:before="0" w:after="0"/>
        <w:jc w:val="left"/>
        <w:rPr/>
      </w:pPr>
      <w:r>
        <w:rPr/>
        <w:t>fmOsKZ4BTMkQSUhkk1XxHDAGnB7Kv3MvcChiSSsrWCW5vkkTaxgALZfIbKFUqeyGliFIJKwcaAjCIY</w:t>
      </w:r>
    </w:p>
    <w:p>
      <w:pPr>
        <w:pStyle w:val="PreformattedText"/>
        <w:bidi w:val="0"/>
        <w:spacing w:before="0" w:after="0"/>
        <w:jc w:val="left"/>
        <w:rPr/>
      </w:pPr>
      <w:r>
        <w:rPr/>
        <w:t>BCzb83gUr3UxijyI2EjyLJJeSnVG8XoXSBw/Q5YhswiMklhRU8kKM5yAFzjEPAJFCwJIZcRcAk8rlo</w:t>
      </w:r>
    </w:p>
    <w:p>
      <w:pPr>
        <w:pStyle w:val="PreformattedText"/>
        <w:bidi w:val="0"/>
        <w:spacing w:before="0" w:after="0"/>
        <w:jc w:val="left"/>
        <w:rPr/>
      </w:pPr>
      <w:r>
        <w:rPr/>
        <w:t>l1SSaySUuWbSFgTUs1j9KKsrXFTAJofALWbd+L5PffwMK5b6M97xtHcLSe44CuJcvEEFRxlG0xvLap</w:t>
      </w:r>
    </w:p>
    <w:p>
      <w:pPr>
        <w:pStyle w:val="PreformattedText"/>
        <w:bidi w:val="0"/>
        <w:spacing w:before="0" w:after="0"/>
        <w:jc w:val="left"/>
        <w:rPr/>
      </w:pPr>
      <w:r>
        <w:rPr/>
        <w:t>DQ//1/Mofz3hSOmlmdlwZh9HFimISd0Kaga7BT8BYrPvfG3Df2IdAkLZSHJKzCKm0USY2EjXCRgRLC</w:t>
      </w:r>
    </w:p>
    <w:p>
      <w:pPr>
        <w:pStyle w:val="PreformattedText"/>
        <w:bidi w:val="0"/>
        <w:spacing w:before="0" w:after="0"/>
        <w:jc w:val="left"/>
        <w:rPr/>
      </w:pPr>
      <w:r>
        <w:rPr/>
        <w:t>PgRQh8fC+vEsnOlXQIJtOYLCPQpJW1ziuGWXT8yZ8wcvtDDJu6Cvv37kelWs3xxNOV8AL9SR3Pdgga</w:t>
      </w:r>
    </w:p>
    <w:p>
      <w:pPr>
        <w:pStyle w:val="PreformattedText"/>
        <w:bidi w:val="0"/>
        <w:spacing w:before="0" w:after="0"/>
        <w:jc w:val="left"/>
        <w:rPr/>
      </w:pPr>
      <w:r>
        <w:rPr/>
        <w:t>uNEaPHzyYdaljCuJoczKjd9Ba4Lav7EZSefJKPQfF+kZEhPPIjnpnMmds2fjkUSDf0E/OJHujEZdpK</w:t>
      </w:r>
    </w:p>
    <w:p>
      <w:pPr>
        <w:pStyle w:val="PreformattedText"/>
        <w:bidi w:val="0"/>
        <w:spacing w:before="0" w:after="0"/>
        <w:jc w:val="left"/>
        <w:rPr/>
      </w:pPr>
      <w:r>
        <w:rPr/>
        <w:t>m/9+A2k8efeIcM8dbyJfZLkuPHjUP7Dp1Rv0ETVK9eHRkZ6fjhhx/wzjuryBJ56NunNzp36oSKFcuj</w:t>
      </w:r>
    </w:p>
    <w:p>
      <w:pPr>
        <w:pStyle w:val="PreformattedText"/>
        <w:bidi w:val="0"/>
        <w:spacing w:before="0" w:after="0"/>
        <w:jc w:val="left"/>
        <w:rPr/>
      </w:pPr>
      <w:r>
        <w:rPr/>
        <w:t>VWwMvvjyc6SlpWLZ0oX49ZcfsPr9VVbHN998gxs3ryOf8u8avcv1+zdwi+b/9qO7uP3gljHclZtXbf</w:t>
      </w:r>
    </w:p>
    <w:p>
      <w:pPr>
        <w:pStyle w:val="PreformattedText"/>
        <w:bidi w:val="0"/>
        <w:spacing w:before="0" w:after="0"/>
        <w:jc w:val="left"/>
        <w:rPr/>
      </w:pPr>
      <w:r>
        <w:rPr/>
        <w:t>Bhxkqtt2OATyUo+B01+iXdr+/mAEe6XgxA7S//QnZoSTmixBQ59iBmbryOdgwUjRy1pPyQ74iinJGf</w:t>
      </w:r>
    </w:p>
    <w:p>
      <w:pPr>
        <w:pStyle w:val="PreformattedText"/>
        <w:bidi w:val="0"/>
        <w:spacing w:before="0" w:after="0"/>
        <w:jc w:val="left"/>
        <w:rPr/>
      </w:pPr>
      <w:r>
        <w:rPr/>
        <w:t>0ahTtNrOkiGTDYNXQa+E52R+SSFHKrmMtjMyRYMsqcQyoTonwGi+RMadrw00ZBQBT6Cx98YWYhFNDK</w:t>
      </w:r>
    </w:p>
    <w:p>
      <w:pPr>
        <w:pStyle w:val="PreformattedText"/>
        <w:bidi w:val="0"/>
        <w:spacing w:before="0" w:after="0"/>
        <w:jc w:val="left"/>
        <w:rPr/>
      </w:pPr>
      <w:r>
        <w:rPr/>
        <w:t>puHafnUBmeU6Ba2VkEIfdiDodFHL8ijxJlgJNEcsAk8LcgE0gutWKQt1B9/HwxYpKZvB+lVAtJr9nJ</w:t>
      </w:r>
    </w:p>
    <w:p>
      <w:pPr>
        <w:pStyle w:val="PreformattedText"/>
        <w:bidi w:val="0"/>
        <w:spacing w:before="0" w:after="0"/>
        <w:jc w:val="left"/>
        <w:rPr/>
      </w:pPr>
      <w:r>
        <w:rPr/>
        <w:t>jM3TmLXiFPJ2Lsb2hSPQZ+oBhE9Po/E/RZDpfucouVLRmvdqM4feZkb634zyn/MoDmr+ZUDR6Igyf9</w:t>
      </w:r>
    </w:p>
    <w:p>
      <w:pPr>
        <w:pStyle w:val="PreformattedText"/>
        <w:bidi w:val="0"/>
        <w:spacing w:before="0" w:after="0"/>
        <w:jc w:val="left"/>
        <w:rPr/>
      </w:pPr>
      <w:r>
        <w:rPr/>
        <w:t>AYzQLLj4hdBBhlHjaMzJhGQgiUIJ4zui3cXMf0QIxNLPF1GDtC8kqjM462lvHUWHvhaBnNt+6n+sMm</w:t>
      </w:r>
    </w:p>
    <w:p>
      <w:pPr>
        <w:pStyle w:val="PreformattedText"/>
        <w:bidi w:val="0"/>
        <w:spacing w:before="0" w:after="0"/>
        <w:jc w:val="left"/>
        <w:rPr/>
      </w:pPr>
      <w:r>
        <w:rPr/>
        <w:t>UTpxH8iM2H5JGvjd0W3JWby7ZgcWL16IJ54tj6eLVEapCg3RIKS//WpikNhoEg3uZAKFOl6LBe1e2v</w:t>
      </w:r>
    </w:p>
    <w:p>
      <w:pPr>
        <w:pStyle w:val="PreformattedText"/>
        <w:bidi w:val="0"/>
        <w:spacing w:before="0" w:after="0"/>
        <w:jc w:val="left"/>
        <w:rPr/>
      </w:pPr>
      <w:r>
        <w:rPr/>
        <w:t>Ozdhi9GRlZOfjk/k2cIzBuklU+/fQRtwf4nHLsSzKNnj/54ovHDOLP8fW3n+O33361h61efXUo0gmg</w:t>
      </w:r>
    </w:p>
    <w:p>
      <w:pPr>
        <w:pStyle w:val="PreformattedText"/>
        <w:bidi w:val="0"/>
        <w:spacing w:before="0" w:after="0"/>
        <w:jc w:val="left"/>
        <w:rPr/>
      </w:pPr>
      <w:r>
        <w:rPr/>
        <w:t>5KQEjGOQN/f0xjPPFTdf8uKAfmo0stMneGPUG+jatSuaNnVDqZKl0LxRAxTk5+JXepZZM6dQgu3Dt9</w:t>
      </w:r>
    </w:p>
    <w:p>
      <w:pPr>
        <w:pStyle w:val="PreformattedText"/>
        <w:bidi w:val="0"/>
        <w:spacing w:before="0" w:after="0"/>
        <w:jc w:val="left"/>
        <w:rPr/>
      </w:pPr>
      <w:r>
        <w:rPr/>
        <w:t>9+hxYtYzBh0hgC9CTOxB+3H/5OSTiBpDP0KKeP2aTjCe7PZ6YRXN9h2ls74PfaMUoHBuA0siaDXpNz</w:t>
      </w:r>
    </w:p>
    <w:p>
      <w:pPr>
        <w:pStyle w:val="PreformattedText"/>
        <w:bidi w:val="0"/>
        <w:spacing w:before="0" w:after="0"/>
        <w:jc w:val="left"/>
        <w:rPr/>
      </w:pPr>
      <w:r>
        <w:rPr/>
        <w:t>CmwxswLNjK3kirI1WUIjTfIKSnjDlqVg1IcFZJgjzoCA1jVNZkCRjSTFohhMYhiBxOpj3eEso031RL</w:t>
      </w:r>
    </w:p>
    <w:p>
      <w:pPr>
        <w:pStyle w:val="PreformattedText"/>
        <w:bidi w:val="0"/>
        <w:spacing w:before="0" w:after="0"/>
        <w:jc w:val="left"/>
        <w:rPr/>
      </w:pPr>
      <w:r>
        <w:rPr/>
        <w:t>MehwEY3Lo3M7Axg663jM7AFtgEMskpyRcFNPcxYgZjCYKA7/W65SwGfyHDiDHkLxTYMQx0zXFY5qd0</w:t>
      </w:r>
    </w:p>
    <w:p>
      <w:pPr>
        <w:pStyle w:val="PreformattedText"/>
        <w:bidi w:val="0"/>
        <w:spacing w:before="0" w:after="0"/>
        <w:jc w:val="left"/>
        <w:rPr/>
      </w:pPr>
      <w:r>
        <w:rPr/>
        <w:t>MjDasSSC1/EnAk2LWYWSaibl1VwyyewU+pBUSq5Eex1N8Ap0MTPO8V5kG54LmZKKF+cm4viGFZjTLw</w:t>
      </w:r>
    </w:p>
    <w:p>
      <w:pPr>
        <w:pStyle w:val="PreformattedText"/>
        <w:bidi w:val="0"/>
        <w:spacing w:before="0" w:after="0"/>
        <w:jc w:val="left"/>
        <w:rPr/>
      </w:pPr>
      <w:r>
        <w:rPr/>
        <w:t>yjZmxDu9nnyEQXEEuQxc5NQxzB1JKsrUGAVjMv0PxnkFEElH9klD/R2CvUhlnVEdLE8g4KbrGAjYIQ</w:t>
      </w:r>
    </w:p>
    <w:p>
      <w:pPr>
        <w:pStyle w:val="PreformattedText"/>
        <w:bidi w:val="0"/>
        <w:spacing w:before="0" w:after="0"/>
        <w:jc w:val="left"/>
        <w:rPr/>
      </w:pPr>
      <w:r>
        <w:rPr/>
        <w:t>RDayIqCIScx7OExjIxs8rwkl6Vs1qI5HKusQDMr0UdKk3Es+OOyirK/AZserfr7Xce8x+/DSutuYkQ</w:t>
      </w:r>
    </w:p>
    <w:p>
      <w:pPr>
        <w:pStyle w:val="PreformattedText"/>
        <w:bidi w:val="0"/>
        <w:spacing w:before="0" w:after="0"/>
        <w:jc w:val="left"/>
        <w:rPr/>
      </w:pPr>
      <w:r>
        <w:rPr/>
        <w:t>C0n7wVxw7Go1vf3gzQMiharAYq1Q9Gs7bj0GYWQTz+kH2+MEqLiIkaPpV+Z90EjWRFtzHbGOwX8fXn</w:t>
      </w:r>
    </w:p>
    <w:p>
      <w:pPr>
        <w:pStyle w:val="PreformattedText"/>
        <w:bidi w:val="0"/>
        <w:spacing w:before="0" w:after="0"/>
        <w:jc w:val="left"/>
        <w:rPr/>
      </w:pPr>
      <w:r>
        <w:rPr/>
        <w:t>D4wxsjIvkAGcP92Qr/mNHD1UpcWMev5dix7z2R6/Yuni+fjo/fdw5Uoeg3s8jhw+is7deqB02ap48s</w:t>
      </w:r>
    </w:p>
    <w:p>
      <w:pPr>
        <w:pStyle w:val="PreformattedText"/>
        <w:bidi w:val="0"/>
        <w:spacing w:before="0" w:after="0"/>
        <w:jc w:val="left"/>
        <w:rPr/>
      </w:pPr>
      <w:r>
        <w:rPr/>
        <w:t>kn0btndzbiv/Ho/j1MmjARoWGRKFWmMsqXq4Ce3brbaocP31uFDR+9bwMAX37xGVaveo/GfjguXb6M</w:t>
      </w:r>
    </w:p>
    <w:p>
      <w:pPr>
        <w:pStyle w:val="PreformattedText"/>
        <w:bidi w:val="0"/>
        <w:spacing w:before="0" w:after="0"/>
        <w:jc w:val="left"/>
        <w:rPr/>
      </w:pPr>
      <w:r>
        <w:rPr/>
        <w:t>5IwMJKelc68fqaBnuZqP6/pzE2STLHqYbyi9Zq3YS0Y5hLg5Z6m7GYQKBGV5yVkFKoMiktnWsr4myx</w:t>
      </w:r>
    </w:p>
    <w:p>
      <w:pPr>
        <w:pStyle w:val="PreformattedText"/>
        <w:bidi w:val="0"/>
        <w:spacing w:before="0" w:after="0"/>
        <w:jc w:val="left"/>
        <w:rPr/>
      </w:pPr>
      <w:r>
        <w:rPr/>
        <w:t>icQZPIzgSMEloM22ba2pvoOIvH2VdhZAVJp5a8pqWyNetqqcBiedUtLxnNRlc2FmjEDAp6BbqMvphG</w:t>
      </w:r>
    </w:p>
    <w:p>
      <w:pPr>
        <w:pStyle w:val="PreformattedText"/>
        <w:bidi w:val="0"/>
        <w:spacing w:before="0" w:after="0"/>
        <w:jc w:val="left"/>
        <w:rPr/>
      </w:pPr>
      <w:r>
        <w:rPr/>
        <w:t>CkPsIgBEG1MkWFBq77CFQC1ACWyOH5GUU/Z3mMW5ViNnLegptOREkipa8mkqmWEqwTD9gsmuSIIpUs</w:t>
      </w:r>
    </w:p>
    <w:p>
      <w:pPr>
        <w:pStyle w:val="PreformattedText"/>
        <w:bidi w:val="0"/>
        <w:spacing w:before="0" w:after="0"/>
        <w:jc w:val="left"/>
        <w:rPr/>
      </w:pPr>
      <w:r>
        <w:rPr/>
        <w:t>cY8AJU7KxUk1WxBErLmQQa6xabxNGAt5yl70TAcGtBoESyvAYC2hLUGzdtxpk1r2DsmBnoMO0C2hJU</w:t>
      </w:r>
    </w:p>
    <w:p>
      <w:pPr>
        <w:pStyle w:val="PreformattedText"/>
        <w:bidi w:val="0"/>
        <w:spacing w:before="0" w:after="0"/>
        <w:jc w:val="left"/>
        <w:rPr/>
      </w:pPr>
      <w:r>
        <w:rPr/>
        <w:t>7WamIWb2eXsdx2Oteb+Ws1jPbG5zsgsZ5Y//CZTfbQnL72bmtYTEgpmZOpiySJJJlB/qGl0RIyj7qC</w:t>
      </w:r>
    </w:p>
    <w:p>
      <w:pPr>
        <w:pStyle w:val="PreformattedText"/>
        <w:bidi w:val="0"/>
        <w:spacing w:before="0" w:after="0"/>
        <w:jc w:val="left"/>
        <w:rPr/>
      </w:pPr>
      <w:r>
        <w:rPr/>
        <w:t>GUWQgQAUjPKWikRIDRsgSNomjpiiYeNWIirxLJ15o3kclXp9jEkwFGwFFnq35JsWOYeOAHjN3zJYbP</w:t>
      </w:r>
    </w:p>
    <w:p>
      <w:pPr>
        <w:pStyle w:val="PreformattedText"/>
        <w:bidi w:val="0"/>
        <w:spacing w:before="0" w:after="0"/>
        <w:jc w:val="left"/>
        <w:rPr/>
      </w:pPr>
      <w:r>
        <w:rPr/>
        <w:t>+BD7D+xB9XrueOKZKihWti4qNqMXePEttJpN4El7U4ZE857RU/g5yS6RrEufUcspek3ejcysXDx8cJ</w:t>
      </w:r>
    </w:p>
    <w:p>
      <w:pPr>
        <w:pStyle w:val="PreformattedText"/>
        <w:bidi w:val="0"/>
        <w:spacing w:before="0" w:after="0"/>
        <w:jc w:val="left"/>
        <w:rPr/>
      </w:pPr>
      <w:r>
        <w:rPr/>
        <w:t>NG+RLu05s8fPQAj+hL7pJlbtGjPHj4gB5FPuWejVxdvZaP0aNHmXc5sH8XmjZuiMSkJCx5a7n9kVMx</w:t>
      </w:r>
    </w:p>
    <w:p>
      <w:pPr>
        <w:pStyle w:val="PreformattedText"/>
        <w:bidi w:val="0"/>
        <w:spacing w:before="0" w:after="0"/>
        <w:jc w:val="left"/>
        <w:rPr/>
      </w:pPr>
      <w:r>
        <w:rPr/>
        <w:t>SkrKeQLqX5g6eRL27N6FQYOGo0rl2ihRrATS09Lw6WeP4enuhq0ff4z33luJj2nwv6XsatbMC+Onzk</w:t>
      </w:r>
    </w:p>
    <w:p>
      <w:pPr>
        <w:pStyle w:val="PreformattedText"/>
        <w:bidi w:val="0"/>
        <w:spacing w:before="0" w:after="0"/>
        <w:jc w:val="left"/>
        <w:rPr/>
      </w:pPr>
      <w:r>
        <w:rPr/>
        <w:t>Du1QKcIVudOp+MkykJOE62O3z0IA6QfRKSE/A9pdesVfvt12RazNLk2SkCwQFFBCVDi5kMSr5WslLQ</w:t>
      </w:r>
    </w:p>
    <w:p>
      <w:pPr>
        <w:pStyle w:val="PreformattedText"/>
        <w:bidi w:val="0"/>
        <w:spacing w:before="0" w:after="0"/>
        <w:jc w:val="left"/>
        <w:rPr/>
      </w:pPr>
      <w:r>
        <w:rPr/>
        <w:t>hfNYBMsowDXMLjbQz/gMeTMdo9+9hCgmq0iaek3IRbFtoijFFGza5GtaGXAoxwieaAaYAroFg07gsA</w:t>
      </w:r>
    </w:p>
    <w:p>
      <w:pPr>
        <w:pStyle w:val="PreformattedText"/>
        <w:bidi w:val="0"/>
        <w:spacing w:before="0" w:after="0"/>
        <w:jc w:val="left"/>
        <w:rPr/>
      </w:pPr>
      <w:r>
        <w:rPr/>
        <w:t>EDnpMcVhAKZNHca3JQwGvBOsIELDEA2UXmXZLYQCFJxM8p9hKT6JxzXpKMe4LR/IFAw+COm5fOsrwP</w:t>
      </w:r>
    </w:p>
    <w:p>
      <w:pPr>
        <w:pStyle w:val="PreformattedText"/>
        <w:bidi w:val="0"/>
        <w:spacing w:before="0" w:after="0"/>
        <w:jc w:val="left"/>
        <w:rPr/>
      </w:pPr>
      <w:r>
        <w:rPr/>
        <w:t>s7vAIzBFEzCtaMhb8ryAJWkWa4xB8Mzk69n8HrymtdiF7NCWdcTMOcf2SsTiNcdxbM0IrJ49CS/O42</w:t>
      </w:r>
    </w:p>
    <w:p>
      <w:pPr>
        <w:pStyle w:val="PreformattedText"/>
        <w:bidi w:val="0"/>
        <w:spacing w:before="0" w:after="0"/>
        <w:jc w:val="left"/>
        <w:rPr/>
      </w:pPr>
      <w:r>
        <w:rPr/>
        <w:t>dg2TYzUnltIsslETCpiJpD2TXzPAHDbQ4BRFZx84kmJrR6WAj5H9LrTxs71s+9SAbJmIcVBnao5lUI</w:t>
      </w:r>
    </w:p>
    <w:p>
      <w:pPr>
        <w:pStyle w:val="PreformattedText"/>
        <w:bidi w:val="0"/>
        <w:spacing w:before="0" w:after="0"/>
        <w:jc w:val="left"/>
        <w:rPr/>
      </w:pPr>
      <w:r>
        <w:rPr/>
        <w:t>HGV8jYhpBaZAoexi4/HGImITZ5w8mECzZQoEkDpFSwyieFyjNjYczNcykjJ8klpqSO0lDzSP0nlZNh</w:t>
      </w:r>
    </w:p>
    <w:p>
      <w:pPr>
        <w:pStyle w:val="PreformattedText"/>
        <w:bidi w:val="0"/>
        <w:spacing w:before="0" w:after="0"/>
        <w:jc w:val="left"/>
        <w:rPr/>
      </w:pPr>
      <w:r>
        <w:rPr/>
        <w:t>adAQa+m4Zl723C+6tW4Sl6kyefrYLy1Zujmm93tBizx7KHPYBD9ohRxuM9oyYfZ0eI8lkv79tz/A5k</w:t>
      </w:r>
    </w:p>
    <w:p>
      <w:pPr>
        <w:pStyle w:val="PreformattedText"/>
        <w:bidi w:val="0"/>
        <w:spacing w:before="0" w:after="0"/>
        <w:jc w:val="left"/>
        <w:rPr/>
      </w:pPr>
      <w:r>
        <w:rPr/>
        <w:t>Zufik4f3kZOdbT+irZ881Q9AaHGkFiRqaX3eZW75mQz+P7Fr+zZ88P47+JwSbfy48WjcqDFOn9bfRW</w:t>
      </w:r>
    </w:p>
    <w:p>
      <w:pPr>
        <w:pStyle w:val="PreformattedText"/>
        <w:bidi w:val="0"/>
        <w:spacing w:before="0" w:after="0"/>
        <w:jc w:val="left"/>
        <w:rPr/>
      </w:pPr>
      <w:r>
        <w:rPr/>
        <w:t>F2DG9B1qhMQP2C5ORk1Kldx85t3LgJDeo1g5+eY+C/nTt34oXS5bCc4Cq4UoDhr75iQ82vvz4aLw4c</w:t>
      </w:r>
    </w:p>
    <w:p>
      <w:pPr>
        <w:pStyle w:val="PreformattedText"/>
        <w:bidi w:val="0"/>
        <w:spacing w:before="0" w:after="0"/>
        <w:jc w:val="left"/>
        <w:rPr/>
      </w:pPr>
      <w:r>
        <w:rPr/>
        <w:t>hoSEBF6XgPj4k5SEp5GSnEqA0SdpLVhONn748UvMXLkXEaOPIJaMEj2VUolBLJmk7xc9nZldvoBtKL</w:t>
      </w:r>
    </w:p>
    <w:p>
      <w:pPr>
        <w:pStyle w:val="PreformattedText"/>
        <w:bidi w:val="0"/>
        <w:spacing w:before="0" w:after="0"/>
        <w:jc w:val="left"/>
        <w:rPr/>
      </w:pPr>
      <w:r>
        <w:rPr/>
        <w:t>MbqezNwIxiu0YrqAmuUAZV9NgDWLTlLvowQKIJpnAmk5jpMvQOM7Wg5FBdLRho6qsYBrH0fksGsoyx</w:t>
      </w:r>
    </w:p>
    <w:p>
      <w:pPr>
        <w:pStyle w:val="PreformattedText"/>
        <w:bidi w:val="0"/>
        <w:spacing w:before="0" w:after="0"/>
        <w:jc w:val="left"/>
        <w:rPr/>
      </w:pPr>
      <w:r>
        <w:rPr/>
        <w:t>MQXLSs5oc3wHwcGANC8hoPC9AOGYdwatJBLPS5LJB6lOAacVA1ISqSW9iDESZdjfe0kqgoLXi31izF</w:t>
      </w:r>
    </w:p>
    <w:p>
      <w:pPr>
        <w:pStyle w:val="PreformattedText"/>
        <w:bidi w:val="0"/>
        <w:spacing w:before="0" w:after="0"/>
        <w:jc w:val="left"/>
        <w:rPr/>
      </w:pPr>
      <w:r>
        <w:rPr/>
        <w:t>RTCinDs77Ws+lFeK1GqMRkAmdLXtd6tnyFAj8BbQQUBnobgqjFtDPoNucUVi1dgvdmjMIrcw6hFc16</w:t>
      </w:r>
    </w:p>
    <w:p>
      <w:pPr>
        <w:pStyle w:val="PreformattedText"/>
        <w:bidi w:val="0"/>
        <w:spacing w:before="0" w:after="0"/>
        <w:jc w:val="left"/>
        <w:rPr/>
      </w:pPr>
      <w:r>
        <w:rPr/>
        <w:t>W9YjX6PRrTjKr9aUXq3YNmKYtmSlDpR0Mby+mV8EcfHfE46GGmdmXmPVjkmUYSQbiBHMOCrwyCAMfg</w:t>
      </w:r>
    </w:p>
    <w:p>
      <w:pPr>
        <w:pStyle w:val="PreformattedText"/>
        <w:bidi w:val="0"/>
        <w:spacing w:before="0" w:after="0"/>
        <w:jc w:val="left"/>
        <w:rPr/>
      </w:pPr>
      <w:r>
        <w:rPr/>
        <w:t>FAGtWZhNLMrQMQG/JjcMqXiKpNIki6aQiSYLKOleHSWDjLqT5bEMf6Q2nGxQxBZJTBG+5hzpl/o+f0</w:t>
      </w:r>
    </w:p>
    <w:p>
      <w:pPr>
        <w:pStyle w:val="PreformattedText"/>
        <w:bidi w:val="0"/>
        <w:spacing w:before="0" w:after="0"/>
        <w:jc w:val="left"/>
        <w:rPr/>
      </w:pPr>
      <w:r>
        <w:rPr/>
        <w:t>vdh/+BD6vzQUTzxVFs++UA3lqrrDveWr6DBTI20EqGabp9CfTNPYP0HCIFEwxUw9jlak9L5TdlHq5N</w:t>
      </w:r>
    </w:p>
    <w:p>
      <w:pPr>
        <w:pStyle w:val="PreformattedText"/>
        <w:bidi w:val="0"/>
        <w:spacing w:before="0" w:after="0"/>
        <w:jc w:val="left"/>
        <w:rPr/>
      </w:pPr>
      <w:r>
        <w:rPr/>
        <w:t>lPpWoN1Wf0JY8+u0vDrp8NuoKHj6+RYa7i8aNr9BRf4ZdfvseCuTOQcu4Eks8l2N9n9PYJwqFDB+ld</w:t>
      </w:r>
    </w:p>
    <w:p>
      <w:pPr>
        <w:pStyle w:val="PreformattedText"/>
        <w:bidi w:val="0"/>
        <w:spacing w:before="0" w:after="0"/>
        <w:jc w:val="left"/>
        <w:rPr/>
      </w:pPr>
      <w:r>
        <w:rPr/>
        <w:t>fkOXzj3RvVsf8zFvvrUYderUxu7du3H9+nWEhERgzJgJ+Omn7zFixEj4B4Ri5GuvqnExePAgyr3zyM</w:t>
      </w:r>
    </w:p>
    <w:p>
      <w:pPr>
        <w:pStyle w:val="PreformattedText"/>
        <w:bidi w:val="0"/>
        <w:spacing w:before="0" w:after="0"/>
        <w:jc w:val="left"/>
        <w:rPr/>
      </w:pPr>
      <w:r>
        <w:rPr/>
        <w:t>7MRIVqdTF+8mTKvJtI05+1I3Av5uQaUPTr+pcuXySjfIb5qw4i7PWDaLuQBnMqWVNMwmBswbbXyFUM</w:t>
      </w:r>
    </w:p>
    <w:p>
      <w:pPr>
        <w:pStyle w:val="PreformattedText"/>
        <w:bidi w:val="0"/>
        <w:spacing w:before="0" w:after="0"/>
        <w:jc w:val="left"/>
        <w:rPr/>
      </w:pPr>
      <w:r>
        <w:rPr/>
        <w:t>g0FLx8UIYgplUJlolY0SGJj5wwmUEW9fwIyNtxHyxiEL2CgCw0DH68USrQiWGLWZgY71MHhbKvszIB</w:t>
      </w:r>
    </w:p>
    <w:p>
      <w:pPr>
        <w:pStyle w:val="PreformattedText"/>
        <w:bidi w:val="0"/>
        <w:spacing w:before="0" w:after="0"/>
        <w:jc w:val="left"/>
        <w:rPr/>
      </w:pPr>
      <w:r>
        <w:rPr/>
        <w:t>XEJpH+M7Blkuk3FPR678ggliU7mFHXsTkMaLEPg07gciSXc42CXD5D58xnyCPwtUBinoUyKJrZPWb6</w:t>
      </w:r>
    </w:p>
    <w:p>
      <w:pPr>
        <w:pStyle w:val="PreformattedText"/>
        <w:bidi w:val="0"/>
        <w:spacing w:before="0" w:after="0"/>
        <w:jc w:val="left"/>
        <w:rPr/>
      </w:pPr>
      <w:r>
        <w:rPr/>
        <w:t>eQOijsdSJtk9WU73dO57DrHzUggWnqO3ac0gb8cy4dMy0GV+BsYt+xi9usRh5oJ16CxgkSnaUKbFEV</w:t>
      </w:r>
    </w:p>
    <w:p>
      <w:pPr>
        <w:pStyle w:val="PreformattedText"/>
        <w:bidi w:val="0"/>
        <w:spacing w:before="0" w:after="0"/>
        <w:jc w:val="left"/>
        <w:rPr/>
      </w:pPr>
      <w:r>
        <w:rPr/>
        <w:t>zyL9razCVgeK7d7Ay0m5tJRrmADgSjh59j5gsJxQGKs4TlDzPzkl4y3FGiSwZ1NIPXWYPFQGbG0QpW</w:t>
      </w:r>
    </w:p>
    <w:p>
      <w:pPr>
        <w:pStyle w:val="PreformattedText"/>
        <w:bidi w:val="0"/>
        <w:spacing w:before="0" w:after="0"/>
        <w:jc w:val="left"/>
        <w:rPr/>
      </w:pPr>
      <w:r>
        <w:rPr/>
        <w:t>ASGSDStZZSxjFEx5xWM2U0sA2QQTG16jZNaAYg2TWQSUJqyMjRz20vICSQF1cKSePTnAzLvvC/Sf9j</w:t>
      </w:r>
    </w:p>
    <w:p>
      <w:pPr>
        <w:pStyle w:val="PreformattedText"/>
        <w:bidi w:val="0"/>
        <w:spacing w:before="0" w:after="0"/>
        <w:jc w:val="left"/>
        <w:rPr/>
      </w:pPr>
      <w:r>
        <w:rPr/>
        <w:t>5Sk+PRqJk/ZVc5PF+hJqo1DEGbl5eh3bwEBPLeChYte4ngtS1mnGawMEBYdwsCJ4qg6TtxC/IuXcIn</w:t>
      </w:r>
    </w:p>
    <w:p>
      <w:pPr>
        <w:pStyle w:val="PreformattedText"/>
        <w:bidi w:val="0"/>
        <w:spacing w:before="0" w:after="0"/>
        <w:jc w:val="left"/>
        <w:rPr/>
      </w:pPr>
      <w:r>
        <w:rPr/>
        <w:t>j27Sg2QiKyuJvuQCmUXL6JPpU9Khv8+Yk3Mejx5pfuUqZs+ZZn+e7u0VyxHXpg2Kv/ACNmxcr6ZCn9</w:t>
      </w:r>
    </w:p>
    <w:p>
      <w:pPr>
        <w:pStyle w:val="PreformattedText"/>
        <w:bidi w:val="0"/>
        <w:spacing w:before="0" w:after="0"/>
        <w:jc w:val="left"/>
        <w:rPr/>
      </w:pPr>
      <w:r>
        <w:rPr/>
        <w:t>798fpro2wN19BXBtpw8Cp6D/1r0zYW7636AHfv3kXHzu3h4+WLzh3a4kfKubdXvIn19CvffP013H0i</w:t>
      </w:r>
    </w:p>
    <w:p>
      <w:pPr>
        <w:pStyle w:val="PreformattedText"/>
        <w:bidi w:val="0"/>
        <w:spacing w:before="0" w:after="0"/>
        <w:jc w:val="left"/>
        <w:rPr/>
      </w:pPr>
      <w:r>
        <w:rPr/>
        <w:t>MfjVUUjPSMCFjCR7/FePKF/UD+qlEzhZKfj5+68xf81RRIw9SsOpCbnj9t3UJ2qzGEqOMLaVJJF8hQ</w:t>
      </w:r>
    </w:p>
    <w:p>
      <w:pPr>
        <w:pStyle w:val="PreformattedText"/>
        <w:bidi w:val="0"/>
        <w:spacing w:before="0" w:after="0"/>
        <w:jc w:val="left"/>
        <w:rPr/>
      </w:pPr>
      <w:r>
        <w:rPr/>
        <w:t>AgplEyasljLWjIFejK5u0nHsHMTQXMmhoIYDtRtrVgBo7hNWb+FcTM5i1kttlXCnqNKokRxBQmmSiT</w:t>
      </w:r>
    </w:p>
    <w:p>
      <w:pPr>
        <w:pStyle w:val="PreformattedText"/>
        <w:bidi w:val="0"/>
        <w:spacing w:before="0" w:after="0"/>
        <w:jc w:val="left"/>
        <w:rPr/>
      </w:pPr>
      <w:r>
        <w:rPr/>
        <w:t>dNxAIUbje8vqDFxdLxC1JICcoWPe14AkicayvF/sHAY3P7NklwAj9tD1AomNUrGOWMqrVgxUMaTYR2</w:t>
      </w:r>
    </w:p>
    <w:p>
      <w:pPr>
        <w:pStyle w:val="PreformattedText"/>
        <w:bidi w:val="0"/>
        <w:spacing w:before="0" w:after="0"/>
        <w:jc w:val="left"/>
        <w:rPr/>
      </w:pPr>
      <w:r>
        <w:rPr/>
        <w:t>VaMmhbCQgsq/Kt5hBABEnsHAb4AocRBBSBWfeP4z29x5zG21vTcGDXVkycsRx9F8SzPM0/txY08u0N</w:t>
      </w:r>
    </w:p>
    <w:p>
      <w:pPr>
        <w:pStyle w:val="PreformattedText"/>
        <w:bidi w:val="0"/>
        <w:spacing w:before="0" w:after="0"/>
        <w:jc w:val="left"/>
        <w:rPr/>
      </w:pPr>
      <w:r>
        <w:rPr/>
        <w:t>JAQYgdGGkqsVAdZ+ngCYjbZMGlOXH4dfcBTZ5L/MvPMj3ZJe4QigARcFay5FY/TK0Fq9GqHRDp4LH3</w:t>
      </w:r>
    </w:p>
    <w:p>
      <w:pPr>
        <w:pStyle w:val="PreformattedText"/>
        <w:bidi w:val="0"/>
        <w:spacing w:before="0" w:after="0"/>
        <w:jc w:val="left"/>
        <w:rPr/>
      </w:pPr>
      <w:r>
        <w:rPr/>
        <w:t>fMwKLhyRiek+SxYOfmMuNa+WlDjGxozYuoQ7SZXJMMI6PIaEsPKzPKT7Rgg4ZMOIr2i85j7rl/Y8Dq</w:t>
      </w:r>
    </w:p>
    <w:p>
      <w:pPr>
        <w:pStyle w:val="PreformattedText"/>
        <w:bidi w:val="0"/>
        <w:spacing w:before="0" w:after="0"/>
        <w:jc w:val="left"/>
        <w:rPr/>
      </w:pPr>
      <w:r>
        <w:rPr/>
        <w:t>bMxY/jG2bNqIIi9UwZNFqqJMlUao69kWUf3eQRwbPEz6VlJD2p33Fxi1+K0l622lzuf9X5qxmdLnMh</w:t>
      </w:r>
    </w:p>
    <w:p>
      <w:pPr>
        <w:pStyle w:val="PreformattedText"/>
        <w:bidi w:val="0"/>
        <w:spacing w:before="0" w:after="0"/>
        <w:jc w:val="left"/>
        <w:rPr/>
      </w:pPr>
      <w:r>
        <w:rPr/>
        <w:t>48uoXLV/NwMT8HGbnZzOIZyKJnyZKRz7+Eq1cv44/ff8WxYwfx3uq38dWXn+DV4cMQ27ItPclzmDFj</w:t>
      </w:r>
    </w:p>
    <w:p>
      <w:pPr>
        <w:pStyle w:val="PreformattedText"/>
        <w:bidi w:val="0"/>
        <w:spacing w:before="0" w:after="0"/>
        <w:jc w:val="left"/>
        <w:rPr/>
      </w:pPr>
      <w:r>
        <w:rPr/>
        <w:t>Nhvt35gyaQpmTJ+GzMx0G+kqXrwUhgwZYucmTBiHtWvX4dSpBLTr0BklS5aFh7snPvvySwPD+LGj8d</w:t>
      </w:r>
    </w:p>
    <w:p>
      <w:pPr>
        <w:pStyle w:val="PreformattedText"/>
        <w:bidi w:val="0"/>
        <w:spacing w:before="0" w:after="0"/>
        <w:jc w:val="left"/>
        <w:rPr/>
      </w:pPr>
      <w:r>
        <w:rPr/>
        <w:t>0332LE6Kmo2cAHH6x9z56/v0w20dOR1/g6Jy/XfjH/j99+xtzV9GujDjLAyBj8TrEM7pZsx5b87tpa</w:t>
      </w:r>
    </w:p>
    <w:p>
      <w:pPr>
        <w:pStyle w:val="PreformattedText"/>
        <w:bidi w:val="0"/>
        <w:spacing w:before="0" w:after="0"/>
        <w:jc w:val="left"/>
        <w:rPr/>
      </w:pPr>
      <w:r>
        <w:rPr/>
        <w:t>8XiMvq88jMCi5RhsC+n21pQR8hMKDM0zDVqUiFlbHpBhKJ1naUkHE1shq8gnRLBPolUfr1HQazTL8Q</w:t>
      </w:r>
    </w:p>
    <w:p>
      <w:pPr>
        <w:pStyle w:val="PreformattedText"/>
        <w:bidi w:val="0"/>
        <w:spacing w:before="0" w:after="0"/>
        <w:jc w:val="left"/>
        <w:rPr/>
      </w:pPr>
      <w:r>
        <w:rPr/>
        <w:t>+OBxHoJJUlyeLMGyjABSIxBQNXconXSA7LwxgzFQa32KMFP1PLWU79klICiAAjGaY65FcU9BoCNsPO</w:t>
      </w:r>
    </w:p>
    <w:p>
      <w:pPr>
        <w:pStyle w:val="PreformattedText"/>
        <w:bidi w:val="0"/>
        <w:spacing w:before="0" w:after="0"/>
        <w:jc w:val="left"/>
        <w:rPr/>
      </w:pPr>
      <w:r>
        <w:rPr/>
        <w:t>gG/FMm15LJblFNhtyRIW7LyHsQhft+Fehrzl3DPmUYInJ+GNtxORun83ls5cgBdnneTnTUPLeQQVQd</w:t>
      </w:r>
    </w:p>
    <w:p>
      <w:pPr>
        <w:pStyle w:val="PreformattedText"/>
        <w:bidi w:val="0"/>
        <w:spacing w:before="0" w:after="0"/>
        <w:jc w:val="left"/>
        <w:rPr/>
      </w:pPr>
      <w:r>
        <w:rPr/>
        <w:t>GaUq7T3AwCIxvt52dRylFyEZRx85NZ1wVs2JaPA5v2IzAwnH1KPvkfQCn8q8BNvMNtzF3Bq4CXJLIR</w:t>
      </w:r>
    </w:p>
    <w:p>
      <w:pPr>
        <w:pStyle w:val="PreformattedText"/>
        <w:bidi w:val="0"/>
        <w:spacing w:before="0" w:after="0"/>
        <w:jc w:val="left"/>
        <w:rPr/>
      </w:pPr>
      <w:r>
        <w:rPr/>
        <w:t>Lwah6NNhGQY1G0RyTEsrWvGLa7LHJpkYmAKQSR9+eQ1nKpCV9dWBkgnaNCMqllJZp25JAXkdmu9VeZ</w:t>
      </w:r>
    </w:p>
    <w:p>
      <w:pPr>
        <w:pStyle w:val="PreformattedText"/>
        <w:bidi w:val="0"/>
        <w:spacing w:before="0" w:after="0"/>
        <w:jc w:val="left"/>
        <w:rPr/>
      </w:pPr>
      <w:r>
        <w:rPr/>
        <w:t>idAHSZvgf7j57GK0NexRNPlsJzxWqgai1fNIocjJjRe9hhZCkyU6yxnHNPSRAFTsz04+zIJLRmgw+a</w:t>
      </w:r>
    </w:p>
    <w:p>
      <w:pPr>
        <w:pStyle w:val="PreformattedText"/>
        <w:bidi w:val="0"/>
        <w:spacing w:before="0" w:after="0"/>
        <w:jc w:val="left"/>
        <w:rPr/>
      </w:pPr>
      <w:r>
        <w:rPr/>
        <w:t>sQVXbxbg/sNbBEQOrt+7ibxb+bh8Mw8FdwqQTzl25fY13KSpl5xaumwxjh45aH/+4aX+LyEwKIZAeR</w:t>
      </w:r>
    </w:p>
    <w:p>
      <w:pPr>
        <w:pStyle w:val="PreformattedText"/>
        <w:bidi w:val="0"/>
        <w:spacing w:before="0" w:after="0"/>
        <w:jc w:val="left"/>
        <w:rPr/>
      </w:pPr>
      <w:r>
        <w:rPr/>
        <w:t>pDBw9TU2Hr5i1Y8/4qrFmzGnHtOuHZZ8sipkUL/Pnnr9i+fSvWrluLZctW8Fx3lCEDlq9QAwUFV/Hp</w:t>
      </w:r>
    </w:p>
    <w:p>
      <w:pPr>
        <w:pStyle w:val="PreformattedText"/>
        <w:bidi w:val="0"/>
        <w:spacing w:before="0" w:after="0"/>
        <w:jc w:val="left"/>
        <w:rPr/>
      </w:pPr>
      <w:r>
        <w:rPr/>
        <w:t>J4/w4ksv45MHj7F20zZUrO+HcQRf/LlzOBJ/CgdPn8SBU8dw4MQJgjgTP373Jea8dwDhbxxG2wU0p/</w:t>
      </w:r>
    </w:p>
    <w:p>
      <w:pPr>
        <w:pStyle w:val="PreformattedText"/>
        <w:bidi w:val="0"/>
        <w:spacing w:before="0" w:after="0"/>
        <w:jc w:val="left"/>
        <w:rPr/>
      </w:pPr>
      <w:r>
        <w:rPr/>
        <w:t>xurRlUsWpvtm1ryR/2g5KNMrICS0EfzXLyHS0EBmb+KPaBZfsxRzF/+z30I2Bi5FWUVHit+iiGIJMC</w:t>
      </w:r>
    </w:p>
    <w:p>
      <w:pPr>
        <w:pStyle w:val="PreformattedText"/>
        <w:bidi w:val="0"/>
        <w:spacing w:before="0" w:after="0"/>
        <w:jc w:val="left"/>
        <w:rPr/>
      </w:pPr>
      <w:r>
        <w:rPr/>
        <w:t>ECBj50oyKdh1L2dkSYHfiqwSyy2OASsTLa+gwQUFs85rVjyOAasRKElAO88+MLlFYJhvEWjIQNpaUZ</w:t>
      </w:r>
    </w:p>
    <w:p>
      <w:pPr>
        <w:pStyle w:val="PreformattedText"/>
        <w:bidi w:val="0"/>
        <w:spacing w:before="0" w:after="0"/>
        <w:jc w:val="left"/>
        <w:rPr/>
      </w:pPr>
      <w:r>
        <w:rPr/>
        <w:t>qZDONntRErHhOjtJ7rZPs4ZvnW/Cxt6DkU4JJM7RdmorWYQX1r9YtZBCRKKhpzMVBnltu/7wwmDByA</w:t>
      </w:r>
    </w:p>
    <w:p>
      <w:pPr>
        <w:pStyle w:val="PreformattedText"/>
        <w:bidi w:val="0"/>
        <w:spacing w:before="0" w:after="0"/>
        <w:jc w:val="left"/>
        <w:rPr/>
      </w:pPr>
      <w:r>
        <w:rPr/>
        <w:t>zq+uIiAy0W4+wbCAQOD5WDJWq/mpPJ6GjnMyCI4U8yVxs3PQd/xu7NmSggkLD8LLT7/rRY9ivV4IlD</w:t>
      </w:r>
    </w:p>
    <w:p>
      <w:pPr>
        <w:pStyle w:val="PreformattedText"/>
        <w:bidi w:val="0"/>
        <w:spacing w:before="0" w:after="0"/>
        <w:jc w:val="left"/>
        <w:rPr/>
      </w:pPr>
      <w:r>
        <w:rPr/>
        <w:t>/st4cpvXzDbBgxho0mgxxGY6yH7xXMMvYmlYyqHVAog4sNRPdhWkjHciYLlPXY0Br61YhZC3UY63GA</w:t>
      </w:r>
    </w:p>
    <w:p>
      <w:pPr>
        <w:pStyle w:val="PreformattedText"/>
        <w:bidi w:val="0"/>
        <w:spacing w:before="0" w:after="0"/>
        <w:jc w:val="left"/>
        <w:rPr/>
      </w:pPr>
      <w:r>
        <w:rPr/>
        <w:t>ws4hE+lBniiC0JY/EziSDpJQI3Z9hrFHfkL/CWtw4tgpNPMIxxNPl8VzxauiRt0QhPZfiE5slHCa2x</w:t>
      </w:r>
    </w:p>
    <w:p>
      <w:pPr>
        <w:pStyle w:val="PreformattedText"/>
        <w:bidi w:val="0"/>
        <w:spacing w:before="0" w:after="0"/>
        <w:jc w:val="left"/>
        <w:rPr/>
      </w:pPr>
      <w:r>
        <w:rPr/>
        <w:t>aqU5lR9+Pr1pIIrLsVO17DfSHDd+K1aZvtDwHdfXgFWdkXkJudhpxLqcjNldxKQzo9QXZ6Oh5/8oAJ</w:t>
      </w:r>
    </w:p>
    <w:p>
      <w:pPr>
        <w:pStyle w:val="PreformattedText"/>
        <w:bidi w:val="0"/>
        <w:spacing w:before="0" w:after="0"/>
        <w:jc w:val="left"/>
        <w:rPr/>
      </w:pPr>
      <w:r>
        <w:rPr/>
        <w:t>4xcyxxRcv3kZ23dtR+dO3VGvvhuBUgRtWsfhjz//oIFPwf5dOzHqjTfgTcP3xBPF4Un59f333yEl5a</w:t>
      </w:r>
    </w:p>
    <w:p>
      <w:pPr>
        <w:pStyle w:val="PreformattedText"/>
        <w:bidi w:val="0"/>
        <w:spacing w:before="0" w:after="0"/>
        <w:jc w:val="left"/>
        <w:rPr/>
      </w:pPr>
      <w:r>
        <w:rPr/>
        <w:t>ytFp46bSY8A8LwdNGyKFKsHM6npJIhfsfro17HiVPHkXD2HBp4RsM/qhUyL2ah4O41pF/KRia9SXZe</w:t>
      </w:r>
    </w:p>
    <w:p>
      <w:pPr>
        <w:pStyle w:val="PreformattedText"/>
        <w:bidi w:val="0"/>
        <w:spacing w:before="0" w:after="0"/>
        <w:jc w:val="left"/>
        <w:rPr/>
      </w:pPr>
      <w:r>
        <w:rPr/>
        <w:t>Pm4+uInvvvsCCz46Bv/huxm8Ws/ETE6QtFZgMaAlRRTkklAyrhHTmcAocaQCzJCLCdgOGg0UAEImnM</w:t>
      </w:r>
    </w:p>
    <w:p>
      <w:pPr>
        <w:pStyle w:val="PreformattedText"/>
        <w:bidi w:val="0"/>
        <w:spacing w:before="0" w:after="0"/>
        <w:jc w:val="left"/>
        <w:rPr/>
      </w:pPr>
      <w:r>
        <w:rPr/>
        <w:t>HApWcJluuIopyLZhsKIJo/aEHNrkzfghlfoJL8MjZhkCsw4+QLNLfBfoolWJ17E1SSSAxYlROolOWd</w:t>
      </w:r>
    </w:p>
    <w:p>
      <w:pPr>
        <w:pStyle w:val="PreformattedText"/>
        <w:bidi w:val="0"/>
        <w:spacing w:before="0" w:after="0"/>
        <w:jc w:val="left"/>
        <w:rPr/>
      </w:pPr>
      <w:r>
        <w:rPr/>
        <w:t>8zLZyt7K/ryP/AiBIQml+iV1dI2YQczSijJK/iNuHoHC1wJfawIrjuUltdoQPG3JCLHz6EGY/WXeVV</w:t>
      </w:r>
    </w:p>
    <w:p>
      <w:pPr>
        <w:pStyle w:val="PreformattedText"/>
        <w:bidi w:val="0"/>
        <w:spacing w:before="0" w:after="0"/>
        <w:jc w:val="left"/>
        <w:rPr/>
      </w:pPr>
      <w:r>
        <w:rPr/>
        <w:t>4yre1CXjtXLMVrl17CyNmHMbxnb8QOmIIeb+YSXJJVlFks225+Ovf0I3zfdk46GSWd7JJmD4yNW5WO</w:t>
      </w:r>
    </w:p>
    <w:p>
      <w:pPr>
        <w:pStyle w:val="PreformattedText"/>
        <w:bidi w:val="0"/>
        <w:spacing w:before="0" w:after="0"/>
        <w:jc w:val="left"/>
        <w:rPr/>
      </w:pPr>
      <w:r>
        <w:rPr/>
        <w:t>N5efQu8xOwnE8/bD75Je5kr47z/M/L9MeoUxmLWEWwsNlU005KgAj6FJ1PCthu60KjOaYNKy5JhCX9</w:t>
      </w:r>
    </w:p>
    <w:p>
      <w:pPr>
        <w:pStyle w:val="PreformattedText"/>
        <w:bidi w:val="0"/>
        <w:spacing w:before="0" w:after="0"/>
        <w:jc w:val="left"/>
        <w:rPr/>
      </w:pPr>
      <w:r>
        <w:rPr/>
        <w:t>BSmU6Ba5mKmU2swk1gEPBs0RobX3VGE0waoYq1bMWOYkfL/MdRJkw98y/0/yAf81dsxWZm3mdfqIen</w:t>
      </w:r>
    </w:p>
    <w:p>
      <w:pPr>
        <w:pStyle w:val="PreformattedText"/>
        <w:bidi w:val="0"/>
        <w:spacing w:before="0" w:after="0"/>
        <w:jc w:val="left"/>
        <w:rPr/>
      </w:pPr>
      <w:r>
        <w:rPr/>
        <w:t>nqtOA9wIzfy7oO1rmy1zhk5jAPDeyn4x6mB5EoKmHbNSW9bdduRmzF51GFdv3MPnnzyk97iCguv5eP</w:t>
      </w:r>
    </w:p>
    <w:p>
      <w:pPr>
        <w:pStyle w:val="PreformattedText"/>
        <w:bidi w:val="0"/>
        <w:spacing w:before="0" w:after="0"/>
        <w:jc w:val="left"/>
        <w:rPr/>
      </w:pPr>
      <w:r>
        <w:rPr/>
        <w:t>jgNu4zMO/SzOsHuPVD3Nq+//4bW+U7afJofPPtp3j3vffQIqYNatRqgqefKYGQwBD8+MP3lGhXsGnD</w:t>
      </w:r>
    </w:p>
    <w:p>
      <w:pPr>
        <w:pStyle w:val="PreformattedText"/>
        <w:bidi w:val="0"/>
        <w:spacing w:before="0" w:after="0"/>
        <w:jc w:val="left"/>
        <w:rPr/>
      </w:pPr>
      <w:r>
        <w:rPr/>
        <w:t>OvQh2zRw86N3KoVaderh/oO7+PLLz3Di5GGMoP+o28gLz5WiZHz6eTLUMTUw5s6dj/fefQ95ubnwDW</w:t>
      </w:r>
    </w:p>
    <w:p>
      <w:pPr>
        <w:pStyle w:val="PreformattedText"/>
        <w:bidi w:val="0"/>
        <w:spacing w:before="0" w:after="0"/>
        <w:jc w:val="left"/>
        <w:rPr/>
      </w:pPr>
      <w:r>
        <w:rPr/>
        <w:t>oFn8AoLFk4D6fIKPrb94nnTuLM6XikZaTiu6+/wDubztoiU2coVNmd0ocsoKf4lCRkwlub7JKEYj/w</w:t>
      </w:r>
    </w:p>
    <w:p>
      <w:pPr>
        <w:pStyle w:val="PreformattedText"/>
        <w:bidi w:val="0"/>
        <w:spacing w:before="0" w:after="0"/>
        <w:jc w:val="left"/>
        <w:rPr/>
      </w:pPr>
      <w:r>
        <w:rPr/>
        <w:t>+yspCSgmhwgujVy1ZPBp3VPLsXuwePddDFh0ASHsE82Et+L1CtQYAU7XCwA01AJAK9bRiq+1jipWLM</w:t>
      </w:r>
    </w:p>
    <w:p>
      <w:pPr>
        <w:pStyle w:val="PreformattedText"/>
        <w:bidi w:val="0"/>
        <w:spacing w:before="0" w:after="0"/>
        <w:jc w:val="left"/>
        <w:rPr/>
      </w:pPr>
      <w:r>
        <w:rPr/>
        <w:t>HgNhAw6BWozrAu219sI1NeCJo4BblYRAzEYG8p6aXj7BvtVdaYgd+rNYNf8kvsESeW4Wuxh5bK674K</w:t>
      </w:r>
    </w:p>
    <w:p>
      <w:pPr>
        <w:pStyle w:val="PreformattedText"/>
        <w:bidi w:val="0"/>
        <w:spacing w:before="0" w:after="0"/>
        <w:jc w:val="left"/>
        <w:rPr/>
      </w:pPr>
      <w:r>
        <w:rPr/>
        <w:t>bi1UbMNr28zPZHBnEDRkGYKtFYO8HX1KKwZ/22UF6LY4DY3d2qBV1zF48d1cdF2cwzp5TuCay3p4bQ</w:t>
      </w:r>
    </w:p>
    <w:p>
      <w:pPr>
        <w:pStyle w:val="PreformattedText"/>
        <w:bidi w:val="0"/>
        <w:spacing w:before="0" w:after="0"/>
        <w:jc w:val="left"/>
        <w:rPr/>
      </w:pPr>
      <w:r>
        <w:rPr/>
        <w:t>eW7zgvi8xD0NGjRPPzDVqaiI93pGDaqmR0XMS6+dma2fMo/+VRnF+acDyKGEWyKtr8iTIWJQ5fi8IF</w:t>
      </w:r>
    </w:p>
    <w:p>
      <w:pPr>
        <w:pStyle w:val="PreformattedText"/>
        <w:bidi w:val="0"/>
        <w:spacing w:before="0" w:after="0"/>
        <w:jc w:val="left"/>
        <w:rPr/>
      </w:pPr>
      <w:r>
        <w:rPr/>
        <w:t>ElG2tKqAEC0wTXeAoifIBBaxjFjD5Bc3gcCen6A/UYOqw+RdwqfQnOo1O7YlOymYDNP7rRzMiv8XTe</w:t>
      </w:r>
    </w:p>
    <w:p>
      <w:pPr>
        <w:pStyle w:val="PreformattedText"/>
        <w:bidi w:val="0"/>
        <w:spacing w:before="0" w:after="0"/>
        <w:jc w:val="left"/>
        <w:rPr/>
      </w:pPr>
      <w:r>
        <w:rPr/>
        <w:t>dhbNtzHCNHT2QgVsLTz1VGxRpN4NNqKDrPPIYWBGpLZtA27NhWk6XVFTQEKqVY3OhdmLBgOxLOp+H3</w:t>
      </w:r>
    </w:p>
    <w:p>
      <w:pPr>
        <w:pStyle w:val="PreformattedText"/>
        <w:bidi w:val="0"/>
        <w:spacing w:before="0" w:after="0"/>
        <w:jc w:val="left"/>
        <w:rPr/>
      </w:pPr>
      <w:r>
        <w:rPr/>
        <w:t>f/2or4dvv/vK/shP5sV0nEk4gXNn9TOqp5CSHE+vcQ65eWn46cfvcfbsGSxZOg+ff/EAs2fPQ1BgJC</w:t>
      </w:r>
    </w:p>
    <w:p>
      <w:pPr>
        <w:pStyle w:val="PreformattedText"/>
        <w:bidi w:val="0"/>
        <w:spacing w:before="0" w:after="0"/>
        <w:jc w:val="left"/>
        <w:rPr/>
      </w:pPr>
      <w:r>
        <w:rPr/>
        <w:t>pWqoviJSsQKKH4/LPP8SPLrVv7Adq0745qdZva74rVa9CE9V+xe51LOoUBAwahes3mKFm+JhnnSezZ</w:t>
      </w:r>
    </w:p>
    <w:p>
      <w:pPr>
        <w:pStyle w:val="PreformattedText"/>
        <w:bidi w:val="0"/>
        <w:spacing w:before="0" w:after="0"/>
        <w:jc w:val="left"/>
        <w:rPr/>
      </w:pPr>
      <w:r>
        <w:rPr/>
        <w:t>u8c8zLvvrsa0qdMI3PuIbN0NDX1jsXLlSnzyyWNcv3HN+R2wm7dwhzLwhx++weJVhxBFVu6wNNsGK9</w:t>
      </w:r>
    </w:p>
    <w:p>
      <w:pPr>
        <w:pStyle w:val="PreformattedText"/>
        <w:bidi w:val="0"/>
        <w:spacing w:before="0" w:after="0"/>
        <w:jc w:val="left"/>
        <w:rPr/>
      </w:pPr>
      <w:r>
        <w:rPr/>
        <w:t>T2rSz7izEY2OybGLZBJPtADKAg03sdj2V/tGaAmg8gcNrQTEdMOoLBS1Iwd8t9sj+ls7ETjTZBqJW2</w:t>
      </w:r>
    </w:p>
    <w:p>
      <w:pPr>
        <w:pStyle w:val="PreformattedText"/>
        <w:bidi w:val="0"/>
        <w:spacing w:before="0" w:after="0"/>
        <w:jc w:val="left"/>
        <w:rPr/>
      </w:pPr>
      <w:r>
        <w:rPr/>
        <w:t>ktTK5H8FMfca+jU/IPAo0yvjc3OYgGBiGbGRXscx88cxKAU0Dd0K3O0XKvAcAIlRJL8ks+LEEASMvk</w:t>
      </w:r>
    </w:p>
    <w:p>
      <w:pPr>
        <w:pStyle w:val="PreformattedText"/>
        <w:bidi w:val="0"/>
        <w:spacing w:before="0" w:after="0"/>
        <w:jc w:val="left"/>
        <w:rPr/>
      </w:pPr>
      <w:r>
        <w:rPr/>
        <w:t>ubQiZR/LTid2i/QAsVHbkloGgkKk5AogSVNIybn0KAKNB5f95T9fVeloa6Ht3RKGIQXl55BV0WZZOB</w:t>
      </w:r>
    </w:p>
    <w:p>
      <w:pPr>
        <w:pStyle w:val="PreformattedText"/>
        <w:bidi w:val="0"/>
        <w:spacing w:before="0" w:after="0"/>
        <w:jc w:val="left"/>
        <w:rPr/>
      </w:pPr>
      <w:r>
        <w:rPr/>
        <w:t>Eyirsggu1UXpxft0mpeDdosy0WGh6kjHoCVJTMhpmP72cXSbfgzdFl1E64XpTMqFv2ZvvfqXmf9beu</w:t>
      </w:r>
    </w:p>
    <w:p>
      <w:pPr>
        <w:pStyle w:val="PreformattedText"/>
        <w:bidi w:val="0"/>
        <w:spacing w:before="0" w:after="0"/>
        <w:jc w:val="left"/>
        <w:rPr/>
      </w:pPr>
      <w:r>
        <w:rPr/>
        <w:t>kZ5JZkD42zRzKY5QWUrULYyPZEm4LfWED6mAxiOpdZTCxSuNnyB70uLCsgSCZEs26N19t1hWXUOLF8</w:t>
      </w:r>
    </w:p>
    <w:p>
      <w:pPr>
        <w:pStyle w:val="PreformattedText"/>
        <w:bidi w:val="0"/>
        <w:spacing w:before="0" w:after="0"/>
        <w:jc w:val="left"/>
        <w:rPr/>
      </w:pPr>
      <w:r>
        <w:rPr/>
        <w:t>Len2yo7HGHnsZ3SbsxsnT55ixqU/eKocM3M1VKjujoD2bzArkUmmsDGpa2PZEMp46uToN/ai96SNWL</w:t>
      </w:r>
    </w:p>
    <w:p>
      <w:pPr>
        <w:pStyle w:val="PreformattedText"/>
        <w:bidi w:val="0"/>
        <w:spacing w:before="0" w:after="0"/>
        <w:jc w:val="left"/>
        <w:rPr/>
      </w:pPr>
      <w:r>
        <w:rPr/>
        <w:t>/7NAP6E34f5yv+m1/28acPcfsOfcjtq7hOT3L1xmWa6Bz7+ye3bxfg3v1rZJRvsXXbBny49h37Da8x</w:t>
      </w:r>
    </w:p>
    <w:p>
      <w:pPr>
        <w:pStyle w:val="PreformattedText"/>
        <w:bidi w:val="0"/>
        <w:spacing w:before="0" w:after="0"/>
        <w:jc w:val="left"/>
        <w:rPr/>
      </w:pPr>
      <w:r>
        <w:rPr/>
        <w:t>Y8bDnzq1TLmqKF2mMho1bIzbt25bne+vfhehEXEoXak2SpSphSo16thfHxYY9h/YRSPfBaXL1kGVqo</w:t>
      </w:r>
    </w:p>
    <w:p>
      <w:pPr>
        <w:pStyle w:val="PreformattedText"/>
        <w:bidi w:val="0"/>
        <w:spacing w:before="0" w:after="0"/>
        <w:jc w:val="left"/>
        <w:rPr/>
      </w:pPr>
      <w:r>
        <w:rPr/>
        <w:t>0MKOvWb7DrNm3YjPGj3wB++xHtur+Met5xlHpz7SdXkxIT6FcScODoEftDqP/6188Y/vokVAkZjF6L</w:t>
      </w:r>
    </w:p>
    <w:p>
      <w:pPr>
        <w:pStyle w:val="PreformattedText"/>
        <w:bidi w:val="0"/>
        <w:spacing w:before="0" w:after="0"/>
        <w:jc w:val="left"/>
        <w:rPr/>
      </w:pPr>
      <w:r>
        <w:rPr/>
        <w:t>2eGL09GCerwlE4vD4AKLgk9sQ7ZQO/B1tABEhpVxVtCJJSTZ2jCztqYMiXn9EGZ+fBuD3s0jy59gG5</w:t>
      </w:r>
    </w:p>
    <w:p>
      <w:pPr>
        <w:pStyle w:val="PreformattedText"/>
        <w:bidi w:val="0"/>
        <w:spacing w:before="0" w:after="0"/>
        <w:jc w:val="left"/>
        <w:rPr/>
      </w:pPr>
      <w:r>
        <w:rPr/>
        <w:t>5hEGlugdlcmp/B25KbAKAA1CagaBTKOSZzr/pZH4NPcxAuRpBPEsNImulztaEXEKhk1gWSuPnK/irH</w:t>
      </w:r>
    </w:p>
    <w:p>
      <w:pPr>
        <w:pStyle w:val="PreformattedText"/>
        <w:bidi w:val="0"/>
        <w:spacing w:before="0" w:after="0"/>
        <w:jc w:val="left"/>
        <w:rPr/>
      </w:pPr>
      <w:r>
        <w:rPr/>
        <w:t>YCdQBIS2C9LQZoHmVwgeeQWeNxahr1AZ8ytiBAa5fU5eozpaUzrG8Topih5LcrDg3TNo6N0eXWedQY</w:t>
      </w:r>
    </w:p>
    <w:p>
      <w:pPr>
        <w:pStyle w:val="PreformattedText"/>
        <w:bidi w:val="0"/>
        <w:spacing w:before="0" w:after="0"/>
        <w:jc w:val="left"/>
        <w:rPr/>
      </w:pPr>
      <w:r>
        <w:rPr/>
        <w:t>+lBAM/W/vFGQTMBXQga+mztCcwOtLI654tWP8rS5Owbd15LF15FF1nnEC3eRlkFLIe79E8oHDC8T8Z</w:t>
      </w:r>
    </w:p>
    <w:p>
      <w:pPr>
        <w:pStyle w:val="PreformattedText"/>
        <w:bidi w:val="0"/>
        <w:spacing w:before="0" w:after="0"/>
        <w:jc w:val="left"/>
        <w:rPr/>
      </w:pPr>
      <w:r>
        <w:rPr/>
        <w:t>xfUrLHqgXmt2WjD4Ret6IkzeQhlJk4EmwUjBmiyMHE8tTM0qwMhUtuYH1jILk2A6xtex3GsEpqWynI</w:t>
      </w:r>
    </w:p>
    <w:p>
      <w:pPr>
        <w:pStyle w:val="PreformattedText"/>
        <w:bidi w:val="0"/>
        <w:spacing w:before="0" w:after="0"/>
        <w:jc w:val="left"/>
        <w:rPr/>
      </w:pPr>
      <w:r>
        <w:rPr/>
        <w:t>3ISBNTCxNYsaR4DRUqM8ZKxlFnjjz2K/puuoexS7fjID1CqYoN8MRzlVCiYn3U9WmDtiPWWHYKncQ6</w:t>
      </w:r>
    </w:p>
    <w:p>
      <w:pPr>
        <w:pStyle w:val="PreformattedText"/>
        <w:bidi w:val="0"/>
        <w:spacing w:before="0" w:after="0"/>
        <w:jc w:val="left"/>
        <w:rPr/>
      </w:pPr>
      <w:r>
        <w:rPr/>
        <w:t>2TmRBEvUhMPo+sbHWLl2j/3m1r///E1fyeTk3Tt3sHTpfHuY6tGjezgWfxz7aJgPnTiKfScO4XD8CZ</w:t>
      </w:r>
    </w:p>
    <w:p>
      <w:pPr>
        <w:pStyle w:val="PreformattedText"/>
        <w:bidi w:val="0"/>
        <w:spacing w:before="0" w:after="0"/>
        <w:jc w:val="left"/>
        <w:rPr/>
      </w:pPr>
      <w:r>
        <w:rPr/>
        <w:t>xMPM2NDJPMIN2/y35YW38heNz4SWjcyA1ly1dB2bJVUbdmHRTkXzEwLFu6CB7eoShZqQ7KVW2MIsVL</w:t>
      </w:r>
    </w:p>
    <w:p>
      <w:pPr>
        <w:pStyle w:val="PreformattedText"/>
        <w:bidi w:val="0"/>
        <w:spacing w:before="0" w:after="0"/>
        <w:jc w:val="left"/>
        <w:rPr/>
      </w:pPr>
      <w:r>
        <w:rPr/>
        <w:t>2nownft480aEhrdAiZI1ULVmMwLlOcyZM88+05at2zDytdewc+duhLTqgvrNQzBlynToT+bdsD8NcQ</w:t>
      </w:r>
    </w:p>
    <w:p>
      <w:pPr>
        <w:pStyle w:val="PreformattedText"/>
        <w:bidi w:val="0"/>
        <w:spacing w:before="0" w:after="0"/>
        <w:jc w:val="left"/>
        <w:rPr/>
      </w:pPr>
      <w:r>
        <w:rPr/>
        <w:t>VXrl/C/VvX8NNv32Hy1BkoU9kTDbw6wqfrPLTj9+3yZp4FrkYm2zAwLUmQTQQW8yhsbwWt2r81wRLH</w:t>
      </w:r>
    </w:p>
    <w:p>
      <w:pPr>
        <w:pStyle w:val="PreformattedText"/>
        <w:bidi w:val="0"/>
        <w:spacing w:before="0" w:after="0"/>
        <w:jc w:val="left"/>
        <w:rPr/>
      </w:pPr>
      <w:r>
        <w:rPr/>
        <w:t>QNVaplYM1jYCEvugz6JkLN7xOdrQh0pOxTGDt5lHecRz8gOSXXFiFQFGAU7NLk8i0AgsZrh53M4Xlj</w:t>
      </w:r>
    </w:p>
    <w:p>
      <w:pPr>
        <w:pStyle w:val="PreformattedText"/>
        <w:bidi w:val="0"/>
        <w:spacing w:before="0" w:after="0"/>
        <w:jc w:val="left"/>
        <w:rPr/>
      </w:pPr>
      <w:r>
        <w:rPr/>
        <w:t>OAFDJFawV4YTm7hkHejvfQawGg/TyyhF1/3gYqWuv84kyyGL0Dr+mwINNA1Ibfox3r6sBrVZfkVxwD</w:t>
      </w:r>
    </w:p>
    <w:p>
      <w:pPr>
        <w:pStyle w:val="PreformattedText"/>
        <w:bidi w:val="0"/>
        <w:spacing w:before="0" w:after="0"/>
        <w:jc w:val="left"/>
        <w:rPr/>
      </w:pPr>
      <w:r>
        <w:rPr/>
        <w:t>XUzXlgEdy8zfkrG04J1kbHzvCPrN2IOOi7MIinTKMIJkYQ6BQR+yMAsdl1ByCXyL6FkWXESf2fSTR/</w:t>
      </w:r>
    </w:p>
    <w:p>
      <w:pPr>
        <w:pStyle w:val="PreformattedText"/>
        <w:bidi w:val="0"/>
        <w:spacing w:before="0" w:after="0"/>
        <w:jc w:val="left"/>
        <w:rPr/>
      </w:pPr>
      <w:r>
        <w:rPr/>
        <w:t>KxbOURdJ2dgE5LeE8yTUfeqz1ZqLn/Pyxhcc2jNPOLpEnWUK6TsUSLNgtMsGjEQxRtJszAxI6Q3pTP</w:t>
      </w:r>
    </w:p>
    <w:p>
      <w:pPr>
        <w:pStyle w:val="PreformattedText"/>
        <w:bidi w:val="0"/>
        <w:spacing w:before="0" w:after="0"/>
        <w:jc w:val="left"/>
        <w:rPr/>
      </w:pPr>
      <w:r>
        <w:rPr/>
        <w:t>YAPLr2gkRksDjG3IPhpKtHkNsQk3sY6NpLBDxVgaj4+ZfQb6/dtuq69gdMK/+eUSsG7DIcybN5uyqz</w:t>
      </w:r>
    </w:p>
    <w:p>
      <w:pPr>
        <w:pStyle w:val="PreformattedText"/>
        <w:bidi w:val="0"/>
        <w:spacing w:before="0" w:after="0"/>
        <w:jc w:val="left"/>
        <w:rPr/>
      </w:pPr>
      <w:r>
        <w:rPr/>
        <w:t>KefL4CylaphyZhL6ED5UJrjVzwS7aiX2o3agtmLNmE1NR0/Pb7L/oq/PcvfP75A5xNOIxly+Zi4KC+</w:t>
      </w:r>
    </w:p>
    <w:p>
      <w:pPr>
        <w:pStyle w:val="PreformattedText"/>
        <w:bidi w:val="0"/>
        <w:spacing w:before="0" w:after="0"/>
        <w:jc w:val="left"/>
        <w:rPr/>
      </w:pPr>
      <w:r>
        <w:rPr/>
        <w:t>zNipduwa5dF9yh4xzGdffY6vvvsMX37zCT7Xj3J/8zn+9eev+OOPn3HtRj5GjRqLatVqo2y5yqhQvi</w:t>
      </w:r>
    </w:p>
    <w:p>
      <w:pPr>
        <w:pStyle w:val="PreformattedText"/>
        <w:bidi w:val="0"/>
        <w:spacing w:before="0" w:after="0"/>
        <w:jc w:val="left"/>
        <w:rPr/>
      </w:pPr>
      <w:r>
        <w:rPr/>
        <w:t>pKvVACly/nsn4BZTGaufmgeNnqKFW5IZ56tiiOHD5gd9+wcSOiI1rjmWLlUa5aQzJiUYwZPcrO7dyz</w:t>
      </w:r>
    </w:p>
    <w:p>
      <w:pPr>
        <w:pStyle w:val="PreformattedText"/>
        <w:bidi w:val="0"/>
        <w:spacing w:before="0" w:after="0"/>
        <w:jc w:val="left"/>
        <w:rPr/>
      </w:pPr>
      <w:r>
        <w:rPr/>
        <w:t>B5Gt2sE7JBrR7brh9dGTMWnSNFzUr05mZ0A/0p2Wrb82nItfyCjT58yCh3sswlr1R7XGMagZ2B+hr2</w:t>
      </w:r>
    </w:p>
    <w:p>
      <w:pPr>
        <w:pStyle w:val="PreformattedText"/>
        <w:bidi w:val="0"/>
        <w:spacing w:before="0" w:after="0"/>
        <w:jc w:val="left"/>
        <w:rPr/>
      </w:pPr>
      <w:r>
        <w:rPr/>
        <w:t>5Etzez2LFZDDxmePaD+sqGhOnxZNy1eFBBp+QUy7bWELEkirK1tH3UuEOYu/EORr5NVpnIMgxUSWfz</w:t>
      </w:r>
    </w:p>
    <w:p>
      <w:pPr>
        <w:pStyle w:val="PreformattedText"/>
        <w:bidi w:val="0"/>
        <w:spacing w:before="0" w:after="0"/>
        <w:jc w:val="left"/>
        <w:rPr/>
      </w:pPr>
      <w:r>
        <w:rPr/>
        <w:t>KOy/1mIPBT0DUka+Nc9J+rQpBIDqVnArS+uYsQM3iw2W1XEX0NowONswgzuMozrSzGMIMAKQTH7bRR</w:t>
      </w:r>
    </w:p>
    <w:p>
      <w:pPr>
        <w:pStyle w:val="PreformattedText"/>
        <w:bidi w:val="0"/>
        <w:spacing w:before="0" w:after="0"/>
        <w:jc w:val="left"/>
        <w:rPr/>
      </w:pPr>
      <w:r>
        <w:rPr/>
        <w:t>mUQ4Vyy2SWgKUAzyQzXHB8CUHRhozUjj6lE32EFs225utJH6Thnfkr0f+Vd9FlXia68Fi7WfQilJod</w:t>
      </w:r>
    </w:p>
    <w:p>
      <w:pPr>
        <w:pStyle w:val="PreformattedText"/>
        <w:bidi w:val="0"/>
        <w:spacing w:before="0" w:after="0"/>
        <w:jc w:val="left"/>
        <w:rPr/>
      </w:pPr>
      <w:r>
        <w:rPr/>
        <w:t>6UfaL8xFF4KwAz9TBzJQS+5HrL6I0dM+wOQ5m9B/GX0UP187SrGOLCeAdVyQDQ+/QkaxnnMxisHGWc</w:t>
      </w:r>
    </w:p>
    <w:p>
      <w:pPr>
        <w:pStyle w:val="PreformattedText"/>
        <w:bidi w:val="0"/>
        <w:spacing w:before="0" w:after="0"/>
        <w:jc w:val="left"/>
        <w:rPr/>
      </w:pPr>
      <w:r>
        <w:rPr/>
        <w:t>Jia27IHBrJimUGk4EUQOQvZMpiBARjDza+GIHBr8zWmpvouzWPxxIUeoZCHShZ5kyG6T0pmA2p0RaN</w:t>
      </w:r>
    </w:p>
    <w:p>
      <w:pPr>
        <w:pStyle w:val="PreformattedText"/>
        <w:bidi w:val="0"/>
        <w:spacing w:before="0" w:after="0"/>
        <w:jc w:val="left"/>
        <w:rPr/>
      </w:pPr>
      <w:r>
        <w:rPr/>
        <w:t>dBnVs3HDeK+hWx9i0rl/ofu0LUhPYlaK62jPnhQpWQnla7vDt/ME9FjATph6HK3f2ITBU9fixJlU/P</w:t>
      </w:r>
    </w:p>
    <w:p>
      <w:pPr>
        <w:pStyle w:val="PreformattedText"/>
        <w:bidi w:val="0"/>
        <w:spacing w:before="0" w:after="0"/>
        <w:jc w:val="left"/>
        <w:rPr/>
      </w:pPr>
      <w:r>
        <w:rPr/>
        <w:t>jdF/oK9u/b7z9Delo8Du5bh93bV2P7lg+wYOFMXL5y0X6FXqt4Dx/ai337t2PHjs2UWhuxdesGZvit</w:t>
      </w:r>
    </w:p>
    <w:p>
      <w:pPr>
        <w:pStyle w:val="PreformattedText"/>
        <w:bidi w:val="0"/>
        <w:spacing w:before="0" w:after="0"/>
        <w:jc w:val="left"/>
        <w:rPr/>
      </w:pPr>
      <w:r>
        <w:rPr/>
        <w:t>OHR4P44eO4iHZJ7v6GmGDB6GSlVqolKl6qhSsTqqV60E/Uax/r333mq4e/iiaLFyKC3We+IJyquP7N</w:t>
      </w:r>
    </w:p>
    <w:p>
      <w:pPr>
        <w:pStyle w:val="PreformattedText"/>
        <w:bidi w:val="0"/>
        <w:spacing w:before="0" w:after="0"/>
        <w:jc w:val="left"/>
        <w:rPr/>
      </w:pPr>
      <w:r>
        <w:rPr/>
        <w:t>zW7dsQEhxFgJclUCS9nsGwYYPt3LZtu1DXLRR+MV0wafpc++GKlORzuHItF7dvXMXNqwW2/D4lMd7+</w:t>
      </w:r>
    </w:p>
    <w:p>
      <w:pPr>
        <w:pStyle w:val="PreformattedText"/>
        <w:bidi w:val="0"/>
        <w:spacing w:before="0" w:after="0"/>
        <w:jc w:val="left"/>
        <w:rPr/>
      </w:pPr>
      <w:r>
        <w:rPr/>
        <w:t>lN6wVwfj2eKl4BvVg55mEHzDeqOGe3t4tx2DzpP3GmC6Mtglf6KmnTKJ68wpMCCYrTVwohEtCz4FL6</w:t>
      </w:r>
    </w:p>
    <w:p>
      <w:pPr>
        <w:pStyle w:val="PreformattedText"/>
        <w:bidi w:val="0"/>
        <w:spacing w:before="0" w:after="0"/>
        <w:jc w:val="left"/>
        <w:rPr/>
      </w:pPr>
      <w:r>
        <w:rPr/>
        <w:t>WXsnRrmv8XySpzN99nezLJ8RpNarZdqDVPzPoEiphII0Tq11aMA8ksBbcyvTK6ACP2MU/C69svZDAT</w:t>
      </w:r>
    </w:p>
    <w:p>
      <w:pPr>
        <w:pStyle w:val="PreformattedText"/>
        <w:bidi w:val="0"/>
        <w:spacing w:before="0" w:after="0"/>
        <w:jc w:val="left"/>
        <w:rPr/>
      </w:pPr>
      <w:r>
        <w:rPr/>
        <w:t>AAKKwGjMJKDxmCSXZJLA5WIcMUl7BqbKdCDoOzCb63rJrnb0NbasROyjcmId1tGadRjbzOc9KKl6Le</w:t>
      </w:r>
    </w:p>
    <w:p>
      <w:pPr>
        <w:pStyle w:val="PreformattedText"/>
        <w:bidi w:val="0"/>
        <w:spacing w:before="0" w:after="0"/>
        <w:jc w:val="left"/>
        <w:rPr/>
      </w:pPr>
      <w:r>
        <w:rPr/>
        <w:t>d37zQNQ15fgV4M9PZLLqHrUhp1gq4t33di0HclwNouSGECzkbvNwsweEUGFr63ExOWrkN3xnqH+Tno</w:t>
      </w:r>
    </w:p>
    <w:p>
      <w:pPr>
        <w:pStyle w:val="PreformattedText"/>
        <w:bidi w:val="0"/>
        <w:spacing w:before="0" w:after="0"/>
        <w:jc w:val="left"/>
        <w:rPr/>
      </w:pPr>
      <w:r>
        <w:rPr/>
        <w:t>tpTgIKN243fovoxAXJYFt8KZ+X8AipbZh9Ow80NQ1oim4/il9XSdmEATSAp2zcLrgRhldq2pkYdprS</w:t>
      </w:r>
    </w:p>
    <w:p>
      <w:pPr>
        <w:pStyle w:val="PreformattedText"/>
        <w:bidi w:val="0"/>
        <w:spacing w:before="0" w:after="0"/>
        <w:jc w:val="left"/>
        <w:rPr/>
      </w:pPr>
      <w:r>
        <w:rPr/>
        <w:t>w2laZeoCGo2vA6MYsYRuPU0qzqxFZkAg1ZamTGtC03Pafccn4iJhz8CQM33MWYN7fixJGDqFitLp4s</w:t>
      </w:r>
    </w:p>
    <w:p>
      <w:pPr>
        <w:pStyle w:val="PreformattedText"/>
        <w:bidi w:val="0"/>
        <w:spacing w:before="0" w:after="0"/>
        <w:jc w:val="left"/>
        <w:rPr/>
      </w:pPr>
      <w:r>
        <w:rPr/>
        <w:t>WgnPl6rJbEoAD1yOLlOO4sUp2/HhtmN48FBPIDpf4yuyQ0F+OuKP7cTRg+tx4vB6JJ7m60Pb8ebSBc</w:t>
      </w:r>
    </w:p>
    <w:p>
      <w:pPr>
        <w:pStyle w:val="PreformattedText"/>
        <w:bidi w:val="0"/>
        <w:spacing w:before="0" w:after="0"/>
        <w:jc w:val="left"/>
        <w:rPr/>
      </w:pPr>
      <w:r>
        <w:rPr/>
        <w:t>gvuISvv/mMjHDJnovXAkn9AMSnj+/i00/u4ovP7tsTkD9+/yUl22/44vPPMHTIq2jSxJOsUg81a9RH</w:t>
      </w:r>
    </w:p>
    <w:p>
      <w:pPr>
        <w:pStyle w:val="PreformattedText"/>
        <w:bidi w:val="0"/>
        <w:spacing w:before="0" w:after="0"/>
        <w:jc w:val="left"/>
        <w:rPr/>
      </w:pPr>
      <w:r>
        <w:rPr/>
        <w:t>m5YtcffmTbvfsiXL4Onuhxo1GqJRA3/Url2HINhs5/YfPICgkCiUKk9w1felBKuDObMd6bV7/154h7</w:t>
      </w:r>
    </w:p>
    <w:p>
      <w:pPr>
        <w:pStyle w:val="PreformattedText"/>
        <w:bidi w:val="0"/>
        <w:spacing w:before="0" w:after="0"/>
        <w:jc w:val="left"/>
        <w:rPr/>
      </w:pPr>
      <w:r>
        <w:rPr/>
        <w:t>clUMgmYybbCFrB5cv0N1m4kpdrP8GapZ92zZHf+ROTpk7Gk08/h9oNfNC0WSBCeF1wzAB4+LdDDbf2</w:t>
      </w:r>
    </w:p>
    <w:p>
      <w:pPr>
        <w:pStyle w:val="PreformattedText"/>
        <w:bidi w:val="0"/>
        <w:spacing w:before="0" w:after="0"/>
        <w:jc w:val="left"/>
        <w:rPr/>
      </w:pPr>
      <w:r>
        <w:rPr/>
        <w:t>qObzEj3HBupwBgclmYZdW9Hotqd+V0KKZbC6tH5b6nQNeCj4OzCDRk88gumbb2LMuuvOoMscsQ6zsK</w:t>
      </w:r>
    </w:p>
    <w:p>
      <w:pPr>
        <w:pStyle w:val="PreformattedText"/>
        <w:bidi w:val="0"/>
        <w:spacing w:before="0" w:after="0"/>
        <w:jc w:val="left"/>
        <w:rPr/>
      </w:pPr>
      <w:r>
        <w:rPr/>
        <w:t>5hQLedJ68gaUVDzvfyH5K9Yhqxg4Bh3oWbzLfu4ZJm8hO6b2uCShOEAk77RfIdZB4eN0Aw+I057D3L</w:t>
      </w:r>
    </w:p>
    <w:p>
      <w:pPr>
        <w:pStyle w:val="PreformattedText"/>
        <w:bidi w:val="0"/>
        <w:spacing w:before="0" w:after="0"/>
        <w:jc w:val="left"/>
        <w:rPr/>
      </w:pPr>
      <w:r>
        <w:rPr/>
        <w:t>83VHlmm/8AKZRCNd5/meAUwwdSaQOi2hJKJsaifPQabpszwHgX1XonHoUAxYlEig8Xoa/O5Ls3meAC</w:t>
      </w:r>
    </w:p>
    <w:p>
      <w:pPr>
        <w:pStyle w:val="PreformattedText"/>
        <w:bidi w:val="0"/>
        <w:spacing w:before="0" w:after="0"/>
        <w:jc w:val="left"/>
        <w:rPr/>
      </w:pPr>
      <w:r>
        <w:rPr/>
        <w:t>OzdODWRQBm3V3ezEUvslCH4cswduF6DH7zLLotyWW96ei6OA09l14km9DDqK14vZu/GOW/gOIa9ZL0</w:t>
      </w:r>
    </w:p>
    <w:p>
      <w:pPr>
        <w:pStyle w:val="PreformattedText"/>
        <w:bidi w:val="0"/>
        <w:spacing w:before="0" w:after="0"/>
        <w:jc w:val="left"/>
        <w:rPr/>
      </w:pPr>
      <w:r>
        <w:rPr/>
        <w:t>0uOVrWWw1ajKDmIQAqAFQWKjKgSMhh9tlEuMIvbQKItGRwiIdgRGHIGjh41a83gcrxFoxB5iJ8k4Z9</w:t>
      </w:r>
    </w:p>
    <w:p>
      <w:pPr>
        <w:pStyle w:val="PreformattedText"/>
        <w:bidi w:val="0"/>
        <w:spacing w:before="0" w:after="0"/>
        <w:jc w:val="left"/>
        <w:rPr/>
      </w:pPr>
      <w:r>
        <w:rPr/>
        <w:t>WnNO95hEw+RgRfAJmSDXIOm/cdwdyFi/HEs5Xx1PMVCZhmaObfBgNGLcVySrJLV67qE+tj45cfvsOV</w:t>
      </w:r>
    </w:p>
    <w:p>
      <w:pPr>
        <w:pStyle w:val="PreformattedText"/>
        <w:bidi w:val="0"/>
        <w:spacing w:before="0" w:after="0"/>
        <w:jc w:val="left"/>
        <w:rPr/>
      </w:pPr>
      <w:r>
        <w:rPr/>
        <w:t>y6k4fGQzDh/cjKSEPcg8fwip5/biQvJhHDu6C8uXL7JFkA8e3sbuPdtx5Mh+nDp9BAkJx5GoZ0HO6i</w:t>
      </w:r>
    </w:p>
    <w:p>
      <w:pPr>
        <w:pStyle w:val="PreformattedText"/>
        <w:bidi w:val="0"/>
        <w:spacing w:before="0" w:after="0"/>
        <w:jc w:val="left"/>
        <w:rPr/>
      </w:pPr>
      <w:r>
        <w:rPr/>
        <w:t>/6nsCFlFO4mJmMrz4nkB7ex4hXX4e7uw8qVa6JKty83NzwgJ5H/+bOWYAwyqcKFWpQltVF7Ro1cT4p</w:t>
      </w:r>
    </w:p>
    <w:p>
      <w:pPr>
        <w:pStyle w:val="PreformattedText"/>
        <w:bidi w:val="0"/>
        <w:spacing w:before="0" w:after="0"/>
        <w:jc w:val="left"/>
        <w:rPr/>
      </w:pPr>
      <w:r>
        <w:rPr/>
        <w:t>3s4dOHwQISExZJvKKFu1CYq/UBYrlr9l5/bt2w+fsNbwjemOsZOm229/JSUnIiklAWc1Cpdyhix5BB</w:t>
      </w:r>
    </w:p>
    <w:p>
      <w:pPr>
        <w:pStyle w:val="PreformattedText"/>
        <w:bidi w:val="0"/>
        <w:spacing w:before="0" w:after="0"/>
        <w:jc w:val="left"/>
        <w:rPr/>
      </w:pPr>
      <w:r>
        <w:rPr/>
        <w:t>npSfyGf9hwcpESJVGvmTtq1G6AmnUbo5lPFPyjeiK01Yto7NsWJauHwC1qBHrOPo6uyy/a0pG4OafJ</w:t>
      </w:r>
    </w:p>
    <w:p>
      <w:pPr>
        <w:pStyle w:val="PreformattedText"/>
        <w:bidi w:val="0"/>
        <w:spacing w:before="0" w:after="0"/>
        <w:jc w:val="left"/>
        <w:rPr/>
      </w:pPr>
      <w:r>
        <w:rPr/>
        <w:t>IlQEDOw4AqQ12aKN9vMIhnmJzNiURXPOoueceCzZ+4gGOIH95LBIG4GD5eMIlE4MnPaSXAxaDeOa1B</w:t>
      </w:r>
    </w:p>
    <w:p>
      <w:pPr>
        <w:pStyle w:val="PreformattedText"/>
        <w:bidi w:val="0"/>
        <w:spacing w:before="0" w:after="0"/>
        <w:jc w:val="left"/>
        <w:rPr/>
      </w:pPr>
      <w:r>
        <w:rPr/>
        <w:t>IzzRdT8JhkE4NcwS5ZJ4C0Iwg72BArY4fXKehUtv1iyiYGeSt2tMDQnuylevRaTxl25HWdCBT9KmiX</w:t>
      </w:r>
    </w:p>
    <w:p>
      <w:pPr>
        <w:pStyle w:val="PreformattedText"/>
        <w:bidi w:val="0"/>
        <w:spacing w:before="0" w:after="0"/>
        <w:jc w:val="left"/>
        <w:rPr/>
      </w:pPr>
      <w:r>
        <w:rPr/>
        <w:t>ZRcZ7JReJplkxnlMr8kM7cls/d6+iugRW1DJrRsGrGCQr8xhDPGzEkxd6Um6sI7OAgDZpSPv02VpPv</w:t>
      </w:r>
    </w:p>
    <w:p>
      <w:pPr>
        <w:pStyle w:val="PreformattedText"/>
        <w:bidi w:val="0"/>
        <w:spacing w:before="0" w:after="0"/>
        <w:jc w:val="left"/>
        <w:rPr/>
      </w:pPr>
      <w:r>
        <w:rPr/>
        <w:t>qtvIXmnWYiqMckDFpBAL15Eb2XpKIrN0m5zvyunfk9ulCuSfJ5GFD+W3q5gOIbycBnNpI/IZMIHAJL</w:t>
      </w:r>
    </w:p>
    <w:p>
      <w:pPr>
        <w:pStyle w:val="PreformattedText"/>
        <w:bidi w:val="0"/>
        <w:spacing w:before="0" w:after="0"/>
        <w:jc w:val="left"/>
        <w:rPr/>
      </w:pPr>
      <w:r>
        <w:rPr/>
        <w:t>LANcgR9Lc2hak0FvZp3soLmPVjwuKeYwiK7nXiBjPW1I/coOdg3BoYwkNokT1bOhQqcfwYAPb2Bqwr</w:t>
      </w:r>
    </w:p>
    <w:p>
      <w:pPr>
        <w:pStyle w:val="PreformattedText"/>
        <w:bidi w:val="0"/>
        <w:spacing w:before="0" w:after="0"/>
        <w:jc w:val="left"/>
        <w:rPr/>
      </w:pPr>
      <w:r>
        <w:rPr/>
        <w:t>/QY/p2pCbzXMe+eOLpaniGQKlepzm69RuE85nZ+PmXb/Rx8dPPXyE/PwXHj27BgV0fIeHUHlxIPYbM</w:t>
      </w:r>
    </w:p>
    <w:p>
      <w:pPr>
        <w:pStyle w:val="PreformattedText"/>
        <w:bidi w:val="0"/>
        <w:spacing w:before="0" w:after="0"/>
        <w:jc w:val="left"/>
        <w:rPr/>
      </w:pPr>
      <w:r>
        <w:rPr/>
        <w:t>tJO4eCHe9ulppwmGo/jgw5XIpke5c/ea/Rid/vzcNZrmW7eu8/UVW9ulv6147/4tGvmrNvx759YtDB</w:t>
      </w:r>
    </w:p>
    <w:p>
      <w:pPr>
        <w:pStyle w:val="PreformattedText"/>
        <w:bidi w:val="0"/>
        <w:spacing w:before="0" w:after="0"/>
        <w:jc w:val="left"/>
        <w:rPr/>
      </w:pPr>
      <w:r>
        <w:rPr/>
        <w:t>06DPXrN0b16vVRrWod+Pl449bN63b/BfMXwdPDH2UrVEW9ugziqlUIlDN27tCRwwRKNIqVrIYq9elj</w:t>
      </w:r>
    </w:p>
    <w:p>
      <w:pPr>
        <w:pStyle w:val="PreformattedText"/>
        <w:bidi w:val="0"/>
        <w:spacing w:before="0" w:after="0"/>
        <w:jc w:val="left"/>
        <w:rPr/>
      </w:pPr>
      <w:r>
        <w:rPr/>
        <w:t>SlWkV1po53Zs3wn3gJYIatMPAwYOs59TvXnrBvLysu0Hwgv0LP2VHNyjsRejzJ2/EOWrVoe7bwAaN/</w:t>
      </w:r>
    </w:p>
    <w:p>
      <w:pPr>
        <w:pStyle w:val="PreformattedText"/>
        <w:bidi w:val="0"/>
        <w:spacing w:before="0" w:after="0"/>
        <w:jc w:val="left"/>
        <w:rPr/>
      </w:pPr>
      <w:r>
        <w:rPr/>
        <w:t>dCrUaNUaFGHVSt6w0Pn3YIix2AwOjuaOQRjUruHeE1YAW6vJ3DYGYmZ9KyIVuyS5uFBABlq+YctOYq</w:t>
      </w:r>
    </w:p>
    <w:p>
      <w:pPr>
        <w:pStyle w:val="PreformattedText"/>
        <w:bidi w:val="0"/>
        <w:spacing w:before="0" w:after="0"/>
        <w:jc w:val="left"/>
        <w:rPr/>
      </w:pPr>
      <w:r>
        <w:rPr/>
        <w:t>em6CBajmm6aTUSZuuk2vc86yfUuySlsGYwdm1naspx2DVKNn+n21DgxEBX1nShO9F0O0Z0AbE1C6tG</w:t>
      </w:r>
    </w:p>
    <w:p>
      <w:pPr>
        <w:pStyle w:val="PreformattedText"/>
        <w:bidi w:val="0"/>
        <w:spacing w:before="0" w:after="0"/>
        <w:jc w:val="left"/>
        <w:rPr/>
      </w:pPr>
      <w:r>
        <w:rPr/>
        <w:t>dGF0g6MkO3tSFcgUYZnXKvECBiBikLsZWBZ7GMPI22zDeZQ4BRvQKKXncm83Tke0mj9vz83ZffRrd5</w:t>
      </w:r>
    </w:p>
    <w:p>
      <w:pPr>
        <w:pStyle w:val="PreformattedText"/>
        <w:bidi w:val="0"/>
        <w:spacing w:before="0" w:after="0"/>
        <w:jc w:val="left"/>
        <w:rPr/>
      </w:pPr>
      <w:r>
        <w:rPr/>
        <w:t>p1HWoxPaTtpE+XXN2KP74ksMdjIr2arbkovoSAbpzHv1XpFNJrmE5p0XIGjAMgxmMum+9DKBlY3uPN</w:t>
      </w:r>
    </w:p>
    <w:p>
      <w:pPr>
        <w:pStyle w:val="PreformattedText"/>
        <w:bidi w:val="0"/>
        <w:spacing w:before="0" w:after="0"/>
        <w:jc w:val="left"/>
        <w:rPr/>
      </w:pPr>
      <w:r>
        <w:rPr/>
        <w:t>9rWS56snxXgYWyrzuB3ZnlHUahmbee+y+gyKPo5/XlPcQoomrJL8kn1zxJGzU+ZZlGueK4tScIBAqV</w:t>
      </w:r>
    </w:p>
    <w:p>
      <w:pPr>
        <w:pStyle w:val="PreformattedText"/>
        <w:bidi w:val="0"/>
        <w:spacing w:before="0" w:after="0"/>
        <w:jc w:val="left"/>
        <w:rPr/>
      </w:pPr>
      <w:r>
        <w:rPr/>
        <w:t>E4NIhuk6LXkw0BBAkmgOg2icnszDTRNBredQqjFzjTv2Kwbt+ART3tqN5HMXULFmczxVpDSKV6yGBk</w:t>
      </w:r>
    </w:p>
    <w:p>
      <w:pPr>
        <w:pStyle w:val="PreformattedText"/>
        <w:bidi w:val="0"/>
        <w:spacing w:before="0" w:after="0"/>
        <w:jc w:val="left"/>
        <w:rPr/>
      </w:pPr>
      <w:r>
        <w:rPr/>
        <w:t>38sWXTDn1M/E6g5F/JxqFD23Bo91rs2vkhtmxbg7OnDyA9+QRyMhKRl5WM3ItJuHgxhVImCR9/vBYF</w:t>
      </w:r>
    </w:p>
    <w:p>
      <w:pPr>
        <w:pStyle w:val="PreformattedText"/>
        <w:bidi w:val="0"/>
        <w:spacing w:before="0" w:after="0"/>
        <w:jc w:val="left"/>
        <w:rPr/>
      </w:pPr>
      <w:r>
        <w:rPr/>
        <w:t>BRdtojEjMxWZNM0ZWelITU8xmZOXm03Q5SCH8kc/8qDVw7cosfr3e9HMfKXKtVGhnDxKNfu7jvo3f+</w:t>
      </w:r>
    </w:p>
    <w:p>
      <w:pPr>
        <w:pStyle w:val="PreformattedText"/>
        <w:bidi w:val="0"/>
        <w:spacing w:before="0" w:after="0"/>
        <w:jc w:val="left"/>
        <w:rPr/>
      </w:pPr>
      <w:r>
        <w:rPr/>
        <w:t>4C1K/bHBUqV0czSqIKlSuT1fbbuV17dsPT2x9FX6iIcnX07EoRzJg21c7t2L4L7kFklNieGPnGRFwm</w:t>
      </w:r>
    </w:p>
    <w:p>
      <w:pPr>
        <w:pStyle w:val="PreformattedText"/>
        <w:bidi w:val="0"/>
        <w:spacing w:before="0" w:after="0"/>
        <w:jc w:val="left"/>
        <w:rPr/>
      </w:pPr>
      <w:r>
        <w:rPr/>
        <w:t>MFJSnAWRmekXcD5VnzsDVwuyWfpXzF+yiMCoD2+Cy83HB409vFGvsTdq1a+PSjXqEjzB8GB9Aa1fhE</w:t>
      </w:r>
    </w:p>
    <w:p>
      <w:pPr>
        <w:pStyle w:val="PreformattedText"/>
        <w:bidi w:val="0"/>
        <w:spacing w:before="0" w:after="0"/>
        <w:jc w:val="left"/>
        <w:rPr/>
      </w:pPr>
      <w:r>
        <w:rPr/>
        <w:t>doH5SpF4Pm7SejAwOxx/ICy/RtGPitqek1TCu/IVbpyOzZgWzemv3SefYZTN/7GJ0IgLazCR4GtVYr</w:t>
      </w:r>
    </w:p>
    <w:p>
      <w:pPr>
        <w:pStyle w:val="PreformattedText"/>
        <w:bidi w:val="0"/>
        <w:spacing w:before="0" w:after="0"/>
        <w:jc w:val="left"/>
        <w:rPr/>
      </w:pPr>
      <w:r>
        <w:rPr/>
        <w:t>d5A30PXsb4FAMqgTN0ny9gxgHZeEExAcH8GA53U6JxkkqWfBLmbgMYFG7NOBoBKwOjMwVaYdwSMAdl</w:t>
      </w:r>
    </w:p>
    <w:p>
      <w:pPr>
        <w:pStyle w:val="PreformattedText"/>
        <w:bidi w:val="0"/>
        <w:spacing w:before="0" w:after="0"/>
        <w:jc w:val="left"/>
        <w:rPr/>
      </w:pPr>
      <w:r>
        <w:rPr/>
        <w:t>ySaZ9Lwa16uy3JpjnnnrKyGxmmIwO4B4HQh4mgnG9/BPecjn5r7thcSi/JqkWXyBA08rx3e4K815LL</w:t>
      </w:r>
    </w:p>
    <w:p>
      <w:pPr>
        <w:pStyle w:val="PreformattedText"/>
        <w:bidi w:val="0"/>
        <w:spacing w:before="0" w:after="0"/>
        <w:jc w:val="left"/>
        <w:rPr/>
      </w:pPr>
      <w:r>
        <w:rPr/>
        <w:t>DP5LGPz+TTRuOx4Bfehl3r/G+xAk/D496XW6LxaYuOd36E6P1EssszSHgLuI5jaP8l+M8mfhn8/Wz0</w:t>
      </w:r>
    </w:p>
    <w:p>
      <w:pPr>
        <w:pStyle w:val="PreformattedText"/>
        <w:bidi w:val="0"/>
        <w:spacing w:before="0" w:after="0"/>
        <w:jc w:val="left"/>
        <w:rPr/>
      </w:pPr>
      <w:r>
        <w:rPr/>
        <w:t>hqAVtbNoJRJ1nAhg/JCloWokayySaaOw032rIRgkUzqBb4klrMZNbgmkllWZvQEljYSTL4oveWZBM9</w:t>
      </w:r>
    </w:p>
    <w:p>
      <w:pPr>
        <w:pStyle w:val="PreformattedText"/>
        <w:bidi w:val="0"/>
        <w:spacing w:before="0" w:after="0"/>
        <w:jc w:val="left"/>
        <w:rPr/>
      </w:pPr>
      <w:r>
        <w:rPr/>
        <w:t>WKNVwz2WZWDCqX+jyzuZ+GjbYaxYtYom/gU8U6QSSldzh5dfC1zWbwZ/fgMHKK92bnkXB3a/j1Mndu</w:t>
      </w:r>
    </w:p>
    <w:p>
      <w:pPr>
        <w:pStyle w:val="PreformattedText"/>
        <w:bidi w:val="0"/>
        <w:spacing w:before="0" w:after="0"/>
        <w:jc w:val="left"/>
        <w:rPr/>
      </w:pPr>
      <w:r>
        <w:rPr/>
        <w:t>IUPUn88d24cP4kstLP4HIOQZKn7Tyv0UhSGvZQbl3Oz7S/D1/AbH3lWh6uXM21v5Py4KHzl3r1d1Fu</w:t>
      </w:r>
    </w:p>
    <w:p>
      <w:pPr>
        <w:pStyle w:val="PreformattedText"/>
        <w:bidi w:val="0"/>
        <w:spacing w:before="0" w:after="0"/>
        <w:jc w:val="left"/>
        <w:rPr/>
      </w:pPr>
      <w:r>
        <w:rPr/>
        <w:t>3syl5LqB33//2X5/68WXB6NmzYaoUKkmKlashaqVqtHjOGZ+7uwFaNzIHRUJoup1PFCybEUC5aCd27</w:t>
      </w:r>
    </w:p>
    <w:p>
      <w:pPr>
        <w:pStyle w:val="PreformattedText"/>
        <w:bidi w:val="0"/>
        <w:spacing w:before="0" w:after="0"/>
        <w:jc w:val="left"/>
        <w:rPr/>
      </w:pPr>
      <w:r>
        <w:rPr/>
        <w:t>lrF/yDQvFcsbIEvAOUeXNn2bnN27bBM6wNfFv1xLhJs/DZp49xW3/T8d413L13C/fone7c1R9ezcMf</w:t>
      </w:r>
    </w:p>
    <w:p>
      <w:pPr>
        <w:pStyle w:val="PreformattedText"/>
        <w:bidi w:val="0"/>
        <w:spacing w:before="0" w:after="0"/>
        <w:jc w:val="left"/>
        <w:rPr/>
      </w:pPr>
      <w:r>
        <w:rPr/>
        <w:t>f/yCFe+8iUq16sErKJpSIJzMEo4m3oFkEE/Ub9Ic1Ro0RuU6jeHmGQTvsFZoHNDFfjmzSWBf+PddQA</w:t>
      </w:r>
    </w:p>
    <w:p>
      <w:pPr>
        <w:pStyle w:val="PreformattedText"/>
        <w:bidi w:val="0"/>
        <w:spacing w:before="0" w:after="0"/>
        <w:jc w:val="left"/>
        <w:rPr/>
      </w:pPr>
      <w:r>
        <w:rPr/>
        <w:t>lBHb4in0yRQdAwwDWyw2BuRyaXQddIT8T0eAx7/zImb73L/jxuAakAF5u0p7bXsGlbTe4poHWcwa7M</w:t>
      </w:r>
    </w:p>
    <w:p>
      <w:pPr>
        <w:pStyle w:val="PreformattedText"/>
        <w:bidi w:val="0"/>
        <w:spacing w:before="0" w:after="0"/>
        <w:jc w:val="left"/>
        <w:rPr/>
      </w:pPr>
      <w:r>
        <w:rPr/>
        <w:t>3oGSpgOZwJiDya6zMQIDlccF0I4McAGrE+WWQNSeLNORfkGBKTAIXGIlneskoBXetyslVkd6ic4C2T</w:t>
      </w:r>
    </w:p>
    <w:p>
      <w:pPr>
        <w:pStyle w:val="PreformattedText"/>
        <w:bidi w:val="0"/>
        <w:spacing w:before="0" w:after="0"/>
        <w:jc w:val="left"/>
        <w:rPr/>
      </w:pPr>
      <w:r>
        <w:rPr/>
        <w:t>z5kgs8Jq9yCa9tvA+39q+jScyrGPzuZdaTx89A0PL7dGQ93cRISymfCMJ+K/PR++1LBMkctBq8EiM+</w:t>
      </w:r>
    </w:p>
    <w:p>
      <w:pPr>
        <w:pStyle w:val="PreformattedText"/>
        <w:bidi w:val="0"/>
        <w:spacing w:before="0" w:after="0"/>
        <w:jc w:val="left"/>
        <w:rPr/>
      </w:pPr>
      <w:r>
        <w:rPr/>
        <w:t>LEB3+rguNPNdCcKeZJRuBEYPA0s6Db3MPtmFXkUz+u7/t/T6l03ba7JJKLXGZOCLTSSfWtOMt1fWYS</w:t>
      </w:r>
    </w:p>
    <w:p>
      <w:pPr>
        <w:pStyle w:val="PreformattedText"/>
        <w:bidi w:val="0"/>
        <w:spacing w:before="0" w:after="0"/>
        <w:jc w:val="left"/>
        <w:rPr/>
      </w:pPr>
      <w:r>
        <w:rPr/>
        <w:t>MJAG0JmnbSoHzdhoASUFROYNJIlo63s42ZS/KLDdya56R327JsHA28hi8Hb7iJcUdBnXwIyecz0bU3</w:t>
      </w:r>
    </w:p>
    <w:p>
      <w:pPr>
        <w:pStyle w:val="PreformattedText"/>
        <w:bidi w:val="0"/>
        <w:spacing w:before="0" w:after="0"/>
        <w:jc w:val="left"/>
        <w:rPr/>
      </w:pPr>
      <w:r>
        <w:rPr/>
        <w:t>ZdcTL6DIC9VQqkpzBIe3p6/Yw2y8Btu2r8WRgxtx4sQOHD+5l2DZi7NneF3KCaRnnkV2ViKNcApB4D</w:t>
      </w:r>
    </w:p>
    <w:p>
      <w:pPr>
        <w:pStyle w:val="PreformattedText"/>
        <w:bidi w:val="0"/>
        <w:spacing w:before="0" w:after="0"/>
        <w:jc w:val="left"/>
        <w:rPr/>
      </w:pPr>
      <w:r>
        <w:rPr/>
        <w:t>zSe+1qnj2bLkbRPIr+wKj+zHVaGjO41nzlZiIzI5myLR7nzyeYl/nu289x4/pVDBz0ismu8gRK2bKV</w:t>
      </w:r>
    </w:p>
    <w:p>
      <w:pPr>
        <w:pStyle w:val="PreformattedText"/>
        <w:bidi w:val="0"/>
        <w:spacing w:before="0" w:after="0"/>
        <w:jc w:val="left"/>
        <w:rPr/>
      </w:pPr>
      <w:r>
        <w:rPr/>
        <w:t>Ubl8RUokh1HmzJyDerWboWKlWqhRz5OMUgvHjh2xc7v37oGvfwCef74cs74Hv0tRzJ49w85t3bYd/h</w:t>
      </w:r>
    </w:p>
    <w:p>
      <w:pPr>
        <w:pStyle w:val="PreformattedText"/>
        <w:bidi w:val="0"/>
        <w:spacing w:before="0" w:after="0"/>
        <w:jc w:val="left"/>
        <w:rPr/>
      </w:pPr>
      <w:r>
        <w:rPr/>
        <w:t>Ht4BXZCbPnLcb9B7eQRmbL1vMo2ek09tn214TT0hPZJ79j5ao3UaNOEwRFtoF3cCw8g1rALSACjQmW</w:t>
      </w:r>
    </w:p>
    <w:p>
      <w:pPr>
        <w:pStyle w:val="PreformattedText"/>
        <w:bidi w:val="0"/>
        <w:spacing w:before="0" w:after="0"/>
        <w:jc w:val="left"/>
        <w:rPr/>
      </w:pPr>
      <w:r>
        <w:rPr/>
        <w:t>hu5B3AegbjMP1KzXjP7FE3WbBKKJfxz8I/uhpmcb1Ap/CRHD1qHPCgYIA6Md270ds2mHJRfMU3TUmq</w:t>
      </w:r>
    </w:p>
    <w:p>
      <w:pPr>
        <w:pStyle w:val="PreformattedText"/>
        <w:bidi w:val="0"/>
        <w:spacing w:before="0" w:after="0"/>
        <w:jc w:val="left"/>
        <w:rPr/>
      </w:pPr>
      <w:r>
        <w:rPr/>
        <w:t>elDOTpZ7DqyOcYsJxMwGwuA62h1U4KQAZwe4JBQS9pI6MtNujK7N+JoNCsdzcGfhcFM891YuB2Ynbu</w:t>
      </w:r>
    </w:p>
    <w:p>
      <w:pPr>
        <w:pStyle w:val="PreformattedText"/>
        <w:bidi w:val="0"/>
        <w:spacing w:before="0" w:after="0"/>
        <w:jc w:val="left"/>
        <w:rPr/>
      </w:pPr>
      <w:r>
        <w:rPr/>
        <w:t>xLLtNEolAJBBNALVkYCV13AARMAsZrByEzg6c+tO5ujCc10lneg5BLauNlCQjD7v5qDX+HXwbDkYLy</w:t>
      </w:r>
    </w:p>
    <w:p>
      <w:pPr>
        <w:pStyle w:val="PreformattedText"/>
        <w:bidi w:val="0"/>
        <w:spacing w:before="0" w:after="0"/>
        <w:jc w:val="left"/>
        <w:rPr/>
      </w:pPr>
      <w:r>
        <w:rPr/>
        <w:t>1LQveVNxijKQTnRUo3sg/v0UWMtIhS6+18ls9Gg7gZCH7pbQx/r4CAyrHP143levI+vZdfIlNloA+P</w:t>
      </w:r>
    </w:p>
    <w:p>
      <w:pPr>
        <w:pStyle w:val="PreformattedText"/>
        <w:bidi w:val="0"/>
        <w:spacing w:before="0" w:after="0"/>
        <w:jc w:val="left"/>
        <w:rPr/>
      </w:pPr>
      <w:r>
        <w:rPr/>
        <w:t>awCgJ7duC7Psddelef9/6dWcQJEZbMuMrw/RgZsmdGLZkO3kKcQazERtSedt6EsEHEkvTeSovBhI4G</w:t>
      </w:r>
    </w:p>
    <w:p>
      <w:pPr>
        <w:pStyle w:val="PreformattedText"/>
        <w:bidi w:val="0"/>
        <w:spacing w:before="0" w:after="0"/>
        <w:jc w:val="left"/>
        <w:rPr/>
      </w:pPr>
      <w:r>
        <w:rPr/>
        <w:t>mvbCRQUZcakNgpauAObNQ2BJwmtyxTUBO+vv8bvLbvR7y+YDsupmegYXN/PPFUeRQvxwCt0RgDh76B</w:t>
      </w:r>
    </w:p>
    <w:p>
      <w:pPr>
        <w:pStyle w:val="PreformattedText"/>
        <w:bidi w:val="0"/>
        <w:spacing w:before="0" w:after="0"/>
        <w:jc w:val="left"/>
        <w:rPr/>
      </w:pPr>
      <w:r>
        <w:rPr/>
        <w:t>vXu2YdvmNTTDm3HsyG4cPrYbJ04dwMmTh3Dk2F6coxHPvJjMQE7D1SuXyA6XcffuFdy9c81+LkiA0V</w:t>
      </w:r>
    </w:p>
    <w:p>
      <w:pPr>
        <w:pStyle w:val="PreformattedText"/>
        <w:bidi w:val="0"/>
        <w:spacing w:before="0" w:after="0"/>
        <w:jc w:val="left"/>
        <w:rPr/>
      </w:pPr>
      <w:r>
        <w:rPr/>
        <w:t>/Y0h/1iT9zAolJp5F64RxSzp+zH+jOJ+Pcsr/Um4/ffvvB/k5Kv/4v2aO91WuRVcpXR+UKVZCfl6/m</w:t>
      </w:r>
    </w:p>
    <w:p>
      <w:pPr>
        <w:pStyle w:val="PreformattedText"/>
        <w:bidi w:val="0"/>
        <w:spacing w:before="0" w:after="0"/>
        <w:jc w:val="left"/>
        <w:rPr/>
      </w:pPr>
      <w:r>
        <w:rPr/>
        <w:t>wmwCpT6Ds3ylGqjb2M9WCB87esjO7dy1E/4ESqnSVVGtrg+/SwnMKgSKPIpPcBy8Izvjg4824osvPs</w:t>
      </w:r>
    </w:p>
    <w:p>
      <w:pPr>
        <w:pStyle w:val="PreformattedText"/>
        <w:bidi w:val="0"/>
        <w:spacing w:before="0" w:after="0"/>
        <w:jc w:val="left"/>
        <w:rPr/>
      </w:pPr>
      <w:r>
        <w:rPr/>
        <w:t>P9h7ftDwk9fKg/qKrtvv2k6s+UgO+sXoGK1RvBN6wtPINbwyOYQAmkDPNvSckVAze/SDT1DiVo/AlY</w:t>
      </w:r>
    </w:p>
    <w:p>
      <w:pPr>
        <w:pStyle w:val="PreformattedText"/>
        <w:bidi w:val="0"/>
        <w:spacing w:before="0" w:after="0"/>
        <w:jc w:val="left"/>
        <w:rPr/>
      </w:pPr>
      <w:r>
        <w:rPr/>
        <w:t>AoZysG5DL7gHd0Jg3Mtkr+6o59MW7nHj0HbqMfSkHOvGrNpJI0QKigUMEGZTrbx47d1ULDn0qU0sKv</w:t>
      </w:r>
    </w:p>
    <w:p>
      <w:pPr>
        <w:pStyle w:val="PreformattedText"/>
        <w:bidi w:val="0"/>
        <w:spacing w:before="0" w:after="0"/>
        <w:jc w:val="left"/>
        <w:rPr/>
      </w:pPr>
      <w:r>
        <w:rPr/>
        <w:t>g7EUTtaZ4V5JrdNrOtoOc5gURZu7vYgXsDiZiD5yWTNEoldhA4ZcglxwQEnRNQuhAkyuDdmb17Lrtk</w:t>
      </w:r>
    </w:p>
    <w:p>
      <w:pPr>
        <w:pStyle w:val="PreformattedText"/>
        <w:bidi w:val="0"/>
        <w:spacing w:before="0" w:after="0"/>
        <w:jc w:val="left"/>
        <w:rPr/>
      </w:pPr>
      <w:r>
        <w:rPr/>
        <w:t>I1My7fIoBqo3le1zGLBkKMqvl1bexuCpW1HDrQ0GLD5LM1+Atiorz0KQ9HmTZn3FJTIGPxtf9yGbNG</w:t>
      </w:r>
    </w:p>
    <w:p>
      <w:pPr>
        <w:pStyle w:val="PreformattedText"/>
        <w:bidi w:val="0"/>
        <w:spacing w:before="0" w:after="0"/>
        <w:jc w:val="left"/>
        <w:rPr/>
      </w:pPr>
      <w:r>
        <w:rPr/>
        <w:t>43Ay1feR/DPriC7m9dpBfJRM+3CCiySP+VeQQG/cxSAouA7M7XPcgyvelXevAz9nzrCr1kDHvsHxnl</w:t>
      </w:r>
    </w:p>
    <w:p>
      <w:pPr>
        <w:pStyle w:val="PreformattedText"/>
        <w:bidi w:val="0"/>
        <w:spacing w:before="0" w:after="0"/>
        <w:jc w:val="left"/>
        <w:rPr/>
      </w:pPr>
      <w:r>
        <w:rPr/>
        <w:t>DzRnw+vXLbQuSIvltOpS4OjIxokjQBzGSOQHTDU5pkaTfrXMQiCJTTrbcJwzFKkVn5og0sMx8i7Syx</w:t>
      </w:r>
    </w:p>
    <w:p>
      <w:pPr>
        <w:pStyle w:val="PreformattedText"/>
        <w:bidi w:val="0"/>
        <w:spacing w:before="0" w:after="0"/>
        <w:jc w:val="left"/>
        <w:rPr/>
      </w:pPr>
      <w:r>
        <w:rPr/>
        <w:t>ph6MpGajPjODPWWYw8+Qu6kg4/2HAEGz5cj6eKVsETz1J2VayDmg3csGDJMnqSndizcwP279uKwwd2</w:t>
      </w:r>
    </w:p>
    <w:p>
      <w:pPr>
        <w:pStyle w:val="PreformattedText"/>
        <w:bidi w:val="0"/>
        <w:spacing w:before="0" w:after="0"/>
        <w:jc w:val="left"/>
        <w:rPr/>
      </w:pPr>
      <w:r>
        <w:rPr/>
        <w:t>4fhxZ+TqdPxRnD5zFOcvJCAzKwU5ORfIHg5Q7tzJx/37120Y+DqljICiZSyJSfH0JqkEQzYlGf3J5U</w:t>
      </w:r>
    </w:p>
    <w:p>
      <w:pPr>
        <w:pStyle w:val="PreformattedText"/>
        <w:bidi w:val="0"/>
        <w:spacing w:before="0" w:after="0"/>
        <w:jc w:val="left"/>
        <w:rPr/>
      </w:pPr>
      <w:r>
        <w:rPr/>
        <w:t>t8TZl28bz9cdNvvvmCrHQRffoNQI1ajVC6fA2UKVcDNehXrl5x1nPNmjEbDRo0QZnyVQnsIJ6vjOPH</w:t>
      </w:r>
    </w:p>
    <w:p>
      <w:pPr>
        <w:pStyle w:val="PreformattedText"/>
        <w:bidi w:val="0"/>
        <w:spacing w:before="0" w:after="0"/>
        <w:jc w:val="left"/>
        <w:rPr/>
      </w:pPr>
      <w:r>
        <w:rPr/>
        <w:t>CoGyczf8fANRonRllKvZlIxSDDNmTrNzO3bsRp1GAWgW1A7zFi1DGoF7+twpZ0uMxxkC+PS5eBw4vA</w:t>
      </w:r>
    </w:p>
    <w:p>
      <w:pPr>
        <w:pStyle w:val="PreformattedText"/>
        <w:bidi w:val="0"/>
        <w:spacing w:before="0" w:after="0"/>
        <w:jc w:val="left"/>
        <w:rPr/>
      </w:pPr>
      <w:r>
        <w:rPr/>
        <w:t>/f//gt3l+3CjUaeCMgphs8QtrAM7Q1QdAa3iHt4cvNnQzTnAzjyezn7hOKpp4BaEBJKBaq5xUC7+g+</w:t>
      </w:r>
    </w:p>
    <w:p>
      <w:pPr>
        <w:pStyle w:val="PreformattedText"/>
        <w:bidi w:val="0"/>
        <w:spacing w:before="0" w:after="0"/>
        <w:jc w:val="left"/>
        <w:rPr/>
      </w:pPr>
      <w:r>
        <w:rPr/>
        <w:t>CG3dD77hXdAotC/cOs5EZ0renisL0JWGvIvYYs5JAoOSeko8ltGrDGLm1pL1rgzWDpRbXRmQGhFSX0</w:t>
      </w:r>
    </w:p>
    <w:p>
      <w:pPr>
        <w:pStyle w:val="PreformattedText"/>
        <w:bidi w:val="0"/>
        <w:spacing w:before="0" w:after="0"/>
        <w:jc w:val="left"/>
        <w:rPr/>
      </w:pPr>
      <w:r>
        <w:rPr/>
        <w:t>veaGlIF7JGd016ct+BAOlCsHWVzyA4nCFdMgZBpOQohrA9g1HMI6WiAO/Ka3ryHrpWUkwxISZrx2sF</w:t>
      </w:r>
    </w:p>
    <w:p>
      <w:pPr>
        <w:pStyle w:val="PreformattedText"/>
        <w:bidi w:val="0"/>
        <w:spacing w:before="0" w:after="0"/>
        <w:jc w:val="left"/>
        <w:rPr/>
      </w:pPr>
      <w:r>
        <w:rPr/>
        <w:t>qs4CyVwadILp3R2XEBbSEX3G7cCLa26jzUJ+NjJhFzJjVwJAw7saKeuzKhdDySR1oicgatAqvPrhdX</w:t>
      </w:r>
    </w:p>
    <w:p>
      <w:pPr>
        <w:pStyle w:val="PreformattedText"/>
        <w:bidi w:val="0"/>
        <w:spacing w:before="0" w:after="0"/>
        <w:jc w:val="left"/>
        <w:rPr/>
      </w:pPr>
      <w:r>
        <w:rPr/>
        <w:t>Rbnm319aX36MmyXVakozeBIrB3I3B60Oz34L7XW7noszyPDEdmo6Rzdy1hsZ77b0YhUDRTKiYR3Uo6</w:t>
      </w:r>
    </w:p>
    <w:p>
      <w:pPr>
        <w:pStyle w:val="PreformattedText"/>
        <w:bidi w:val="0"/>
        <w:spacing w:before="0" w:after="0"/>
        <w:jc w:val="left"/>
        <w:rPr/>
      </w:pPr>
      <w:r>
        <w:rPr/>
        <w:t>GTCkT/kF5UHaztZvIMkcJlo2aUdwyMh3ZANKssmLdNIICUHSQVTLTNGZmUmA6y5KZZ2tX1mLHmPXod</w:t>
      </w:r>
    </w:p>
    <w:p>
      <w:pPr>
        <w:pStyle w:val="PreformattedText"/>
        <w:bidi w:val="0"/>
        <w:spacing w:before="0" w:after="0"/>
        <w:jc w:val="left"/>
        <w:rPr/>
      </w:pPr>
      <w:r>
        <w:rPr/>
        <w:t>87lzAuAeg57yDOnU3GwMGv4alnKuLJ4hVRpbYbAsJaYO2Gddizext27dqEnXu2YNu29Th0cBfOJBzH</w:t>
      </w:r>
    </w:p>
    <w:p>
      <w:pPr>
        <w:pStyle w:val="PreformattedText"/>
        <w:bidi w:val="0"/>
        <w:spacing w:before="0" w:after="0"/>
        <w:jc w:val="left"/>
        <w:rPr/>
      </w:pPr>
      <w:r>
        <w:rPr/>
        <w:t>ucTTuHAhieyQSKCkmpTKy80yqXXv7jV8/92X+O3XHwiYm7h1+xp9xAGs37gOR44TZGdP4xjBduzkEb</w:t>
      </w:r>
    </w:p>
    <w:p>
      <w:pPr>
        <w:pStyle w:val="PreformattedText"/>
        <w:bidi w:val="0"/>
        <w:spacing w:before="0" w:after="0"/>
        <w:jc w:val="left"/>
        <w:rPr/>
      </w:pPr>
      <w:r>
        <w:rPr/>
        <w:t>LTIZw5e4wSLgHffvsV8i7noUfvfqhUtR79R028QHaoSfN848YNNRc9ynzUrF7XgFKxWhOUKFEex48e</w:t>
      </w:r>
    </w:p>
    <w:p>
      <w:pPr>
        <w:pStyle w:val="PreformattedText"/>
        <w:bidi w:val="0"/>
        <w:spacing w:before="0" w:after="0"/>
        <w:jc w:val="left"/>
        <w:rPr/>
      </w:pPr>
      <w:r>
        <w:rPr/>
        <w:t>tnPbd5I1vPxRjGa+fK0m5lFc0mvb9j3wJCNEtBmAY8dP27L+R2QTycIvv/4cjz67j29/+M5M/ffff4</w:t>
      </w:r>
    </w:p>
    <w:p>
      <w:pPr>
        <w:pStyle w:val="PreformattedText"/>
        <w:bidi w:val="0"/>
        <w:spacing w:before="0" w:after="0"/>
        <w:jc w:val="left"/>
        <w:rPr/>
      </w:pPr>
      <w:r>
        <w:rPr/>
        <w:t>01a1ejZn0f+JGBBBS3oFh4hbSDd2h7MkocgdMWPmHt4cO9b1Ab85jamjf3QYOG9VGtvj8ae7WGf5s+</w:t>
      </w:r>
    </w:p>
    <w:p>
      <w:pPr>
        <w:pStyle w:val="PreformattedText"/>
        <w:bidi w:val="0"/>
        <w:spacing w:before="0" w:after="0"/>
        <w:jc w:val="left"/>
        <w:rPr/>
      </w:pPr>
      <w:r>
        <w:rPr/>
        <w:t>CO70MjwCOqJ+YA9EDlltkqfX8nzEiV0Wn7MRsVfeTMWKY58wmBPQloGkZzY60Z90WZrBsmQDBr9JJ8</w:t>
      </w:r>
    </w:p>
    <w:p>
      <w:pPr>
        <w:pStyle w:val="PreformattedText"/>
        <w:bidi w:val="0"/>
        <w:spacing w:before="0" w:after="0"/>
        <w:jc w:val="left"/>
        <w:rPr/>
      </w:pPr>
      <w:r>
        <w:rPr/>
        <w:t>ZDR26debwz5UtX7rsxsDXR10lzOhb4DmvIN0hS6ZyA0o0sI1nXy7I8gaKAJej0vivrb8Msr2Btz+s7</w:t>
      </w:r>
    </w:p>
    <w:p>
      <w:pPr>
        <w:pStyle w:val="PreformattedText"/>
        <w:bidi w:val="0"/>
        <w:spacing w:before="0" w:after="0"/>
        <w:jc w:val="left"/>
        <w:rPr/>
      </w:pPr>
      <w:r>
        <w:rPr/>
        <w:t>0Jes3VeAPj16I7zPdAx8/zriCJxO/OzdNSz8Ju9DRurEz9D3vds04rlo1HoaYga8jZcI+O4CABmkF0</w:t>
      </w:r>
    </w:p>
    <w:p>
      <w:pPr>
        <w:pStyle w:val="PreformattedText"/>
        <w:bidi w:val="0"/>
        <w:spacing w:before="0" w:after="0"/>
        <w:jc w:val="left"/>
        <w:rPr/>
      </w:pPr>
      <w:r>
        <w:rPr/>
        <w:t>HSh9+1F8t252ft+qY+GwHGre9yscgl9NCecqzvCvqUNwsIlMKfK7Ke+8vMOw9uGaNIu4oh2ECObNJk</w:t>
      </w:r>
    </w:p>
    <w:p>
      <w:pPr>
        <w:pStyle w:val="PreformattedText"/>
        <w:bidi w:val="0"/>
        <w:spacing w:before="0" w:after="0"/>
        <w:jc w:val="left"/>
        <w:rPr/>
      </w:pPr>
      <w:r>
        <w:rPr/>
        <w:t>DhuFoGhDkHQ0EDCzcNPr9gSKNqG6LUEiiSYmsrU2bJDOc8/Zvh0Nf9tRu9F52AoseXcNMq7ew4KTX2</w:t>
      </w:r>
    </w:p>
    <w:p>
      <w:pPr>
        <w:pStyle w:val="PreformattedText"/>
        <w:bidi w:val="0"/>
        <w:spacing w:before="0" w:after="0"/>
        <w:jc w:val="left"/>
        <w:rPr/>
      </w:pPr>
      <w:r>
        <w:rPr/>
        <w:t>HY7i8xfOEOJKdmoVYjT5r48niGgVeJQOnedwg+3rYRmzatx+atm7B1z8fYuXcb9pFVTsUfQ3zCCZw9</w:t>
      </w:r>
    </w:p>
    <w:p>
      <w:pPr>
        <w:pStyle w:val="PreformattedText"/>
        <w:bidi w:val="0"/>
        <w:spacing w:before="0" w:after="0"/>
        <w:jc w:val="left"/>
        <w:rPr/>
      </w:pPr>
      <w:r>
        <w:rPr/>
        <w:t>d9rmI1JTE3GBel8+Q6b4V0qof//7d37R3ylr7uDmrQKbnb9N0Fyngb/D19fJOFdv5yP/GlmIx+4/uI</w:t>
      </w:r>
    </w:p>
    <w:p>
      <w:pPr>
        <w:pStyle w:val="PreformattedText"/>
        <w:bidi w:val="0"/>
        <w:spacing w:before="0" w:after="0"/>
        <w:jc w:val="left"/>
        <w:rPr/>
      </w:pPr>
      <w:r>
        <w:rPr/>
        <w:t>c//vyV7EKdys4pW74mylSojWIlKqJsmXL0PtdsPdfsGTNQt3YTSi4a/aoESvHyiD91Sk1po17BAWEo</w:t>
      </w:r>
    </w:p>
    <w:p>
      <w:pPr>
        <w:pStyle w:val="PreformattedText"/>
        <w:bidi w:val="0"/>
        <w:spacing w:before="0" w:after="0"/>
        <w:jc w:val="left"/>
        <w:rPr/>
      </w:pPr>
      <w:r>
        <w:rPr/>
        <w:t>+nwFmnkxynOYNWumndu6dQcDOYzGu4Ot/0pOPINTJ48TZAdx9PABGzk7cyaeEm2z/VzR+g0foFotd4</w:t>
      </w:r>
    </w:p>
    <w:p>
      <w:pPr>
        <w:pStyle w:val="PreformattedText"/>
        <w:bidi w:val="0"/>
        <w:spacing w:before="0" w:after="0"/>
        <w:jc w:val="left"/>
        <w:rPr/>
      </w:pPr>
      <w:r>
        <w:rPr/>
        <w:t>KhAzxCySghBAaZxDu8IzzCeUzvQzuQMTqzzo5oQrngHtKKICKgfILg0dQD9eo3Qq0m3mgY2B4R7V+B</w:t>
      </w:r>
    </w:p>
    <w:p>
      <w:pPr>
        <w:pStyle w:val="PreformattedText"/>
        <w:bidi w:val="0"/>
        <w:spacing w:before="0" w:after="0"/>
        <w:jc w:val="left"/>
        <w:rPr/>
      </w:pPr>
      <w:r>
        <w:rPr/>
        <w:t>f4sBqBvYC/UjhqPlqE3o+3YeAyyPWZf9R5ZffvA2Xn3vkvlJrZvqtJgexDI/X1Nim3Ticcmt7mQlMY</w:t>
      </w:r>
    </w:p>
    <w:p>
      <w:pPr>
        <w:pStyle w:val="PreformattedText"/>
        <w:bidi w:val="0"/>
        <w:spacing w:before="0" w:after="0"/>
        <w:jc w:val="left"/>
        <w:rPr/>
      </w:pPr>
      <w:r>
        <w:rPr/>
        <w:t>NtDDrT95QwCvhuPCdQdDdgONc55R2w9XnrEgOYZXQdj/ej1Or+Fn3NklQyXToZIJe+6Sb69XsJntH9</w:t>
      </w:r>
    </w:p>
    <w:p>
      <w:pPr>
        <w:pStyle w:val="PreformattedText"/>
        <w:bidi w:val="0"/>
        <w:spacing w:before="0" w:after="0"/>
        <w:jc w:val="left"/>
        <w:rPr/>
      </w:pPr>
      <w:r>
        <w:rPr/>
        <w:t>MWDNdXR8m5/jrUwGNu+xQuUpp3hd37fy0G56AqpEzkfokK0YuoZyi+Drzc/dlyDtTcD0e5v3tUGCLE</w:t>
      </w:r>
    </w:p>
    <w:p>
      <w:pPr>
        <w:pStyle w:val="PreformattedText"/>
        <w:bidi w:val="0"/>
        <w:spacing w:before="0" w:after="0"/>
        <w:jc w:val="left"/>
        <w:rPr/>
      </w:pPr>
      <w:r>
        <w:rPr/>
        <w:t>qzXBp9rSJmfDJ59yCb9GR9Ypq+Ky/T012lF/wHRvnTHkghUPyjbJxcjKJRjbj5SQRJqjWi5JeYwsbL</w:t>
      </w:r>
    </w:p>
    <w:p>
      <w:pPr>
        <w:pStyle w:val="PreformattedText"/>
        <w:bidi w:val="0"/>
        <w:spacing w:before="0" w:after="0"/>
        <w:jc w:val="left"/>
        <w:rPr/>
      </w:pPr>
      <w:r>
        <w:rPr/>
        <w:t>CQR9eY12iLZFydKzmhFuL6NOeu/ITRlEbBI75iDaj3gbC5etQU7GJd7r37h8/3uMPfAFen1wC+9sTi</w:t>
      </w:r>
    </w:p>
    <w:p>
      <w:pPr>
        <w:pStyle w:val="PreformattedText"/>
        <w:bidi w:val="0"/>
        <w:spacing w:before="0" w:after="0"/>
        <w:jc w:val="left"/>
        <w:rPr/>
      </w:pPr>
      <w:r>
        <w:rPr/>
        <w:t>AQdqNIWf3dk5IoXa6WZeOJU2dhN9lj/Zb12L5nJ3bt34VDR/YxGx/FyVNHkXD2JLdTzMDncO16Hj79</w:t>
      </w:r>
    </w:p>
    <w:p>
      <w:pPr>
        <w:pStyle w:val="PreformattedText"/>
        <w:bidi w:val="0"/>
        <w:spacing w:before="0" w:after="0"/>
        <w:jc w:val="left"/>
        <w:rPr/>
      </w:pPr>
      <w:r>
        <w:rPr/>
        <w:t>7CEly9f4F7Qw8jcG/c9MAr/hAYGi2flEyppTp4+RQcgop0/ytf5a72mcO3eGJvoCsrMy8esvP9vPnu</w:t>
      </w:r>
    </w:p>
    <w:p>
      <w:pPr>
        <w:pStyle w:val="PreformattedText"/>
        <w:bidi w:val="0"/>
        <w:spacing w:before="0" w:after="0"/>
        <w:jc w:val="left"/>
        <w:rPr/>
      </w:pPr>
      <w:r>
        <w:rPr/>
        <w:t>o3vKrWaEgfUssmFlu0iDYg6d+UqZNRt25jlKckq0wPUbxEaZw45jxzsmvXLnh5+KJIiQpkRU88+VQp</w:t>
      </w:r>
    </w:p>
    <w:p>
      <w:pPr>
        <w:pStyle w:val="PreformattedText"/>
        <w:bidi w:val="0"/>
        <w:spacing w:before="0" w:after="0"/>
        <w:jc w:val="left"/>
        <w:rPr/>
      </w:pPr>
      <w:r>
        <w:rPr/>
        <w:t>LFg4387JzHuGMojJAG+9/bb9MaEsmvicXA0sZNArXcTVa1cI/ESbz/lo4/uoXKs5AqK7UWa1gy9B4R</w:t>
      </w:r>
    </w:p>
    <w:p>
      <w:pPr>
        <w:pStyle w:val="PreformattedText"/>
        <w:bidi w:val="0"/>
        <w:spacing w:before="0" w:after="0"/>
        <w:jc w:val="left"/>
        <w:rPr/>
      </w:pPr>
      <w:r>
        <w:rPr/>
        <w:t>ncjoBpB//wTvAl03hHdIQXQeJBZvGOFIA6wT20E8u1hXdgFP2MPxoSMHXqNUcjtxCe7wy/Vv3QLLw7</w:t>
      </w:r>
    </w:p>
    <w:p>
      <w:pPr>
        <w:pStyle w:val="PreformattedText"/>
        <w:bidi w:val="0"/>
        <w:spacing w:before="0" w:after="0"/>
        <w:jc w:val="left"/>
        <w:rPr/>
      </w:pPr>
      <w:r>
        <w:rPr/>
        <w:t>AdMN3p0nocO0wxiykoFogXUO75z4kqxBlpEPYcbvyIDuoOFaGuvOAsKiSwYILf3oxsDvShbQ1sMYhM</w:t>
      </w:r>
    </w:p>
    <w:p>
      <w:pPr>
        <w:pStyle w:val="PreformattedText"/>
        <w:bidi w:val="0"/>
        <w:spacing w:before="0" w:after="0"/>
        <w:jc w:val="left"/>
        <w:rPr/>
      </w:pPr>
      <w:r>
        <w:rPr/>
        <w:t>xi/kSGnh6CIOhBthAIerD+rgxgnevJ7G1eR8HOYO27OBe9KIPEdJrHmP7RZfR7aRAaRXXCa6uvEtD5</w:t>
      </w:r>
    </w:p>
    <w:p>
      <w:pPr>
        <w:pStyle w:val="PreformattedText"/>
        <w:bidi w:val="0"/>
        <w:spacing w:before="0" w:after="0"/>
        <w:jc w:val="left"/>
        <w:rPr/>
      </w:pPr>
      <w:r>
        <w:rPr/>
        <w:t>6GzAcDYBtStZogtZZdS7WYgeugkhr+3Aq+vuo49m7pddIBjJEnYNfQg/exeyYC8Cph/BoMnZ7gRGb8</w:t>
      </w:r>
    </w:p>
    <w:p>
      <w:pPr>
        <w:pStyle w:val="PreformattedText"/>
        <w:bidi w:val="0"/>
        <w:spacing w:before="0" w:after="0"/>
        <w:jc w:val="left"/>
        <w:rPr/>
      </w:pPr>
      <w:r>
        <w:rPr/>
        <w:t>rQHgIJgdP/nQKafDLQ8stw9/8Hj+KskPwT7n5RNrvqAoNmQtsx+KVJBQbJJ4FFTKPlyF2lTxdpvDyF</w:t>
      </w:r>
    </w:p>
    <w:p>
      <w:pPr>
        <w:pStyle w:val="PreformattedText"/>
        <w:bidi w:val="0"/>
        <w:spacing w:before="0" w:after="0"/>
        <w:jc w:val="left"/>
        <w:rPr/>
      </w:pPr>
      <w:r>
        <w:rPr/>
        <w:t>2lfraWTiU9hoGr3IRMSYwwh/+U2Mnf0u0jM0N+D8S0m/gLlrkzD2yI80ThdwNuUSXh70Kp58uhyeLl</w:t>
      </w:r>
    </w:p>
    <w:p>
      <w:pPr>
        <w:pStyle w:val="PreformattedText"/>
        <w:bidi w:val="0"/>
        <w:spacing w:before="0" w:after="0"/>
        <w:jc w:val="left"/>
        <w:rPr/>
      </w:pPr>
      <w:r>
        <w:rPr/>
        <w:t>4OFao1M6O68sMPsWnbZqz/+GNs2bUVO3bvwIFD+y3Qj53QL8IfRkLCafv78fq7ivoOGr0TOP748xdj</w:t>
      </w:r>
    </w:p>
    <w:p>
      <w:pPr>
        <w:pStyle w:val="PreformattedText"/>
        <w:bidi w:val="0"/>
        <w:spacing w:before="0" w:after="0"/>
        <w:jc w:val="left"/>
        <w:rPr/>
      </w:pPr>
      <w:r>
        <w:rPr/>
        <w:t>lD//+MVMek6O81NF1xiI165d5rECGwW7fpV+5vYV3Lt/wx7c0h8MSjl/Hu3adUalyvVQqkwVFC9eki</w:t>
      </w:r>
    </w:p>
    <w:p>
      <w:pPr>
        <w:pStyle w:val="PreformattedText"/>
        <w:bidi w:val="0"/>
        <w:spacing w:before="0" w:after="0"/>
        <w:jc w:val="left"/>
        <w:rPr/>
      </w:pPr>
      <w:r>
        <w:rPr/>
        <w:t>zhi08/+YR1/oE33hiDhvU9UaIsWaNKQ5R8oQw9ijPqtW3bFnh7B6B4mar200pa67Vk6RI7t2XzNngF</w:t>
      </w:r>
    </w:p>
    <w:p>
      <w:pPr>
        <w:pStyle w:val="PreformattedText"/>
        <w:bidi w:val="0"/>
        <w:spacing w:before="0" w:after="0"/>
        <w:jc w:val="left"/>
        <w:rPr/>
      </w:pPr>
      <w:r>
        <w:rPr/>
        <w:t>tUJgdFeMGjOanzsLiSmUj8mncTFLv8ByDhfSzhP4ifjh+2+xbv0aVK/jRVB0JXMw+IMY/PInEV0QEN</w:t>
      </w:r>
    </w:p>
    <w:p>
      <w:pPr>
        <w:pStyle w:val="PreformattedText"/>
        <w:bidi w:val="0"/>
        <w:spacing w:before="0" w:after="0"/>
        <w:jc w:val="left"/>
        <w:rPr/>
      </w:pPr>
      <w:r>
        <w:rPr/>
        <w:t>4NfhE8HtmVgHH2fpFdbO8Z0Q1eZB0vsotPWCzlXjg9jD8aNfNEncZeaOTbEr4t+iGg5UtoGNIFNcP6</w:t>
      </w:r>
    </w:p>
    <w:p>
      <w:pPr>
        <w:pStyle w:val="PreformattedText"/>
        <w:bidi w:val="0"/>
        <w:spacing w:before="0" w:after="0"/>
        <w:jc w:val="left"/>
        <w:rPr/>
      </w:pPr>
      <w:r>
        <w:rPr/>
        <w:t>I7j3YoLkAoM/DZN2XMfk7XcQNy3elopohl7ZV0HXi8EuhuksEJjvIFCYEMUcGubVe2V8gUEJtqdAou</w:t>
      </w:r>
    </w:p>
    <w:p>
      <w:pPr>
        <w:pStyle w:val="PreformattedText"/>
        <w:bidi w:val="0"/>
        <w:spacing w:before="0" w:after="0"/>
        <w:jc w:val="left"/>
        <w:rPr/>
      </w:pPr>
      <w:r>
        <w:rPr/>
        <w:t>zOYOxJGSRwKbN3E1gY5L1owuUReq8gMN7JZ4LNxMyd1/DKGxPt+45ecwP9375JdshiXZdsMKI3ZVK/</w:t>
      </w:r>
    </w:p>
    <w:p>
      <w:pPr>
        <w:pStyle w:val="PreformattedText"/>
        <w:bidi w:val="0"/>
        <w:spacing w:before="0" w:after="0"/>
        <w:jc w:val="left"/>
        <w:rPr/>
      </w:pPr>
      <w:r>
        <w:rPr/>
        <w:t>d8kKZJLXWNeoafvw2tJkDFrN41RAveedQ3+a9M6M3ReXpWEAy3ScmYQBvE//tzJYj8DryL1eBEjfd/</w:t>
      </w:r>
    </w:p>
    <w:p>
      <w:pPr>
        <w:pStyle w:val="PreformattedText"/>
        <w:bidi w:val="0"/>
        <w:spacing w:before="0" w:after="0"/>
        <w:jc w:val="left"/>
        <w:rPr/>
      </w:pPr>
      <w:r>
        <w:rPr/>
        <w:t>Lw4juXafLFJpfILvQoTDL/Cyguj6KZeS1L0JoZgaOzvAkDX/vOBJCGC7tTg7afqzFxZl0tPCNzdDap</w:t>
      </w:r>
    </w:p>
    <w:p>
      <w:pPr>
        <w:pStyle w:val="PreformattedText"/>
        <w:bidi w:val="0"/>
        <w:spacing w:before="0" w:after="0"/>
        <w:jc w:val="left"/>
        <w:rPr/>
      </w:pPr>
      <w:r>
        <w:rPr/>
        <w:t>RqPOBtVEV9sZp9Fq8LsYMXU5jp88yRv8avXnUvu/vWIZBo4YiZHrczHswI8YsmgvzXgK3H31WG1JPF</w:t>
      </w:r>
    </w:p>
    <w:p>
      <w:pPr>
        <w:pStyle w:val="PreformattedText"/>
        <w:bidi w:val="0"/>
        <w:spacing w:before="0" w:after="0"/>
        <w:jc w:val="left"/>
        <w:rPr/>
      </w:pPr>
      <w:r>
        <w:rPr/>
        <w:t>+mIkqWr4uI2A74mHr/w/WbsHbjx9hIsOzas4OMcgC7uT8df5xy6ip++vk7A8Xvf/xscw9//klw/MuR</w:t>
      </w:r>
    </w:p>
    <w:p>
      <w:pPr>
        <w:pStyle w:val="PreformattedText"/>
        <w:bidi w:val="0"/>
        <w:spacing w:before="0" w:after="0"/>
        <w:jc w:val="left"/>
        <w:rPr/>
      </w:pPr>
      <w:r>
        <w:rPr/>
        <w:t>XHr9rz//oF+5jVwCJZ4skkjTnMQtmUxyPukUUlOOIzsjgUCOx8WLyfycv+M8gdKla29UIVtUrt4AFS</w:t>
      </w:r>
    </w:p>
    <w:p>
      <w:pPr>
        <w:pStyle w:val="PreformattedText"/>
        <w:bidi w:val="0"/>
        <w:spacing w:before="0" w:after="0"/>
        <w:jc w:val="left"/>
        <w:rPr/>
      </w:pPr>
      <w:r>
        <w:rPr/>
        <w:t>tXQ1hoIB4+eGBAGTt6LBo1JFBKl0O58rUJlJI4feqEmpJA2YZmDMjiZaqhcl0PPPH081i+wlnCspHf</w:t>
      </w:r>
    </w:p>
    <w:p>
      <w:pPr>
        <w:pStyle w:val="PreformattedText"/>
        <w:bidi w:val="0"/>
        <w:spacing w:before="0" w:after="0"/>
        <w:jc w:val="left"/>
        <w:rPr/>
      </w:pPr>
      <w:r>
        <w:rPr/>
        <w:t>w92vJQJb9MTMuVqDVmB/OCj7YhYu5eUgM+8iLuVfdp6Z/+k7fLxpLarV9iIguhk4PILbk406woes4E</w:t>
      </w:r>
    </w:p>
    <w:p>
      <w:pPr>
        <w:pStyle w:val="PreformattedText"/>
        <w:bidi w:val="0"/>
        <w:spacing w:before="0" w:after="0"/>
        <w:jc w:val="left"/>
        <w:rPr/>
      </w:pPr>
      <w:r>
        <w:rPr/>
        <w:t>Xg+IR1/gskvlHduZEhWM6L5f1bdIdfdBf4R3XhtfQx4bHwDo6k9AtG3WbuqP7/+PoL8KqOtgsYRiLE</w:t>
      </w:r>
    </w:p>
    <w:p>
      <w:pPr>
        <w:pStyle w:val="PreformattedText"/>
        <w:bidi w:val="0"/>
        <w:spacing w:before="0" w:after="0"/>
        <w:jc w:val="left"/>
        <w:rPr/>
      </w:pPr>
      <w:r>
        <w:rPr/>
        <w:t>FRIgCUkgxN3d3d3dFUhwd3e3UrxIgQpQSou7FCsupaVe6vpU17fuSft+7/P+/b9c11x7n7P32Wdnn1</w:t>
      </w:r>
    </w:p>
    <w:p>
      <w:pPr>
        <w:pStyle w:val="PreformattedText"/>
        <w:bidi w:val="0"/>
        <w:spacing w:before="0" w:after="0"/>
        <w:jc w:val="left"/>
        <w:rPr/>
      </w:pPr>
      <w:r>
        <w:rPr/>
        <w:t>n3WmvmnhmyjDNB6x9fC6/YKgwJyYZDeA1Ca1ajaslZLD3+NcoJiDRKrlxWtKy5DIDc5hNIUsEKyBQC</w:t>
      </w:r>
    </w:p>
    <w:p>
      <w:pPr>
        <w:pStyle w:val="PreformattedText"/>
        <w:bidi w:val="0"/>
        <w:spacing w:before="0" w:after="0"/>
        <w:jc w:val="left"/>
        <w:rPr/>
      </w:pPr>
      <w:r>
        <w:rPr/>
        <w:t>AsUqlE/CGuJhBDQCCuUDWIRR8rktYEVXn5FIzn0FIgKqiJWylAAqW34NqQywIzbcwebFixESEkyfQS</w:t>
      </w:r>
    </w:p>
    <w:p>
      <w:pPr>
        <w:pStyle w:val="PreformattedText"/>
        <w:bidi w:val="0"/>
        <w:spacing w:before="0" w:after="0"/>
        <w:jc w:val="left"/>
        <w:rPr/>
      </w:pPr>
      <w:r>
        <w:rPr/>
        <w:t>CteoSs+dKadVN5ibLlN5BDoBSyTs7eeAbLt15C+djdqJp6EqUz6ZtHHUD5tOOonHcO5ZPeRMW0Iyia</w:t>
      </w:r>
    </w:p>
    <w:p>
      <w:pPr>
        <w:pStyle w:val="PreformattedText"/>
        <w:bidi w:val="0"/>
        <w:spacing w:before="0" w:after="0"/>
        <w:jc w:val="left"/>
        <w:rPr/>
      </w:pPr>
      <w:r>
        <w:rPr/>
        <w:t>+TYyJ76Jkhmn+f5FVFF6lZDRKggQAWAZmaWCICkmEKVFrHTFPYL031q9/k6KdPGLUNJLgYS6U+SW+J</w:t>
      </w:r>
    </w:p>
    <w:p>
      <w:pPr>
        <w:pStyle w:val="PreformattedText"/>
        <w:bidi w:val="0"/>
        <w:spacing w:before="0" w:after="0"/>
        <w:jc w:val="left"/>
        <w:rPr/>
      </w:pPr>
      <w:r>
        <w:rPr/>
        <w:t>C0qaeRR0YpIBXnyftzzhMc9CVzZZ8PkZGhcAUNG0ETUrYK5SOm0k/sx88/fiGXp/5/hjVrVqGyMQ+N</w:t>
      </w:r>
    </w:p>
    <w:p>
      <w:pPr>
        <w:pStyle w:val="PreformattedText"/>
        <w:bidi w:val="0"/>
        <w:spacing w:before="0" w:after="0"/>
        <w:jc w:val="left"/>
        <w:rPr/>
      </w:pPr>
      <w:r>
        <w:rPr/>
        <w:t>jVUYMX4tOg/9gOKtn2L+hlex//XXoNXHGj019GA60AbWg1xR19yBnbv3YsOmrWQUmvjdu7F7zw68Si</w:t>
      </w:r>
    </w:p>
    <w:p>
      <w:pPr>
        <w:pStyle w:val="PreformattedText"/>
        <w:bidi w:val="0"/>
        <w:spacing w:before="0" w:after="0"/>
        <w:jc w:val="left"/>
        <w:rPr/>
      </w:pPr>
      <w:r>
        <w:rPr/>
        <w:t>l2lp7k668la1iS1n5TvkImd/iTTPIHQSnSS/Z///13Auh3PH78UJn8+/duqabYB2QYaTJ+8vA23pO1</w:t>
      </w:r>
    </w:p>
    <w:p>
      <w:pPr>
        <w:pStyle w:val="PreformattedText"/>
        <w:bidi w:val="0"/>
        <w:spacing w:before="0" w:after="0"/>
        <w:jc w:val="left"/>
        <w:rPr/>
      </w:pPr>
      <w:r>
        <w:rPr/>
        <w:t>UD64Q9Dx9ZM7fBa/0fccR3p2HoFgBVMLO+gb9oO1rS2l0hOVFzdsWAeGDHGFubkVrK2c0N/SCm++2S</w:t>
      </w:r>
    </w:p>
    <w:p>
      <w:pPr>
        <w:pStyle w:val="PreformattedText"/>
        <w:bidi w:val="0"/>
        <w:spacing w:before="0" w:after="0"/>
        <w:jc w:val="left"/>
        <w:rPr/>
      </w:pPr>
      <w:r>
        <w:rPr/>
        <w:t>29tm3frpIpdYz6w3KILPGtj+kzpqljL27ZCregBAQnFqG+tQV3KRcv3rxIkFzFTbLihXcu4Crv89rN</w:t>
      </w:r>
    </w:p>
    <w:p>
      <w:pPr>
        <w:pStyle w:val="PreformattedText"/>
        <w:bidi w:val="0"/>
        <w:spacing w:before="0" w:after="0"/>
        <w:jc w:val="left"/>
        <w:rPr/>
      </w:pPr>
      <w:r>
        <w:rPr/>
        <w:t>q/j11595/gZY2fsRDHlKcnmSTbrBQgkWmsnCLYHjRbnlLecImAgenwiCQ9iF7wdSnvlHElAR/Bx/fJ</w:t>
      </w:r>
    </w:p>
    <w:p>
      <w:pPr>
        <w:pStyle w:val="PreformattedText"/>
        <w:bidi w:val="0"/>
        <w:spacing w:before="0" w:after="0"/>
        <w:jc w:val="left"/>
        <w:rPr/>
      </w:pPr>
      <w:r>
        <w:rPr/>
        <w:t>+waJr6cLh4BsHO0Vs1LXtJ735iDbziyuEcUAyX8EoMn7cLa49+SbN+m16FvzMjszTb5q+QRgBGY2ET</w:t>
      </w:r>
    </w:p>
    <w:p>
      <w:pPr>
        <w:pStyle w:val="PreformattedText"/>
        <w:bidi w:val="0"/>
        <w:spacing w:before="0" w:after="0"/>
        <w:jc w:val="left"/>
        <w:rPr/>
      </w:pPr>
      <w:r>
        <w:rPr/>
        <w:t>soIARZpdlTlWUf86SpaxIi+TyMwi7EM2EplVIqxCoMj7YrSz511Q2wpWWmGJesqiXev2YeuE0aiasg</w:t>
      </w:r>
    </w:p>
    <w:p>
      <w:pPr>
        <w:pStyle w:val="PreformattedText"/>
        <w:bidi w:val="0"/>
        <w:spacing w:before="0" w:after="0"/>
        <w:jc w:val="left"/>
        <w:rPr/>
      </w:pPr>
      <w:r>
        <w:rPr/>
        <w:t>c5a54ga8k5FNCblNBk5y0+x++/rcA1Y+15vLTnIsYuP45SqYsTDqNo3GHkj9mLsikH1ewrVaP2I3/0</w:t>
      </w:r>
    </w:p>
    <w:p>
      <w:pPr>
        <w:pStyle w:val="PreformattedText"/>
        <w:bidi w:val="0"/>
        <w:spacing w:before="0" w:after="0"/>
        <w:jc w:val="left"/>
        <w:rPr/>
      </w:pPr>
      <w:r>
        <w:rPr/>
        <w:t>HuSP34+C8a8jnwAqYECv4P0VCVhW3aYnITB47TJ6NTH25SLDyFSe/9Y83P2i26NISoJIKNWyMYOgkb</w:t>
      </w:r>
    </w:p>
    <w:p>
      <w:pPr>
        <w:pStyle w:val="PreformattedText"/>
        <w:bidi w:val="0"/>
        <w:spacing w:before="0" w:after="0"/>
        <w:jc w:val="left"/>
        <w:rPr/>
      </w:pPr>
      <w:r>
        <w:rPr/>
        <w:t>ZxeVBkGfmHxXNkzjzZbYwIkGJ+QdGc62qtxLjiMVi0cj2ef/aJuqJ4g3XrlqOuqRrVdU3oHN2A4aMn</w:t>
      </w:r>
    </w:p>
    <w:p>
      <w:pPr>
        <w:pStyle w:val="PreformattedText"/>
        <w:bidi w:val="0"/>
        <w:spacing w:before="0" w:after="0"/>
        <w:jc w:val="left"/>
        <w:rPr/>
      </w:pPr>
      <w:r>
        <w:rPr/>
        <w:t>YviS4xgny80tPoujpy9g1PixsLT2Qi/tvhhg70YjGompM+dg685dilE2vrgFa9evZtQ/h68IkK+//h</w:t>
      </w:r>
    </w:p>
    <w:p>
      <w:pPr>
        <w:pStyle w:val="PreformattedText"/>
        <w:bidi w:val="0"/>
        <w:spacing w:before="0" w:after="0"/>
        <w:jc w:val="left"/>
        <w:rPr/>
      </w:pPr>
      <w:r>
        <w:rPr/>
        <w:t>LfffstfvjhW0beb/HLLz/ht98IEmETlt9/F5D8yuj/B37++Sfcu3uHzHGaYNuOQ28cZJHJsN9UUxMd</w:t>
      </w:r>
    </w:p>
    <w:p>
      <w:pPr>
        <w:pStyle w:val="PreformattedText"/>
        <w:bidi w:val="0"/>
        <w:spacing w:before="0" w:after="0"/>
        <w:jc w:val="left"/>
        <w:rPr/>
      </w:pPr>
      <w:r>
        <w:rPr/>
        <w:t>/buZ+cL502SZEwpcZ86cUaMUhRX62zjDwLA/7Gwd8OGzj/AXATmcQHF29IWhmmvYDrq6hrxWd6vXpk</w:t>
      </w:r>
    </w:p>
    <w:p>
      <w:pPr>
        <w:pStyle w:val="PreformattedText"/>
        <w:bidi w:val="0"/>
        <w:spacing w:before="0" w:after="0"/>
        <w:jc w:val="left"/>
        <w:rPr/>
      </w:pPr>
      <w:r>
        <w:rPr/>
        <w:t>0vwtM9EH30+6OvnQzc6o2Zs2eoY9u276DXSKQsysKMmTPx8UcPCRCZrfIsGU+8yhU1AcaNmzJJ9/fY</w:t>
      </w:r>
    </w:p>
    <w:p>
      <w:pPr>
        <w:pStyle w:val="PreformattedText"/>
        <w:bidi w:val="0"/>
        <w:spacing w:before="0" w:after="0"/>
        <w:jc w:val="left"/>
        <w:rPr/>
      </w:pPr>
      <w:r>
        <w:rPr/>
        <w:t>vH0TBg7xJyOQNehBvMPoQ8gkPvy8j7wnkiycgIgVRqHcInt4R/M9bgNjCxBC5gqOKVAeJyQ2H6HcBt</w:t>
      </w:r>
    </w:p>
    <w:p>
      <w:pPr>
        <w:pStyle w:val="PreformattedText"/>
        <w:bidi w:val="0"/>
        <w:spacing w:before="0" w:after="0"/>
        <w:jc w:val="left"/>
        <w:rPr/>
      </w:pPr>
      <w:r>
        <w:rPr/>
        <w:t>DP+Eak8VqJcA+OhJu3p8oysHMJhVtYIcKS6+AXW0zWicCkuTvRskzyqx6iYOVDehRKqMU00dKSJM2x</w:t>
      </w:r>
    </w:p>
    <w:p>
      <w:pPr>
        <w:pStyle w:val="PreformattedText"/>
        <w:bidi w:val="0"/>
        <w:spacing w:before="0" w:after="0"/>
        <w:jc w:val="left"/>
        <w:rPr/>
      </w:pPr>
      <w:r>
        <w:rPr/>
        <w:t>BEwh5ZjIs6JF0oFHEMgxYRpKGwGFSBlhmCKpnASEAEciuJh5AVTpstvIW9Hd8tQ1fQ9mtTVh3PQtBN</w:t>
      </w:r>
    </w:p>
    <w:p>
      <w:pPr>
        <w:pStyle w:val="PreformattedText"/>
        <w:bidi w:val="0"/>
        <w:spacing w:before="0" w:after="0"/>
        <w:jc w:val="left"/>
        <w:rPr/>
      </w:pPr>
      <w:r>
        <w:rPr/>
        <w:t>oDqpMrqFx5hz7iPopWUKLxnNrV91G/+AQmrjmA9oVvoIp+umzGcaSN2ouisftRNnE3ckbvQGbrZmS2</w:t>
      </w:r>
    </w:p>
    <w:p>
      <w:pPr>
        <w:pStyle w:val="PreformattedText"/>
        <w:bidi w:val="0"/>
        <w:spacing w:before="0" w:after="0"/>
        <w:jc w:val="left"/>
        <w:rPr/>
      </w:pPr>
      <w:r>
        <w:rPr/>
        <w:t>rEbBqK3Ibd+C6kmvIIdeLGfWacWMYtzFq5RwW7XyHiq5X0npV00gClDcA/8thUUxyu80MASKGDGRVa</w:t>
      </w:r>
    </w:p>
    <w:p>
      <w:pPr>
        <w:pStyle w:val="PreformattedText"/>
        <w:bidi w:val="0"/>
        <w:spacing w:before="0" w:after="0"/>
        <w:jc w:val="left"/>
        <w:rPr/>
      </w:pPr>
      <w:r>
        <w:rPr/>
        <w:t>SonAWStSn5NtSuBEwBaVfkl7RoFSwhrc65htiWLQjNGYEpsxaq1Asx0c+/+lKNy6irq0JFeRkam+ox</w:t>
      </w:r>
    </w:p>
    <w:p>
      <w:pPr>
        <w:pStyle w:val="PreformattedText"/>
        <w:bidi w:val="0"/>
        <w:spacing w:before="0" w:after="0"/>
        <w:jc w:val="left"/>
        <w:rPr/>
      </w:pPr>
      <w:r>
        <w:rPr/>
        <w:t>bEwHJoyfgM7JKzFs5x3UHvwRpTMOUKffQXhMIoz72UDb0BzajMSBoQlY/8JWbJKpgTZvwe4D+3GNkf</w:t>
      </w:r>
    </w:p>
    <w:p>
      <w:pPr>
        <w:pStyle w:val="PreformattedText"/>
        <w:bidi w:val="0"/>
        <w:spacing w:before="0" w:after="0"/>
        <w:jc w:val="left"/>
        <w:rPr/>
      </w:pPr>
      <w:r>
        <w:rPr/>
        <w:t>ajjz7CV19+jc8/+1wNvvrm2+f44UdZ4voHguUXVcmFWf74XQZg0dALUH76EbI67wOyh8w3/OVXX+Cb</w:t>
      </w:r>
    </w:p>
    <w:p>
      <w:pPr>
        <w:pStyle w:val="PreformattedText"/>
        <w:bidi w:val="0"/>
        <w:spacing w:before="0" w:after="0"/>
        <w:jc w:val="left"/>
        <w:rPr/>
      </w:pPr>
      <w:r>
        <w:rPr/>
        <w:t>777Gd/QAz7/+FF9/9wXlGwH341f49tsv5XHg5OlTSM+SCbmt6RHcoW80gMDwIPA/5nV/RmtzGxwdvG</w:t>
      </w:r>
    </w:p>
    <w:p>
      <w:pPr>
        <w:pStyle w:val="PreformattedText"/>
        <w:bidi w:val="0"/>
        <w:spacing w:before="0" w:after="0"/>
        <w:jc w:val="left"/>
        <w:rPr/>
      </w:pPr>
      <w:r>
        <w:rPr/>
        <w:t>BoOgADKM+MTUzVGiryt27deri7+0NHgGIrM7joYOnSperYdnoU35AU5S3mzJtPNnukJua+fvMK3n1X</w:t>
      </w:r>
    </w:p>
    <w:p>
      <w:pPr>
        <w:pStyle w:val="PreformattedText"/>
        <w:bidi w:val="0"/>
        <w:spacing w:before="0" w:after="0"/>
        <w:jc w:val="left"/>
        <w:rPr/>
      </w:pPr>
      <w:r>
        <w:rPr/>
        <w:t>5ha7RTn2Lj3UTXqu7/gMt8DS1pOgICOQRbxDMgi0VHgKYAQgZA4pIr+8uPWOyocvgaFkGPcDYgvpQ4</w:t>
      </w:r>
    </w:p>
    <w:p>
      <w:pPr>
        <w:pStyle w:val="PreformattedText"/>
        <w:bidi w:val="0"/>
        <w:spacing w:before="0" w:after="0"/>
        <w:jc w:val="left"/>
        <w:rPr/>
      </w:pPr>
      <w:r>
        <w:rPr/>
        <w:t>oQlFDMyl9AydcNGhkP0920nAxvSkFPjxAMcfKE9VBXSrMYhMaV0AulkVWbMGYmWTB3MiP+NVSvu60q</w:t>
      </w:r>
    </w:p>
    <w:p>
      <w:pPr>
        <w:pStyle w:val="PreformattedText"/>
        <w:bidi w:val="0"/>
        <w:spacing w:before="0" w:after="0"/>
        <w:jc w:val="left"/>
        <w:rPr/>
      </w:pPr>
      <w:r>
        <w:rPr/>
        <w:t>eiFBIZJFml7zCIpiAQOZIZ/SS2RWKQEgTKG8iYCIkVpMsgBKord8rkA+I/Jn1buqp7xu5ptYt/IQ5i</w:t>
      </w:r>
    </w:p>
    <w:p>
      <w:pPr>
        <w:pStyle w:val="PreformattedText"/>
        <w:bidi w:val="0"/>
        <w:spacing w:before="0" w:after="0"/>
        <w:jc w:val="left"/>
        <w:rPr/>
      </w:pPr>
      <w:r>
        <w:rPr/>
        <w:t>w8QKMtfR13GPlpvgmUCvoXMfrlS69j9u57mLD2NGrnkDHmnkX13OMonLAfuaP3oWTCAV7nNWS0r0Vy</w:t>
      </w:r>
    </w:p>
    <w:p>
      <w:pPr>
        <w:pStyle w:val="PreformattedText"/>
        <w:bidi w:val="0"/>
        <w:spacing w:before="0" w:after="0"/>
        <w:jc w:val="left"/>
        <w:rPr/>
      </w:pPr>
      <w:r>
        <w:rPr/>
        <w:t>42IkVM5D3rB1KB79AkpGvoiCcS8jZ+YJxYAVBEgl77OMxr1CmGXZO3zvJr/zumo48AyK4y/2f4Dyuw</w:t>
      </w:r>
    </w:p>
    <w:p>
      <w:pPr>
        <w:pStyle w:val="PreformattedText"/>
        <w:bidi w:val="0"/>
        <w:spacing w:before="0" w:after="0"/>
        <w:jc w:val="left"/>
        <w:rPr/>
      </w:pPr>
      <w:r>
        <w:rPr/>
        <w:t>CFlUoMtHT6FErbOCVWzkIBhbDKGXoT7osBW3EZWQtuI6brFYTnjkHb2Lm4fPUir/Iro/tPeHnPy2hu</w:t>
      </w:r>
    </w:p>
    <w:p>
      <w:pPr>
        <w:pStyle w:val="PreformattedText"/>
        <w:bidi w:val="0"/>
        <w:spacing w:before="0" w:after="0"/>
        <w:jc w:val="left"/>
        <w:rPr/>
      </w:pPr>
      <w:r>
        <w:rPr/>
        <w:t>rkVhQTrqm2oIkJEY0dWF4aOGYdTY0eic/iLGHPoG2Zs/xrztJ3H02AnomNpRohjD2NwSpv2skF9YhV</w:t>
      </w:r>
    </w:p>
    <w:p>
      <w:pPr>
        <w:pStyle w:val="PreformattedText"/>
        <w:bidi w:val="0"/>
        <w:spacing w:before="0" w:after="0"/>
        <w:jc w:val="left"/>
        <w:rPr/>
      </w:pPr>
      <w:r>
        <w:rPr/>
        <w:t>VrXsCsefOw95XdePTebXzx5TN89vH7ZKsP1aJAX7F89/2X+ImM8h/KFGGS//yHXuW3X+hLfuNW5Njv</w:t>
      </w:r>
    </w:p>
    <w:p>
      <w:pPr>
        <w:pStyle w:val="PreformattedText"/>
        <w:bidi w:val="0"/>
        <w:spacing w:before="0" w:after="0"/>
        <w:jc w:val="left"/>
        <w:rPr/>
      </w:pPr>
      <w:r>
        <w:rPr/>
        <w:t>+PWXH5WZP3/+FPa/vAuHDu7HocP78fore/Haa/u4/wpl00HVWy9Nzb/++hO3J5CcmgMj44EwH+gIfT</w:t>
      </w:r>
    </w:p>
    <w:p>
      <w:pPr>
        <w:pStyle w:val="PreformattedText"/>
        <w:bidi w:val="0"/>
        <w:spacing w:before="0" w:after="0"/>
        <w:jc w:val="left"/>
        <w:rPr/>
      </w:pPr>
      <w:r>
        <w:rPr/>
        <w:t>NrOFLTf0CP8uuvv6CNHsvaagj9ySD0s6BHMTTCqVPdafYbN26Cm4cfdAwHqCZuAcrc+fPUsa07dsLJ</w:t>
      </w:r>
    </w:p>
    <w:p>
      <w:pPr>
        <w:pStyle w:val="PreformattedText"/>
        <w:bidi w:val="0"/>
        <w:spacing w:before="0" w:after="0"/>
        <w:jc w:val="left"/>
        <w:rPr/>
      </w:pPr>
      <w:r>
        <w:rPr/>
        <w:t>K4JeIR2bt23FlQun8OaR13Hs5GFcvngWVy6dwU36k8OHD+DLLz/Gnpd3ov8gL/iQJXxUixdLeAZBQq</w:t>
      </w:r>
    </w:p>
    <w:p>
      <w:pPr>
        <w:pStyle w:val="PreformattedText"/>
        <w:bidi w:val="0"/>
        <w:spacing w:before="0" w:after="0"/>
        <w:jc w:val="left"/>
        <w:rPr/>
      </w:pPr>
      <w:r>
        <w:rPr/>
        <w:t>klHoVeRbxLwD/giC7gfiFNfQH9SSENexECEooQklyGgPgSyqsSBCcVsxQhMEFAQx9DEEpvv0dIDFx9</w:t>
      </w:r>
    </w:p>
    <w:p>
      <w:pPr>
        <w:pStyle w:val="PreformattedText"/>
        <w:bidi w:val="0"/>
        <w:spacing w:before="0" w:after="0"/>
        <w:jc w:val="left"/>
        <w:rPr/>
      </w:pPr>
      <w:r>
        <w:rPr/>
        <w:t>/GDr4AZ7F1+a2Vj6xnhMnLIcxWWtGBRYisQxW9G8/h5qNryHXJrlPDJKvsiwpe+glBVeWEOYpIiAkB</w:t>
      </w:r>
    </w:p>
    <w:p>
      <w:pPr>
        <w:pStyle w:val="PreformattedText"/>
        <w:bidi w:val="0"/>
        <w:spacing w:before="0" w:after="0"/>
        <w:jc w:val="left"/>
        <w:rPr/>
      </w:pPr>
      <w:r>
        <w:rPr/>
        <w:t>aufJYiMkehvGblF+lVJsZ58R1KH2mOpXwTjzDjBJauu4xF686gltctWHEfVavusdLyszyvlHKvbs0V</w:t>
      </w:r>
    </w:p>
    <w:p>
      <w:pPr>
        <w:pStyle w:val="PreformattedText"/>
        <w:bidi w:val="0"/>
        <w:spacing w:before="0" w:after="0"/>
        <w:jc w:val="left"/>
        <w:rPr/>
      </w:pPr>
      <w:r>
        <w:rPr/>
        <w:t>TN35LqZuvYoRKy6hhoCsnH0W5RMpq8bsQOFoMsq4A0htX4ew4mlkkJeQVLmQoFmDknE7UNSxEYUdm5</w:t>
      </w:r>
    </w:p>
    <w:p>
      <w:pPr>
        <w:pStyle w:val="PreformattedText"/>
        <w:bidi w:val="0"/>
        <w:spacing w:before="0" w:after="0"/>
        <w:jc w:val="left"/>
        <w:rPr/>
      </w:pPr>
      <w:r>
        <w:rPr/>
        <w:t>AngKLfqhRWE6CsJEgI9loCsnrFXfoX+hYC8386HP9GSrdHUbu/wz0giiwikYFgoCfJm3+RvoTssoCM</w:t>
      </w:r>
    </w:p>
    <w:p>
      <w:pPr>
        <w:pStyle w:val="PreformattedText"/>
        <w:bidi w:val="0"/>
        <w:spacing w:before="0" w:after="0"/>
        <w:jc w:val="left"/>
        <w:rPr/>
      </w:pPr>
      <w:r>
        <w:rPr/>
        <w:t>Is1x1KsJo15FYO5M1I+dj+Nnz+B3VhyprEfeOoSWjnpk56WgprYCI4YPw4hRIzB85Ah0jR5HeTUVI8</w:t>
      </w:r>
    </w:p>
    <w:p>
      <w:pPr>
        <w:pStyle w:val="PreformattedText"/>
        <w:bidi w:val="0"/>
        <w:spacing w:before="0" w:after="0"/>
        <w:jc w:val="left"/>
        <w:rPr/>
      </w:pPr>
      <w:r>
        <w:rPr/>
        <w:t>fNwIgFhzDybSCbD/fIiUuYTibqqWWGXn0s0NfGkdLLBZOmzcaps+dw/sI5fPrpR4yuP+L7777CT2QB</w:t>
      </w:r>
    </w:p>
    <w:p>
      <w:pPr>
        <w:pStyle w:val="PreformattedText"/>
        <w:bidi w:val="0"/>
        <w:spacing w:before="0" w:after="0"/>
        <w:jc w:val="left"/>
        <w:rPr/>
      </w:pPr>
      <w:r>
        <w:rPr/>
        <w:t>mQTixx+/w4+UXT9x+8svPyg9LwwiIBFWkYns/gGKLOLz4P5t3L11HY8f3KYhf6KmTv34oyf45CMC7/</w:t>
      </w:r>
    </w:p>
    <w:p>
      <w:pPr>
        <w:pStyle w:val="PreformattedText"/>
        <w:bidi w:val="0"/>
        <w:spacing w:before="0" w:after="0"/>
        <w:jc w:val="left"/>
        <w:rPr/>
      </w:pPr>
      <w:r>
        <w:rPr/>
        <w:t>nHrJSy0paswtU9MOuto0cRH5dGjyKTgjtC29gS9g5OvJdPKfe+Q0NdPQbZOJBJBqAfwWJkaIITx7uB</w:t>
      </w:r>
    </w:p>
    <w:p>
      <w:pPr>
        <w:pStyle w:val="PreformattedText"/>
        <w:bidi w:val="0"/>
        <w:spacing w:before="0" w:after="0"/>
        <w:jc w:val="left"/>
        <w:rPr/>
      </w:pPr>
      <w:r>
        <w:rPr/>
        <w:t>smHDJriQUYzMBmGgmPke2pi/YK46tmX7TvhTQvlHZmHOgvkK+LfuXMPDJzdVoqYkbz579h5k+eyff/</w:t>
      </w:r>
    </w:p>
    <w:p>
      <w:pPr>
        <w:pStyle w:val="PreformattedText"/>
        <w:bidi w:val="0"/>
        <w:spacing w:before="0" w:after="0"/>
        <w:jc w:val="left"/>
        <w:rPr/>
      </w:pPr>
      <w:r>
        <w:rPr/>
        <w:t>kOu/a8BMtBPmSJPBr2bLLG3/KL8smbXkR8ingRkV1+kWSTiO6tAkycsAjZJLGMwCgnMEq4T6AkFyM0</w:t>
      </w:r>
    </w:p>
    <w:p>
      <w:pPr>
        <w:pStyle w:val="PreformattedText"/>
        <w:bidi w:val="0"/>
        <w:spacing w:before="0" w:after="0"/>
        <w:jc w:val="left"/>
        <w:rPr/>
      </w:pPr>
      <w:r>
        <w:rPr/>
        <w:t>pZwsU4pAAimIjONPIKrrku08KTmGuvnAeog7Bjv4ISomBxNnLiSLZcA2iKyW1oWs0a+hdh3lECtXiT</w:t>
      </w:r>
    </w:p>
    <w:p>
      <w:pPr>
        <w:pStyle w:val="PreformattedText"/>
        <w:bidi w:val="0"/>
        <w:spacing w:before="0" w:after="0"/>
        <w:jc w:val="left"/>
        <w:rPr/>
      </w:pPr>
      <w:r>
        <w:rPr/>
        <w:t>AFK3QxZYt0SgqLSF+EkleUVIVkAWEc8S4FrPT5BEoF5U3parLE4ruonH4Ua5YfxqLFr6OBUb14CWUQ</w:t>
      </w:r>
    </w:p>
    <w:p>
      <w:pPr>
        <w:pStyle w:val="PreformattedText"/>
        <w:bidi w:val="0"/>
        <w:spacing w:before="0" w:after="0"/>
        <w:jc w:val="left"/>
        <w:rPr/>
      </w:pPr>
      <w:r>
        <w:rPr/>
        <w:t>PUkFpVYh64iquIsvY/jqa5ix8RYalhJMiy6hgiApmnEYBZ3bkN+5Fmkta1HQtQvJDUsRXTUb5eO3Ia</w:t>
      </w:r>
    </w:p>
    <w:p>
      <w:pPr>
        <w:pStyle w:val="PreformattedText"/>
        <w:bidi w:val="0"/>
        <w:spacing w:before="0" w:after="0"/>
        <w:jc w:val="left"/>
        <w:rPr/>
      </w:pPr>
      <w:r>
        <w:rPr/>
        <w:t>dtI2Jr1yCrYxtKOjejootgGb4RJZNfQ8F0ehvW7yZ668YV76CWoK1efhc1vLcaykwvBgr89X9yvaQT</w:t>
      </w:r>
    </w:p>
    <w:p>
      <w:pPr>
        <w:pStyle w:val="PreformattedText"/>
        <w:bidi w:val="0"/>
        <w:spacing w:before="0" w:after="0"/>
        <w:jc w:val="left"/>
        <w:rPr/>
      </w:pPr>
      <w:r>
        <w:rPr/>
        <w:t>TRhFpJekIEj+j/RgFkpH0MJbyJlL7UnjXkSGKZmwGS/vfRUfPXuK91nRTp18CxMmdKGwvBBFJcVoaW</w:t>
      </w:r>
    </w:p>
    <w:p>
      <w:pPr>
        <w:pStyle w:val="PreformattedText"/>
        <w:bidi w:val="0"/>
        <w:spacing w:before="0" w:after="0"/>
        <w:jc w:val="left"/>
        <w:rPr/>
      </w:pPr>
      <w:r>
        <w:rPr/>
        <w:t>9FbVszmts70DK8C51jxqOjawI6Rk1AfdcijNz6GG1v/Iy6uW/jyf2nKnL30DJFH0ZgQ0ZuV+9gHDh8</w:t>
      </w:r>
    </w:p>
    <w:p>
      <w:pPr>
        <w:pStyle w:val="PreformattedText"/>
        <w:bidi w:val="0"/>
        <w:spacing w:before="0" w:after="0"/>
        <w:jc w:val="left"/>
        <w:rPr/>
      </w:pPr>
      <w:r>
        <w:rPr/>
        <w:t>FE8//hiPPvgATxnF7z24j/fef4rPvvgcn37+OT76lBX7y6/oV75Rq179+OOPZJOfFTj+/PN3BRo1eR</w:t>
      </w:r>
    </w:p>
    <w:p>
      <w:pPr>
        <w:pStyle w:val="PreformattedText"/>
        <w:bidi w:val="0"/>
        <w:spacing w:before="0" w:after="0"/>
        <w:jc w:val="left"/>
        <w:rPr/>
      </w:pPr>
      <w:r>
        <w:rPr/>
        <w:t>n3/0NGefzwLq5ePoeTJ95UXkT6U86cOU4gHsfVd86oKYtkTuJr186rZ3H06NuIjE6CHmVgXxsX9DGy</w:t>
      </w:r>
    </w:p>
    <w:p>
      <w:pPr>
        <w:pStyle w:val="PreformattedText"/>
        <w:bidi w:val="0"/>
        <w:spacing w:before="0" w:after="0"/>
        <w:jc w:val="left"/>
        <w:rPr/>
      </w:pPr>
      <w:r>
        <w:rPr/>
        <w:t>hKubF0H1HN988xXqa+sw2N4J+vr90NdMWr2Mcfr0GfVAN23aDHevIDWevq+V9MzrYM7s7n6UDS9s5j</w:t>
      </w:r>
    </w:p>
    <w:p>
      <w:pPr>
        <w:pStyle w:val="PreformattedText"/>
        <w:bidi w:val="0"/>
        <w:spacing w:before="0" w:after="0"/>
        <w:jc w:val="left"/>
        <w:rPr/>
      </w:pPr>
      <w:r>
        <w:rPr/>
        <w:t>OOZ+XMx3D6sjfeegPbX9mDl157Ca8ceRWvkkkOvL4P+17dhe9+/BIv7dqKAbZe8I7MpC9hJZXCCusp</w:t>
      </w:r>
    </w:p>
    <w:p>
      <w:pPr>
        <w:pStyle w:val="PreformattedText"/>
        <w:bidi w:val="0"/>
        <w:spacing w:before="0" w:after="0"/>
        <w:jc w:val="left"/>
        <w:rPr/>
      </w:pPr>
      <w:r>
        <w:rPr/>
        <w:t>xj6E75FZpJKr1i5KLf/oQvgKYIRRCBSRYYGUXUGJBIUAg8VPybFSBZ6g5FL4k3H8BSx83z+ezMTv8u</w:t>
      </w:r>
    </w:p>
    <w:p>
      <w:pPr>
        <w:pStyle w:val="PreformattedText"/>
        <w:bidi w:val="0"/>
        <w:spacing w:before="0" w:after="0"/>
        <w:jc w:val="left"/>
        <w:rPr/>
      </w:pPr>
      <w:r>
        <w:rPr/>
        <w:t>I9unqGwdk1GH37DUFRWTVGMzBK6o1zTDEc/LKQWDEHFQvOs1LdJxDe7ZZa4ksIispVdwgW+g6CRoo0</w:t>
      </w:r>
    </w:p>
    <w:p>
      <w:pPr>
        <w:pStyle w:val="PreformattedText"/>
        <w:bidi w:val="0"/>
        <w:spacing w:before="0" w:after="0"/>
        <w:jc w:val="left"/>
        <w:rPr/>
      </w:pPr>
      <w:r>
        <w:rPr/>
        <w:t>xwqTlBMIZSvIECv5PiVYzsQ3cWLrW7iy5iWMnr0f5eIRVvK8lVdRs/wGz5Oofwm5006imL64YdkFVm</w:t>
      </w:r>
    </w:p>
    <w:p>
      <w:pPr>
        <w:pStyle w:val="PreformattedText"/>
        <w:bidi w:val="0"/>
        <w:spacing w:before="0" w:after="0"/>
        <w:jc w:val="left"/>
        <w:rPr/>
      </w:pPr>
      <w:r>
        <w:rPr/>
        <w:t>jKOKqblM6XUDx2G0GwAVmNy5BYPhOJBEh24yKWhUitno6kqhVIH76bjLMbua2rUdS2HBUj1qCYYMkl</w:t>
      </w:r>
    </w:p>
    <w:p>
      <w:pPr>
        <w:pStyle w:val="PreformattedText"/>
        <w:bidi w:val="0"/>
        <w:spacing w:before="0" w:after="0"/>
        <w:jc w:val="left"/>
        <w:rPr/>
      </w:pPr>
      <w:r>
        <w:rPr/>
        <w:t>cIon7UPt7KNoWHgK1QtPoHzxRbRufEyv8kCpq/9fRpEXrFQyTlg8Sr60mUt7uLRU0LAXCLPMP438WW</w:t>
      </w:r>
    </w:p>
    <w:p>
      <w:pPr>
        <w:pStyle w:val="PreformattedText"/>
        <w:bidi w:val="0"/>
        <w:spacing w:before="0" w:after="0"/>
        <w:jc w:val="left"/>
        <w:rPr/>
      </w:pPr>
      <w:r>
        <w:rPr/>
        <w:t>ew9/hN/PHbd/jg6XvU+s9x8PBBVpwmjBgzBsO6RqCVRrexqxOtI0ejbeQ4tI8ajRFjp6Nr/CTUTtmI</w:t>
      </w:r>
    </w:p>
    <w:p>
      <w:pPr>
        <w:pStyle w:val="PreformattedText"/>
        <w:bidi w:val="0"/>
        <w:spacing w:before="0" w:after="0"/>
        <w:jc w:val="left"/>
        <w:rPr/>
      </w:pPr>
      <w:r>
        <w:rPr/>
        <w:t>jgNfo3jzU6zdfwWvv34MFv0d0bOXAfpZOrDC9VXz9/7116/4jj7ih++/xi8//8Me3xMMPyppJOUXMp</w:t>
      </w:r>
    </w:p>
    <w:p>
      <w:pPr>
        <w:pStyle w:val="PreformattedText"/>
        <w:bidi w:val="0"/>
        <w:spacing w:before="0" w:after="0"/>
        <w:jc w:val="left"/>
        <w:rPr/>
      </w:pPr>
      <w:r>
        <w:rPr/>
        <w:t>lIrd9p4mXO4D/+kK20dv2mWq5EiglYZGXee3dv4aHqO7mtBmtJ/8njx/fxiEUmv/vgg4f47NPuZbQZ</w:t>
      </w:r>
    </w:p>
    <w:p>
      <w:pPr>
        <w:pStyle w:val="PreformattedText"/>
        <w:bidi w:val="0"/>
        <w:spacing w:before="0" w:after="0"/>
        <w:jc w:val="left"/>
        <w:rPr/>
      </w:pPr>
      <w:r>
        <w:rPr/>
        <w:t>MSh9jiAsMh66BhYwt3aBNrdDHV3wGb2RrM3Y3NwMKys7lfhoNWCoGrciM0jK3/oNG+Dk7A0dHlNA6a</w:t>
      </w:r>
    </w:p>
    <w:p>
      <w:pPr>
        <w:pStyle w:val="PreformattedText"/>
        <w:bidi w:val="0"/>
        <w:spacing w:before="0" w:after="0"/>
        <w:jc w:val="left"/>
        <w:rPr/>
      </w:pPr>
      <w:r>
        <w:rPr/>
        <w:t>mP+fO6GWX9xo2k9Cia7GxMnDaF/+OXeP/D9/Dh58/w7NMP8cnnH9Lffcp7vKOymHft3gLbwb7Kk3iE</w:t>
      </w:r>
    </w:p>
    <w:p>
      <w:pPr>
        <w:pStyle w:val="PreformattedText"/>
        <w:bidi w:val="0"/>
        <w:spacing w:before="0" w:after="0"/>
        <w:jc w:val="left"/>
        <w:rPr/>
      </w:pPr>
      <w:r>
        <w:rPr/>
        <w:t>pNJXCJtkkDm6pZeSX5ROqkmYQJFmYe9wmnnKLlX42l/Jr1L1WtglMKFMgSiQUkyOCUh8ovK6mSW+u0</w:t>
      </w:r>
    </w:p>
    <w:p>
      <w:pPr>
        <w:pStyle w:val="PreformattedText"/>
        <w:bidi w:val="0"/>
        <w:spacing w:before="0" w:after="0"/>
        <w:jc w:val="left"/>
        <w:rPr/>
      </w:pPr>
      <w:r>
        <w:rPr/>
        <w:t>HAjx7GJzIV3oGx8PQMp8x0xNxZyxGZVgEHXj8otRIuYZmwja1HsXTsrb5L+SLNwAQF2aVUOu9E0kgf</w:t>
      </w:r>
    </w:p>
    <w:p>
      <w:pPr>
        <w:pStyle w:val="PreformattedText"/>
        <w:bidi w:val="0"/>
        <w:spacing w:before="0" w:after="0"/>
        <w:jc w:val="left"/>
        <w:rPr/>
      </w:pPr>
      <w:r>
        <w:rPr/>
        <w:t>hRQyQwkjduXimzTjd1WnX8a4N/DGi2/i65WrsGD0Kkop+pRVDxjR6XHW3EXtinsoorpJpywrW0BmIR</w:t>
      </w:r>
    </w:p>
    <w:p>
      <w:pPr>
        <w:pStyle w:val="PreformattedText"/>
        <w:bidi w:val="0"/>
        <w:spacing w:before="0" w:after="0"/>
        <w:jc w:val="left"/>
        <w:rPr/>
      </w:pPr>
      <w:r>
        <w:rPr/>
        <w:t>jLFvMY5X/J7LeQM+IFFLatQMmIVciqnIrMiolIKJ+A1LIZyGlcgvSq6cisX4GKiS+hfMwLBM4cpFfP</w:t>
      </w:r>
    </w:p>
    <w:p>
      <w:pPr>
        <w:pStyle w:val="PreformattedText"/>
        <w:bidi w:val="0"/>
        <w:spacing w:before="0" w:after="0"/>
        <w:jc w:val="left"/>
        <w:rPr/>
      </w:pPr>
      <w:r>
        <w:rPr/>
        <w:t>R1HTEmTXzCK4FqFg+AZUzSRA6Y/K5lxEx4tPUUQP45C/HC4+EawKf/4foKjdPxntoiDZnsIoBQRM0d</w:t>
      </w:r>
    </w:p>
    <w:p>
      <w:pPr>
        <w:pStyle w:val="PreformattedText"/>
        <w:bidi w:val="0"/>
        <w:spacing w:before="0" w:after="0"/>
        <w:jc w:val="left"/>
        <w:rPr/>
      </w:pPr>
      <w:r>
        <w:rPr/>
        <w:t>yrNG0yYEaai8+rHtTZKw5h65aN2LBpDVatXYgpUyZiRGcr2joa0dTRhJYRw9AwfBQahhEkY6ehuXMc</w:t>
      </w:r>
    </w:p>
    <w:p>
      <w:pPr>
        <w:pStyle w:val="PreformattedText"/>
        <w:bidi w:val="0"/>
        <w:spacing w:before="0" w:after="0"/>
        <w:jc w:val="left"/>
        <w:rPr/>
      </w:pPr>
      <w:r>
        <w:rPr/>
        <w:t>2kaNpUcZi6ZFBNWr/6HepLH+8ju0t41gRTKGjp4Z+g0YAmNG7tdfe5WV/HtKkNusvA/xxWeP8PXz92</w:t>
      </w:r>
    </w:p>
    <w:p>
      <w:pPr>
        <w:pStyle w:val="PreformattedText"/>
        <w:bidi w:val="0"/>
        <w:spacing w:before="0" w:after="0"/>
        <w:jc w:val="left"/>
        <w:rPr/>
      </w:pPr>
      <w:r>
        <w:rPr/>
        <w:t>jgH+OL50/w/Y8f4qdfPiNwPmd5jl9++ppgIID+8xN+I3D+EOCQMn8XoBD88r6smiUtZm8dkw5KRjEa</w:t>
      </w:r>
    </w:p>
    <w:p>
      <w:pPr>
        <w:pStyle w:val="PreformattedText"/>
        <w:bidi w:val="0"/>
        <w:spacing w:before="0" w:after="0"/>
        <w:jc w:val="left"/>
        <w:rPr/>
      </w:pPr>
      <w:r>
        <w:rPr/>
        <w:t>7zP0JGfPvoWLF4/j8uUTuHRJ+lJOqydx+NARhIbFdudrsbJLU6+jozM++eRjfP3115SWNbCytocBAT</w:t>
      </w:r>
    </w:p>
    <w:p>
      <w:pPr>
        <w:pStyle w:val="PreformattedText"/>
        <w:bidi w:val="0"/>
        <w:spacing w:before="0" w:after="0"/>
        <w:jc w:val="left"/>
        <w:rPr/>
      </w:pPr>
      <w:r>
        <w:rPr/>
        <w:t>TA0h79+vZXLWXyt2bNGjg5esLAaCAGKo+ijblzZ6tjm17cAm/J9UrMR2fXSFw8e4rf9Qq90l68cuBl</w:t>
      </w:r>
    </w:p>
    <w:p>
      <w:pPr>
        <w:pStyle w:val="PreformattedText"/>
        <w:bidi w:val="0"/>
        <w:spacing w:before="0" w:after="0"/>
        <w:jc w:val="left"/>
        <w:rPr/>
      </w:pPr>
      <w:r>
        <w:rPr/>
        <w:t>5Zdef/2Aao376cdv8Qp9lBU9imoWprn2JFjcA5PpKVJo6iUpMh3uZBeXwFS4BqbDxS8Frv5pcCPbeN</w:t>
      </w:r>
    </w:p>
    <w:p>
      <w:pPr>
        <w:pStyle w:val="PreformattedText"/>
        <w:bidi w:val="0"/>
        <w:spacing w:before="0" w:after="0"/>
        <w:jc w:val="left"/>
        <w:rPr/>
      </w:pPr>
      <w:r>
        <w:rPr/>
        <w:t>DcB8YW06uQWcg00gkpYFHAEVkmrBNdRDaS49yP5zGCKIyyLJCM50//IuwSEpeFwc5hyEgrxMz5S+EV</w:t>
      </w:r>
    </w:p>
    <w:p>
      <w:pPr>
        <w:pStyle w:val="PreformattedText"/>
        <w:bidi w:val="0"/>
        <w:spacing w:before="0" w:after="0"/>
        <w:jc w:val="left"/>
        <w:rPr/>
      </w:pPr>
      <w:r>
        <w:rPr/>
        <w:t>mI3Q+Fr4kpV8c4ajTQz+ygeoJBikL6SY0kVAUsbIX07pVU4TXrHwEioJqFrKKJkQIo5eYv/Wk/hl00</w:t>
      </w:r>
    </w:p>
    <w:p>
      <w:pPr>
        <w:pStyle w:val="PreformattedText"/>
        <w:bidi w:val="0"/>
        <w:spacing w:before="0" w:after="0"/>
        <w:jc w:val="left"/>
        <w:rPr/>
      </w:pPr>
      <w:r>
        <w:rPr/>
        <w:t>psHbsW9Ut5fNUTstAVVBNMzSsf8RrXCZKzqBDvsPoWI/4VlE0/hsLJB5FFhijq2oKi1qXIrJmJlKLh</w:t>
      </w:r>
    </w:p>
    <w:p>
      <w:pPr>
        <w:pStyle w:val="PreformattedText"/>
        <w:bidi w:val="0"/>
        <w:spacing w:before="0" w:after="0"/>
        <w:jc w:val="left"/>
        <w:rPr/>
      </w:pPr>
      <w:r>
        <w:rPr/>
        <w:t>yKgag9y2hUgpmYiixjkExAIklU9HftsSZFZPQ3HjLOTUzkJV13pk1C1AZuN8lHauQcWU3SidcRR1BG</w:t>
      </w:r>
    </w:p>
    <w:p>
      <w:pPr>
        <w:pStyle w:val="PreformattedText"/>
        <w:bidi w:val="0"/>
        <w:spacing w:before="0" w:after="0"/>
        <w:jc w:val="left"/>
        <w:rPr/>
      </w:pPr>
      <w:r>
        <w:rPr/>
        <w:t>LezGPwL1+Fsvkn+DvRozDQ/pf0ksVzlJmn9JJOoVKasFJqyzJqTmGWIrJK2QLqQpqcyun7sHDFfOze</w:t>
      </w:r>
    </w:p>
    <w:p>
      <w:pPr>
        <w:pStyle w:val="PreformattedText"/>
        <w:bidi w:val="0"/>
        <w:spacing w:before="0" w:after="0"/>
        <w:jc w:val="left"/>
        <w:rPr/>
      </w:pPr>
      <w:r>
        <w:rPr/>
        <w:t>ugE1NVVISoqn3GonSJrR0N6F2o7RaBw2igCZjJZRU9DcNQ6d46eglaa/c/NN1Bz4EUtfuUnZ9DmCgq</w:t>
      </w:r>
    </w:p>
    <w:p>
      <w:pPr>
        <w:pStyle w:val="PreformattedText"/>
        <w:bidi w:val="0"/>
        <w:spacing w:before="0" w:after="0"/>
        <w:jc w:val="left"/>
        <w:rPr/>
      </w:pPr>
      <w:r>
        <w:rPr/>
        <w:t>IJlD4wNrOCTGjt7OqHh4/JVIzan1FePf/iMzz/8lN8+dXnPP8LfP3Nl/iWTPPTT5RbwjQ/fa9WyBLZ</w:t>
      </w:r>
    </w:p>
    <w:p>
      <w:pPr>
        <w:pStyle w:val="PreformattedText"/>
        <w:bidi w:val="0"/>
        <w:spacing w:before="0" w:after="0"/>
        <w:jc w:val="left"/>
        <w:rPr/>
      </w:pPr>
      <w:r>
        <w:rPr/>
        <w:t>JXJL/o/urbR+UV9yK4v33H1wi+Wmyh5++sEjvE8f8P4H7+EZpaP0yMvwYBkwJSsGS8A4TJaMjk2Ekf</w:t>
      </w:r>
    </w:p>
    <w:p>
      <w:pPr>
        <w:pStyle w:val="PreformattedText"/>
        <w:bidi w:val="0"/>
        <w:spacing w:before="0" w:after="0"/>
        <w:jc w:val="left"/>
        <w:rPr/>
      </w:pPr>
      <w:r>
        <w:rPr/>
        <w:t>lAmFnY06z3RWRUhGox++6771BdVQ8T+hNTc3uY9aP0MjKn9JLOSpp5ehQvzyCY8v+xtnOHlpYBlixe</w:t>
      </w:r>
    </w:p>
    <w:p>
      <w:pPr>
        <w:pStyle w:val="PreformattedText"/>
        <w:bidi w:val="0"/>
        <w:spacing w:before="0" w:after="0"/>
        <w:jc w:val="left"/>
        <w:rPr/>
      </w:pPr>
      <w:r>
        <w:rPr/>
        <w:t>qI5t3rqNzziSZjsdS1asUMB7773uwVoffPC+WoX4ww+f4tkHT/CfX3/E3n07YTfYj9Fd2EP6Qcgqod</w:t>
      </w:r>
    </w:p>
    <w:p>
      <w:pPr>
        <w:pStyle w:val="PreformattedText"/>
        <w:bidi w:val="0"/>
        <w:spacing w:before="0" w:after="0"/>
        <w:jc w:val="left"/>
        <w:rPr/>
      </w:pPr>
      <w:r>
        <w:rPr/>
        <w:t>2tXtLzLmzS3eGYD4+/fYv4FF8yhA/NfWAcKzNB4BdPwJBBfOMK/8fUC8sEKHYRJikg21CK0eiHpZYg</w:t>
      </w:r>
    </w:p>
    <w:p>
      <w:pPr>
        <w:pStyle w:val="PreformattedText"/>
        <w:bidi w:val="0"/>
        <w:spacing w:before="0" w:after="0"/>
        <w:jc w:val="left"/>
        <w:rPr/>
      </w:pPr>
      <w:r>
        <w:rPr/>
        <w:t>NLGYAClCmJJsIuPyYO8WigkTFyCrrBaOPrEY7BYDd4KsfYMA5T4r+XVW9ndRICARzS8tSTTv5QsuoG</w:t>
      </w:r>
    </w:p>
    <w:p>
      <w:pPr>
        <w:pStyle w:val="PreformattedText"/>
        <w:bidi w:val="0"/>
        <w:spacing w:before="0" w:after="0"/>
        <w:jc w:val="left"/>
        <w:rPr/>
      </w:pPr>
      <w:r>
        <w:rPr/>
        <w:t>TecZQsPMt6dRmZ4/bh1e1n8Xz9ZixqmYryuYdRO/8cGnhe2ZKzqF9JJpl3GjnzTqGObFS38iaq1txB</w:t>
      </w:r>
    </w:p>
    <w:p>
      <w:pPr>
        <w:pStyle w:val="PreformattedText"/>
        <w:bidi w:val="0"/>
        <w:spacing w:before="0" w:after="0"/>
        <w:jc w:val="left"/>
        <w:rPr/>
      </w:pPr>
      <w:r>
        <w:rPr/>
        <w:t>xeKTKJ24C/WzDiNz5F7kdW1HQdMyZFROQWJBE5LyhqFm1Dq+NxdpRSORXD4RcWVTUTxiNSo7lqGifg</w:t>
      </w:r>
    </w:p>
    <w:p>
      <w:pPr>
        <w:pStyle w:val="PreformattedText"/>
        <w:bidi w:val="0"/>
        <w:spacing w:before="0" w:after="0"/>
        <w:jc w:val="left"/>
        <w:rPr/>
      </w:pPr>
      <w:r>
        <w:rPr/>
        <w:t>YKeaxu4guUZotRPepFtEzeiryOF1C74Bjypx2Gd/latNAb1ZAZPXxlStX/wyh/Kdx0m3kBRgnRW0zA</w:t>
      </w:r>
    </w:p>
    <w:p>
      <w:pPr>
        <w:pStyle w:val="PreformattedText"/>
        <w:bidi w:val="0"/>
        <w:spacing w:before="0" w:after="0"/>
        <w:jc w:val="left"/>
        <w:rPr/>
      </w:pPr>
      <w:r>
        <w:rPr/>
        <w:t>VArdESxFCy/Tq1xAhZisJZexcONunDh6EPt3v4Qx40YhITUN+fkVqGseiZqOMahpG0lWGUf5NQmtXZ</w:t>
      </w:r>
    </w:p>
    <w:p>
      <w:pPr>
        <w:pStyle w:val="PreformattedText"/>
        <w:bidi w:val="0"/>
        <w:spacing w:before="0" w:after="0"/>
        <w:jc w:val="left"/>
        <w:rPr/>
      </w:pPr>
      <w:r>
        <w:rPr/>
        <w:t>P5ejSN1BJ07X+O/E0PcP7+Z7hw7gy0++hRdumhXz879NHrh7LyBnxKefPxxx+qivzRx89Udu0nnzxT</w:t>
      </w:r>
    </w:p>
    <w:p>
      <w:pPr>
        <w:pStyle w:val="PreformattedText"/>
        <w:bidi w:val="0"/>
        <w:spacing w:before="0" w:after="0"/>
        <w:jc w:val="left"/>
        <w:rPr/>
      </w:pPr>
      <w:r>
        <w:rPr/>
        <w:t>S1vLIqUCGpFl3333Db5VfSkiyX76L1/yT1+KaMyvv/kCN2+9g5On38ZrBw/gJL3JmQuncfLscZw7fw</w:t>
      </w:r>
    </w:p>
    <w:p>
      <w:pPr>
        <w:pStyle w:val="PreformattedText"/>
        <w:bidi w:val="0"/>
        <w:spacing w:before="0" w:after="0"/>
        <w:jc w:val="left"/>
        <w:rPr/>
      </w:pPr>
      <w:r>
        <w:rPr/>
        <w:t>Znzh/HWW5lnRJZ610+c+TIm4iiR9E3toBpP3sYG5shITFerW3y048/o615ONlvIProDoCB8UCCXYNM</w:t>
      </w:r>
    </w:p>
    <w:p>
      <w:pPr>
        <w:pStyle w:val="PreformattedText"/>
        <w:bidi w:val="0"/>
        <w:spacing w:before="0" w:after="0"/>
        <w:jc w:val="left"/>
        <w:rPr/>
      </w:pPr>
      <w:r>
        <w:rPr/>
        <w:t>dVIeJTZsXK+Wn9Oj5zLl/6XdRxdr1y5Xx3a99DJ8ghJp5jMwY9YsXL9xiZ87grfefl0txHr2jGQNnF</w:t>
      </w:r>
    </w:p>
    <w:p>
      <w:pPr>
        <w:pStyle w:val="PreformattedText"/>
        <w:bidi w:val="0"/>
        <w:spacing w:before="0" w:after="0"/>
        <w:jc w:val="left"/>
        <w:rPr/>
      </w:pPr>
      <w:r>
        <w:rPr/>
        <w:t>A+SrKHX3t1LxxdQhj5u7OHPQkUyR4WjyIdjeJdxORL34m7dDyGSnJkrvIrYuQVUIRFCBRfVnwvAY/I</w:t>
      </w:r>
    </w:p>
    <w:p>
      <w:pPr>
        <w:pStyle w:val="PreformattedText"/>
        <w:bidi w:val="0"/>
        <w:spacing w:before="0" w:after="0"/>
        <w:jc w:val="left"/>
        <w:rPr/>
      </w:pPr>
      <w:r>
        <w:rPr/>
        <w:t>L5YAmnt5P4DMEBBfpsx9kJh8aSGjrwnm1j+pkCAjiAgg8UdJlGezJ81hkLCApWMgZcsB1G58D0UrxH</w:t>
      </w:r>
    </w:p>
    <w:p>
      <w:pPr>
        <w:pStyle w:val="PreformattedText"/>
        <w:bidi w:val="0"/>
        <w:spacing w:before="0" w:after="0"/>
        <w:jc w:val="left"/>
        <w:rPr/>
      </w:pPr>
      <w:r>
        <w:rPr/>
        <w:t>zfUaa9kua4jCxSQuCULLqBshlv0I++ieIpR5Ex4RAmL38Nj3cexdL66aicsB9ljOKtc0+hfvE51C84</w:t>
      </w:r>
    </w:p>
    <w:p>
      <w:pPr>
        <w:pStyle w:val="PreformattedText"/>
        <w:bidi w:val="0"/>
        <w:spacing w:before="0" w:after="0"/>
        <w:jc w:val="left"/>
        <w:rPr/>
      </w:pPr>
      <w:r>
        <w:rPr/>
        <w:t>i7JZlFVTDqFq0XmC5gbKV9Hwr6bnmf02ysbtpi/ZjqKJryK97QUyyhJk1U5BWvEwpGQ2cjsRuS2zkV</w:t>
      </w:r>
    </w:p>
    <w:p>
      <w:pPr>
        <w:pStyle w:val="PreformattedText"/>
        <w:bidi w:val="0"/>
        <w:spacing w:before="0" w:after="0"/>
        <w:jc w:val="left"/>
        <w:rPr/>
      </w:pPr>
      <w:r>
        <w:rPr/>
        <w:t>LWhYSisUgonoGilmUoqJmBjNIxPHcmasa9iFKySkH7SpR3vYDGKbuQMWw1/IqWoGXpRTQvoYqafhIe</w:t>
      </w:r>
    </w:p>
    <w:p>
      <w:pPr>
        <w:pStyle w:val="PreformattedText"/>
        <w:bidi w:val="0"/>
        <w:spacing w:before="0" w:after="0"/>
        <w:jc w:val="left"/>
        <w:rPr/>
      </w:pPr>
      <w:r>
        <w:rPr/>
        <w:t>/v8mvcSksJJJanEB9WCRsMcS3uTi69SeV1Eu+0sv04xd5fvvYtjc1/HC5o24cvU8K+JXeHH7DhSUVi</w:t>
      </w:r>
    </w:p>
    <w:p>
      <w:pPr>
        <w:pStyle w:val="PreformattedText"/>
        <w:bidi w:val="0"/>
        <w:spacing w:before="0" w:after="0"/>
        <w:jc w:val="left"/>
        <w:rPr/>
      </w:pPr>
      <w:r>
        <w:rPr/>
        <w:t>KjsBCFdXVoHjUejZ1klo4RaBwxFuVtXRg+9zU0vvwbxrz6mYLlnFkzKEv6QEPHAiZmNjDQ748t23aq</w:t>
      </w:r>
    </w:p>
    <w:p>
      <w:pPr>
        <w:pStyle w:val="PreformattedText"/>
        <w:bidi w:val="0"/>
        <w:spacing w:before="0" w:after="0"/>
        <w:jc w:val="left"/>
        <w:rPr/>
      </w:pPr>
      <w:r>
        <w:rPr/>
        <w:t>FivVsvUz2eKXn1h+Vowh7//CfXnvn1Yt6WSU5trfWH79TVhFvEp3CoswioBG+llk7REZ737r5lWVgn</w:t>
      </w:r>
    </w:p>
    <w:p>
      <w:pPr>
        <w:pStyle w:val="PreformattedText"/>
        <w:bidi w:val="0"/>
        <w:spacing w:before="0" w:after="0"/>
        <w:jc w:val="left"/>
        <w:rPr/>
      </w:pPr>
      <w:r>
        <w:rPr/>
        <w:t>/37ju4d+cKfcp1MsptepMnaoXgTz55n3f2Fw6+fhhhlF7CdAOsnckY/RARHoGvv/oa3379DT1ZM+WW</w:t>
      </w:r>
    </w:p>
    <w:p>
      <w:pPr>
        <w:pStyle w:val="PreformattedText"/>
        <w:bidi w:val="0"/>
        <w:spacing w:before="0" w:after="0"/>
        <w:jc w:val="left"/>
        <w:rPr/>
      </w:pPr>
      <w:r>
        <w:rPr/>
        <w:t>LYxNbemxhsDc3BInjp+QR4k161ZRprmir8VgWNm6QauPIcGzRh3btm0bAsMSEUBGmTt/AdlEJrSQQl</w:t>
      </w:r>
    </w:p>
    <w:p>
      <w:pPr>
        <w:pStyle w:val="PreformattedText"/>
        <w:bidi w:val="0"/>
        <w:spacing w:before="0" w:after="0"/>
        <w:jc w:val="left"/>
        <w:rPr/>
      </w:pPr>
      <w:r>
        <w:rPr/>
        <w:t>bhVthE1ru/d/9dMuE3OPjaAXoUMkpEOrykRUqAQrklvfNeZA9piRJmEZPtGpwB92CCJ4zAIauIZwki</w:t>
      </w:r>
    </w:p>
    <w:p>
      <w:pPr>
        <w:pStyle w:val="PreformattedText"/>
        <w:bidi w:val="0"/>
        <w:spacing w:before="0" w:after="0"/>
        <w:jc w:val="left"/>
        <w:rPr/>
      </w:pPr>
      <w:r>
        <w:rPr/>
        <w:t>YwTEkj2ERWRcivgSAqQbHH+/z3OCkyrUflBipWKWEAIpJInASf5/m5JD0kvh7EEPm1mC9jFUCjMPoX</w:t>
      </w:r>
    </w:p>
    <w:p>
      <w:pPr>
        <w:pStyle w:val="PreformattedText"/>
        <w:bidi w:val="0"/>
        <w:spacing w:before="0" w:after="0"/>
        <w:jc w:val="left"/>
        <w:rPr/>
      </w:pPr>
      <w:r>
        <w:rPr/>
        <w:t>3bp6iml6ijeS9fdUv1TVRL0qH0rdCTSJNr3cyjrOA7UTB6O0onvYaR43Zh/JStqBi/HnWT96Fqyiuo</w:t>
      </w:r>
    </w:p>
    <w:p>
      <w:pPr>
        <w:pStyle w:val="PreformattedText"/>
        <w:bidi w:val="0"/>
        <w:spacing w:before="0" w:after="0"/>
        <w:jc w:val="left"/>
        <w:rPr/>
      </w:pPr>
      <w:r>
        <w:rPr/>
        <w:t>n/82GhadQtHUw6iadBAN80+STS6jTiQX/YoY/FL6iPLxu1DASh5fvwyZNPH107YjmxIrPLMZqXmNBM</w:t>
      </w:r>
    </w:p>
    <w:p>
      <w:pPr>
        <w:pStyle w:val="PreformattedText"/>
        <w:bidi w:val="0"/>
        <w:spacing w:before="0" w:after="0"/>
        <w:jc w:val="left"/>
        <w:rPr/>
      </w:pPr>
      <w:r>
        <w:rPr/>
        <w:t>MISrBxyK/oUqySKd6lbjqSi0citWQEStoWIbVmETIa5qNsxAoCZT2iCifCI70TJZNeRx3voW7ZBVST</w:t>
      </w:r>
    </w:p>
    <w:p>
      <w:pPr>
        <w:pStyle w:val="PreformattedText"/>
        <w:bidi w:val="0"/>
        <w:spacing w:before="0" w:after="0"/>
        <w:jc w:val="left"/>
        <w:rPr/>
      </w:pPr>
      <w:r>
        <w:rPr/>
        <w:t>0Xz+J82+Gyn/L1D4pjCKzEwhnS6KSRZJXgypaPlt3ux1PoTrqtOnlmiftWwrTpx5i2b7W3zy6fv49P</w:t>
      </w:r>
    </w:p>
    <w:p>
      <w:pPr>
        <w:pStyle w:val="PreformattedText"/>
        <w:bidi w:val="0"/>
        <w:spacing w:before="0" w:after="0"/>
        <w:jc w:val="left"/>
        <w:rPr/>
      </w:pPr>
      <w:r>
        <w:rPr/>
        <w:t>NPVY/3sBHDkV9Sj/qOsWgbNxMdo2ZRjk1Fy+orqHrtDwx/6R3MmD4V7q5e6K1hDC0jfRhZWsOKpnXT</w:t>
      </w:r>
    </w:p>
    <w:p>
      <w:pPr>
        <w:pStyle w:val="PreformattedText"/>
        <w:bidi w:val="0"/>
        <w:spacing w:before="0" w:after="0"/>
        <w:jc w:val="left"/>
        <w:rPr/>
      </w:pPr>
      <w:r>
        <w:rPr/>
        <w:t>lpdotB/hnXeuqERHaTIV0y39IMIwMtH2Q77+gJXp888/w5dfPifLfKr2v/rmuQJXN6ikmVhY5T9q1O</w:t>
      </w:r>
    </w:p>
    <w:p>
      <w:pPr>
        <w:pStyle w:val="PreformattedText"/>
        <w:bidi w:val="0"/>
        <w:spacing w:before="0" w:after="0"/>
        <w:jc w:val="left"/>
        <w:rPr/>
      </w:pPr>
      <w:r>
        <w:rPr/>
        <w:t>CNa5dw9dI5epMjePttRvC3WGSfXuXUqbfoL06oJa1PnT7C5/AbpdchxFJ6mRIoZv0GQ0vHFM4ubmSz</w:t>
      </w:r>
    </w:p>
    <w:p>
      <w:pPr>
        <w:pStyle w:val="PreformattedText"/>
        <w:bidi w:val="0"/>
        <w:spacing w:before="0" w:after="0"/>
        <w:jc w:val="left"/>
        <w:rPr/>
      </w:pPr>
      <w:r>
        <w:rPr/>
        <w:t>LykLv0FFRY0Cj5GpAGkI+pAZjx49Ko8S69evgbOTG8z6WmGgXfdQ4AUL/5Zem7eqCTwCY7MwcvQo7N</w:t>
      </w:r>
    </w:p>
    <w:p>
      <w:pPr>
        <w:pStyle w:val="PreformattedText"/>
        <w:bidi w:val="0"/>
        <w:spacing w:before="0" w:after="0"/>
        <w:jc w:val="left"/>
        <w:rPr/>
      </w:pPr>
      <w:r>
        <w:rPr/>
        <w:t>yxmYZ9K15++SUc2L8Xhw7tV2NmXnvtZXqhz/Hqqy+jb39nepEUuPslwMOP/iQwCW7B3JJVPEIy4BZI</w:t>
      </w:r>
    </w:p>
    <w:p>
      <w:pPr>
        <w:pStyle w:val="PreformattedText"/>
        <w:bidi w:val="0"/>
        <w:spacing w:before="0" w:after="0"/>
        <w:jc w:val="left"/>
        <w:rPr/>
      </w:pPr>
      <w:r>
        <w:rPr/>
        <w:t>kATQlxAkbkGS5sJtIAEUmdtt8CMKKMMKyCiUXgSNL/2JGHhhkcCESjIOj9GP+IqXieV+LFmELCQNBA</w:t>
      </w:r>
    </w:p>
    <w:p>
      <w:pPr>
        <w:pStyle w:val="PreformattedText"/>
        <w:bidi w:val="0"/>
        <w:spacing w:before="0" w:after="0"/>
        <w:jc w:val="left"/>
        <w:rPr/>
      </w:pPr>
      <w:r>
        <w:rPr/>
        <w:t>HiZyi/AqRXnwzjE5FNlirE/kvPMWbLe8hbRtVBL1JJb1K29jaqVtxU8qtqCd9feB6Vi05TLh1EYddm</w:t>
      </w:r>
    </w:p>
    <w:p>
      <w:pPr>
        <w:pStyle w:val="PreformattedText"/>
        <w:bidi w:val="0"/>
        <w:spacing w:before="0" w:after="0"/>
        <w:jc w:val="left"/>
        <w:rPr/>
      </w:pPr>
      <w:r>
        <w:rPr/>
        <w:t>lI7YiJqxL6Fqwl5U0mBXTNqNhsl70TxtF8pnvIqiGa+hfNZRSntKsUUCFAblxVcYpC+iftkVVM45it</w:t>
      </w:r>
    </w:p>
    <w:p>
      <w:pPr>
        <w:pStyle w:val="PreformattedText"/>
        <w:bidi w:val="0"/>
        <w:spacing w:before="0" w:after="0"/>
        <w:jc w:val="left"/>
        <w:rPr/>
      </w:pPr>
      <w:r>
        <w:rPr/>
        <w:t>pZryGjZTWyW5cje/g6FI3fg7JRW5FWNQHxOfVIzilDSm4T4lIrEJNVi+zqiUipGIUYvlfRNhMZFVMR</w:t>
      </w:r>
    </w:p>
    <w:p>
      <w:pPr>
        <w:pStyle w:val="PreformattedText"/>
        <w:bidi w:val="0"/>
        <w:spacing w:before="0" w:after="0"/>
        <w:jc w:val="left"/>
        <w:rPr/>
      </w:pPr>
      <w:r>
        <w:rPr/>
        <w:t>XzyZLDMfLWPXwy2mDN7xLaiduBP1895C4YxTVFHn0LbqPNx9/l4f5X8zinpBA+xJzyC9p2X8R8uWkE</w:t>
      </w:r>
    </w:p>
    <w:p>
      <w:pPr>
        <w:pStyle w:val="PreformattedText"/>
        <w:bidi w:val="0"/>
        <w:spacing w:before="0" w:after="0"/>
        <w:jc w:val="left"/>
        <w:rPr/>
      </w:pPr>
      <w:r>
        <w:rPr/>
        <w:t>4JigrpEaVmKyOjlImh4s1XrriEppkvY+uOHfjPzz8wOl9T6eIqat++hvkrV5NdShGfX46UgnIUtsxA</w:t>
      </w:r>
    </w:p>
    <w:p>
      <w:pPr>
        <w:pStyle w:val="PreformattedText"/>
        <w:bidi w:val="0"/>
        <w:spacing w:before="0" w:after="0"/>
        <w:jc w:val="left"/>
        <w:rPr/>
      </w:pPr>
      <w:r>
        <w:rPr/>
        <w:t>zZanGMag65HZzsrTA6aMxD00+sDA0IJewA3OflFYuHQFvv/hOT3DXdwnOB4+Znl4V2n3DwiUTym9vv</w:t>
      </w:r>
    </w:p>
    <w:p>
      <w:pPr>
        <w:pStyle w:val="PreformattedText"/>
        <w:bidi w:val="0"/>
        <w:spacing w:before="0" w:after="0"/>
        <w:jc w:val="left"/>
        <w:rPr/>
      </w:pPr>
      <w:r>
        <w:rPr/>
        <w:t>3uK+VTZAkGaQmTXvnffpX0FWkW7u6R/0d+iRQTjyNZuvcfvKtS7e/evYkH927j9q1rePTwXTV0+Iks</w:t>
      </w:r>
    </w:p>
    <w:p>
      <w:pPr>
        <w:pStyle w:val="PreformattedText"/>
        <w:bidi w:val="0"/>
        <w:spacing w:before="0" w:after="0"/>
        <w:jc w:val="left"/>
        <w:rPr/>
      </w:pPr>
      <w:r>
        <w:rPr/>
        <w:t>NPQhgfhe95j4N984itCQKBgZWRIILtDRN0dAQDB++P4HBczq6jqYmQ6EPo/LuHlNTW214Kn8vfDCBn</w:t>
      </w:r>
    </w:p>
    <w:p>
      <w:pPr>
        <w:pStyle w:val="PreformattedText"/>
        <w:bidi w:val="0"/>
        <w:spacing w:before="0" w:after="0"/>
        <w:jc w:val="left"/>
        <w:rPr/>
      </w:pPr>
      <w:r>
        <w:rPr/>
        <w:t>i4+xAoNugn2cO9TCi9Nqhj2+hR/MOT6C1SsW7DBtVa99U39F9ffky2+pj3+iG++/4r1b/zI5/D66/v</w:t>
      </w:r>
    </w:p>
    <w:p>
      <w:pPr>
        <w:pStyle w:val="PreformattedText"/>
        <w:bidi w:val="0"/>
        <w:spacing w:before="0" w:after="0"/>
        <w:jc w:val="left"/>
        <w:rPr/>
      </w:pPr>
      <w:r>
        <w:rPr/>
        <w:t>hd3QAARSWvlTWvlL+gpZRLyJ9KF4/108yCbeYfQqAg6aeP8oYQH6C2GKuArKsBL4UYYFJJRzW0zpJU</w:t>
      </w:r>
    </w:p>
    <w:p>
      <w:pPr>
        <w:pStyle w:val="PreformattedText"/>
        <w:bidi w:val="0"/>
        <w:spacing w:before="0" w:after="0"/>
        <w:jc w:val="left"/>
        <w:rPr/>
      </w:pPr>
      <w:r>
        <w:rPr/>
        <w:t>3GZI2UKoQkk0FYhH3UZ8gokobvI734ZJXg1GrKsEqE89yo7EaMZCWauusDLHrjQ+Vji1fdVL3rFfQR</w:t>
      </w:r>
    </w:p>
    <w:p>
      <w:pPr>
        <w:pStyle w:val="PreformattedText"/>
        <w:bidi w:val="0"/>
        <w:spacing w:before="0" w:after="0"/>
        <w:jc w:val="left"/>
        <w:rPr/>
      </w:pPr>
      <w:r>
        <w:rPr/>
        <w:t>5ZReZculxYrBlqY7X6QSgVE8ahvy25fQQ7yA6vH7UU9GaaLfaJ+6nwBajbLRL1HyXEbNnBOonvoKmi</w:t>
      </w:r>
    </w:p>
    <w:p>
      <w:pPr>
        <w:pStyle w:val="PreformattedText"/>
        <w:bidi w:val="0"/>
        <w:spacing w:before="0" w:after="0"/>
        <w:jc w:val="left"/>
        <w:rPr/>
      </w:pPr>
      <w:r>
        <w:rPr/>
        <w:t>nDKhZcZF08h8a1BN+8Eyib8gaKaeLTWulLGpcioXYFskZsQkbtIhr32ZRdoxAQloDs3CpEZlQgtagd</w:t>
      </w:r>
    </w:p>
    <w:p>
      <w:pPr>
        <w:pStyle w:val="PreformattedText"/>
        <w:bidi w:val="0"/>
        <w:spacing w:before="0" w:after="0"/>
        <w:jc w:val="left"/>
        <w:rPr/>
      </w:pPr>
      <w:r>
        <w:rPr/>
        <w:t>WeXDkF01HBVN01DSMAFZlWOQXz0J1SPmITR1OEE0DqWtC1DRuRFZY/dhwt6PkDF8K/q5F8OBgVz+uu</w:t>
      </w:r>
    </w:p>
    <w:p>
      <w:pPr>
        <w:pStyle w:val="PreformattedText"/>
        <w:bidi w:val="0"/>
        <w:spacing w:before="0" w:after="0"/>
        <w:jc w:val="left"/>
        <w:rPr/>
      </w:pPr>
      <w:r>
        <w:rPr/>
        <w:t>e8+4dRBCmsVJ50+mXLbpFFBCzXiK4bqsOnikxSufwqKonyavEuSy6QCg9hy0sH8Z8/fsKTR3dUx6CU</w:t>
      </w:r>
    </w:p>
    <w:p>
      <w:pPr>
        <w:pStyle w:val="PreformattedText"/>
        <w:bidi w:val="0"/>
        <w:spacing w:before="0" w:after="0"/>
        <w:jc w:val="left"/>
        <w:rPr/>
      </w:pPr>
      <w:r>
        <w:rPr/>
        <w:t>r77+lG7nd1biH/Dug4dqEoctb/Hz+77CqDe+R3op9WNyKs3uIPTW0oShMbW8tTeBEofwyGh88+0n+O</w:t>
      </w:r>
    </w:p>
    <w:p>
      <w:pPr>
        <w:pStyle w:val="PreformattedText"/>
        <w:bidi w:val="0"/>
        <w:spacing w:before="0" w:after="0"/>
        <w:jc w:val="left"/>
        <w:rPr/>
      </w:pPr>
      <w:r>
        <w:rPr/>
        <w:t>7br5Sk+/qbT3nNDyiJuptuP//sQ15XUla6m4ul/CCdjj9Tev1Hmod/w28Clj+6874EKF9+9RnuyvJz</w:t>
      </w:r>
    </w:p>
    <w:p>
      <w:pPr>
        <w:pStyle w:val="PreformattedText"/>
        <w:bidi w:val="0"/>
        <w:spacing w:before="0" w:after="0"/>
        <w:jc w:val="left"/>
        <w:rPr/>
      </w:pPr>
      <w:r>
        <w:rPr/>
        <w:t>Mu7j+mXcvn4J714/j6tXTuLG9dO4duUUzp85inP0MJcuytxcMiP962puLhPT/ipFRbuPMQICg/hdP/</w:t>
      </w:r>
    </w:p>
    <w:p>
      <w:pPr>
        <w:pStyle w:val="PreformattedText"/>
        <w:bidi w:val="0"/>
        <w:spacing w:before="0" w:after="0"/>
        <w:jc w:val="left"/>
        <w:rPr/>
      </w:pPr>
      <w:r>
        <w:rPr/>
        <w:t>BePkVlRS3MTAbCVHLBLG2gQ0Y5cbx7Xq/1G9fC2dmdQKEssxagGGDd+vXq2I5t2+EbHIfIlCJUU6Lu</w:t>
      </w:r>
    </w:p>
    <w:p>
      <w:pPr>
        <w:pStyle w:val="PreformattedText"/>
        <w:bidi w:val="0"/>
        <w:spacing w:before="0" w:after="0"/>
        <w:jc w:val="left"/>
        <w:rPr/>
      </w:pPr>
      <w:r>
        <w:rPr/>
        <w:t>emkndu/djT17d5FRXiYwyCiHX8WRNw7iBzLKwYN7YDvEV6WueAXQxJM9PKTFKyiV7JGqACKM4kSmcf</w:t>
      </w:r>
    </w:p>
    <w:p>
      <w:pPr>
        <w:pStyle w:val="PreformattedText"/>
        <w:bidi w:val="0"/>
        <w:spacing w:before="0" w:after="0"/>
        <w:jc w:val="left"/>
        <w:rPr/>
      </w:pPr>
      <w:r>
        <w:rPr/>
        <w:t>JPg3MA5VeIgKUYHmGFcA8vUPlbngSOR2QxPKPL1fBgb/oXT7KFN5kiJLmCHqRMNQCojspYAiqu2+Qr</w:t>
      </w:r>
    </w:p>
    <w:p>
      <w:pPr>
        <w:pStyle w:val="PreformattedText"/>
        <w:bidi w:val="0"/>
        <w:spacing w:before="0" w:after="0"/>
        <w:jc w:val="left"/>
        <w:rPr/>
      </w:pPr>
      <w:r>
        <w:rPr/>
        <w:t>H0PQ+BE84anl8CbY2hgkSxfdxNyDn2DctvdQPP8iapR5pz+hvq9efRf1qxhcx+5F+ZitlF2bUTJyGx</w:t>
      </w:r>
    </w:p>
    <w:p>
      <w:pPr>
        <w:pStyle w:val="PreformattedText"/>
        <w:bidi w:val="0"/>
        <w:spacing w:before="0" w:after="0"/>
        <w:jc w:val="left"/>
        <w:rPr/>
      </w:pPr>
      <w:r>
        <w:rPr/>
        <w:t>rGbUU9zXbjxJfRMHMXvcFOVI/ZhorRGzFs4ZtoWXYO1bOPoHDiHjTOP43ymSdRu/oaashUdQzSqa0v</w:t>
      </w:r>
    </w:p>
    <w:p>
      <w:pPr>
        <w:pStyle w:val="PreformattedText"/>
        <w:bidi w:val="0"/>
        <w:spacing w:before="0" w:after="0"/>
        <w:jc w:val="left"/>
        <w:rPr/>
      </w:pPr>
      <w:r>
        <w:rPr/>
        <w:t>IKpiHiXXGlSO34LYyjnIG0bQVE9FTh0lVs1UZBU1IzY6GSk5VcgpakFRJUtdO/IrhyGe4Cmp7UJR+Q</w:t>
      </w:r>
    </w:p>
    <w:p>
      <w:pPr>
        <w:pStyle w:val="PreformattedText"/>
        <w:bidi w:val="0"/>
        <w:spacing w:before="0" w:after="0"/>
        <w:jc w:val="left"/>
        <w:rPr/>
      </w:pPr>
      <w:r>
        <w:rPr/>
        <w:t>g+mxzkNi0mWAk0mv6i9jXoJGsVjt2JgX6lyGleCp+Af8z8/wLKP2s4SmpxKRmlctkNxSalS0l/3K8k</w:t>
      </w:r>
    </w:p>
    <w:p>
      <w:pPr>
        <w:pStyle w:val="PreformattedText"/>
        <w:bidi w:val="0"/>
        <w:spacing w:before="0" w:after="0"/>
        <w:jc w:val="left"/>
        <w:rPr/>
      </w:pPr>
      <w:r>
        <w:rPr/>
        <w:t>q1TzIdTRoJUvJvJJT2XTX8WSDfvxFU3nVVm24KKMMLyIM+cu0DCfwdkLF/n+Tbxz612sP/khavb/io</w:t>
      </w:r>
    </w:p>
    <w:p>
      <w:pPr>
        <w:pStyle w:val="PreformattedText"/>
        <w:bidi w:val="0"/>
        <w:spacing w:before="0" w:after="0"/>
        <w:jc w:val="left"/>
        <w:rPr/>
      </w:pPr>
      <w:r>
        <w:rPr/>
        <w:t>Ilp5GZWYrc/CKyihb6UNLoGJljkHMAI2cItLU11RqIZ86covx5nVLp77T4c8dZsc9TQl3BnXdvkhXe</w:t>
      </w:r>
    </w:p>
    <w:p>
      <w:pPr>
        <w:pStyle w:val="PreformattedText"/>
        <w:bidi w:val="0"/>
        <w:spacing w:before="0" w:after="0"/>
        <w:jc w:val="left"/>
        <w:rPr/>
      </w:pPr>
      <w:r>
        <w:rPr/>
        <w:t>paT6gKD8Ug2dlU5HWbFXPMt/fvtBeRTVn/LHf/DZJx8qBpFlGU6cfBvHT7yllqyWmRklbeUsTf31dy</w:t>
      </w:r>
    </w:p>
    <w:p>
      <w:pPr>
        <w:pStyle w:val="PreformattedText"/>
        <w:bidi w:val="0"/>
        <w:spacing w:before="0" w:after="0"/>
        <w:jc w:val="left"/>
        <w:rPr/>
      </w:pPr>
      <w:r>
        <w:rPr/>
        <w:t>6RYa6o5Rfkb//rL8PPP4zeYwAGWjtBV6cvgoJD8RP90dOn76O4uIIgGYB+/WwwoL819PR0KeG6m5Y3</w:t>
      </w:r>
    </w:p>
    <w:p>
      <w:pPr>
        <w:pStyle w:val="PreformattedText"/>
        <w:bidi w:val="0"/>
        <w:spacing w:before="0" w:after="0"/>
        <w:jc w:val="left"/>
        <w:rPr/>
      </w:pPr>
      <w:r>
        <w:rPr/>
        <w:t>rF8HFyd3yjJLWNq4QFO3n0qUlL8tW7bDKzAWkZQzS1cuJ3t+hk8I/i++oj/67H3FLN98/4lqwPjp26</w:t>
      </w:r>
    </w:p>
    <w:p>
      <w:pPr>
        <w:pStyle w:val="PreformattedText"/>
        <w:bidi w:val="0"/>
        <w:spacing w:before="0" w:after="0"/>
        <w:jc w:val="left"/>
        <w:rPr/>
      </w:pPr>
      <w:r>
        <w:rPr/>
        <w:t>/xxluvwN7Bh8YyGT6UX94EhVcgAUL55ReeRc+SAVeCxNUvEY6UdNIa5RaQQvAkUY4lwcU/QW096WFE</w:t>
      </w:r>
    </w:p>
    <w:p>
      <w:pPr>
        <w:pStyle w:val="PreformattedText"/>
        <w:bidi w:val="0"/>
        <w:spacing w:before="0" w:after="0"/>
        <w:jc w:val="left"/>
        <w:rPr/>
      </w:pPr>
      <w:r>
        <w:rPr/>
        <w:t>lrkEdvscj1C+Ds+Bp4xpEdOfTHAkibnvzgsLEu/C/cCEChp6epU0AiWtDK7ReWhaegHN6+6zLlzCwj</w:t>
      </w:r>
    </w:p>
    <w:p>
      <w:pPr>
        <w:pStyle w:val="PreformattedText"/>
        <w:bidi w:val="0"/>
        <w:spacing w:before="0" w:after="0"/>
        <w:jc w:val="left"/>
        <w:rPr/>
      </w:pPr>
      <w:r>
        <w:rPr/>
        <w:t>e+QJ1E/tln0LjyHdQtvkDgnFK93rVTXkdh6wpU0ZvUTt2N6pHr0DB6HVrnHUDzjH0oaF6B+smbUT91</w:t>
      </w:r>
    </w:p>
    <w:p>
      <w:pPr>
        <w:pStyle w:val="PreformattedText"/>
        <w:bidi w:val="0"/>
        <w:spacing w:before="0" w:after="0"/>
        <w:jc w:val="left"/>
        <w:rPr/>
      </w:pPr>
      <w:r>
        <w:rPr/>
        <w:t>E+pnv67kVs3ct1E+eQ8qZryCOkq35vV30LjmIQF4Hu2LT6Bk/Dak1s1F8fDlSK2egVRW8ryGKagYuQ</w:t>
      </w:r>
    </w:p>
    <w:p>
      <w:pPr>
        <w:pStyle w:val="PreformattedText"/>
        <w:bidi w:val="0"/>
        <w:spacing w:before="0" w:after="0"/>
        <w:jc w:val="left"/>
        <w:rPr/>
      </w:pPr>
      <w:r>
        <w:rPr/>
        <w:t>CpleORXz4cqWmZyMwqQnpuBZIzCpFTXIvckmZk5jcgq6ABQ91DEJNahq4ZLyKpfAo9zCKMXvQ6gnNH</w:t>
      </w:r>
    </w:p>
    <w:p>
      <w:pPr>
        <w:pStyle w:val="PreformattedText"/>
        <w:bidi w:val="0"/>
        <w:spacing w:before="0" w:after="0"/>
        <w:jc w:val="left"/>
        <w:rPr/>
      </w:pPr>
      <w:r>
        <w:rPr/>
        <w:t>wSWsGiPmH8TIlZfh9a+tXvKC0kt65iUnXzyK0p5LWRRQpIv/BqrFr9BYNayk35j1KkZN34Dz167i2c</w:t>
      </w:r>
    </w:p>
    <w:p>
      <w:pPr>
        <w:pStyle w:val="PreformattedText"/>
        <w:bidi w:val="0"/>
        <w:spacing w:before="0" w:after="0"/>
        <w:jc w:val="left"/>
        <w:rPr/>
      </w:pPr>
      <w:r>
        <w:rPr/>
        <w:t>fP8OXX3+Jz6TlnxP3k08/xIdnlwdMHOHH9AVq23kXrkT8QWD2bmt9CzQ7fQ1MHevp9oW9oCU//JJgN</w:t>
      </w:r>
    </w:p>
    <w:p>
      <w:pPr>
        <w:pStyle w:val="PreformattedText"/>
        <w:bidi w:val="0"/>
        <w:spacing w:before="0" w:after="0"/>
        <w:jc w:val="left"/>
        <w:rPr/>
      </w:pPr>
      <w:r>
        <w:rPr/>
        <w:t>9FV6fnhnFza9uBbz5s/E4kVzsHHjSuzYvglbNm+ghFmBLVs3Yuu2F9SCQNKiJZ2QYub/IJtI+fPP/5</w:t>
      </w:r>
    </w:p>
    <w:p>
      <w:pPr>
        <w:pStyle w:val="PreformattedText"/>
        <w:bidi w:val="0"/>
        <w:spacing w:before="0" w:after="0"/>
        <w:jc w:val="left"/>
        <w:rPr/>
      </w:pPr>
      <w:r>
        <w:rPr/>
        <w:t>Au/2km/lUtOSdzDr9z9YICwn1Kr4f3bhE81/FAOiLv38R7lGCPKM1kMjz527v3Jfh4B9Kj9Iel1VB6</w:t>
      </w:r>
    </w:p>
    <w:p>
      <w:pPr>
        <w:pStyle w:val="PreformattedText"/>
        <w:bidi w:val="0"/>
        <w:spacing w:before="0" w:after="0"/>
        <w:jc w:val="left"/>
        <w:rPr/>
      </w:pPr>
      <w:r>
        <w:rPr/>
        <w:t>FHPExifwen/SeL+H8rIqtRSEublM4m0NI0NTnGOAkL+VK5bDy8OXTGkJi4GO6KVppjoa5e/FzTIeJR</w:t>
      </w:r>
    </w:p>
    <w:p>
      <w:pPr>
        <w:pStyle w:val="PreformattedText"/>
        <w:bidi w:val="0"/>
        <w:spacing w:before="0" w:after="0"/>
        <w:jc w:val="left"/>
        <w:rPr/>
      </w:pPr>
      <w:r>
        <w:rPr/>
        <w:t>Zh8QVoaWsnWI8q4J4jyCS/6zg901tvvYHTBO+33z2njzpEoPjTwKfBN4wgCUkmmxA0rPTeZBRPAUFQ</w:t>
      </w:r>
    </w:p>
    <w:p>
      <w:pPr>
        <w:pStyle w:val="PreformattedText"/>
        <w:bidi w:val="0"/>
        <w:spacing w:before="0" w:after="0"/>
        <w:jc w:val="left"/>
        <w:rPr/>
      </w:pPr>
      <w:r>
        <w:rPr/>
        <w:t>HLyConhONIEUw2cZRS8TTkBFwE/e42svSmoZ7Sg/vodfCHxDY+lvUuDC68iMLT70KUEEih/Zxisyn2</w:t>
      </w:r>
    </w:p>
    <w:p>
      <w:pPr>
        <w:pStyle w:val="PreformattedText"/>
        <w:bidi w:val="0"/>
        <w:spacing w:before="0" w:after="0"/>
        <w:jc w:val="left"/>
        <w:rPr/>
      </w:pPr>
      <w:r>
        <w:rPr/>
        <w:t>xCH0PpJYO7AuJFvpUhlMe9yCiN9AzNGx+gdP5ZTNv7GNN23kPB5LdY0eln5x9H9Yy3KJWOo2wivcjI</w:t>
      </w:r>
    </w:p>
    <w:p>
      <w:pPr>
        <w:pStyle w:val="PreformattedText"/>
        <w:bidi w:val="0"/>
        <w:spacing w:before="0" w:after="0"/>
        <w:jc w:val="left"/>
        <w:rPr/>
      </w:pPr>
      <w:r>
        <w:rPr/>
        <w:t>F8ks29EydScqKJmq2hdz/0WyC1mmczVBtBZlXatQN+sQjfQZ1JJRaifvRhm9SwfZpGHFVdQwQBfNOY</w:t>
      </w:r>
    </w:p>
    <w:p>
      <w:pPr>
        <w:pStyle w:val="PreformattedText"/>
        <w:bidi w:val="0"/>
        <w:spacing w:before="0" w:after="0"/>
        <w:jc w:val="left"/>
        <w:rPr/>
      </w:pPr>
      <w:r>
        <w:rPr/>
        <w:t>66OW+jY96byG9djMyqqUguGY+4gmFILOxEYdN0FNZPRk5hE7Ky8pGaXojE5AIql1zEpeShqmEU0vJq</w:t>
      </w:r>
    </w:p>
    <w:p>
      <w:pPr>
        <w:pStyle w:val="PreformattedText"/>
        <w:bidi w:val="0"/>
        <w:spacing w:before="0" w:after="0"/>
        <w:jc w:val="left"/>
        <w:rPr/>
      </w:pPr>
      <w:r>
        <w:rPr/>
        <w:t>4OYfh/SCGpTWtKGgciwq2xeinvfgTaa19YrFiMkb0TJtD1nrJT4r8Si08v9bev0DFJFeMnCldtUt0q</w:t>
      </w:r>
    </w:p>
    <w:p>
      <w:pPr>
        <w:pStyle w:val="PreformattedText"/>
        <w:bidi w:val="0"/>
        <w:spacing w:before="0" w:after="0"/>
        <w:jc w:val="left"/>
        <w:rPr/>
      </w:pPr>
      <w:r>
        <w:rPr/>
        <w:t>lIrls08WLW3uHra8rYV664gaZV7yB39G7MXbsfb5x6myb0dTXFz527d9SCordkJpT37uLBw1vYeYyf</w:t>
      </w:r>
    </w:p>
    <w:p>
      <w:pPr>
        <w:pStyle w:val="PreformattedText"/>
        <w:bidi w:val="0"/>
        <w:spacing w:before="0" w:after="0"/>
        <w:jc w:val="left"/>
        <w:rPr/>
      </w:pPr>
      <w:r>
        <w:rPr/>
        <w:t>2fEBmg9+gdoxizG6cyJ0DEzRQ0uHla0/TPrZwt07HiYDPGFk5oDRYyZjwYIFmDJlErfzMGvWDMyZMx</w:t>
      </w:r>
    </w:p>
    <w:p>
      <w:pPr>
        <w:pStyle w:val="PreformattedText"/>
        <w:bidi w:val="0"/>
        <w:spacing w:before="0" w:after="0"/>
        <w:jc w:val="left"/>
        <w:rPr/>
      </w:pPr>
      <w:r>
        <w:rPr/>
        <w:t>OTp4zHKTLAHXqK92Rx0sf38NFH7+FHMpr0OUjPfHeuV3cai5JelICff/Ex7+uWWrLh+InjOHfxHM5e</w:t>
      </w:r>
    </w:p>
    <w:p>
      <w:pPr>
        <w:pStyle w:val="PreformattedText"/>
        <w:bidi w:val="0"/>
        <w:spacing w:before="0" w:after="0"/>
        <w:jc w:val="left"/>
        <w:rPr/>
      </w:pPr>
      <w:r>
        <w:rPr/>
        <w:t>PIuzV8+qparfuS4T5V3FNWlAuNU9wd3u3Tvh6xNM6WWB/gMdKL1MER0Ty2v+0Q2U8iqYEewmJtaw6G</w:t>
      </w:r>
    </w:p>
    <w:p>
      <w:pPr>
        <w:pStyle w:val="PreformattedText"/>
        <w:bidi w:val="0"/>
        <w:spacing w:before="0" w:after="0"/>
        <w:jc w:val="left"/>
        <w:rPr/>
      </w:pPr>
      <w:r>
        <w:rPr/>
        <w:t>elcr3Onj2vPrtu7Wp4efrCmECS5fRk6bpVq7tbvYRRnL2jEByXg81bd+BjBpgn7z3Es/ef4MMP7qv+</w:t>
      </w:r>
    </w:p>
    <w:p>
      <w:pPr>
        <w:pStyle w:val="PreformattedText"/>
        <w:bidi w:val="0"/>
        <w:spacing w:before="0" w:after="0"/>
        <w:jc w:val="left"/>
        <w:rPr/>
      </w:pPr>
      <w:r>
        <w:rPr/>
        <w:t>k48+eZ/+7CY+Y6A5efotNUG3N5lDsobdpR8lTDofpT9FeumzVY+9R3ACJV08gqPSEByZgiD6oNDoFE</w:t>
      </w:r>
    </w:p>
    <w:p>
      <w:pPr>
        <w:pStyle w:val="PreformattedText"/>
        <w:bidi w:val="0"/>
        <w:spacing w:before="0" w:after="0"/>
        <w:jc w:val="left"/>
        <w:rPr/>
      </w:pPr>
      <w:r>
        <w:rPr/>
        <w:t>TEpiEyOh1xSdmITchCEitQclqeqjzCHAHSnyJ9LASGT1ShAoT4GN+YUoRQdvlG08/Q8PsTIMH0L+6U</w:t>
      </w:r>
    </w:p>
    <w:p>
      <w:pPr>
        <w:pStyle w:val="PreformattedText"/>
        <w:bidi w:val="0"/>
        <w:spacing w:before="0" w:after="0"/>
        <w:jc w:val="left"/>
        <w:rPr/>
      </w:pPr>
      <w:r>
        <w:rPr/>
        <w:t>cS2Lz6BurWT0nkXZzMNYfOApRqw4j/wJ9B7zT6CBhjyfJrt21mHUT9qFytEvoH32y2ifSNA0zULtyO</w:t>
      </w:r>
    </w:p>
    <w:p>
      <w:pPr>
        <w:pStyle w:val="PreformattedText"/>
        <w:bidi w:val="0"/>
        <w:spacing w:before="0" w:after="0"/>
        <w:jc w:val="left"/>
        <w:rPr/>
      </w:pPr>
      <w:r>
        <w:rPr/>
        <w:t>WoHb0GNWSXso7FKO1cgSZKr1KCpWXuq5RjG1E3+y20r76FstnH0EhmKZ/xJnK7tqOSsq1g+EZEFUxG</w:t>
      </w:r>
    </w:p>
    <w:p>
      <w:pPr>
        <w:pStyle w:val="PreformattedText"/>
        <w:bidi w:val="0"/>
        <w:spacing w:before="0" w:after="0"/>
        <w:jc w:val="left"/>
        <w:rPr/>
      </w:pPr>
      <w:r>
        <w:rPr/>
        <w:t>UukEJJcOQ3oZvUZhKzIKmpGRXUlwZCGQ8jYuPgfpOeXIzKtCYnopQRJNadaEqsYxKCxvR1JmA7omrU</w:t>
      </w:r>
    </w:p>
    <w:p>
      <w:pPr>
        <w:pStyle w:val="PreformattedText"/>
        <w:bidi w:val="0"/>
        <w:spacing w:before="0" w:after="0"/>
        <w:jc w:val="left"/>
        <w:rPr/>
      </w:pPr>
      <w:r>
        <w:rPr/>
        <w:t>BkapVqUm8ftwJFlHHZ1eNQM34j3L0C1G/2X4wi0usvSi9pHpYmvqrl3aCopUmrplmrWXldlcpl7/D1</w:t>
      </w:r>
    </w:p>
    <w:p>
      <w:pPr>
        <w:pStyle w:val="PreformattedText"/>
        <w:bidi w:val="0"/>
        <w:spacing w:before="0" w:after="0"/>
        <w:jc w:val="left"/>
        <w:rPr/>
      </w:pPr>
      <w:r>
        <w:rPr/>
        <w:t>DdQvv4KSKYfxwv4T+PDLT7Bn9y4sX70U5y9dpCl+RlMsKSKP1DJrL5z4EOUHfkLri1cRGJPJChePnh</w:t>
      </w:r>
    </w:p>
    <w:p>
      <w:pPr>
        <w:pStyle w:val="PreformattedText"/>
        <w:bidi w:val="0"/>
        <w:spacing w:before="0" w:after="0"/>
        <w:jc w:val="left"/>
        <w:rPr/>
      </w:pPr>
      <w:r>
        <w:rPr/>
        <w:t>r60NAxVtm5JgNt4RMYBavBrug3wAZjJ0yDsTGBRMM/ZepkOAwdqvalN7wb4b+rPhQZU/7TD9/Szzyn</w:t>
      </w:r>
    </w:p>
    <w:p>
      <w:pPr>
        <w:pStyle w:val="PreformattedText"/>
        <w:bidi w:val="0"/>
        <w:spacing w:before="0" w:after="0"/>
        <w:jc w:val="left"/>
        <w:rPr/>
      </w:pPr>
      <w:r>
        <w:rPr/>
        <w:t>hJFxKT8odpF1UiSFRQZz/fnXrzTfH+LWzXdwmyzyzi0C4v4NXCOAr7Ay3nx0CzcIonfvkU3uyMCuv4</w:t>
      </w:r>
    </w:p>
    <w:p>
      <w:pPr>
        <w:pStyle w:val="PreformattedText"/>
        <w:bidi w:val="0"/>
        <w:spacing w:before="0" w:after="0"/>
        <w:jc w:val="left"/>
        <w:rPr/>
      </w:pPr>
      <w:r>
        <w:rPr/>
        <w:t>FCz+ApcwsTKNZkFI3eeoiJiVF69TH/p+KSMhibkBlNBxEo1tDXNyRQujscV65YBld6FBlCLEDR0u2r</w:t>
      </w:r>
    </w:p>
    <w:p>
      <w:pPr>
        <w:pStyle w:val="PreformattedText"/>
        <w:bidi w:val="0"/>
        <w:spacing w:before="0" w:after="0"/>
        <w:jc w:val="left"/>
        <w:rPr/>
      </w:pPr>
      <w:r>
        <w:rPr/>
        <w:t>VgqWv630KG70YkGxWZi/aAneffcq2YPS8sJbuHyBID5zkuA9iTNnj+JrsvPho69RknpTdpE96E1EQn</w:t>
      </w:r>
    </w:p>
    <w:p>
      <w:pPr>
        <w:pStyle w:val="PreformattedText"/>
        <w:bidi w:val="0"/>
        <w:spacing w:before="0" w:after="0"/>
        <w:jc w:val="left"/>
        <w:rPr/>
      </w:pPr>
      <w:r>
        <w:rPr/>
        <w:t>mJTyEDu/rEE3RxlGDZCIzKgSkBrWtsAcO+VjAdYAcDsp35wMH0gtYw0DeDmcx4aT2Ez9xcZRR4h2Yg</w:t>
      </w:r>
    </w:p>
    <w:p>
      <w:pPr>
        <w:pStyle w:val="PreformattedText"/>
        <w:bidi w:val="0"/>
        <w:spacing w:before="0" w:after="0"/>
        <w:jc w:val="left"/>
        <w:rPr/>
      </w:pPr>
      <w:r>
        <w:rPr/>
        <w:t>IqOGhr4CoWnVCEqu7d6neQ9JqkFYIr0LQRKQUEUzL8cr4RqWT8P9OupZicsXnkXlnDcxeuVZzN56A8</w:t>
      </w:r>
    </w:p>
    <w:p>
      <w:pPr>
        <w:pStyle w:val="PreformattedText"/>
        <w:bidi w:val="0"/>
        <w:spacing w:before="0" w:after="0"/>
        <w:jc w:val="left"/>
        <w:rPr/>
      </w:pPr>
      <w:r>
        <w:rPr/>
        <w:t>Vjd6CGvrVi+msEyetooQGvmrQDxW1L0EJPUj5sMXIqJd9vNRllDepHrqWpXkaPsoFs8RbKpx1B9dgX</w:t>
      </w:r>
    </w:p>
    <w:p>
      <w:pPr>
        <w:pStyle w:val="PreformattedText"/>
        <w:bidi w:val="0"/>
        <w:spacing w:before="0" w:after="0"/>
        <w:jc w:val="left"/>
        <w:rPr/>
      </w:pPr>
      <w:r>
        <w:rPr/>
        <w:t>UTd6ORrmHUPTCkr8BWSS2W9Snu1HYcdypNcsQGnXRmQ2Sl/JcHq9ciTn1JAlalnxy1QAiIpNIVgykZ</w:t>
      </w:r>
    </w:p>
    <w:p>
      <w:pPr>
        <w:pStyle w:val="PreformattedText"/>
        <w:bidi w:val="0"/>
        <w:spacing w:before="0" w:after="0"/>
        <w:jc w:val="left"/>
        <w:rPr/>
      </w:pPr>
      <w:r>
        <w:rPr/>
        <w:t>FThvjUAgSGJyMhvQgxSQVobJ+CmsZxqGgYjbyydj7DGMQl1mLM9DUobJS+ltEorh6NrKoxcKEqUPXt</w:t>
      </w:r>
    </w:p>
    <w:p>
      <w:pPr>
        <w:pStyle w:val="PreformattedText"/>
        <w:bidi w:val="0"/>
        <w:spacing w:before="0" w:after="0"/>
        <w:jc w:val="left"/>
        <w:rPr/>
      </w:pPr>
      <w:r>
        <w:rPr/>
        <w:t>b6T8t/QidVetvIMqskc1mUPAItv61e+ibuUN1Ilho09pXPMu0f4Wxs3dgjeOvY2X9+3HgiVLUd/Wgd</w:t>
      </w:r>
    </w:p>
    <w:p>
      <w:pPr>
        <w:pStyle w:val="PreformattedText"/>
        <w:bidi w:val="0"/>
        <w:spacing w:before="0" w:after="0"/>
        <w:jc w:val="left"/>
        <w:rPr/>
      </w:pPr>
      <w:r>
        <w:rPr/>
        <w:t>HjJ8M/KBRWtkPR39aJFP0mJlwCijtXoaeWOawHD4F2bwPomfaDtpEF5clQhMek80eVGRn7Y+MLL8Ky</w:t>
      </w:r>
    </w:p>
    <w:p>
      <w:pPr>
        <w:pStyle w:val="PreformattedText"/>
        <w:bidi w:val="0"/>
        <w:spacing w:before="0" w:after="0"/>
        <w:jc w:val="left"/>
        <w:rPr/>
      </w:pPr>
      <w:r>
        <w:rPr/>
        <w:t>/wD06qWFPXv2wtnFSQFl+nRZ5x2sPG+iv401HNw8KD+CEBIdgZDYWJpdf2zYsE7+HQLnK5r7HxT4v/</w:t>
      </w:r>
    </w:p>
    <w:p>
      <w:pPr>
        <w:pStyle w:val="PreformattedText"/>
        <w:bidi w:val="0"/>
        <w:spacing w:before="0" w:after="0"/>
        <w:jc w:val="left"/>
        <w:rPr/>
      </w:pPr>
      <w:r>
        <w:rPr/>
        <w:t>7qc9Xadf/Ru7hGIy9eRUY73qC5l1GOMurx0cM7eCzlscyUL4mNL8DbKxjmffvDxsaRHsQEBfm56tjD</w:t>
      </w:r>
    </w:p>
    <w:p>
      <w:pPr>
        <w:pStyle w:val="PreformattedText"/>
        <w:bidi w:val="0"/>
        <w:spacing w:before="0" w:after="0"/>
        <w:jc w:val="left"/>
        <w:rPr/>
      </w:pPr>
      <w:r>
        <w:rPr/>
        <w:t>+4+UR9Hle2Lmzc0GsiIa49Klbn+zcsUKOA91U7Ksv3iUPubY8Lf0kjHzvkGJCIrLws5dL6vx+7fevY</w:t>
      </w:r>
    </w:p>
    <w:p>
      <w:pPr>
        <w:pStyle w:val="PreformattedText"/>
        <w:bidi w:val="0"/>
        <w:spacing w:before="0" w:after="0"/>
        <w:jc w:val="left"/>
        <w:rPr/>
      </w:pPr>
      <w:r>
        <w:rPr/>
        <w:t>HblIO3uX339k3cf3AXV8h6XxIobx97A0OdvdF3gADOEhq6/Xk9S5Z+6M1n2VPDDA6uoQinTJL+qB6a</w:t>
      </w:r>
    </w:p>
    <w:p>
      <w:pPr>
        <w:pStyle w:val="PreformattedText"/>
        <w:bidi w:val="0"/>
        <w:spacing w:before="0" w:after="0"/>
        <w:jc w:val="left"/>
        <w:rPr/>
      </w:pPr>
      <w:r>
        <w:rPr/>
        <w:t>BmRrcxiaWUHmbtZR0rYvevBZ9tEzgoFxP+5rqGwIbzJSaGoF7N2jCC57MvtgmFvyN7Nxw0BbN/5+Ln</w:t>
      </w:r>
    </w:p>
    <w:p>
      <w:pPr>
        <w:pStyle w:val="PreformattedText"/>
        <w:bidi w:val="0"/>
        <w:spacing w:before="0" w:after="0"/>
        <w:jc w:val="left"/>
        <w:rPr/>
      </w:pPr>
      <w:r>
        <w:rPr/>
        <w:t>AlIEMJEP/4SoKpAW4ESuPc/Ri57RkapHGHUqhwwktYsO0Wxiw5htIJ+1C/4ChqCZgask3znFdQ1LRI</w:t>
      </w:r>
    </w:p>
    <w:p>
      <w:pPr>
        <w:pStyle w:val="PreformattedText"/>
        <w:bidi w:val="0"/>
        <w:spacing w:before="0" w:after="0"/>
        <w:jc w:val="left"/>
        <w:rPr/>
      </w:pPr>
      <w:r>
        <w:rPr/>
        <w:t>SZyGkStQ27kMZe1L0TF9G6o6V6K2ayUaJm5H1dRX0UjQ1U2gXxm/Bg3zySTLySR8r2D8PtSN346Gzo</w:t>
      </w:r>
    </w:p>
    <w:p>
      <w:pPr>
        <w:pStyle w:val="PreformattedText"/>
        <w:bidi w:val="0"/>
        <w:spacing w:before="0" w:after="0"/>
        <w:jc w:val="left"/>
        <w:rPr/>
      </w:pPr>
      <w:r>
        <w:rPr/>
        <w:t>VIzGlDUuEo5DDqp5MdYtMLEBWXgYLiOlb4XMQm5iE9uxhp6VnIyCyCi1coXDxDkVNQjcSMUtS1T0Nd</w:t>
      </w:r>
    </w:p>
    <w:p>
      <w:pPr>
        <w:pStyle w:val="PreformattedText"/>
        <w:bidi w:val="0"/>
        <w:spacing w:before="0" w:after="0"/>
        <w:jc w:val="left"/>
        <w:rPr/>
      </w:pPr>
      <w:r>
        <w:rPr/>
        <w:t>y2QkZ1byuYbSsCcir4TSrXoM8utnoqB+HrdTyHTzyCiB6jf7bzPPKC3mV/JbqqWTaO0t1K6+gRLqzr</w:t>
      </w:r>
    </w:p>
    <w:p>
      <w:pPr>
        <w:pStyle w:val="PreformattedText"/>
        <w:bidi w:val="0"/>
        <w:spacing w:before="0" w:after="0"/>
        <w:jc w:val="left"/>
        <w:rPr/>
      </w:pPr>
      <w:r>
        <w:rPr/>
        <w:t>JFlwiQm/Qn9CkrrvN9yrI1N9C84hJGzdmBWUtWYcO2Xdi892Vu96KibRR66JMRNPrBwS8JHW88x7Dj</w:t>
      </w:r>
    </w:p>
    <w:p>
      <w:pPr>
        <w:pStyle w:val="PreformattedText"/>
        <w:bidi w:val="0"/>
        <w:spacing w:before="0" w:after="0"/>
        <w:jc w:val="left"/>
        <w:rPr/>
      </w:pPr>
      <w:r>
        <w:rPr/>
        <w:t>f8GT9KZJJvFwD8SAgdYwI3sY9bODq3c4/MMToaNrhX7U+ytXrUe/vgPRs6c2XtqxhxXVlvs96Vnmq5</w:t>
      </w:r>
    </w:p>
    <w:p>
      <w:pPr>
        <w:pStyle w:val="PreformattedText"/>
        <w:bidi w:val="0"/>
        <w:spacing w:before="0" w:after="0"/>
        <w:jc w:val="left"/>
        <w:rPr/>
      </w:pPr>
      <w:r>
        <w:rPr/>
        <w:t>t+6/QJmNrawtbfD65REbAL9MHQ4GA4ETSTp03G8y+e4dmzR/j9t5/4n8nqWyK9buAqDfuVKxdxhXLr</w:t>
      </w:r>
    </w:p>
    <w:p>
      <w:pPr>
        <w:pStyle w:val="PreformattedText"/>
        <w:bidi w:val="0"/>
        <w:spacing w:before="0" w:after="0"/>
        <w:jc w:val="left"/>
        <w:rPr/>
      </w:pPr>
      <w:r>
        <w:rPr/>
        <w:t>0sULuHrxIq5evqTKtauXcP3qO2o6IvnbsHEtpVcgjIzM1STdunoGKCktVN9/7+59FBSVUnpJq5cV2c</w:t>
      </w:r>
    </w:p>
    <w:p>
      <w:pPr>
        <w:pStyle w:val="PreformattedText"/>
        <w:bidi w:val="0"/>
        <w:spacing w:before="0" w:after="0"/>
        <w:jc w:val="left"/>
        <w:rPr/>
      </w:pPr>
      <w:r>
        <w:rPr/>
        <w:t>+Spt6C139HfXbt6tXwcPWBgVE/5VE0NHWxlgZf/rbIMGGfcMgIw4WLF6mOT1k06MIFWf7hpBozc+XK</w:t>
      </w:r>
    </w:p>
    <w:p>
      <w:pPr>
        <w:pStyle w:val="PreformattedText"/>
        <w:bidi w:val="0"/>
        <w:spacing w:before="0" w:after="0"/>
        <w:jc w:val="left"/>
        <w:rPr/>
      </w:pPr>
      <w:r>
        <w:rPr/>
        <w:t>JZw++Ta+ev4xTp09AUcXXzUUuZdGH/odA/Tuo4+e2jrora3LSt8HA2w9EJFQCH2yW09tE+gaWcKA4N</w:t>
      </w:r>
    </w:p>
    <w:p>
      <w:pPr>
        <w:pStyle w:val="PreformattedText"/>
        <w:bidi w:val="0"/>
        <w:spacing w:before="0" w:after="0"/>
        <w:jc w:val="left"/>
        <w:rPr/>
      </w:pPr>
      <w:r>
        <w:rPr/>
        <w:t>XUNVfZz3pkmV7ahgSQGQHUHxp9DHgtbbhTr4elVMHG3puBqBc0NDTUWiw9emmiN79LglO/Aa4IJ8NI</w:t>
      </w:r>
    </w:p>
    <w:p>
      <w:pPr>
        <w:pStyle w:val="PreformattedText"/>
        <w:bidi w:val="0"/>
        <w:spacing w:before="0" w:after="0"/>
        <w:jc w:val="left"/>
        <w:rPr/>
      </w:pPr>
      <w:r>
        <w:rPr/>
        <w:t>U7FspUOzdd7LGLf7U5QvOofyuW+iasYBVE/YgQU7rqF+1kGUT93HSn8EFdP2o2IqfQo9SE3LdNR1LU</w:t>
      </w:r>
    </w:p>
    <w:p>
      <w:pPr>
        <w:pStyle w:val="PreformattedText"/>
        <w:bidi w:val="0"/>
        <w:spacing w:before="0" w:after="0"/>
        <w:jc w:val="left"/>
        <w:rPr/>
      </w:pPr>
      <w:r>
        <w:rPr/>
        <w:t>FZ2yKUt87vBsrIVcivm4GSEWv4md1onL0f1ePWo27cFtTNf4v16zzKph9F5TT6n9E7UdUyC2lFzYjP</w:t>
      </w:r>
    </w:p>
    <w:p>
      <w:pPr>
        <w:pStyle w:val="PreformattedText"/>
        <w:bidi w:val="0"/>
        <w:spacing w:before="0" w:after="0"/>
        <w:jc w:val="left"/>
        <w:rPr/>
      </w:pPr>
      <w:r>
        <w:rPr/>
        <w:t>rEJmSQtyWJIyyikvMxAZm47UzBJEJ+YgNbsISSkyz1mYkmD5hTWIT8xGaGQa2kbORGJWFUwshiI5vQ</w:t>
      </w:r>
    </w:p>
    <w:p>
      <w:pPr>
        <w:pStyle w:val="PreformattedText"/>
        <w:bidi w:val="0"/>
        <w:spacing w:before="0" w:after="0"/>
        <w:jc w:val="left"/>
        <w:rPr/>
      </w:pPr>
      <w:r>
        <w:rPr/>
        <w:t>aVNWOQklmBgop2VLbMQGHLchS2LaVcXA8vnxD1m/2Nk7+BQi0vTalelF4yJFKotX6NpCCcQdn8cwTI</w:t>
      </w:r>
    </w:p>
    <w:p>
      <w:pPr>
        <w:pStyle w:val="PreformattedText"/>
        <w:bidi w:val="0"/>
        <w:spacing w:before="0" w:after="0"/>
        <w:jc w:val="left"/>
        <w:rPr/>
      </w:pPr>
      <w:r>
        <w:rPr/>
        <w:t>Ncowyi9KshpuywmctvV30TR5PSqb21HW1IHkohrklrYhLq8afRiJe/SxQVLtDHRe+At1ez6AuYUdI6</w:t>
      </w:r>
    </w:p>
    <w:p>
      <w:pPr>
        <w:pStyle w:val="PreformattedText"/>
        <w:bidi w:val="0"/>
        <w:spacing w:before="0" w:after="0"/>
        <w:jc w:val="left"/>
        <w:rPr/>
      </w:pPr>
      <w:r>
        <w:rPr/>
        <w:t>CpGoeub2LGH0uHJtkCSdkVSMop4A/TB9aDbJQkkel/JJnwhY1bWRkZBfmjLVm6TN3w1NkzYDZkCOyC</w:t>
      </w:r>
    </w:p>
    <w:p>
      <w:pPr>
        <w:pStyle w:val="PreformattedText"/>
        <w:bidi w:val="0"/>
        <w:spacing w:before="0" w:after="0"/>
        <w:jc w:val="left"/>
        <w:rPr/>
      </w:pPr>
      <w:r>
        <w:rPr/>
        <w:t>Q+AUGQWbQD+4x8XCJTICYyePxeNHN3HlnVP48qtP+D/9xgr3GR4+oMSSmSDVTJLX6Veu4CFll7z/5P</w:t>
      </w:r>
    </w:p>
    <w:p>
      <w:pPr>
        <w:pStyle w:val="PreformattedText"/>
        <w:bidi w:val="0"/>
        <w:spacing w:before="0" w:after="0"/>
        <w:jc w:val="left"/>
        <w:rPr/>
      </w:pPr>
      <w:r>
        <w:rPr/>
        <w:t>FtVv5rePrkPv3HQwWG9RvWwt+fjEIwDBwwBJYWAzFi5HD1/Xfv3UFeXgkMDC1VY4Qui7mZGX1ON1DW</w:t>
      </w:r>
    </w:p>
    <w:p>
      <w:pPr>
        <w:pStyle w:val="PreformattedText"/>
        <w:bidi w:val="0"/>
        <w:spacing w:before="0" w:after="0"/>
        <w:jc w:val="left"/>
        <w:rPr/>
      </w:pPr>
      <w:r>
        <w:rPr/>
        <w:t>rF4OZyd36DKyS0a0lpYJVqxaoY5t3bkNLn5hiEkvw4FDB/Ep7/ERPc+D9+7j6YdP8d4Hj/DxZx/h4p</w:t>
      </w:r>
    </w:p>
    <w:p>
      <w:pPr>
        <w:pStyle w:val="PreformattedText"/>
        <w:bidi w:val="0"/>
        <w:spacing w:before="0" w:after="0"/>
        <w:jc w:val="left"/>
        <w:rPr/>
      </w:pPr>
      <w:r>
        <w:rPr/>
        <w:t>WzkGUqzl86DwcXL1ZwSzKILp8XgUKAaGhTuvbRYzDShnE/e0q5HIJjEIFkROYw5zO2hDa3umQTPSMz</w:t>
      </w:r>
    </w:p>
    <w:p>
      <w:pPr>
        <w:pStyle w:val="PreformattedText"/>
        <w:bidi w:val="0"/>
        <w:spacing w:before="0" w:after="0"/>
        <w:jc w:val="left"/>
        <w:rPr/>
      </w:pPr>
      <w:r>
        <w:rPr/>
        <w:t>MpAJGcmIr835OWMGHk04+8YgNqsJ/a3J2JraPF9AqAtNHX1ew4Rg0YSltRuCk6rgGVmI4MRqKo5Myq</w:t>
      </w:r>
    </w:p>
    <w:p>
      <w:pPr>
        <w:pStyle w:val="PreformattedText"/>
        <w:bidi w:val="0"/>
        <w:spacing w:before="0" w:after="0"/>
        <w:jc w:val="left"/>
        <w:rPr/>
      </w:pPr>
      <w:r>
        <w:rPr/>
        <w:t>AdaN5wE2XLL6F13VXKrIMoHb0dczadw6p9N1A0ZrPqGKycvA9lk/ahdeIW+oLpqB42BwV141DdPgvt</w:t>
      </w:r>
    </w:p>
    <w:p>
      <w:pPr>
        <w:pStyle w:val="PreformattedText"/>
        <w:bidi w:val="0"/>
        <w:spacing w:before="0" w:after="0"/>
        <w:jc w:val="left"/>
        <w:rPr/>
      </w:pPr>
      <w:r>
        <w:rPr/>
        <w:t>03agfeomVLbNJ4u8hPLJB1E34xCGzzuA8s4NGLXqAuXXCVTPPEZZdgwFfC+lfCyyKzvJKlWqY7Ggsp</w:t>
      </w:r>
    </w:p>
    <w:p>
      <w:pPr>
        <w:pStyle w:val="PreformattedText"/>
        <w:bidi w:val="0"/>
        <w:spacing w:before="0" w:after="0"/>
        <w:jc w:val="left"/>
        <w:rPr/>
      </w:pPr>
      <w:r>
        <w:rPr/>
        <w:t>kepBLh9GExKdkorGikxCpEfFouhji50cxnIju7DMVlVYiNSUYKj2UV1TNAu8DdLxY1zRNQQPmWkFJI</w:t>
      </w:r>
    </w:p>
    <w:p>
      <w:pPr>
        <w:pStyle w:val="PreformattedText"/>
        <w:bidi w:val="0"/>
        <w:spacing w:before="0" w:after="0"/>
        <w:jc w:val="left"/>
        <w:rPr/>
      </w:pPr>
      <w:r>
        <w:rPr/>
        <w:t>H1OrPE5hy0LUjt2KgmH0mQyU8vdfQFH0IkAJjkHt2vtoXHcHDStJrfOPomTmUTSuvILqZRdQMf80mp</w:t>
      </w:r>
    </w:p>
    <w:p>
      <w:pPr>
        <w:pStyle w:val="PreformattedText"/>
        <w:bidi w:val="0"/>
        <w:spacing w:before="0" w:after="0"/>
        <w:jc w:val="left"/>
        <w:rPr/>
      </w:pPr>
      <w:r>
        <w:rPr/>
        <w:t>dfRgPN/ogXrqOD/+ywkRPQNX4aWjonYP7SdZi/bC0jmAX66A4l6A6i8fJfqoWsR4++0DC0h4aejGY0</w:t>
      </w:r>
    </w:p>
    <w:p>
      <w:pPr>
        <w:pStyle w:val="PreformattedText"/>
        <w:bidi w:val="0"/>
        <w:spacing w:before="0" w:after="0"/>
        <w:jc w:val="left"/>
        <w:rPr/>
      </w:pPr>
      <w:r>
        <w:rPr/>
        <w:t>gUlfMzi6BaG2ZSLGTJ4NTW09eHn7YebcBehvZUf5NQgLFy1j5O6nIvaLf6+sO3r8WOhZDYR9UKBiEi</w:t>
      </w:r>
    </w:p>
    <w:p>
      <w:pPr>
        <w:pStyle w:val="PreformattedText"/>
        <w:bidi w:val="0"/>
        <w:spacing w:before="0" w:after="0"/>
        <w:jc w:val="left"/>
        <w:rPr/>
      </w:pPr>
      <w:r>
        <w:rPr/>
        <w:t>s/bzhGRcM2IAhTZk/HJ588xr371/Db7zJ90e9qha379wkemvd336VXuX0d7968guvvXMAtehZZ6kHk</w:t>
      </w:r>
    </w:p>
    <w:p>
      <w:pPr>
        <w:pStyle w:val="PreformattedText"/>
        <w:bidi w:val="0"/>
        <w:spacing w:before="0" w:after="0"/>
        <w:jc w:val="left"/>
        <w:rPr/>
      </w:pPr>
      <w:r>
        <w:rPr/>
        <w:t>2JVLF/DwYff6J2tWC6MEw4xS0Jq63piVrbmlUR27ceMq8vPLYGPrioHWg2HR1w6DbYdQOt1Wx9evXQ</w:t>
      </w:r>
    </w:p>
    <w:p>
      <w:pPr>
        <w:pStyle w:val="PreformattedText"/>
        <w:bidi w:val="0"/>
        <w:spacing w:before="0" w:after="0"/>
        <w:jc w:val="left"/>
        <w:rPr/>
      </w:pPr>
      <w:r>
        <w:rPr/>
        <w:t>WHIc4KQIPsPaGjZ4FRo0eqYzt374ZvaBJ8wlIxYdpUnCSLHDt5DMdPv41jp97GqXMncfrcWRx56w18</w:t>
      </w:r>
    </w:p>
    <w:p>
      <w:pPr>
        <w:pStyle w:val="PreformattedText"/>
        <w:bidi w:val="0"/>
        <w:spacing w:before="0" w:after="0"/>
        <w:jc w:val="left"/>
        <w:rPr/>
      </w:pPr>
      <w:r>
        <w:rPr/>
        <w:t>+skzXL58GQ7OHjDtNxC9yUxSiTUJFC1NfWiRWST665gMoKfIg6G5HYFiQnllqQacadID9iGzG5CNNL</w:t>
      </w:r>
    </w:p>
    <w:p>
      <w:pPr>
        <w:pStyle w:val="PreformattedText"/>
        <w:bidi w:val="0"/>
        <w:spacing w:before="0" w:after="0"/>
        <w:jc w:val="left"/>
        <w:rPr/>
      </w:pPr>
      <w:r>
        <w:rPr/>
        <w:t>WNeL4BAWBKMBjxt9CAO2VHcHw5wUOZSxD24vHeUrT0CCxDgqkXQTgY0Rn18IuSnLBq+Ibno2Lcixi2</w:t>
      </w:r>
    </w:p>
    <w:p>
      <w:pPr>
        <w:pStyle w:val="PreformattedText"/>
        <w:bidi w:val="0"/>
        <w:spacing w:before="0" w:after="0"/>
        <w:jc w:val="left"/>
        <w:rPr/>
      </w:pPr>
      <w:r>
        <w:rPr/>
        <w:t>9R4l+jXU0au2Lj2F+umvombcJmx55QomL30ducPXoHryLjTPfh2NY9eTDWZi+HhG66pOVDRO5Htb0E</w:t>
      </w:r>
    </w:p>
    <w:p>
      <w:pPr>
        <w:pStyle w:val="PreformattedText"/>
        <w:bidi w:val="0"/>
        <w:spacing w:before="0" w:after="0"/>
        <w:jc w:val="left"/>
        <w:rPr/>
      </w:pPr>
      <w:r>
        <w:rPr/>
        <w:t>XfUjdyLjpm7UDVlP30NG+gbjJBNnojOtecR+mMI6iZexwNC4+hfAzBNmwpauhz8msmIS2vEVlKTuWp</w:t>
      </w:r>
    </w:p>
    <w:p>
      <w:pPr>
        <w:pStyle w:val="PreformattedText"/>
        <w:bidi w:val="0"/>
        <w:spacing w:before="0" w:after="0"/>
        <w:jc w:val="left"/>
        <w:rPr/>
      </w:pPr>
      <w:r>
        <w:rPr/>
        <w:t>2XoiEyi1+Jv4BEfD3TcEcUkZKjskJaOY++nITM9HWFgypVgkChnM0wm21Gxp/RqJ1JxqpOXUIiWnDt</w:t>
      </w:r>
    </w:p>
    <w:p>
      <w:pPr>
        <w:pStyle w:val="PreformattedText"/>
        <w:bidi w:val="0"/>
        <w:spacing w:before="0" w:after="0"/>
        <w:jc w:val="left"/>
        <w:rPr/>
      </w:pPr>
      <w:r>
        <w:rPr/>
        <w:t>k1U9E6ZTuy6xfAzdNP/Wb/Jb0khUX0vPTMV68lSNaTVZadR93cN5A7eheq5x1H88qLajaLKurPgilH</w:t>
      </w:r>
    </w:p>
    <w:p>
      <w:pPr>
        <w:pStyle w:val="PreformattedText"/>
        <w:bidi w:val="0"/>
        <w:spacing w:before="0" w:after="0"/>
        <w:jc w:val="left"/>
        <w:rPr/>
      </w:pPr>
      <w:r>
        <w:rPr/>
        <w:t>0LrkFBonrsXkuUsxb9kmTFm8AZ1j56K6ZbiKWJa2Ieg6+DWajv2FqKQG6uL+0DJ3g7axrGtojJCIeB</w:t>
      </w:r>
    </w:p>
    <w:p>
      <w:pPr>
        <w:pStyle w:val="PreformattedText"/>
        <w:bidi w:val="0"/>
        <w:spacing w:before="0" w:after="0"/>
        <w:jc w:val="left"/>
        <w:rPr/>
      </w:pPr>
      <w:r>
        <w:rPr/>
        <w:t>SWN/EfaqBkmoek1DyMGDEOq9e+QN2ZTF1ZhjXrNyI2Ph5paRlqQJT8ybxepkMGk1GCMSQoBNa+3hgU</w:t>
      </w:r>
    </w:p>
    <w:p>
      <w:pPr>
        <w:pStyle w:val="PreformattedText"/>
        <w:bidi w:val="0"/>
        <w:spacing w:before="0" w:after="0"/>
        <w:jc w:val="left"/>
        <w:rPr/>
      </w:pPr>
      <w:r>
        <w:rPr/>
        <w:t>GAgrb0+CbAaefXCXlfk8vv3+Cxr//6h1UWRu4TtkjUuM1Jcvn6VMIkhuEyS3LuPeu1fw4M413KcMkt</w:t>
      </w:r>
    </w:p>
    <w:p>
      <w:pPr>
        <w:pStyle w:val="PreformattedText"/>
        <w:bidi w:val="0"/>
        <w:spacing w:before="0" w:after="0"/>
        <w:jc w:val="left"/>
        <w:rPr/>
      </w:pPr>
      <w:r>
        <w:rPr/>
        <w:t>Y0aTVbtGgxGSWEQLGEBU1wH1bKWtWYAMUcBQXl3ZPj9aN8ZMU0NDCg75GFUIFVZA93D0ovSp2BBJMG</w:t>
      </w:r>
    </w:p>
    <w:p>
      <w:pPr>
        <w:pStyle w:val="PreformattedText"/>
        <w:bidi w:val="0"/>
        <w:spacing w:before="0" w:after="0"/>
        <w:jc w:val="left"/>
        <w:rPr/>
      </w:pPr>
      <w:r>
        <w:rPr/>
        <w:t>K+nYsaPUsV279sDNKwqR8YV47dAhfPjR+2Q2mV/sLr3SbTWu/9Hjh5SGZ/D55x/gAiWi7WA3MjA9CQ</w:t>
      </w:r>
    </w:p>
    <w:p>
      <w:pPr>
        <w:pStyle w:val="PreformattedText"/>
        <w:bidi w:val="0"/>
        <w:spacing w:before="0" w:after="0"/>
        <w:jc w:val="left"/>
        <w:rPr/>
      </w:pPr>
      <w:r>
        <w:rPr/>
        <w:t>GiqStMoqMAo8HoL8mY5mS8mPRS9V1GpgPQr78t+lrKzDFkPEMLZeZNKGVN+vWn17GDoelAxTKSrh+Z</w:t>
      </w:r>
    </w:p>
    <w:p>
      <w:pPr>
        <w:pStyle w:val="PreformattedText"/>
        <w:bidi w:val="0"/>
        <w:spacing w:before="0" w:after="0"/>
        <w:jc w:val="left"/>
        <w:rPr/>
      </w:pPr>
      <w:r>
        <w:rPr/>
        <w:t>XqcWaupJD6Oha0yw6PN79KBNkPXs2VstC+gTVQT/mCKCStJd8lA6cTNaGCTLFrF+LLuGZgbQpvlvoH</w:t>
      </w:r>
    </w:p>
    <w:p>
      <w:pPr>
        <w:pStyle w:val="PreformattedText"/>
        <w:bidi w:val="0"/>
        <w:spacing w:before="0" w:after="0"/>
        <w:jc w:val="left"/>
        <w:rPr/>
      </w:pPr>
      <w:r>
        <w:rPr/>
        <w:t>TsJtSNWIqlG46ihVKqYswLqJv4IponrEYRdX9N8zTUNkxm5eykkV+B0bN3o7x5Kj+zCPWTt2HYksMo</w:t>
      </w:r>
    </w:p>
    <w:p>
      <w:pPr>
        <w:pStyle w:val="PreformattedText"/>
        <w:bidi w:val="0"/>
        <w:spacing w:before="0" w:after="0"/>
        <w:jc w:val="left"/>
        <w:rPr/>
      </w:pPr>
      <w:r>
        <w:rPr/>
        <w:t>HbWSZn0DWlaeQe2S02ijoW9ZdgZV43Yiu3oG/c0Cgmsl8iRlJb0CCWSPzNwy+ow6VvhiDHX3oZTKI0</w:t>
      </w:r>
    </w:p>
    <w:p>
      <w:pPr>
        <w:pStyle w:val="PreformattedText"/>
        <w:bidi w:val="0"/>
        <w:spacing w:before="0" w:after="0"/>
        <w:jc w:val="left"/>
        <w:rPr/>
      </w:pPr>
      <w:r>
        <w:rPr/>
        <w:t>OUILuwHAkJZBsyTlBoHIa6+DOoT0FuQRXPKUJZbScyCptRRPBWk12KKiUncT7l4VwyLY2+u5h5AUr3</w:t>
      </w:r>
    </w:p>
    <w:p>
      <w:pPr>
        <w:pStyle w:val="PreformattedText"/>
        <w:bidi w:val="0"/>
        <w:spacing w:before="0" w:after="0"/>
        <w:jc w:val="left"/>
        <w:rPr/>
      </w:pPr>
      <w:r>
        <w:rPr/>
        <w:t>IJT/xSjdKSxV9Cf1a26iima9bOwOUi016Iw3UDHrOGpm0WQRNJWzyDJzDiG/ZRrpswMzFizFyWu3cO</w:t>
      </w:r>
    </w:p>
    <w:p>
      <w:pPr>
        <w:pStyle w:val="PreformattedText"/>
        <w:bidi w:val="0"/>
        <w:spacing w:before="0" w:after="0"/>
        <w:jc w:val="left"/>
        <w:rPr/>
      </w:pPr>
      <w:r>
        <w:rPr/>
        <w:t>7KLbR0jFZSKa5sFLpOAI0vfwVT6yDqZwdoGnuip6G7io5VdU00tkmkxmokp2ZSI2vDzz8I9Q2N1PXa</w:t>
      </w:r>
    </w:p>
    <w:p>
      <w:pPr>
        <w:pStyle w:val="PreformattedText"/>
        <w:bidi w:val="0"/>
        <w:spacing w:before="0" w:after="0"/>
        <w:jc w:val="left"/>
        <w:rPr/>
      </w:pPr>
      <w:r>
        <w:rPr/>
        <w:t>0NHRQ0VlDSNhH+VRpk2brm549+5d0B44AIPIKHZ+frDy8YJ9WCgs3T0wb8FcAuWOmtX+t1+/5//1Ky</w:t>
      </w:r>
    </w:p>
    <w:p>
      <w:pPr>
        <w:pStyle w:val="PreformattedText"/>
        <w:bidi w:val="0"/>
        <w:spacing w:before="0" w:after="0"/>
        <w:jc w:val="left"/>
        <w:rPr/>
      </w:pPr>
      <w:r>
        <w:rPr/>
        <w:t>vcR2SRq7hLlnn6QffqWird/ulDVtTHBNJjfPgB9z+8T7n2sWpmXkigBAWGwdSsHwaS3fT1zdDa2qK+</w:t>
      </w:r>
    </w:p>
    <w:p>
      <w:pPr>
        <w:pStyle w:val="PreformattedText"/>
        <w:bidi w:val="0"/>
        <w:spacing w:before="0" w:after="0"/>
        <w:jc w:val="left"/>
        <w:rPr/>
      </w:pPr>
      <w:r>
        <w:rPr/>
        <w:t>/9KlS8jMKoSNnYuSk0ZkHTMzE35HN6MsX74MTqR+Y6O+sLRxRk8tA4wZ1c0o21/aCRffUDVwq5HXO/</w:t>
      </w:r>
    </w:p>
    <w:p>
      <w:pPr>
        <w:pStyle w:val="PreformattedText"/>
        <w:bidi w:val="0"/>
        <w:spacing w:before="0" w:after="0"/>
        <w:jc w:val="left"/>
        <w:rPr/>
      </w:pPr>
      <w:r>
        <w:rPr/>
        <w:t>TG6zh4+HUcOvyqGoci41EOHnodx46/gS+//AhXr16Gk4sPjM37M+rrqGW6tXT1VGXW1CFQevSkjxiK</w:t>
      </w:r>
    </w:p>
    <w:p>
      <w:pPr>
        <w:pStyle w:val="PreformattedText"/>
        <w:bidi w:val="0"/>
        <w:spacing w:before="0" w:after="0"/>
        <w:jc w:val="left"/>
        <w:rPr/>
      </w:pPr>
      <w:r>
        <w:rPr/>
        <w:t>sMRCGJnTo/TWpeQzUYARudVHz0zJMC1dE2iTXSTJUxY46snnaz00COHptRjiGqACm5auIRlFT4FFg5</w:t>
      </w:r>
    </w:p>
    <w:p>
      <w:pPr>
        <w:pStyle w:val="PreformattedText"/>
        <w:bidi w:val="0"/>
        <w:spacing w:before="0" w:after="0"/>
        <w:jc w:val="left"/>
        <w:rPr/>
      </w:pPr>
      <w:r>
        <w:rPr/>
        <w:t>6mt4YW+hjaqDQXyUAOo/RyD89AUtsy1JNNmlZfQ8uGW2q+4uoZr6JwVLeUmr/8AFZvO4ey5rlopjEf</w:t>
      </w:r>
    </w:p>
    <w:p>
      <w:pPr>
        <w:pStyle w:val="PreformattedText"/>
        <w:bidi w:val="0"/>
        <w:spacing w:before="0" w:after="0"/>
        <w:jc w:val="left"/>
        <w:rPr/>
      </w:pPr>
      <w:r>
        <w:rPr/>
        <w:t>NmUd9f9MVNSMQHvHOPoCSpzKLrSSYZILG1HeNJmGfguaqDrKR61DWeeLmLrzPZTOelMlSlbPOarGv6</w:t>
      </w:r>
    </w:p>
    <w:p>
      <w:pPr>
        <w:pStyle w:val="PreformattedText"/>
        <w:bidi w:val="0"/>
        <w:spacing w:before="0" w:after="0"/>
        <w:jc w:val="left"/>
        <w:rPr/>
      </w:pPr>
      <w:r>
        <w:rPr/>
        <w:t>dWTkJiYRcSSruQwkqdwWtkF9YhK6ccfgGRDLxizKuQnVeMvKIK5JaUIDI0BO7unpRj2fQxySgqqUZ1</w:t>
      </w:r>
    </w:p>
    <w:p>
      <w:pPr>
        <w:pStyle w:val="PreformattedText"/>
        <w:bidi w:val="0"/>
        <w:spacing w:before="0" w:after="0"/>
        <w:jc w:val="left"/>
        <w:rPr/>
      </w:pPr>
      <w:r>
        <w:rPr/>
        <w:t>bTPyCuhLyppR0zoRJbVjUEwzX9M0DTUds1FQPZ5sNQIenv8A5X8ziqBGmflYssldtKy9i8b5x5BWPQ</w:t>
      </w:r>
    </w:p>
    <w:p>
      <w:pPr>
        <w:pStyle w:val="PreformattedText"/>
        <w:bidi w:val="0"/>
        <w:spacing w:before="0" w:after="0"/>
        <w:jc w:val="left"/>
        <w:rPr/>
      </w:pPr>
      <w:r>
        <w:rPr/>
        <w:t>cVXetQMHI7KuecQOPic8gafQA1C86gYxm9y8ilqGroRBZvOCWnCOOnTkfrCMnl6oWaRUfQfOFPVCw5</w:t>
      </w:r>
    </w:p>
    <w:p>
      <w:pPr>
        <w:pStyle w:val="PreformattedText"/>
        <w:bidi w:val="0"/>
        <w:spacing w:before="0" w:after="0"/>
        <w:jc w:val="left"/>
        <w:rPr/>
      </w:pPr>
      <w:r>
        <w:rPr/>
        <w:t>QWDYQVPfE1rGUnEGwdzEBpOnToHdUF8UMxokJGXxM70RFp6A6uoGaNDIG+gZIz+3CFra2gp4SxYvUT</w:t>
      </w:r>
    </w:p>
    <w:p>
      <w:pPr>
        <w:pStyle w:val="PreformattedText"/>
        <w:bidi w:val="0"/>
        <w:spacing w:before="0" w:after="0"/>
        <w:jc w:val="left"/>
        <w:rPr/>
      </w:pPr>
      <w:r>
        <w:rPr/>
        <w:t>e9desWaPQfgMHh4XAgowz09IQtgWLtF4DZ8+eoCn+TUuqH77/if/mbSn15dJ/guXYVR1kJjx45jONv</w:t>
      </w:r>
    </w:p>
    <w:p>
      <w:pPr>
        <w:pStyle w:val="PreformattedText"/>
        <w:bidi w:val="0"/>
        <w:spacing w:before="0" w:after="0"/>
        <w:jc w:val="left"/>
        <w:rPr/>
      </w:pPr>
      <w:r>
        <w:rPr/>
        <w:t>v4mTx4+wQh7B8eMyperbOE35IytvSSrMrJnzlPSSrOABjMImRhboHD5CPTBZWyUrtwRWNm4qehtJKo</w:t>
      </w:r>
    </w:p>
    <w:p>
      <w:pPr>
        <w:pStyle w:val="PreformattedText"/>
        <w:bidi w:val="0"/>
        <w:spacing w:before="0" w:after="0"/>
        <w:jc w:val="left"/>
        <w:rPr/>
      </w:pPr>
      <w:r>
        <w:rPr/>
        <w:t>ux6f8AZeXyJfAkoxgxolvIOvO9tDF2dJc6Jq14vkHxCInOwlYa+2fP3lczWN69/S7u3b6lWr7u3b1H</w:t>
      </w:r>
    </w:p>
    <w:p>
      <w:pPr>
        <w:pStyle w:val="PreformattedText"/>
        <w:bidi w:val="0"/>
        <w:spacing w:before="0" w:after="0"/>
        <w:jc w:val="left"/>
        <w:rPr/>
      </w:pPr>
      <w:r>
        <w:rPr/>
        <w:t>xrtI6fWU/8cNOLnSo5jQkGsSHIpRyCza3V5Fnlm/AY6ISi0lWwxFDwJFk/JJn/fbi/JMm75EGK8393</w:t>
      </w:r>
    </w:p>
    <w:p>
      <w:pPr>
        <w:pStyle w:val="PreformattedText"/>
        <w:bidi w:val="0"/>
        <w:spacing w:before="0" w:after="0"/>
        <w:jc w:val="left"/>
        <w:rPr/>
      </w:pPr>
      <w:r>
        <w:rPr/>
        <w:t>vzM7oGluhJjyKfs3cOQXBqDYZQ/koLY29dmnwBCkGooWOE3jT2usa28CKj+JBR/BPK4RaRgtzO1eh8</w:t>
      </w:r>
    </w:p>
    <w:p>
      <w:pPr>
        <w:pStyle w:val="PreformattedText"/>
        <w:bidi w:val="0"/>
        <w:spacing w:before="0" w:after="0"/>
        <w:jc w:val="left"/>
        <w:rPr/>
      </w:pPr>
      <w:r>
        <w:rPr/>
        <w:t>8Q5qFx5H26oz9BKH6Un2o4byq2HsRrQMn4stO9/E5CnLUFo3FaOnbMSwrgVobBiG+vpGNNSzgtYMQ9</w:t>
      </w:r>
    </w:p>
    <w:p>
      <w:pPr>
        <w:pStyle w:val="PreformattedText"/>
        <w:bidi w:val="0"/>
        <w:spacing w:before="0" w:after="0"/>
        <w:jc w:val="left"/>
        <w:rPr/>
      </w:pPr>
      <w:r>
        <w:rPr/>
        <w:t>OI2chiNK/ntpEs1bn0OHKaFmPYrAMYv+ld5E+U+bj2onz6G2iY9iqGz9yKGl4ns3oiCjtXkrHWoKR+</w:t>
      </w:r>
    </w:p>
    <w:p>
      <w:pPr>
        <w:pStyle w:val="PreformattedText"/>
        <w:bidi w:val="0"/>
        <w:spacing w:before="0" w:after="0"/>
        <w:jc w:val="left"/>
        <w:rPr/>
      </w:pPr>
      <w:r>
        <w:rPr/>
        <w:t>NPz8whEQHIvohEwUEAgp6TloHz4KWQxmBjp9EBoSgs6RY5HK92Pi0lFWWouqqhZk59egmJ6nhqyWXz</w:t>
      </w:r>
    </w:p>
    <w:p>
      <w:pPr>
        <w:pStyle w:val="PreformattedText"/>
        <w:bidi w:val="0"/>
        <w:spacing w:before="0" w:after="0"/>
        <w:jc w:val="left"/>
        <w:rPr/>
      </w:pPr>
      <w:r>
        <w:rPr/>
        <w:t>oCBaXDUdU8kYqIgGmYCk/aAPn7L6D8Tn+CP39VrV716++hZf19jKShKiOV5lRPR9HIzYiuX48iSq/q</w:t>
      </w:r>
    </w:p>
    <w:p>
      <w:pPr>
        <w:pStyle w:val="PreformattedText"/>
        <w:bidi w:val="0"/>
        <w:spacing w:before="0" w:after="0"/>
        <w:jc w:val="left"/>
        <w:rPr/>
      </w:pPr>
      <w:r>
        <w:rPr/>
        <w:t>eUeRNeY1ZbbKh89DectkVJBWM0pakF7WDp/wJDWgqWPXJ+i6CATldvGHsaCW9oamqQcrjjESE9Mwcs</w:t>
      </w:r>
    </w:p>
    <w:p>
      <w:pPr>
        <w:pStyle w:val="PreformattedText"/>
        <w:bidi w:val="0"/>
        <w:spacing w:before="0" w:after="0"/>
        <w:jc w:val="left"/>
        <w:rPr/>
      </w:pPr>
      <w:r>
        <w:rPr/>
        <w:t>JEDHLwp7RKQ2RMLM/RQkRMCv/Zcu73UpUiJjYJfbTJKL16Yt3G7sTCNTTamgOsMCQsAjZkFSsfX9iH</w:t>
      </w:r>
    </w:p>
    <w:p>
      <w:pPr>
        <w:pStyle w:val="PreformattedText"/>
        <w:bidi w:val="0"/>
        <w:spacing w:before="0" w:after="0"/>
        <w:jc w:val="left"/>
        <w:rPr/>
      </w:pPr>
      <w:r>
        <w:rPr/>
        <w:t>R/J1KBYsXoD3ntzG7btX1YQXf/zxi2KMO7K8w90bZBJhkaf49DNZj+Q9fPDRI3zECimv1STen3yoZp</w:t>
      </w:r>
    </w:p>
    <w:p>
      <w:pPr>
        <w:pStyle w:val="PreformattedText"/>
        <w:bidi w:val="0"/>
        <w:spacing w:before="0" w:after="0"/>
        <w:jc w:val="left"/>
        <w:rPr/>
      </w:pPr>
      <w:r>
        <w:rPr/>
        <w:t>KZPH0KvLwC0deMHsVqMBnFFCOGd6rvP3/uPFJTcjFosBcG2bqpXDVz8764ywoufwvmzYMHaVuXQDcf</w:t>
      </w:r>
    </w:p>
    <w:p>
      <w:pPr>
        <w:pStyle w:val="PreformattedText"/>
        <w:bidi w:val="0"/>
        <w:spacing w:before="0" w:after="0"/>
        <w:jc w:val="left"/>
        <w:rPr/>
      </w:pPr>
      <w:r>
        <w:rPr/>
        <w:t>OIT3rovRY7oZZffePfALjkM4gTJm7HjcvnMDNwjgW+9eVmNTJEXn5o0rask8yci+cv0SnBgR9U3MFY</w:t>
      </w:r>
    </w:p>
    <w:p>
      <w:pPr>
        <w:pStyle w:val="PreformattedText"/>
        <w:bidi w:val="0"/>
        <w:spacing w:before="0" w:after="0"/>
        <w:jc w:val="left"/>
        <w:rPr/>
      </w:pPr>
      <w:r>
        <w:rPr/>
        <w:t>vo6Bsrw91TU6fbzNOjyBr8ksdk2t+eLKANPV36EoJDfIk2zb8BWbG3MAR9hw7BK61hPXr1woAhHojK</w:t>
      </w:r>
    </w:p>
    <w:p>
      <w:pPr>
        <w:pStyle w:val="PreformattedText"/>
        <w:bidi w:val="0"/>
        <w:spacing w:before="0" w:after="0"/>
        <w:jc w:val="left"/>
        <w:rPr/>
      </w:pPr>
      <w:r>
        <w:rPr/>
        <w:t>bMRg5wACpY9inB7yrOlXxKv0IlC0eb5vTJkatxKaUgv3yDyktCzClJceMtIfRPGEbYoJ6qa/jJpJL6</w:t>
      </w:r>
    </w:p>
    <w:p>
      <w:pPr>
        <w:pStyle w:val="PreformattedText"/>
        <w:bidi w:val="0"/>
        <w:spacing w:before="0" w:after="0"/>
        <w:jc w:val="left"/>
        <w:rPr/>
      </w:pPr>
      <w:r>
        <w:rPr/>
        <w:t>ONRr+yaQLGjJmFHdtfRSWjdXvnfP7WC9DQ0ILGumbU19WivqwW7V3z6AUmorRpPGrHbcDoNWeRUDED</w:t>
      </w:r>
    </w:p>
    <w:p>
      <w:pPr>
        <w:pStyle w:val="PreformattedText"/>
        <w:bidi w:val="0"/>
        <w:spacing w:before="0" w:after="0"/>
        <w:jc w:val="left"/>
        <w:rPr/>
      </w:pPr>
      <w:r>
        <w:rPr/>
        <w:t>tbxm+/ITSG9fxWBNkCw4Rlm3kyBZg7KO6aiSJuWpu1Az/gV4BGUjPVvy5poRn5qNuNgU5DBgJ3Pf0d</w:t>
      </w:r>
    </w:p>
    <w:p>
      <w:pPr>
        <w:pStyle w:val="PreformattedText"/>
        <w:bidi w:val="0"/>
        <w:spacing w:before="0" w:after="0"/>
        <w:jc w:val="left"/>
        <w:rPr/>
      </w:pPr>
      <w:r>
        <w:rPr/>
        <w:t>kTKUmJyMjMISjKkJychVhKsdikNOSTcbJyK1HRMIYmvhXpRS0oaxiJqqaxqG2djKbhc+iX/+lw/C+g</w:t>
      </w:r>
    </w:p>
    <w:p>
      <w:pPr>
        <w:pStyle w:val="PreformattedText"/>
        <w:bidi w:val="0"/>
        <w:spacing w:before="0" w:after="0"/>
        <w:jc w:val="left"/>
        <w:rPr/>
      </w:pPr>
      <w:r>
        <w:rPr/>
        <w:t>iPT6DZ6BlF406rU08vWUVs3jNiOndjpKOlahaeJLyKidhyqas4oxG5BSNxMppR3IqxmnWjOKm0Yjq6</w:t>
      </w:r>
    </w:p>
    <w:p>
      <w:pPr>
        <w:pStyle w:val="PreformattedText"/>
        <w:bidi w:val="0"/>
        <w:spacing w:before="0" w:after="0"/>
        <w:jc w:val="left"/>
        <w:rPr/>
      </w:pPr>
      <w:r>
        <w:rPr/>
        <w:t>IL+v3cERhVhlHHf8eow99jsFMyemgMho65zJ5IoPQwwLhxs5GWm6cW4fFm5A4Lj+b7PRAcGoOomDi1</w:t>
      </w:r>
    </w:p>
    <w:p>
      <w:pPr>
        <w:pStyle w:val="PreformattedText"/>
        <w:bidi w:val="0"/>
        <w:spacing w:before="0" w:after="0"/>
        <w:jc w:val="left"/>
        <w:rPr/>
      </w:pPr>
      <w:r>
        <w:rPr/>
        <w:t>r6NvRBDxs9yX8trrB+ml/sCIUaPQg3rbLiQcNjTwA7z8MCgkDOZuLlhIoDx6cANX3jmtxqNLCosA5f</w:t>
      </w:r>
    </w:p>
    <w:p>
      <w:pPr>
        <w:pStyle w:val="PreformattedText"/>
        <w:bidi w:val="0"/>
        <w:spacing w:before="0" w:after="0"/>
        <w:jc w:val="left"/>
        <w:rPr/>
      </w:pPr>
      <w:r>
        <w:rPr/>
        <w:t>GTezh19hheO/Ia3jzxJt4+8zZOnD+GszLX72WZ7eUMy0nco+mXWVamTJ0Kf78Q1eI2YMAgGLOidnZ1</w:t>
      </w:r>
    </w:p>
    <w:p>
      <w:pPr>
        <w:pStyle w:val="PreformattedText"/>
        <w:bidi w:val="0"/>
        <w:spacing w:before="0" w:after="0"/>
        <w:jc w:val="left"/>
        <w:rPr/>
      </w:pPr>
      <w:r>
        <w:rPr/>
        <w:t>M8rpU2eQlJQJG1Y0K2tnyi4bmJuaEijdjLJg3ny4uXhAT98E5qzEmtrGlBwd6ti+/a/Ah4wSGp2JVW</w:t>
      </w:r>
    </w:p>
    <w:p>
      <w:pPr>
        <w:pStyle w:val="PreformattedText"/>
        <w:bidi w:val="0"/>
        <w:spacing w:before="0" w:after="0"/>
        <w:jc w:val="left"/>
        <w:rPr/>
      </w:pPr>
      <w:r>
        <w:rPr/>
        <w:t>tkPM9lNRP/pctSzhIgBMv1K2rglixsdOv2TQx2dGXFN1OGW9hCANJTgzKMDNCjV2/VsRgck6s6F6WP</w:t>
      </w:r>
    </w:p>
    <w:p>
      <w:pPr>
        <w:pStyle w:val="PreformattedText"/>
        <w:bidi w:val="0"/>
        <w:spacing w:before="0" w:after="0"/>
        <w:jc w:val="left"/>
        <w:rPr/>
      </w:pPr>
      <w:r>
        <w:rPr/>
        <w:t>pA8ZQ5qEe4r5pzE3MLOAhpYhfwMdyi5zXkM6c3vBdIALYrMbMNQtnNKrD3rri5nXV4yitr211TzQfn</w:t>
      </w:r>
    </w:p>
    <w:p>
      <w:pPr>
        <w:pStyle w:val="PreformattedText"/>
        <w:bidi w:val="0"/>
        <w:spacing w:before="0" w:after="0"/>
        <w:jc w:val="left"/>
        <w:rPr/>
      </w:pPr>
      <w:r>
        <w:rPr/>
        <w:t>GVKpUlJKkKHlGFiCyfQZN9BKWT9hAkB9A2+xU0zdiLytGUT2PXoW3EHCqBaixbshbz569EJv1AY8sw</w:t>
      </w:r>
    </w:p>
    <w:p>
      <w:pPr>
        <w:pStyle w:val="PreformattedText"/>
        <w:bidi w:val="0"/>
        <w:spacing w:before="0" w:after="0"/>
        <w:jc w:val="left"/>
        <w:rPr/>
      </w:pPr>
      <w:r>
        <w:rPr/>
        <w:t>erxGVFdWo66uHjnpxahrm4wcMdP5TRg2YzvGrDyHqlFrUdS+AvVT9qF09IsoGb8T+WO3opg+prJjPk</w:t>
      </w:r>
    </w:p>
    <w:p>
      <w:pPr>
        <w:pStyle w:val="PreformattedText"/>
        <w:bidi w:val="0"/>
        <w:spacing w:before="0" w:after="0"/>
        <w:jc w:val="left"/>
        <w:rPr/>
      </w:pPr>
      <w:r>
        <w:rPr/>
        <w:t>pb56KicwHSWed8okuQQxZIyypFbk4ZSsqoapIz4MxnLzl6jY1tqK3kfQeHoJDAKKZnyczMpizjNqcU</w:t>
      </w:r>
    </w:p>
    <w:p>
      <w:pPr>
        <w:pStyle w:val="PreformattedText"/>
        <w:bidi w:val="0"/>
        <w:spacing w:before="0" w:after="0"/>
        <w:jc w:val="left"/>
        <w:rPr/>
      </w:pPr>
      <w:r>
        <w:rPr/>
        <w:t>OYVlZLUxiKXXKakbr1rBhGGkZBa20md6q9/svzxKd/Zwd65X7crraFh1BVWMGCWjXkBB+2Jk0UgVNy</w:t>
      </w:r>
    </w:p>
    <w:p>
      <w:pPr>
        <w:pStyle w:val="PreformattedText"/>
        <w:bidi w:val="0"/>
        <w:spacing w:before="0" w:after="0"/>
        <w:jc w:val="left"/>
        <w:rPr/>
      </w:pPr>
      <w:r>
        <w:rPr/>
        <w:t>9AWtloJOW3U3/ORG3XYhQ1jkd+9Wjk8x/OrR2u8v51zHyQ0bEGzeeAsiXHSX9O6G3gRRp3Qy8de/Sz</w:t>
      </w:r>
    </w:p>
    <w:p>
      <w:pPr>
        <w:pStyle w:val="PreformattedText"/>
        <w:bidi w:val="0"/>
        <w:spacing w:before="0" w:after="0"/>
        <w:jc w:val="left"/>
        <w:rPr/>
      </w:pPr>
      <w:r>
        <w:rPr/>
        <w:t>cMDqjTvg5uuncpFycipYcml+TZGYkE5aroWLswuCQ0JJkTUYZGODwYOHYP36F9Rw2Sp6mB6WA2HjF4</w:t>
      </w:r>
    </w:p>
    <w:p>
      <w:pPr>
        <w:pStyle w:val="PreformattedText"/>
        <w:bidi w:val="0"/>
        <w:spacing w:before="0" w:after="0"/>
        <w:jc w:val="left"/>
        <w:rPr/>
      </w:pPr>
      <w:r>
        <w:rPr/>
        <w:t>xBAcEY6O2vGMUmwE8163707IFqBpaJ8KTVS6YnksWCzrPyvf/+e/Qp7+Hx00d47316k4/JLCwfPHvK</w:t>
      </w:r>
    </w:p>
    <w:p>
      <w:pPr>
        <w:pStyle w:val="PreformattedText"/>
        <w:bidi w:val="0"/>
        <w:spacing w:before="0" w:after="0"/>
        <w:jc w:val="left"/>
        <w:rPr/>
      </w:pPr>
      <w:r>
        <w:rPr/>
        <w:t>7VM1qvDbb7/B+HHjKL0CCBAacqtB6N/fBp2d3Yxy7uw5pNJEDrR3Q38aelNTa/S3tFTDieVv9syZ8H</w:t>
      </w:r>
    </w:p>
    <w:p>
      <w:pPr>
        <w:pStyle w:val="PreformattedText"/>
        <w:bidi w:val="0"/>
        <w:spacing w:before="0" w:after="0"/>
        <w:jc w:val="left"/>
        <w:rPr/>
      </w:pPr>
      <w:r>
        <w:rPr/>
        <w:t>T3JtOYYwCllyxRN6Kzu2n51QOvwtM3HGGxWYy29bh89YJaBezK1dNqEJxaZ/7KBbXQ0eeff4j7D+4z</w:t>
      </w:r>
    </w:p>
    <w:p>
      <w:pPr>
        <w:pStyle w:val="PreformattedText"/>
        <w:bidi w:val="0"/>
        <w:spacing w:before="0" w:after="0"/>
        <w:jc w:val="left"/>
        <w:rPr/>
      </w:pPr>
      <w:r>
        <w:rPr/>
        <w:t>MnpQevWlb9CFFj2KhvgTAkBLW1q9esO4ry2ik0vV8nSaZBvxU2b9Bir2kaW7jUzJ5vQofRh4xNjr6p</w:t>
      </w:r>
    </w:p>
    <w:p>
      <w:pPr>
        <w:pStyle w:val="PreformattedText"/>
        <w:bidi w:val="0"/>
        <w:spacing w:before="0" w:after="0"/>
        <w:jc w:val="left"/>
        <w:rPr/>
      </w:pPr>
      <w:r>
        <w:rPr/>
        <w:t>vTA+pQFnoiIqMarr5k81466KWrS8lFiUYgClB6S18NgeIeXgiZOVLGqXhFFSChfComb7xIA04WGbsN</w:t>
      </w:r>
    </w:p>
    <w:p>
      <w:pPr>
        <w:pStyle w:val="PreformattedText"/>
        <w:bidi w:val="0"/>
        <w:spacing w:before="0" w:after="0"/>
        <w:jc w:val="left"/>
        <w:rPr/>
      </w:pPr>
      <w:r>
        <w:rPr/>
        <w:t>zVO3o23mNrRM2oBSSpe6+hGoKa9DZVkldm7bjZa6VtRX1qOxtgFVlVWorqhBYUElmjrGo6F9LCqqhq</w:t>
      </w:r>
    </w:p>
    <w:p>
      <w:pPr>
        <w:pStyle w:val="PreformattedText"/>
        <w:bidi w:val="0"/>
        <w:spacing w:before="0" w:after="0"/>
        <w:jc w:val="left"/>
        <w:rPr/>
      </w:pPr>
      <w:r>
        <w:rPr/>
        <w:t>Nt0np0UMLlNs5FfttCNEzfg/rp29E4jYa/ayMN9lIUNc9Bw+jlSKR/CEsqR33bHJTXjUES/UdsTCJK</w:t>
      </w:r>
    </w:p>
    <w:p>
      <w:pPr>
        <w:pStyle w:val="PreformattedText"/>
        <w:bidi w:val="0"/>
        <w:spacing w:before="0" w:after="0"/>
        <w:jc w:val="left"/>
        <w:rPr/>
      </w:pPr>
      <w:r>
        <w:rPr/>
        <w:t>SitVA8xQF3dERMUiMS4OCZHByM1KR35OHipLK5CemoOySvEmXYigTywsY6CvHEagjEIdgZJLc1/dOA</w:t>
      </w:r>
    </w:p>
    <w:p>
      <w:pPr>
        <w:pStyle w:val="PreformattedText"/>
        <w:bidi w:val="0"/>
        <w:spacing w:before="0" w:after="0"/>
        <w:jc w:val="left"/>
        <w:rPr/>
      </w:pPr>
      <w:r>
        <w:rPr/>
        <w:t>45JcPg4vYPUP4XoyjUUH65+0egZuExdKy6jI7VV1E5bR8qR6xE3TDqSZqnXIKipWsJQpNohnjx4pax</w:t>
      </w:r>
    </w:p>
    <w:p>
      <w:pPr>
        <w:pStyle w:val="PreformattedText"/>
        <w:bidi w:val="0"/>
        <w:spacing w:before="0" w:after="0"/>
        <w:jc w:val="left"/>
        <w:rPr/>
      </w:pPr>
      <w:r>
        <w:rPr/>
        <w:t>fH8kMqU9uqAZLkT5QNcMlG28jLrzQHzTPEYvGkizYNK+N3r0NEJcYjJmzJ3Lyu+K8LAEZGTlITWzgD</w:t>
      </w:r>
    </w:p>
    <w:p>
      <w:pPr>
        <w:pStyle w:val="PreformattedText"/>
        <w:bidi w:val="0"/>
        <w:spacing w:before="0" w:after="0"/>
        <w:jc w:val="left"/>
        <w:rPr/>
      </w:pPr>
      <w:r>
        <w:rPr/>
        <w:t>dGgKVnomv4cERHRiAuJhoNNdUIY0QID49AVXU1Dr/5JqNAJ/rYD4GtvzQN+6G/pzcGkln6e3thzdo1</w:t>
      </w:r>
    </w:p>
    <w:p>
      <w:pPr>
        <w:pStyle w:val="PreformattedText"/>
        <w:bidi w:val="0"/>
        <w:spacing w:before="0" w:after="0"/>
        <w:jc w:val="left"/>
        <w:rPr/>
      </w:pPr>
      <w:r>
        <w:rPr/>
        <w:t>+Oj9+7hFoEg6i/SjvPfkvgKKLHwq6yReo6yR6UvfuXqGkucKJU/3FKY3bl7BZ6ycMh1RV+dYDHWi5D</w:t>
      </w:r>
    </w:p>
    <w:p>
      <w:pPr>
        <w:pStyle w:val="PreformattedText"/>
        <w:bidi w:val="0"/>
        <w:spacing w:before="0" w:after="0"/>
        <w:jc w:val="left"/>
        <w:rPr/>
      </w:pPr>
      <w:r>
        <w:rPr/>
        <w:t>EwhoXlABgaGqKpsV49sHNnzyMlNQ+GfQkgG0ca5IEEvyUePOxeZGja1Enw9PSBniE/S//Qu7cBI2r3</w:t>
      </w:r>
    </w:p>
    <w:p>
      <w:pPr>
        <w:pStyle w:val="PreformattedText"/>
        <w:bidi w:val="0"/>
        <w:spacing w:before="0" w:after="0"/>
        <w:jc w:val="left"/>
        <w:rPr/>
      </w:pPr>
      <w:r>
        <w:rPr/>
        <w:t>ZyUnzssvEkGRuWhu78S7d2/hwsXLuHzljAKHdIpevHQWVy+fx5fPP6E0exdDyChGZn2VAdcgi2iyEm</w:t>
      </w:r>
    </w:p>
    <w:p>
      <w:pPr>
        <w:pStyle w:val="PreformattedText"/>
        <w:bidi w:val="0"/>
        <w:spacing w:before="0" w:after="0"/>
        <w:jc w:val="left"/>
        <w:rPr/>
      </w:pPr>
      <w:r>
        <w:rPr/>
        <w:t>uyov8DFCNzWwIvH3YObryXfjCzsCJA7fiZfujLfcuBtmq4gMpbo4w0M7eCCaWihZ0bgpOr4OIboaSX</w:t>
      </w:r>
    </w:p>
    <w:p>
      <w:pPr>
        <w:pStyle w:val="PreformattedText"/>
        <w:bidi w:val="0"/>
        <w:spacing w:before="0" w:after="0"/>
        <w:jc w:val="left"/>
        <w:rPr/>
      </w:pPr>
      <w:r>
        <w:rPr/>
        <w:t>Jn2JBtlPg15Gg5KtJ818L4LTMyIXntGF8CaryICukPQaTFl1GF2z9qCTvqF53EoMm0rfMmUt2kbOIB</w:t>
      </w:r>
    </w:p>
    <w:p>
      <w:pPr>
        <w:pStyle w:val="PreformattedText"/>
        <w:bidi w:val="0"/>
        <w:spacing w:before="0" w:after="0"/>
        <w:jc w:val="left"/>
        <w:rPr/>
      </w:pPr>
      <w:r>
        <w:rPr/>
        <w:t>Aa0UhgVJWXY/yYcdiy4UW0t7SirrIWNSzlhSWo4W/Z0NxGOdaK4cNGoXXsUnTM3IH0yglkpmVom7YT</w:t>
      </w:r>
    </w:p>
    <w:p>
      <w:pPr>
        <w:pStyle w:val="PreformattedText"/>
        <w:bidi w:val="0"/>
        <w:spacing w:before="0" w:after="0"/>
        <w:jc w:val="left"/>
        <w:rPr/>
      </w:pPr>
      <w:r>
        <w:rPr/>
        <w:t>DVNeRPO07ShsW4zGCev53lZkVE1DRFINqlrHoojBOTG9EkWlDYiOTiIDeMLNzR0ZufnIy6ehz8hAVK</w:t>
      </w:r>
    </w:p>
    <w:p>
      <w:pPr>
        <w:pStyle w:val="PreformattedText"/>
        <w:bidi w:val="0"/>
        <w:spacing w:before="0" w:after="0"/>
        <w:jc w:val="left"/>
        <w:rPr/>
      </w:pPr>
      <w:r>
        <w:rPr/>
        <w:t>AfIoIDEB0ejIrCPERHRCA9rwyF1Z1w90tCfkkb8sqGIae4lT6lBanZlQRfJ9LzG+Dq8fd4lP8NlO5J</w:t>
      </w:r>
    </w:p>
    <w:p>
      <w:pPr>
        <w:pStyle w:val="PreformattedText"/>
        <w:bidi w:val="0"/>
        <w:spacing w:before="0" w:after="0"/>
        <w:jc w:val="left"/>
        <w:rPr/>
      </w:pPr>
      <w:r>
        <w:rPr/>
        <w:t>uv+CV0AYsjs3oZKUN3bdO6iadhD10sQ3ej4KG6fQg0xFx8SdiMsfwSiTi5z6TuRUjUZmeQeN/0g4R5</w:t>
      </w:r>
    </w:p>
    <w:p>
      <w:pPr>
        <w:pStyle w:val="PreformattedText"/>
        <w:bidi w:val="0"/>
        <w:spacing w:before="0" w:after="0"/>
        <w:jc w:val="left"/>
        <w:rPr/>
      </w:pPr>
      <w:r>
        <w:rPr/>
        <w:t>bBMbYN9Qe+Rc2RH+EWXESDaQtNc2p2U8kO1sfYsdOQW1IGJ5cANZOJAMTTOxhaGn3g7eWLqMgoaPTW</w:t>
      </w:r>
    </w:p>
    <w:p>
      <w:pPr>
        <w:pStyle w:val="PreformattedText"/>
        <w:bidi w:val="0"/>
        <w:spacing w:before="0" w:after="0"/>
        <w:jc w:val="left"/>
        <w:rPr/>
      </w:pPr>
      <w:r>
        <w:rPr/>
        <w:t>QD/+mAmMCv9Ir+aWZuzYtQshCUkwcHKDrV+Q8ieD/IPgHJcIx4hwrFi5Ah88eRcP6FF+/+1nBRRZmk</w:t>
      </w:r>
    </w:p>
    <w:p>
      <w:pPr>
        <w:pStyle w:val="PreformattedText"/>
        <w:bidi w:val="0"/>
        <w:spacing w:before="0" w:after="0"/>
        <w:jc w:val="left"/>
        <w:rPr/>
      </w:pPr>
      <w:r>
        <w:rPr/>
        <w:t>6Wobtx6yqjvnQqPsHTp08obbonk5CkRFWePFBp+5I60tHBqBWZqPpzbAY5ICE2EevXrlXP6MK5C0hl</w:t>
      </w:r>
    </w:p>
    <w:p>
      <w:pPr>
        <w:pStyle w:val="PreformattedText"/>
        <w:bidi w:val="0"/>
        <w:spacing w:before="0" w:after="0"/>
        <w:jc w:val="left"/>
        <w:rPr/>
      </w:pPr>
      <w:r>
        <w:rPr/>
        <w:t>ZJJeb319mmZKlAEDB/DaApS/MGf2DLi5erLSWqhWJlkoddrMKfKY8eaRQ/APi0NUcjHKquvwkL7o3n</w:t>
      </w:r>
    </w:p>
    <w:p>
      <w:pPr>
        <w:pStyle w:val="PreformattedText"/>
        <w:bidi w:val="0"/>
        <w:spacing w:before="0" w:after="0"/>
        <w:jc w:val="left"/>
        <w:rPr/>
      </w:pPr>
      <w:r>
        <w:rPr/>
        <w:t>1JY3mHoLhJ4MjAsndVM7VMyHfjxnU1Q6WhqTmll1RmA2jpGKq+FG16jh69u4ESGJFNgEj/FMFEbyKz</w:t>
      </w:r>
    </w:p>
    <w:p>
      <w:pPr>
        <w:pStyle w:val="PreformattedText"/>
        <w:bidi w:val="0"/>
        <w:spacing w:before="0" w:after="0"/>
        <w:jc w:val="left"/>
        <w:rPr/>
      </w:pPr>
      <w:r>
        <w:rPr/>
        <w:t>7PfU5Pk853/MPKWXqYW1SvAU6aXPz8mALc/AOP4PZCheV0u8DEHYS/pSKN16axrCN7KE3qQY3pJyH1</w:t>
      </w:r>
    </w:p>
    <w:p>
      <w:pPr>
        <w:pStyle w:val="PreformattedText"/>
        <w:bidi w:val="0"/>
        <w:spacing w:before="0" w:after="0"/>
        <w:jc w:val="left"/>
        <w:rPr/>
      </w:pPr>
      <w:r>
        <w:rPr/>
        <w:t>eC+PxGTFq+B2PmbMHI6avR0DkLDcOnEySL0Upj3tI8CpUldaivakBRbjFWLF6JxYuXM6oXollYpbyS</w:t>
      </w:r>
    </w:p>
    <w:p>
      <w:pPr>
        <w:pStyle w:val="PreformattedText"/>
        <w:bidi w:val="0"/>
        <w:spacing w:before="0" w:after="0"/>
        <w:jc w:val="left"/>
        <w:rPr/>
      </w:pPr>
      <w:r>
        <w:rPr/>
        <w:t>zFKJ2hqyS3U92ts60TpqFuvVaiRmNyGzagz3N6KoaRZKOxZTai1BzbjlyKydSUUzCXXDl6C8eQoKWe</w:t>
      </w:r>
    </w:p>
    <w:p>
      <w:pPr>
        <w:pStyle w:val="PreformattedText"/>
        <w:bidi w:val="0"/>
        <w:spacing w:before="0" w:after="0"/>
        <w:jc w:val="left"/>
        <w:rPr/>
      </w:pPr>
      <w:r>
        <w:rPr/>
        <w:t>/auijziqthN2gI/H0DkJmeTVmcgfzsAmQmxSEnKR6JURFwd7BHSXY2qshyWbmlKK4axu+i5KruQFRC</w:t>
      </w:r>
    </w:p>
    <w:p>
      <w:pPr>
        <w:pStyle w:val="PreformattedText"/>
        <w:bidi w:val="0"/>
        <w:spacing w:before="0" w:after="0"/>
        <w:jc w:val="left"/>
        <w:rPr/>
      </w:pPr>
      <w:r>
        <w:rPr/>
        <w:t>HvJKmwmWOqTSt1S3jKaka4P7v7V6qeWzySiefmHIa1+L2PyxNEtb0ah6XTciW5rMKscgJlvGJI9Ffs</w:t>
      </w:r>
    </w:p>
    <w:p>
      <w:pPr>
        <w:pStyle w:val="PreformattedText"/>
        <w:bidi w:val="0"/>
        <w:spacing w:before="0" w:after="0"/>
        <w:jc w:val="left"/>
        <w:rPr/>
      </w:pPr>
      <w:r>
        <w:rPr/>
        <w:t>M4xGXUIYO0lUIkppHOkoo7MMg3G8mjNqPuFNC05RZ0+jCi6rlD29idUcqNUdYSmze/BC8yl7dvmBr0</w:t>
      </w:r>
    </w:p>
    <w:p>
      <w:pPr>
        <w:pStyle w:val="PreformattedText"/>
        <w:bidi w:val="0"/>
        <w:spacing w:before="0" w:after="0"/>
        <w:jc w:val="left"/>
        <w:rPr/>
      </w:pPr>
      <w:r>
        <w:rPr/>
        <w:t>FBKagMDgKMqbQfDzDUYcK72Ojg6GDHZCdnYeTTF/RC0tDCeTbN6+A0OoHXXsHWFGLWomS0jTowyOjC</w:t>
      </w:r>
    </w:p>
    <w:p>
      <w:pPr>
        <w:pStyle w:val="PreformattedText"/>
        <w:bidi w:val="0"/>
        <w:spacing w:before="0" w:after="0"/>
        <w:jc w:val="left"/>
        <w:rPr/>
      </w:pPr>
      <w:r>
        <w:rPr/>
        <w:t>Fg/LB8xRJ88PRdMsgl/P6rMMrv+PDZEzWn12X6kRMnjjKCn8GZs8dVJvIFehNp8ZJ0d1mx69tvn+Pb</w:t>
      </w:r>
    </w:p>
    <w:p>
      <w:pPr>
        <w:pStyle w:val="PreformattedText"/>
        <w:bidi w:val="0"/>
        <w:spacing w:before="0" w:after="0"/>
        <w:jc w:val="left"/>
        <w:rPr/>
      </w:pPr>
      <w:r>
        <w:rPr/>
        <w:t>b76kFCxEQmI2TV8VKqsacfvGbfz80/eqv+kCzXxQYCR8/aMQHhKHNIJm38t71QJEkoY/fvwYJBDMRc</w:t>
      </w:r>
    </w:p>
    <w:p>
      <w:pPr>
        <w:pStyle w:val="PreformattedText"/>
        <w:bidi w:val="0"/>
        <w:spacing w:before="0" w:after="0"/>
        <w:jc w:val="left"/>
        <w:rPr/>
      </w:pPr>
      <w:r>
        <w:rPr/>
        <w:t>WVyMnLx4svvqhmbpFjb7xxGM5eQQimme8aOxmPCM5r16/iEtntquSh3bxOQF9XQ5MfPb6Hd+/cgbNq</w:t>
      </w:r>
    </w:p>
    <w:p>
      <w:pPr>
        <w:pStyle w:val="PreformattedText"/>
        <w:bidi w:val="0"/>
        <w:spacing w:before="0" w:after="0"/>
        <w:jc w:val="left"/>
        <w:rPr/>
      </w:pPr>
      <w:r>
        <w:rPr/>
        <w:t>9TJnBdenhDIiSP5p+SKjECiGZoMQFpNPGejA19qUXKaUY/1Uc6+WJJ6STWTgmYaGHtnFDn20TVVzsF</w:t>
      </w:r>
    </w:p>
    <w:p>
      <w:pPr>
        <w:pStyle w:val="PreformattedText"/>
        <w:bidi w:val="0"/>
        <w:spacing w:before="0" w:after="0"/>
        <w:jc w:val="left"/>
        <w:rPr/>
      </w:pPr>
      <w:r>
        <w:rPr/>
        <w:t>l/J5VB7OYfz88Ji+ip82SMfy8tAqs3pZeWEdyD8+ARUwwvGfXIbUpJJyYsewWNY1ejqn06GofRgDdP</w:t>
      </w:r>
    </w:p>
    <w:p>
      <w:pPr>
        <w:pStyle w:val="PreformattedText"/>
        <w:bidi w:val="0"/>
        <w:spacing w:before="0" w:after="0"/>
        <w:jc w:val="left"/>
        <w:rPr/>
      </w:pPr>
      <w:r>
        <w:rPr/>
        <w:t>Qn3rdG7Ho4J1oammFc002GVFZaguq8DWzVvQ0TYMhTk5ZJVqlBaVoqWxDuWU1qPHyJRWk1HFa6SmVy</w:t>
      </w:r>
    </w:p>
    <w:p>
      <w:pPr>
        <w:pStyle w:val="PreformattedText"/>
        <w:bidi w:val="0"/>
        <w:spacing w:before="0" w:after="0"/>
        <w:jc w:val="left"/>
        <w:rPr/>
      </w:pPr>
      <w:r>
        <w:rPr/>
        <w:t>GD8r5x0gtK3heUj0Zt+xzVLFw+bDlGztmJsva5yCzpQvOwqTTwxRg81AsBBEleViqSYiIQFRKIpOgI</w:t>
      </w:r>
    </w:p>
    <w:p>
      <w:pPr>
        <w:pStyle w:val="PreformattedText"/>
        <w:bidi w:val="0"/>
        <w:spacing w:before="0" w:after="0"/>
        <w:jc w:val="left"/>
        <w:rPr/>
      </w:pPr>
      <w:r>
        <w:rPr/>
        <w:t>JISHIZOBNolAiQ7yw3AqgrJCehN6moysMjJPCUoJ5rjEPBRWDEN57UjkV7Qgt6yR0qsRnl4+CiD/be</w:t>
      </w:r>
    </w:p>
    <w:p>
      <w:pPr>
        <w:pStyle w:val="PreformattedText"/>
        <w:bidi w:val="0"/>
        <w:spacing w:before="0" w:after="0"/>
        <w:jc w:val="left"/>
        <w:rPr/>
      </w:pPr>
      <w:r>
        <w:rPr/>
        <w:t>b//J3v/Ak3nxCUj34BFby5gKR6epT1aJ19ADUjFiMxpxkphe2IL6yDc0QKH1gHvck4ZFd1ILmsCSEZ</w:t>
      </w:r>
    </w:p>
    <w:p>
      <w:pPr>
        <w:pStyle w:val="PreformattedText"/>
        <w:bidi w:val="0"/>
        <w:spacing w:before="0" w:after="0"/>
        <w:jc w:val="left"/>
        <w:rPr/>
      </w:pPr>
      <w:r>
        <w:rPr/>
        <w:t>VXAMzUOT9MOc+gvZ/GyPHmQTE09om8h669bw8YrE8qVrMYiyKzQyXkVFL68QODl6q3SQoU7uCAgIRS</w:t>
      </w:r>
    </w:p>
    <w:p>
      <w:pPr>
        <w:pStyle w:val="PreformattedText"/>
        <w:bidi w:val="0"/>
        <w:spacing w:before="0" w:after="0"/>
        <w:jc w:val="left"/>
        <w:rPr/>
      </w:pPr>
      <w:r>
        <w:rPr/>
        <w:t>/pSDOzRER4LMEmHWs9UMJIdO7yO0gieDSsbWHu7gVTZ1eYOrrAYKgLTFjWrV+FJw+l9/0Sfv3tBzLl</w:t>
      </w:r>
    </w:p>
    <w:p>
      <w:pPr>
        <w:pStyle w:val="PreformattedText"/>
        <w:bidi w:val="0"/>
        <w:spacing w:before="0" w:after="0"/>
        <w:jc w:val="left"/>
        <w:rPr/>
      </w:pPr>
      <w:r>
        <w:rPr/>
        <w:t>z5Re0q9yRXkAidr37t9WrU0y9kQmxJZExHv3bnP/FmXXc37uJ8yYMQ0TJ03CooWLcPD11/DbL9/gPz</w:t>
      </w:r>
    </w:p>
    <w:p>
      <w:pPr>
        <w:pStyle w:val="PreformattedText"/>
        <w:bidi w:val="0"/>
        <w:spacing w:before="0" w:after="0"/>
        <w:jc w:val="left"/>
        <w:rPr/>
      </w:pPr>
      <w:r>
        <w:rPr/>
        <w:t>/LMhNQoBs2YiTmL1yG9evWqX4VWbhInp/8rVu/Gu3DOjB7/ny8uGkTmeohflUzwgBX3nkHBRV1CI3P</w:t>
      </w:r>
    </w:p>
    <w:p>
      <w:pPr>
        <w:pStyle w:val="PreformattedText"/>
        <w:bidi w:val="0"/>
        <w:spacing w:before="0" w:after="0"/>
        <w:jc w:val="left"/>
        <w:rPr/>
      </w:pPr>
      <w:r>
        <w:rPr/>
        <w:t>RW3TcNy5c1t1YL5z/SKuXrtACXYBN2/cZHkH73/wALfu3VKa+388ingIVmjJYtBikQ5HmV0zNDob5v</w:t>
      </w:r>
    </w:p>
    <w:p>
      <w:pPr>
        <w:pStyle w:val="PreformattedText"/>
        <w:bidi w:val="0"/>
        <w:spacing w:before="0" w:after="0"/>
        <w:jc w:val="left"/>
        <w:rPr/>
      </w:pPr>
      <w:r>
        <w:rPr/>
        <w:t>2t+dwk+dEA+iam0CZDSH+INr1Knz5G0CIYBtrYE2ym6NWD3mbAUISk1qrVunppSdOwXJufUR7FAD3I</w:t>
      </w:r>
    </w:p>
    <w:p>
      <w:pPr>
        <w:pStyle w:val="PreformattedText"/>
        <w:bidi w:val="0"/>
        <w:spacing w:before="0" w:after="0"/>
        <w:jc w:val="left"/>
        <w:rPr/>
      </w:pPr>
      <w:r>
        <w:rPr/>
        <w:t>KJJfNtQvlb9rFo28zAdWhMT8DoxfcUT1xJc1T0dd4wTKqHGorBuJmoZOlJXXUjI3kVEIBP5mZcUlaG</w:t>
      </w:r>
    </w:p>
    <w:p>
      <w:pPr>
        <w:pStyle w:val="PreformattedText"/>
        <w:bidi w:val="0"/>
        <w:spacing w:before="0" w:after="0"/>
        <w:jc w:val="left"/>
        <w:rPr/>
      </w:pPr>
      <w:r>
        <w:rPr/>
        <w:t>tooF/ZgoyUVAKlCiUFhfQstahraceoiTPRNJySq76DhrwNI6a/SH+yBXWjFqGpfRJiUyuRXzlWjWDM</w:t>
      </w:r>
    </w:p>
    <w:p>
      <w:pPr>
        <w:pStyle w:val="PreformattedText"/>
        <w:bidi w:val="0"/>
        <w:spacing w:before="0" w:after="0"/>
        <w:jc w:val="left"/>
        <w:rPr/>
      </w:pPr>
      <w:r>
        <w:rPr/>
        <w:t>bpqBio6ZqGgcDU+fMDg4eKGqpplGvQjhgb7ISYlHSnS4AkZ8VCiSoyPh4+oEPzcXNNZU8nvzUML7KS</w:t>
      </w:r>
    </w:p>
    <w:p>
      <w:pPr>
        <w:pStyle w:val="PreformattedText"/>
        <w:bidi w:val="0"/>
        <w:spacing w:before="0" w:after="0"/>
        <w:jc w:val="left"/>
        <w:rPr/>
      </w:pPr>
      <w:r>
        <w:rPr/>
        <w:t>JgCulbGusaUFDUgJq2CUjPrkERgVLdNJbeaSK8vP8FKGqfYPEODFMzfzeMWYWcyimIzieiJ25BUcs8</w:t>
      </w:r>
    </w:p>
    <w:p>
      <w:pPr>
        <w:pStyle w:val="PreformattedText"/>
        <w:bidi w:val="0"/>
        <w:spacing w:before="0" w:after="0"/>
        <w:jc w:val="left"/>
        <w:rPr/>
      </w:pPr>
      <w:r>
        <w:rPr/>
        <w:t>JBUMUz4kq2I4suhPsmpogtomoYa0W9E6BuGkTa+M4ajY+zVajxF0oVUEhz16G3tAw1gS77RQR8Pf3N</w:t>
      </w:r>
    </w:p>
    <w:p>
      <w:pPr>
        <w:pStyle w:val="PreformattedText"/>
        <w:bidi w:val="0"/>
        <w:spacing w:before="0" w:after="0"/>
        <w:jc w:val="left"/>
        <w:rPr/>
      </w:pPr>
      <w:r>
        <w:rPr/>
        <w:t>iOQbauCAyKVK0tLm5kBAdnpbll2lJPeg6RWjLGIyw0Qu1LKS4tx4nTZxFDH6Npawu7gBAM9PNHP2pJ</w:t>
      </w:r>
    </w:p>
    <w:p>
      <w:pPr>
        <w:pStyle w:val="PreformattedText"/>
        <w:bidi w:val="0"/>
        <w:spacing w:before="0" w:after="0"/>
        <w:jc w:val="left"/>
        <w:rPr/>
      </w:pPr>
      <w:r>
        <w:rPr/>
        <w:t>a1/KMA8fbNq8gUC5jkcPb/N/ksr5Gz54/4mSXmfPHMfFC2e7Ew8vd0+IfZks8s7lc7h1/TIeP7jDz9</w:t>
      </w:r>
    </w:p>
    <w:p>
      <w:pPr>
        <w:pStyle w:val="PreformattedText"/>
        <w:bidi w:val="0"/>
        <w:spacing w:before="0" w:after="0"/>
        <w:jc w:val="left"/>
        <w:rPr/>
      </w:pPr>
      <w:r>
        <w:rPr/>
        <w:t>7F4dcP4MjBV3j8HH3MZTX6cdvmtVizYhGOvXkYF86eUOkukmB5ViamICPJZBAyY8q5s6d4/TO4dPkS</w:t>
      </w:r>
    </w:p>
    <w:p>
      <w:pPr>
        <w:pStyle w:val="PreformattedText"/>
        <w:bidi w:val="0"/>
        <w:spacing w:before="0" w:after="0"/>
        <w:jc w:val="left"/>
        <w:rPr/>
      </w:pPr>
      <w:r>
        <w:rPr/>
        <w:t>y2WcOnEcp0+dxJtHZWHWY6qfZMvOlxEYlY5Rk6bj/Q+f0JtIyxcN/FX6k4u8n3eu4vTpUyq1RhoePC</w:t>
      </w:r>
    </w:p>
    <w:p>
      <w:pPr>
        <w:pStyle w:val="PreformattedText"/>
        <w:bidi w:val="0"/>
        <w:spacing w:before="0" w:after="0"/>
        <w:jc w:val="left"/>
        <w:rPr/>
      </w:pPr>
      <w:r>
        <w:rPr/>
        <w:t>hHDYzNVcqKtHRJ65fqcBRGoYQyllavqEyY0KhLIqnIM+l515BcOpFhBn27/UwPGviB9qoHvkfP3uhj</w:t>
      </w:r>
    </w:p>
    <w:p>
      <w:pPr>
        <w:pStyle w:val="PreformattedText"/>
        <w:bidi w:val="0"/>
        <w:spacing w:before="0" w:after="0"/>
        <w:jc w:val="left"/>
        <w:rPr/>
      </w:pPr>
      <w:r>
        <w:rPr/>
        <w:t>bEfpVQWPoDTViqahq4de/KymAIXn96IEk+RINcQ4PA+ekQQKTX10Zj265u1G7Tj6hvErMLxrBjroM+</w:t>
      </w:r>
    </w:p>
    <w:p>
      <w:pPr>
        <w:pStyle w:val="PreformattedText"/>
        <w:bidi w:val="0"/>
        <w:spacing w:before="0" w:after="0"/>
        <w:jc w:val="left"/>
        <w:rPr/>
      </w:pPr>
      <w:r>
        <w:rPr/>
        <w:t>rq2+njCBaySTVZuKKsGkUFxaglayQnJGP5khVYtGAe8jKzUF5UQVZhheU5LW2jUFU/DE3DxqKgpAWt</w:t>
      </w:r>
    </w:p>
    <w:p>
      <w:pPr>
        <w:pStyle w:val="PreformattedText"/>
        <w:bidi w:val="0"/>
        <w:spacing w:before="0" w:after="0"/>
        <w:jc w:val="left"/>
        <w:rPr/>
      </w:pPr>
      <w:r>
        <w:rPr/>
        <w:t>Y1Zi9IKXVRZvWn4bSutHo3n4DMqhDhRUdaG2jfUyvhAuzj4YIbP8VDegOCeX4AhAUUY6ijMzUJSZjo</w:t>
      </w:r>
    </w:p>
    <w:p>
      <w:pPr>
        <w:pStyle w:val="PreformattedText"/>
        <w:bidi w:val="0"/>
        <w:spacing w:before="0" w:after="0"/>
        <w:jc w:val="left"/>
        <w:rPr/>
      </w:pPr>
      <w:r>
        <w:rPr/>
        <w:t>yEOGQlxCifEujlgaK8bBr6QuRmpKKipBBVJUUoLyjhfdbRL45lHfRBTn4VOrqmorxmOJ/7vwJFzPxv</w:t>
      </w:r>
    </w:p>
    <w:p>
      <w:pPr>
        <w:pStyle w:val="PreformattedText"/>
        <w:bidi w:val="0"/>
        <w:spacing w:before="0" w:after="0"/>
        <w:jc w:val="left"/>
        <w:rPr/>
      </w:pPr>
      <w:r>
        <w:rPr/>
        <w:t>BEokmmcfQmXnOjSOXkmJNRW5dfPRScrLa5iIsKRKJGfVwissA9kVHZReLSioHY2ylglwSy5FUtcmFL</w:t>
      </w:r>
    </w:p>
    <w:p>
      <w:pPr>
        <w:pStyle w:val="PreformattedText"/>
        <w:bidi w:val="0"/>
        <w:spacing w:before="0" w:after="0"/>
        <w:jc w:val="left"/>
        <w:rPr/>
      </w:pPr>
      <w:r>
        <w:rPr/>
        <w:t>3+Jyp3PYRxPw/01HKGtqE7ehr5Mtr1xfRZiynvQuDjH06DHq/WcI+KS0NQSBSGOrgjJSUTBflFcHZy</w:t>
      </w:r>
    </w:p>
    <w:p>
      <w:pPr>
        <w:pStyle w:val="PreformattedText"/>
        <w:bidi w:val="0"/>
        <w:spacing w:before="0" w:after="0"/>
        <w:jc w:val="left"/>
        <w:rPr/>
      </w:pPr>
      <w:r>
        <w:rPr/>
        <w:t>oj9JQBEf5lBHZ1jb2KJjRBeu37yDlLwC9OpvgUEBgbCgDDOn/LINCkdfbtdvWIN7t2VJ7Ov45Zfv1d</w:t>
      </w:r>
    </w:p>
    <w:p>
      <w:pPr>
        <w:pStyle w:val="PreformattedText"/>
        <w:bidi w:val="0"/>
        <w:spacing w:before="0" w:after="0"/>
        <w:jc w:val="left"/>
        <w:rPr/>
      </w:pPr>
      <w:r>
        <w:rPr/>
        <w:t>IJDx7cUvMOy9IPsuLvV19+pmY4kfT7777hVibopomXKUylpUlmu68qL4KryxAEBPkgOMSfLOcDbx8v</w:t>
      </w:r>
    </w:p>
    <w:p>
      <w:pPr>
        <w:pStyle w:val="PreformattedText"/>
        <w:bidi w:val="0"/>
        <w:spacing w:before="0" w:after="0"/>
        <w:jc w:val="left"/>
        <w:rPr/>
      </w:pPr>
      <w:r>
        <w:rPr/>
        <w:t>+Pn5IijIFyF8L5A/QFhwIEKDwhAcGMr3g+Hn78vijejYSMTGRCMiLJisGIaIiEhEx4QhIT6OxjOFur</w:t>
      </w:r>
    </w:p>
    <w:p>
      <w:pPr>
        <w:pStyle w:val="PreformattedText"/>
        <w:bidi w:val="0"/>
        <w:spacing w:before="0" w:after="0"/>
        <w:jc w:val="left"/>
        <w:rPr/>
      </w:pPr>
      <w:r>
        <w:rPr/>
        <w:t>iIBjwbTa3DKPnO4fp1sso1WRvlqmoivnzlPJ6+/1hJMxcyp7RcKWlEtuhOX6GhZ+nRsyePDaSUyyBL</w:t>
      </w:r>
    </w:p>
    <w:p>
      <w:pPr>
        <w:pStyle w:val="PreformattedText"/>
        <w:bidi w:val="0"/>
        <w:spacing w:before="0" w:after="0"/>
        <w:jc w:val="left"/>
        <w:rPr/>
      </w:pPr>
      <w:r>
        <w:rPr/>
        <w:t>u8DIqC9M+/ZXzGFIsAhI+vW3o1caoPZtyb5G/QZC39AAljbeZIhyNU+YSDi5poaSXfQ50gwtzcSUcj</w:t>
      </w:r>
    </w:p>
    <w:p>
      <w:pPr>
        <w:pStyle w:val="PreformattedText"/>
        <w:bidi w:val="0"/>
        <w:spacing w:before="0" w:after="0"/>
        <w:jc w:val="left"/>
        <w:rPr/>
      </w:pPr>
      <w:r>
        <w:rPr/>
        <w:t>IK0ju2BN70KYHxZWoWl5Hzd1MerUElo/uI0YvQ2joarc2stA3SDNyM2vpmskk1AVGuWrlSUtKRlZGD</w:t>
      </w:r>
    </w:p>
    <w:p>
      <w:pPr>
        <w:pStyle w:val="PreformattedText"/>
        <w:bidi w:val="0"/>
        <w:spacing w:before="0" w:after="0"/>
        <w:jc w:val="left"/>
        <w:rPr/>
      </w:pPr>
      <w:r>
        <w:rPr/>
        <w:t>7du2ob6uhn4lF3n0LzlSUWn8KyiB6ttHIC2vEhX0H9LdEEJZmFrYSnB0orBkGOtFHXIpl0SqBwQkob</w:t>
      </w:r>
    </w:p>
    <w:p>
      <w:pPr>
        <w:pStyle w:val="PreformattedText"/>
        <w:bidi w:val="0"/>
        <w:spacing w:before="0" w:after="0"/>
        <w:jc w:val="left"/>
        <w:rPr/>
      </w:pPr>
      <w:r>
        <w:rPr/>
        <w:t>SwDHWV5WiilMtJTEJeShJSYyKRFheFcoKiICONr6MQ6O6GQA9XZCbHo6m6Aunx0UiOCUdZXhYKMtNQ</w:t>
      </w:r>
    </w:p>
    <w:p>
      <w:pPr>
        <w:pStyle w:val="PreformattedText"/>
        <w:bidi w:val="0"/>
        <w:spacing w:before="0" w:after="0"/>
        <w:jc w:val="left"/>
        <w:rPr/>
      </w:pPr>
      <w:r>
        <w:rPr/>
        <w:t>UVyEYjJcUlwK2a+SHqsTlZWUXp7/YuYFKDIa0CsgAo1zX0XZ6LWIk5us7kR8ejPic1qQX9uJlIwahE</w:t>
      </w:r>
    </w:p>
    <w:p>
      <w:pPr>
        <w:pStyle w:val="PreformattedText"/>
        <w:bidi w:val="0"/>
        <w:spacing w:before="0" w:after="0"/>
        <w:jc w:val="left"/>
        <w:rPr/>
      </w:pPr>
      <w:r>
        <w:rPr/>
        <w:t>dkwXZokJr9o6C2g4AZjvSKTkQVt6F6wwU00Z8kjt9OgzgAGkbu6GNKhtAaAgd7Lyxfvg4W/W2QnVcG</w:t>
      </w:r>
    </w:p>
    <w:p>
      <w:pPr>
        <w:pStyle w:val="PreformattedText"/>
        <w:bidi w:val="0"/>
        <w:spacing w:before="0" w:after="0"/>
        <w:jc w:val="left"/>
        <w:rPr/>
      </w:pPr>
      <w:r>
        <w:rPr/>
        <w:t>Vw9/WFoNQVhUKmkuCGYmVnB3D4SPbyCsrKwQHhpOY5aMAVaUWYyWo8ZPwg8//Uqz1YaeZuawCQiGhb</w:t>
      </w:r>
    </w:p>
    <w:p>
      <w:pPr>
        <w:pStyle w:val="PreformattedText"/>
        <w:bidi w:val="0"/>
        <w:spacing w:before="0" w:after="0"/>
        <w:jc w:val="left"/>
        <w:rPr/>
      </w:pPr>
      <w:r>
        <w:rPr/>
        <w:t>s3LJzdYUIm6u/ljS1bXsCTR7dx/967ak3H337/Ce8/faQSGc+ePfl3D/wxepRjuEzwSCuTVExpor1+</w:t>
      </w:r>
    </w:p>
    <w:p>
      <w:pPr>
        <w:pStyle w:val="PreformattedText"/>
        <w:bidi w:val="0"/>
        <w:spacing w:before="0" w:after="0"/>
        <w:jc w:val="left"/>
        <w:rPr/>
      </w:pPr>
      <w:r>
        <w:rPr/>
        <w:t>86ryCTL7i/SJCOjCqXUDQ0IRwooeEh6BYBZ5HcR7i6HBDyIrhoRGIzQsBl4+/nw/DH6BIfDyYxQLCV</w:t>
      </w:r>
    </w:p>
    <w:p>
      <w:pPr>
        <w:pStyle w:val="PreformattedText"/>
        <w:bidi w:val="0"/>
        <w:spacing w:before="0" w:after="0"/>
        <w:jc w:val="left"/>
        <w:rPr/>
      </w:pPr>
      <w:r>
        <w:rPr/>
        <w:t>Ovg8Ij+blYBHA/IDgCASHcj0ijiU7GQDsP6uQa3H30Lh48voN7D+7h/fffV73/ko8mi6E6uXqSIcxV</w:t>
      </w:r>
    </w:p>
    <w:p>
      <w:pPr>
        <w:pStyle w:val="PreformattedText"/>
        <w:bidi w:val="0"/>
        <w:spacing w:before="0" w:after="0"/>
        <w:jc w:val="left"/>
        <w:rPr/>
      </w:pPr>
      <w:r>
        <w:rPr/>
        <w:t>J2M3SMgm3Erk79W7l2ru9Q1JokcZQrmlDz0TEwLDUsktTUopI/P+qqfegEAZaGenevn19XUxwM4HAf</w:t>
      </w:r>
    </w:p>
    <w:p>
      <w:pPr>
        <w:pStyle w:val="PreformattedText"/>
        <w:bidi w:val="0"/>
        <w:spacing w:before="0" w:after="0"/>
        <w:jc w:val="left"/>
        <w:rPr/>
      </w:pPr>
      <w:r>
        <w:rPr/>
        <w:t>GVkBWFe2lq8bpGBKO0fPVBLzKKNAb07KUJj9AMBNPIy0wuQdwGJFZg2MzNGLtAhvfORg3lV0vbONTX</w:t>
      </w:r>
    </w:p>
    <w:p>
      <w:pPr>
        <w:pStyle w:val="PreformattedText"/>
        <w:bidi w:val="0"/>
        <w:spacing w:before="0" w:after="0"/>
        <w:jc w:val="left"/>
        <w:rPr/>
      </w:pPr>
      <w:r>
        <w:rPr/>
        <w:t>t5FVmlBX14QqmnSZ0qmyrIZSpwIFhSXIJJMMHzZSNYqkpiaitIRSqLwe5RXNqKhuRmUjFUt6GcHSRB</w:t>
      </w:r>
    </w:p>
    <w:p>
      <w:pPr>
        <w:pStyle w:val="PreformattedText"/>
        <w:bidi w:val="0"/>
        <w:spacing w:before="0" w:after="0"/>
        <w:jc w:val="left"/>
        <w:rPr/>
      </w:pPr>
      <w:r>
        <w:rPr/>
        <w:t>k2ngG5WtW/4pqRaB0xk361XE1VGxwSzgBagByyRnZaMmrKClFIlkiLi0ZeWhLS4iNQmpvGkklWSUCY</w:t>
      </w:r>
    </w:p>
    <w:p>
      <w:pPr>
        <w:pStyle w:val="PreformattedText"/>
        <w:bidi w:val="0"/>
        <w:spacing w:before="0" w:after="0"/>
        <w:jc w:val="left"/>
        <w:rPr/>
      </w:pPr>
      <w:r>
        <w:rPr/>
        <w:t>rw9c7QYil0AqycpAQToDVWAAclLjUZSdTLCkIDMxBomR4ZRuqUhPTEZGcio8PTwUQP4PUPiCYPHyC0</w:t>
      </w:r>
    </w:p>
    <w:p>
      <w:pPr>
        <w:pStyle w:val="PreformattedText"/>
        <w:bidi w:val="0"/>
        <w:spacing w:before="0" w:after="0"/>
        <w:jc w:val="left"/>
        <w:rPr/>
      </w:pPr>
      <w:r>
        <w:rPr/>
        <w:t>XJxO2ombwTxc2zifhGZBfXISgmB/Ep5cigP0nLrkZTyyQUNoxGRrlM+dKG2KxyxBaNQf2+LwiU39XC</w:t>
      </w:r>
    </w:p>
    <w:p>
      <w:pPr>
        <w:pStyle w:val="PreformattedText"/>
        <w:bidi w:val="0"/>
        <w:spacing w:before="0" w:after="0"/>
        <w:jc w:val="left"/>
        <w:rPr/>
      </w:pPr>
      <w:r>
        <w:rPr/>
        <w:t>Qj16DEQfM49uoPQwRVlJGebNWQIDfSNERSap9UV09fqyYkUxAtrxHE3Y2Xmhn6Ut93ugn7kFX9sz2u</w:t>
      </w:r>
    </w:p>
    <w:p>
      <w:pPr>
        <w:pStyle w:val="PreformattedText"/>
        <w:bidi w:val="0"/>
        <w:spacing w:before="0" w:after="0"/>
        <w:jc w:val="left"/>
        <w:rPr/>
      </w:pPr>
      <w:r>
        <w:rPr/>
        <w:t>nwdR+0MuJ8+ulzZNAIaloMhLVPIPoSIKYOTtx6w3DwELzw4no8vCfTEd3C73/8iD/+kskg7qnx8mdO</w:t>
      </w:r>
    </w:p>
    <w:p>
      <w:pPr>
        <w:pStyle w:val="PreformattedText"/>
        <w:bidi w:val="0"/>
        <w:spacing w:before="0" w:after="0"/>
        <w:jc w:val="left"/>
        <w:rPr/>
      </w:pPr>
      <w:r>
        <w:rPr/>
        <w:t>nSBYTqtl7c6eO03DfJqgOUlpdBwnjr+lVuI9Sal06uQJXLp4kVH+Os87T9l0Aq+/fgSHDh/FKwePYO</w:t>
      </w:r>
    </w:p>
    <w:p>
      <w:pPr>
        <w:pStyle w:val="PreformattedText"/>
        <w:bidi w:val="0"/>
        <w:spacing w:before="0" w:after="0"/>
        <w:jc w:val="left"/>
        <w:rPr/>
      </w:pPr>
      <w:r>
        <w:rPr/>
        <w:t>/+V/DWW8cpva7g5MlTePW117D35Vewd98+7DtwALv27FOr/+59+VXs2fcyX+/Fzl37sWPXXlV27eVx</w:t>
      </w:r>
    </w:p>
    <w:p>
      <w:pPr>
        <w:pStyle w:val="PreformattedText"/>
        <w:bidi w:val="0"/>
        <w:spacing w:before="0" w:after="0"/>
        <w:jc w:val="left"/>
        <w:rPr/>
      </w:pPr>
      <w:r>
        <w:rPr/>
        <w:t>nrN5xy68uHUbNm97EW++fQTHT/I+eI8nTh7DkSOHcZ9S8ONPPoIXjaquvonqO9GRVi+J/KzIvbV00L</w:t>
      </w:r>
    </w:p>
    <w:p>
      <w:pPr>
        <w:pStyle w:val="PreformattedText"/>
        <w:bidi w:val="0"/>
        <w:spacing w:before="0" w:after="0"/>
        <w:jc w:val="left"/>
        <w:rPr/>
      </w:pPr>
      <w:r>
        <w:rPr/>
        <w:t>O3BnT0zCm9smAl6fJ8hpqUUAZkFtVqxc/oGZqjt6aASg+6hpRkmobq+Wrq28IruogysIRAMUBvlR5j</w:t>
      </w:r>
    </w:p>
    <w:p>
      <w:pPr>
        <w:pStyle w:val="PreformattedText"/>
        <w:bidi w:val="0"/>
        <w:spacing w:before="0" w:after="0"/>
        <w:jc w:val="left"/>
        <w:rPr/>
      </w:pPr>
      <w:r>
        <w:rPr/>
        <w:t>TJBod/sVXkek3BDvWPjGFsGb50rOV1x2PTomrERL10IMH7dYmfmOEVMpqTvR1t6Jjg6yS8twdHBfQF</w:t>
      </w:r>
    </w:p>
    <w:p>
      <w:pPr>
        <w:pStyle w:val="PreformattedText"/>
        <w:bidi w:val="0"/>
        <w:spacing w:before="0" w:after="0"/>
        <w:jc w:val="left"/>
        <w:rPr/>
      </w:pPr>
      <w:r>
        <w:rPr/>
        <w:t>JI1igtLUVlRRVqq+swffIUTJs8CWU0+eIvSqlKqim9ikuaEBqRgzICo5D1Kj6lGCW1I9A1YRmKG8Yh</w:t>
      </w:r>
    </w:p>
    <w:p>
      <w:pPr>
        <w:pStyle w:val="PreformattedText"/>
        <w:bidi w:val="0"/>
        <w:spacing w:before="0" w:after="0"/>
        <w:jc w:val="left"/>
        <w:rPr/>
      </w:pPr>
      <w:r>
        <w:rPr/>
        <w:t>LKEEI8YtQSUlf3hYKCJDo5CZmoa8jETFDKmxMQgj82cmRiMuxBfpseHIJ3Big/3h7+aEWJp8YZ2q/G</w:t>
      </w:r>
    </w:p>
    <w:p>
      <w:pPr>
        <w:pStyle w:val="PreformattedText"/>
        <w:bidi w:val="0"/>
        <w:spacing w:before="0" w:after="0"/>
        <w:jc w:val="left"/>
        <w:rPr/>
      </w:pPr>
      <w:r>
        <w:rPr/>
        <w:t>wUZwk44giadCRFhCIlPAgpMRFIIwPFh4UQNBFwc3VTAPkvoPz2p4wv/4ORPRglY7dh2MLTqBm1kcCo</w:t>
      </w:r>
    </w:p>
    <w:p>
      <w:pPr>
        <w:pStyle w:val="PreformattedText"/>
        <w:bidi w:val="0"/>
        <w:spacing w:before="0" w:after="0"/>
        <w:jc w:val="left"/>
        <w:rPr/>
      </w:pPr>
      <w:r>
        <w:rPr/>
        <w:t>J6JbkUL/IQNmson+7qa0egKkGRllnZRfrQhOLUVy51oUv/YX6l7+GPb2YWQRe2iaukPbyAU9e+gykm</w:t>
      </w:r>
    </w:p>
    <w:p>
      <w:pPr>
        <w:pStyle w:val="PreformattedText"/>
        <w:bidi w:val="0"/>
        <w:spacing w:before="0" w:after="0"/>
        <w:jc w:val="left"/>
        <w:rPr/>
      </w:pPr>
      <w:r>
        <w:rPr/>
        <w:t>xEdlae+pH06T8G2jjwB7VAcFg8Bg4azB/LEIMovwZSjvViJLMdZAuHIUPViD2ZEb6usQOff/kNolMy</w:t>
      </w:r>
    </w:p>
    <w:p>
      <w:pPr>
        <w:pStyle w:val="PreformattedText"/>
        <w:bidi w:val="0"/>
        <w:spacing w:before="0" w:after="0"/>
        <w:jc w:val="left"/>
        <w:rPr/>
      </w:pPr>
      <w:r>
        <w:rPr/>
        <w:t>0JOa3dzJDYY8bjzEGQM8/NB3qCs2bdmAu7evMCrfxZ9//kKT/R/lUa7LBHhXz9HAXycALqs+lTu3b9</w:t>
      </w:r>
    </w:p>
    <w:p>
      <w:pPr>
        <w:pStyle w:val="PreformattedText"/>
        <w:bidi w:val="0"/>
        <w:spacing w:before="0" w:after="0"/>
        <w:jc w:val="left"/>
        <w:rPr/>
      </w:pPr>
      <w:r>
        <w:rPr/>
        <w:t>HE32C5ifs0+DLh3p073SteCbvcoq+5S2aSXCzV/0JpdPvdW3j3xnVuZUTiTdzj64f37rDcxQN+7vGD</w:t>
      </w:r>
    </w:p>
    <w:p>
      <w:pPr>
        <w:pStyle w:val="PreformattedText"/>
        <w:bidi w:val="0"/>
        <w:spacing w:before="0" w:after="0"/>
        <w:jc w:val="left"/>
        <w:rPr/>
      </w:pPr>
      <w:r>
        <w:rPr/>
        <w:t>u3h0/y4N/7tq8j41ez4rvIyefMTXMku9zKb/9MkjfPTsfTz74CmePXkPTx4/VEVm2f/ggycq50wyip</w:t>
      </w:r>
    </w:p>
    <w:p>
      <w:pPr>
        <w:pStyle w:val="PreformattedText"/>
        <w:bidi w:val="0"/>
        <w:spacing w:before="0" w:after="0"/>
        <w:jc w:val="left"/>
        <w:rPr/>
      </w:pPr>
      <w:r>
        <w:rPr/>
        <w:t>99/AE8vP0UQ2iw0ncbdEmJ7x64JX0duvp8hpE5GGhLoPTSUh5Fl89HW4/sQCmlY0hjr0eg9TGBvplM</w:t>
      </w:r>
    </w:p>
    <w:p>
      <w:pPr>
        <w:pStyle w:val="PreformattedText"/>
        <w:bidi w:val="0"/>
        <w:spacing w:before="0" w:after="0"/>
        <w:jc w:val="left"/>
        <w:rPr/>
      </w:pPr>
      <w:r>
        <w:rPr/>
        <w:t>A2uuxgL1MbUlAErgT0nVm15GUmOkWViA0kOAKNKLv4OLX5KaC0wG3sk2ILYAjR3SwiWJhCNQRwPf2D</w:t>
      </w:r>
    </w:p>
    <w:p>
      <w:pPr>
        <w:pStyle w:val="PreformattedText"/>
        <w:bidi w:val="0"/>
        <w:spacing w:before="0" w:after="0"/>
        <w:jc w:val="left"/>
        <w:rPr/>
      </w:pPr>
      <w:r>
        <w:rPr/>
        <w:t>QSLU2dalWDqpoGtLWNwKiR49FGadnY2KqGTheXltDDNKGkqBDr1qzG2DHjkZFdgI6Rk1BQ1oDM3EoU</w:t>
      </w:r>
    </w:p>
    <w:p>
      <w:pPr>
        <w:pStyle w:val="PreformattedText"/>
        <w:bidi w:val="0"/>
        <w:spacing w:before="0" w:after="0"/>
        <w:jc w:val="left"/>
        <w:rPr/>
      </w:pPr>
      <w:r>
        <w:rPr/>
        <w:t>ESwVtcOQTPZIzapEXnmbmg0mNq8B5WLih83DiKlrUFTZgbTkLIIkFXnZqQgL8qc5z0RmUgKyk2JZ4U</w:t>
      </w:r>
    </w:p>
    <w:p>
      <w:pPr>
        <w:pStyle w:val="PreformattedText"/>
        <w:bidi w:val="0"/>
        <w:spacing w:before="0" w:after="0"/>
        <w:jc w:val="left"/>
        <w:rPr/>
      </w:pPr>
      <w:r>
        <w:rPr/>
        <w:t>NVKcpMQpCnMxIjQhDg4YRMepYCvldeQDYiixSTYaKD/ZAcGUT2CaeniUVxbhaKszPg4e6pAPJfQJGk</w:t>
      </w:r>
    </w:p>
    <w:p>
      <w:pPr>
        <w:pStyle w:val="PreformattedText"/>
        <w:bidi w:val="0"/>
        <w:spacing w:before="0" w:after="0"/>
        <w:jc w:val="left"/>
        <w:rPr/>
      </w:pPr>
      <w:r>
        <w:rPr/>
        <w:t>SEm0d6UhTm9bpHJrqketR0PnTOQW1CA2vhj5BER6YaNqa/YOiFaJeHmVI5Bb3YLIjHo0rjyLvLf+Qs</w:t>
      </w:r>
    </w:p>
    <w:p>
      <w:pPr>
        <w:pStyle w:val="PreformattedText"/>
        <w:bidi w:val="0"/>
        <w:spacing w:before="0" w:after="0"/>
        <w:jc w:val="left"/>
        <w:rPr/>
      </w:pPr>
      <w:r>
        <w:rPr/>
        <w:t>miowRGX/Q2cIOWsRt6aDiqKX1279kNC4sBCihmFoPUarum/awRGi7yyoHG0QAOTt6wH+zGSNaLGtEX</w:t>
      </w:r>
    </w:p>
    <w:p>
      <w:pPr>
        <w:pStyle w:val="PreformattedText"/>
        <w:bidi w:val="0"/>
        <w:spacing w:before="0" w:after="0"/>
        <w:jc w:val="left"/>
        <w:rPr/>
      </w:pPr>
      <w:r>
        <w:rPr/>
        <w:t>Dg6uMLGwg5aOGcor67Bu0zb4hERDT0ZHOgyFod1gGA92hoWrD0xsh5JRNhAQZ3D3/nUluyTNXoAgIL</w:t>
      </w:r>
    </w:p>
    <w:p>
      <w:pPr>
        <w:pStyle w:val="PreformattedText"/>
        <w:bidi w:val="0"/>
        <w:spacing w:before="0" w:after="0"/>
        <w:jc w:val="left"/>
        <w:rPr/>
      </w:pPr>
      <w:r>
        <w:rPr/>
        <w:t>l65Sxu07/cvv0Opc0pxTLX1bqJ76gkxGsyJoVyR4Ak6STiEy5d7l7KWnrMz50/RbY5juPHjnYfYzl1</w:t>
      </w:r>
    </w:p>
    <w:p>
      <w:pPr>
        <w:pStyle w:val="PreformattedText"/>
        <w:bidi w:val="0"/>
        <w:spacing w:before="0" w:after="0"/>
        <w:jc w:val="left"/>
        <w:rPr/>
      </w:pPr>
      <w:r>
        <w:rPr/>
        <w:t>8m0cPXIIZ8+cVEZe5g0+d6a7yPr1Z/neaTLEKZmF8uSbqhn62InDPO9tHDv2BhnpLbVSsayVL+u1SP</w:t>
      </w:r>
    </w:p>
    <w:p>
      <w:pPr>
        <w:pStyle w:val="PreformattedText"/>
        <w:bidi w:val="0"/>
        <w:spacing w:before="0" w:after="0"/>
        <w:jc w:val="left"/>
        <w:rPr/>
      </w:pPr>
      <w:r>
        <w:rPr/>
        <w:t>P1iRPHyFhvEmx38P6zpzSV/uijb6wYRYCiMnwFLCw9emsqRvEPTVZrTYopl+ZdbSNTaOjrqyZiAYoM</w:t>
      </w:r>
    </w:p>
    <w:p>
      <w:pPr>
        <w:pStyle w:val="PreformattedText"/>
        <w:bidi w:val="0"/>
        <w:spacing w:before="0" w:after="0"/>
        <w:jc w:val="left"/>
        <w:rPr/>
      </w:pPr>
      <w:r>
        <w:rPr/>
        <w:t>B9bSM1UrLguAemnoQt/cXqWByMQK0sLVm5JLpciI7CKzCBv17tUbjl5x8JGZJKNkBknKL4Jr9IR5aB</w:t>
      </w:r>
    </w:p>
    <w:p>
      <w:pPr>
        <w:pStyle w:val="PreformattedText"/>
        <w:bidi w:val="0"/>
        <w:spacing w:before="0" w:after="0"/>
        <w:jc w:val="left"/>
        <w:rPr/>
      </w:pPr>
      <w:r>
        <w:rPr/>
        <w:t>02DnVNw+gx6lBb00IQdFDb16CsohKVlJP1dc2o4rHWlmGUVzWUXjloaGhC5/Au1bG8euVGmucKlFW3</w:t>
      </w:r>
    </w:p>
    <w:p>
      <w:pPr>
        <w:pStyle w:val="PreformattedText"/>
        <w:bidi w:val="0"/>
        <w:spacing w:before="0" w:after="0"/>
        <w:jc w:val="left"/>
        <w:rPr/>
      </w:pPr>
      <w:r>
        <w:rPr/>
        <w:t>oojBt2vcbJRUtSEzrxrFVU3IoLH2D6M/isxGRftkVA2fqvrqitumo37YTF5/OOIi4pCanIS46CgU5+</w:t>
      </w:r>
    </w:p>
    <w:p>
      <w:pPr>
        <w:pStyle w:val="PreformattedText"/>
        <w:bidi w:val="0"/>
        <w:spacing w:before="0" w:after="0"/>
        <w:jc w:val="left"/>
        <w:rPr/>
      </w:pPr>
      <w:r>
        <w:rPr/>
        <w:t>XRd+Qgl7IuMzESCeG+fwPFhUbfByHebgRMML1NBkoJlOSIIDJOIsL8PBET6qs+kxYbjSJKtpyUBLg6</w:t>
      </w:r>
    </w:p>
    <w:p>
      <w:pPr>
        <w:pStyle w:val="PreformattedText"/>
        <w:bidi w:val="0"/>
        <w:spacing w:before="0" w:after="0"/>
        <w:jc w:val="left"/>
        <w:rPr/>
      </w:pPr>
      <w:r>
        <w:rPr/>
        <w:t>OyuA/DdQ/pSmzT/h5uGLynZKrpqJyKiaiFHTViMhNR8x8akIjIhHQlIxEjNKUFxWh5K6TiSWtCOzpg</w:t>
      </w:r>
    </w:p>
    <w:p>
      <w:pPr>
        <w:pStyle w:val="PreformattedText"/>
        <w:bidi w:val="0"/>
        <w:spacing w:before="0" w:after="0"/>
        <w:jc w:val="left"/>
        <w:rPr/>
      </w:pPr>
      <w:r>
        <w:rPr/>
        <w:t>O5jdMxcvcnaD37F2IqpxAMfdHLxAfapiIHrGh+ozFl2nQCoDd0GKls7SXdQiRALzUmXIcRTwA0YIAt</w:t>
      </w:r>
    </w:p>
    <w:p>
      <w:pPr>
        <w:pStyle w:val="PreformattedText"/>
        <w:bidi w:val="0"/>
        <w:spacing w:before="0" w:after="0"/>
        <w:jc w:val="left"/>
        <w:rPr/>
      </w:pPr>
      <w:r>
        <w:rPr/>
        <w:t>zMz6q31rGxuYW1owSsqwVD2MHjcR02YvUpMoGNKsmg91hikZxYSM0teFOp6f3bR5I+7cuoKPPn5C2M</w:t>
      </w:r>
    </w:p>
    <w:p>
      <w:pPr>
        <w:pStyle w:val="PreformattedText"/>
        <w:bidi w:val="0"/>
        <w:spacing w:before="0" w:after="0"/>
        <w:jc w:val="left"/>
        <w:rPr/>
      </w:pPr>
      <w:r>
        <w:rPr/>
        <w:t>v6Kd8yaj8kK1zF7Vs31ZqJH370AWTC7w8/etZd1CzyzyjR3mM0f4pHDx8wuj8mE72vUmakY1KaeKVD</w:t>
      </w:r>
    </w:p>
    <w:p>
      <w:pPr>
        <w:pStyle w:val="PreformattedText"/>
        <w:bidi w:val="0"/>
        <w:spacing w:before="0" w:after="0"/>
        <w:jc w:val="left"/>
        <w:rPr/>
      </w:pPr>
      <w:r>
        <w:rPr/>
        <w:t>8v2nZAAp7z9VrPDeI7735Il6X87/8MMP8OxD+dx7PM5r8P2PeG1ZvluY4lNKqU8/+RiffCSre/E6H7</w:t>
      </w:r>
    </w:p>
    <w:p>
      <w:pPr>
        <w:pStyle w:val="PreformattedText"/>
        <w:bidi w:val="0"/>
        <w:spacing w:before="0" w:after="0"/>
        <w:jc w:val="left"/>
        <w:rPr/>
      </w:pPr>
      <w:r>
        <w:rPr/>
        <w:t>2PTz7rnhJWJiB//vxTfPn8C4LknspP++nnn+hzoiiZyAqsxEp2sUjkl4gvIxz76Brzt0lS41EkK1ib</w:t>
      </w:r>
    </w:p>
    <w:p>
      <w:pPr>
        <w:pStyle w:val="PreformattedText"/>
        <w:bidi w:val="0"/>
        <w:spacing w:before="0" w:after="0"/>
        <w:jc w:val="left"/>
        <w:rPr/>
      </w:pPr>
      <w:r>
        <w:rPr/>
        <w:t>7NBHl+drESi9DaGn34+SzRha2vQu5tZ87gRC7z7oY2yt1n0MjiuChp4Zr8fzeY5kJvekX+lNZpKA5e</w:t>
      </w:r>
    </w:p>
    <w:p>
      <w:pPr>
        <w:pStyle w:val="PreformattedText"/>
        <w:bidi w:val="0"/>
        <w:spacing w:before="0" w:after="0"/>
        <w:jc w:val="left"/>
        <w:rPr/>
      </w:pPr>
      <w:r>
        <w:rPr/>
        <w:t>Qbq+Yi9osupsGuRih9SnVDB0YMm0gTP55gofmtakULpVdHx0ga+mbKsGbU1dSipLCQDFKAhvpaFNDA</w:t>
      </w:r>
    </w:p>
    <w:p>
      <w:pPr>
        <w:pStyle w:val="PreformattedText"/>
        <w:bidi w:val="0"/>
        <w:spacing w:before="0" w:after="0"/>
        <w:jc w:val="left"/>
        <w:rPr/>
      </w:pPr>
      <w:r>
        <w:rPr/>
        <w:t>Z2ek0/Q3IiIsHCM7x2DGjHkq9b2tfQyZqB2l5QRIVikSU3Ph6huM2LRiVLZNRR7lWEnjGNVwlF3OOk</w:t>
      </w:r>
    </w:p>
    <w:p>
      <w:pPr>
        <w:pStyle w:val="PreformattedText"/>
        <w:bidi w:val="0"/>
        <w:spacing w:before="0" w:after="0"/>
        <w:jc w:val="left"/>
        <w:rPr/>
      </w:pPr>
      <w:r>
        <w:rPr/>
        <w:t>cLkJ9fjtJ8eh+ZID47BwkES3YKQZIUhaToICRHBbAE0o94EjQB3HohzMcd5fniUxKQQUOfQQbxdByC</w:t>
      </w:r>
    </w:p>
    <w:p>
      <w:pPr>
        <w:pStyle w:val="PreformattedText"/>
        <w:bidi w:val="0"/>
        <w:spacing w:before="0" w:after="0"/>
        <w:jc w:val="left"/>
        <w:rPr/>
      </w:pPr>
      <w:r>
        <w:rPr/>
        <w:t>pPBQZBAk0UGBSIwKR3SAHxwdhgg0/i9Quicj9vAOQERaOdz8YskWo0h104jsSprvfHj6eKuJqxMzi1</w:t>
      </w:r>
    </w:p>
    <w:p>
      <w:pPr>
        <w:pStyle w:val="PreformattedText"/>
        <w:bidi w:val="0"/>
        <w:spacing w:before="0" w:after="0"/>
        <w:jc w:val="left"/>
        <w:rPr/>
      </w:pPr>
      <w:r>
        <w:rPr/>
        <w:t>SaeVHtcEQWtMCHbJPbuRxNh37EuKPfwcYxkZGOPsNYOhplxSlj5OVXIy1Lhvv2gKlpPySlZJGlshAv</w:t>
      </w:r>
    </w:p>
    <w:p>
      <w:pPr>
        <w:pStyle w:val="PreformattedText"/>
        <w:bidi w:val="0"/>
        <w:spacing w:before="0" w:after="0"/>
        <w:jc w:val="left"/>
        <w:rPr/>
      </w:pPr>
      <w:r>
        <w:rPr/>
        <w:t>vajF1cjMKUJUTCKpuAilFXXIKyhWY1HyikpIwXnwCY5Ey/DRWLhyPQz6D4I2mcjImsbUmsCyd4IJQa</w:t>
      </w:r>
    </w:p>
    <w:p>
      <w:pPr>
        <w:pStyle w:val="PreformattedText"/>
        <w:bidi w:val="0"/>
        <w:spacing w:before="0" w:after="0"/>
        <w:jc w:val="left"/>
        <w:rPr/>
      </w:pPr>
      <w:r>
        <w:rPr/>
        <w:t>PT3wYrVi1ldD/C6PwW/cz7anEgaf2SjNyc7DSkJMchmdQcQz0qhjIzLQUxkZEICgiEn5cXfDw9Sbnu</w:t>
      </w:r>
    </w:p>
    <w:p>
      <w:pPr>
        <w:pStyle w:val="PreformattedText"/>
        <w:bidi w:val="0"/>
        <w:spacing w:before="0" w:after="0"/>
        <w:jc w:val="left"/>
        <w:rPr/>
      </w:pPr>
      <w:r>
        <w:rPr/>
        <w:t>8PX2QkhQEIKDQ+Dn7Y0Qf3+E8rW/vy98vTzh7ekGf29P+Ht58HPuCPLzhr+PJ4+5wpc/hquLA7xI+f</w:t>
      </w:r>
    </w:p>
    <w:p>
      <w:pPr>
        <w:pStyle w:val="PreformattedText"/>
        <w:bidi w:val="0"/>
        <w:spacing w:before="0" w:after="0"/>
        <w:jc w:val="left"/>
        <w:rPr/>
      </w:pPr>
      <w:r>
        <w:rPr/>
        <w:t>5+PO7L6/m4ISDAE0H80QIDvREa7ItARrKQQB9ER4ap1rFo/kDJSXHISE1ilIynGS7G5u3b4BcUDgPj</w:t>
      </w:r>
    </w:p>
    <w:p>
      <w:pPr>
        <w:pStyle w:val="PreformattedText"/>
        <w:bidi w:val="0"/>
        <w:spacing w:before="0" w:after="0"/>
        <w:jc w:val="left"/>
        <w:rPr/>
      </w:pPr>
      <w:r>
        <w:rPr/>
        <w:t>vt1s8U8/h8gixShaDDIClGSVBWzW3w7m9H4GFtbQp4/TNRsAEwYWWfJPz9wGxpYOMOE5BmbW0DAcBN</w:t>
      </w:r>
    </w:p>
    <w:p>
      <w:pPr>
        <w:pStyle w:val="PreformattedText"/>
        <w:bidi w:val="0"/>
        <w:spacing w:before="0" w:after="0"/>
        <w:jc w:val="left"/>
        <w:rPr/>
      </w:pPr>
      <w:r>
        <w:rPr/>
        <w:t>fgVLW8gwBD8ryk30XGvfSQNH5+jwS2Qc4h9CYlalJwH/qUkMRyJGfko6a6jewwAWNGTVTepK6uAc31</w:t>
      </w:r>
    </w:p>
    <w:p>
      <w:pPr>
        <w:pStyle w:val="PreformattedText"/>
        <w:bidi w:val="0"/>
        <w:spacing w:before="0" w:after="0"/>
        <w:jc w:val="left"/>
        <w:rPr/>
      </w:pPr>
      <w:r>
        <w:rPr/>
        <w:t>DWigD2ltakRTXRXKCrNRV1GA5joG1/w05GTEoyA7BUnxUQgPDcSmdWsxpnM4stMzeLwAaUmp/C2C4O</w:t>
      </w:r>
    </w:p>
    <w:p>
      <w:pPr>
        <w:pStyle w:val="PreformattedText"/>
        <w:bidi w:val="0"/>
        <w:spacing w:before="0" w:after="0"/>
        <w:jc w:val="left"/>
        <w:rPr/>
      </w:pPr>
      <w:r>
        <w:rPr/>
        <w:t>LE5+gXgujELKQXUIJJYCbLZOaUqwF9WVm5yEpLRUluBg15uvIXSTFhiKY3SYokQKIDKcHCUZ6Xwsrv</w:t>
      </w:r>
    </w:p>
    <w:p>
      <w:pPr>
        <w:pStyle w:val="PreformattedText"/>
        <w:bidi w:val="0"/>
        <w:spacing w:before="0" w:after="0"/>
        <w:jc w:val="left"/>
        <w:rPr/>
      </w:pPr>
      <w:r>
        <w:rPr/>
        <w:t>iXA/N6RSiiVH0lpkJSMnKRrpBEoEmcbJfhCSw8Mo1cIRExyAkuwsRPv5wWnoUAWQ/wbKH90vnFlJUm</w:t>
      </w:r>
    </w:p>
    <w:p>
      <w:pPr>
        <w:pStyle w:val="PreformattedText"/>
        <w:bidi w:val="0"/>
        <w:spacing w:before="0" w:after="0"/>
        <w:jc w:val="left"/>
        <w:rPr/>
      </w:pPr>
      <w:r>
        <w:rPr/>
        <w:t>neM4tr1fytktsVHp3LHzMOCfzn4hPiEJWSgpDoZMTm1CC6pBkhGTVoWfYWmo//hdp1p9GnjzV66TqR</w:t>
      </w:r>
    </w:p>
    <w:p>
      <w:pPr>
        <w:pStyle w:val="PreformattedText"/>
        <w:bidi w:val="0"/>
        <w:spacing w:before="0" w:after="0"/>
        <w:jc w:val="left"/>
        <w:rPr/>
      </w:pPr>
      <w:r>
        <w:rPr/>
        <w:t>+h2hxdKztykGDLSBIQGixk9YWqNr7ARMn70Y4ybPRNf4qZg0cw4mT5+HKdMX8P1FmDF7IWbMnI/Z8x</w:t>
      </w:r>
    </w:p>
    <w:p>
      <w:pPr>
        <w:pStyle w:val="PreformattedText"/>
        <w:bidi w:val="0"/>
        <w:spacing w:before="0" w:after="0"/>
        <w:jc w:val="left"/>
        <w:rPr/>
      </w:pPr>
      <w:r>
        <w:rPr/>
        <w:t>ZhzvzFGDF+MibOno/xM+fCjH6mD4Fiyq2RlS1MbIZQfg2FEVlm4wvr8c6lE7h755qaheX7b5/j999+</w:t>
      </w:r>
    </w:p>
    <w:p>
      <w:pPr>
        <w:pStyle w:val="PreformattedText"/>
        <w:bidi w:val="0"/>
        <w:spacing w:before="0" w:after="0"/>
        <w:jc w:val="left"/>
        <w:rPr/>
      </w:pPr>
      <w:r>
        <w:rPr/>
        <w:t>Ues8Hj50AFu3bsSG9avxwsa13K7CmlWrsHDhAsycNQNr167EqtVLsXbdSh5bgzWrV2L5smVYvWIFNq</w:t>
      </w:r>
    </w:p>
    <w:p>
      <w:pPr>
        <w:pStyle w:val="PreformattedText"/>
        <w:bidi w:val="0"/>
        <w:spacing w:before="0" w:after="0"/>
        <w:jc w:val="left"/>
        <w:rPr/>
      </w:pPr>
      <w:r>
        <w:rPr/>
        <w:t>5eg60bX+B2NdauXIH1PLaJ52xYswqL5s3CkgVzsGzxfKxYuoCSYglWrlzMzy7CyhWLsHr1MqxauRQr</w:t>
      </w:r>
    </w:p>
    <w:p>
      <w:pPr>
        <w:pStyle w:val="PreformattedText"/>
        <w:bidi w:val="0"/>
        <w:spacing w:before="0" w:after="0"/>
        <w:jc w:val="left"/>
        <w:rPr/>
      </w:pPr>
      <w:r>
        <w:rPr/>
        <w:t>li3AksWzsXjx3O5jSxaqItebN3u6Kgt5nSUL5mLNiqWM1g2wobT0YGQ14zPr2VtS6xnlWZEFLGqEo4</w:t>
      </w:r>
    </w:p>
    <w:p>
      <w:pPr>
        <w:pStyle w:val="PreformattedText"/>
        <w:bidi w:val="0"/>
        <w:spacing w:before="0" w:after="0"/>
        <w:jc w:val="left"/>
        <w:rPr/>
      </w:pPr>
      <w:r>
        <w:rPr/>
        <w:t>Ym9CmpPP2j1QAsB3c/2Dn7wtbZB4OcvGDPfXtXfwx2C4S9C4858ZiDD4a6BPCcADj5UVYFZxIkkp1M</w:t>
      </w:r>
    </w:p>
    <w:p>
      <w:pPr>
        <w:pStyle w:val="PreformattedText"/>
        <w:bidi w:val="0"/>
        <w:spacing w:before="0" w:after="0"/>
        <w:jc w:val="left"/>
        <w:rPr/>
      </w:pPr>
      <w:r>
        <w:rPr/>
        <w:t>8EnzMCVYD13KM36HDAwb6slKnV4P3+hsNfVqSGIFklKzkRyfjOKcPNSWlKC1oRat9TWoKy1CRWEu6s</w:t>
      </w:r>
    </w:p>
    <w:p>
      <w:pPr>
        <w:pStyle w:val="PreformattedText"/>
        <w:bidi w:val="0"/>
        <w:spacing w:before="0" w:after="0"/>
        <w:jc w:val="left"/>
        <w:rPr/>
      </w:pPr>
      <w:r>
        <w:rPr/>
        <w:t>oL0d5YjqaqfDRU8HVZDkpyUimNUhAfEYDE6FBkMVA1VZVg3dK5qvUpITwYfq5OCPZ2p8EOUqY6hOY8</w:t>
      </w:r>
    </w:p>
    <w:p>
      <w:pPr>
        <w:pStyle w:val="PreformattedText"/>
        <w:bidi w:val="0"/>
        <w:spacing w:before="0" w:after="0"/>
        <w:jc w:val="left"/>
        <w:rPr/>
      </w:pPr>
      <w:r>
        <w:rPr/>
        <w:t>hIElhX4ihf4insEkkSY9iSUuNAjp0eE07TTjZI6cpEj6jghkxIchnrIrNsQL2ckRSI+j8Q9wV4wSzs</w:t>
      </w:r>
    </w:p>
    <w:p>
      <w:pPr>
        <w:pStyle w:val="PreformattedText"/>
        <w:bidi w:val="0"/>
        <w:spacing w:before="0" w:after="0"/>
        <w:jc w:val="left"/>
        <w:rPr/>
      </w:pPr>
      <w:r>
        <w:rPr/>
        <w:t>CVlRiFgrQ4xIcGIIByzGWwLZL4XUn0KdFBvrxGAl+H/n9Jr7/g5s6byq1BMuWWo5OH6hQMCkuB/VAP</w:t>
      </w:r>
    </w:p>
    <w:p>
      <w:pPr>
        <w:pStyle w:val="PreformattedText"/>
        <w:bidi w:val="0"/>
        <w:spacing w:before="0" w:after="0"/>
        <w:jc w:val="left"/>
        <w:rPr/>
      </w:pPr>
      <w:r>
        <w:rPr/>
        <w:t>hIX6MxKEwtNtKHw9vJGcV4mI3Hp4J9di5I77mHoFyB+7gQ+3H6OVMzQNHaGpNxhaWjTjPbTUD92jp7</w:t>
      </w:r>
    </w:p>
    <w:p>
      <w:pPr>
        <w:pStyle w:val="PreformattedText"/>
        <w:bidi w:val="0"/>
        <w:spacing w:before="0" w:after="0"/>
        <w:jc w:val="left"/>
        <w:rPr/>
      </w:pPr>
      <w:r>
        <w:rPr/>
        <w:t>Yy7mmZhZRzGQiLS0J0cjZSyDYZOQVknlKyVSHyCktRwFJaVY3auiaU1zaideRINI0YBS0TS+jS8xj0</w:t>
      </w:r>
    </w:p>
    <w:p>
      <w:pPr>
        <w:pStyle w:val="PreformattedText"/>
        <w:bidi w:val="0"/>
        <w:spacing w:before="0" w:after="0"/>
        <w:jc w:val="left"/>
        <w:rPr/>
      </w:pPr>
      <w:r>
        <w:rPr/>
        <w:t>t4KxjZ0CisgwXfofmVPr2Juv4fy5k/jtV1kg9Tn++P1ntbTdZ589w/c/fIkffvhapal88fnHarrVb7</w:t>
      </w:r>
    </w:p>
    <w:p>
      <w:pPr>
        <w:pStyle w:val="PreformattedText"/>
        <w:bidi w:val="0"/>
        <w:spacing w:before="0" w:after="0"/>
        <w:jc w:val="left"/>
        <w:rPr/>
      </w:pPr>
      <w:r>
        <w:rPr/>
        <w:t>79Us1z/O3X3H75Ob788jN8Rfnz5fPP8cUXLJ99hm+++go/fi/rsTxXs1P+8N1Xatm8H777Gt98/YUq</w:t>
      </w:r>
    </w:p>
    <w:p>
      <w:pPr>
        <w:pStyle w:val="PreformattedText"/>
        <w:bidi w:val="0"/>
        <w:spacing w:before="0" w:after="0"/>
        <w:jc w:val="left"/>
        <w:rPr/>
      </w:pPr>
      <w:r>
        <w:rPr/>
        <w:t>8vpHXltm95fl9L7jez/9+DW+l/LDN39/91f47tvutV2++/o5vldr5rNQcknfjnz3808+kchF/3JcNT</w:t>
      </w:r>
    </w:p>
    <w:p>
      <w:pPr>
        <w:pStyle w:val="PreformattedText"/>
        <w:bidi w:val="0"/>
        <w:spacing w:before="0" w:after="0"/>
        <w:jc w:val="left"/>
        <w:rPr/>
      </w:pPr>
      <w:r>
        <w:rPr/>
        <w:t>l7+oSqfpCeGnrKQ/zT4dhLW4eg0YKhoRl8g2Ph6Bashrs6OPvDiaBxJkBc3P4u7kFqXUlnelBHvu/m</w:t>
      </w:r>
    </w:p>
    <w:p>
      <w:pPr>
        <w:pStyle w:val="PreformattedText"/>
        <w:bidi w:val="0"/>
        <w:spacing w:before="0" w:after="0"/>
        <w:jc w:val="left"/>
        <w:rPr/>
      </w:pPr>
      <w:r>
        <w:rPr/>
        <w:t>GQIn90B4+MfBLziD0s6S15fOyu7xLj2UF6JEo/SydQ2hoa6Af1QeAii7QpMqkUoJVUB2zmAFTWMpSY</w:t>
      </w:r>
    </w:p>
    <w:p>
      <w:pPr>
        <w:pStyle w:val="PreformattedText"/>
        <w:bidi w:val="0"/>
        <w:spacing w:before="0" w:after="0"/>
        <w:jc w:val="left"/>
        <w:rPr/>
      </w:pPr>
      <w:r>
        <w:rPr/>
        <w:t>9DdV4aShmt64uy0FZdhDEdtQokDRV5aKstQSHZJDs5UkX7DFbWsrx0lOWmY9LIdqxaOAs25iYI9nRn</w:t>
      </w:r>
    </w:p>
    <w:p>
      <w:pPr>
        <w:pStyle w:val="PreformattedText"/>
        <w:bidi w:val="0"/>
        <w:spacing w:before="0" w:after="0"/>
        <w:jc w:val="left"/>
        <w:rPr/>
      </w:pPr>
      <w:r>
        <w:rPr/>
        <w:t>BQ5CAutaqI8TUmODWekDVIkmC8eHBbLSe3Lrj1SCrSQtHkXp8cgkOKL8BWD+ChTZBI0wibCLACXUx5</w:t>
      </w:r>
    </w:p>
    <w:p>
      <w:pPr>
        <w:pStyle w:val="PreformattedText"/>
        <w:bidi w:val="0"/>
        <w:spacing w:before="0" w:after="0"/>
        <w:jc w:val="left"/>
        <w:rPr/>
      </w:pPr>
      <w:r>
        <w:rPr/>
        <w:t>nFFYGeTogh65TmpCgGcXKwg92A/gRcJL8rjMf8EOpNFeDiCGdnR4HGfwNFlnKTP8nATM/IQZB/CIID</w:t>
      </w:r>
    </w:p>
    <w:p>
      <w:pPr>
        <w:pStyle w:val="PreformattedText"/>
        <w:bidi w:val="0"/>
        <w:spacing w:before="0" w:after="0"/>
        <w:jc w:val="left"/>
        <w:rPr/>
      </w:pPr>
      <w:r>
        <w:rPr/>
        <w:t>gymRUtDeOZ4RpAjeHq6I5s34+zjAzc0BydlliM1rRd6wRVh4/EcsOv8L3Pwpr3raoreJB7SMXKChO0</w:t>
      </w:r>
    </w:p>
    <w:p>
      <w:pPr>
        <w:pStyle w:val="PreformattedText"/>
        <w:bidi w:val="0"/>
        <w:spacing w:before="0" w:after="0"/>
        <w:jc w:val="left"/>
        <w:rPr/>
      </w:pPr>
      <w:r>
        <w:rPr/>
        <w:t>i10GiLVNDkj6ypicho0m95LbKKKpFfWo3SmmaUkVZraP7au0Zj9PhJGDdpKtpo+tpGjETXmDF8fwRG</w:t>
      </w:r>
    </w:p>
    <w:p>
      <w:pPr>
        <w:pStyle w:val="PreformattedText"/>
        <w:bidi w:val="0"/>
        <w:spacing w:before="0" w:after="0"/>
        <w:jc w:val="left"/>
        <w:rPr/>
      </w:pPr>
      <w:r>
        <w:rPr/>
        <w:t>TeB7oycSEANhQsllYD0IhlaDYEomMR3iAk1TC6xYvhhvvHkAFy+ewldffaHS5mWOGamA588fx/vv3a</w:t>
      </w:r>
    </w:p>
    <w:p>
      <w:pPr>
        <w:pStyle w:val="PreformattedText"/>
        <w:bidi w:val="0"/>
        <w:spacing w:before="0" w:after="0"/>
        <w:jc w:val="left"/>
        <w:rPr/>
      </w:pPr>
      <w:r>
        <w:rPr/>
        <w:t>c3eKTGqT9+ch+3715T49Qf3JPkRBm7fh9PHj3GvYd3cP/BbdUa9kQSKelFpLVK+lie8HPSIiVLUTx5</w:t>
      </w:r>
    </w:p>
    <w:p>
      <w:pPr>
        <w:pStyle w:val="PreformattedText"/>
        <w:bidi w:val="0"/>
        <w:spacing w:before="0" w:after="0"/>
        <w:jc w:val="left"/>
        <w:rPr/>
      </w:pPr>
      <w:r>
        <w:rPr/>
        <w:t>eA+PHt/Bg0c8j+9/8PQhPqIX+fDpY7U25If0Kh8+k/JYrXH/8cfiZR7QtzxheQ/vPb6PT3iOfEYWj/</w:t>
      </w:r>
    </w:p>
    <w:p>
      <w:pPr>
        <w:pStyle w:val="PreformattedText"/>
        <w:bidi w:val="0"/>
        <w:spacing w:before="0" w:after="0"/>
        <w:jc w:val="left"/>
        <w:rPr/>
      </w:pPr>
      <w:r>
        <w:rPr/>
        <w:t>1MUv7fe0iAfYc3afI9/IPIKKHoN5DPlBG+DyuwDAGWfQFNDw0tehAz+IQkwNk7FE7ewWSVIAxxC4Cj</w:t>
      </w:r>
    </w:p>
    <w:p>
      <w:pPr>
        <w:pStyle w:val="PreformattedText"/>
        <w:bidi w:val="0"/>
        <w:spacing w:before="0" w:after="0"/>
        <w:jc w:val="left"/>
        <w:rPr/>
      </w:pPr>
      <w:r>
        <w:rPr/>
        <w:t>ZyCcfUPg7BdEKR0Oj4AYuAVGkn1i4OIbDQcPP3gHJUFmyteW3ntKr57S8y8AlAxiYZTevSilAxCSVo</w:t>
      </w:r>
    </w:p>
    <w:p>
      <w:pPr>
        <w:pStyle w:val="PreformattedText"/>
        <w:bidi w:val="0"/>
        <w:spacing w:before="0" w:after="0"/>
        <w:jc w:val="left"/>
        <w:rPr/>
      </w:pPr>
      <w:r>
        <w:rPr/>
        <w:t>XAqCLlT4KTK1Rae0GiVNQI5CeHIDPaHxXZ8WgozaQHSEJ1cToaygmSslx01JWisTIXJQWJaKktQi3f</w:t>
      </w:r>
    </w:p>
    <w:p>
      <w:pPr>
        <w:pStyle w:val="PreformattedText"/>
        <w:bidi w:val="0"/>
        <w:spacing w:before="0" w:after="0"/>
        <w:jc w:val="left"/>
        <w:rPr/>
      </w:pPr>
      <w:r>
        <w:rPr/>
        <w:t>S4oO4DnZlE4psOqrj+nju9DZXE8ABCGWQElNiFRgSI6iJA3zQwyBEhnsQx8SjNQ4kUmhSOWxbO5nJ4</w:t>
      </w:r>
    </w:p>
    <w:p>
      <w:pPr>
        <w:pStyle w:val="PreformattedText"/>
        <w:bidi w:val="0"/>
        <w:spacing w:before="0" w:after="0"/>
        <w:jc w:val="left"/>
        <w:rPr/>
      </w:pPr>
      <w:r>
        <w:rPr/>
        <w:t>YjJzmKRjwEYb7OcHewQh6B6zy4P1J4fjrPiaDkjfD3RgRBFuw9FFlJEfxMOHwICNfBdgpU6fEEC68b</w:t>
      </w:r>
    </w:p>
    <w:p>
      <w:pPr>
        <w:pStyle w:val="PreformattedText"/>
        <w:bidi w:val="0"/>
        <w:spacing w:before="0" w:after="0"/>
        <w:jc w:val="left"/>
        <w:rPr/>
      </w:pPr>
      <w:r>
        <w:rPr/>
        <w:t>E+SFIJLBvzLKP/OrOjk6wId6WoDg6uaC5LRM1Fa3qHmRwmNjEMgb8XC2gZPTYCTkVsEzrRE1U3Zj80</w:t>
      </w:r>
    </w:p>
    <w:p>
      <w:pPr>
        <w:pStyle w:val="PreformattedText"/>
        <w:bidi w:val="0"/>
        <w:spacing w:before="0" w:after="0"/>
        <w:jc w:val="left"/>
        <w:rPr/>
      </w:pPr>
      <w:r>
        <w:rPr/>
        <w:t>Ogauwq9CKbaBm5oYeBF+WXPY2hBR96H2iqNn89mlFjVPB61Q1t1JwNKK8hWxAgNc0dqG8dhmEEyrRZ</w:t>
      </w:r>
    </w:p>
    <w:p>
      <w:pPr>
        <w:pStyle w:val="PreformattedText"/>
        <w:bidi w:val="0"/>
        <w:spacing w:before="0" w:after="0"/>
        <w:jc w:val="left"/>
        <w:rPr/>
      </w:pPr>
      <w:r>
        <w:rPr/>
        <w:t>czFnwWJMmTEbYwmYseMnYtSYsZgyawEKqpug2ddCeRPzwY70Jyx2Q2E6mKA06ou582erBUI3baJU2r</w:t>
      </w:r>
    </w:p>
    <w:p>
      <w:pPr>
        <w:pStyle w:val="PreformattedText"/>
        <w:bidi w:val="0"/>
        <w:spacing w:before="0" w:after="0"/>
        <w:jc w:val="left"/>
        <w:rPr/>
      </w:pPr>
      <w:r>
        <w:rPr/>
        <w:t>IJx4+/gd9/p6FnpZw9axrSGQUjGa1SGNHSqVPTEqL5o0UilmZOaD2KP1I8PUNKYqzyCelpSUiipxE/</w:t>
      </w:r>
    </w:p>
    <w:p>
      <w:pPr>
        <w:pStyle w:val="PreformattedText"/>
        <w:bidi w:val="0"/>
        <w:spacing w:before="0" w:after="0"/>
        <w:jc w:val="left"/>
        <w:rPr/>
      </w:pPr>
      <w:r>
        <w:rPr/>
        <w:t>k8LXyXwGqZIakZqClPhYZCbTV4mBTE9CHrVyQU46crPSUJCXiYJcMZk0jtTRuYy0GakJfJ2OnPRk5G</w:t>
      </w:r>
    </w:p>
    <w:p>
      <w:pPr>
        <w:pStyle w:val="PreformattedText"/>
        <w:bidi w:val="0"/>
        <w:spacing w:before="0" w:after="0"/>
        <w:jc w:val="left"/>
        <w:rPr/>
      </w:pPr>
      <w:r>
        <w:rPr/>
        <w:t>elIiczhdo8GblpySjIykJRTg6K83JQJvlIBYVIy8hCYFgc3LxDFFDEuIuh19AVMy+s0t0pKBNBeAQm</w:t>
      </w:r>
    </w:p>
    <w:p>
      <w:pPr>
        <w:pStyle w:val="PreformattedText"/>
        <w:bidi w:val="0"/>
        <w:spacing w:before="0" w:after="0"/>
        <w:jc w:val="left"/>
        <w:rPr/>
      </w:pPr>
      <w:r>
        <w:rPr/>
        <w:t>wI2m28UnDEM9QjHEneziGQoX7yg4UzrJAkDu/klwD0rguUkMaDL7fSzcgtIRQbbQ07dU1+wlHohAkW</w:t>
      </w:r>
    </w:p>
    <w:p>
      <w:pPr>
        <w:pStyle w:val="PreformattedText"/>
        <w:bidi w:val="0"/>
        <w:spacing w:before="0" w:after="0"/>
        <w:jc w:val="left"/>
        <w:rPr/>
      </w:pPr>
      <w:r>
        <w:rPr/>
        <w:t>HDAhzxlJbWMhKyVq35GBhbioiUajVhQwaZoSAplCwSg/LMWJQTKO3V9CNVhagulFSSOFTmp6CaDNNa</w:t>
      </w:r>
    </w:p>
    <w:p>
      <w:pPr>
        <w:pStyle w:val="PreformattedText"/>
        <w:bidi w:val="0"/>
        <w:spacing w:before="0" w:after="0"/>
        <w:jc w:val="left"/>
        <w:rPr/>
      </w:pPr>
      <w:r>
        <w:rPr/>
        <w:t>W/q3DCtAI0tFfipyU6IYvZ0Y6V24H4vt61eqJltP1q0UVu5ESqEISiUBSNTfbBJFGRbl74lYeovYIG</w:t>
      </w:r>
    </w:p>
    <w:p>
      <w:pPr>
        <w:pStyle w:val="PreformattedText"/>
        <w:bidi w:val="0"/>
        <w:spacing w:before="0" w:after="0"/>
        <w:jc w:val="left"/>
        <w:rPr/>
      </w:pPr>
      <w:r>
        <w:rPr/>
        <w:t>8khvvRX/gijxU/naCICnBTrV3l9EODrS0IHA9KsQga9EB4OQ5CqK8bgrycKMFckJ8ahZhQUUiOiON1</w:t>
      </w:r>
    </w:p>
    <w:p>
      <w:pPr>
        <w:pStyle w:val="PreformattedText"/>
        <w:bidi w:val="0"/>
        <w:spacing w:before="0" w:after="0"/>
        <w:jc w:val="left"/>
        <w:rPr/>
      </w:pPr>
      <w:r>
        <w:rPr/>
        <w:t>Auk7Y/k96WSxxHB/+sx/YZR/gOI4dAjNrA083Gzh5jqEpmoI3GlqIkNC6VGiERjspb7cw8EZftSqPp</w:t>
      </w:r>
    </w:p>
    <w:p>
      <w:pPr>
        <w:pStyle w:val="PreformattedText"/>
        <w:bidi w:val="0"/>
        <w:spacing w:before="0" w:after="0"/>
        <w:jc w:val="left"/>
        <w:rPr/>
      </w:pPr>
      <w:r>
        <w:rPr/>
        <w:t>ULMHz3F6jcdAeOUWVkEwcaeFfKrqGMSNKSYqIyULW0TZXs6mtpg4bWEahp6EBRRb3K3iyva0Ft8zDU</w:t>
      </w:r>
    </w:p>
    <w:p>
      <w:pPr>
        <w:pStyle w:val="PreformattedText"/>
        <w:bidi w:val="0"/>
        <w:spacing w:before="0" w:after="0"/>
        <w:jc w:val="left"/>
        <w:rPr/>
      </w:pPr>
      <w:r>
        <w:rPr/>
        <w:t>tw1HXWMbmttGkEUmYMKU6Rg/eTqmTJuJsWMnYvy0OciprIc2JZYAxXQQvQmLqd0QmJFReugZYsac6d</w:t>
      </w:r>
    </w:p>
    <w:p>
      <w:pPr>
        <w:pStyle w:val="PreformattedText"/>
        <w:bidi w:val="0"/>
        <w:spacing w:before="0" w:after="0"/>
        <w:jc w:val="left"/>
        <w:rPr/>
      </w:pPr>
      <w:r>
        <w:rPr/>
        <w:t>izdwd279mu0t3FC8hsJrJcxLMP7mPXzo1ITYumxOT/52GHINJwULCko/giNCQAPtTHgTTmvjTqEjQ8</w:t>
      </w:r>
    </w:p>
    <w:p>
      <w:pPr>
        <w:pStyle w:val="PreformattedText"/>
        <w:bidi w:val="0"/>
        <w:spacing w:before="0" w:after="0"/>
        <w:jc w:val="left"/>
        <w:rPr/>
      </w:pPr>
      <w:r>
        <w:rPr/>
        <w:t>adY9ad59/f0QEkIN7SMm3B/BQcEIpY4NDw2jjvZXJTQwgEbUl8f8+T5/ZJrVyFBKBxrN4ABvMrIL4q</w:t>
      </w:r>
    </w:p>
    <w:p>
      <w:pPr>
        <w:pStyle w:val="PreformattedText"/>
        <w:bidi w:val="0"/>
        <w:spacing w:before="0" w:after="0"/>
        <w:jc w:val="left"/>
        <w:rPr/>
      </w:pPr>
      <w:r>
        <w:rPr/>
        <w:t>LCEBsVirAQf0SEByEqgjqcujjQl1HM3wf+rAR+3Pf18UFAcBjC47NY+UNhSqkpmcECFEmIlKZb1Yyr</w:t>
      </w:r>
    </w:p>
    <w:p>
      <w:pPr>
        <w:pStyle w:val="PreformattedText"/>
        <w:bidi w:val="0"/>
        <w:spacing w:before="0" w:after="0"/>
        <w:jc w:val="left"/>
        <w:rPr/>
      </w:pPr>
      <w:r>
        <w:rPr/>
        <w:t>qU2WMSYAEgmKOAx1C4KTZxiZJQJOPlEETzxcfckkfrFkkkR4BsYrFpHZ72XGe0lFikgoh6FRf3Wt3j</w:t>
      </w:r>
    </w:p>
    <w:p>
      <w:pPr>
        <w:pStyle w:val="PreformattedText"/>
        <w:bidi w:val="0"/>
        <w:spacing w:before="0" w:after="0"/>
        <w:jc w:val="left"/>
        <w:rPr/>
      </w:pPr>
      <w:r>
        <w:rPr/>
        <w:t>pGZCoZwGWkElbFo/Qf5IkwgkOWhAiMK6MMK0US5XJBErU+K2hBqrBKOOrJIjUFyajITUVdSTaqCmne</w:t>
      </w:r>
    </w:p>
    <w:p>
      <w:pPr>
        <w:pStyle w:val="PreformattedText"/>
        <w:bidi w:val="0"/>
        <w:spacing w:before="0" w:after="0"/>
        <w:jc w:val="left"/>
        <w:rPr/>
      </w:pPr>
      <w:r>
        <w:rPr/>
        <w:t>UyNZUcPRXlemmKW5qpjAyVXSSyRQQmQgpZhUcA80VRRi0azJiCQI0uIiyQCerNju6nUwg3dssB/CKI</w:t>
      </w:r>
    </w:p>
    <w:p>
      <w:pPr>
        <w:pStyle w:val="PreformattedText"/>
        <w:bidi w:val="0"/>
        <w:spacing w:before="0" w:after="0"/>
        <w:jc w:val="left"/>
        <w:rPr/>
      </w:pPr>
      <w:r>
        <w:rPr/>
        <w:t>tCPJ0RxwqdIEwT5EHpRwNOBokL9EBiqDc/46TklnidAHcnpLDiR1COJZPFUmJCCBRn5WXiw3wwxNYa</w:t>
      </w:r>
    </w:p>
    <w:p>
      <w:pPr>
        <w:pStyle w:val="PreformattedText"/>
        <w:bidi w:val="0"/>
        <w:spacing w:before="0" w:after="0"/>
        <w:jc w:val="left"/>
        <w:rPr/>
      </w:pPr>
      <w:r>
        <w:rPr/>
        <w:t>NoMGIp33E+jhjhBvF+V34kN94Oz0L2b+D+VRuhnFz8cewf4u8HYbgvBANwRQ3w2y6YeIKP6wUXEI9n</w:t>
      </w:r>
    </w:p>
    <w:p>
      <w:pPr>
        <w:pStyle w:val="PreformattedText"/>
        <w:bidi w:val="0"/>
        <w:spacing w:before="0" w:after="0"/>
        <w:jc w:val="left"/>
        <w:rPr/>
      </w:pPr>
      <w:r>
        <w:rPr/>
        <w:t>CEf4AffNPGIWXhaVS89gv8pp9FYMFUPtgh0NZzp8aVSQwk+km7vAmZxIJA6QUf/0B0jpmM4qpmlJBZ</w:t>
      </w:r>
    </w:p>
    <w:p>
      <w:pPr>
        <w:pStyle w:val="PreformattedText"/>
        <w:bidi w:val="0"/>
        <w:spacing w:before="0" w:after="0"/>
        <w:jc w:val="left"/>
        <w:rPr/>
      </w:pPr>
      <w:r>
        <w:rPr/>
        <w:t>ympbUVLRiNLKRlTVtaKuqV2V5vYRSnZ10vSPGjeBwBmLcdNmoaSpjUbeCn3tnWDh4MqtI7eOqom4h7</w:t>
      </w:r>
    </w:p>
    <w:p>
      <w:pPr>
        <w:pStyle w:val="PreformattedText"/>
        <w:bidi w:val="0"/>
        <w:spacing w:before="0" w:after="0"/>
        <w:jc w:val="left"/>
        <w:rPr/>
      </w:pPr>
      <w:r>
        <w:rPr/>
        <w:t>4hJk4eRyO9EgsWLMXwzjYsXrIAz59/hKdP7+La9Yt4553zuHbjEuXZQcybPx15BfnIyS9CfnE58ktk</w:t>
      </w:r>
    </w:p>
    <w:p>
      <w:pPr>
        <w:pStyle w:val="PreformattedText"/>
        <w:bidi w:val="0"/>
        <w:spacing w:before="0" w:after="0"/>
        <w:jc w:val="left"/>
        <w:rPr/>
      </w:pPr>
      <w:r>
        <w:rPr/>
        <w:t>mQDJQMhQLSsZuUVIycxBQnIy4hPikUIZmp6ejhSySWJiIpKTkpBA45eaSrbIYITlsYz0DCQnU/+mkT</w:t>
      </w:r>
    </w:p>
    <w:p>
      <w:pPr>
        <w:pStyle w:val="PreformattedText"/>
        <w:bidi w:val="0"/>
        <w:spacing w:before="0" w:after="0"/>
        <w:jc w:val="left"/>
        <w:rPr/>
      </w:pPr>
      <w:r>
        <w:rPr/>
        <w:t>nIEsVFxaiqrEBOdhYyMzNQWlpC71WAnLw8FBRTtxfLBG3lKCwqQW5BEXKLS5GWXYis/Ep+v9xPMSt7</w:t>
      </w:r>
    </w:p>
    <w:p>
      <w:pPr>
        <w:pStyle w:val="PreformattedText"/>
        <w:bidi w:val="0"/>
        <w:spacing w:before="0" w:after="0"/>
        <w:jc w:val="left"/>
        <w:rPr/>
      </w:pPr>
      <w:r>
        <w:rPr/>
        <w:t>GPrZ2qOHqsDdk0qIR1FmXlND9ZsIUFy9Y8keZBGfcEqrKCWv3P3i1cTrMuO9AMQ9IA6ewQKQdEqxBP</w:t>
      </w:r>
    </w:p>
    <w:p>
      <w:pPr>
        <w:pStyle w:val="PreformattedText"/>
        <w:bidi w:val="0"/>
        <w:spacing w:before="0" w:after="0"/>
        <w:jc w:val="left"/>
        <w:rPr/>
      </w:pPr>
      <w:r>
        <w:rPr/>
        <w:t>iFpCEkrhiG5lZqHIqGDgMbpbLMCy0JlQKUvoNY4RgUZSFVWXI7MJmSO57sycpVRa1fV5SBsqwEehQC</w:t>
      </w:r>
    </w:p>
    <w:p>
      <w:pPr>
        <w:pStyle w:val="PreformattedText"/>
        <w:bidi w:val="0"/>
        <w:spacing w:before="0" w:after="0"/>
        <w:jc w:val="left"/>
        <w:rPr/>
      </w:pPr>
      <w:r>
        <w:rPr/>
        <w:t>hOCozElEcXosWSUDlQXpyEuNVlsBQkN5gfIaUaz0VZReIQRDRqKY8HBKLm9MHT8CC2dNQogPKy3BEU</w:t>
      </w:r>
    </w:p>
    <w:p>
      <w:pPr>
        <w:pStyle w:val="PreformattedText"/>
        <w:bidi w:val="0"/>
        <w:spacing w:before="0" w:after="0"/>
        <w:jc w:val="left"/>
        <w:rPr/>
      </w:pPr>
      <w:r>
        <w:rPr/>
        <w:t>EGCQ/wQkJEMM05AxLNtx/VjviNKFb+BMqkCLJSOtktkZU7gdeI8HdFDAO6SK7IQHeCIIzf6UlPI7KO</w:t>
      </w:r>
    </w:p>
    <w:p>
      <w:pPr>
        <w:pStyle w:val="PreformattedText"/>
        <w:bidi w:val="0"/>
        <w:spacing w:before="0" w:after="0"/>
        <w:jc w:val="left"/>
        <w:rPr/>
      </w:pPr>
      <w:r>
        <w:rPr/>
        <w:t>gd7PGRlxEchKiIAHycDaSqRaIv2Rm+rRD/FyRKCrA0niXxjlzz/+UC+cedDD1QquTtbwdrdDMCnK12</w:t>
      </w:r>
    </w:p>
    <w:p>
      <w:pPr>
        <w:pStyle w:val="PreformattedText"/>
        <w:bidi w:val="0"/>
        <w:spacing w:before="0" w:after="0"/>
        <w:jc w:val="left"/>
        <w:rPr/>
      </w:pPr>
      <w:r>
        <w:rPr/>
        <w:t>sojc1AuAwZChcCxnOoJVxSRsBnzNsoOgT4L/sYbq070dcumTLLmQ+axrO3gMMY2lrS9m/MKCWDhXoi</w:t>
      </w:r>
    </w:p>
    <w:p>
      <w:pPr>
        <w:pStyle w:val="PreformattedText"/>
        <w:bidi w:val="0"/>
        <w:spacing w:before="0" w:after="0"/>
        <w:jc w:val="left"/>
        <w:rPr/>
      </w:pPr>
      <w:r>
        <w:rPr/>
        <w:t>MTlLZYnmFElKcxMKKxpU83B2fgUKS+sInAZUNkjeTwuah3Vh+Ohxatnt9hFdmD5/EZpGTYDuADuYC1</w:t>
      </w:r>
    </w:p>
    <w:p>
      <w:pPr>
        <w:pStyle w:val="PreformattedText"/>
        <w:bidi w:val="0"/>
        <w:spacing w:before="0" w:after="0"/>
        <w:jc w:val="left"/>
        <w:rPr/>
      </w:pPr>
      <w:r>
        <w:rPr/>
        <w:t>CGuMLS0Y2FW1dv+qJ+mDp9Mja+sBELFy8naMZizZrVyqw/+4g+4SMZ7vu+mq7os88/IYA+xqGDr6Ky</w:t>
      </w:r>
    </w:p>
    <w:p>
      <w:pPr>
        <w:pStyle w:val="PreformattedText"/>
        <w:bidi w:val="0"/>
        <w:spacing w:before="0" w:after="0"/>
        <w:jc w:val="left"/>
        <w:rPr/>
      </w:pPr>
      <w:r>
        <w:rPr/>
        <w:t>qhJR0ZQO5eWorq1WPci1DQ2ob2yiTKxFbV0D6mqbUF9bj8b6BjQ2UG5WVqG+phZtLS18vw7VfN3AY3</w:t>
      </w:r>
    </w:p>
    <w:p>
      <w:pPr>
        <w:pStyle w:val="PreformattedText"/>
        <w:bidi w:val="0"/>
        <w:spacing w:before="0" w:after="0"/>
        <w:jc w:val="left"/>
        <w:rPr/>
      </w:pPr>
      <w:r>
        <w:rPr/>
        <w:t>Xcr6riPs9p4P/S0tSk1qSvrJRGiTq0trajvaMTHV1jCJAaJCSlw1/yvwIiEBaVqJZj8Jc1HkMT4RUQ</w:t>
      </w:r>
    </w:p>
    <w:p>
      <w:pPr>
        <w:pStyle w:val="PreformattedText"/>
        <w:bidi w:val="0"/>
        <w:spacing w:before="0" w:after="0"/>
        <w:jc w:val="left"/>
        <w:rPr/>
      </w:pPr>
      <w:r>
        <w:rPr/>
        <w:t>CT9KL0ePAFjSh/XqrQsdNcZEQCLPlYaeHkX6TQQQrt4JcCCjDPUIYYmkT6Fn8YqCI0Ejq5l5yhIRAc</w:t>
      </w:r>
    </w:p>
    <w:p>
      <w:pPr>
        <w:pStyle w:val="PreformattedText"/>
        <w:bidi w:val="0"/>
        <w:spacing w:before="0" w:after="0"/>
        <w:jc w:val="left"/>
        <w:rPr/>
      </w:pPr>
      <w:r>
        <w:rPr/>
        <w:t>ksKXDjvju3IsdCYstg0o9eUpqfdc3/9kBkFAWUHjAd6IygJKqHqFz4xMha9RWUXpkoSo5BZTYZJC8Z</w:t>
      </w:r>
    </w:p>
    <w:p>
      <w:pPr>
        <w:pStyle w:val="PreformattedText"/>
        <w:bidi w:val="0"/>
        <w:spacing w:before="0" w:after="0"/>
        <w:jc w:val="left"/>
        <w:rPr/>
      </w:pPr>
      <w:r>
        <w:rPr/>
        <w:t>TeV5qKHcKc9KZHSPptEPV5W/NJt+hYAp53kpMQE08EloptGvLMjClLGdcHYYTOPdbchzaPRTokOwZv</w:t>
      </w:r>
    </w:p>
    <w:p>
      <w:pPr>
        <w:pStyle w:val="PreformattedText"/>
        <w:bidi w:val="0"/>
        <w:spacing w:before="0" w:after="0"/>
        <w:jc w:val="left"/>
        <w:rPr/>
      </w:pPr>
      <w:r>
        <w:rPr/>
        <w:t>FsGv8kAsKRbBBONvCiQfehHCI7i5mn3wj1dkU4SyrNezoZIJOsVE2pKwzjOdRaAaWmIANeTjZkFkfK</w:t>
      </w:r>
    </w:p>
    <w:p>
      <w:pPr>
        <w:pStyle w:val="PreformattedText"/>
        <w:bidi w:val="0"/>
        <w:spacing w:before="0" w:after="0"/>
        <w:jc w:val="left"/>
        <w:rPr/>
      </w:pPr>
      <w:r>
        <w:rPr/>
        <w:t>MT8CzZcs5oPoEOlX8UcWmS6dpt9YT0cBxMHaUvmeMM+hCPd0hIvjvzJKt5mXtmMnBwu4OVshIsyT0s</w:t>
      </w:r>
    </w:p>
    <w:p>
      <w:pPr>
        <w:pStyle w:val="PreformattedText"/>
        <w:bidi w:val="0"/>
        <w:spacing w:before="0" w:after="0"/>
        <w:jc w:val="left"/>
        <w:rPr/>
      </w:pPr>
      <w:r>
        <w:rPr/>
        <w:t>EDXp5DEBHsTh3vAzu7wbCProbbiLeRtuNnZG56Av/RhzBgiEw3ZIPeBiy9dWjgKbd0ZYZCM2hQeolM</w:t>
      </w:r>
    </w:p>
    <w:p>
      <w:pPr>
        <w:pStyle w:val="PreformattedText"/>
        <w:bidi w:val="0"/>
        <w:spacing w:before="0" w:after="0"/>
        <w:jc w:val="left"/>
        <w:rPr/>
      </w:pPr>
      <w:r>
        <w:rPr/>
        <w:t>kKbhvMIqVNbL0EvpfW1ALs18TkEV8gic6oZhqGpuRzVLHf1KQ3snTfwYjJ04Da3DR2L89DnIo+nvbW</w:t>
      </w:r>
    </w:p>
    <w:p>
      <w:pPr>
        <w:pStyle w:val="PreformattedText"/>
        <w:bidi w:val="0"/>
        <w:spacing w:before="0" w:after="0"/>
        <w:jc w:val="left"/>
        <w:rPr/>
      </w:pPr>
      <w:r>
        <w:rPr/>
        <w:t>wB/QG2MJT+ACt7GA6yR18ZL27cD+MmTcLS5cvpb2ZS3tVj9pzZ+PGnb2m27+Gk9KIfPYyjx97EibPH</w:t>
      </w:r>
    </w:p>
    <w:p>
      <w:pPr>
        <w:pStyle w:val="PreformattedText"/>
        <w:bidi w:val="0"/>
        <w:spacing w:before="0" w:after="0"/>
        <w:jc w:val="left"/>
        <w:rPr/>
      </w:pPr>
      <w:r>
        <w:rPr/>
        <w:t>cfbSabxz4yrOnD+DCxfP4ZUDezF5wjhMHDcGc2fPxvRp0zB5yhRMnTIN01lm8PX8+fOxePESLF64CG</w:t>
      </w:r>
    </w:p>
    <w:p>
      <w:pPr>
        <w:pStyle w:val="PreformattedText"/>
        <w:bidi w:val="0"/>
        <w:spacing w:before="0" w:after="0"/>
        <w:jc w:val="left"/>
        <w:rPr/>
      </w:pPr>
      <w:r>
        <w:rPr/>
        <w:t>uWr8TKZctV87GUVX+/XrF0KSXfUnqiWZg3dy4WL1qMpUv5/vIVWLd2HcG7Fi9sehH1DU0YS7Z86aXd</w:t>
      </w:r>
    </w:p>
    <w:p>
      <w:pPr>
        <w:pStyle w:val="PreformattedText"/>
        <w:bidi w:val="0"/>
        <w:spacing w:before="0" w:after="0"/>
        <w:jc w:val="left"/>
        <w:rPr/>
      </w:pPr>
      <w:r>
        <w:rPr/>
        <w:t>ZMFVWEVQL+a9r1izDi9s3ox1L6zH2o2bVCKleb+BkOmKZFaVf9LgJaVFWEBb0wAuXpSTvuJTKLd8KL</w:t>
      </w:r>
    </w:p>
    <w:p>
      <w:pPr>
        <w:pStyle w:val="PreformattedText"/>
        <w:bidi w:val="0"/>
        <w:spacing w:before="0" w:after="0"/>
        <w:jc w:val="left"/>
        <w:rPr/>
      </w:pPr>
      <w:r>
        <w:rPr/>
        <w:t>V8EuDO1+6+ZBpfsglZxDc4HT7BafCJkGW2M+HLImtDBscWw6wvpR09UK+/U1nEo/QR6SXjgvo70sSX</w:t>
      </w:r>
    </w:p>
    <w:p>
      <w:pPr>
        <w:pStyle w:val="PreformattedText"/>
        <w:bidi w:val="0"/>
        <w:spacing w:before="0" w:after="0"/>
        <w:jc w:val="left"/>
        <w:rPr/>
      </w:pPr>
      <w:r>
        <w:rPr/>
        <w:t>wysyWy3FHRxfRpYtRh79hFTUDEqb0swEBZLmsjyCIgGZcYFkmTgUUnplx4chKy4cudwvz01EfQWDZX</w:t>
      </w:r>
    </w:p>
    <w:p>
      <w:pPr>
        <w:pStyle w:val="PreformattedText"/>
        <w:bidi w:val="0"/>
        <w:spacing w:before="0" w:after="0"/>
        <w:jc w:val="left"/>
        <w:rPr/>
      </w:pPr>
      <w:r>
        <w:rPr/>
        <w:t>U+ygkwt6F2Kr0kk9G/q6lKdQQWZyTjwM5NCKZEEukVTVaJIQNJ8258qJ9qOk6kbE0IoT8J9UU+K3tW</w:t>
      </w:r>
    </w:p>
    <w:p>
      <w:pPr>
        <w:pStyle w:val="PreformattedText"/>
        <w:bidi w:val="0"/>
        <w:spacing w:before="0" w:after="0"/>
        <w:jc w:val="left"/>
        <w:rPr/>
      </w:pPr>
      <w:r>
        <w:rPr/>
        <w:t>TLACbTxNuZejDXyd7VBNoIQy0LsOGUBGCuB1hGUi4GLfXwEpkfceRUayH2BOpvGFo80AZMWGItbfDf</w:t>
      </w:r>
    </w:p>
    <w:p>
      <w:pPr>
        <w:pStyle w:val="PreformattedText"/>
        <w:bidi w:val="0"/>
        <w:spacing w:before="0" w:after="0"/>
        <w:jc w:val="left"/>
        <w:rPr/>
      </w:pPr>
      <w:r>
        <w:rPr/>
        <w:t>EEo5uzk8LEfwHlt79bvYYOGQxnXtjbzY4+xR7untYIDueHfIIxwM4VtuG1cBv+NrwX3kPhhvfQ3zkD</w:t>
      </w:r>
    </w:p>
    <w:p>
      <w:pPr>
        <w:pStyle w:val="PreformattedText"/>
        <w:bidi w:val="0"/>
        <w:spacing w:before="0" w:after="0"/>
        <w:jc w:val="left"/>
        <w:rPr/>
      </w:pPr>
      <w:r>
        <w:rPr/>
        <w:t>xsaM5r34Qxra8QFboScBoqFnzh/VCj20zSnB9PmDyjhvfTTQtNfUd1JalKOivkW1eOUUlqOotBYNjc</w:t>
      </w:r>
    </w:p>
    <w:p>
      <w:pPr>
        <w:pStyle w:val="PreformattedText"/>
        <w:bidi w:val="0"/>
        <w:spacing w:before="0" w:after="0"/>
        <w:jc w:val="left"/>
        <w:rPr/>
      </w:pPr>
      <w:r>
        <w:rPr/>
        <w:t>NQTf9S2UDPQrPf1NpFv9KFYZ2jyDyVGDlxBnLK6yjrjKAjGbGWg6DTl1sLK+hTjumbW2La7DlYvmYp</w:t>
      </w:r>
    </w:p>
    <w:p>
      <w:pPr>
        <w:pStyle w:val="PreformattedText"/>
        <w:bidi w:val="0"/>
        <w:spacing w:before="0" w:after="0"/>
        <w:jc w:val="left"/>
        <w:rPr/>
      </w:pPr>
      <w:r>
        <w:rPr/>
        <w:t>FixZgpaOYax4y/DN19/iow8/xEOC5dHj+7j17k2Vv3Xv3h2Vz3Xr1nU1abf0zO/fv58SKxV29nb0Ma</w:t>
      </w:r>
    </w:p>
    <w:p>
      <w:pPr>
        <w:pStyle w:val="PreformattedText"/>
        <w:bidi w:val="0"/>
        <w:spacing w:before="0" w:after="0"/>
        <w:jc w:val="left"/>
        <w:rPr/>
      </w:pPr>
      <w:r>
        <w:rPr/>
        <w:t>R/erPUlDQkUWqlUoKFhYfB29uHz8kJzkOdYGdtQ19nzwDjCMfBjvQq1Lcx0udE40+Tn56ZqVLsPT09</w:t>
      </w:r>
    </w:p>
    <w:p>
      <w:pPr>
        <w:pStyle w:val="PreformattedText"/>
        <w:bidi w:val="0"/>
        <w:spacing w:before="0" w:after="0"/>
        <w:jc w:val="left"/>
        <w:rPr/>
      </w:pPr>
      <w:r>
        <w:rPr/>
        <w:t>4S+Tafj50Rt5IMA/gN7HC0kpydi5awfe/+Ax3nv/AbeP1BqOsvCRDF2Wv4SERBiZ9FUpK5pkFDXpgx</w:t>
      </w:r>
    </w:p>
    <w:p>
      <w:pPr>
        <w:pStyle w:val="PreformattedText"/>
        <w:bidi w:val="0"/>
        <w:spacing w:before="0" w:after="0"/>
        <w:jc w:val="left"/>
        <w:rPr/>
      </w:pPr>
      <w:r>
        <w:rPr/>
        <w:t>hvKWQUTS19tTiRtHBZ2NjAdrALBg1xg52DBwbaOGLQYHfYO7JCOHiyeGOIsx9shnjDyt6NAEtAaGoV</w:t>
      </w:r>
    </w:p>
    <w:p>
      <w:pPr>
        <w:pStyle w:val="PreformattedText"/>
        <w:bidi w:val="0"/>
        <w:spacing w:before="0" w:after="0"/>
        <w:jc w:val="left"/>
        <w:rPr/>
      </w:pPr>
      <w:r>
        <w:rPr/>
        <w:t>zPrbKtD1kpYv5X3+GUGpBVlnPzC6GF7hWfCPlhW68hGXUkIWSEI+tX4mK1diiDcrWQhG1JbQn6QhjV</w:t>
      </w:r>
    </w:p>
    <w:p>
      <w:pPr>
        <w:pStyle w:val="PreformattedText"/>
        <w:bidi w:val="0"/>
        <w:spacing w:before="0" w:after="0"/>
        <w:jc w:val="left"/>
        <w:rPr/>
      </w:pPr>
      <w:r>
        <w:rPr/>
        <w:t>KouiCNAIrh8UCCKRAlOTFoKJFWsRQMayoj44QilBI/KdofafQqtZRi0urk7WiP6eM6MGfySDKJh2KC</w:t>
      </w:r>
    </w:p>
    <w:p>
      <w:pPr>
        <w:pStyle w:val="PreformattedText"/>
        <w:bidi w:val="0"/>
        <w:spacing w:before="0" w:after="0"/>
        <w:jc w:val="left"/>
        <w:rPr/>
      </w:pPr>
      <w:r>
        <w:rPr/>
        <w:t>CH8vgsaVssmVbELw0NfFEjTplFNJ9BpJYd6ozU9FtuozccNQW3OkxQehkr5JGKSmLAs+zrZIjiHjDj</w:t>
      </w:r>
    </w:p>
    <w:p>
      <w:pPr>
        <w:pStyle w:val="PreformattedText"/>
        <w:bidi w:val="0"/>
        <w:spacing w:before="0" w:after="0"/>
        <w:jc w:val="left"/>
        <w:rPr/>
      </w:pPr>
      <w:r>
        <w:rPr/>
        <w:t>KHr5M9akuyFIDC/TwRxXNc7Kz4f/gpsIV5Ov3/kV5/exSHwbawstSBs+sAOAyygIfjQDiFhiOk6QW4</w:t>
      </w:r>
    </w:p>
    <w:p>
      <w:pPr>
        <w:pStyle w:val="PreformattedText"/>
        <w:bidi w:val="0"/>
        <w:spacing w:before="0" w:after="0"/>
        <w:jc w:val="left"/>
        <w:rPr/>
      </w:pPr>
      <w:r>
        <w:rPr/>
        <w:t>dO6Hxexr0Bv/ED3H3oXH2AOwHJpFM52CHlqDyCCDKQns0VuPrKJry8gnSw+YU+8aomcvbbV6Veeo8c</w:t>
      </w:r>
    </w:p>
    <w:p>
      <w:pPr>
        <w:pStyle w:val="PreformattedText"/>
        <w:bidi w:val="0"/>
        <w:spacing w:before="0" w:after="0"/>
        <w:jc w:val="left"/>
        <w:rPr/>
      </w:pPr>
      <w:r>
        <w:rPr/>
        <w:t>qjDBhoB109fVhRUri4edKQ6sDE1Byunj7cF4mhy4rqDcv+NtDVlWZRfUyePp+MMxw99YxhZGkFPUZZ</w:t>
      </w:r>
    </w:p>
    <w:p>
      <w:pPr>
        <w:pStyle w:val="PreformattedText"/>
        <w:bidi w:val="0"/>
        <w:spacing w:before="0" w:after="0"/>
        <w:jc w:val="left"/>
        <w:rPr/>
      </w:pPr>
      <w:r>
        <w:rPr/>
        <w:t>vX409v2tYMB9w74DMHPuPMxdNA/LV63A3PnzsGDRfJw6cxyvvXYAG9evxauv7lMJkdI8fOXaBVy/cR</w:t>
      </w:r>
    </w:p>
    <w:p>
      <w:pPr>
        <w:pStyle w:val="PreformattedText"/>
        <w:bidi w:val="0"/>
        <w:spacing w:before="0" w:after="0"/>
        <w:jc w:val="left"/>
        <w:rPr/>
      </w:pPr>
      <w:r>
        <w:rPr/>
        <w:t>l3793Cu6yY77//BD///JNKQ5EUlOfPv8D58+cxceJE+Pj6wMjIGD0pH3Wp4fuaSd9QD2hpaqn3Zd/I</w:t>
      </w:r>
    </w:p>
    <w:p>
      <w:pPr>
        <w:pStyle w:val="PreformattedText"/>
        <w:bidi w:val="0"/>
        <w:spacing w:before="0" w:after="0"/>
        <w:jc w:val="left"/>
        <w:rPr/>
      </w:pPr>
      <w:r>
        <w:rPr/>
        <w:t>wABmpt2pODIXmYuTM9rbhpHF3lKZxqdPncapUydxkuWto0exYuVyrN+4Dlu2beE5R8h4x9RkfGfOns</w:t>
      </w:r>
    </w:p>
    <w:p>
      <w:pPr>
        <w:pStyle w:val="PreformattedText"/>
        <w:bidi w:val="0"/>
        <w:spacing w:before="0" w:after="0"/>
        <w:jc w:val="left"/>
        <w:rPr/>
      </w:pPr>
      <w:r>
        <w:rPr/>
        <w:t>bbx9/Chctn8eN/fqQsjIe+sTmfpZ4CihovT3BIKoqGFg24Zh+1XIeLd4j6bhnm293KqKVeG+pTAvfp</w:t>
      </w:r>
    </w:p>
    <w:p>
      <w:pPr>
        <w:pStyle w:val="PreformattedText"/>
        <w:bidi w:val="0"/>
        <w:spacing w:before="0" w:after="0"/>
        <w:jc w:val="left"/>
        <w:rPr/>
      </w:pPr>
      <w:r>
        <w:rPr/>
        <w:t>np1eQ+bqIisJu0tx9Y5DeHoDTCxseC0e05V+lO4+FNXq1asnZZkNGaUKvpRegXGydF0RopMLkZ8ajz</w:t>
      </w:r>
    </w:p>
    <w:p>
      <w:pPr>
        <w:pStyle w:val="PreformattedText"/>
        <w:bidi w:val="0"/>
        <w:spacing w:before="0" w:after="0"/>
        <w:jc w:val="left"/>
        <w:rPr/>
      </w:pPr>
      <w:r>
        <w:rPr/>
        <w:t>zKpSKySU5COOVWlIruhckRjO4JyCAAisgijaykRelRPCcYxVnxaK7Io/HPUmZfIn4qQVWem4SCjFhl</w:t>
      </w:r>
    </w:p>
    <w:p>
      <w:pPr>
        <w:pStyle w:val="PreformattedText"/>
        <w:bidi w:val="0"/>
        <w:spacing w:before="0" w:after="0"/>
        <w:jc w:val="left"/>
        <w:rPr/>
      </w:pPr>
      <w:r>
        <w:rPr/>
        <w:t>0GMJjoQwX8ybOhaN9DW+9AviTQI9nBBGhpE0lCjKMWn1KiUDxdPEJ1NSFaXEkLm6Ox+9nAeRNTz5eY</w:t>
      </w:r>
    </w:p>
    <w:p>
      <w:pPr>
        <w:pStyle w:val="PreformattedText"/>
        <w:bidi w:val="0"/>
        <w:spacing w:before="0" w:after="0"/>
        <w:jc w:val="left"/>
        <w:rPr/>
      </w:pPr>
      <w:r>
        <w:rPr/>
        <w:t>I63Bdl+clIpPQTUx/k4Qx3e0sUJkXzWDA8nYciNTIAYbx+fIAnov3cEMJ9p3+TXpLCIn+OQ+wxoJ90</w:t>
      </w:r>
    </w:p>
    <w:p>
      <w:pPr>
        <w:pStyle w:val="PreformattedText"/>
        <w:bidi w:val="0"/>
        <w:spacing w:before="0" w:after="0"/>
        <w:jc w:val="left"/>
        <w:rPr/>
      </w:pPr>
      <w:r>
        <w:rPr/>
        <w:t>ChpjiDUrrj1/fIdAWLSfhu30d+A44nUkznkDJbvuIG76QfQx9EMvXXf0NnJCH30nMokjGYWA0XMgaM</w:t>
      </w:r>
    </w:p>
    <w:p>
      <w:pPr>
        <w:pStyle w:val="PreformattedText"/>
        <w:bidi w:val="0"/>
        <w:spacing w:before="0" w:after="0"/>
        <w:jc w:val="left"/>
        <w:rPr/>
      </w:pPr>
      <w:r>
        <w:rPr/>
        <w:t>gs2jSFet2TQlsOtEFrx0iMHjcNfftZqh/O3LwfBtlKin0PBQgPTxky3D2i0dXNg+AxU/sa/OGnz12C</w:t>
      </w:r>
    </w:p>
    <w:p>
      <w:pPr>
        <w:pStyle w:val="PreformattedText"/>
        <w:bidi w:val="0"/>
        <w:spacing w:before="0" w:after="0"/>
        <w:jc w:val="left"/>
        <w:rPr/>
      </w:pPr>
      <w:r>
        <w:rPr/>
        <w:t>uPQ81Uigb9GfrGIJbdN+KlVDx8wSmgbGmDlvHqXLUhw+chBH3jyMjZs24KVd27F9+1ZseXELNm/ehG</w:t>
      </w:r>
    </w:p>
    <w:p>
      <w:pPr>
        <w:pStyle w:val="PreformattedText"/>
        <w:bidi w:val="0"/>
        <w:spacing w:before="0" w:after="0"/>
        <w:jc w:val="left"/>
        <w:rPr/>
      </w:pPr>
      <w:r>
        <w:rPr/>
        <w:t>PHZFHTizx+BNt3bMb+A3vUMtp370s28W0y0Ff4+acf1Oq+Pj4yIUYPWFhYICUpmXI0DOZmxoiLjYSX</w:t>
      </w:r>
    </w:p>
    <w:p>
      <w:pPr>
        <w:pStyle w:val="PreformattedText"/>
        <w:bidi w:val="0"/>
        <w:spacing w:before="0" w:after="0"/>
        <w:jc w:val="left"/>
        <w:rPr/>
      </w:pPr>
      <w:r>
        <w:rPr/>
        <w:t>lzvft+TWR913fEIsAa5Nv+GvzL7MUGhsbILCwiJ88YUs9f05Qfg+PvroA3z5/DO1svEnn32sBmipiS</w:t>
      </w:r>
    </w:p>
    <w:p>
      <w:pPr>
        <w:pStyle w:val="PreformattedText"/>
        <w:bidi w:val="0"/>
        <w:spacing w:before="0" w:after="0"/>
        <w:jc w:val="left"/>
        <w:rPr/>
      </w:pPr>
      <w:r>
        <w:rPr/>
        <w:t>6ePsLjx7KS2H3cvXtLgfmnnwUocSrXS/pOpG9DjXRktJfWLw1tLTXpnbtfhFpEVcAhM7ToElDaPFdW</w:t>
      </w:r>
    </w:p>
    <w:p>
      <w:pPr>
        <w:pStyle w:val="PreformattedText"/>
        <w:bidi w:val="0"/>
        <w:spacing w:before="0" w:after="0"/>
        <w:jc w:val="left"/>
        <w:rPr/>
      </w:pPr>
      <w:r>
        <w:rPr/>
        <w:t>KxYg6+pRTmn05mf7QIfPScAm6SnO3jFqxd/+Ng7o1au38kDCWD15nia9kPhK0742CIwphndEFoFSgN</w:t>
      </w:r>
    </w:p>
    <w:p>
      <w:pPr>
        <w:pStyle w:val="PreformattedText"/>
        <w:bidi w:val="0"/>
        <w:spacing w:before="0" w:after="0"/>
        <w:jc w:val="left"/>
        <w:rPr/>
      </w:pPr>
      <w:r>
        <w:rPr/>
        <w:t>CUMgTFZLOi+iGDETqFJS8lCrU07GWZ8UigTK/MSSB70OSz8jcTKE1lmSjNiEYRS11JOlpq8lBdlA5n</w:t>
      </w:r>
    </w:p>
    <w:p>
      <w:pPr>
        <w:pStyle w:val="PreformattedText"/>
        <w:bidi w:val="0"/>
        <w:spacing w:before="0" w:after="0"/>
        <w:jc w:val="left"/>
        <w:rPr/>
      </w:pPr>
      <w:r>
        <w:rPr/>
        <w:t>WwuU0MfUlWcjiwArzUlGOq+XysoeR5aaOaELaWQsbyc7hPt6INTTBZHSsUjPIa1cufQZKZRNYZ4OyJ</w:t>
      </w:r>
    </w:p>
    <w:p>
      <w:pPr>
        <w:pStyle w:val="PreformattedText"/>
        <w:bidi w:val="0"/>
        <w:spacing w:before="0" w:after="0"/>
        <w:jc w:val="left"/>
        <w:rPr/>
      </w:pPr>
      <w:r>
        <w:rPr/>
        <w:t>XsXwIl0GMIWccRscEeGN1epxoJ4iP9KPlyYdPPCME+ZHTpByQoAwk8XT6XEI+hfzcMOCPK1w3+LoNV</w:t>
      </w:r>
    </w:p>
    <w:p>
      <w:pPr>
        <w:pStyle w:val="PreformattedText"/>
        <w:bidi w:val="0"/>
        <w:spacing w:before="0" w:after="0"/>
        <w:jc w:val="left"/>
        <w:rPr/>
      </w:pPr>
      <w:r>
        <w:rPr/>
        <w:t>w5b8/SujDKW5srEyxgArE1j3N4B1v57oOzQQuhnzsO/aEzx8+gSfP38GgVXhrO2UVoHQMvCDhrErNP</w:t>
      </w:r>
    </w:p>
    <w:p>
      <w:pPr>
        <w:pStyle w:val="PreformattedText"/>
        <w:bidi w:val="0"/>
        <w:spacing w:before="0" w:after="0"/>
        <w:jc w:val="left"/>
        <w:rPr/>
      </w:pPr>
      <w:r>
        <w:rPr/>
        <w:t>SdKb+c0VNnMCl8oIpMoqMl7btnL2pdy4GobxqOrlGTYDGQsowV0MXVDYOHyKTdPaCnZ0APNET1Bktx</w:t>
      </w:r>
    </w:p>
    <w:p>
      <w:pPr>
        <w:pStyle w:val="PreformattedText"/>
        <w:bidi w:val="0"/>
        <w:spacing w:before="0" w:after="0"/>
        <w:jc w:val="left"/>
        <w:rPr/>
      </w:pPr>
      <w:r>
        <w:rPr/>
        <w:t>JdOYMnL34r7MQrJsw2ZGtjSyl54CSR8zC5Z+ZJX+0KaR1zO3wMwFC7Bi9RKs27CSkfkEXt63F3PmzM</w:t>
      </w:r>
    </w:p>
    <w:p>
      <w:pPr>
        <w:pStyle w:val="PreformattedText"/>
        <w:bidi w:val="0"/>
        <w:spacing w:before="0" w:after="0"/>
        <w:jc w:val="left"/>
        <w:rPr/>
      </w:pPr>
      <w:r>
        <w:rPr/>
        <w:t>LUqVMwZ95MvH7wgFpn/tXX9qnFVGUdd0lZWbR4vpomSFbuOnLkEMLDgtU9/e8iE3EPsR0EXy83+DLC</w:t>
      </w:r>
    </w:p>
    <w:p>
      <w:pPr>
        <w:pStyle w:val="PreformattedText"/>
        <w:bidi w:val="0"/>
        <w:spacing w:before="0" w:after="0"/>
        <w:jc w:val="left"/>
        <w:rPr/>
      </w:pPr>
      <w:r>
        <w:rPr/>
        <w:t>NTXWIiMzDcUlJRg9ugvh1M1h/Jy3N+/7b2b5pwT4e+PS+dO4c+saPnpGYDy6QwBvUQPITp8+qtZsVB</w:t>
      </w:r>
    </w:p>
    <w:p>
      <w:pPr>
        <w:pStyle w:val="PreformattedText"/>
        <w:bidi w:val="0"/>
        <w:spacing w:before="0" w:after="0"/>
        <w:jc w:val="left"/>
        <w:rPr/>
      </w:pPr>
      <w:r>
        <w:rPr/>
        <w:t>NenH5bFcksvnnzMv7zy49ISk7tns/rb6CoVi9poRIgaGmqIQnuvpH0HzI/lwblmLYCkTYrfQ+yi6GB</w:t>
      </w:r>
    </w:p>
    <w:p>
      <w:pPr>
        <w:pStyle w:val="PreformattedText"/>
        <w:bidi w:val="0"/>
        <w:spacing w:before="0" w:after="0"/>
        <w:jc w:val="left"/>
        <w:rPr/>
      </w:pPr>
      <w:r>
        <w:rPr/>
        <w:t>CZ8tP6/6Ybp9jkxJJMFLln4IS61W0y71pB+RCSwEKL10+vAcAUpvmPS1QmhiGQIpuaR3PjihhEDJRX</w:t>
      </w:r>
    </w:p>
    <w:p>
      <w:pPr>
        <w:pStyle w:val="PreformattedText"/>
        <w:bidi w:val="0"/>
        <w:spacing w:before="0" w:after="0"/>
        <w:jc w:val="left"/>
        <w:rPr/>
      </w:pPr>
      <w:r>
        <w:rPr/>
        <w:t>JUqDLREo2TyADpUQHIZNTOSwojSNLR1ViCavqQuoJUAiWDTJKhwJIR64fhTUWoK00nc/ggg5U7Ly0a</w:t>
      </w:r>
    </w:p>
    <w:p>
      <w:pPr>
        <w:pStyle w:val="PreformattedText"/>
        <w:bidi w:val="0"/>
        <w:spacing w:before="0" w:after="0"/>
        <w:jc w:val="left"/>
        <w:rPr/>
      </w:pPr>
      <w:r>
        <w:rPr/>
        <w:t>qXHBZJkM1Y9RQGaKDXRHLhlr5bxpiGCUj/LzYiX2IMPYMuq7knncEeHjyPddkELglJHZOmqLCYLB9C</w:t>
      </w:r>
    </w:p>
    <w:p>
      <w:pPr>
        <w:pStyle w:val="PreformattedText"/>
        <w:bidi w:val="0"/>
        <w:spacing w:before="0" w:after="0"/>
        <w:jc w:val="left"/>
        <w:rPr/>
      </w:pPr>
      <w:r>
        <w:rPr/>
        <w:t>iDkJUQio76Ung726i0lmEN5bDuawBvd3ouXieT31tEuaarqUmWoeGP8FXyLNDVEWFejnD+V6D87VEc</w:t>
      </w:r>
    </w:p>
    <w:p>
      <w:pPr>
        <w:pStyle w:val="PreformattedText"/>
        <w:bidi w:val="0"/>
        <w:spacing w:before="0" w:after="0"/>
        <w:jc w:val="left"/>
        <w:rPr/>
      </w:pPr>
      <w:r>
        <w:rPr/>
        <w:t>HOwxcKAu7KxYKajl7K1NYOkRjaHZM/HRx5/gk48+x5effIsPPvsWlbPWM/J4UWb5opeBOyO6B828C6</w:t>
      </w:r>
    </w:p>
    <w:p>
      <w:pPr>
        <w:pStyle w:val="PreformattedText"/>
        <w:bidi w:val="0"/>
        <w:spacing w:before="0" w:after="0"/>
        <w:jc w:val="left"/>
        <w:rPr/>
      </w:pPr>
      <w:r>
        <w:rPr/>
        <w:t>PWYEoEyhGZdV2in56pGilnZeeA4aMmo33EaJiYi3TphSFDhsLaZrD60XT5GTtbB/WD9eqtySjtzQrH</w:t>
      </w:r>
    </w:p>
    <w:p>
      <w:pPr>
        <w:pStyle w:val="PreformattedText"/>
        <w:bidi w:val="0"/>
        <w:spacing w:before="0" w:after="0"/>
        <w:jc w:val="left"/>
        <w:rPr/>
      </w:pPr>
      <w:r>
        <w:rPr/>
        <w:t>z7KiDeJnt+17DaX0Lj11jKFjaklgDEAfAkSfkkuXjKJLHT+NJlwkzYYNa3Do0KvYsWMHpk2bgq7OER</w:t>
      </w:r>
    </w:p>
    <w:p>
      <w:pPr>
        <w:pStyle w:val="PreformattedText"/>
        <w:bidi w:val="0"/>
        <w:spacing w:before="0" w:after="0"/>
        <w:jc w:val="left"/>
        <w:rPr/>
      </w:pPr>
      <w:r>
        <w:rPr/>
        <w:t>gzeiT27dtNqXUD586fVH0t+1/Zq8ahyArBMk2QTLBtO8iaHsQOublZKCsrQWF+HvLpNbJSU5ESH4fM</w:t>
      </w:r>
    </w:p>
    <w:p>
      <w:pPr>
        <w:pStyle w:val="PreformattedText"/>
        <w:bidi w:val="0"/>
        <w:spacing w:before="0" w:after="0"/>
        <w:jc w:val="left"/>
        <w:rPr/>
      </w:pPr>
      <w:r>
        <w:rPr/>
        <w:t>lCTUVpTRvC/FxYvnVXr9urUrUF1RjIy0VERGhCMiPATpqUnI4ecyUpORFBeFo7yfqxfO4i490ftPHq</w:t>
      </w:r>
    </w:p>
    <w:p>
      <w:pPr>
        <w:pStyle w:val="PreformattedText"/>
        <w:bidi w:val="0"/>
        <w:spacing w:before="0" w:after="0"/>
        <w:jc w:val="left"/>
        <w:rPr/>
      </w:pPr>
      <w:r>
        <w:rPr/>
        <w:t>ix+0+ePiaDdGcqfySS79l7KvtYsgbuk+H+/O0/SE5LJyhECskwYGkell55AQzBQkaRaVWdvMLhHSBA</w:t>
      </w:r>
    </w:p>
    <w:p>
      <w:pPr>
        <w:pStyle w:val="PreformattedText"/>
        <w:bidi w:val="0"/>
        <w:spacing w:before="0" w:after="0"/>
        <w:jc w:val="left"/>
        <w:rPr/>
      </w:pPr>
      <w:r>
        <w:rPr/>
        <w:t>IXCkv0XAwIDSs6cWZNk8PbK6poYsF9HdctbduNILDu6RiEypVxN9a8jneExyvSTlXphLgCJL7IlHkR</w:t>
      </w:r>
    </w:p>
    <w:p>
      <w:pPr>
        <w:pStyle w:val="PreformattedText"/>
        <w:bidi w:val="0"/>
        <w:spacing w:before="0" w:after="0"/>
        <w:jc w:val="left"/>
        <w:rPr/>
      </w:pPr>
      <w:r>
        <w:rPr/>
        <w:t>GtfmHZNPNFCE/MR3JkCKWKB9Ijg5DDipgW6YvsWO6zlBEQreVZaKBPqaasaiwWsKSisjCB3iUBXfUF</w:t>
      </w:r>
    </w:p>
    <w:p>
      <w:pPr>
        <w:pStyle w:val="PreformattedText"/>
        <w:bidi w:val="0"/>
        <w:spacing w:before="0" w:after="0"/>
        <w:jc w:val="left"/>
        <w:rPr/>
      </w:pPr>
      <w:r>
        <w:rPr/>
        <w:t>aK3KoQTLVCxUVZBM2RaB9qpCNJbmcD8KeYmR8HWwQWd9BRZNm4AQdxf6nQjVLBxBvyISLSbAGeFeQx</w:t>
      </w:r>
    </w:p>
    <w:p>
      <w:pPr>
        <w:pStyle w:val="PreformattedText"/>
        <w:bidi w:val="0"/>
        <w:spacing w:before="0" w:after="0"/>
        <w:jc w:val="left"/>
        <w:rPr/>
      </w:pPr>
      <w:r>
        <w:rPr/>
        <w:t>Hj546YQDdKwSiyzyD6DQsaf28FvBAfJ0TyWGtNMdwHW1F2WSE+2AfFGfForCyGtkYv2FmY8jxei2wV</w:t>
      </w:r>
    </w:p>
    <w:p>
      <w:pPr>
        <w:pStyle w:val="PreformattedText"/>
        <w:bidi w:val="0"/>
        <w:spacing w:before="0" w:after="0"/>
        <w:jc w:val="left"/>
        <w:rPr/>
      </w:pPr>
      <w:r>
        <w:rPr/>
        <w:t>5O7Ka9KD/pv0+l1mEeGfmPlBA40wxG4AwWLKSmOMvk4hsK/ZibppO/D25Zv4+qsf0DhvCwbXb4KeaT</w:t>
      </w:r>
    </w:p>
    <w:p>
      <w:pPr>
        <w:pStyle w:val="PreformattedText"/>
        <w:bidi w:val="0"/>
        <w:spacing w:before="0" w:after="0"/>
        <w:jc w:val="left"/>
        <w:rPr/>
      </w:pPr>
      <w:r>
        <w:rPr/>
        <w:t>R69XGHlpEAxa0bKAb2ypdIp5i08fdmNJNIZzfYCcM7J6OtZRQMDbt1vSW9hjmZQfZ1dPXJLkO43xO9</w:t>
      </w:r>
    </w:p>
    <w:p>
      <w:pPr>
        <w:pStyle w:val="PreformattedText"/>
        <w:bidi w:val="0"/>
        <w:spacing w:before="0" w:after="0"/>
        <w:jc w:val="left"/>
        <w:rPr/>
      </w:pPr>
      <w:r>
        <w:rPr/>
        <w:t>e2vAniDS05eo1oMR0wdrt+xEXGY+pZ1R9wAkAkObRdeEzEINb2IxAAuXLldrSb60ayuN+R6yxkElda</w:t>
      </w:r>
    </w:p>
    <w:p>
      <w:pPr>
        <w:pStyle w:val="PreformattedText"/>
        <w:bidi w:val="0"/>
        <w:spacing w:before="0" w:after="0"/>
        <w:jc w:val="left"/>
        <w:rPr/>
      </w:pPr>
      <w:r>
        <w:rPr/>
        <w:t>RVa93atZgzeyYW0be8QEm2YcNaTJo8BiNHDcOu3TtYYR+qkYX7Xt6DewSN/Mnw6P/+k9e/qYTLb7/+</w:t>
      </w:r>
    </w:p>
    <w:p>
      <w:pPr>
        <w:pStyle w:val="PreformattedText"/>
        <w:bidi w:val="0"/>
        <w:spacing w:before="0" w:after="0"/>
        <w:jc w:val="left"/>
        <w:rPr/>
      </w:pPr>
      <w:r>
        <w:rPr/>
        <w:t>Ap9++iGv/5R+5pPuuY7/nm2FoQd//PEzL9C9hPcfv/6E5x9/iEf3b6rx/LJo0dYXN+Lq5dM4Q0Y5ce</w:t>
      </w:r>
    </w:p>
    <w:p>
      <w:pPr>
        <w:pStyle w:val="PreformattedText"/>
        <w:bidi w:val="0"/>
        <w:spacing w:before="0" w:after="0"/>
        <w:jc w:val="left"/>
        <w:rPr/>
      </w:pPr>
      <w:r>
        <w:rPr/>
        <w:t>qoGu9yia/Pnz+hJq54/PiumkkmMzsbukaUXvRxaiiwRHxWZMn21eyjTblFZvCKgHtgNCs42YQyVY8+</w:t>
      </w:r>
    </w:p>
    <w:p>
      <w:pPr>
        <w:pStyle w:val="PreformattedText"/>
        <w:bidi w:val="0"/>
        <w:spacing w:before="0" w:after="0"/>
        <w:jc w:val="left"/>
        <w:rPr/>
      </w:pPr>
      <w:r>
        <w:rPr/>
        <w:t>Tl/GnQijGMsEEwQHZZikEskMkqoPhs/Z3i1SrddoYe2qANZbfIkWgSJBTkumbO0JPeN+CE4sRnBcIc</w:t>
      </w:r>
    </w:p>
    <w:p>
      <w:pPr>
        <w:pStyle w:val="PreformattedText"/>
        <w:bidi w:val="0"/>
        <w:spacing w:before="0" w:after="0"/>
        <w:jc w:val="left"/>
        <w:rPr/>
      </w:pPr>
      <w:r>
        <w:rPr/>
        <w:t>LoUYRdIpPLkEAGTaL+l8icmxiGXDJBPgFTmByK0rRI1NMXNBamorUiCx012ao0laSiKjcWrZWZ6Goo</w:t>
      </w:r>
    </w:p>
    <w:p>
      <w:pPr>
        <w:pStyle w:val="PreformattedText"/>
        <w:bidi w:val="0"/>
        <w:spacing w:before="0" w:after="0"/>
        <w:jc w:val="left"/>
        <w:rPr/>
      </w:pPr>
      <w:r>
        <w:rPr/>
        <w:t>xsxxLehsLlKmP4/mviaPhjwmGIlhnjTWniqPzMvBGounTsKwygqEe7tQmhGg9B/SMpUS5k8J6A5/Ry</w:t>
      </w:r>
    </w:p>
    <w:p>
      <w:pPr>
        <w:pStyle w:val="PreformattedText"/>
        <w:bidi w:val="0"/>
        <w:spacing w:before="0" w:after="0"/>
        <w:jc w:val="left"/>
        <w:rPr/>
      </w:pPr>
      <w:r>
        <w:rPr/>
        <w:t>s1cvHVl3cQjLlwH2qHhGhf1SInMi6MzFNLlhM/5DrYAt5DrRDm7YSSzBQE+rjAfqApov1dkU2gBVGG</w:t>
      </w:r>
    </w:p>
    <w:p>
      <w:pPr>
        <w:pStyle w:val="PreformattedText"/>
        <w:bidi w:val="0"/>
        <w:spacing w:before="0" w:after="0"/>
        <w:jc w:val="left"/>
        <w:rPr/>
      </w:pPr>
      <w:r>
        <w:rPr/>
        <w:t>RfPY/2fzsJh5y759YM+bsx1oiEH9NMgEXjBuPQnrtn346ptvedafSJm6DxZjLsKwXwLllyd1L4Fi7M</w:t>
      </w:r>
    </w:p>
    <w:p>
      <w:pPr>
        <w:pStyle w:val="PreformattedText"/>
        <w:bidi w:val="0"/>
        <w:spacing w:before="0" w:after="0"/>
        <w:jc w:val="left"/>
        <w:rPr/>
      </w:pPr>
      <w:r>
        <w:rPr/>
        <w:t>XijR4GjmSZ/mooqUSuXtr0GZKube2A5s5xaBs+GtaDBsOQAHH3DoKffwiNsIliF0lrt6NnkVT3woIC</w:t>
      </w:r>
    </w:p>
    <w:p>
      <w:pPr>
        <w:pStyle w:val="PreformattedText"/>
        <w:bidi w:val="0"/>
        <w:spacing w:before="0" w:after="0"/>
        <w:jc w:val="left"/>
        <w:rPr/>
      </w:pPr>
      <w:r>
        <w:rPr/>
        <w:t>SjNHWFkNQGRMAuYtW4eg6CTKAlYCsoiesIiROUFD6UXgGdLvzFq4GAtXLMZLe3aw0r+OtyhhRPt/8+</w:t>
      </w:r>
    </w:p>
    <w:p>
      <w:pPr>
        <w:pStyle w:val="PreformattedText"/>
        <w:bidi w:val="0"/>
        <w:spacing w:before="0" w:after="0"/>
        <w:jc w:val="left"/>
        <w:rPr/>
      </w:pPr>
      <w:r>
        <w:rPr/>
        <w:t>1z+oRP6BGe0hM8UhPeyfgQGaR15M1D2LNnN03+Vfzw/beQMSvnz8sgr+6phG5RLkkr1DU1yvESJVH3</w:t>
      </w:r>
    </w:p>
    <w:p>
      <w:pPr>
        <w:pStyle w:val="PreformattedText"/>
        <w:bidi w:val="0"/>
        <w:spacing w:before="0" w:after="0"/>
        <w:jc w:val="left"/>
        <w:rPr/>
      </w:pPr>
      <w:r>
        <w:rPr/>
        <w:t>ezIuX4qA6t79OzznXdySEZCyJuOdW7h5i6C4cxt3We7cvYm7BMjzzz9WE4LL2pGXzpzBs/ce4znv6/</w:t>
      </w:r>
    </w:p>
    <w:p>
      <w:pPr>
        <w:pStyle w:val="PreformattedText"/>
        <w:bidi w:val="0"/>
        <w:spacing w:before="0" w:after="0"/>
        <w:jc w:val="left"/>
        <w:rPr/>
      </w:pPr>
      <w:r>
        <w:rPr/>
        <w:t>nz5wp0n336TCVqfsrtkyd38dtvPyEjKwdG9GJ91DRFkl4iQOmWXr01NViZe8PRnYwSkqjmKJZGEpkV</w:t>
      </w:r>
    </w:p>
    <w:p>
      <w:pPr>
        <w:pStyle w:val="PreformattedText"/>
        <w:bidi w:val="0"/>
        <w:spacing w:before="0" w:after="0"/>
        <w:jc w:val="left"/>
        <w:rPr/>
      </w:pPr>
      <w:r>
        <w:rPr/>
        <w:t>0pT7wib96OfMzPuqfX0DI5jwuev8DZxBLhHwT6xCfzsP9RtJB3H36En+dgKUnj2hY2gOn+hsepQcJb</w:t>
      </w:r>
    </w:p>
    <w:p>
      <w:pPr>
        <w:pStyle w:val="PreformattedText"/>
        <w:bidi w:val="0"/>
        <w:spacing w:before="0" w:after="0"/>
        <w:jc w:val="left"/>
        <w:rPr/>
      </w:pPr>
      <w:r>
        <w:rPr/>
        <w:t>1Ck8spgYsRE0TZRD+Rk0CQJJJBo6T1yl+ltRSnhKMqKxb5icGoL0pCG0HSQnCUZ0bzfH/kpwajKC0M</w:t>
      </w:r>
    </w:p>
    <w:p>
      <w:pPr>
        <w:pStyle w:val="PreformattedText"/>
        <w:bidi w:val="0"/>
        <w:spacing w:before="0" w:after="0"/>
        <w:jc w:val="left"/>
        <w:rPr/>
      </w:pPr>
      <w:r>
        <w:rPr/>
        <w:t>U0fWobOxEFV5CWSDMIIljF7Bg/ItBLGUV4WsuFH+Hgj3cMWSyZOQHhGKJHqS1AgfGngvSr8gmvIweg</w:t>
      </w:r>
    </w:p>
    <w:p>
      <w:pPr>
        <w:pStyle w:val="PreformattedText"/>
        <w:bidi w:val="0"/>
        <w:spacing w:before="0" w:after="0"/>
        <w:jc w:val="left"/>
        <w:rPr/>
      </w:pPr>
      <w:r>
        <w:rPr/>
        <w:t>wbnD52TNXh4yeOqozj7ORwtJDVUigLUyJ9UFOchGze6xASgI+bLb2KA9Li/VFbJjO2BFPy+aOC4A72</w:t>
      </w:r>
    </w:p>
    <w:p>
      <w:pPr>
        <w:pStyle w:val="PreformattedText"/>
        <w:bidi w:val="0"/>
        <w:spacing w:before="0" w:after="0"/>
        <w:jc w:val="left"/>
        <w:rPr/>
      </w:pPr>
      <w:r>
        <w:rPr/>
        <w:t>GIxYXwHKv0mvv9Ps7e0HwdREhxXZEnb2/WBjqYsBgzxgMfIc9IadwJ5DZ/DRl1+jX8tuDF34Dgws46</w:t>
      </w:r>
    </w:p>
    <w:p>
      <w:pPr>
        <w:pStyle w:val="PreformattedText"/>
        <w:bidi w:val="0"/>
        <w:spacing w:before="0" w:after="0"/>
        <w:jc w:val="left"/>
        <w:rPr/>
      </w:pPr>
      <w:r>
        <w:rPr/>
        <w:t>FhGAQtM09GdV9oG3mzeNDkk1X4w4h57O5s7AHbwc6q1au2oVlNN6rDH0Vk10ArW/RhhBvQ3wqeHl6M</w:t>
      </w:r>
    </w:p>
    <w:p>
      <w:pPr>
        <w:pStyle w:val="PreformattedText"/>
        <w:bidi w:val="0"/>
        <w:spacing w:before="0" w:after="0"/>
        <w:jc w:val="left"/>
        <w:rPr/>
      </w:pPr>
      <w:r>
        <w:rPr/>
        <w:t>hHowMzGBn6+fMsPdn3XEgpXraFq7vYOYew19I35XXxiYEyiMkrqGJjT887F01Rps2vIijh49hHdYsZ</w:t>
      </w:r>
    </w:p>
    <w:p>
      <w:pPr>
        <w:pStyle w:val="PreformattedText"/>
        <w:bidi w:val="0"/>
        <w:spacing w:before="0" w:after="0"/>
        <w:jc w:val="left"/>
        <w:rPr/>
      </w:pPr>
      <w:r>
        <w:rPr/>
        <w:t>99+ASX6D/eIHBkJOFbb7+BN3lMHuibNPT79u3HwYMHcePmNRruLzB2zCj1HQb0JHo0wQZkNdk30NWF</w:t>
      </w:r>
    </w:p>
    <w:p>
      <w:pPr>
        <w:pStyle w:val="PreformattedText"/>
        <w:bidi w:val="0"/>
        <w:spacing w:before="0" w:after="0"/>
        <w:jc w:val="left"/>
        <w:rPr/>
      </w:pPr>
      <w:r>
        <w:rPr/>
        <w:t>IYsBA4Ah35NWLhMjIxhza6ivDwPet4EBjxlK0ac30OezNOb/YAwzM1NWUl21Tv5P33+Bx/ev44v372</w:t>
      </w:r>
    </w:p>
    <w:p>
      <w:pPr>
        <w:pStyle w:val="PreformattedText"/>
        <w:bidi w:val="0"/>
        <w:spacing w:before="0" w:after="0"/>
        <w:jc w:val="left"/>
        <w:rPr/>
      </w:pPr>
      <w:r>
        <w:rPr/>
        <w:t>Ph7AnIzkqghJMRkryn44f+nvziLQLvCn+XX5GRk6fm9dKmL5FVs9S4EQGJli7NurRmaWCoWxi8ApLU</w:t>
      </w:r>
    </w:p>
    <w:p>
      <w:pPr>
        <w:pStyle w:val="PreformattedText"/>
        <w:bidi w:val="0"/>
        <w:spacing w:before="0" w:after="0"/>
        <w:jc w:val="left"/>
        <w:rPr/>
      </w:pPr>
      <w:r>
        <w:rPr/>
        <w:t>vlpbhuysLWDicX0+Gz2ysIaGFrTob/QZlHqTNeR/HDgkGGFpjbBx9FOvtSSTgswlTdHSVyOMostnHE</w:t>
      </w:r>
    </w:p>
    <w:p>
      <w:pPr>
        <w:pStyle w:val="PreformattedText"/>
        <w:bidi w:val="0"/>
        <w:spacing w:before="0" w:after="0"/>
        <w:jc w:val="left"/>
        <w:rPr/>
      </w:pPr>
      <w:r>
        <w:rPr/>
        <w:t>YWkRl4gmKLyEDFCE8uQnqCjDEPQGK4l+ovSQ3zRgwrWEaUHwESitq8RNTmJ6AoNZTmPgZtVdmUOlk0</w:t>
      </w:r>
    </w:p>
    <w:p>
      <w:pPr>
        <w:pStyle w:val="PreformattedText"/>
        <w:bidi w:val="0"/>
        <w:spacing w:before="0" w:after="0"/>
        <w:jc w:val="left"/>
        <w:rPr/>
      </w:pPr>
      <w:r>
        <w:rPr/>
        <w:t>/sF8HY0KvtdKoz95WB3aK3NV5c9JIOCixW/EIi3CH7lx4QoYAY62qM3KxNpZcxBOjyH9JuKHMmPJaO</w:t>
      </w:r>
    </w:p>
    <w:p>
      <w:pPr>
        <w:pStyle w:val="PreformattedText"/>
        <w:bidi w:val="0"/>
        <w:spacing w:before="0" w:after="0"/>
        <w:jc w:val="left"/>
        <w:rPr/>
      </w:pPr>
      <w:r>
        <w:rPr/>
        <w:t>H+qCQAP/6E/vnzL1SHrp0VpRfvp744jf7Fm+f5IdhtIGWiP3x5LQ96mGA/JyRF+aj0m0p6qUJeQ/p2</w:t>
      </w:r>
    </w:p>
    <w:p>
      <w:pPr>
        <w:pStyle w:val="PreformattedText"/>
        <w:bidi w:val="0"/>
        <w:spacing w:before="0" w:after="0"/>
        <w:jc w:val="left"/>
        <w:rPr/>
      </w:pPr>
      <w:r>
        <w:rPr/>
        <w:t>gt2HkIUC/j0p8p8UFnt7e/Trq0fHbwXnobZwovSytPJCv85j6DHjYzh1bUcAS++xjzB47juUXP5kFK</w:t>
      </w:r>
    </w:p>
    <w:p>
      <w:pPr>
        <w:pStyle w:val="PreformattedText"/>
        <w:bidi w:val="0"/>
        <w:spacing w:before="0" w:after="0"/>
        <w:jc w:val="left"/>
        <w:rPr/>
      </w:pPr>
      <w:r>
        <w:rPr/>
        <w:t>fu0sOeRSaGEKMu1N5tZGWWx94aGqjMzcbE+hqEBwfxR+xDcPRBX8sBMGYlMDbtC0dndwQGhsPV1YPb</w:t>
      </w:r>
    </w:p>
    <w:p>
      <w:pPr>
        <w:pStyle w:val="PreformattedText"/>
        <w:bidi w:val="0"/>
        <w:spacing w:before="0" w:after="0"/>
        <w:jc w:val="left"/>
        <w:rPr/>
      </w:pPr>
      <w:r>
        <w:rPr/>
        <w:t>QETFRCMmLhZZObkoKa3B6nVb0DxsNEKj49UMLmYW0mDASkM9rk1QGhBc85ctx8JlK1Wn446d29Qs9a</w:t>
      </w:r>
    </w:p>
    <w:p>
      <w:pPr>
        <w:pStyle w:val="PreformattedText"/>
        <w:bidi w:val="0"/>
        <w:spacing w:before="0" w:after="0"/>
        <w:jc w:val="left"/>
        <w:rPr/>
      </w:pPr>
      <w:r>
        <w:rPr/>
        <w:t>L3JdNXpikSZvnq689VX4VspSVKmoHff/89PHhEqfPrz+gcMVzdt8xWKRKwV88elCU9qfEZcXvx/9Ho</w:t>
      </w:r>
    </w:p>
    <w:p>
      <w:pPr>
        <w:pStyle w:val="PreformattedText"/>
        <w:bidi w:val="0"/>
        <w:spacing w:before="0" w:after="0"/>
        <w:jc w:val="left"/>
        <w:rPr/>
      </w:pPr>
      <w:r>
        <w:rPr/>
        <w:t>qXStRq9e0GRF0tLkPo/37i3Nrz2gKVP/8JiGbPm+Bs/X0mbk5zXXrl3Oh/0rbp0/ig9uHMLyWWNhM8</w:t>
      </w:r>
    </w:p>
    <w:p>
      <w:pPr>
        <w:pStyle w:val="PreformattedText"/>
        <w:bidi w:val="0"/>
        <w:spacing w:before="0" w:after="0"/>
        <w:jc w:val="left"/>
        <w:rPr/>
      </w:pPr>
      <w:r>
        <w:rPr/>
        <w:t>ASDx/fxPfff4NvvpF7+oisd5/S65Ya85+Xn0+5JGZe529W6Tb0qsOxl6wdowUHAsUvLJX3Kc+agJAm</w:t>
      </w:r>
    </w:p>
    <w:p>
      <w:pPr>
        <w:pStyle w:val="PreformattedText"/>
        <w:bidi w:val="0"/>
        <w:spacing w:before="0" w:after="0"/>
        <w:jc w:val="left"/>
        <w:rPr/>
      </w:pPr>
      <w:r>
        <w:rPr/>
        <w:t>dgJK5JQOGcbAwFi1jsnk3DoEisg3uZ8Bdv4ISWmAtUN3656aUIJyTq4v0xb14u+my88Gx+RTepXBNz</w:t>
      </w:r>
    </w:p>
    <w:p>
      <w:pPr>
        <w:pStyle w:val="PreformattedText"/>
        <w:bidi w:val="0"/>
        <w:spacing w:before="0" w:after="0"/>
        <w:jc w:val="left"/>
        <w:rPr/>
      </w:pPr>
      <w:r>
        <w:rPr/>
        <w:t>IX/twPiM+jBCKTxAUhIdiDZt4LiaGeiPV3ZgT3RHacPyt7JM18nJJaAhTZNpamojw7mtsU5LCiS79L</w:t>
      </w:r>
    </w:p>
    <w:p>
      <w:pPr>
        <w:pStyle w:val="PreformattedText"/>
        <w:bidi w:val="0"/>
        <w:spacing w:before="0" w:after="0"/>
        <w:jc w:val="left"/>
        <w:rPr/>
      </w:pPr>
      <w:r>
        <w:rPr/>
        <w:t>LX2MeJv0SD8EuQ6C15D+KMuKVzIsKcQbkZRBqQSLv70NZnUNx7TONnjZWSpPlBEbwM/5kmkCsXXlXK</w:t>
      </w:r>
    </w:p>
    <w:p>
      <w:pPr>
        <w:pStyle w:val="PreformattedText"/>
        <w:bidi w:val="0"/>
        <w:spacing w:before="0" w:after="0"/>
        <w:jc w:val="left"/>
        <w:rPr/>
      </w:pPr>
      <w:r>
        <w:rPr/>
        <w:t>yeJkuMMACYGiLCcyhyyRQC5kJ6phAfe8RKR6KdNbwc7RAR4IaoQGd1XHxSYqQ3SnMTFTAj6FdcHP+l</w:t>
      </w:r>
    </w:p>
    <w:p>
      <w:pPr>
        <w:pStyle w:val="PreformattedText"/>
        <w:bidi w:val="0"/>
        <w:spacing w:before="0" w:after="0"/>
        <w:jc w:val="left"/>
        <w:rPr/>
      </w:pPr>
      <w:r>
        <w:rPr/>
        <w:t>w/GPP/5Qb9jb28Lcog/s7IxhYqIFPZ0e0NW3glnFJvQe8wA9Jt9Fz6k3YTj7MRw6DzEi+WGA9WDYOz</w:t>
      </w:r>
    </w:p>
    <w:p>
      <w:pPr>
        <w:pStyle w:val="PreformattedText"/>
        <w:bidi w:val="0"/>
        <w:spacing w:before="0" w:after="0"/>
        <w:jc w:val="left"/>
        <w:rPr/>
      </w:pPr>
      <w:r>
        <w:rPr/>
        <w:t>rD0cMX7j40U36SgpGM+Ph05OWWoLq6CWUsC2bNxKiWJhSX1GPSjEWYOGM+JsyYh8kzF2DC5NmYOHkW</w:t>
      </w:r>
    </w:p>
    <w:p>
      <w:pPr>
        <w:pStyle w:val="PreformattedText"/>
        <w:bidi w:val="0"/>
        <w:spacing w:before="0" w:after="0"/>
        <w:jc w:val="left"/>
        <w:rPr/>
      </w:pPr>
      <w:r>
        <w:rPr/>
        <w:t>pvL1lOlzMH7yDHSOnojOMZPQ1jlarX+RnpGn1g8Pj0qANyVbTEIawhOSMYjfLQOYzPtZYsaceZg1fw</w:t>
      </w:r>
    </w:p>
    <w:p>
      <w:pPr>
        <w:pStyle w:val="PreformattedText"/>
        <w:bidi w:val="0"/>
        <w:spacing w:before="0" w:after="0"/>
        <w:jc w:val="left"/>
        <w:rPr/>
      </w:pPr>
      <w:r>
        <w:rPr/>
        <w:t>GvMR3Nra3YvHUzvqaXkKUVDtDIv/Lqy3j9tf04fOgVssgB7u/rbgk7dkTJo99++wXDhw9TD1tYRJcM</w:t>
      </w:r>
    </w:p>
    <w:p>
      <w:pPr>
        <w:pStyle w:val="PreformattedText"/>
        <w:bidi w:val="0"/>
        <w:spacing w:before="0" w:after="0"/>
        <w:jc w:val="left"/>
        <w:rPr/>
      </w:pPr>
      <w:r>
        <w:rPr/>
        <w:t>otVHk+ZYOvY0WAgS7d7Q1uJ72poEiYYKBNp9tFgJNfgeKynvRVOT57OSaWvJuXyOUgEpY2Q9/t//8y</w:t>
      </w:r>
    </w:p>
    <w:p>
      <w:pPr>
        <w:pStyle w:val="PreformattedText"/>
        <w:bidi w:val="0"/>
        <w:spacing w:before="0" w:after="0"/>
        <w:jc w:val="left"/>
        <w:rPr/>
      </w:pPr>
      <w:r>
        <w:rPr/>
        <w:t>s+eXgdJ15ejSjvoer8k6cPkuHeJNsdplx8HceOHcbtm2SUv35Ffn6eWsdSVtrSYgUXoKjBW6zMWqz4</w:t>
      </w:r>
    </w:p>
    <w:p>
      <w:pPr>
        <w:pStyle w:val="PreformattedText"/>
        <w:bidi w:val="0"/>
        <w:spacing w:before="0" w:after="0"/>
        <w:jc w:val="left"/>
        <w:rPr/>
      </w:pPr>
      <w:r>
        <w:rPr/>
        <w:t>MvOKvXOwyudSYGDRFYalMZfZJHXpEfXIvsIuCih6BIryKAIUHwQl1cHOKZCve6KX3Cf/r+4RlDyf96</w:t>
      </w:r>
    </w:p>
    <w:p>
      <w:pPr>
        <w:pStyle w:val="PreformattedText"/>
        <w:bidi w:val="0"/>
        <w:spacing w:before="0" w:after="0"/>
        <w:jc w:val="left"/>
        <w:rPr/>
      </w:pPr>
      <w:r>
        <w:rPr/>
        <w:t>7Dz4fFSUJkKULiS8gs3FJ6ZcZLj7g/I3u35EoL90NCgAsyIrxQkBCAKoJDwFKcHo4mAqSxMJneJYLG</w:t>
      </w:r>
    </w:p>
    <w:p>
      <w:pPr>
        <w:pStyle w:val="PreformattedText"/>
        <w:bidi w:val="0"/>
        <w:spacing w:before="0" w:after="0"/>
        <w:jc w:val="left"/>
        <w:rPr/>
      </w:pPr>
      <w:r>
        <w:rPr/>
        <w:t>3x8tFekIo8QZ1VrLUsNzYlCaEQNXG3M4DjChBItQHZjxwV4I93RAhLcj2cpVMcuquVPRUJwBPwbztM</w:t>
      </w:r>
    </w:p>
    <w:p>
      <w:pPr>
        <w:pStyle w:val="PreformattedText"/>
        <w:bidi w:val="0"/>
        <w:spacing w:before="0" w:after="0"/>
        <w:jc w:val="left"/>
        <w:rPr/>
      </w:pPr>
      <w:r>
        <w:rPr/>
        <w:t>gAgsUf4ZRpM5srcfe1rZg2thVRNPI+DoNQRoaIDfFBYkQAYvxdEOJuhyEDjRHo4YAQzyEEiqMCUWFa</w:t>
      </w:r>
    </w:p>
    <w:p>
      <w:pPr>
        <w:pStyle w:val="PreformattedText"/>
        <w:bidi w:val="0"/>
        <w:spacing w:before="0" w:after="0"/>
        <w:jc w:val="left"/>
        <w:rPr/>
      </w:pPr>
      <w:r>
        <w:rPr/>
        <w:t>NCrz45GVFKx8V4i7PYniX6TXH7//Lb0GD+bD6QVzc0MEMaqnZuYht7QBTXN2oGLNOZRsOI+ul+9i3L</w:t>
      </w:r>
    </w:p>
    <w:p>
      <w:pPr>
        <w:pStyle w:val="PreformattedText"/>
        <w:bidi w:val="0"/>
        <w:spacing w:before="0" w:after="0"/>
        <w:jc w:val="left"/>
        <w:rPr/>
      </w:pPr>
      <w:r>
        <w:rPr/>
        <w:t>5HmPTiMczd8CJWbdiONZt34sXdr2Il96saOxGTXszInw7v4Bi4eYRgsJ0njCXlxNwK/fvbwtnFB/ZD</w:t>
      </w:r>
    </w:p>
    <w:p>
      <w:pPr>
        <w:pStyle w:val="PreformattedText"/>
        <w:bidi w:val="0"/>
        <w:spacing w:before="0" w:after="0"/>
        <w:jc w:val="left"/>
        <w:rPr/>
      </w:pPr>
      <w:r>
        <w:rPr/>
        <w:t>PTHA1hkDrV1gYekEs36D1dzEffT68oc0R4/eNPxaRtTJ8qNq/k/p3Yuve5GRDMzg4O6LxIwcePsHqd</w:t>
      </w:r>
    </w:p>
    <w:p>
      <w:pPr>
        <w:pStyle w:val="PreformattedText"/>
        <w:bidi w:val="0"/>
        <w:spacing w:before="0" w:after="0"/>
        <w:jc w:val="left"/>
        <w:rPr/>
      </w:pPr>
      <w:r>
        <w:rPr/>
        <w:t>kUJ8+YjdkLFmH+wiWk4OFqQouvvvoMHz17pEY7fkMWke2PLD//+A1+/FEGWn3PSP6FygH7/fdf0Nra</w:t>
      </w:r>
    </w:p>
    <w:p>
      <w:pPr>
        <w:pStyle w:val="PreformattedText"/>
        <w:bidi w:val="0"/>
        <w:spacing w:before="0" w:after="0"/>
        <w:jc w:val="left"/>
        <w:rPr/>
      </w:pPr>
      <w:r>
        <w:rPr/>
        <w:t>rCqRgaGRYj3FiASBpibBwaIp+wSBSJzuQnAo1uzNCEwmIaA05DyJ7HIei9bfUmfP7t34+Yfn+ODJeZ</w:t>
      </w:r>
    </w:p>
    <w:p>
      <w:pPr>
        <w:pStyle w:val="PreformattedText"/>
        <w:bidi w:val="0"/>
        <w:spacing w:before="0" w:after="0"/>
        <w:jc w:val="left"/>
        <w:rPr/>
      </w:pPr>
      <w:r>
        <w:rPr/>
        <w:t>w+shc51PJ2Vub0JZ+p5//br7+y/Mz7+hIfPpWFV/9EFs28Piu6tFj1IYNKTpYApTdZQ02rSrnl4BqC</w:t>
      </w:r>
    </w:p>
    <w:p>
      <w:pPr>
        <w:pStyle w:val="PreformattedText"/>
        <w:bidi w:val="0"/>
        <w:spacing w:before="0" w:after="0"/>
        <w:jc w:val="left"/>
        <w:rPr/>
      </w:pPr>
      <w:r>
        <w:rPr/>
        <w:t>gPBU7vM+evchcA3U+VpkHVnQSJfSS9hHztfRpZlXfSQ9YDnInYxSDzsCTVq4ZOVgTWFSbQP05LYH/z</w:t>
      </w:r>
    </w:p>
    <w:p>
      <w:pPr>
        <w:pStyle w:val="PreformattedText"/>
        <w:bidi w:val="0"/>
        <w:spacing w:before="0" w:after="0"/>
        <w:jc w:val="left"/>
        <w:rPr/>
      </w:pPr>
      <w:r>
        <w:rPr/>
        <w:t>dpMvYLS4dXeC58I3Ipu8pYSlCQmoBUyhrVsUgvkUW/kEpWyaaJjvUdgsKEQLRXZLKCD0ZxcgiK6F0a</w:t>
      </w:r>
    </w:p>
    <w:p>
      <w:pPr>
        <w:pStyle w:val="PreformattedText"/>
        <w:bidi w:val="0"/>
        <w:spacing w:before="0" w:after="0"/>
        <w:jc w:val="left"/>
        <w:rPr/>
      </w:pPr>
      <w:r>
        <w:rPr/>
        <w:t>StMJFD80FUsFdkNzdSFGNJbTr0TT0MfBc/AAeAweqAaBJdNb+DpYESg0135ulFA07oFeiGS037ZqAa</w:t>
      </w:r>
    </w:p>
    <w:p>
      <w:pPr>
        <w:pStyle w:val="PreformattedText"/>
        <w:bidi w:val="0"/>
        <w:spacing w:before="0" w:after="0"/>
        <w:jc w:val="left"/>
        <w:rPr/>
      </w:pPr>
      <w:r>
        <w:rPr/>
        <w:t>8ZqfpsKpJjEEBP3czvwp+f8pl9hVd3bVYjIPMyEpCRKJnFviilPMyLDUSA6xB4UC35EwyRAQRKShS/</w:t>
      </w:r>
    </w:p>
    <w:p>
      <w:pPr>
        <w:pStyle w:val="PreformattedText"/>
        <w:bidi w:val="0"/>
        <w:spacing w:before="0" w:after="0"/>
        <w:jc w:val="left"/>
        <w:rPr/>
      </w:pPr>
      <w:r>
        <w:rPr/>
        <w:t>K5DgDEeg9xBEB3khzs/j3838bzTz8oantw+mMCLvfPk17D90FFtePoBl67fi5YMn8NKrb2HPK4fw2u</w:t>
      </w:r>
    </w:p>
    <w:p>
      <w:pPr>
        <w:pStyle w:val="PreformattedText"/>
        <w:bidi w:val="0"/>
        <w:spacing w:before="0" w:after="0"/>
        <w:jc w:val="left"/>
        <w:rPr/>
      </w:pPr>
      <w:r>
        <w:rPr/>
        <w:t>HDOHzsbbx95hzOX7lKifBEXejavXs062NhbCHySyKdISt6X8oyExpEamyDgdDWs6Qs4HuaNIo65tDU</w:t>
      </w:r>
    </w:p>
    <w:p>
      <w:pPr>
        <w:pStyle w:val="PreformattedText"/>
        <w:bidi w:val="0"/>
        <w:spacing w:before="0" w:after="0"/>
        <w:jc w:val="left"/>
        <w:rPr/>
      </w:pPr>
      <w:r>
        <w:rPr/>
        <w:t>ZaSkh9HUNoU293WM+kHPuD9BYAl9Eytq84Ew728PPfOBao5ds762MDW3gb7xAJp4Cxj168/jNohPSk</w:t>
      </w:r>
    </w:p>
    <w:p>
      <w:pPr>
        <w:pStyle w:val="PreformattedText"/>
        <w:bidi w:val="0"/>
        <w:spacing w:before="0" w:after="0"/>
        <w:jc w:val="left"/>
        <w:rPr/>
      </w:pPr>
      <w:r>
        <w:rPr/>
        <w:t>d0TDw90GiCZTomTJqCqupa7HhpByvmN2SUY9i1Zxv20uS/vHcn9u1/CXt3bcXefdto5Lfi5PG3aJ4f</w:t>
      </w:r>
    </w:p>
    <w:p>
      <w:pPr>
        <w:pStyle w:val="PreformattedText"/>
        <w:bidi w:val="0"/>
        <w:spacing w:before="0" w:after="0"/>
        <w:jc w:val="left"/>
        <w:rPr/>
      </w:pPr>
      <w:r>
        <w:rPr/>
        <w:t>4j//+RltrW2qEhkYSb5TN1C0ZfZEAqC3Zm8FGFlaWiSOpkYfypteqrNO3tcko0jfhnT0afBcOU+Lkb</w:t>
      </w:r>
    </w:p>
    <w:p>
      <w:pPr>
        <w:pStyle w:val="PreformattedText"/>
        <w:bidi w:val="0"/>
        <w:spacing w:before="0" w:after="0"/>
        <w:jc w:val="left"/>
        <w:rPr/>
      </w:pPr>
      <w:r>
        <w:rPr/>
        <w:t>wXJVxPAmnv3j1kiY/x/Q+n8OvvF/H8qx1YuGoYJszqQvuYMqxftxQnhFXeel0NZ/7jz59RUFwKfUNT</w:t>
      </w:r>
    </w:p>
    <w:p>
      <w:pPr>
        <w:pStyle w:val="PreformattedText"/>
        <w:bidi w:val="0"/>
        <w:spacing w:before="0" w:after="0"/>
        <w:jc w:val="left"/>
        <w:rPr/>
      </w:pPr>
      <w:r>
        <w:rPr/>
        <w:t>NadXH1ZgMfQClJ7CKGrZvp6wHeoHv/BEvpYJIuityCgG+nym3JelK/T1TRRI+vAaMs+XFuWY3Lf9kC</w:t>
      </w:r>
    </w:p>
    <w:p>
      <w:pPr>
        <w:pStyle w:val="PreformattedText"/>
        <w:bidi w:val="0"/>
        <w:spacing w:before="0" w:after="0"/>
        <w:jc w:val="left"/>
        <w:rPr/>
      </w:pPr>
      <w:r>
        <w:rPr/>
        <w:t>BEpFXDxi0UPXvICEd6E4JaZF0v+hxhKGGn4IQ8BCWWIJTyKzixHJEpZcjJTEZRIsFB2ZVF2ZTP/TRG</w:t>
      </w:r>
    </w:p>
    <w:p>
      <w:pPr>
        <w:pStyle w:val="PreformattedText"/>
        <w:bidi w:val="0"/>
        <w:spacing w:before="0" w:after="0"/>
        <w:jc w:val="left"/>
        <w:rPr/>
      </w:pPr>
      <w:r>
        <w:rPr/>
        <w:t>8pwYP6QQBBkRnmguTqF/iEJJWijy00JoqBNRR1PdUZ1D6eZHfyO98F70JfQ6kk8Y4Erj7UfTHaLGuw</w:t>
      </w:r>
    </w:p>
    <w:p>
      <w:pPr>
        <w:pStyle w:val="PreformattedText"/>
        <w:bidi w:val="0"/>
        <w:spacing w:before="0" w:after="0"/>
        <w:jc w:val="left"/>
        <w:rPr/>
      </w:pPr>
      <w:r>
        <w:rPr/>
        <w:t>Q50Uu42FHSuSOB5j01Jgh+BE91VhJ2bViOeFboUDJDYqgrdi6djsd3j+DSyZ0oSo+DFqXvoEE2CAqg</w:t>
      </w:r>
    </w:p>
    <w:p>
      <w:pPr>
        <w:pStyle w:val="PreformattedText"/>
        <w:bidi w:val="0"/>
        <w:spacing w:before="0" w:after="0"/>
        <w:jc w:val="left"/>
        <w:rPr/>
      </w:pPr>
      <w:r>
        <w:rPr/>
        <w:t>33CwRQU/kxbhB29na4QJO7nQtPM+Sym73B0syS5u8PdwRqDzEJXC4kbpJRj5L6Co6Yr+/EPNbLhx12</w:t>
      </w:r>
    </w:p>
    <w:p>
      <w:pPr>
        <w:pStyle w:val="PreformattedText"/>
        <w:bidi w:val="0"/>
        <w:spacing w:before="0" w:after="0"/>
        <w:jc w:val="left"/>
        <w:rPr/>
      </w:pPr>
      <w:r>
        <w:rPr/>
        <w:t>5s2bsP+944ilmLlmD91h3Ytn8/tr9ygKyxB1t2v4wd+3j84Os4fvoijp08jz37eWzHbrXYpD4rt0Hf</w:t>
      </w:r>
    </w:p>
    <w:p>
      <w:pPr>
        <w:pStyle w:val="PreformattedText"/>
        <w:bidi w:val="0"/>
        <w:spacing w:before="0" w:after="0"/>
        <w:jc w:val="left"/>
        <w:rPr/>
      </w:pPr>
      <w:r>
        <w:rPr/>
        <w:t>QazI1ty3ZsW3hoEpt7JMAo/1MbZU+zpkBD1DM1bIfox63JIRZD6qPvqSwSrJlKZqOGtYdIpKNdfWp3</w:t>
      </w:r>
    </w:p>
    <w:p>
      <w:pPr>
        <w:pStyle w:val="PreformattedText"/>
        <w:bidi w:val="0"/>
        <w:spacing w:before="0" w:after="0"/>
        <w:jc w:val="left"/>
        <w:rPr/>
      </w:pPr>
      <w:r>
        <w:rPr/>
        <w:t>EniPSNLAkqM9gNcUUM5Z21naOa0ieCQBk1bqIqI8dPQmZuAbZs2Yqff/kOT967r0Y8/vLzD4zYP/E/</w:t>
      </w:r>
    </w:p>
    <w:p>
      <w:pPr>
        <w:pStyle w:val="PreformattedText"/>
        <w:bidi w:val="0"/>
        <w:spacing w:before="0" w:after="0"/>
        <w:jc w:val="left"/>
        <w:rPr/>
      </w:pPr>
      <w:r>
        <w:rPr/>
        <w:t>/kN5hT/IILI8hAzjVUDhfl19nQKKIRlFfIpUfPEYGpRcWgIYxRCa3IoPYZEtASFFWEWDRYCiKaCi9J</w:t>
      </w:r>
    </w:p>
    <w:p>
      <w:pPr>
        <w:pStyle w:val="PreformattedText"/>
        <w:bidi w:val="0"/>
        <w:spacing w:before="0" w:after="0"/>
        <w:jc w:val="left"/>
        <w:rPr/>
      </w:pPr>
      <w:r>
        <w:rPr/>
        <w:t>LKrIDCiv3SS7Ky8RV8/vUSfPfrVHzycz0+wSQcflSHcYtj+bxH4Vfe7y+/fo0PP+5ebyW/oJQejv8z</w:t>
      </w:r>
    </w:p>
    <w:p>
      <w:pPr>
        <w:pStyle w:val="PreformattedText"/>
        <w:bidi w:val="0"/>
        <w:spacing w:before="0" w:after="0"/>
        <w:jc w:val="left"/>
        <w:rPr/>
      </w:pPr>
      <w:r>
        <w:rPr/>
        <w:t>QSBAkYYMmTVSVtCS+xEmsB5M2RsQx2djAhP6PTNzS1jI1KkEiXlfS5b+MOKzNSDgTLgvHbg6+nr0iK</w:t>
      </w:r>
    </w:p>
    <w:p>
      <w:pPr>
        <w:pStyle w:val="PreformattedText"/>
        <w:bidi w:val="0"/>
        <w:spacing w:before="0" w:after="0"/>
        <w:jc w:val="left"/>
        <w:rPr/>
      </w:pPr>
      <w:r>
        <w:rPr/>
        <w:t>4IS66AjYukv5BxpP9FUyRe97xeSkJq6cItMEWtDuwXXoAAAUt8IVLi41FLFiikD8gI80McjXwCI3RO</w:t>
      </w:r>
    </w:p>
    <w:p>
      <w:pPr>
        <w:pStyle w:val="PreformattedText"/>
        <w:bidi w:val="0"/>
        <w:spacing w:before="0" w:after="0"/>
        <w:jc w:val="left"/>
        <w:rPr/>
      </w:pPr>
      <w:r>
        <w:rPr/>
        <w:t>jC9KUkKRThCUp0egpSQV9QVJaK/KoRfxYwQPQUt5umpGjvIdiuE1RQSJJ5kmGFlxgYghWHLiQ3kujT</w:t>
      </w:r>
    </w:p>
    <w:p>
      <w:pPr>
        <w:pStyle w:val="PreformattedText"/>
        <w:bidi w:val="0"/>
        <w:spacing w:before="0" w:after="0"/>
        <w:jc w:val="left"/>
        <w:rPr/>
      </w:pPr>
      <w:r>
        <w:rPr/>
        <w:t>2lVSqZJS7AHUnBlFD0GNFeznC2MsP4kc2YPakLnmTk2W3lmNWQj7I4b7jZWEOTz8RAAhV/x4rCIpTm</w:t>
      </w:r>
    </w:p>
    <w:p>
      <w:pPr>
        <w:pStyle w:val="PreformattedText"/>
        <w:bidi w:val="0"/>
        <w:spacing w:before="0" w:after="0"/>
        <w:jc w:val="left"/>
        <w:rPr/>
      </w:pPr>
      <w:r>
        <w:rPr/>
        <w:t>FcJtyBDEki0Sg10RF+QKd7JXGCVdYxkVibMNSij/wvw94Wo1AC6UgE5Duz1K95IofwNFUPMXDX1AUB</w:t>
      </w:r>
    </w:p>
    <w:p>
      <w:pPr>
        <w:pStyle w:val="PreformattedText"/>
        <w:bidi w:val="0"/>
        <w:spacing w:before="0" w:after="0"/>
        <w:jc w:val="left"/>
        <w:rPr/>
      </w:pPr>
      <w:r>
        <w:rPr/>
        <w:t>CWbtyINdu2Y86KFYilL5g8ayEl1QtYvXkT5q1cgzlLVmP1xhexbM16zFm0ApNmzsfoqTMxjj4jMS2P</w:t>
      </w:r>
    </w:p>
    <w:p>
      <w:pPr>
        <w:pStyle w:val="PreformattedText"/>
        <w:bidi w:val="0"/>
        <w:spacing w:before="0" w:after="0"/>
        <w:jc w:val="left"/>
        <w:rPr/>
      </w:pPr>
      <w:r>
        <w:rPr/>
        <w:t>ssmke4lmEwtWbgGDrHtuoVpPpE1eWqp0WOllzXNNiXqGFgQOGYIAMpDzDAgYA5m93Rge3iEIj02n9w</w:t>
      </w:r>
    </w:p>
    <w:p>
      <w:pPr>
        <w:pStyle w:val="PreformattedText"/>
        <w:bidi w:val="0"/>
        <w:spacing w:before="0" w:after="0"/>
        <w:jc w:val="left"/>
        <w:rPr/>
      </w:pPr>
      <w:r>
        <w:rPr/>
        <w:t>knG5lBnxVGrtVLQw8OlG6JybkEjAtlnBO8A4IwZuJUNXHFyPGTeS9ZZJGX8fsfv+Ds2WPYs2sHXjmw</w:t>
      </w:r>
    </w:p>
    <w:p>
      <w:pPr>
        <w:pStyle w:val="PreformattedText"/>
        <w:bidi w:val="0"/>
        <w:spacing w:before="0" w:after="0"/>
        <w:jc w:val="left"/>
        <w:rPr/>
      </w:pPr>
      <w:r>
        <w:rPr/>
        <w:t>B6++uosSaDN27XqRDLMdL+3YgjePHlRDeX/97Vc1A7tiFINuoAgoetGwi6ySitNbTLoCRy/KGZp4YR</w:t>
      </w:r>
    </w:p>
    <w:p>
      <w:pPr>
        <w:pStyle w:val="PreformattedText"/>
        <w:bidi w:val="0"/>
        <w:spacing w:before="0" w:after="0"/>
        <w:jc w:val="left"/>
        <w:rPr/>
      </w:pPr>
      <w:r>
        <w:rPr/>
        <w:t>OCRMmxv4uwi5j5Xixa2vysZk/+r+bY8uJ6AvQULt2YjnN3h+PLXyZj/7kYnHvUgebpiZgwvwGHD75K</w:t>
      </w:r>
    </w:p>
    <w:p>
      <w:pPr>
        <w:pStyle w:val="PreformattedText"/>
        <w:bidi w:val="0"/>
        <w:spacing w:before="0" w:after="0"/>
        <w:jc w:val="left"/>
        <w:rPr/>
      </w:pPr>
      <w:r>
        <w:rPr/>
        <w:t>j3KI4L6HTz/9BLn8kaW5V4cg6cMKLFJIEhZlZWUl6SipbB0D4eQdSbkq39mL5+hAl+eplX1Z+cVniL</w:t>
      </w:r>
    </w:p>
    <w:p>
      <w:pPr>
        <w:pStyle w:val="PreformattedText"/>
        <w:bidi w:val="0"/>
        <w:spacing w:before="0" w:after="0"/>
        <w:jc w:val="left"/>
        <w:rPr/>
      </w:pPr>
      <w:r>
        <w:rPr/>
        <w:t>GXSq/WgeTnxDOZ93NEREqlAkpPWceR58o5KsWFWw1hRwLTnyY+OFFavUoVo4SnlCA1PhHF8WEoS6Wf</w:t>
      </w:r>
    </w:p>
    <w:p>
      <w:pPr>
        <w:pStyle w:val="PreformattedText"/>
        <w:bidi w:val="0"/>
        <w:spacing w:before="0" w:after="0"/>
        <w:jc w:val="left"/>
        <w:rPr/>
      </w:pPr>
      <w:r>
        <w:rPr/>
        <w:t>YIWO9hnKCO+A5GAXZEZ6KSYpouYXVqmhkR9enYdinhtPA12ZE0u548nobY15E4erzsaSjDjkpUSyAl</w:t>
      </w:r>
    </w:p>
    <w:p>
      <w:pPr>
        <w:pStyle w:val="PreformattedText"/>
        <w:bidi w:val="0"/>
        <w:spacing w:before="0" w:after="0"/>
        <w:jc w:val="left"/>
        <w:rPr/>
      </w:pPr>
      <w:r>
        <w:rPr/>
        <w:t>vS+5Cp6HmSQ32QSbZJoleRzk0ZbBVPZokJdIfb4P5YOXsKRlTmY1RRIiaVpiA/eDDcrfrDfZAV9Pnc</w:t>
      </w:r>
    </w:p>
    <w:p>
      <w:pPr>
        <w:pStyle w:val="PreformattedText"/>
        <w:bidi w:val="0"/>
        <w:spacing w:before="0" w:after="0"/>
        <w:jc w:val="left"/>
        <w:rPr/>
      </w:pPr>
      <w:r>
        <w:rPr/>
        <w:t>TfR18eqO7Xh97y4M5nsyziSN8lAaDfxc7RHoYkvDH4Yh1mZksGCVIW9lagBfRxp+D7d/YRT8pYp/YB</w:t>
      </w:r>
    </w:p>
    <w:p>
      <w:pPr>
        <w:pStyle w:val="PreformattedText"/>
        <w:bidi w:val="0"/>
        <w:spacing w:before="0" w:after="0"/>
        <w:jc w:val="left"/>
        <w:rPr/>
      </w:pPr>
      <w:r>
        <w:rPr/>
        <w:t>AWrF6NVZs2Y/yMmfAKCVYznyxbvxFL1q7FojXrsGDVaizfuAVL127EghUrsWTNWsxfsQaTaaSzCivR</w:t>
      </w:r>
    </w:p>
    <w:p>
      <w:pPr>
        <w:pStyle w:val="PreformattedText"/>
        <w:bidi w:val="0"/>
        <w:spacing w:before="0" w:after="0"/>
        <w:jc w:val="left"/>
        <w:rPr/>
      </w:pPr>
      <w:r>
        <w:rPr/>
        <w:t>mwDQN2b0N6WUMuwLXcP+LAIUAsDIlMWEr2VZ5wGUWpYsZmqGFiMTAYsFPyf9I/0gMxt6+kcgIDIVTv</w:t>
      </w:r>
    </w:p>
    <w:p>
      <w:pPr>
        <w:pStyle w:val="PreformattedText"/>
        <w:bidi w:val="0"/>
        <w:spacing w:before="0" w:after="0"/>
        <w:jc w:val="left"/>
        <w:rPr/>
      </w:pPr>
      <w:r>
        <w:rPr/>
        <w:t>Q58p6+zJsrHYw0pIPsnRCXKIxiDxd3RsaoKLSN6EJj2//T3l+4yXWd2eKw1N1qZmYuZmioZmZm5la3</w:t>
      </w:r>
    </w:p>
    <w:p>
      <w:pPr>
        <w:pStyle w:val="PreformattedText"/>
        <w:bidi w:val="0"/>
        <w:spacing w:before="0" w:after="0"/>
        <w:jc w:val="left"/>
        <w:rPr/>
      </w:pPr>
      <w:r>
        <w:rPr/>
        <w:t>WszMzAyWZMnMzLHjGOLEAQcdcmDuJDMTmtANOXaSWb/17pIydsb3ft8fcPVoP6fq1KnTp87Z611rbX</w:t>
      </w:r>
    </w:p>
    <w:p>
      <w:pPr>
        <w:pStyle w:val="PreformattedText"/>
        <w:bidi w:val="0"/>
        <w:spacing w:before="0" w:after="0"/>
        <w:jc w:val="left"/>
        <w:rPr/>
      </w:pPr>
      <w:r>
        <w:rPr/>
        <w:t>j3Cqxcs0FNwLrvkUfw69/8HF9752387ne/4i/9AH/54Hf4wx9+gb///U/48K9/wJ//8jv85rc/w7/+</w:t>
      </w:r>
    </w:p>
    <w:p>
      <w:pPr>
        <w:pStyle w:val="PreformattedText"/>
        <w:bidi w:val="0"/>
        <w:spacing w:before="0" w:after="0"/>
        <w:jc w:val="left"/>
        <w:rPr/>
      </w:pPr>
      <w:r>
        <w:rPr/>
        <w:t>+Puq1au/v1cBJTRcmliFGURKSZHo6jXpCgjCIqx8fj6mUqnLAACMpUlEQVR8T8bwgoNAESDdkmO+yr</w:t>
      </w:r>
    </w:p>
    <w:p>
      <w:pPr>
        <w:pStyle w:val="PreformattedText"/>
        <w:bidi w:val="0"/>
        <w:spacing w:before="0" w:after="0"/>
        <w:jc w:val="left"/>
        <w:rPr/>
      </w:pPr>
      <w:r>
        <w:rPr/>
        <w:t>uQaSjbolLS6J324Ic/eAxPfWYB9721gB//ageefH0AL31uPfpnytA9WoI//e6XfCAf4J577lTpjewO</w:t>
      </w:r>
    </w:p>
    <w:p>
      <w:pPr>
        <w:pStyle w:val="PreformattedText"/>
        <w:bidi w:val="0"/>
        <w:spacing w:before="0" w:after="0"/>
        <w:jc w:val="left"/>
        <w:rPr/>
      </w:pPr>
      <w:r>
        <w:rPr/>
        <w:t>FxKS0pRx947xujVymBJMKrJIr3StC3ZPNcHMa6CHCiZbSIejjCwODJZGiQgCJZDXEsjPZPai16PEJO</w:t>
      </w:r>
    </w:p>
    <w:p>
      <w:pPr>
        <w:pStyle w:val="PreformattedText"/>
        <w:bidi w:val="0"/>
        <w:spacing w:before="0" w:after="0"/>
        <w:jc w:val="left"/>
        <w:rPr/>
      </w:pPr>
      <w:r>
        <w:rPr/>
        <w:t>SisKYfKQSa+JsAmevC3+wnHZn8rph5GS5jLWxS6VRdZZRgDeJRBlFfWY52epR+yqSWEgeBkovGInoG</w:t>
      </w:r>
    </w:p>
    <w:p>
      <w:pPr>
        <w:pStyle w:val="PreformattedText"/>
        <w:bidi w:val="0"/>
        <w:spacing w:before="0" w:after="0"/>
        <w:jc w:val="left"/>
        <w:rPr/>
      </w:pPr>
      <w:r>
        <w:rPr/>
        <w:t>Gc/VW4eRllKyi5MyqxPrZ3sw2VmF6b56mn83xrtrMUQ2Kqb/2LRyGsvJKo3leWivL4bHmoXu2iJGfs</w:t>
      </w:r>
    </w:p>
    <w:p>
      <w:pPr>
        <w:pStyle w:val="PreformattedText"/>
        <w:bidi w:val="0"/>
        <w:spacing w:before="0" w:after="0"/>
        <w:jc w:val="left"/>
        <w:rPr/>
      </w:pPr>
      <w:r>
        <w:rPr/>
        <w:t>qyQguq3DoCxUqvI+OwdASKDc081sPvllNC3XXqII6tHMGyBrKRORERPouQr9cgnDI4IjSUxt2I1SuW</w:t>
      </w:r>
    </w:p>
    <w:p>
      <w:pPr>
        <w:pStyle w:val="PreformattedText"/>
        <w:bidi w:val="0"/>
        <w:spacing w:before="0" w:after="0"/>
        <w:jc w:val="left"/>
        <w:rPr/>
      </w:pPr>
      <w:r>
        <w:rPr/>
        <w:t>wWrS0atY6KUKUETA1FLOldizVCOEITMZtYUutBM0pqwYzPVXotxTQDb5J6DcRk5+YRGOnbuIE6z4Nx</w:t>
      </w:r>
    </w:p>
    <w:p>
      <w:pPr>
        <w:pStyle w:val="PreformattedText"/>
        <w:bidi w:val="0"/>
        <w:spacing w:before="0" w:after="0"/>
        <w:jc w:val="left"/>
        <w:rPr/>
      </w:pPr>
      <w:r>
        <w:rPr/>
        <w:t>54mEyxFxdu3IlTl6/h1KU7cIIg2nHwMDbs2ktdfRirt2zF/Jr12H/0NHbvP4a65i4axQgyRxwrdBw9</w:t>
      </w:r>
    </w:p>
    <w:p>
      <w:pPr>
        <w:pStyle w:val="PreformattedText"/>
        <w:bidi w:val="0"/>
        <w:spacing w:before="0" w:after="0"/>
        <w:jc w:val="left"/>
        <w:rPr/>
      </w:pPr>
      <w:r>
        <w:rPr/>
        <w:t>Bj0HARIYFq3YJChcCoEg76mVw7gvnAwTQcCEc7+k/gzk/mACTKYRa62FyKugkfTU8zwEEY8Pkyws/L</w:t>
      </w:r>
    </w:p>
    <w:p>
      <w:pPr>
        <w:pStyle w:val="PreformattedText"/>
        <w:bidi w:val="0"/>
        <w:spacing w:before="0" w:after="0"/>
        <w:jc w:val="left"/>
        <w:rPr/>
      </w:pPr>
      <w:r>
        <w:rPr/>
        <w:t>4kWoiOIcOER0GvN6K4pExN8JqaW47pZWtQ1dCOx558Cr/6z//AZ19/Gc89+6Qa2/XMU4/i+WdYWZ98</w:t>
      </w:r>
    </w:p>
    <w:p>
      <w:pPr>
        <w:pStyle w:val="PreformattedText"/>
        <w:bidi w:val="0"/>
        <w:spacing w:before="0" w:after="0"/>
        <w:jc w:val="left"/>
        <w:rPr/>
      </w:pPr>
      <w:r>
        <w:rPr/>
        <w:t>EE/L6xeexle//mXV8Sf/lvOmKukV8d9mXuSXtF4p1vCVJuElCGSk9ZdEcvQg0gqmTL6ARgorrET2xf</w:t>
      </w:r>
    </w:p>
    <w:p>
      <w:pPr>
        <w:pStyle w:val="PreformattedText"/>
        <w:bidi w:val="0"/>
        <w:spacing w:before="0" w:after="0"/>
        <w:jc w:val="left"/>
        <w:rPr/>
      </w:pPr>
      <w:r>
        <w:rPr/>
        <w:t>6LsNhXQBWAqLRUHDm2Dd//zvP49R+u4MpLNfj0O5vxp/efwNR2M0o7U5BhiMJzTzyDn/zouzh+5ACl</w:t>
      </w:r>
    </w:p>
    <w:p>
      <w:pPr>
        <w:pStyle w:val="PreformattedText"/>
        <w:bidi w:val="0"/>
        <w:spacing w:before="0" w:after="0"/>
        <w:jc w:val="left"/>
        <w:rPr/>
      </w:pPr>
      <w:r>
        <w:rPr/>
        <w:t>UyCfSQkycw2KTfz9GOXJJBLtBShej+KHlGwH7AXVvM4ABUwZNxciCbcpo4RRQskoAfQdkm1S/IsATn</w:t>
      </w:r>
    </w:p>
    <w:p>
      <w:pPr>
        <w:pStyle w:val="PreformattedText"/>
        <w:bidi w:val="0"/>
        <w:spacing w:before="0" w:after="0"/>
        <w:jc w:val="left"/>
        <w:rPr/>
      </w:pPr>
      <w:r>
        <w:rPr/>
        <w:t>5jdHwmCmsHkUGPIswkSb6ltcuHv0elWZXfxL/jKm6Du4qyq3oABQ3Dal37hqoq1LlFbjFgOXXorMpD</w:t>
      </w:r>
    </w:p>
    <w:p>
      <w:pPr>
        <w:pStyle w:val="PreformattedText"/>
        <w:bidi w:val="0"/>
        <w:spacing w:before="0" w:after="0"/>
        <w:jc w:val="left"/>
        <w:rPr/>
      </w:pPr>
      <w:r>
        <w:rPr/>
        <w:t>Ty1LVT4mZA59awV6a2SabilWjndgkOyyeqoLjaUWdPP15EAznJok7N24DMun+1FeYFVz2YvsWsqyMj</w:t>
      </w:r>
    </w:p>
    <w:p>
      <w:pPr>
        <w:pStyle w:val="PreformattedText"/>
        <w:bidi w:val="0"/>
        <w:spacing w:before="0" w:after="0"/>
        <w:jc w:val="left"/>
        <w:rPr/>
      </w:pPr>
      <w:r>
        <w:rPr/>
        <w:t>TR7zR4zKoosPC99J5X8phaGXVMv+ExZ2KuqxWfffAqBqttKMlNQGZUENy5GQha7IvqsiKCjYEmliqG</w:t>
      </w:r>
    </w:p>
    <w:p>
      <w:pPr>
        <w:pStyle w:val="PreformattedText"/>
        <w:bidi w:val="0"/>
        <w:spacing w:before="0" w:after="0"/>
        <w:jc w:val="left"/>
        <w:rPr/>
      </w:pPr>
      <w:r>
        <w:rPr/>
        <w:t>jOykV2kpcqCJMq6/tlw1aZfy2rNS4tS8mJGuDtj0mci3RsJm+QTppWY40qe48wtw8sIlnKfUunzXvQ</w:t>
      </w:r>
    </w:p>
    <w:p>
      <w:pPr>
        <w:pStyle w:val="PreformattedText"/>
        <w:bidi w:val="0"/>
        <w:spacing w:before="0" w:after="0"/>
        <w:jc w:val="left"/>
        <w:rPr/>
      </w:pPr>
      <w:r>
        <w:rPr/>
        <w:t>oEp++4gnPXruPsHdeUBDt15Q7sIHscIaD20PhfuH4XTp6/gh17jlLudJPayRas9OGs0KEESYhilXiC</w:t>
      </w:r>
    </w:p>
    <w:p>
      <w:pPr>
        <w:pStyle w:val="PreformattedText"/>
        <w:bidi w:val="0"/>
        <w:spacing w:before="0" w:after="0"/>
        <w:jc w:val="left"/>
        <w:rPr/>
      </w:pPr>
      <w:r>
        <w:rPr/>
        <w:t>hRfLrWRWD2aFFz8iw8fDhUW4L1QYQ6RZWJQaKyZAyda7UVDdAWNepfpeOL8fLixEQMXGMQrUNsGot6</w:t>
      </w:r>
    </w:p>
    <w:p>
      <w:pPr>
        <w:pStyle w:val="PreformattedText"/>
        <w:bidi w:val="0"/>
        <w:spacing w:before="0" w:after="0"/>
        <w:jc w:val="left"/>
        <w:rPr/>
      </w:pPr>
      <w:r>
        <w:rPr/>
        <w:t>oh+aVl1ZieW6VyJQ/OrFYR9i5KyN/99pd450tv4Hf/W1jkz3j/j7/GB3/6FX73a5pqMslfySqSvuib</w:t>
      </w:r>
    </w:p>
    <w:p>
      <w:pPr>
        <w:pStyle w:val="PreformattedText"/>
        <w:bidi w:val="0"/>
        <w:spacing w:before="0" w:after="0"/>
        <w:jc w:val="left"/>
        <w:rPr/>
      </w:pPr>
      <w:r>
        <w:rPr/>
        <w:t>3/Supzg9tZSVyEf1PQQpoNCTiPcQViFjhJHOBSxS0f65+IkMWyxgYkWjRl7sT2nG78lnWQYHHnjgHv</w:t>
      </w:r>
    </w:p>
    <w:p>
      <w:pPr>
        <w:pStyle w:val="PreformattedText"/>
        <w:bidi w:val="0"/>
        <w:spacing w:before="0" w:after="0"/>
        <w:jc w:val="left"/>
        <w:rPr/>
      </w:pPr>
      <w:r>
        <w:rPr/>
        <w:t>z831/F+7iMp95uxYvfbMOfQGa+cwSOtlAkpEfgycefZND6O86cOaFGWWfmmJQf82eElwr+D6DQB0mn</w:t>
      </w:r>
    </w:p>
    <w:p>
      <w:pPr>
        <w:pStyle w:val="PreformattedText"/>
        <w:bidi w:val="0"/>
        <w:spacing w:before="0" w:after="0"/>
        <w:jc w:val="left"/>
        <w:rPr/>
      </w:pPr>
      <w:r>
        <w:rPr/>
        <w:t>ogAlOcMGW0G9ynKj5B6PDZI+JkbVAMrHoGAyhQxR4Xdl1S5hFmGiyHiaXZr0bEspJKeBWs1LmXm+lm</w:t>
      </w:r>
    </w:p>
    <w:p>
      <w:pPr>
        <w:pStyle w:val="PreformattedText"/>
        <w:bidi w:val="0"/>
        <w:spacing w:before="0" w:after="0"/>
        <w:jc w:val="left"/>
        <w:rPr/>
      </w:pPr>
      <w:r>
        <w:rPr/>
        <w:t>yRcj7KN6O7RgHFVdkNR0UviuhRuls7MNRQjI4KhzLx9azELcVmDDWXYrSlHPMEwhCllrQ2rZ3qQU9d</w:t>
      </w:r>
    </w:p>
    <w:p>
      <w:pPr>
        <w:pStyle w:val="PreformattedText"/>
        <w:bidi w:val="0"/>
        <w:spacing w:before="0" w:after="0"/>
        <w:jc w:val="left"/>
        <w:rPr/>
      </w:pPr>
      <w:r>
        <w:rPr/>
        <w:t>PkY7KlVz8QDZZs3SPrh16Zjqa1GMMtLdAn1mgmKWiZ4mZe7bylih6YEq6WWaKLuq8sxkFT0ayTT1hW</w:t>
      </w:r>
    </w:p>
    <w:p>
      <w:pPr>
        <w:pStyle w:val="PreformattedText"/>
        <w:bidi w:val="0"/>
        <w:spacing w:before="0" w:after="0"/>
        <w:jc w:val="left"/>
        <w:rPr/>
      </w:pPr>
      <w:r>
        <w:rPr/>
        <w:t>bU04w3FxrxyMk92DozAmdECCrNucgjIGSMYFJ0JF64eQWZsRHISePf6m9FYwGBxnN0UWp1VEg6JDcl</w:t>
      </w:r>
    </w:p>
    <w:p>
      <w:pPr>
        <w:pStyle w:val="PreformattedText"/>
        <w:bidi w:val="0"/>
        <w:spacing w:before="0" w:after="0"/>
        <w:jc w:val="left"/>
        <w:rPr/>
      </w:pPr>
      <w:r>
        <w:rPr/>
        <w:t>WiAyUxJwYPtaWLXZyEwKY73SeAnkVj4JL1BUku7/UkkUtu/bi52HDlNa3YEVmzfjGIFz6a57cP3+B3</w:t>
      </w:r>
    </w:p>
    <w:p>
      <w:pPr>
        <w:pStyle w:val="PreformattedText"/>
        <w:bidi w:val="0"/>
        <w:spacing w:before="0" w:after="0"/>
        <w:jc w:val="left"/>
        <w:rPr/>
      </w:pPr>
      <w:r>
        <w:rPr/>
        <w:t>HH3ffhzvsfwtW7H8DZKzeUFDtKKXbo1Dls23cQdfQ00rwbFsbKT08RwKjmHxKpUnz6B0exRJINYhBI</w:t>
      </w:r>
    </w:p>
    <w:p>
      <w:pPr>
        <w:pStyle w:val="PreformattedText"/>
        <w:bidi w:val="0"/>
        <w:spacing w:before="0" w:after="0"/>
        <w:jc w:val="left"/>
        <w:rPr/>
      </w:pPr>
      <w:r>
        <w:rPr/>
        <w:t>CRYUKRItlpIrQS2fJv5EmCgtRw9nQQnKq5uRmmmm5EqGv0ixIH6XniaUjBNEMx8ZmwS7M18tb6cxml</w:t>
      </w:r>
    </w:p>
    <w:p>
      <w:pPr>
        <w:pStyle w:val="PreformattedText"/>
        <w:bidi w:val="0"/>
        <w:spacing w:before="0" w:after="0"/>
        <w:jc w:val="left"/>
        <w:rPr/>
      </w:pPr>
      <w:r>
        <w:rPr/>
        <w:t>FWXo/h6ZVoHZlF5+gCJVsjHmV0/vOffocvf/F1vPKpp/Dmay/h0y89hZdZPv3Ki3jxxSfxox9+E888</w:t>
      </w:r>
    </w:p>
    <w:p>
      <w:pPr>
        <w:pStyle w:val="PreformattedText"/>
        <w:bidi w:val="0"/>
        <w:spacing w:before="0" w:after="0"/>
        <w:jc w:val="left"/>
        <w:rPr/>
      </w:pPr>
      <w:r>
        <w:rPr/>
        <w:t>8QAaW7oQGJqLtPRsVUECWbmCg0SvByCIlc877HwRLLpMrJkbQUN9HZrqG1FUkI/aykp0tLYgMYH+ic</w:t>
      </w:r>
    </w:p>
    <w:p>
      <w:pPr>
        <w:pStyle w:val="PreformattedText"/>
        <w:bidi w:val="0"/>
        <w:spacing w:before="0" w:after="0"/>
        <w:jc w:val="left"/>
        <w:rPr/>
      </w:pPr>
      <w:r>
        <w:rPr/>
        <w:t>cI8yyW71CuScWV75XW1OORJx/Gz375EH75t7X4/d/vwzs/OYDrb1Xgs//rLBklhxF/MdavW45f/uqn</w:t>
      </w:r>
    </w:p>
    <w:p>
      <w:pPr>
        <w:pStyle w:val="PreformattedText"/>
        <w:bidi w:val="0"/>
        <w:spacing w:before="0" w:after="0"/>
        <w:jc w:val="left"/>
        <w:rPr/>
      </w:pPr>
      <w:r>
        <w:rPr/>
        <w:t>OH7sMG7c/SDyPTXIyNLyXkq/SKiSXZJ9RQ1cpAyTc6dm2eAorFetVgKeMErbCLnHwQQJgR0azmfA65</w:t>
      </w:r>
    </w:p>
    <w:p>
      <w:pPr>
        <w:pStyle w:val="PreformattedText"/>
        <w:bidi w:val="0"/>
        <w:spacing w:before="0" w:after="0"/>
        <w:jc w:val="left"/>
        <w:rPr/>
      </w:pPr>
      <w:r>
        <w:rPr/>
        <w:t>exXrIUeACPW+y7CAmpOXDX9kLnKMNiP8kZRnnH4LCETCR5xHx5/dJYYMivQUnTGIrq+im7uCWztPG3</w:t>
      </w:r>
    </w:p>
    <w:p>
      <w:pPr>
        <w:pStyle w:val="PreformattedText"/>
        <w:bidi w:val="0"/>
        <w:spacing w:before="0" w:after="0"/>
        <w:jc w:val="left"/>
        <w:rPr/>
      </w:pPr>
      <w:r>
        <w:rPr/>
        <w:t>SyXuoQlvKSNQCkwoZYSvKzJQOuVzP9mEoJHe+bWz3ZgZasBwB+VatQsb5ocUuyRG+MLBCC5J6aaGut</w:t>
      </w:r>
    </w:p>
    <w:p>
      <w:pPr>
        <w:pStyle w:val="PreformattedText"/>
        <w:bidi w:val="0"/>
        <w:spacing w:before="0" w:after="0"/>
        <w:jc w:val="left"/>
        <w:rPr/>
      </w:pPr>
      <w:r>
        <w:rPr/>
        <w:t>FcVaKG0+dTfpUTHHUEX3upjOkyU2rlknVMlGa53n4Vpwnldj3mWzxY05OPbUsnsJyMkBURys+s0GTk</w:t>
      </w:r>
    </w:p>
    <w:p>
      <w:pPr>
        <w:pStyle w:val="PreformattedText"/>
        <w:bidi w:val="0"/>
        <w:spacing w:before="0" w:after="0"/>
        <w:jc w:val="left"/>
        <w:rPr/>
      </w:pPr>
      <w:r>
        <w:rPr/>
        <w:t>IJf3pb+lFxrJlOkfpnr9hxuLkJeTRiaUJud8NNVUICc7BVEx4di6dhaZqVFIiIyCWf9J6Yqk1Yvv8/</w:t>
      </w:r>
    </w:p>
    <w:p>
      <w:pPr>
        <w:pStyle w:val="PreformattedText"/>
        <w:bidi w:val="0"/>
        <w:spacing w:before="0" w:after="0"/>
        <w:jc w:val="left"/>
        <w:rPr/>
      </w:pPr>
      <w:r>
        <w:rPr/>
        <w:t>KI+ukpTM7N4fSFi9hJeXXo1BksXbUGa7dtx1F6kpnlK7Fx227s2HuIjLNOfXb0zHkcO3UBbT2DZA4C</w:t>
      </w:r>
    </w:p>
    <w:p>
      <w:pPr>
        <w:pStyle w:val="PreformattedText"/>
        <w:bidi w:val="0"/>
        <w:spacing w:before="0" w:after="0"/>
        <w:jc w:val="left"/>
        <w:rPr/>
      </w:pPr>
      <w:r>
        <w:rPr/>
        <w:t>RHwKt6EikQiUEDKArC0o0ioojGxyq8VLpFlEDEFCoARRgsk66EnpucjRWuhBTARJEnzpVQJDyUg8p2</w:t>
      </w:r>
    </w:p>
    <w:p>
      <w:pPr>
        <w:pStyle w:val="PreformattedText"/>
        <w:bidi w:val="0"/>
        <w:spacing w:before="0" w:after="0"/>
        <w:jc w:val="left"/>
        <w:rPr/>
      </w:pPr>
      <w:r>
        <w:rPr/>
        <w:t>InHiMyLoTnk3NL27/VkQez0Ym2/kk0DcygeWBSybYHHnxCMcr3vv0l/Po/f4I/kFV+/cuf4De/+Q+1</w:t>
      </w:r>
    </w:p>
    <w:p>
      <w:pPr>
        <w:pStyle w:val="PreformattedText"/>
        <w:bidi w:val="0"/>
        <w:spacing w:before="0" w:after="0"/>
        <w:jc w:val="left"/>
        <w:rPr/>
      </w:pPr>
      <w:r>
        <w:rPr/>
        <w:t>Dv1vf/1L/O1vf8WVq+fIcEYa4n40dfbBl4ziT50v/SS+i8XE+1KGeSdC5ZvSsXGkATZGLaMmG2lx0U</w:t>
      </w:r>
    </w:p>
    <w:p>
      <w:pPr>
        <w:pStyle w:val="PreformattedText"/>
        <w:bidi w:val="0"/>
        <w:spacing w:before="0" w:after="0"/>
        <w:jc w:val="left"/>
        <w:rPr/>
      </w:pPr>
      <w:r>
        <w:rPr/>
        <w:t>iIi1MgiWA0DhaforyCSC5+l4wk3/OUVuLmjQv42X88hL/87TU886k7seXANJp6QzG6Ih+lbTK6wUct</w:t>
      </w:r>
    </w:p>
    <w:p>
      <w:pPr>
        <w:pStyle w:val="PreformattedText"/>
        <w:bidi w:val="0"/>
        <w:spacing w:before="0" w:after="0"/>
        <w:jc w:val="left"/>
        <w:rPr/>
      </w:pPr>
      <w:r>
        <w:rPr/>
        <w:t>tPP3v/8FF89eUIkAU9K0SM/UIpieQ5p4ZeSwSChZ00RkkY+PD+JTDXDTR8gxwoJR9Hyy9HeIjFiQJb</w:t>
      </w:r>
    </w:p>
    <w:p>
      <w:pPr>
        <w:pStyle w:val="PreformattedText"/>
        <w:bidi w:val="0"/>
        <w:spacing w:before="0" w:after="0"/>
        <w:jc w:val="left"/>
        <w:rPr/>
      </w:pPr>
      <w:r>
        <w:rPr/>
        <w:t>R5r0NCpE8lAjG8Vukj8ifbxFB6uap7oXWWKemlWrpUR6PXB4m3EuYxuGpRUDOqeubz6WkKyCoN1XXU</w:t>
      </w:r>
    </w:p>
    <w:p>
      <w:pPr>
        <w:pStyle w:val="PreformattedText"/>
        <w:bidi w:val="0"/>
        <w:spacing w:before="0" w:after="0"/>
        <w:jc w:val="left"/>
        <w:rPr/>
      </w:pPr>
      <w:r>
        <w:rPr/>
        <w:t>9y5vs26hNOvaUZ2vRaE+hfJIp/pNZjtr0Es5NtxerualSCKK5goX3MYUrF82Qqkj9zEV2vQYjJNZBt</w:t>
      </w:r>
    </w:p>
    <w:p>
      <w:pPr>
        <w:pStyle w:val="PreformattedText"/>
        <w:bidi w:val="0"/>
        <w:spacing w:before="0" w:after="0"/>
        <w:jc w:val="left"/>
        <w:rPr/>
      </w:pPr>
      <w:r>
        <w:rPr/>
        <w:t>vrYNdK860WzWSpFhr3tkoH2ipo4PMFJDnIN2epZ1BkyYE1Mw6rOytwcnkXinTJWDs5BofOwMBVi/aW</w:t>
      </w:r>
    </w:p>
    <w:p>
      <w:pPr>
        <w:pStyle w:val="PreformattedText"/>
        <w:bidi w:val="0"/>
        <w:spacing w:before="0" w:after="0"/>
        <w:jc w:val="left"/>
        <w:rPr/>
      </w:pPr>
      <w:r>
        <w:rPr/>
        <w:t>pSgo6kZKipX3IJO/PQH+BL1M/io0paGM5yi0Z6DCzWsvLVfPaNealTiwbQdSElKQk5NN6vgnRlFv+N</w:t>
      </w:r>
    </w:p>
    <w:p>
      <w:pPr>
        <w:pStyle w:val="PreformattedText"/>
        <w:bidi w:val="0"/>
        <w:spacing w:before="0" w:after="0"/>
        <w:jc w:val="left"/>
        <w:rPr/>
      </w:pPr>
      <w:r>
        <w:rPr/>
        <w:t>/ldmNmYR7L167BidOnsffAYRw4chzjkiiBoJhduRpTy1ZgftVarNi4GYOT0+gbGUf/2CTauvuRzsgn</w:t>
      </w:r>
    </w:p>
    <w:p>
      <w:pPr>
        <w:pStyle w:val="PreformattedText"/>
        <w:bidi w:val="0"/>
        <w:spacing w:before="0" w:after="0"/>
        <w:jc w:val="left"/>
        <w:rPr/>
      </w:pPr>
      <w:r>
        <w:rPr/>
        <w:t>UkDGXgWJvGLlDxCgsFJHiMEXKSbNwaHSPEk2ESaheQ+S/XI8QSCA8KV0EI0sGdjFm4SqljHv58GqJU</w:t>
      </w:r>
    </w:p>
    <w:p>
      <w:pPr>
        <w:pStyle w:val="PreformattedText"/>
        <w:bidi w:val="0"/>
        <w:spacing w:before="0" w:after="0"/>
        <w:jc w:val="left"/>
        <w:rPr/>
      </w:pPr>
      <w:r>
        <w:rPr/>
        <w:t>1AKOdLQHRsMrI1BjhdxQoo9b2TqOuZULP+nn3uFfzht/+JL3/5dbz25nP47Jsv4I3XnsGrLz+JN159</w:t>
      </w:r>
    </w:p>
    <w:p>
      <w:pPr>
        <w:pStyle w:val="PreformattedText"/>
        <w:bidi w:val="0"/>
        <w:spacing w:before="0" w:after="0"/>
        <w:jc w:val="left"/>
        <w:rPr/>
      </w:pPr>
      <w:r>
        <w:rPr/>
        <w:t>Hq+/+ize/dY7uOPaXQiNdqO0fqlKQu67aAkWsyIlEwTN1LRi0AP8fdTNLHJqUGlNU68/WoTqQyhzxN</w:t>
      </w:r>
    </w:p>
    <w:p>
      <w:pPr>
        <w:pStyle w:val="PreformattedText"/>
        <w:bidi w:val="0"/>
        <w:spacing w:before="0" w:after="0"/>
        <w:jc w:val="left"/>
        <w:rPr/>
      </w:pPr>
      <w:r>
        <w:rPr/>
        <w:t>Arw8+tvwx9UU24i9DS3otjx3fjwN5luO/uQ2pfUlI4TfsObN48hqr6IsqcAHR3deIXv/whHrjvJo4e</w:t>
      </w:r>
    </w:p>
    <w:p>
      <w:pPr>
        <w:pStyle w:val="PreformattedText"/>
        <w:bidi w:val="0"/>
        <w:spacing w:before="0" w:after="0"/>
        <w:jc w:val="left"/>
        <w:rPr/>
      </w:pPr>
      <w:r>
        <w:rPr/>
        <w:t>PU4zn490Bg+Z5SlAkUqs5qMQJFKp5TzxSRrY3d5+FG+rl6wazGN5PhleL8PsBbgysSuI/kVmRQoAwn</w:t>
      </w:r>
    </w:p>
    <w:p>
      <w:pPr>
        <w:pStyle w:val="PreformattedText"/>
        <w:bidi w:val="0"/>
        <w:spacing w:before="0" w:after="0"/>
        <w:jc w:val="left"/>
        <w:rPr/>
      </w:pPr>
      <w:r>
        <w:rPr/>
        <w:t>n/CxsGoLWXYBH9lsxqFACp1bbUoEvKRmp9a3ErCuonkUfJZa/qhoc+pbOji5HegTxDKqM/I3yeHmX2</w:t>
      </w:r>
    </w:p>
    <w:p>
      <w:pPr>
        <w:pStyle w:val="PreformattedText"/>
        <w:bidi w:val="0"/>
        <w:spacing w:before="0" w:after="0"/>
        <w:jc w:val="left"/>
        <w:rPr/>
      </w:pPr>
      <w:r>
        <w:rPr/>
        <w:t>bFTYclDOStxXU0SvUoOemgJ0VudhqK0aM/0dZJU65KaEorO+BBuXTSDfSIaeGcJQRy32bV6thsEPt1</w:t>
      </w:r>
    </w:p>
    <w:p>
      <w:pPr>
        <w:pStyle w:val="PreformattedText"/>
        <w:bidi w:val="0"/>
        <w:spacing w:before="0" w:after="0"/>
        <w:jc w:val="left"/>
        <w:rPr/>
      </w:pPr>
      <w:r>
        <w:rPr/>
        <w:t>eiypFDeVSIFkq79ioXwZIPW1YiSu0almxUUXJVuTRY1eLGhTVjPGcKnOlp2DCxClUVg7BaqsnEVoTH</w:t>
      </w:r>
    </w:p>
    <w:p>
      <w:pPr>
        <w:pStyle w:val="PreformattedText"/>
        <w:bidi w:val="0"/>
        <w:spacing w:before="0" w:after="0"/>
        <w:jc w:val="left"/>
        <w:rPr/>
      </w:pPr>
      <w:r>
        <w:rPr/>
        <w:t>pKo5TD5BUQwGIUhNSkFDgY3yzUCARiE9JgyVxYU0/0uwZmoEMz0zcKUaocnKUQCRBW7l3y3p5V32we</w:t>
      </w:r>
    </w:p>
    <w:p>
      <w:pPr>
        <w:pStyle w:val="PreformattedText"/>
        <w:bidi w:val="0"/>
        <w:spacing w:before="0" w:after="0"/>
        <w:jc w:val="left"/>
        <w:rPr/>
      </w:pPr>
      <w:r>
        <w:rPr/>
        <w:t>l2ESSrsXTFAvYeOYRdhw5iy559OHj6FL3JZZr5y5RkV3H+6nWcv34nzl25hkvXbuKJ51/Eo888j/Ub</w:t>
      </w:r>
    </w:p>
    <w:p>
      <w:pPr>
        <w:pStyle w:val="PreformattedText"/>
        <w:bidi w:val="0"/>
        <w:spacing w:before="0" w:after="0"/>
        <w:jc w:val="left"/>
        <w:rPr/>
      </w:pPr>
      <w:r>
        <w:rPr/>
        <w:t>tqoHK61eMm01gNFepgCHEwgypkva9MMjpc+ElV6inMgokVP8PJTvFVsQQCKvImJEinnBIX0uAqBA/t</w:t>
      </w:r>
    </w:p>
    <w:p>
      <w:pPr>
        <w:pStyle w:val="PreformattedText"/>
        <w:bidi w:val="0"/>
        <w:spacing w:before="0" w:after="0"/>
        <w:jc w:val="left"/>
        <w:rPr/>
      </w:pPr>
      <w:r>
        <w:rPr/>
        <w:t>ggSjgxpKoxgCUxOQMZGj3KKxvR2DmMqnaWjnGVb/fZZ18kg/wHvvDWq/gXSqwfvvd1/NuPv4d//7f3</w:t>
      </w:r>
    </w:p>
    <w:p>
      <w:pPr>
        <w:pStyle w:val="PreformattedText"/>
        <w:bidi w:val="0"/>
        <w:spacing w:before="0" w:after="0"/>
        <w:jc w:val="left"/>
        <w:rPr/>
      </w:pPr>
      <w:r>
        <w:rPr/>
        <w:t>8JMf/wD/9pMf4Kc//RH+8z9/zsBwB8E+irhEspiPpIClNk+Nx+7ROhpBmnZWOqmUxawQrRV8AGFhSE</w:t>
      </w:r>
    </w:p>
    <w:p>
      <w:pPr>
        <w:pStyle w:val="PreformattedText"/>
        <w:bidi w:val="0"/>
        <w:spacing w:before="0" w:after="0"/>
        <w:jc w:val="left"/>
        <w:rPr/>
      </w:pPr>
      <w:r>
        <w:rPr/>
        <w:t>2QaQKUOWERSKSfkAGRIr0ChUl8ZNwXi79XekkL4po181i1fADPPXoHmaMfx/atx81Th3HX5ePISvdO</w:t>
      </w:r>
    </w:p>
    <w:p>
      <w:pPr>
        <w:pStyle w:val="PreformattedText"/>
        <w:bidi w:val="0"/>
        <w:spacing w:before="0" w:after="0"/>
        <w:jc w:val="left"/>
        <w:rPr/>
      </w:pPr>
      <w:r>
        <w:rPr/>
        <w:t>ZpuaGsNvf/sb/O433t765StWIJi/WbyFNN3KYEgZi7VYfASlks/ixQgJS4HeVqEGTAowZaiLAEJ68k</w:t>
      </w:r>
    </w:p>
    <w:p>
      <w:pPr>
        <w:pStyle w:val="PreformattedText"/>
        <w:bidi w:val="0"/>
        <w:spacing w:before="0" w:after="0"/>
        <w:jc w:val="left"/>
        <w:rPr/>
      </w:pPr>
      <w:r>
        <w:rPr/>
        <w:t>WeedmIxxIMajgLgSAtZJGxifQdPYhOZoCTRggZH0YDLxJMTT0mO4n0yjGXwlXRBxsB4yxn9K4dRFNj</w:t>
      </w:r>
    </w:p>
    <w:p>
      <w:pPr>
        <w:pStyle w:val="PreformattedText"/>
        <w:bidi w:val="0"/>
        <w:spacing w:before="0" w:after="0"/>
        <w:jc w:val="left"/>
        <w:rPr/>
      </w:pPr>
      <w:r>
        <w:rPr/>
        <w:t>I82whRXZrQYbNolJLrTShDNCewxoLbGgkZKptcxGCVaMuZEmzI60UGK1wK5PRWuNB1NkmFKHAXs2rk</w:t>
      </w:r>
    </w:p>
    <w:p>
      <w:pPr>
        <w:pStyle w:val="PreformattedText"/>
        <w:bidi w:val="0"/>
        <w:spacing w:before="0" w:after="0"/>
        <w:jc w:val="left"/>
        <w:rPr/>
      </w:pPr>
      <w:r>
        <w:rPr/>
        <w:t>BTZQH9STGi/JeoqcEyGrne40AtASGGvonmvcShVR6lNs+gJFiJMRsrWvKwoq0QgWT+prwCTLVOw2Rq</w:t>
      </w:r>
    </w:p>
    <w:p>
      <w:pPr>
        <w:pStyle w:val="PreformattedText"/>
        <w:bidi w:val="0"/>
        <w:spacing w:before="0" w:after="0"/>
        <w:jc w:val="left"/>
        <w:rPr/>
      </w:pPr>
      <w:r>
        <w:rPr/>
        <w:t>YL0hiwTGIjoyhaxLtvQN5TMNRhRlaC0txvKpKTz1zKfx6MOP41n6wrfe+Dzuu3oVZgZ7T3Y2nCazl1</w:t>
      </w:r>
    </w:p>
    <w:p>
      <w:pPr>
        <w:pStyle w:val="PreformattedText"/>
        <w:bidi w:val="0"/>
        <w:spacing w:before="0" w:after="0"/>
        <w:jc w:val="left"/>
        <w:rPr/>
      </w:pPr>
      <w:r>
        <w:rPr/>
        <w:t>E+Kr1kj/SjeIqKcenGDfqQ+/Egv7xx9x6vP7mPnoR+5Mzlq7h49QZOX7oDF6/fwIkzF3Hk+Gmcoo9Z</w:t>
      </w:r>
    </w:p>
    <w:p>
      <w:pPr>
        <w:pStyle w:val="PreformattedText"/>
        <w:bidi w:val="0"/>
        <w:spacing w:before="0" w:after="0"/>
        <w:jc w:val="left"/>
        <w:rPr/>
      </w:pPr>
      <w:r>
        <w:rPr/>
        <w:t>t2WHyhgST9qSlDoZqalw8Y/piMy4aEZ/aYlhhQsNDqZ+JlgUUMgMBEkYgaXmUHB/CM28fBablKo+E5</w:t>
      </w:r>
    </w:p>
    <w:p>
      <w:pPr>
        <w:pStyle w:val="PreformattedText"/>
        <w:bidi w:val="0"/>
        <w:spacing w:before="0" w:after="0"/>
        <w:jc w:val="left"/>
        <w:rPr/>
      </w:pPr>
      <w:r>
        <w:rPr/>
        <w:t>mmWISACQ2NQ6h0ToaToeR7lBjRiakwWOwoKyPdDlLK9E2jrHkAJnc5Xn75dfzmlz/Fe9/+Mr77zS/h</w:t>
      </w:r>
    </w:p>
    <w:p>
      <w:pPr>
        <w:pStyle w:val="PreformattedText"/>
        <w:bidi w:val="0"/>
        <w:spacing w:before="0" w:after="0"/>
        <w:jc w:val="left"/>
        <w:rPr/>
      </w:pPr>
      <w:r>
        <w:rPr/>
        <w:t>m199G9/6xtv44tufxhuvv4QvfvZNfP6NV/HVL9Ps/+4/8Iv//BlsVoOSXosYdS2ZydjXW0Rm8PahpN</w:t>
      </w:r>
    </w:p>
    <w:p>
      <w:pPr>
        <w:pStyle w:val="PreformattedText"/>
        <w:bidi w:val="0"/>
        <w:spacing w:before="0" w:after="0"/>
        <w:jc w:val="left"/>
        <w:rPr/>
      </w:pPr>
      <w:r>
        <w:rPr/>
        <w:t>Csd3uycXVHL9ZP9WKU0b/a46GmtsFptlAHMyrTyC/hcTJYUiLyYlZIAYC7kjp8ZgJP3/8AvvTON7B5</w:t>
      </w:r>
    </w:p>
    <w:p>
      <w:pPr>
        <w:pStyle w:val="PreformattedText"/>
        <w:bidi w:val="0"/>
        <w:spacing w:before="0" w:after="0"/>
        <w:jc w:val="left"/>
        <w:rPr/>
      </w:pPr>
      <w:r>
        <w:rPr/>
        <w:t>40Yc3b0Cdx7diG4a3Qhqa+mjOXXiMH70g+/gM595GR9+8L4asyYNHiJlZWCkTN4SwCymd1J5gnnumA</w:t>
      </w:r>
    </w:p>
    <w:p>
      <w:pPr>
        <w:pStyle w:val="PreformattedText"/>
        <w:bidi w:val="0"/>
        <w:spacing w:before="0" w:after="0"/>
        <w:jc w:val="left"/>
        <w:rPr/>
      </w:pPr>
      <w:r>
        <w:rPr/>
        <w:t>QtPUotAxPZgoCWXvxg3m8Bkkg11XdCwMiSDiGh3s/8CBppPXRW9MCYR5Dx3GrtRm4XCVMJowR6OzR1</w:t>
      </w:r>
    </w:p>
    <w:p>
      <w:pPr>
        <w:pStyle w:val="PreformattedText"/>
        <w:bidi w:val="0"/>
        <w:spacing w:before="0" w:after="0"/>
        <w:jc w:val="left"/>
        <w:rPr/>
      </w:pPr>
      <w:r>
        <w:rPr/>
        <w:t>tkqU1Q/T93WjoGqYHqUfjTV1qHAaUE0f0VtPA99WQ7lkZ6SW9x50kgW6q5xkBYfyK/PDrWQN3oOxHo</w:t>
      </w:r>
    </w:p>
    <w:p>
      <w:pPr>
        <w:pStyle w:val="PreformattedText"/>
        <w:bidi w:val="0"/>
        <w:spacing w:before="0" w:after="0"/>
        <w:jc w:val="left"/>
        <w:rPr/>
      </w:pPr>
      <w:r>
        <w:rPr/>
        <w:t>SReavLi9DV1oSokCBG9AJEh4cpVvYj8LPTk2AyZsFt1qK11IFyWwZlHs9dZEUtvUWRKRvhIQGICApE</w:t>
      </w:r>
    </w:p>
    <w:p>
      <w:pPr>
        <w:pStyle w:val="PreformattedText"/>
        <w:bidi w:val="0"/>
        <w:spacing w:before="0" w:after="0"/>
        <w:jc w:val="left"/>
        <w:rPr/>
      </w:pPr>
      <w:r>
        <w:rPr/>
        <w:t>Hw35XEMetGH+aKhqRH5BN+JybGSReMTH5fK8aTwnA4gPf7+vNJtH8RmbYc8yY6JpEE89+SwefOw5nD</w:t>
      </w:r>
    </w:p>
    <w:p>
      <w:pPr>
        <w:pStyle w:val="PreformattedText"/>
        <w:bidi w:val="0"/>
        <w:spacing w:before="0" w:after="0"/>
        <w:jc w:val="left"/>
        <w:rPr/>
      </w:pPr>
      <w:r>
        <w:rPr/>
        <w:t>pzDY/fdR2v3HcZn7p0BEVuB9RQ4Y8Cxbt8tvSjFGDjdumw247te/di465dWEsArN28TXUsbt9zEJv3</w:t>
      </w:r>
    </w:p>
    <w:p>
      <w:pPr>
        <w:pStyle w:val="PreformattedText"/>
        <w:bidi w:val="0"/>
        <w:spacing w:before="0" w:after="0"/>
        <w:jc w:val="left"/>
        <w:rPr/>
      </w:pPr>
      <w:r>
        <w:rPr/>
        <w:t>7MbGnbuxYcdOrN66nZ/txFHq6Ss378UAJZhGb4aROrGzXjqV6B3S45ERG0NkRxIsoYgiEKRJWGRYJB</w:t>
      </w:r>
    </w:p>
    <w:p>
      <w:pPr>
        <w:pStyle w:val="PreformattedText"/>
        <w:bidi w:val="0"/>
        <w:spacing w:before="0" w:after="0"/>
        <w:jc w:val="left"/>
        <w:rPr/>
      </w:pPr>
      <w:r>
        <w:rPr/>
        <w:t>lDmnsjo1OonVMpr4Rt6EMIjLBw+hDxMnzIarxSkHgfaRCIoBn1zvuWlWyXiC5niYtNRW37ACrJKK6q</w:t>
      </w:r>
    </w:p>
    <w:p>
      <w:pPr>
        <w:pStyle w:val="PreformattedText"/>
        <w:bidi w:val="0"/>
        <w:spacing w:before="0" w:after="0"/>
        <w:jc w:val="left"/>
        <w:rPr/>
      </w:pPr>
      <w:r>
        <w:rPr/>
        <w:t>dpV/9yVKr1/824/xzW++jW9/98v43ntfxQ9/9C5+yIr43ne+zvI1vPe9b+EH3/su3v3GV/D+n/6CYk</w:t>
      </w:r>
    </w:p>
    <w:p>
      <w:pPr>
        <w:pStyle w:val="PreformattedText"/>
        <w:bidi w:val="0"/>
        <w:spacing w:before="0" w:after="0"/>
        <w:jc w:val="left"/>
        <w:rPr/>
      </w:pPr>
      <w:r>
        <w:rPr/>
        <w:t>+pqnwyTESbEoPdfSUIltYjSilLqA+29FhwatoNU1wwWmqbce7ICergdCVtaiuLYLeYKVd8WFll9K34</w:t>
      </w:r>
    </w:p>
    <w:p>
      <w:pPr>
        <w:pStyle w:val="PreformattedText"/>
        <w:bidi w:val="0"/>
        <w:spacing w:before="0" w:after="0"/>
        <w:jc w:val="left"/>
        <w:rPr/>
      </w:pPr>
      <w:r>
        <w:rPr/>
        <w:t>FBZKMJ0sG1Hiwtq5adzz0AOYnF2P1sZe1NIIFxdYERUVoIbKvPuNL+L3f/wtfvTet/G3//oLZpfOMq</w:t>
      </w:r>
    </w:p>
    <w:p>
      <w:pPr>
        <w:pStyle w:val="PreformattedText"/>
        <w:bidi w:val="0"/>
        <w:spacing w:before="0" w:after="0"/>
        <w:jc w:val="left"/>
        <w:rPr/>
      </w:pPr>
      <w:r>
        <w:rPr/>
        <w:t>DQmIfxNwtjSEciASnSSNhCEl5ExWTB6CojU0iLnIwcEFbxDqNZRMBKg4T06QhoA3iMjApezGuSFko3</w:t>
      </w:r>
    </w:p>
    <w:p>
      <w:pPr>
        <w:pStyle w:val="PreformattedText"/>
        <w:bidi w:val="0"/>
        <w:spacing w:before="0" w:after="0"/>
        <w:jc w:val="left"/>
        <w:rPr/>
      </w:pPr>
      <w:r>
        <w:rPr/>
        <w:t>K7+sgaKWfKDJV4AhoFTzs2IUabErhLuqFzZPK31KHzyVvSgrLkVHtQdtVfn0D0Y1N6SdrCCjensbaP</w:t>
      </w:r>
    </w:p>
    <w:p>
      <w:pPr>
        <w:pStyle w:val="PreformattedText"/>
        <w:bidi w:val="0"/>
        <w:spacing w:before="0" w:after="0"/>
        <w:jc w:val="left"/>
        <w:rPr/>
      </w:pPr>
      <w:r>
        <w:rPr/>
        <w:t>BLZfajS42lqswzw2pIQ3WZN5um3BMBoJz7dmOHjNAO5D1TLXl+XjnrcdrodUpRn6fDdHc9z2enbDLC</w:t>
      </w:r>
    </w:p>
    <w:p>
      <w:pPr>
        <w:pStyle w:val="PreformattedText"/>
        <w:bidi w:val="0"/>
        <w:spacing w:before="0" w:after="0"/>
        <w:jc w:val="left"/>
        <w:rPr/>
      </w:pPr>
      <w:r>
        <w:rPr/>
        <w:t>kZPF552oxrMlJ4QTrLkYrG1Hbe0wUlOd9GRpVAUEBQOBJGCUFlR/3yAGLmk1DOe5fRC+eBE6zHr0tb</w:t>
      </w:r>
    </w:p>
    <w:p>
      <w:pPr>
        <w:pStyle w:val="PreformattedText"/>
        <w:bidi w:val="0"/>
        <w:spacing w:before="0" w:after="0"/>
        <w:jc w:val="left"/>
        <w:rPr/>
      </w:pPr>
      <w:r>
        <w:rPr/>
        <w:t>WjuKgG2VnZmB3qwfnVYzg51aKW3FaM8jHppcy8FyjnKLFu3HsvHn7qSew6dgJ33PMAnnr5ZTxEafXo</w:t>
      </w:r>
    </w:p>
    <w:p>
      <w:pPr>
        <w:pStyle w:val="PreformattedText"/>
        <w:bidi w:val="0"/>
        <w:spacing w:before="0" w:after="0"/>
        <w:jc w:val="left"/>
        <w:rPr/>
      </w:pPr>
      <w:r>
        <w:rPr/>
        <w:t>C8/jqVc/hRdffxOvfeELeO2LX8DnvvRVvPPud/D0pz6NqdkF6AyS+iUL5pxU2HSZ0KbFIjcxDjHRsZ</w:t>
      </w:r>
    </w:p>
    <w:p>
      <w:pPr>
        <w:pStyle w:val="PreformattedText"/>
        <w:bidi w:val="0"/>
        <w:spacing w:before="0" w:after="0"/>
        <w:jc w:val="left"/>
        <w:rPr/>
      </w:pPr>
      <w:r>
        <w:rPr/>
        <w:t>QrkYimyUwgC4RHkSFYwSXZtGRkD4uMVq8V/bOSKi0uzZiUQJJp3YcRQZZiWyTDNxYHqBSgMi8jIJTa</w:t>
      </w:r>
    </w:p>
    <w:p>
      <w:pPr>
        <w:pStyle w:val="PreformattedText"/>
        <w:bidi w:val="0"/>
        <w:spacing w:before="0" w:after="0"/>
        <w:jc w:val="left"/>
        <w:rPr/>
      </w:pPr>
      <w:r>
        <w:rPr/>
        <w:t>k74omrKuorETFW19KG+nRvVU0sw/jB99/1sqMfZP/+Mn+NlPf4If/fA9lWnlP376LwTM1/AdepRXXn</w:t>
      </w:r>
    </w:p>
    <w:p>
      <w:pPr>
        <w:pStyle w:val="PreformattedText"/>
        <w:bidi w:val="0"/>
        <w:spacing w:before="0" w:after="0"/>
        <w:jc w:val="left"/>
        <w:rPr/>
      </w:pPr>
      <w:r>
        <w:rPr/>
        <w:t>kBX3nnC/jzn39HVpXONz4o/q3c5AjMl+sZjVjx+fcMAT5Y0epET6UecWGh6KHUu3rpBrq6+9DY3ISM</w:t>
      </w:r>
    </w:p>
    <w:p>
      <w:pPr>
        <w:pStyle w:val="PreformattedText"/>
        <w:bidi w:val="0"/>
        <w:spacing w:before="0" w:after="0"/>
        <w:jc w:val="left"/>
        <w:rPr/>
      </w:pPr>
      <w:r>
        <w:rPr/>
        <w:t>jBRSexQfVBiBLlJnsaqswi6LGcUnZ0fwyL1XcfjEeVS0dEFnJ3jKqpXBlr8pMu7F557A599+C69/+k</w:t>
      </w:r>
    </w:p>
    <w:p>
      <w:pPr>
        <w:pStyle w:val="PreformattedText"/>
        <w:bidi w:val="0"/>
        <w:spacing w:before="0" w:after="0"/>
        <w:jc w:val="left"/>
        <w:rPr/>
      </w:pPr>
      <w:r>
        <w:rPr/>
        <w:t>V8+PffYxWlV3RsEqN/pGrtkvshU35lMSAZVr+I1xYZn0vpVc57mkyZJozhHTEszcLCLt4WsFAGnnBE</w:t>
      </w:r>
    </w:p>
    <w:p>
      <w:pPr>
        <w:pStyle w:val="PreformattedText"/>
        <w:bidi w:val="0"/>
        <w:spacing w:before="0" w:after="0"/>
        <w:jc w:val="left"/>
        <w:rPr/>
      </w:pPr>
      <w:r>
        <w:rPr/>
        <w:t>KpkrrWDBasUze0kTcqylvO/hDA4EEM8nazfK7EhvJV5MaUugUHo5i9uQVyU5iBmQymvVUPsaj13l/J</w:t>
      </w:r>
    </w:p>
    <w:p>
      <w:pPr>
        <w:pStyle w:val="PreformattedText"/>
        <w:bidi w:val="0"/>
        <w:spacing w:before="0" w:after="0"/>
        <w:jc w:val="left"/>
        <w:rPr/>
      </w:pPr>
      <w:r>
        <w:rPr/>
        <w:t>UpurWUXzLuaqS1BOsoLfPtBkSESF+Tl1UF1LJVjRyUeP4BvrwO+iYyg7T4SQmkV/CTZnU/X9gNGgw0</w:t>
      </w:r>
    </w:p>
    <w:p>
      <w:pPr>
        <w:pStyle w:val="PreformattedText"/>
        <w:bidi w:val="0"/>
        <w:spacing w:before="0" w:after="0"/>
        <w:jc w:val="left"/>
        <w:rPr/>
      </w:pPr>
      <w:r>
        <w:rPr/>
        <w:t>lqHCnou5wRY1KrnCrYUmIx3xiZRU8pzUORejc2AZ7AV16rUfZboPgeLjF6YSkMtAUUmXFZeYrVoPTU</w:t>
      </w:r>
    </w:p>
    <w:p>
      <w:pPr>
        <w:pStyle w:val="PreformattedText"/>
        <w:bidi w:val="0"/>
        <w:spacing w:before="0" w:after="0"/>
        <w:jc w:val="left"/>
        <w:rPr/>
      </w:pPr>
      <w:r>
        <w:rPr/>
        <w:t>YzKovycOnILlw7dwYXzlzCHSePYeeqFVg+0o3mcg3Mes0tpfURoKg3LHl5hbiD3uORJ5/EA48+hv3S</w:t>
      </w:r>
    </w:p>
    <w:p>
      <w:pPr>
        <w:pStyle w:val="PreformattedText"/>
        <w:bidi w:val="0"/>
        <w:spacing w:before="0" w:after="0"/>
        <w:jc w:val="left"/>
        <w:rPr/>
      </w:pPr>
      <w:r>
        <w:rPr/>
        <w:t>T3LtOk5TWh0/dxEnL17GhcuXsXPnXjUAcWJ6Ep1dPXAVFCIhybvsnFyokyCplo6oQjfcBi20WZkq40</w:t>
      </w:r>
    </w:p>
    <w:p>
      <w:pPr>
        <w:pStyle w:val="PreformattedText"/>
        <w:bidi w:val="0"/>
        <w:spacing w:before="0" w:after="0"/>
        <w:jc w:val="left"/>
        <w:rPr/>
      </w:pPr>
      <w:r>
        <w:rPr/>
        <w:t>p4cCCZJQJJ/JFxfPiyVF1KahZ/iLc/QJJQyDqEkmdXOupkSIYUmXO/iJFSMof4SWRQ/QkEE41qIKVY</w:t>
      </w:r>
    </w:p>
    <w:p>
      <w:pPr>
        <w:pStyle w:val="PreformattedText"/>
        <w:bidi w:val="0"/>
        <w:spacing w:before="0" w:after="0"/>
        <w:jc w:val="left"/>
        <w:rPr/>
      </w:pPr>
      <w:r>
        <w:rPr/>
        <w:t>ICtBRmaOap5u6h5CS/cIpUgpDh87issXjmOsvwlttYWo5AO16dKRkhiFFaum8JWveue8f0FmNH7jHf</w:t>
      </w:r>
    </w:p>
    <w:p>
      <w:pPr>
        <w:pStyle w:val="PreformattedText"/>
        <w:bidi w:val="0"/>
        <w:spacing w:before="0" w:after="0"/>
        <w:jc w:val="left"/>
        <w:rPr/>
      </w:pPr>
      <w:r>
        <w:rPr/>
        <w:t>ztL39CcaEXKPL3sxmt1jY6EcCHJvNNkri/VpeBkc4m5LttKPfko7G6At1NMkq1DslJZEdWxiUEiC+j</w:t>
      </w:r>
    </w:p>
    <w:p>
      <w:pPr>
        <w:pStyle w:val="PreformattedText"/>
        <w:bidi w:val="0"/>
        <w:spacing w:before="0" w:after="0"/>
        <w:jc w:val="left"/>
        <w:rPr/>
      </w:pPr>
      <w:r>
        <w:rPr/>
        <w:t>ogDFR+ajiE/h77jj6mV10y/duAddwysRm5iLZLVIqQ8sFhfe/vzb+O2v/1PNj/lfP5J1KP+IZfPziC</w:t>
      </w:r>
    </w:p>
    <w:p>
      <w:pPr>
        <w:pStyle w:val="PreformattedText"/>
        <w:bidi w:val="0"/>
        <w:spacing w:before="0" w:after="0"/>
        <w:jc w:val="left"/>
        <w:rPr/>
      </w:pPr>
      <w:r>
        <w:rPr/>
        <w:t>Drypi2ODJXfFIav5emEncnZmQjOUcDjVVSqVZAZy2EzpIPk6MUFne1KpJ7WPpY9M5KuEpaWNnpM1jh</w:t>
      </w:r>
    </w:p>
    <w:p>
      <w:pPr>
        <w:pStyle w:val="PreformattedText"/>
        <w:bidi w:val="0"/>
        <w:spacing w:before="0" w:after="0"/>
        <w:jc w:val="left"/>
        <w:rPr/>
      </w:pPr>
      <w:r>
        <w:rPr/>
        <w:t>Le4aaOzlMBa1wlrSCnNBFbJtbmhtBdwWQkNG1jjzkW0iexa00NB3Iq+0HXmStqhqCNXV9Wgq9zDqW5</w:t>
      </w:r>
    </w:p>
    <w:p>
      <w:pPr>
        <w:pStyle w:val="PreformattedText"/>
        <w:bidi w:val="0"/>
        <w:spacing w:before="0" w:after="0"/>
        <w:jc w:val="left"/>
        <w:rPr/>
      </w:pPr>
      <w:r>
        <w:rPr/>
        <w:t>AWH4uE6EiYNFlIjo1ELINEenKCGj0t9UEArbyPGt0gzdrSWid9TQSFAEb5LRkaxHslbEf5FRgcAKM2</w:t>
      </w:r>
    </w:p>
    <w:p>
      <w:pPr>
        <w:pStyle w:val="PreformattedText"/>
        <w:bidi w:val="0"/>
        <w:spacing w:before="0" w:after="0"/>
        <w:jc w:val="left"/>
        <w:rPr/>
      </w:pPr>
      <w:r>
        <w:rPr/>
        <w:t>g2yhR5ExTSXV66KEy4wNRHhoIJJSEsgeVCLRktEnCPUdcygoaiDA/XhveE9l1LlvpJoRu5igSc8uRH</w:t>
      </w:r>
    </w:p>
    <w:p>
      <w:pPr>
        <w:pStyle w:val="PreformattedText"/>
        <w:bidi w:val="0"/>
        <w:spacing w:before="0" w:after="0"/>
        <w:jc w:val="left"/>
        <w:rPr/>
      </w:pPr>
      <w:r>
        <w:rPr/>
        <w:t>qmm8CMRFoyg2pxOR566AkcYR1vamjAKkrCFx84hVcfOI+HT21BoduuGOVj0uu2s9dqtTTHyUhPT0cS</w:t>
      </w:r>
    </w:p>
    <w:p>
      <w:pPr>
        <w:pStyle w:val="PreformattedText"/>
        <w:bidi w:val="0"/>
        <w:spacing w:before="0" w:after="0"/>
        <w:jc w:val="left"/>
        <w:rPr/>
      </w:pPr>
      <w:r>
        <w:rPr/>
        <w:t>t3Fx8Yz+ySobSlSUjEINZfSPViN4ZWCjJOCWZePSc63I1tmgt+cjR2+AMzsRbUVmlGsykZeZAh1/UF</w:t>
      </w:r>
    </w:p>
    <w:p>
      <w:pPr>
        <w:pStyle w:val="PreformattedText"/>
        <w:bidi w:val="0"/>
        <w:spacing w:before="0" w:after="0"/>
        <w:jc w:val="left"/>
        <w:rPr/>
      </w:pPr>
      <w:r>
        <w:rPr/>
        <w:t>RkGH1LHLSZZBtKs8T4ZDWvxGR28abJUs0iI8SccitmmhFNoqasq7JYho/7SIuOaH6+D4yGfygfRHCM</w:t>
      </w:r>
    </w:p>
    <w:p>
      <w:pPr>
        <w:pStyle w:val="PreformattedText"/>
        <w:bidi w:val="0"/>
        <w:spacing w:before="0" w:after="0"/>
        <w:jc w:val="left"/>
        <w:rPr/>
      </w:pPr>
      <w:r>
        <w:rPr/>
        <w:t>SvBW3dyB6oYW1HDb3DOMZWs2Yt2mbTh4aD9mx3rVXIfOSjfaKAdkUJ5Vn4bs7DS8+7Uv4xf//q80+2</w:t>
      </w:r>
    </w:p>
    <w:p>
      <w:pPr>
        <w:pStyle w:val="PreformattedText"/>
        <w:bidi w:val="0"/>
        <w:spacing w:before="0" w:after="0"/>
        <w:jc w:val="left"/>
        <w:rPr/>
      </w:pPr>
      <w:r>
        <w:rPr/>
        <w:t>/g2+9+BR98QEbx/DdQDOmx2NiWryp+IJkhO3gxuvNysHW2FRUFJuSmJKPMpMU4pUZndRXBH4WoWEkA</w:t>
      </w:r>
    </w:p>
    <w:p>
      <w:pPr>
        <w:pStyle w:val="PreformattedText"/>
        <w:bidi w:val="0"/>
        <w:spacing w:before="0" w:after="0"/>
        <w:jc w:val="left"/>
        <w:rPr/>
      </w:pPr>
      <w:r>
        <w:rPr/>
        <w:t>IZ1+PqwE9Cl8LRFUwHDPPXfjww//iIeefAGrNu9DVHwmg0U672s8Sipq8Y1vfIflc/jyF9/Cl9/+DJ</w:t>
      </w:r>
    </w:p>
    <w:p>
      <w:pPr>
        <w:pStyle w:val="PreformattedText"/>
        <w:bidi w:val="0"/>
        <w:spacing w:before="0" w:after="0"/>
        <w:jc w:val="left"/>
        <w:rPr/>
      </w:pPr>
      <w:r>
        <w:rPr/>
        <w:t>/Ln7F27VpExKTA4CignLTz/lq4dUEv761OGm0nUrV2pOS6kJxlQ3ymCbEZZsRl2pCiyednHqToPEjQ</w:t>
      </w:r>
    </w:p>
    <w:p>
      <w:pPr>
        <w:pStyle w:val="PreformattedText"/>
        <w:bidi w:val="0"/>
        <w:spacing w:before="0" w:after="0"/>
        <w:jc w:val="left"/>
        <w:rPr/>
      </w:pPr>
      <w:r>
        <w:rPr/>
        <w:t>uJFsyPdujUVIMniQZPQg3V6BLMk0WVgPW3k7HBWdqrgqOlg6ad7b1BLb+WSSvLJ2Si++rptAeU09Ml</w:t>
      </w:r>
    </w:p>
    <w:p>
      <w:pPr>
        <w:pStyle w:val="PreformattedText"/>
        <w:bidi w:val="0"/>
        <w:spacing w:before="0" w:after="0"/>
        <w:jc w:val="left"/>
        <w:rPr/>
      </w:pPr>
      <w:r>
        <w:rPr/>
        <w:t>PiEKR8jFcqqftGSSVZdNR7CXQisyTQ8B5IB6gPX4v0U52jyseJNPRTgUXGxS3hfRNZmJudgUKnHlWF</w:t>
      </w:r>
    </w:p>
    <w:p>
      <w:pPr>
        <w:pStyle w:val="PreformattedText"/>
        <w:bidi w:val="0"/>
        <w:spacing w:before="0" w:after="0"/>
        <w:jc w:val="left"/>
        <w:rPr/>
      </w:pPr>
      <w:r>
        <w:rPr/>
        <w:t>OjV+rIHep6XCpsZmfe0r7+BrX30Lc8smkJWtoYejH64agK2k2RtMg6IItESEBsUjMi4NCSlOOAv6VJ</w:t>
      </w:r>
    </w:p>
    <w:p>
      <w:pPr>
        <w:pStyle w:val="PreformattedText"/>
        <w:bidi w:val="0"/>
        <w:spacing w:before="0" w:after="0"/>
        <w:jc w:val="left"/>
        <w:rPr/>
      </w:pPr>
      <w:r>
        <w:rPr/>
        <w:t>+cTFPw4bNIT88is4oa8V73ptk+XDu6FlOdBbi0Zx4lBW41hOVjQPmb6pn/LzUsWb7kw+gZwIsPDQ9G</w:t>
      </w:r>
    </w:p>
    <w:p>
      <w:pPr>
        <w:pStyle w:val="PreformattedText"/>
        <w:bidi w:val="0"/>
        <w:spacing w:before="0" w:after="0"/>
        <w:jc w:val="left"/>
        <w:rPr/>
      </w:pPr>
      <w:r>
        <w:rPr/>
        <w:t>YmoCL0Ta44NI56HQmQtQ1jSG/JphFDeMqjFAksImr6oT2YxoqRotii06tLgM6M+zY7qpEk5Kryq+tu</w:t>
      </w:r>
    </w:p>
    <w:p>
      <w:pPr>
        <w:pStyle w:val="PreformattedText"/>
        <w:bidi w:val="0"/>
        <w:spacing w:before="0" w:after="0"/>
        <w:jc w:val="left"/>
        <w:rPr/>
      </w:pPr>
      <w:r>
        <w:rPr/>
        <w:t>m1SE9KQmZCPGJpxGXevA/llcgokVeSKEHMqHTWLZKoLGOZlMSSaa8CEAIzMI1GLQV+kVkIiEhEXHoO</w:t>
      </w:r>
    </w:p>
    <w:p>
      <w:pPr>
        <w:pStyle w:val="PreformattedText"/>
        <w:bidi w:val="0"/>
        <w:spacing w:before="0" w:after="0"/>
        <w:jc w:val="left"/>
        <w:rPr/>
      </w:pPr>
      <w:r>
        <w:rPr/>
        <w:t>2oemUN/Zj+q2brQOjGFyYSWGxsZx8MAebFgpK0E1Y7CtDG0VVpW4oMDhTZEkw0RefvEZvPOFN9X03L</w:t>
      </w:r>
    </w:p>
    <w:p>
      <w:pPr>
        <w:pStyle w:val="PreformattedText"/>
        <w:bidi w:val="0"/>
        <w:spacing w:before="0" w:after="0"/>
        <w:jc w:val="left"/>
        <w:rPr/>
      </w:pPr>
      <w:r>
        <w:rPr/>
        <w:t>/86XfUq7dSFREoesrGFbU2+FOOhAb6wR62GGu6ilSPsxyTmpCEGmcuHCl+SAz3RURoMKKiKR8DKSeC</w:t>
      </w:r>
    </w:p>
    <w:p>
      <w:pPr>
        <w:pStyle w:val="PreformattedText"/>
        <w:bidi w:val="0"/>
        <w:spacing w:before="0" w:after="0"/>
        <w:jc w:val="left"/>
        <w:rPr/>
      </w:pPr>
      <w:r>
        <w:rPr/>
        <w:t>6WsIksVSAegPAim9rl+/ytv8AZ595Q2ML1uHmYU12LBlC8+1GHlFpXjrs1/ED37wDXzvW1/Av/3rdw</w:t>
      </w:r>
    </w:p>
    <w:p>
      <w:pPr>
        <w:pStyle w:val="PreformattedText"/>
        <w:bidi w:val="0"/>
        <w:spacing w:before="0" w:after="0"/>
        <w:jc w:val="left"/>
        <w:rPr/>
      </w:pPr>
      <w:r>
        <w:rPr/>
        <w:t>mUD7B582Y1zi3X4iYYTEjLMSGVgSnD4GCxI50gSc21IUvnQo6hABqLh8xSAo2plNtKmMgcsrKW1lUJ</w:t>
      </w:r>
    </w:p>
    <w:p>
      <w:pPr>
        <w:pStyle w:val="PreformattedText"/>
        <w:bidi w:val="0"/>
        <w:spacing w:before="0" w:after="0"/>
        <w:jc w:val="left"/>
        <w:rPr/>
      </w:pPr>
      <w:r>
        <w:rPr/>
        <w:t>LVlHS5YxkGF0+XXQcWsubCCb1MPA/caCBjJMM/fXwVLUwv0tMBU2sQK2UKK1wy5sVNKG4vpp5Bqc3v</w:t>
      </w:r>
    </w:p>
    <w:p>
      <w:pPr>
        <w:pStyle w:val="PreformattedText"/>
        <w:bidi w:val="0"/>
        <w:spacing w:before="0" w:after="0"/>
        <w:jc w:val="left"/>
        <w:rPr/>
      </w:pPr>
      <w:r>
        <w:rPr/>
        <w:t>tEUAhbSJ/LYrKCLyv74iWLVVnkIwFHgMH9vIcyYFReLyZz+PDeyBAZGXIjHkoaS2QAqhQBTzglWzHr</w:t>
      </w:r>
    </w:p>
    <w:p>
      <w:pPr>
        <w:pStyle w:val="PreformattedText"/>
        <w:bidi w:val="0"/>
        <w:spacing w:before="0" w:after="0"/>
        <w:jc w:val="left"/>
        <w:rPr/>
      </w:pPr>
      <w:r>
        <w:rPr/>
        <w:t>kEw1rmVQaqS0c2cl4NzhnayxH+KXv/gB1q6ZRxBlemJCJjJNJegcW1DXVJZXApujCMmpBqRm2GF1ty</w:t>
      </w:r>
    </w:p>
    <w:p>
      <w:pPr>
        <w:pStyle w:val="PreformattedText"/>
        <w:bidi w:val="0"/>
        <w:spacing w:before="0" w:after="0"/>
        <w:jc w:val="left"/>
        <w:rPr/>
      </w:pPr>
      <w:r>
        <w:rPr/>
        <w:t>M2iQGZdS0wkDKaymYJn2dcbCyyKZc7Gmtw9cRKHN4ygD3rO7FrbYtaavB/SK+//9U7FTgzM0PRnn8Q</w:t>
      </w:r>
    </w:p>
    <w:p>
      <w:pPr>
        <w:pStyle w:val="PreformattedText"/>
        <w:bidi w:val="0"/>
        <w:spacing w:before="0" w:after="0"/>
        <w:jc w:val="left"/>
        <w:rPr/>
      </w:pPr>
      <w:r>
        <w:rPr/>
        <w:t>6ZAPWjqvAkOD+JADefIlBEowMjUO3sxOZLnaoOEFmEt74KzsQ6Y+H7HUvPFxMWjxONHh0mFNQwVWNF</w:t>
      </w:r>
    </w:p>
    <w:p>
      <w:pPr>
        <w:pStyle w:val="PreformattedText"/>
        <w:bidi w:val="0"/>
        <w:spacing w:before="0" w:after="0"/>
        <w:jc w:val="left"/>
        <w:rPr/>
      </w:pPr>
      <w:r>
        <w:rPr/>
        <w:t>UjkRVn+UAnLJnpSIiMQaLQMz2LP81kQLAkdyMAaLJ8/aO5JV0GSqYQmi4/KXG86YnwCc0gSBh9I6zQ</w:t>
      </w:r>
    </w:p>
    <w:p>
      <w:pPr>
        <w:pStyle w:val="PreformattedText"/>
        <w:bidi w:val="0"/>
        <w:spacing w:before="0" w:after="0"/>
        <w:jc w:val="left"/>
        <w:rPr/>
      </w:pPr>
      <w:r>
        <w:rPr/>
        <w:t>OTvhG6rhDw+GwWTD/Jptap2/1r4RTC5bjcQ0gog3f9em9dizaRmmR5rR2VSMqiIbakrykOfQwM9nsV</w:t>
      </w:r>
    </w:p>
    <w:p>
      <w:pPr>
        <w:pStyle w:val="PreformattedText"/>
        <w:bidi w:val="0"/>
        <w:spacing w:before="0" w:after="0"/>
        <w:jc w:val="left"/>
        <w:rPr/>
      </w:pPr>
      <w:r>
        <w:rPr/>
        <w:t>peTobc/8v3v43vfusrKo9WntvLKPLwDelxWNPoxhKRAqwItqDFWGiwqiQIUvnr6+rQUFeDQErGKHou</w:t>
      </w:r>
    </w:p>
    <w:p>
      <w:pPr>
        <w:pStyle w:val="PreformattedText"/>
        <w:bidi w:val="0"/>
        <w:spacing w:before="0" w:after="0"/>
        <w:jc w:val="left"/>
        <w:rPr/>
      </w:pPr>
      <w:r>
        <w:rPr/>
        <w:t>GW0cE8loRv0vSeeWsEJIJPWnSY2kD7l69Qr/3l/x3EtvoaF9DHv2H8Tjjz+u/FdT+wjuv/ch+qnv4d</w:t>
      </w:r>
    </w:p>
    <w:p>
      <w:pPr>
        <w:pStyle w:val="PreformattedText"/>
        <w:bidi w:val="0"/>
        <w:spacing w:before="0" w:after="0"/>
        <w:jc w:val="left"/>
        <w:rPr/>
      </w:pPr>
      <w:r>
        <w:rPr/>
        <w:t>vf/By+8dW3+ZD+ik0ESlh0AjSURGk6B5mbRZ+HTKMLGTIBzkhmsRSo9VByBSB2AoTSy+Suohyrgimf</w:t>
      </w:r>
    </w:p>
    <w:p>
      <w:pPr>
        <w:pStyle w:val="PreformattedText"/>
        <w:bidi w:val="0"/>
        <w:spacing w:before="0" w:after="0"/>
        <w:jc w:val="left"/>
        <w:rPr/>
      </w:pPr>
      <w:r>
        <w:rPr/>
        <w:t>siuvToHAXNBIGdUIW1E7DHkCiGbV5GstboapuAlmD99TXlnKWuAoaoOzrB+OErJLaSdNfw9fS77iZg</w:t>
      </w:r>
    </w:p>
    <w:p>
      <w:pPr>
        <w:pStyle w:val="PreformattedText"/>
        <w:bidi w:val="0"/>
        <w:spacing w:before="0" w:after="0"/>
        <w:jc w:val="left"/>
        <w:rPr/>
      </w:pPr>
      <w:r>
        <w:rPr/>
        <w:t>JlClqymtwnX7KEVHwJbItFSikwEDQEiPgMVcjGIkEVMFik4cMLEr7mfZT3/gyIASLNuE/G0vkTaDZT</w:t>
      </w:r>
    </w:p>
    <w:p>
      <w:pPr>
        <w:pStyle w:val="PreformattedText"/>
        <w:bidi w:val="0"/>
        <w:spacing w:before="0" w:after="0"/>
        <w:jc w:val="left"/>
        <w:rPr/>
      </w:pPr>
      <w:r>
        <w:rPr/>
        <w:t>LvKtGtg06agstCA7MQIHd27Cf3zvK/j0Mw/g1KE9yDPrEBUmfUZBWDU1jXUDbTi6aSOycvVoHVyNlK</w:t>
      </w:r>
    </w:p>
    <w:p>
      <w:pPr>
        <w:pStyle w:val="PreformattedText"/>
        <w:bidi w:val="0"/>
        <w:spacing w:before="0" w:after="0"/>
        <w:jc w:val="left"/>
        <w:rPr/>
      </w:pPr>
      <w:r>
        <w:rPr/>
        <w:t>xiBIWQAKhMpF/Jl+olKiYOy6b7sW5tPzYQFKtXVGFmshgTowUYH3JiuMcEu8PbM/+xsV7SOy3/srIz</w:t>
      </w:r>
    </w:p>
    <w:p>
      <w:pPr>
        <w:pStyle w:val="PreformattedText"/>
        <w:bidi w:val="0"/>
        <w:spacing w:before="0" w:after="0"/>
        <w:jc w:val="left"/>
        <w:rPr/>
      </w:pPr>
      <w:r>
        <w:rPr/>
        <w:t>+QMX8UET5UScykTIyHp7Jp/cmChqZFNBJ41oA9zUt/EZVgRFpqt292wCwaLPxXB1GWaqPDhA3bexox</w:t>
      </w:r>
    </w:p>
    <w:p>
      <w:pPr>
        <w:pStyle w:val="PreformattedText"/>
        <w:bidi w:val="0"/>
        <w:spacing w:before="0" w:after="0"/>
        <w:jc w:val="left"/>
        <w:rPr/>
      </w:pPr>
      <w:r>
        <w:rPr/>
        <w:t>G6yFCU24zU/NGIi4pGUlw0IiMZZYMTsCQkDb5BSQQGzRnf+3K7eAkZY0kGf6AOQaF6MocJi4IMZJQs</w:t>
      </w:r>
    </w:p>
    <w:p>
      <w:pPr>
        <w:pStyle w:val="PreformattedText"/>
        <w:bidi w:val="0"/>
        <w:spacing w:before="0" w:after="0"/>
        <w:jc w:val="left"/>
        <w:rPr/>
      </w:pPr>
      <w:r>
        <w:rPr/>
        <w:t>BIea4fQsZeXj8f4h6Owbxsade9DaPUg50ILa1haathTUUUPX1tdj+8blGGgtRQmpu5ieqbzEgULq3i</w:t>
      </w:r>
    </w:p>
    <w:p>
      <w:pPr>
        <w:pStyle w:val="PreformattedText"/>
        <w:bidi w:val="0"/>
        <w:spacing w:before="0" w:after="0"/>
        <w:jc w:val="left"/>
        <w:rPr/>
      </w:pPr>
      <w:r>
        <w:rPr/>
        <w:t>BGrtbmGnz2zU/hlReeoqn/EqXXH+jTvECRSJfD690+0oAQmk0fgiE3nECp0uDo8gk0lJUyMIRTaon8</w:t>
      </w:r>
    </w:p>
    <w:p>
      <w:pPr>
        <w:pStyle w:val="PreformattedText"/>
        <w:bidi w:val="0"/>
        <w:spacing w:before="0" w:after="0"/>
        <w:jc w:val="left"/>
        <w:rPr/>
      </w:pPr>
      <w:r>
        <w:rPr/>
        <w:t>9PUOd+EDlkGSwrzBZGCZLerrS6DIPHRWiAuXzpBR/oDX3/4a3DTRjz/5ND77xucZ9bJRUteGQ4eOqX</w:t>
      </w:r>
    </w:p>
    <w:p>
      <w:pPr>
        <w:pStyle w:val="PreformattedText"/>
        <w:bidi w:val="0"/>
        <w:spacing w:before="0" w:after="0"/>
        <w:jc w:val="left"/>
        <w:rPr/>
      </w:pPr>
      <w:r>
        <w:rPr/>
        <w:t>6e9773Dn7w3jv464d/wM5du1XEzSU4UnPcZGyDYpZMHV/rRHYRLKZCZJjy1epYmQa+NhcxwhYrk55p</w:t>
      </w:r>
    </w:p>
    <w:p>
      <w:pPr>
        <w:pStyle w:val="PreformattedText"/>
        <w:bidi w:val="0"/>
        <w:spacing w:before="0" w:after="0"/>
        <w:jc w:val="left"/>
        <w:rPr/>
      </w:pPr>
      <w:r>
        <w:rPr/>
        <w:t>L0KOrQw5lFdZtgr6jzJkU27luOqgzaORd9ZCSzBp85sY+OpgyG8kiMgw+WQXMoqZgFH75LWnVQGuqH</w:t>
      </w:r>
    </w:p>
    <w:p>
      <w:pPr>
        <w:pStyle w:val="PreformattedText"/>
        <w:bidi w:val="0"/>
        <w:spacing w:before="0" w:after="0"/>
        <w:jc w:val="left"/>
        <w:rPr/>
      </w:pPr>
      <w:r>
        <w:rPr/>
        <w:t>GGMjtP3ScBxuJbzOHnI40u3mZxAYsktFAjqnkvxX+K11S+hMFD1rAX6SXj4YRlZB6PeLklZCSfwMUM</w:t>
      </w:r>
    </w:p>
    <w:p>
      <w:pPr>
        <w:pStyle w:val="PreformattedText"/>
        <w:bidi w:val="0"/>
        <w:spacing w:before="0" w:after="0"/>
        <w:jc w:val="left"/>
        <w:rPr/>
      </w:pPr>
      <w:r>
        <w:rPr/>
        <w:t>NAFklTB1/sAgX6obqYuL4bIb8earT+D00d1w2cxI4P2XBgBpZVzWXYd7ti5gvLmKfqoG89sv06+18d</w:t>
      </w:r>
    </w:p>
    <w:p>
      <w:pPr>
        <w:pStyle w:val="PreformattedText"/>
        <w:bidi w:val="0"/>
        <w:spacing w:before="0" w:after="0"/>
        <w:jc w:val="left"/>
        <w:rPr/>
      </w:pPr>
      <w:r>
        <w:rPr/>
        <w:t>oo1VlXJJuNJB6PZMDfstCOrRsrsLBQiMkJJ6annFg+X4LpSTfGRxyw2z5p4tatlKrZ2Vl8uIv4oMkg</w:t>
      </w:r>
    </w:p>
    <w:p>
      <w:pPr>
        <w:pStyle w:val="PreformattedText"/>
        <w:bidi w:val="0"/>
        <w:spacing w:before="0" w:after="0"/>
        <w:jc w:val="left"/>
        <w:rPr/>
      </w:pPr>
      <w:r>
        <w:rPr/>
        <w:t>Ih9Uc520Tvix0gbzx/mSwrSwuFrQ1zeKtauXoq+3gXLFjtxcyTfsHa7hyM3CjulRHFw1jXOrlmLHiE</w:t>
      </w:r>
    </w:p>
    <w:p>
      <w:pPr>
        <w:pStyle w:val="PreformattedText"/>
        <w:bidi w:val="0"/>
        <w:spacing w:before="0" w:after="0"/>
        <w:jc w:val="left"/>
        <w:rPr/>
      </w:pPr>
      <w:r>
        <w:rPr/>
        <w:t>zOyWOFk4sMR2xwCKJo+PwDYrA4IJklicyRgJCoLMqHCviGaRCa7EZufgeynE3IsDdiUZhereLlH2xH</w:t>
      </w:r>
    </w:p>
    <w:p>
      <w:pPr>
        <w:pStyle w:val="PreformattedText"/>
        <w:bidi w:val="0"/>
        <w:spacing w:before="0" w:after="0"/>
        <w:jc w:val="left"/>
        <w:rPr/>
      </w:pPr>
      <w:r>
        <w:rPr/>
        <w:t>XG4Hb6asO8jrDJFm5GjeDGkQ8GrjxLgUtNCv1HV0YuWqOXTWF6JKpdDUw23NhMOaiyBSf1VpAaPEX/</w:t>
      </w:r>
    </w:p>
    <w:p>
      <w:pPr>
        <w:pStyle w:val="PreformattedText"/>
        <w:bidi w:val="0"/>
        <w:spacing w:before="0" w:after="0"/>
        <w:jc w:val="left"/>
        <w:rPr/>
      </w:pPr>
      <w:r>
        <w:rPr/>
        <w:t>CD73wJX3/ndfzxD7+Cyy3Nl370YhGICw9BGwEWKk2q1L7ulBBM5SUiLykMYQwcifReXb3tSi5ERYRS</w:t>
      </w:r>
    </w:p>
    <w:p>
      <w:pPr>
        <w:pStyle w:val="PreformattedText"/>
        <w:bidi w:val="0"/>
        <w:spacing w:before="0" w:after="0"/>
        <w:jc w:val="left"/>
        <w:rPr/>
      </w:pPr>
      <w:r>
        <w:rPr/>
        <w:t>9yYhPiYSkVFhiE+I47271erlL/0di9ViqjLU/80vfA2F5Y349Kc/jdc+87zyaeX1XXjk4Ufwy5/+GN</w:t>
      </w:r>
    </w:p>
    <w:p>
      <w:pPr>
        <w:pStyle w:val="PreformattedText"/>
        <w:bidi w:val="0"/>
        <w:spacing w:before="0" w:after="0"/>
        <w:jc w:val="left"/>
        <w:rPr/>
      </w:pPr>
      <w:r>
        <w:rPr/>
        <w:t>9jxPz6Vz6Dv73/e+zZdYABJQJmRwlyyB7ZJjKKyakWLc3Susgoecii8c40F/J1EbIoQTItpQQEvYel</w:t>
      </w:r>
    </w:p>
    <w:p>
      <w:pPr>
        <w:pStyle w:val="PreformattedText"/>
        <w:bidi w:val="0"/>
        <w:spacing w:before="0" w:after="0"/>
        <w:jc w:val="left"/>
        <w:rPr/>
      </w:pPr>
      <w:r>
        <w:rPr/>
        <w:t>DLkOgoLA0NDMa/MowQgGPdlETyBI0boaCIRWBQQLQSEMIsXkaSLTtHErYOmgiuigBOtQx5Q2L4XOUq</w:t>
      </w:r>
    </w:p>
    <w:p>
      <w:pPr>
        <w:pStyle w:val="PreformattedText"/>
        <w:bidi w:val="0"/>
        <w:spacing w:before="0" w:after="0"/>
        <w:jc w:val="left"/>
        <w:rPr/>
      </w:pPr>
      <w:r>
        <w:rPr/>
        <w:t>jutXTOyhJ2ilFYPxSbSMuZSGdWfgGOTDkQ8+6zmB6FgJFpCEtu+RM5RkZbK0YJkNYpBhV5L6CR0de3</w:t>
      </w:r>
    </w:p>
    <w:p>
      <w:pPr>
        <w:pStyle w:val="PreformattedText"/>
        <w:bidi w:val="0"/>
        <w:spacing w:before="0" w:after="0"/>
        <w:jc w:val="left"/>
        <w:rPr/>
      </w:pPr>
      <w:r>
        <w:rPr/>
        <w:t>moo/WlJlzokxHTkZcagtt2FwoAGzM21YO9OMvjJJT1SC7FwLrKUDCIu3sM5EqzGFcfHp6u9M9rWzfj</w:t>
      </w:r>
    </w:p>
    <w:p>
      <w:pPr>
        <w:pStyle w:val="PreformattedText"/>
        <w:bidi w:val="0"/>
        <w:spacing w:before="0" w:after="0"/>
        <w:jc w:val="left"/>
        <w:rPr/>
      </w:pPr>
      <w:r>
        <w:rPr/>
        <w:t>ZjzUQxRvtMGBtyYGhAT0ZxY6jfhdFRWUDqE5JL/P1WXq8MSi/RlUpfB5JVhFmC+SOl6Y7Sy9efKI9K</w:t>
      </w:r>
    </w:p>
    <w:p>
      <w:pPr>
        <w:pStyle w:val="PreformattedText"/>
        <w:bidi w:val="0"/>
        <w:spacing w:before="0" w:after="0"/>
        <w:jc w:val="left"/>
        <w:rPr/>
      </w:pPr>
      <w:r>
        <w:rPr/>
        <w:t>Q2NzF47sW4XVM61YM9+Fuckm1NUU0CRrIFMwI+LC0NslSxfnQZ+eDmtOLlxGg5JDQq9hjDQhPJevfz</w:t>
      </w:r>
    </w:p>
    <w:p>
      <w:pPr>
        <w:pStyle w:val="PreformattedText"/>
        <w:bidi w:val="0"/>
        <w:spacing w:before="0" w:after="0"/>
        <w:jc w:val="left"/>
        <w:rPr/>
      </w:pPr>
      <w:r>
        <w:rPr/>
        <w:t>hBQp8SJCtKxSIiQQdHcSfCEx2Iyy5BrpuMlVuOmOwKLA4x8DgNAkLtiMmsIesk8/uhvNkRfC19FjTR</w:t>
      </w:r>
    </w:p>
    <w:p>
      <w:pPr>
        <w:pStyle w:val="PreformattedText"/>
        <w:bidi w:val="0"/>
        <w:spacing w:before="0" w:after="0"/>
        <w:jc w:val="left"/>
        <w:rPr/>
      </w:pPr>
      <w:r>
        <w:rPr/>
        <w:t>fO8v2Q4DQ/mw/JGanktqXYWe5lKUlVhgM2bCrs3kdaYggL8zPiIMr33qCbzz1iv49U+/jw///DukpX</w:t>
      </w:r>
    </w:p>
    <w:p>
      <w:pPr>
        <w:pStyle w:val="PreformattedText"/>
        <w:bidi w:val="0"/>
        <w:spacing w:before="0" w:after="0"/>
        <w:jc w:val="left"/>
        <w:rPr/>
      </w:pPr>
      <w:r>
        <w:rPr/>
        <w:t>58eEpmJI8L4wPkA9aF+KAxeQkqzFrkar2/1WIxQafT83spKjlHZmoq/VyokqD+S3gOPmjv4MJFuHL1</w:t>
      </w:r>
    </w:p>
    <w:p>
      <w:pPr>
        <w:pStyle w:val="PreformattedText"/>
        <w:bidi w:val="0"/>
        <w:spacing w:before="0" w:after="0"/>
        <w:jc w:val="left"/>
        <w:rPr/>
      </w:pPr>
      <w:r>
        <w:rPr/>
        <w:t>Iv5O9n74iRfhKWvEC88/hx/+4F00NQ+ggEb0peeexb++9w01f+ZfvvtVPpEPsGP7PvVdGW4i83pCo9</w:t>
      </w:r>
    </w:p>
    <w:p>
      <w:pPr>
        <w:pStyle w:val="PreformattedText"/>
        <w:bidi w:val="0"/>
        <w:spacing w:before="0" w:after="0"/>
        <w:jc w:val="left"/>
        <w:rPr/>
      </w:pPr>
      <w:r>
        <w:rPr/>
        <w:t>MRmZSLTK0DWXobGcWCZL0dSQRNOg16BsGSaS5BupGMYqlAhlVas6rIKpUs3FpruK2lb6FPIWh0riaW</w:t>
      </w:r>
    </w:p>
    <w:p>
      <w:pPr>
        <w:pStyle w:val="PreformattedText"/>
        <w:bidi w:val="0"/>
        <w:spacing w:before="0" w:after="0"/>
        <w:jc w:val="left"/>
        <w:rPr/>
      </w:pPr>
      <w:r>
        <w:rPr/>
        <w:t>ZmgclGgFbWQMkWWt/LwJehfVgLtFASnHKcvZCds0wFY2AI3Bm+JImEAq/CIqEfVb+WwFJKJMpPiofc</w:t>
      </w:r>
    </w:p>
    <w:p>
      <w:pPr>
        <w:pStyle w:val="PreformattedText"/>
        <w:bidi w:val="0"/>
        <w:spacing w:before="0" w:after="0"/>
        <w:jc w:val="left"/>
        <w:rPr/>
      </w:pPr>
      <w:r>
        <w:rPr/>
        <w:t>IaYuDJHJSwako1g6+aw3OrCJBu3/NA6QLgVpqnI6MikZgYD5fTirb2GkxN9mD53CDmJmqxZVUjdq2r</w:t>
      </w:r>
    </w:p>
    <w:p>
      <w:pPr>
        <w:pStyle w:val="PreformattedText"/>
        <w:bidi w:val="0"/>
        <w:spacing w:before="0" w:after="0"/>
        <w:jc w:val="left"/>
        <w:rPr/>
      </w:pPr>
      <w:r>
        <w:rPr/>
        <w:t>x6Zltdi2ohkb1lSipVbmldQiV5MLvygtg0g51YeMK0xFbJwGMXHJ2L16DlcPrMcTdx9HTXk8pifyMT</w:t>
      </w:r>
    </w:p>
    <w:p>
      <w:pPr>
        <w:pStyle w:val="PreformattedText"/>
        <w:bidi w:val="0"/>
        <w:spacing w:before="0" w:after="0"/>
        <w:jc w:val="left"/>
        <w:rPr/>
      </w:pPr>
      <w:r>
        <w:rPr/>
        <w:t>aYh9mJQkyM5WFsxAqr9f+SAC+T0kl+XHAoKzSB4RfIH6RkGI0WKdGXlSs8Mgn9Q8M4fXANpgbqMDHU</w:t>
      </w:r>
    </w:p>
    <w:p>
      <w:pPr>
        <w:pStyle w:val="PreformattedText"/>
        <w:bidi w:val="0"/>
        <w:spacing w:before="0" w:after="0"/>
        <w:jc w:val="left"/>
        <w:rPr/>
      </w:pPr>
      <w:r>
        <w:rPr/>
        <w:t>gL6uKmW8DNnpSIoMQX11MeamJpBJkEiCNjF88sOFfoWKA6WVw5dRNoCVPJAeRBglMAF+ISmUcTms+P</w:t>
      </w:r>
    </w:p>
    <w:p>
      <w:pPr>
        <w:pStyle w:val="PreformattedText"/>
        <w:bidi w:val="0"/>
        <w:spacing w:before="0" w:after="0"/>
        <w:jc w:val="left"/>
        <w:rPr/>
      </w:pPr>
      <w:r>
        <w:rPr/>
        <w:t>wey+JAeqYAysGAbPgG67GYTOMbno3ojGpeWxavLYLbWPip4TJxaqiLzPFewgis8l4FhGLtulXobq4k</w:t>
      </w:r>
    </w:p>
    <w:p>
      <w:pPr>
        <w:pStyle w:val="PreformattedText"/>
        <w:bidi w:val="0"/>
        <w:spacing w:before="0" w:after="0"/>
        <w:jc w:val="left"/>
        <w:rPr/>
      </w:pPr>
      <w:r>
        <w:rPr/>
        <w:t>m2hg0VI2ZichNiIICXGxKCHL/eB732T0fgsP338Hvv+9r2LZ3BSW8tqHenswMdCLMks2MpNlnJAPUk</w:t>
      </w:r>
    </w:p>
    <w:p>
      <w:pPr>
        <w:pStyle w:val="PreformattedText"/>
        <w:bidi w:val="0"/>
        <w:spacing w:before="0" w:after="0"/>
        <w:jc w:val="left"/>
        <w:rPr/>
      </w:pPr>
      <w:r>
        <w:rPr/>
        <w:t>J84Ylewn06xKYmIClKZBcjXHoynHYbkpISqJe9ckFacWSeSkZ2hvJ4cty9992N9//3L1RCjuaOQfX3</w:t>
      </w:r>
    </w:p>
    <w:p>
      <w:pPr>
        <w:pStyle w:val="PreformattedText"/>
        <w:bidi w:val="0"/>
        <w:spacing w:before="0" w:after="0"/>
        <w:jc w:val="left"/>
        <w:rPr/>
      </w:pPr>
      <w:r>
        <w:rPr/>
        <w:t>JOtkZVUdklKN+OIXv4j//OW/48f//iN842tv4d9//F3s27cfHlmmrqwCXV09mJpZQJrGgpDYLMSlm8</w:t>
      </w:r>
    </w:p>
    <w:p>
      <w:pPr>
        <w:pStyle w:val="PreformattedText"/>
        <w:bidi w:val="0"/>
        <w:spacing w:before="0" w:after="0"/>
        <w:jc w:val="left"/>
        <w:rPr/>
      </w:pPr>
      <w:r>
        <w:rPr/>
        <w:t>kghUgz5CNDy6Kn7CJQMii70gmWLGsFfUs1gVFPdqlFNkGiIYPkUm7pWPG1ZGu9m1sXQUJACHhMhdxS</w:t>
      </w:r>
    </w:p>
    <w:p>
      <w:pPr>
        <w:pStyle w:val="PreformattedText"/>
        <w:bidi w:val="0"/>
        <w:spacing w:before="0" w:after="0"/>
        <w:jc w:val="left"/>
        <w:rPr/>
      </w:pPr>
      <w:r>
        <w:rPr/>
        <w:t>hunpX/SFzZRkAhTuU9KL5p4ex1kxCJ214B+sIfJSUjupvNG+MlmNUp2/Xdj0NhgWC5h4TxYt9oLho0</w:t>
      </w:r>
    </w:p>
    <w:p>
      <w:pPr>
        <w:pStyle w:val="PreformattedText"/>
        <w:bidi w:val="0"/>
        <w:spacing w:before="0" w:after="0"/>
        <w:jc w:val="left"/>
        <w:rPr/>
      </w:pPr>
      <w:r>
        <w:rPr/>
        <w:t>VylkVFRMLOytnZXs4IX4uB3lqMDDdj08ZxHDmwFBdPr8TFU7PYuaEBB7a1YMWknfXPymBdjuXjHqwc</w:t>
      </w:r>
    </w:p>
    <w:p>
      <w:pPr>
        <w:pStyle w:val="PreformattedText"/>
        <w:bidi w:val="0"/>
        <w:spacing w:before="0" w:after="0"/>
        <w:jc w:val="left"/>
        <w:rPr/>
      </w:pPr>
      <w:r>
        <w:rPr/>
        <w:t>9eDonn7MjjfzORvVfKRUXSmCI7MYYCPg7xeJpAwL4lNSUVvmRktZESaH61FdkUomycNwnxMj/SK7nC</w:t>
      </w:r>
    </w:p>
    <w:p>
      <w:pPr>
        <w:pStyle w:val="PreformattedText"/>
        <w:bidi w:val="0"/>
        <w:spacing w:before="0" w:after="0"/>
        <w:jc w:val="left"/>
        <w:rPr/>
      </w:pPr>
      <w:r>
        <w:rPr/>
        <w:t>wMqpbbo4e9/v1j0iuDQPFhFBSgqF5SsopEC2nnDhQtyR8ZGZOIjp5OXDyxBRtW9mGwvwydbWUodFmQ</w:t>
      </w:r>
    </w:p>
    <w:p>
      <w:pPr>
        <w:pStyle w:val="PreformattedText"/>
        <w:bidi w:val="0"/>
        <w:spacing w:before="0" w:after="0"/>
        <w:jc w:val="left"/>
        <w:rPr/>
      </w:pPr>
      <w:r>
        <w:rPr/>
        <w:t>kRQPj8uMO69ewLPPPIWJ/l61LmJWRiqiWVlUmlVGV2kvDw6j8U+38ubFeoESkEgfIoBJpcTKxKIQsh</w:t>
      </w:r>
    </w:p>
    <w:p>
      <w:pPr>
        <w:pStyle w:val="PreformattedText"/>
        <w:bidi w:val="0"/>
        <w:spacing w:before="0" w:after="0"/>
        <w:jc w:val="left"/>
        <w:rPr/>
      </w:pPr>
      <w:r>
        <w:rPr/>
        <w:t>v9y6LgVCwKzYRPmI5bE5lFh7CEPII3VXWS+fgTFIFR8AuKVoDxlWEYBIjIFWlenl06iRKnEXoNQaJN</w:t>
      </w:r>
    </w:p>
    <w:p>
      <w:pPr>
        <w:pStyle w:val="PreformattedText"/>
        <w:bidi w:val="0"/>
        <w:spacing w:before="0" w:after="0"/>
        <w:jc w:val="left"/>
        <w:rPr/>
      </w:pPr>
      <w:r>
        <w:rPr/>
        <w:t>R1pCFNnMHwd2rsOLj9/E84/ehxOHtuHY/i341pdex2/+7Xv4xlsv4tnH78FD91yDiUxRV1qMQErGcE</w:t>
      </w:r>
    </w:p>
    <w:p>
      <w:pPr>
        <w:pStyle w:val="PreformattedText"/>
        <w:bidi w:val="0"/>
        <w:spacing w:before="0" w:after="0"/>
        <w:jc w:val="left"/>
        <w:rPr/>
      </w:pPr>
      <w:r>
        <w:rPr/>
        <w:t>qprLAlqMm3ISE5FrExEQgODkJObrpae1EmWgUzuIhslRHHwfQ2tdWV9GPSG7wId16TxoO/49r9T6N/</w:t>
      </w:r>
    </w:p>
    <w:p>
      <w:pPr>
        <w:pStyle w:val="PreformattedText"/>
        <w:bidi w:val="0"/>
        <w:spacing w:before="0" w:after="0"/>
        <w:jc w:val="left"/>
        <w:rPr/>
      </w:pPr>
      <w:r>
        <w:rPr/>
        <w:t>bDleelGWoXgNnsICyt1Y3M2/984XXsErLz+Hd958Ed/6+pv49MtP4olH78XjvM5HHuL2sYdw5dpVzC</w:t>
      </w:r>
    </w:p>
    <w:p>
      <w:pPr>
        <w:pStyle w:val="PreformattedText"/>
        <w:bidi w:val="0"/>
        <w:spacing w:before="0" w:after="0"/>
        <w:jc w:val="left"/>
        <w:rPr/>
      </w:pPr>
      <w:r>
        <w:rPr/>
        <w:t>6sQUxiDgLCCPx0E1K0eUiS9FG6AiTm0s/oPEiUpmFK2TRzNdJNVcji6xxbnQJOLj1mNrcCnmxhHZZc</w:t>
      </w:r>
    </w:p>
    <w:p>
      <w:pPr>
        <w:pStyle w:val="PreformattedText"/>
        <w:bidi w:val="0"/>
        <w:spacing w:before="0" w:after="0"/>
        <w:jc w:val="left"/>
        <w:rPr/>
      </w:pPr>
      <w:r>
        <w:rPr/>
        <w:t>B4HkbiB71PGzagKEvkWkWYFIMzINmcXiaYO9fBg6+iBlwmVYDRldEm2I5PpnEHy0KIlFeaXXaOghS9</w:t>
      </w:r>
    </w:p>
    <w:p>
      <w:pPr>
        <w:pStyle w:val="PreformattedText"/>
        <w:bidi w:val="0"/>
        <w:spacing w:before="0" w:after="0"/>
        <w:jc w:val="left"/>
        <w:rPr/>
      </w:pPr>
      <w:r>
        <w:rPr/>
        <w:t>HeUoWpsXYc3L0MB3dM4dKpBVw5O40Te7txlGXv9lasXlqMlVNFWEmz3deQg8kuG1aOF2LVDH3waD6W</w:t>
      </w:r>
    </w:p>
    <w:p>
      <w:pPr>
        <w:pStyle w:val="PreformattedText"/>
        <w:bidi w:val="0"/>
        <w:spacing w:before="0" w:after="0"/>
        <w:jc w:val="left"/>
        <w:rPr/>
      </w:pPr>
      <w:r>
        <w:rPr/>
        <w:t>jhbSiBdwW4DtKyV9ax+0Oh6z5RiM1koEkVWyNSbEqpmzqUhKy0dsigkhlN5ttQYsXVqEZUvzsGLOjo</w:t>
      </w:r>
    </w:p>
    <w:p>
      <w:pPr>
        <w:pStyle w:val="PreformattedText"/>
        <w:bidi w:val="0"/>
        <w:spacing w:before="0" w:after="0"/>
        <w:jc w:val="left"/>
        <w:rPr/>
      </w:pPr>
      <w:r>
        <w:rPr/>
        <w:t>XZIqxZWY21K8rgoKeWfx9nlFtmXlq9hCqDQmi0CRJ/MfR88BId/APlx/ogOjYN7V3N2LuZHmVZF9ob</w:t>
      </w:r>
    </w:p>
    <w:p>
      <w:pPr>
        <w:pStyle w:val="PreformattedText"/>
        <w:bidi w:val="0"/>
        <w:spacing w:before="0" w:after="0"/>
        <w:jc w:val="left"/>
        <w:rPr/>
      </w:pPr>
      <w:r>
        <w:rPr/>
        <w:t>C1Gcb4QhJxWFdgt/3GY888Rj2L9vJ/JMOuQ77GoR1WjKnDBW3lDJ7kGwxMSLIS0lZcdTKiUT9TTnsg</w:t>
      </w:r>
    </w:p>
    <w:p>
      <w:pPr>
        <w:pStyle w:val="PreformattedText"/>
        <w:bidi w:val="0"/>
        <w:spacing w:before="0" w:after="0"/>
        <w:jc w:val="left"/>
        <w:rPr/>
      </w:pPr>
      <w:r>
        <w:rPr/>
        <w:t>1M42uyib936xPMEqIhiLRYHKzjewNZx6YaAGQYh0rdQ3D4B0litwhl8GXxIunhX7xoCfr6u1DucSA9</w:t>
      </w:r>
    </w:p>
    <w:p>
      <w:pPr>
        <w:pStyle w:val="PreformattedText"/>
        <w:bidi w:val="0"/>
        <w:spacing w:before="0" w:after="0"/>
        <w:jc w:val="left"/>
        <w:rPr/>
      </w:pPr>
      <w:r>
        <w:rPr/>
        <w:t>OR6ZabEIZBSsLMvD25/7NG5elAGJB/H5V5/Cp56+B3u3zmH5dCcWJtqwsHQEoyM9iKFOHmyooKcJQD</w:t>
      </w:r>
    </w:p>
    <w:p>
      <w:pPr>
        <w:pStyle w:val="PreformattedText"/>
        <w:bidi w:val="0"/>
        <w:spacing w:before="0" w:after="0"/>
        <w:jc w:val="left"/>
        <w:rPr/>
      </w:pPr>
      <w:r>
        <w:rPr/>
        <w:t>BfB/H75YX5iI/2sok8eAF+IG98cHAAjxNjGUiZuYQPJwplBYWIvNVef/H8Kfz+j3/Eio270Tc2j1//</w:t>
      </w:r>
    </w:p>
    <w:p>
      <w:pPr>
        <w:pStyle w:val="PreformattedText"/>
        <w:bidi w:val="0"/>
        <w:spacing w:before="0" w:after="0"/>
        <w:jc w:val="left"/>
        <w:rPr/>
      </w:pPr>
      <w:r>
        <w:rPr/>
        <w:t>4uf44M9/wq7tOxATk4EvffmL+MMffotf/epn+NG7b+CPv/sBXn/1Ydx97SiDz2mcPLYXB3Zvwrkzh3</w:t>
      </w:r>
    </w:p>
    <w:p>
      <w:pPr>
        <w:pStyle w:val="PreformattedText"/>
        <w:bidi w:val="0"/>
        <w:spacing w:before="0" w:after="0"/>
        <w:jc w:val="left"/>
        <w:rPr/>
      </w:pPr>
      <w:r>
        <w:rPr/>
        <w:t>H58imcOLoXe3fvQq7RgfgsO1INxUjVe5QESzeXIZ1skmmpQSalVgZlV7a9liBoQpaAhEVzCyw6Stwc</w:t>
      </w:r>
    </w:p>
    <w:p>
      <w:pPr>
        <w:pStyle w:val="PreformattedText"/>
        <w:bidi w:val="0"/>
        <w:spacing w:before="0" w:after="0"/>
        <w:jc w:val="left"/>
        <w:rPr/>
      </w:pPr>
      <w:r>
        <w:rPr/>
        <w:t>ex3fNxMsrUjUVyuAZZhrkE4mSuNWSqaljgAkS9k6kSCdeh8BgRRJsB5GX5eakqhWRjBTbuv57CXF6U</w:t>
      </w:r>
    </w:p>
    <w:p>
      <w:pPr>
        <w:pStyle w:val="PreformattedText"/>
        <w:bidi w:val="0"/>
        <w:spacing w:before="0" w:after="0"/>
        <w:jc w:val="left"/>
        <w:rPr/>
      </w:pPr>
      <w:r>
        <w:rPr/>
        <w:t>BvPdauGsSuLRO4eHIDzh1bjVN753Bq9wSObOvD/o2tvPcFrKhl2LW5A/NjrPzj+Vi5tBSzIy5MDdoo</w:t>
      </w:r>
    </w:p>
    <w:p>
      <w:pPr>
        <w:pStyle w:val="PreformattedText"/>
        <w:bidi w:val="0"/>
        <w:spacing w:before="0" w:after="0"/>
        <w:jc w:val="left"/>
        <w:rPr/>
      </w:pPr>
      <w:r>
        <w:rPr/>
        <w:t>qdIx2mPD9FAeJnq5r8+KpfxsgcBZPVWKqR4zdm1ag0v3UNo2LWUQIeumFSIhPolWoI6s5wtH5TAMZR</w:t>
      </w:r>
    </w:p>
    <w:p>
      <w:pPr>
        <w:pStyle w:val="PreformattedText"/>
        <w:bidi w:val="0"/>
        <w:spacing w:before="0" w:after="0"/>
        <w:jc w:val="left"/>
        <w:rPr/>
      </w:pPr>
      <w:r>
        <w:rPr/>
        <w:t>OIS81hIK9AW3M+GupcqCzOQZE7A031DrjtqQRblsLExxjlb3//UL3JzLzV6hWyBAFBPiz0J2QUP0bS</w:t>
      </w:r>
    </w:p>
    <w:p>
      <w:pPr>
        <w:pStyle w:val="PreformattedText"/>
        <w:bidi w:val="0"/>
        <w:spacing w:before="0" w:after="0"/>
        <w:jc w:val="left"/>
        <w:rPr/>
      </w:pPr>
      <w:r>
        <w:rPr/>
        <w:t>JQSKtFrEJmWgb7CL+rAbs6RIWeHVqM1Gfr4ZqxamcfPKRcyOjWDZ1DgGe9ugpSdISGTUi4tXqVLDGZ</w:t>
      </w:r>
    </w:p>
    <w:p>
      <w:pPr>
        <w:pStyle w:val="PreformattedText"/>
        <w:bidi w:val="0"/>
        <w:spacing w:before="0" w:after="0"/>
        <w:jc w:val="left"/>
        <w:rPr/>
      </w:pPr>
      <w:r>
        <w:rPr/>
        <w:t>mlEsvw55h4A81aIiu6LDqUQlZh5VeASSEAUsgQafANIaMEZWNxKB9MsIagMSEgQs/jYrwjXIPDeKx3</w:t>
      </w:r>
    </w:p>
    <w:p>
      <w:pPr>
        <w:pStyle w:val="PreformattedText"/>
        <w:bidi w:val="0"/>
        <w:spacing w:before="0" w:after="0"/>
        <w:jc w:val="left"/>
        <w:rPr/>
      </w:pPr>
      <w:r>
        <w:rPr/>
        <w:t>3JdfiOTOpaRTfTNezdvaUo/29kqkxEUgKztWDXs4dvAA/vC7n+OxB87h2aeu4+bZvTi+Zz22b1iKfT</w:t>
      </w:r>
    </w:p>
    <w:p>
      <w:pPr>
        <w:pStyle w:val="PreformattedText"/>
        <w:bidi w:val="0"/>
        <w:spacing w:before="0" w:after="0"/>
        <w:jc w:val="left"/>
        <w:rPr/>
      </w:pPr>
      <w:r>
        <w:rPr/>
        <w:t>vX4Oi+dbhy6jBmp8aQEOaPAosWYSFBCA3yRzjvjUGTTRDI3HNpkZHlEvwJEukxDuZx3rSr0ggSExMF</w:t>
      </w:r>
    </w:p>
    <w:p>
      <w:pPr>
        <w:pStyle w:val="PreformattedText"/>
        <w:bidi w:val="0"/>
        <w:spacing w:before="0" w:after="0"/>
        <w:jc w:val="left"/>
        <w:rPr/>
      </w:pPr>
      <w:r>
        <w:rPr/>
        <w:t>j9uFMOpsuZY76VE++OuHOHHmGtq6h3Hjymncf+9l1DWUIzfHiA0bVuPS+aM4dXAvnn7oIn77m2/isy</w:t>
      </w:r>
    </w:p>
    <w:p>
      <w:pPr>
        <w:pStyle w:val="PreformattedText"/>
        <w:bidi w:val="0"/>
        <w:spacing w:before="0" w:after="0"/>
        <w:jc w:val="left"/>
        <w:rPr/>
      </w:pPr>
      <w:r>
        <w:rPr/>
        <w:t>/dh7c//SiOH9+LzWuW445Te/G5lx/B/u0rGQWH8Mbrn8LcvPQfBCIwXo+IVBO9nh5hcTqExhsREqdF</w:t>
      </w:r>
    </w:p>
    <w:p>
      <w:pPr>
        <w:pStyle w:val="PreformattedText"/>
        <w:bidi w:val="0"/>
        <w:spacing w:before="0" w:after="0"/>
        <w:jc w:val="left"/>
        <w:rPr/>
      </w:pPr>
      <w:r>
        <w:rPr/>
        <w:t>UDTvW0SOkq1+IQw8YSmUsmkMfhlYEkZZG5aDcH4nMs2AKJa4bKoDk4ssZSV4CgkaKxkoH3qnB7Z8D5</w:t>
      </w:r>
    </w:p>
    <w:p>
      <w:pPr>
        <w:pStyle w:val="PreformattedText"/>
        <w:bidi w:val="0"/>
        <w:spacing w:before="0" w:after="0"/>
        <w:jc w:val="left"/>
        <w:rPr/>
      </w:pPr>
      <w:r>
        <w:rPr/>
        <w:t>paW9HV24ymxiq0tdShp7MJU+N9mBrtwTxN9aY1Xdi6tgWHdg8x+HRj95Yu7NraiVWzxVg+5cHMoBuz</w:t>
      </w:r>
    </w:p>
    <w:p>
      <w:pPr>
        <w:pStyle w:val="PreformattedText"/>
        <w:bidi w:val="0"/>
        <w:spacing w:before="0" w:after="0"/>
        <w:jc w:val="left"/>
        <w:rPr/>
      </w:pPr>
      <w:r>
        <w:rPr/>
        <w:t>rOgrx4uxbLwI0335mO1j5e+28L0T0+NWyl4761celk7mY3rYibnxPCyb9mAZfcTUkA2djdnoqs3ga4</w:t>
      </w:r>
    </w:p>
    <w:p>
      <w:pPr>
        <w:pStyle w:val="PreformattedText"/>
        <w:bidi w:val="0"/>
        <w:spacing w:before="0" w:after="0"/>
        <w:jc w:val="left"/>
        <w:rPr/>
      </w:pPr>
      <w:r>
        <w:rPr/>
        <w:t>JlyE3wuDDdbsL61ZswvPESgrPLkF/ZhenZjYhPTKQ9aEYMJXeGwYn+deegLev7hyWQEh4eBqMhAxZz</w:t>
      </w:r>
    </w:p>
    <w:p>
      <w:pPr>
        <w:pStyle w:val="PreformattedText"/>
        <w:bidi w:val="0"/>
        <w:spacing w:before="0" w:after="0"/>
        <w:jc w:val="left"/>
        <w:rPr/>
      </w:pPr>
      <w:r>
        <w:rPr/>
        <w:t>Ep9FDAz6XIWJ/4P0oiegDwkModEKJDikp5QgEfBIU6ecMCY+BYPDfbwRw2hv8MBFaeVyOLBy+TyOH9</w:t>
      </w:r>
    </w:p>
    <w:p>
      <w:pPr>
        <w:pStyle w:val="PreformattedText"/>
        <w:bidi w:val="0"/>
        <w:spacing w:before="0" w:after="0"/>
        <w:jc w:val="left"/>
        <w:rPr/>
      </w:pPr>
      <w:r>
        <w:rPr/>
        <w:t>qPVctmMTk2jMnxIVIrKTwtGRkZNLkEYUpyMqNNiurpl3FIvqRsP38ZtJak5NfiIC+zyEMUsPjIe75e</w:t>
      </w:r>
    </w:p>
    <w:p>
      <w:pPr>
        <w:pStyle w:val="PreformattedText"/>
        <w:bidi w:val="0"/>
        <w:spacing w:before="0" w:after="0"/>
        <w:jc w:val="left"/>
        <w:rPr/>
      </w:pPr>
      <w:r>
        <w:rPr/>
        <w:t>HJJLgGjhG6ojcAzwC00jMCSRm8gsyXFMDSojZsO8syZFHvqTuWTOe01NGfq7eR3J0UiOJdvwN9xx8T</w:t>
      </w:r>
    </w:p>
    <w:p>
      <w:pPr>
        <w:pStyle w:val="PreformattedText"/>
        <w:bidi w:val="0"/>
        <w:spacing w:before="0" w:after="0"/>
        <w:jc w:val="left"/>
        <w:rPr/>
      </w:pPr>
      <w:r>
        <w:rPr/>
        <w:t>huXthFrbsGh/Zuwf4tq3Fo1yacP3GQD3cjg8AsutvrEHXLg/xzue05/n+VIN7LjDiv7Aqhjr929iRe</w:t>
      </w:r>
    </w:p>
    <w:p>
      <w:pPr>
        <w:pStyle w:val="PreformattedText"/>
        <w:bidi w:val="0"/>
        <w:spacing w:before="0" w:after="0"/>
        <w:jc w:val="left"/>
        <w:rPr/>
      </w:pPr>
      <w:r>
        <w:rPr/>
        <w:t>e+UFnDx1FMVFxXjns6/iJ//6Lk4e3oucjCxcPHcC//Ktz+Prbz+Hn/zwLXzq0XN49M6j+NlPvomTR3</w:t>
      </w:r>
    </w:p>
    <w:p>
      <w:pPr>
        <w:pStyle w:val="PreformattedText"/>
        <w:bidi w:val="0"/>
        <w:spacing w:before="0" w:after="0"/>
        <w:jc w:val="left"/>
        <w:rPr/>
      </w:pPr>
      <w:r>
        <w:rPr/>
        <w:t>djenIA9146gsNbluG+q0fxk/fexluvPIanHrqO2qpyhMikuKhENbQlmh4sLi6OQSoB8bzvObocOOkj</w:t>
      </w:r>
    </w:p>
    <w:p>
      <w:pPr>
        <w:pStyle w:val="PreformattedText"/>
        <w:bidi w:val="0"/>
        <w:spacing w:before="0" w:after="0"/>
        <w:jc w:val="left"/>
        <w:rPr/>
      </w:pPr>
      <w:r>
        <w:rPr/>
        <w:t>i0osqKp1oLm5AF0dJVi5qg/jUy2YnGrD0HAVlq9o4/MtxcKKbr7uwdL5JszONGB2tg3LF3oxOljFgF</w:t>
      </w:r>
    </w:p>
    <w:p>
      <w:pPr>
        <w:pStyle w:val="PreformattedText"/>
        <w:bidi w:val="0"/>
        <w:spacing w:before="0" w:after="0"/>
        <w:jc w:val="left"/>
        <w:rPr/>
      </w:pPr>
      <w:r>
        <w:rPr/>
        <w:t>iPnRt7sXVND/ZsGmJd6MDmtc3YuLIBy2YKMD/lxOSQmR7AhrlJVvYJVuQRG8YGDBjuNZId8rB8rAQb</w:t>
      </w:r>
    </w:p>
    <w:p>
      <w:pPr>
        <w:pStyle w:val="PreformattedText"/>
        <w:bidi w:val="0"/>
        <w:spacing w:before="0" w:after="0"/>
        <w:jc w:val="left"/>
        <w:rPr/>
      </w:pPr>
      <w:r>
        <w:rPr/>
        <w:t>5hqwfLJcVfaDO/qwYqoQcwTB0kEX5qf5eqmH5t2NEbLJ2IgDI0MOTIy46SkcDGIFmCMDLR3Lxzi9RW</w:t>
      </w:r>
    </w:p>
    <w:p>
      <w:pPr>
        <w:pStyle w:val="PreformattedText"/>
        <w:bidi w:val="0"/>
        <w:spacing w:before="0" w:after="0"/>
        <w:jc w:val="left"/>
        <w:rPr/>
      </w:pPr>
      <w:r>
        <w:rPr/>
        <w:t>+3Dkd3juD+h15UQInMKkd75wiuXbuJNBlpkhCJtLQEysRAtEzvQP3CKfq2OtTVlvLv1GF0zIOxSRdG</w:t>
      </w:r>
    </w:p>
    <w:p>
      <w:pPr>
        <w:pStyle w:val="PreformattedText"/>
        <w:bidi w:val="0"/>
        <w:spacing w:before="0" w:after="0"/>
        <w:jc w:val="left"/>
        <w:rPr/>
      </w:pPr>
      <w:r>
        <w:rPr/>
        <w:t>xk3o7M6C+ZPNvBc1GTxhIJkkOiaMGt9PtX7JsAzlVxhNxbzFJ6RhYnwYJ/ZvQFGeGdk5WfAUlWBseB</w:t>
      </w:r>
    </w:p>
    <w:p>
      <w:pPr>
        <w:pStyle w:val="PreformattedText"/>
        <w:bidi w:val="0"/>
        <w:spacing w:before="0" w:after="0"/>
        <w:jc w:val="left"/>
        <w:rPr/>
      </w:pPr>
      <w:r>
        <w:rPr/>
        <w:t>TjQwOYGO4nqhewddNanD99HMcO7cPS2Wm0tbWq4SGxPF9AoABEJJ10UvmRGeg1gmnmQwUo3rI4KEGV</w:t>
      </w:r>
    </w:p>
    <w:p>
      <w:pPr>
        <w:pStyle w:val="PreformattedText"/>
        <w:bidi w:val="0"/>
        <w:spacing w:before="0" w:after="0"/>
        <w:jc w:val="left"/>
        <w:rPr/>
      </w:pPr>
      <w:r>
        <w:rPr/>
        <w:t>JaG3TD2Lr+pzIXDoZxYHSKck/UlAFKLi05CcmYOULA1SMnKVJs3I0UFH6pelrcuKHYihf4iLIgPx79</w:t>
      </w:r>
    </w:p>
    <w:p>
      <w:pPr>
        <w:pStyle w:val="PreformattedText"/>
        <w:bidi w:val="0"/>
        <w:spacing w:before="0" w:after="0"/>
        <w:jc w:val="left"/>
        <w:rPr/>
      </w:pPr>
      <w:r>
        <w:rPr/>
        <w:t>28thcn98zjwI6NBPc+jPV1Ym52AD1djehqqcFAVz3qa6nn09PQ1dpACTCMubFRGshJyrJRRsVRLJBt</w:t>
      </w:r>
    </w:p>
    <w:p>
      <w:pPr>
        <w:pStyle w:val="PreformattedText"/>
        <w:bidi w:val="0"/>
        <w:spacing w:before="0" w:after="0"/>
        <w:jc w:val="left"/>
        <w:rPr/>
      </w:pPr>
      <w:r>
        <w:rPr/>
        <w:t>ls/w/fQY2XMMK+cmWVHmWGmWY9+2TTiyZyeuHD+A65RJ+3duwaP3XsUXXnoIF/euxL61o5joqccbzz</w:t>
      </w:r>
    </w:p>
    <w:p>
      <w:pPr>
        <w:pStyle w:val="PreformattedText"/>
        <w:bidi w:val="0"/>
        <w:spacing w:before="0" w:after="0"/>
        <w:jc w:val="left"/>
        <w:rPr/>
      </w:pPr>
      <w:r>
        <w:rPr/>
        <w:t>+Cb3/hVdx/7TwGWhtxaPs6vPfl5/GtLz5Kv/QkHru6Hw/esQ/f+cqreOdzr+Aspdee9cuwddU4Tu1f</w:t>
      </w:r>
    </w:p>
    <w:p>
      <w:pPr>
        <w:pStyle w:val="PreformattedText"/>
        <w:bidi w:val="0"/>
        <w:spacing w:before="0" w:after="0"/>
        <w:jc w:val="left"/>
        <w:rPr/>
      </w:pPr>
      <w:r>
        <w:rPr/>
        <w:t>S7a5F4/edQLb10xQr3egu60Sfb3FmJ+vx/RUGSYnilWZmqjAwvJ6TLBiLVteinnq8tFhE6bH8tDbaU</w:t>
      </w:r>
    </w:p>
    <w:p>
      <w:pPr>
        <w:pStyle w:val="PreformattedText"/>
        <w:bidi w:val="0"/>
        <w:spacing w:before="0" w:after="0"/>
        <w:jc w:val="left"/>
        <w:rPr/>
      </w:pPr>
      <w:r>
        <w:rPr/>
        <w:t>ddlRFd7WZM9bswR1M8TB/Q12aG2xSCfFsYqsrSUF+dTXaMJ6D9YTFFoLo8Gy5rJBqr01mBrejr0WG4</w:t>
      </w:r>
    </w:p>
    <w:p>
      <w:pPr>
        <w:pStyle w:val="PreformattedText"/>
        <w:bidi w:val="0"/>
        <w:spacing w:before="0" w:after="0"/>
        <w:jc w:val="left"/>
        <w:rPr/>
      </w:pPr>
      <w:r>
        <w:rPr/>
        <w:t>34KWxlQa8kxWbhMGB4zo69PyGhwY5vuREROGhw2qz2Jq1I5tqxqwbYUk87ZhzVwZVi8rRVtjsgLVst</w:t>
      </w:r>
    </w:p>
    <w:p>
      <w:pPr>
        <w:pStyle w:val="PreformattedText"/>
        <w:bidi w:val="0"/>
        <w:spacing w:before="0" w:after="0"/>
        <w:jc w:val="left"/>
        <w:rPr/>
      </w:pPr>
      <w:r>
        <w:rPr/>
        <w:t>kCTE87MTRmxegUpduYBUPjDvQOG9EzqEX3gB7t3TT/vToqHCt6hrSYX9GOo3c8hd6Vp6kqkim3GrFj</w:t>
      </w:r>
    </w:p>
    <w:p>
      <w:pPr>
        <w:pStyle w:val="PreformattedText"/>
        <w:bidi w:val="0"/>
        <w:spacing w:before="0" w:after="0"/>
        <w:jc w:val="left"/>
        <w:rPr/>
      </w:pPr>
      <w:r>
        <w:rPr/>
        <w:t>83I0tOgwQwk3tawYnmobShvn0L72MnLKe1BSXUyf4kZHdzYq6xMZROJRWhENo+k2UD6BUdJYMYLIID</w:t>
      </w:r>
    </w:p>
    <w:p>
      <w:pPr>
        <w:pStyle w:val="PreformattedText"/>
        <w:bidi w:val="0"/>
        <w:spacing w:before="0" w:after="0"/>
        <w:jc w:val="left"/>
        <w:rPr/>
      </w:pPr>
      <w:r>
        <w:rPr/>
        <w:t>HRYUhKjEJYqD8y0xMQGRZEg0/tTeMqQw0aGyuwe+M8tZwJudocdHf3YmFuKVaSTXZsXo+Nq1cwQmzH</w:t>
      </w:r>
    </w:p>
    <w:p>
      <w:pPr>
        <w:pStyle w:val="PreformattedText"/>
        <w:bidi w:val="0"/>
        <w:spacing w:before="0" w:after="0"/>
        <w:jc w:val="left"/>
        <w:rPr/>
      </w:pPr>
      <w:r>
        <w:rPr/>
        <w:t>QzfvZKW8gj17dmDXrm3o6emijr3V+iWDGskoatAjpZhfSBzBQDkVGMcfGc39YSyULD6RBAevISGLEi</w:t>
      </w:r>
    </w:p>
    <w:p>
      <w:pPr>
        <w:pStyle w:val="PreformattedText"/>
        <w:bidi w:val="0"/>
        <w:spacing w:before="0" w:after="0"/>
        <w:jc w:val="left"/>
        <w:rPr/>
      </w:pPr>
      <w:r>
        <w:rPr/>
        <w:t>ICgREhCAwLV6Npw6NjKOHiEZ2QhMj4OITFSO6waETGJiAuKYlRNQI2mrK6miL1WyLChQl8cP/1A7h2</w:t>
      </w:r>
    </w:p>
    <w:p>
      <w:pPr>
        <w:pStyle w:val="PreformattedText"/>
        <w:bidi w:val="0"/>
        <w:spacing w:before="0" w:after="0"/>
        <w:jc w:val="left"/>
        <w:rPr/>
      </w:pPr>
      <w:r>
        <w:rPr/>
        <w:t>ehMunjmEp598iH5kDDPT3Vi1YpxyZgy9fQ0Y6m/DQEc9ab0LmwkCmZO9Yym3BMmu+Slsn5/GOsrLmZ</w:t>
      </w:r>
    </w:p>
    <w:p>
      <w:pPr>
        <w:pStyle w:val="PreformattedText"/>
        <w:bidi w:val="0"/>
        <w:spacing w:before="0" w:after="0"/>
        <w:jc w:val="left"/>
        <w:rPr/>
      </w:pPr>
      <w:r>
        <w:rPr/>
        <w:t>F+TI30Ydu6BRwmK+3bsg4bFpZiFc85K4Gjvwf9ne1oqi5HsduERo8FM60lGKK3ayh3wEzZatfTy1l0</w:t>
      </w:r>
    </w:p>
    <w:p>
      <w:pPr>
        <w:pStyle w:val="PreformattedText"/>
        <w:bidi w:val="0"/>
        <w:spacing w:before="0" w:after="0"/>
        <w:jc w:val="left"/>
        <w:rPr/>
      </w:pPr>
      <w:r>
        <w:rPr/>
        <w:t>cBm0cJqM1PXZKMp34vEHLuNnP3gDT9zYj//1ndfw4jP34NodJ/HC8w/jvhsXcfboHpw4vB3333UOW9</w:t>
      </w:r>
    </w:p>
    <w:p>
      <w:pPr>
        <w:pStyle w:val="PreformattedText"/>
        <w:bidi w:val="0"/>
        <w:spacing w:before="0" w:after="0"/>
        <w:jc w:val="left"/>
        <w:rPr/>
      </w:pPr>
      <w:r>
        <w:rPr/>
        <w:t>fNozw/Bw0V8QxMjLgsPT05GGGF6u9KRVNDPCrLEwkmI2oqUtDVmYP+PgvKStLhtCWjpjoVowTK+FAh</w:t>
      </w:r>
    </w:p>
    <w:p>
      <w:pPr>
        <w:pStyle w:val="PreformattedText"/>
        <w:bidi w:val="0"/>
        <w:spacing w:before="0" w:after="0"/>
        <w:jc w:val="left"/>
        <w:rPr/>
      </w:pPr>
      <w:r>
        <w:rPr/>
        <w:t>2dSCvm4rK7yJEbyErFDJ87jQ32vnszZjlDJonEwxP1/Ov1WEsXEbWUiL8VEjAWhWABkke/T3szK3ZV</w:t>
      </w:r>
    </w:p>
    <w:p>
      <w:pPr>
        <w:pStyle w:val="PreformattedText"/>
        <w:bidi w:val="0"/>
        <w:spacing w:before="0" w:after="0"/>
        <w:jc w:val="left"/>
        <w:rPr/>
      </w:pPr>
      <w:r>
        <w:rPr/>
        <w:t>D6pqOzM4PfzcLwkJ5B1cjgw79FcK0hI2yarEVTSSLGCLT166oIPD3WrxXQCyB06B8zo2dEj94xIzqG</w:t>
      </w:r>
    </w:p>
    <w:p>
      <w:pPr>
        <w:pStyle w:val="PreformattedText"/>
        <w:bidi w:val="0"/>
        <w:spacing w:before="0" w:after="0"/>
        <w:jc w:val="left"/>
        <w:rPr/>
      </w:pPr>
      <w:r>
        <w:rPr/>
        <w:t>dGjoSkMtz1nflYn63lzU87eU1NEP8r5uPf8cGod2wtcvHJ0MHIf2rUBDawZau3LR1JmJBl5DaX0nKi</w:t>
      </w:r>
    </w:p>
    <w:p>
      <w:pPr>
        <w:pStyle w:val="PreformattedText"/>
        <w:bidi w:val="0"/>
        <w:spacing w:before="0" w:after="0"/>
        <w:jc w:val="left"/>
        <w:rPr/>
      </w:pPr>
      <w:r>
        <w:rPr/>
        <w:t>ePw9o6hdi0VILPibbeHLQQLG28Z/VtaTBZbkuvT+pHyUhD8BLqNertrLRExEYEwJgbh8TYYLKM9A14</w:t>
      </w:r>
    </w:p>
    <w:p>
      <w:pPr>
        <w:pStyle w:val="PreformattedText"/>
        <w:bidi w:val="0"/>
        <w:spacing w:before="0" w:after="0"/>
        <w:jc w:val="left"/>
        <w:rPr/>
      </w:pPr>
      <w:r>
        <w:rPr/>
        <w:t>tXZ3dz3GKGdys9JRVkHNOTmGod4uPpA2VppB0u8U1i1fwIkD+3HswD7ccekcVqxYBpvVhgCCQ9KMSp</w:t>
      </w:r>
    </w:p>
    <w:p>
      <w:pPr>
        <w:pStyle w:val="PreformattedText"/>
        <w:bidi w:val="0"/>
        <w:spacing w:before="0" w:after="0"/>
        <w:jc w:val="left"/>
        <w:rPr/>
      </w:pPr>
      <w:r>
        <w:rPr/>
        <w:t>I26bFVS0DTWwSGhCAkPFzNR8nU6KE1G5Fj0CMtKwcJ/DHRSTEI43UEhfvyOH+ESoK60FAynSy3Jv0+</w:t>
      </w:r>
    </w:p>
    <w:p>
      <w:pPr>
        <w:pStyle w:val="PreformattedText"/>
        <w:bidi w:val="0"/>
        <w:spacing w:before="0" w:after="0"/>
        <w:jc w:val="left"/>
        <w:rPr/>
      </w:pPr>
      <w:r>
        <w:rPr/>
        <w:t>3oTY3oTZPK8fAUjJGBMdSt0pmfa9ckgM9rP3n8VLT9zA+ZNHcfTIVpw6shNLp4awb/c6fPrFR/HW6y</w:t>
      </w:r>
    </w:p>
    <w:p>
      <w:pPr>
        <w:pStyle w:val="PreformattedText"/>
        <w:bidi w:val="0"/>
        <w:spacing w:before="0" w:after="0"/>
        <w:jc w:val="left"/>
        <w:rPr/>
      </w:pPr>
      <w:r>
        <w:rPr/>
        <w:t>/g21/9LL7z7ufhsFj+8d3/f0sgryM2MoIsFo5oGvz4oCBEs0TRvyRGR8LN6zGkxSCerB0XGkB5FgFt</w:t>
      </w:r>
    </w:p>
    <w:p>
      <w:pPr>
        <w:pStyle w:val="PreformattedText"/>
        <w:bidi w:val="0"/>
        <w:spacing w:before="0" w:after="0"/>
        <w:jc w:val="left"/>
        <w:rPr/>
      </w:pPr>
      <w:r>
        <w:rPr/>
        <w:t>Rjxy06JhyU1CakwQKotc+PPP38Ov//VN/P5nn8PPf/AZPPHgeRw/Sqa6cBRnTuxnJdiGM8d4j7ndu2</w:t>
      </w:r>
    </w:p>
    <w:p>
      <w:pPr>
        <w:pStyle w:val="PreformattedText"/>
        <w:bidi w:val="0"/>
        <w:spacing w:before="0" w:after="0"/>
        <w:jc w:val="left"/>
        <w:rPr/>
      </w:pPr>
      <w:r>
        <w:rPr/>
        <w:t>0t9m9eidHecricGSgpMaKwUIfqSgcDhRkjw9T2kwUYYyQfYIXs77dhYNSMmWWUMMtKMMGK3zdoRu+Q</w:t>
      </w:r>
    </w:p>
    <w:p>
      <w:pPr>
        <w:pStyle w:val="PreformattedText"/>
        <w:bidi w:val="0"/>
        <w:spacing w:before="0" w:after="0"/>
        <w:jc w:val="left"/>
        <w:rPr/>
      </w:pPr>
      <w:r>
        <w:rPr/>
        <w:t>Eb2M/L2s8B39WnT0adDbr8MAK+/ImB1Dwh4DuWhpTSQY9FQXZIthC+tELv+GBeM8ZpDbsQn6irlC1d</w:t>
      </w:r>
    </w:p>
    <w:p>
      <w:pPr>
        <w:pStyle w:val="PreformattedText"/>
        <w:bidi w:val="0"/>
        <w:spacing w:before="0" w:after="0"/>
        <w:jc w:val="left"/>
        <w:rPr/>
      </w:pPr>
      <w:r>
        <w:rPr/>
        <w:t>M9JDJMvMeES/VRDA8SUEMmzI86sXq0AKsGi1Bpi0F3nQYbl1WjsTwJKxj9+wf1PC+BMmhhxNfQ1+Wg</w:t>
      </w:r>
    </w:p>
    <w:p>
      <w:pPr>
        <w:pStyle w:val="PreformattedText"/>
        <w:bidi w:val="0"/>
        <w:spacing w:before="0" w:after="0"/>
        <w:jc w:val="left"/>
        <w:rPr/>
      </w:pPr>
      <w:r>
        <w:rPr/>
        <w:t>k/tae7PR0JGBmrYkVnA9mlm5y5vj0UTvvPfOz8BS2MXnHs0Kb8KWzZ28dhdqWtLRSpZsaE1FBdmzYm</w:t>
      </w:r>
    </w:p>
    <w:p>
      <w:pPr>
        <w:pStyle w:val="PreformattedText"/>
        <w:bidi w:val="0"/>
        <w:spacing w:before="0" w:after="0"/>
        <w:jc w:val="left"/>
        <w:rPr/>
      </w:pPr>
      <w:r>
        <w:rPr/>
        <w:t>AlCrtWMRBHQ2NJRRt/d0uXhmDSoao5HSbzJyTp/vBvXjOvycmBlg8wOTqcAElAVnoIakt5ghoHCvNN</w:t>
      </w:r>
    </w:p>
    <w:p>
      <w:pPr>
        <w:pStyle w:val="PreformattedText"/>
        <w:bidi w:val="0"/>
        <w:spacing w:before="0" w:after="0"/>
        <w:jc w:val="left"/>
        <w:rPr/>
      </w:pPr>
      <w:r>
        <w:rPr/>
        <w:t>qnVHeu7rat2MkE6kJsajIL8Qa1bMU7t2e73J6DCWL53Gsf37qPd3oaOtkTe0B40NtcjOyoIkr/aO/6</w:t>
      </w:r>
    </w:p>
    <w:p>
      <w:pPr>
        <w:pStyle w:val="PreformattedText"/>
        <w:bidi w:val="0"/>
        <w:spacing w:before="0" w:after="0"/>
        <w:jc w:val="left"/>
        <w:rPr/>
      </w:pPr>
      <w:r>
        <w:rPr/>
        <w:t>HvWSJDsL3LGUSSLcKigskIwUgmSHO06UjPTKYRi0MgK9M/V8bbcxtuF0niEJ8QQ5+VrMbpOB05qK6w</w:t>
      </w:r>
    </w:p>
    <w:p>
      <w:pPr>
        <w:pStyle w:val="PreformattedText"/>
        <w:bidi w:val="0"/>
        <w:spacing w:before="0" w:after="0"/>
        <w:jc w:val="left"/>
        <w:rPr/>
      </w:pPr>
      <w:r>
        <w:rPr/>
        <w:t>MIobUMlKU15qoGRIxfZNS/HA5cOYnxjANnqU49T+V84exV3XTuPGpRN48qE78eB9F/DGq0/g5z/+Ds</w:t>
      </w:r>
    </w:p>
    <w:p>
      <w:pPr>
        <w:pStyle w:val="PreformattedText"/>
        <w:bidi w:val="0"/>
        <w:spacing w:before="0" w:after="0"/>
        <w:jc w:val="left"/>
        <w:rPr/>
      </w:pPr>
      <w:r>
        <w:rPr/>
        <w:t>9RQdO3WM3MlGZfyX0lMwxlDrtMtV0izaMskhg7mD4pnOBISohFnqyRXlaCfJcdnjwXqjxFqC4uRGmB</w:t>
      </w:r>
    </w:p>
    <w:p>
      <w:pPr>
        <w:pStyle w:val="PreformattedText"/>
        <w:bidi w:val="0"/>
        <w:spacing w:before="0" w:after="0"/>
        <w:jc w:val="left"/>
        <w:rPr/>
      </w:pPr>
      <w:r>
        <w:rPr/>
        <w:t>FSUeO9xWPSq4basvRUNNHlrri9FaU4LGChuq8vUq1ehnn7mC1x85gl989wU8/8AxvPzIVVy/sB8Ht6</w:t>
      </w:r>
    </w:p>
    <w:p>
      <w:pPr>
        <w:pStyle w:val="PreformattedText"/>
        <w:bidi w:val="0"/>
        <w:spacing w:before="0" w:after="0"/>
        <w:jc w:val="left"/>
        <w:rPr/>
      </w:pPr>
      <w:r>
        <w:rPr/>
        <w:t>/CeQLmwukD2EO5tm7ZFFavmsDWDctVqlFtzn8HhtslIiIMOkMc2rsMGBy3o7PPhJ5+M6O1He2M3PVN</w:t>
      </w:r>
    </w:p>
    <w:p>
      <w:pPr>
        <w:pStyle w:val="PreformattedText"/>
        <w:bidi w:val="0"/>
        <w:spacing w:before="0" w:after="0"/>
        <w:jc w:val="left"/>
        <w:rPr/>
      </w:pPr>
      <w:r>
        <w:rPr/>
        <w:t>2ahrTmXlSkEngTFGr9HNylzRmIDazlQ0s3K29GgILgKMIGrvYYSmxBriuQYoj9pYkbsGqO8JrBZG+i</w:t>
      </w:r>
    </w:p>
    <w:p>
      <w:pPr>
        <w:pStyle w:val="PreformattedText"/>
        <w:bidi w:val="0"/>
        <w:spacing w:before="0" w:after="0"/>
        <w:jc w:val="left"/>
        <w:rPr/>
      </w:pPr>
      <w:r>
        <w:rPr/>
        <w:t>6CbJDyTkDS26tBa2saxgiyAf6toUEdpW08VlAKbl1eiU4yXHtJLvqqDSjRhaPcnoDuTjMmZvPpG2wY</w:t>
      </w:r>
    </w:p>
    <w:p>
      <w:pPr>
        <w:pStyle w:val="PreformattedText"/>
        <w:bidi w:val="0"/>
        <w:spacing w:before="0" w:after="0"/>
        <w:jc w:val="left"/>
        <w:rPr/>
      </w:pPr>
      <w:r>
        <w:rPr/>
        <w:t>HiWwh/XqvC0dOfxbOkZ/sg2vr5Ws1DagZQUnW1Hi77nyEuKy8pGuSUdFSxrB68auA8NoJJDr6sgmVY</w:t>
      </w:r>
    </w:p>
    <w:p>
      <w:pPr>
        <w:pStyle w:val="PreformattedText"/>
        <w:bidi w:val="0"/>
        <w:spacing w:before="0" w:after="0"/>
        <w:jc w:val="left"/>
        <w:rPr/>
      </w:pPr>
      <w:r>
        <w:rPr/>
        <w:t>mo7clEcXsJaia2w105qfxsY5cZTV1ZDAysL5R/RpMXKLfXN73lUf6mxt5bTHoUmhJgzgzDWIcLw51O</w:t>
      </w:r>
    </w:p>
    <w:p>
      <w:pPr>
        <w:pStyle w:val="PreformattedText"/>
        <w:bidi w:val="0"/>
        <w:spacing w:before="0" w:after="0"/>
        <w:jc w:val="left"/>
        <w:rPr/>
      </w:pPr>
      <w:r>
        <w:rPr/>
        <w:t>9Le60dNmg0kXg4hISrHsKPR0VJCei8kwsUhNTceWDeswTDA47WZUlhahprwE44P96GxuQlISK3qAjA</w:t>
      </w:r>
    </w:p>
    <w:p>
      <w:pPr>
        <w:pStyle w:val="PreformattedText"/>
        <w:bidi w:val="0"/>
        <w:spacing w:before="0" w:after="0"/>
        <w:jc w:val="left"/>
        <w:rPr/>
      </w:pPr>
      <w:r>
        <w:rPr/>
        <w:t>PyNgbIUP2IqEhWuACCxRcyC1Ba1mR5hZCwYEqqQFZCSiQaYRn2IVIvSFqbKLkSea64+CjEJUbAYGJE</w:t>
      </w:r>
    </w:p>
    <w:p>
      <w:pPr>
        <w:pStyle w:val="PreformattedText"/>
        <w:bidi w:val="0"/>
        <w:spacing w:before="0" w:after="0"/>
        <w:jc w:val="left"/>
        <w:rPr/>
      </w:pPr>
      <w:r>
        <w:rPr/>
        <w:t>qXNQf5rQRzM3M1uLkdFSSgKayYUSzMy4sXZ1OeamPJQTFqxdRUnRmkkgnMLx3WvQ1VCMc6f2kf0GcH</w:t>
      </w:r>
    </w:p>
    <w:p>
      <w:pPr>
        <w:pStyle w:val="PreformattedText"/>
        <w:bidi w:val="0"/>
        <w:spacing w:before="0" w:after="0"/>
        <w:jc w:val="left"/>
        <w:rPr/>
      </w:pPr>
      <w:r>
        <w:rPr/>
        <w:t>DXWhria7j76ikc3L0WB/esw+MP34mnH7mLv8m7UrHITtWrLHmvAmTeOrfS0iazAgNCeP3e5A9qlLMM</w:t>
      </w:r>
    </w:p>
    <w:p>
      <w:pPr>
        <w:pStyle w:val="PreformattedText"/>
        <w:bidi w:val="0"/>
        <w:spacing w:before="0" w:after="0"/>
        <w:jc w:val="left"/>
        <w:rPr/>
      </w:pPr>
      <w:r>
        <w:rPr/>
        <w:t>9ebnUYxqsg6lNI+bjHqYzTpY9dnId5hht5nhclEvlxSisa4CdeVuVMsqUnXVaKrIx9xwJ777xWfxv7</w:t>
      </w:r>
    </w:p>
    <w:p>
      <w:pPr>
        <w:pStyle w:val="PreformattedText"/>
        <w:bidi w:val="0"/>
        <w:spacing w:before="0" w:after="0"/>
        <w:jc w:val="left"/>
        <w:rPr/>
      </w:pPr>
      <w:r>
        <w:rPr/>
        <w:t>76NL7+2l24dHCBPuc0nnz0Ks6c2ot1a5dS049hxcwQdmwiQLatwLo1M9i1fTVZo5seU9ZGYeAJ9XrN</w:t>
      </w:r>
    </w:p>
    <w:p>
      <w:pPr>
        <w:pStyle w:val="PreformattedText"/>
        <w:bidi w:val="0"/>
        <w:spacing w:before="0" w:after="0"/>
        <w:jc w:val="left"/>
        <w:rPr/>
      </w:pPr>
      <w:r>
        <w:rPr/>
        <w:t>JUu804aNliRWMg3qOxLR0JaO5s5cVnQjGts1qGhIQVVjGvdn8X0WmhnBpfK0svK3EhgdZJBuVv5elm</w:t>
      </w:r>
    </w:p>
    <w:p>
      <w:pPr>
        <w:pStyle w:val="PreformattedText"/>
        <w:bidi w:val="0"/>
        <w:spacing w:before="0" w:after="0"/>
        <w:jc w:val="left"/>
        <w:rPr/>
      </w:pPr>
      <w:r>
        <w:rPr/>
        <w:t>4CoKOPcojs0cPX8nmbAILbFkb4TvEQfN/Ov9XalYPGlhTU1yWjtioeHS2Z9LJ2eqt6bJorQU9lOgp0</w:t>
      </w:r>
    </w:p>
    <w:p>
      <w:pPr>
        <w:pStyle w:val="PreformattedText"/>
        <w:bidi w:val="0"/>
        <w:spacing w:before="0" w:after="0"/>
        <w:jc w:val="left"/>
        <w:rPr/>
      </w:pPr>
      <w:r>
        <w:rPr/>
        <w:t>oSi1xsCVG4KcpEBkZ/qjlPvLqzNQUJSM4upElNfForYhCeW1CaioTyHj6VFLWdXcn4uiSjJI/yCGt9</w:t>
      </w:r>
    </w:p>
    <w:p>
      <w:pPr>
        <w:pStyle w:val="PreformattedText"/>
        <w:bidi w:val="0"/>
        <w:spacing w:before="0" w:after="0"/>
        <w:jc w:val="left"/>
        <w:rPr/>
      </w:pPr>
      <w:r>
        <w:rPr/>
        <w:t>6FgsYFpJlTUE3ZV1KVgaGpUkwvr8LBozNYs6Wb1+uiHzFjdv0u9M3tVwlQrK4U9DAIFJTF8+8QKJ/E</w:t>
      </w:r>
    </w:p>
    <w:p>
      <w:pPr>
        <w:pStyle w:val="PreformattedText"/>
        <w:bidi w:val="0"/>
        <w:spacing w:before="0" w:after="0"/>
        <w:jc w:val="left"/>
        <w:rPr/>
      </w:pPr>
      <w:r>
        <w:rPr/>
        <w:t>KLdHSFppYIab7eittWLPShqhuUosjJejoyGX0S8FS+dq0dCsoQ6VNbrzERURzaifhubmemxcuxouep</w:t>
      </w:r>
    </w:p>
    <w:p>
      <w:pPr>
        <w:pStyle w:val="PreformattedText"/>
        <w:bidi w:val="0"/>
        <w:spacing w:before="0" w:after="0"/>
        <w:jc w:val="left"/>
        <w:rPr/>
      </w:pPr>
      <w:r>
        <w:rPr/>
        <w:t>bG2iqaPifKiwoYTR0EUxwiw0NVRJae28TERKRRSkmLVOAtUy8D1VIzklnpnYwMVtKjhQ/KiNoWPbr6</w:t>
      </w:r>
    </w:p>
    <w:p>
      <w:pPr>
        <w:pStyle w:val="PreformattedText"/>
        <w:bidi w:val="0"/>
        <w:spacing w:before="0" w:after="0"/>
        <w:jc w:val="left"/>
        <w:rPr/>
      </w:pPr>
      <w:r>
        <w:rPr/>
        <w:t>nKhpyEZjG01bvxPtraR7Vv7lCxWsGDU0qg7VCjI3kYcJAmKgW4/xYRs1tYUM58IMJcAM6b+/04gZ6u</w:t>
      </w:r>
    </w:p>
    <w:p>
      <w:pPr>
        <w:pStyle w:val="PreformattedText"/>
        <w:bidi w:val="0"/>
        <w:spacing w:before="0" w:after="0"/>
        <w:jc w:val="left"/>
        <w:rPr/>
      </w:pPr>
      <w:r>
        <w:rPr/>
        <w:t>8//+9/xVuvPoOJwUasmu7jwxrB6YPr1Cjjxx+8iFdeuAuP338Jr7/8OL78uZdhNZtZwWRqr2SEvD3x</w:t>
      </w:r>
    </w:p>
    <w:p>
      <w:pPr>
        <w:pStyle w:val="PreformattedText"/>
        <w:bidi w:val="0"/>
        <w:spacing w:before="0" w:after="0"/>
        <w:jc w:val="left"/>
        <w:rPr/>
      </w:pPr>
      <w:r>
        <w:rPr/>
        <w:t>KBAqVRCZRAHEn8yyhCAJ4GsyS2CopFEKp08iK2emwqrJRaUnn5WkBE211WhrqmNlqVfbVvq9nlYa2q</w:t>
      </w:r>
    </w:p>
    <w:p>
      <w:pPr>
        <w:pStyle w:val="PreformattedText"/>
        <w:bidi w:val="0"/>
        <w:spacing w:before="0" w:after="0"/>
        <w:jc w:val="left"/>
        <w:rPr/>
      </w:pPr>
      <w:r>
        <w:rPr/>
        <w:t>E2zA63Y3q4A0Md1dgwP4r3vvA8fvLNV/DT772Kt5+/imtX9mLv1mX4zIuPYMO6ZQT1RsquzVjBY1ct</w:t>
      </w:r>
    </w:p>
    <w:p>
      <w:pPr>
        <w:pStyle w:val="PreformattedText"/>
        <w:bidi w:val="0"/>
        <w:spacing w:before="0" w:after="0"/>
        <w:jc w:val="left"/>
        <w:rPr/>
      </w:pPr>
      <w:r>
        <w:rPr/>
        <w:t>H8flC4dx9coJ3qdmMrS3tU3mxQQFU5bKECRedxDZ2VOaS+mShfKGBDR3aJXUaifD1LICVzYKWFIJlh</w:t>
      </w:r>
    </w:p>
    <w:p>
      <w:pPr>
        <w:pStyle w:val="PreformattedText"/>
        <w:bidi w:val="0"/>
        <w:spacing w:before="0" w:after="0"/>
        <w:jc w:val="left"/>
        <w:rPr/>
      </w:pPr>
      <w:r>
        <w:rPr/>
        <w:t>zUNKcpFmlhNG5laRJP0JFG6cPXHdT71PLyuoUs0cLI3koZ1NSpRV17LiO4nlFay4rM7xCM9a1ilmX4</w:t>
      </w:r>
    </w:p>
    <w:p>
      <w:pPr>
        <w:pStyle w:val="PreformattedText"/>
        <w:bidi w:val="0"/>
        <w:spacing w:before="0" w:after="0"/>
        <w:jc w:val="left"/>
        <w:rPr/>
      </w:pPr>
      <w:r>
        <w:rPr/>
        <w:t>Uya9kQnLaN43LdRipseC6U47uioJxIpsNBelocKdAYc5GRp9JFIzgxCTuAiFlGMj0y5eYxoqG5JR15</w:t>
      </w:r>
    </w:p>
    <w:p>
      <w:pPr>
        <w:pStyle w:val="PreformattedText"/>
        <w:bidi w:val="0"/>
        <w:spacing w:before="0" w:after="0"/>
        <w:jc w:val="left"/>
        <w:rPr/>
      </w:pPr>
      <w:r>
        <w:rPr/>
        <w:t>bJkqZ8Rx09S1VjEiY2bkT59DEkmtvhLmdd7MhGdbMWZbWpZCIjZldWoG+sGEWl9Cx19GA9jZhcuwdB</w:t>
      </w:r>
    </w:p>
    <w:p>
      <w:pPr>
        <w:pStyle w:val="PreformattedText"/>
        <w:bidi w:val="0"/>
        <w:spacing w:before="0" w:after="0"/>
        <w:jc w:val="left"/>
        <w:rPr/>
      </w:pPr>
      <w:r>
        <w:rPr/>
        <w:t>EZlUM1Ew2JIQEiEZNP2paG5nYfkIo0hiCS+jaLB0gJF4qgLzg9SPk8VYN0PNWJaE5dPFmJv1oLIiCq</w:t>
      </w:r>
    </w:p>
    <w:p>
      <w:pPr>
        <w:pStyle w:val="PreformattedText"/>
        <w:bidi w:val="0"/>
        <w:spacing w:before="0" w:after="0"/>
        <w:jc w:val="left"/>
        <w:rPr/>
      </w:pPr>
      <w:r>
        <w:rPr/>
        <w:t>0NWhS5rGrtRRlImee2o5nSqr25BXazCWXF+bBbDKwkGZQiZAkygowJkgcnQxqEVQQkalUrPx8lv0LC</w:t>
      </w:r>
    </w:p>
    <w:p>
      <w:pPr>
        <w:pStyle w:val="PreformattedText"/>
        <w:bidi w:val="0"/>
        <w:spacing w:before="0" w:after="0"/>
        <w:jc w:val="left"/>
        <w:rPr/>
      </w:pPr>
      <w:r>
        <w:rPr/>
        <w:t>Qkj5ootp/BiVBoXe+RDbqRmLi2PJVHEoL4lHtdywLmrhXhsmBhzU5FaaULtqb5+Z5HtGuMkRJ3UwAc</w:t>
      </w:r>
    </w:p>
    <w:p>
      <w:pPr>
        <w:pStyle w:val="PreformattedText"/>
        <w:bidi w:val="0"/>
        <w:spacing w:before="0" w:after="0"/>
        <w:jc w:val="left"/>
        <w:rPr/>
      </w:pPr>
      <w:r>
        <w:rPr/>
        <w:t>+I19CUhGbKifaWbNx7ZSceuHEMLz15Ccd2Lahk0VuW9+PM/vU4umslrp7fiU8/fx9N8naMDzTDk29T</w:t>
      </w:r>
    </w:p>
    <w:p>
      <w:pPr>
        <w:pStyle w:val="PreformattedText"/>
        <w:bidi w:val="0"/>
        <w:spacing w:before="0" w:after="0"/>
        <w:jc w:val="left"/>
        <w:rPr/>
      </w:pPr>
      <w:r>
        <w:rPr/>
        <w:t>1yx+KDQsFMEhUrzTbEMZJEKjGQRiE1VztEzXjUlIVdniYxKT1ZgiuzMPmzdvwNkz+3HpxDZcOrkVF0</w:t>
      </w:r>
    </w:p>
    <w:p>
      <w:pPr>
        <w:pStyle w:val="PreformattedText"/>
        <w:bidi w:val="0"/>
        <w:spacing w:before="0" w:after="0"/>
        <w:jc w:val="left"/>
        <w:rPr/>
      </w:pPr>
      <w:r>
        <w:rPr/>
        <w:t>5sxeXjm3DmwEqc3LsKl46txR0nN+DikXW4fFi2C7h5bhOuHN2Iw5tG8cbTl/G5l8hu9xzEi49ewv03</w:t>
      </w:r>
    </w:p>
    <w:p>
      <w:pPr>
        <w:pStyle w:val="PreformattedText"/>
        <w:bidi w:val="0"/>
        <w:spacing w:before="0" w:after="0"/>
        <w:jc w:val="left"/>
        <w:rPr/>
      </w:pPr>
      <w:r>
        <w:rPr/>
        <w:t>juDTz96FR+6+iLuvn8VzT9+POy6exLnje+gHN+Gh+67gkUdvYsvWDXC7Heq++weSsemHfAO80wckM3</w:t>
      </w:r>
    </w:p>
    <w:p>
      <w:pPr>
        <w:pStyle w:val="PreformattedText"/>
        <w:bidi w:val="0"/>
        <w:spacing w:before="0" w:after="0"/>
        <w:jc w:val="left"/>
        <w:rPr/>
      </w:pPr>
      <w:r>
        <w:rPr/>
        <w:t>9aThgrbiYqmpIZedNZodJQzwou22pKsGoyQF27vE5EWV2cAklDBz2pRHVWVmGiRsqg2tYsniONHiEV</w:t>
      </w:r>
    </w:p>
    <w:p>
      <w:pPr>
        <w:pStyle w:val="PreformattedText"/>
        <w:bidi w:val="0"/>
        <w:spacing w:before="0" w:after="0"/>
        <w:jc w:val="left"/>
        <w:rPr/>
      </w:pPr>
      <w:r>
        <w:rPr/>
        <w:t>VTxPPYFSQTCUN2dR1iSghH+jvJkeopFypy4VxTXJjP6JyKuIR0VFIgNGDoYZAFubjWhooKFu1KOuWo</w:t>
      </w:r>
    </w:p>
    <w:p>
      <w:pPr>
        <w:pStyle w:val="PreformattedText"/>
        <w:bidi w:val="0"/>
        <w:spacing w:before="0" w:after="0"/>
        <w:jc w:val="left"/>
        <w:rPr/>
      </w:pPr>
      <w:r>
        <w:rPr/>
        <w:t>PqWj2cxdFwlySgoJQs167FwKQTZfX8O7zG0oZ4Bew6SrruYYJghkZ+33Z0Lz+B6Iw8AkWD0tos1DHY</w:t>
      </w:r>
    </w:p>
    <w:p>
      <w:pPr>
        <w:pStyle w:val="PreformattedText"/>
        <w:bidi w:val="0"/>
        <w:spacing w:before="0" w:after="0"/>
        <w:jc w:val="left"/>
        <w:rPr/>
      </w:pPr>
      <w:r>
        <w:rPr/>
        <w:t>VtSzTtGTNXeZkJEtU6SXICxkCRk3EEtXL9CbyVIft6W8dytDj+Tfx4HyNy9QrJQGS3tsmOxyUoLFoL</w:t>
      </w:r>
    </w:p>
    <w:p>
      <w:pPr>
        <w:pStyle w:val="PreformattedText"/>
        <w:bidi w:val="0"/>
        <w:spacing w:before="0" w:after="0"/>
        <w:jc w:val="left"/>
        <w:rPr/>
      </w:pPr>
      <w:r>
        <w:rPr/>
        <w:t>6UEaYwkdo5hxRfjFJPDNoaGDVqtLCZ0lQeq8SkeDTUi//IYGVsQYHTwc90KolAWkoqwkKDCJQlChgy</w:t>
      </w:r>
    </w:p>
    <w:p>
      <w:pPr>
        <w:pStyle w:val="PreformattedText"/>
        <w:bidi w:val="0"/>
        <w:spacing w:before="0" w:after="0"/>
        <w:jc w:val="left"/>
        <w:rPr/>
      </w:pPr>
      <w:r>
        <w:rPr/>
        <w:t>klQGRmZkZEBDwx4eLk3PlCnSqenrT1q1o6wmDo3UyzW1KaisTIWnKJYVNhZ1pNCmxhxW/Cx0tmko/w</w:t>
      </w:r>
    </w:p>
    <w:p>
      <w:pPr>
        <w:pStyle w:val="PreformattedText"/>
        <w:bidi w:val="0"/>
        <w:spacing w:before="0" w:after="0"/>
        <w:jc w:val="left"/>
        <w:rPr/>
      </w:pPr>
      <w:r>
        <w:rPr/>
        <w:t>zo4M3r7jESWAa08ME18UE2M+K1i2RgNGlg1CupiUVRWQQGe6x47oETmOguwpvPkDGevBN7Ns7i8I7V</w:t>
      </w:r>
    </w:p>
    <w:p>
      <w:pPr>
        <w:pStyle w:val="PreformattedText"/>
        <w:bidi w:val="0"/>
        <w:spacing w:before="0" w:after="0"/>
        <w:jc w:val="left"/>
        <w:rPr/>
      </w:pPr>
      <w:r>
        <w:rPr/>
        <w:t>OLhtFR6+cQLH963BjYvHcP/N03juiZvYt28nrzdQJfCTa5WEcrLWiKyDKGuWREYnICo+GbFJaUhMya</w:t>
      </w:r>
    </w:p>
    <w:p>
      <w:pPr>
        <w:pStyle w:val="PreformattedText"/>
        <w:bidi w:val="0"/>
        <w:spacing w:before="0" w:after="0"/>
        <w:jc w:val="left"/>
        <w:rPr/>
      </w:pPr>
      <w:r>
        <w:rPr/>
        <w:t>QkTEMcwRKfxJIqWWSiCCBKAvqQ3ZsWcO30HgJjg+qRPrx9Goe2z+EC3188tAZHt87i6LYZnNyxFBcO</w:t>
      </w:r>
    </w:p>
    <w:p>
      <w:pPr>
        <w:pStyle w:val="PreformattedText"/>
        <w:bidi w:val="0"/>
        <w:spacing w:before="0" w:after="0"/>
        <w:jc w:val="left"/>
        <w:rPr/>
      </w:pPr>
      <w:r>
        <w:rPr/>
        <w:t>LsMdRzbg/IFluPf8FrxKsLz63BXsXDGIL7/9DL75tZfx4M2TuH75CM6d3qdk4mc//RSeffwmnnrsJl</w:t>
      </w:r>
    </w:p>
    <w:p>
      <w:pPr>
        <w:pStyle w:val="PreformattedText"/>
        <w:bidi w:val="0"/>
        <w:spacing w:before="0" w:after="0"/>
        <w:jc w:val="left"/>
        <w:rPr/>
      </w:pPr>
      <w:r>
        <w:rPr/>
        <w:t>5/7VmcP38MZ88eR3qGDPJczMohfmoxJa+Mu6LnozyMivWFuyyOQMlEdVMq8itjUVqfxMqYSIAQPKyI</w:t>
      </w:r>
    </w:p>
    <w:p>
      <w:pPr>
        <w:pStyle w:val="PreformattedText"/>
        <w:bidi w:val="0"/>
        <w:spacing w:before="0" w:after="0"/>
        <w:jc w:val="left"/>
        <w:rPr/>
      </w:pPr>
      <w:r>
        <w:rPr/>
        <w:t>ZdTrJXxfzije3KNFDYHR0KGhqTajlhKtnCApqk1CYW0iiiiHCimRPHzvqoyHizKmoCqV+9IVYCrJUl</w:t>
      </w:r>
    </w:p>
    <w:p>
      <w:pPr>
        <w:pStyle w:val="PreformattedText"/>
        <w:bidi w:val="0"/>
        <w:spacing w:before="0" w:after="0"/>
        <w:jc w:val="left"/>
        <w:rPr/>
      </w:pPr>
      <w:r>
        <w:rPr/>
        <w:t>VtuSioSYWzKhn5dWkoJMvYyxOQal4CrSsY5rwopFsDYGZdEzBpbUE02wEwOFnygpDH85aR8Up4PQ1d</w:t>
      </w:r>
    </w:p>
    <w:p>
      <w:pPr>
        <w:pStyle w:val="PreformattedText"/>
        <w:bidi w:val="0"/>
        <w:spacing w:before="0" w:after="0"/>
        <w:jc w:val="left"/>
        <w:rPr/>
      </w:pPr>
      <w:r>
        <w:rPr/>
        <w:t>etXiNTRVwABZRLNeoVLqpmfnIDgmEMHRAWQIGaTLwKAPQWgkvSaDdHxyBHJMKXxGkSiqMKGmsQSR9M</w:t>
      </w:r>
    </w:p>
    <w:p>
      <w:pPr>
        <w:pStyle w:val="PreformattedText"/>
        <w:bidi w:val="0"/>
        <w:spacing w:before="0" w:after="0"/>
        <w:jc w:val="left"/>
        <w:rPr/>
      </w:pPr>
      <w:r>
        <w:rPr/>
        <w:t>fpGbEw2lKQa4iEVveJrV5e1LhsRizvtVB6ZaHKloEqVwaMmmhkJkaircYMXW4wPK5sVBSlw2JIRxTp</w:t>
      </w:r>
    </w:p>
    <w:p>
      <w:pPr>
        <w:pStyle w:val="PreformattedText"/>
        <w:bidi w:val="0"/>
        <w:spacing w:before="0" w:after="0"/>
        <w:jc w:val="left"/>
        <w:rPr/>
      </w:pPr>
      <w:r>
        <w:rPr/>
        <w:t>SgBQU1MBh8MOA09eXV4Km9EIk96AVAJFhqwEq/FASxjdvMPw4+PjkZObjbBwSQEq43+8SE5Nj0Exo1</w:t>
      </w:r>
    </w:p>
    <w:p>
      <w:pPr>
        <w:pStyle w:val="PreformattedText"/>
        <w:bidi w:val="0"/>
        <w:spacing w:before="0" w:after="0"/>
        <w:jc w:val="left"/>
        <w:rPr/>
      </w:pPr>
      <w:r>
        <w:rPr/>
        <w:t>BRWQryGU1chdGk3DiU1iTRZJJGWxixqJ3LmxjlGvhgK6LhIRA8NIb51TFwV/N4AUZNJG9yGKNKFFzl</w:t>
      </w:r>
    </w:p>
    <w:p>
      <w:pPr>
        <w:pStyle w:val="PreformattedText"/>
        <w:bidi w:val="0"/>
        <w:spacing w:before="0" w:after="0"/>
        <w:jc w:val="left"/>
        <w:rPr/>
      </w:pPr>
      <w:r>
        <w:rPr/>
        <w:t>EajiA5ydLMNknxsDTW48fe8pHN65gHvvPI6XnnqArzfgwI6VWJjsw/KpIZrjCcxP9qCFwBePFEwvIq</w:t>
      </w:r>
    </w:p>
    <w:p>
      <w:pPr>
        <w:pStyle w:val="PreformattedText"/>
        <w:bidi w:val="0"/>
        <w:spacing w:before="0" w:after="0"/>
        <w:jc w:val="left"/>
        <w:rPr/>
      </w:pPr>
      <w:r>
        <w:rPr/>
        <w:t>vqSpofyfgSyBJMsASHRPM3kFWiJBFfkgJOTIx3K3nJYigzJbO8/GbJS+yyWbFhYQyHts3ixO4VOL1/</w:t>
      </w:r>
    </w:p>
    <w:p>
      <w:pPr>
        <w:pStyle w:val="PreformattedText"/>
        <w:bidi w:val="0"/>
        <w:spacing w:before="0" w:after="0"/>
        <w:jc w:val="left"/>
        <w:rPr/>
      </w:pPr>
      <w:r>
        <w:rPr/>
        <w:t>Nc5S9p3euxrHdizDgU1z2L9xAgfJJAc2jHE7hiuHV+KbX3qGwewXZJQr+PJbT+FPv3kPd13ajXOHt+</w:t>
      </w:r>
    </w:p>
    <w:p>
      <w:pPr>
        <w:pStyle w:val="PreformattedText"/>
        <w:bidi w:val="0"/>
        <w:spacing w:before="0" w:after="0"/>
        <w:jc w:val="left"/>
        <w:rPr/>
      </w:pPr>
      <w:r>
        <w:rPr/>
        <w:t>LY/q04d/YAXnzhITxBn3XX9RO468YFAuUojh7bj+KiIkpeAYifYhY/BiaZSKaWdyBoPGUMPIMGlNbx</w:t>
      </w:r>
    </w:p>
    <w:p>
      <w:pPr>
        <w:pStyle w:val="PreformattedText"/>
        <w:bidi w:val="0"/>
        <w:spacing w:before="0" w:after="0"/>
        <w:jc w:val="left"/>
        <w:rPr/>
      </w:pPr>
      <w:r>
        <w:rPr/>
        <w:t>vrPiVrRkwVUazXubAHsR72c1gdKQxgqfyNdJKG3MoNQh09OYt1Le1hA08nk+AeJmxbYVRajK7OJzK6</w:t>
      </w:r>
    </w:p>
    <w:p>
      <w:pPr>
        <w:pStyle w:val="PreformattedText"/>
        <w:bidi w:val="0"/>
        <w:spacing w:before="0" w:after="0"/>
        <w:jc w:val="left"/>
        <w:rPr/>
      </w:pPr>
      <w:r>
        <w:rPr/>
        <w:t>hKgZNKwFVMwPCZ5vGcJXUZfD6ZKKScdnOfvTAOzpJEWIvjYMyPUAySX5qEouo02AiWXALFXBAKc34o</w:t>
      </w:r>
    </w:p>
    <w:p>
      <w:pPr>
        <w:pStyle w:val="PreformattedText"/>
        <w:bidi w:val="0"/>
        <w:spacing w:before="0" w:after="0"/>
        <w:jc w:val="left"/>
        <w:rPr/>
      </w:pPr>
      <w:r>
        <w:rPr/>
        <w:t>bDyPvTwGtpIY6JzBsBSGIY9/J5+KJ78sEUZrLPLoZ8rJSLnmGDgKU1FUngmnh56mMYuykrKwhUG114</w:t>
      </w:r>
    </w:p>
    <w:p>
      <w:pPr>
        <w:pStyle w:val="PreformattedText"/>
        <w:bidi w:val="0"/>
        <w:spacing w:before="0" w:after="0"/>
        <w:jc w:val="left"/>
        <w:rPr/>
      </w:pPr>
      <w:r>
        <w:rPr/>
        <w:t>zuEbeS98U8Vr5fWaNBE+V9W5+dwTUZemO2wsQ/mfkPVQ6jfKcNq6jj++po9qxkitIc+hBfhNBPWM3p</w:t>
      </w:r>
    </w:p>
    <w:p>
      <w:pPr>
        <w:pStyle w:val="PreformattedText"/>
        <w:bidi w:val="0"/>
        <w:spacing w:before="0" w:after="0"/>
        <w:jc w:val="left"/>
        <w:rPr/>
      </w:pPr>
      <w:r>
        <w:rPr/>
        <w:t>MJtodMpJgy25yMmmxIj0rviblZGOmuoKaDXZsFmNcDpsZJNkNTxa1kK/DRLZik+RbISx8bGIYMSVYS</w:t>
      </w:r>
    </w:p>
    <w:p>
      <w:pPr>
        <w:pStyle w:val="PreformattedText"/>
        <w:bidi w:val="0"/>
        <w:spacing w:before="0" w:after="0"/>
        <w:jc w:val="left"/>
        <w:rPr/>
      </w:pPr>
      <w:r>
        <w:rPr/>
        <w:t>CynIIsO5eQGs4bRGBQU5Y20MTxRpc0pMNTLw+RN7AiAvlV0Sgn3eY3xaOwMQa13dLcx4dQF6+A4q6J</w:t>
      </w:r>
    </w:p>
    <w:p>
      <w:pPr>
        <w:pStyle w:val="PreformattedText"/>
        <w:bidi w:val="0"/>
        <w:spacing w:before="0" w:after="0"/>
        <w:jc w:val="left"/>
        <w:rPr/>
      </w:pPr>
      <w:r>
        <w:rPr/>
        <w:t>Ql5VOOzFBEplHKp6s9AtnVYDVqwYK8O2ld04ykrZXufGzq3TOH9mH1bMDmHXxuW4744zeObJ+3DvzX</w:t>
      </w:r>
    </w:p>
    <w:p>
      <w:pPr>
        <w:pStyle w:val="PreformattedText"/>
        <w:bidi w:val="0"/>
        <w:spacing w:before="0" w:after="0"/>
        <w:jc w:val="left"/>
        <w:rPr/>
      </w:pPr>
      <w:r>
        <w:rPr/>
        <w:t>N44sFrWL58Xv0+AUkQpVdQiKz8K/mTwxEQIWCJYcQi00R485OFSmZ+SRMrGWaiZGh3HD0cdXdLE5rp</w:t>
      </w:r>
    </w:p>
    <w:p>
      <w:pPr>
        <w:pStyle w:val="PreformattedText"/>
        <w:bidi w:val="0"/>
        <w:spacing w:before="0" w:after="0"/>
        <w:jc w:val="left"/>
        <w:rPr/>
      </w:pPr>
      <w:r>
        <w:rPr/>
        <w:t>R1xOC6ZGu3CEsu/wlgmc2DlDMEyQXaYIluV8P08JOIMTu8gu2ydxaMc47jy1CdfObMevfvZ1/OV37+</w:t>
      </w:r>
    </w:p>
    <w:p>
      <w:pPr>
        <w:pStyle w:val="PreformattedText"/>
        <w:bidi w:val="0"/>
        <w:spacing w:before="0" w:after="0"/>
        <w:jc w:val="left"/>
        <w:rPr/>
      </w:pPr>
      <w:r>
        <w:rPr/>
        <w:t>HbX3keP/jGS7j3jn24dmE/nnnsOk4SMDKWamSkHZcvHsVjD17H4w/ciZdffAx333MVS2TynR/9irB3</w:t>
      </w:r>
    </w:p>
    <w:p>
      <w:pPr>
        <w:pStyle w:val="PreformattedText"/>
        <w:bidi w:val="0"/>
        <w:spacing w:before="0" w:after="0"/>
        <w:jc w:val="left"/>
        <w:rPr/>
      </w:pPr>
      <w:r>
        <w:rPr/>
        <w:t>QAh8CRofkWF+Mo3CB9ZCadnKQTVLDeWXq4xBhwHLRbaxFkbCUZrAoJNAoHgrvt4dxn1RqCVIaimPSx</w:t>
      </w:r>
    </w:p>
    <w:p>
      <w:pPr>
        <w:pStyle w:val="PreformattedText"/>
        <w:bidi w:val="0"/>
        <w:spacing w:before="0" w:after="0"/>
        <w:jc w:val="left"/>
        <w:rPr/>
      </w:pPr>
      <w:r>
        <w:rPr/>
        <w:t>rT4SyPhZPH5/H5WYsjYC2S7/GZVJBtWOkFhAIUBwFhJTgcAg6eV+sKh9EZCYs7GnZPPOUWwVAcw78T</w:t>
      </w:r>
    </w:p>
    <w:p>
      <w:pPr>
        <w:pStyle w:val="PreformattedText"/>
        <w:bidi w:val="0"/>
        <w:spacing w:before="0" w:after="0"/>
        <w:jc w:val="left"/>
        <w:rPr/>
      </w:pPr>
      <w:r>
        <w:rPr/>
        <w:t>y+efhAICtZRyq6AqDhaC0FAQAl1+MPQs9lIG1qYMeAhUU0EETO5QuDxRKKakK6QiqWqVxgg9Osh+gx</w:t>
      </w:r>
    </w:p>
    <w:p>
      <w:pPr>
        <w:pStyle w:val="PreformattedText"/>
        <w:bidi w:val="0"/>
        <w:spacing w:before="0" w:after="0"/>
        <w:jc w:val="left"/>
        <w:rPr/>
      </w:pPr>
      <w:r>
        <w:rPr/>
        <w:t>M29IxYKCc1yCuLJkDiWc9Yr3hsdQtNf00CPVkWaunB3cX0K8b/A6PI2wKXDQvUi00lrKS50dClhKsW</w:t>
      </w:r>
    </w:p>
    <w:p>
      <w:pPr>
        <w:pStyle w:val="PreformattedText"/>
        <w:bidi w:val="0"/>
        <w:spacing w:before="0" w:after="0"/>
        <w:jc w:val="left"/>
        <w:rPr/>
      </w:pPr>
      <w:r>
        <w:rPr/>
        <w:t>q0BVmRfBZI+mqaYubNIjKTEBcbFxNLi+CA0JUq06ZSUlyKSsSk8jfeVkICaalUoGQapZbjIcW4y7zM</w:t>
      </w:r>
    </w:p>
    <w:p>
      <w:pPr>
        <w:pStyle w:val="PreformattedText"/>
        <w:bidi w:val="0"/>
        <w:spacing w:before="0" w:after="0"/>
        <w:jc w:val="left"/>
        <w:rPr/>
      </w:pPr>
      <w:r>
        <w:rPr/>
        <w:t>f3V6Y+OjqG0ov+ReZbE0hR0RH8ocloIsUXUwLkV8XyB3NbQ02rXidQ76YTHBpU0IzWdmehvocamaau</w:t>
      </w:r>
    </w:p>
    <w:p>
      <w:pPr>
        <w:pStyle w:val="PreformattedText"/>
        <w:bidi w:val="0"/>
        <w:spacing w:before="0" w:after="0"/>
        <w:jc w:val="left"/>
        <w:rPr/>
      </w:pPr>
      <w:r>
        <w:rPr/>
        <w:t>jGzj4XcKq/lA62MZ4eJRxRvgaWOkKwlBY2UKXnvyAp677zi2zHfh6vFduHH2BO69eh5HjuzA2cO7cO</w:t>
      </w:r>
    </w:p>
    <w:p>
      <w:pPr>
        <w:pStyle w:val="PreformattedText"/>
        <w:bidi w:val="0"/>
        <w:spacing w:before="0" w:after="0"/>
        <w:jc w:val="left"/>
        <w:rPr/>
      </w:pPr>
      <w:r>
        <w:rPr/>
        <w:t>cVSq6n7sXVC0fw0IMPUf+2K6CE06OE0WuFECwySUzkl+QbC+J+YZZwYZVoMomwCT1LVFwC4ulT4pMy</w:t>
      </w:r>
    </w:p>
    <w:p>
      <w:pPr>
        <w:pStyle w:val="PreformattedText"/>
        <w:bidi w:val="0"/>
        <w:spacing w:before="0" w:after="0"/>
        <w:jc w:val="left"/>
        <w:rPr/>
      </w:pPr>
      <w:r>
        <w:rPr/>
        <w:t>kKujZxofwYtP34fH7z2PXetnsWPtKPYSIHs3zmD32hHsWjNC4MzizN5luE5g3Dy7HQ9fO4z7r/AaT2</w:t>
      </w:r>
    </w:p>
    <w:p>
      <w:pPr>
        <w:pStyle w:val="PreformattedText"/>
        <w:bidi w:val="0"/>
        <w:spacing w:before="0" w:after="0"/>
        <w:jc w:val="left"/>
        <w:rPr/>
      </w:pPr>
      <w:r>
        <w:rPr/>
        <w:t>/Bib0L+LcfvIkPfv8evvHWo/Qs9+GpB87jwRuHeP2HMDfZhq7mYqyaH8TdN87gc288izdffgivv3gf</w:t>
      </w:r>
    </w:p>
    <w:p>
      <w:pPr>
        <w:pStyle w:val="PreformattedText"/>
        <w:bidi w:val="0"/>
        <w:spacing w:before="0" w:after="0"/>
        <w:jc w:val="left"/>
        <w:rPr/>
      </w:pPr>
      <w:r>
        <w:rPr/>
        <w:t>WeZOFN3KA6CmTvB+LwkOhB9lmLTSSZ4Cv6BF0DtZuSroq1jhnIzqLnpBAYizPJEA4P2vZKWlXDIXRi</w:t>
      </w:r>
    </w:p>
    <w:p>
      <w:pPr>
        <w:pStyle w:val="PreformattedText"/>
        <w:bidi w:val="0"/>
        <w:spacing w:before="0" w:after="0"/>
        <w:jc w:val="left"/>
        <w:rPr/>
      </w:pPr>
      <w:r>
        <w:rPr/>
        <w:t>GLUshGthFpZcwPJzAi+WySeQyD2a3KLcCSz0XaldAjeGooswg0N89n88TCSrZw8Rh3Gf8GASXF4SFY</w:t>
      </w:r>
    </w:p>
    <w:p>
      <w:pPr>
        <w:pStyle w:val="PreformattedText"/>
        <w:bidi w:val="0"/>
        <w:spacing w:before="0" w:after="0"/>
        <w:jc w:val="left"/>
        <w:rPr/>
      </w:pPr>
      <w:r>
        <w:rPr/>
        <w:t>CiL592IIrBT+PZFxafwuAyaB5iCAigmaYgLDVRELByu8iwCVYCrXJn/P4ArhbwkhGBIoH3Nh4/ncJb</w:t>
      </w:r>
    </w:p>
    <w:p>
      <w:pPr>
        <w:pStyle w:val="PreformattedText"/>
        <w:bidi w:val="0"/>
        <w:spacing w:before="0" w:after="0"/>
        <w:jc w:val="left"/>
        <w:rPr/>
      </w:pPr>
      <w:r>
        <w:rPr/>
        <w:t>GqRU9KCa+vmNdXSXA7PKxvBF8lvVEhWayihnWqSUMVIz3zXjP/caBIcgn+y3NQ9/OmFFsTYEyPQ0yY</w:t>
      </w:r>
    </w:p>
    <w:p>
      <w:pPr>
        <w:pStyle w:val="PreformattedText"/>
        <w:bidi w:val="0"/>
        <w:spacing w:before="0" w:after="0"/>
        <w:jc w:val="left"/>
        <w:rPr/>
      </w:pPr>
      <w:r>
        <w:rPr/>
        <w:t>Hw23TLLxZaVYTErMRAF/nMkuKVIjkZAQTxD5IjY6GslJCdDk5sBitiA1mWySEMttEv0JH4awCFlDVt</w:t>
      </w:r>
    </w:p>
    <w:p>
      <w:pPr>
        <w:pStyle w:val="PreformattedText"/>
        <w:bidi w:val="0"/>
        <w:spacing w:before="0" w:after="0"/>
        <w:jc w:val="left"/>
        <w:rPr/>
      </w:pPr>
      <w:r>
        <w:rPr/>
        <w:t>kVjyLD9rNUCqNY73sZls4HJw/TZCdjddP4URcX1VPH0rO4a3iDmpMJhhTUdGWgojMNVe00idTVle0C</w:t>
      </w:r>
    </w:p>
    <w:p>
      <w:pPr>
        <w:pStyle w:val="PreformattedText"/>
        <w:bidi w:val="0"/>
        <w:spacing w:before="0" w:after="0"/>
        <w:jc w:val="left"/>
        <w:rPr/>
      </w:pPr>
      <w:r>
        <w:rPr/>
        <w:t>kHglv1yUWh4ySjGlWTFNqqcsBD09emzf3IPzJ1fh+197HF98hXr/iZN47ZnzmOmtwd61k7hEVrn/jr</w:t>
      </w:r>
    </w:p>
    <w:p>
      <w:pPr>
        <w:pStyle w:val="PreformattedText"/>
        <w:bidi w:val="0"/>
        <w:spacing w:before="0" w:after="0"/>
        <w:jc w:val="left"/>
        <w:rPr/>
      </w:pPr>
      <w:r>
        <w:rPr/>
        <w:t>M4uHcj7rm0H5d3T+OuM0fouRroqxap5uywcPEn3txYko9M8vlKqtIQgiY8kkChoY8S+SVrS8poAXqX</w:t>
      </w:r>
    </w:p>
    <w:p>
      <w:pPr>
        <w:pStyle w:val="PreformattedText"/>
        <w:bidi w:val="0"/>
        <w:spacing w:before="0" w:after="0"/>
        <w:jc w:val="left"/>
        <w:rPr/>
      </w:pPr>
      <w:r>
        <w:rPr/>
        <w:t>+GQGi/gk/kZfFLqt2L1xGdlsjoyxFAc3T+DQljEc2DiCHSv7cWTLDD3JatxzcTfuv7wbj1w7gKfuOo</w:t>
      </w:r>
    </w:p>
    <w:p>
      <w:pPr>
        <w:pStyle w:val="PreformattedText"/>
        <w:bidi w:val="0"/>
        <w:spacing w:before="0" w:after="0"/>
        <w:jc w:val="left"/>
        <w:rPr/>
      </w:pPr>
      <w:r>
        <w:rPr/>
        <w:t>ZHru7Hyd2zeOulG3j/V9/Ce196Gl/9/DP4+hefx3H6mUNko8fuOY3TRzbh7isH8fBdZ3Bw5xrcffUY</w:t>
      </w:r>
    </w:p>
    <w:p>
      <w:pPr>
        <w:pStyle w:val="PreformattedText"/>
        <w:bidi w:val="0"/>
        <w:spacing w:before="0" w:after="0"/>
        <w:jc w:val="left"/>
        <w:rPr/>
      </w:pPr>
      <w:r>
        <w:rPr/>
        <w:t>3v3Si3jlqZu46+opKoB0dX/9QsTcyzwRmWHqR0kmE6u866WkpEXAQ1/oLGHAqUmHjUDJlwrO16WULg</w:t>
      </w:r>
    </w:p>
    <w:p>
      <w:pPr>
        <w:pStyle w:val="PreformattedText"/>
        <w:bidi w:val="0"/>
        <w:spacing w:before="0" w:after="0"/>
        <w:jc w:val="left"/>
        <w:rPr/>
      </w:pPr>
      <w:r>
        <w:rPr/>
        <w:t>IWO2WPnpHbVCisIRWVnoHmvYDy2ElZpOQVgVHMCi6yTdgpn+a9uM5bmeU7DrKFkxXZLoWVuLqFxptA</w:t>
      </w:r>
    </w:p>
    <w:p>
      <w:pPr>
        <w:pStyle w:val="PreformattedText"/>
        <w:bidi w:val="0"/>
        <w:spacing w:before="0" w:after="0"/>
        <w:jc w:val="left"/>
        <w:rPr/>
      </w:pPr>
      <w:r>
        <w:rPr/>
        <w:t>cJVxP9+L6S/jOUroX/IY8WW/g39XPhOWEZlnK4mCuYhsRGYxuIN5XDy9lpcNRSKWse4UEEwZ+kUKLE</w:t>
      </w:r>
    </w:p>
    <w:p>
      <w:pPr>
        <w:pStyle w:val="PreformattedText"/>
        <w:bidi w:val="0"/>
        <w:spacing w:before="0" w:after="0"/>
        <w:jc w:val="left"/>
        <w:rPr/>
      </w:pPr>
      <w:r>
        <w:rPr/>
        <w:t>XcV0653kzZWE+PW0kmqqKMrCDwSumZKuvooWg58shqBWQ1g/EThrDI+o2CG6dVh3YeZEoNRlxEiHfY</w:t>
      </w:r>
    </w:p>
    <w:p>
      <w:pPr>
        <w:pStyle w:val="PreformattedText"/>
        <w:bidi w:val="0"/>
        <w:spacing w:before="0" w:after="0"/>
        <w:jc w:val="left"/>
        <w:rPr/>
      </w:pPr>
      <w:r>
        <w:rPr/>
        <w:t>eAijkL8PI7/0JSxW5ig00odmNgixcVG84T4Egx+yMtNUNsiMtHSWDEq2KATRm0RFRylPEiFSRfodJG</w:t>
      </w:r>
    </w:p>
    <w:p>
      <w:pPr>
        <w:pStyle w:val="PreformattedText"/>
        <w:bidi w:val="0"/>
        <w:spacing w:before="0" w:after="0"/>
        <w:jc w:val="left"/>
        <w:rPr/>
      </w:pPr>
      <w:r>
        <w:rPr/>
        <w:t>kb/Yjd7oCsay+SzH+Jr+pZl/02ZxZqCAR3VRQKahktWOGLGiWZdAI8lFeyz1nNKFEZxYcVpEBS3BDP</w:t>
      </w:r>
    </w:p>
    <w:p>
      <w:pPr>
        <w:pStyle w:val="PreformattedText"/>
        <w:bidi w:val="0"/>
        <w:spacing w:before="0" w:after="0"/>
        <w:jc w:val="left"/>
        <w:rPr/>
      </w:pPr>
      <w:r>
        <w:rPr/>
        <w:t>mxrPH59GzZzFB5eComZ6GE8I7ju+FodppDetHMfpfVN46uZOvPnkOTx5bTcOruzDExd34dD6KSyMe9</w:t>
      </w:r>
    </w:p>
    <w:p>
      <w:pPr>
        <w:pStyle w:val="PreformattedText"/>
        <w:bidi w:val="0"/>
        <w:spacing w:before="0" w:after="0"/>
        <w:jc w:val="left"/>
        <w:rPr/>
      </w:pPr>
      <w:r>
        <w:rPr/>
        <w:t>ljtLYI7zy4A3fsmkJvdSEK8iwIJGtItsYwgkRlhZcBlyH0LJIWR1rAKLMiYhPUymEit8Jl3Re+j4pL</w:t>
      </w:r>
    </w:p>
    <w:p>
      <w:pPr>
        <w:pStyle w:val="PreformattedText"/>
        <w:bidi w:val="0"/>
        <w:spacing w:before="0" w:after="0"/>
        <w:jc w:val="left"/>
        <w:rPr/>
      </w:pPr>
      <w:r>
        <w:rPr/>
        <w:t>VLnL4mnwhYlCgikHbTpsXTlK8z6DfRvGlTc5vGUSR7ZO4dKh1bh2aoMq917YgQeu7MGZPXPYt34A91</w:t>
      </w:r>
    </w:p>
    <w:p>
      <w:pPr>
        <w:pStyle w:val="PreformattedText"/>
        <w:bidi w:val="0"/>
        <w:spacing w:before="0" w:after="0"/>
        <w:jc w:val="left"/>
        <w:rPr/>
      </w:pPr>
      <w:r>
        <w:rPr/>
        <w:t>zYhpcePIPXnr6G15+9jh9/7/P45hefw/q5Tnzl8y/i3uuncYoS7K6rx3Ht0mHKr6s4fWwnrp8/gNef</w:t>
      </w:r>
    </w:p>
    <w:p>
      <w:pPr>
        <w:pStyle w:val="PreformattedText"/>
        <w:bidi w:val="0"/>
        <w:spacing w:before="0" w:after="0"/>
        <w:jc w:val="left"/>
        <w:rPr/>
      </w:pPr>
      <w:r>
        <w:rPr/>
        <w:t>vo5r53aq/ijpnxJweDPtSwcy5ReDlY9PEFIYHKtbcylpohitY5BBg51rD1TgcFVQLjGCi8wSUIj0Ki</w:t>
      </w:r>
    </w:p>
    <w:p>
      <w:pPr>
        <w:pStyle w:val="PreformattedText"/>
        <w:bidi w:val="0"/>
        <w:spacing w:before="0" w:after="0"/>
        <w:jc w:val="left"/>
        <w:rPr/>
      </w:pPr>
      <w:r>
        <w:rPr/>
        <w:t>TTS/S309PIPg9ZQD5X7MKK66HWlyhvL47l9/n8KKnzyBLCACLpjDTu1kJ+pgATo9jDRWmXz/cV9SKH</w:t>
      </w:r>
    </w:p>
    <w:p>
      <w:pPr>
        <w:pStyle w:val="PreformattedText"/>
        <w:bidi w:val="0"/>
        <w:spacing w:before="0" w:after="0"/>
        <w:jc w:val="left"/>
        <w:rPr/>
      </w:pPr>
      <w:r>
        <w:rPr/>
        <w:t>eB56kMpWKodOgolMIiCQhgL5m6Ws7OKPigjIaoK1fcCI9n4DfWw2gZeiwFDBz8sIvOrWTDT1alBHr1</w:t>
      </w:r>
    </w:p>
    <w:p>
      <w:pPr>
        <w:pStyle w:val="PreformattedText"/>
        <w:bidi w:val="0"/>
        <w:spacing w:before="0" w:after="0"/>
        <w:jc w:val="left"/>
        <w:rPr/>
      </w:pPr>
      <w:r>
        <w:rPr/>
        <w:t>vfkaMYpYJgaunUU6oloaQilaxC9cHrsZGVDIb/C6OY9TyJK5SsYkBCLCWTjx8j5hI+/CAkU2pFRJCy</w:t>
      </w:r>
    </w:p>
    <w:p>
      <w:pPr>
        <w:pStyle w:val="PreformattedText"/>
        <w:bidi w:val="0"/>
        <w:spacing w:before="0" w:after="0"/>
        <w:jc w:val="left"/>
        <w:rPr/>
      </w:pPr>
      <w:r>
        <w:rPr/>
        <w:t>l8icgzDebJmzInOcKZtYwaRPRRJVx0RFIzI8gjKsHL09fTAaTd5mYBnTRWaRli+pkJIAL5mMI+/9lv</w:t>
      </w:r>
    </w:p>
    <w:p>
      <w:pPr>
        <w:pStyle w:val="PreformattedText"/>
        <w:bidi w:val="0"/>
        <w:spacing w:before="0" w:after="0"/>
        <w:jc w:val="left"/>
        <w:rPr/>
      </w:pPr>
      <w:r>
        <w:rPr/>
        <w:t>Dh8VwCFA1NWAn9h6eOBouSSnpX5YHIQxLPUVTH6NTAh0LT7iwPVyCpauHNJ4Bk6EEFWaaqlRGpMZlS</w:t>
      </w:r>
    </w:p>
    <w:p>
      <w:pPr>
        <w:pStyle w:val="PreformattedText"/>
        <w:bidi w:val="0"/>
        <w:spacing w:before="0" w:after="0"/>
        <w:jc w:val="left"/>
        <w:rPr/>
      </w:pPr>
      <w:r>
        <w:rPr/>
        <w:t>IhEnaNKnOvpQ4rZg5Uw1Hr+6AU9e342vv3Q/Hr20F49dPIRj60Zx/6nN6KkoQkeJHQ8cW4e5/hq4tB</w:t>
      </w:r>
    </w:p>
    <w:p>
      <w:pPr>
        <w:pStyle w:val="PreformattedText"/>
        <w:bidi w:val="0"/>
        <w:spacing w:before="0" w:after="0"/>
        <w:jc w:val="left"/>
        <w:rPr/>
      </w:pPr>
      <w:r>
        <w:rPr/>
        <w:t>kqoZvMmJSFQ8Mk+2KILMYjaylKRkZJ9yrDbuhR6Etk6b3waFlpTJKMy5IW8YphZMS1NBlLulmLyYz5</w:t>
      </w:r>
    </w:p>
    <w:p>
      <w:pPr>
        <w:pStyle w:val="PreformattedText"/>
        <w:bidi w:val="0"/>
        <w:spacing w:before="0" w:after="0"/>
        <w:jc w:val="left"/>
        <w:rPr/>
      </w:pPr>
      <w:r>
        <w:rPr/>
        <w:t>sS7cdX4XLhzehNMH1uPsgbW4dHgtrp5Yh6un1+Pmma24h59fO7kRe9YO4hhZ4+qxtbhxgsec3oSrJz</w:t>
      </w:r>
    </w:p>
    <w:p>
      <w:pPr>
        <w:pStyle w:val="PreformattedText"/>
        <w:bidi w:val="0"/>
        <w:spacing w:before="0" w:after="0"/>
        <w:jc w:val="left"/>
        <w:rPr/>
      </w:pPr>
      <w:r>
        <w:rPr/>
        <w:t>fh/mv78Nff/4hSbRuO712Nkwe3qfkq9997FW995hm88fKTuO+uq3jlucfxyqMX8dxDZzE6PKCClQQ3</w:t>
      </w:r>
    </w:p>
    <w:p>
      <w:pPr>
        <w:pStyle w:val="PreformattedText"/>
        <w:bidi w:val="0"/>
        <w:spacing w:before="0" w:after="0"/>
        <w:jc w:val="left"/>
        <w:rPr/>
      </w:pPr>
      <w:r>
        <w:rPr/>
        <w:t>SdkjmVFUUu8gmdsfwCCwBEmZoYza6UriFlSRHRqyeD8pR1j5BTwChoqWbBSQJaTSulW0j2ZlzlGV1k</w:t>
      </w:r>
    </w:p>
    <w:p>
      <w:pPr>
        <w:pStyle w:val="PreformattedText"/>
        <w:bidi w:val="0"/>
        <w:spacing w:before="0" w:after="0"/>
        <w:jc w:val="left"/>
        <w:rPr/>
      </w:pPr>
      <w:r>
        <w:rPr/>
        <w:t>59b6LxluKkh7DRq5gLwpS0EtB4CKgCyrGubht2bBnC3GwdqmozkVdCU0/pVUhFU9mQiTKCxE3WqCNL</w:t>
      </w:r>
    </w:p>
    <w:p>
      <w:pPr>
        <w:pStyle w:val="PreformattedText"/>
        <w:bidi w:val="0"/>
        <w:spacing w:before="0" w:after="0"/>
        <w:jc w:val="left"/>
        <w:rPr/>
      </w:pPr>
      <w:r>
        <w:rPr/>
        <w:t>9E/kobFTi6qmTLJPNpq6jXxN8LRrWeHl2BR+L0a1dLb1aVWLXYkwCFlKPEhJFU092bCB/quqKR3NVB</w:t>
      </w:r>
    </w:p>
    <w:p>
      <w:pPr>
        <w:pStyle w:val="PreformattedText"/>
        <w:bidi w:val="0"/>
        <w:spacing w:before="0" w:after="0"/>
        <w:jc w:val="left"/>
        <w:rPr/>
      </w:pPr>
      <w:r>
        <w:rPr/>
        <w:t>mdgxbVvN1AdvEQxIW8pmKqJQ+v0+IMgJ5YkH//Y1Ck4MZBRhkgRR5cN4DejhLk5Iaj0JPFE+jhcBPt</w:t>
      </w:r>
    </w:p>
    <w:p>
      <w:pPr>
        <w:pStyle w:val="PreformattedText"/>
        <w:bidi w:val="0"/>
        <w:spacing w:before="0" w:after="0"/>
        <w:jc w:val="left"/>
        <w:rPr/>
      </w:pPr>
      <w:r>
        <w:rPr/>
        <w:t>+YzYjW5Gfa1qoUpKiVatXgFLAhHHSmE0mFRFKJTFdarqUJhfiIjwSIJBEixInis+FBYZyh/gH4Ty0n</w:t>
      </w:r>
    </w:p>
    <w:p>
      <w:pPr>
        <w:pStyle w:val="PreformattedText"/>
        <w:bidi w:val="0"/>
        <w:spacing w:before="0" w:after="0"/>
        <w:jc w:val="left"/>
        <w:rPr/>
      </w:pPr>
      <w:r>
        <w:rPr/>
        <w:t>LKmBBIRkWVySR8CQpp4IVN8qriSfW8edSL1uJQUq2Yc2nVikddl5jONMoB3oRG/sgqGseiYGpjatsG</w:t>
      </w:r>
    </w:p>
    <w:p>
      <w:pPr>
        <w:pStyle w:val="PreformattedText"/>
        <w:bidi w:val="0"/>
        <w:spacing w:before="0" w:after="0"/>
        <w:jc w:val="left"/>
        <w:rPr/>
      </w:pPr>
      <w:r>
        <w:rPr/>
        <w:t>gomGspj7bGWhaGp34+ieg1i2dA4DXaV48fHjOLx1AgdWzeDkzi2skKfx1N038O7rT2DH9Bjsqd6Out</w:t>
      </w:r>
    </w:p>
    <w:p>
      <w:pPr>
        <w:pStyle w:val="PreformattedText"/>
        <w:bidi w:val="0"/>
        <w:spacing w:before="0" w:after="0"/>
        <w:jc w:val="left"/>
        <w:rPr/>
      </w:pPr>
      <w:r>
        <w:rPr/>
        <w:t>tFUqkG08xHSNMwr1VW0w1RnkXWaxGgRKolLUIlSz/ZRMARRrBIq1dkbDxiCRBJOB5NP9fT1YZ77zxD</w:t>
      </w:r>
    </w:p>
    <w:p>
      <w:pPr>
        <w:pStyle w:val="PreformattedText"/>
        <w:bidi w:val="0"/>
        <w:spacing w:before="0" w:after="0"/>
        <w:jc w:val="left"/>
        <w:rPr/>
      </w:pPr>
      <w:r>
        <w:rPr/>
        <w:t>P7QOB7dM4fzBFbh0ZDUun1iP62d4LRd20pfsxX2UXzfObMMVguPCoVXcrsHVo2tw7fhqfOrhU/j2O8</w:t>
      </w:r>
    </w:p>
    <w:p>
      <w:pPr>
        <w:pStyle w:val="PreformattedText"/>
        <w:bidi w:val="0"/>
        <w:spacing w:before="0" w:after="0"/>
        <w:jc w:val="left"/>
        <w:rPr/>
      </w:pPr>
      <w:r>
        <w:rPr/>
        <w:t>/i2ftO4Zf/8hbe/eYbZIvtOHd6BxbmRrBl3QLWL5vEvi3rMTbYi46WatR6nBjuaMSObetQXlaifpeM</w:t>
      </w:r>
    </w:p>
    <w:p>
      <w:pPr>
        <w:pStyle w:val="PreformattedText"/>
        <w:bidi w:val="0"/>
        <w:spacing w:before="0" w:after="0"/>
        <w:jc w:val="left"/>
        <w:rPr/>
      </w:pPr>
      <w:r>
        <w:rPr/>
        <w:t>fhBJrVY8JqsE0Cf6+3qHCoXHBBIIlCKM5KWstOI7JHpbPOHQ2P29/RusWA4CwUmgiB8R4LgIGPErYu</w:t>
      </w:r>
    </w:p>
    <w:p>
      <w:pPr>
        <w:pStyle w:val="PreformattedText"/>
        <w:bidi w:val="0"/>
        <w:spacing w:before="0" w:after="0"/>
        <w:jc w:val="left"/>
        <w:rPr/>
      </w:pPr>
      <w:r>
        <w:rPr/>
        <w:t>adDGx2SiMBhVRoaaCx5IWigkDr6DSgu8OCqpJU9DWbeb31aG/VoZwSqIQ+pqY9h3IplKY6Apb8IDh5</w:t>
      </w:r>
    </w:p>
    <w:p>
      <w:pPr>
        <w:pStyle w:val="PreformattedText"/>
        <w:bidi w:val="0"/>
        <w:spacing w:before="0" w:after="0"/>
        <w:jc w:val="left"/>
        <w:rPr/>
      </w:pPr>
      <w:r>
        <w:rPr/>
        <w:t>HvEWtc3ZrNwyfMWINpa+YSfqySR1ZIcmMe5ki3IG1dZuAxlEg3IyVEllMpwFZEh6rzwCr7Q2UXWCNv</w:t>
      </w:r>
    </w:p>
    <w:p>
      <w:pPr>
        <w:pStyle w:val="PreformattedText"/>
        <w:bidi w:val="0"/>
        <w:spacing w:before="0" w:after="0"/>
        <w:jc w:val="left"/>
        <w:rPr/>
      </w:pPr>
      <w:r>
        <w:rPr/>
        <w:t>Vo0DFkpQwjAJszWF8IUMq92pYcgimDHkUn0Pg4UP76X39TrV55dhPmhlzYubwFm1Y0oIVmuJIGp6pO</w:t>
      </w:r>
    </w:p>
    <w:p>
      <w:pPr>
        <w:pStyle w:val="PreformattedText"/>
        <w:bidi w:val="0"/>
        <w:spacing w:before="0" w:after="0"/>
        <w:jc w:val="left"/>
        <w:rPr/>
      </w:pPr>
      <w:r>
        <w:rPr/>
        <w:t>h2L+QQuj/ezyVpRWWGHQJaO0zILIyChKrgQkp0gzKSMqK49kJbmdEcXHZ7GSLCK/pHfbmz7TO6nKYN</w:t>
      </w:r>
    </w:p>
    <w:p>
      <w:pPr>
        <w:pStyle w:val="PreformattedText"/>
        <w:bidi w:val="0"/>
        <w:spacing w:before="0" w:after="0"/>
        <w:jc w:val="left"/>
        <w:rPr/>
      </w:pPr>
      <w:r>
        <w:rPr/>
        <w:t>CrueuqQoaFkXqzqYmjCQqh+ShueaN4k2yl4bzx0uJFjUqg5FfFMNqR7gmoInoTTy3pWTrNujIpxWJR</w:t>
      </w:r>
    </w:p>
    <w:p>
      <w:pPr>
        <w:pStyle w:val="PreformattedText"/>
        <w:bidi w:val="0"/>
        <w:spacing w:before="0" w:after="0"/>
        <w:jc w:val="left"/>
        <w:rPr/>
      </w:pPr>
      <w:r>
        <w:rPr/>
        <w:t>RpaRsUklBFK6PhB93Q00xPvRUVmHb3/zC3jnjZcw0lCFY7v30Rtsx5EdO/EMI3GrjdElKxYPXL+Jic</w:t>
      </w:r>
    </w:p>
    <w:p>
      <w:pPr>
        <w:pStyle w:val="PreformattedText"/>
        <w:bidi w:val="0"/>
        <w:spacing w:before="0" w:after="0"/>
        <w:jc w:val="left"/>
        <w:rPr/>
      </w:pPr>
      <w:r>
        <w:rPr/>
        <w:t>lR5GTSY8TEKBYJDAhSLBoS4m39kqZiWUQ0QFgmXBZwjUIUgSL9K4GS25fvBUBRBE5MQhr9SzKPCUFH</w:t>
      </w:r>
    </w:p>
    <w:p>
      <w:pPr>
        <w:pStyle w:val="PreformattedText"/>
        <w:bidi w:val="0"/>
        <w:spacing w:before="0" w:after="0"/>
        <w:jc w:val="left"/>
        <w:rPr/>
      </w:pPr>
      <w:r>
        <w:rPr/>
        <w:t>Wxn2bZ7BKbLAlRMbyCSrcJEguElpdePcVtx7cQfBux13kjmuHCOIjq7CHcfX4E7KsetkmFcePIUffu</w:t>
      </w:r>
    </w:p>
    <w:p>
      <w:pPr>
        <w:pStyle w:val="PreformattedText"/>
        <w:bidi w:val="0"/>
        <w:spacing w:before="0" w:after="0"/>
        <w:jc w:val="left"/>
        <w:rPr/>
      </w:pPr>
      <w:r>
        <w:rPr/>
        <w:t>cVfO8rz+HbX3oOf/37+/iXdz+DKxcOoLGyCN2tNfBjIFo6NYy6ykKkJsZAk8nKUVWMvAIbgxUZ3I8e</w:t>
      </w:r>
    </w:p>
    <w:p>
      <w:pPr>
        <w:pStyle w:val="PreformattedText"/>
        <w:bidi w:val="0"/>
        <w:spacing w:before="0" w:after="0"/>
        <w:jc w:val="left"/>
        <w:rPr/>
      </w:pPr>
      <w:r>
        <w:rPr/>
        <w:t>RRpoZL7RrUQPKtsOA556NrfmtdvyKWdZicqo5csbuK2jDGYAq2nJVX0mtYzypaykRWSbfEokJyuilc</w:t>
      </w:r>
    </w:p>
    <w:p>
      <w:pPr>
        <w:pStyle w:val="PreformattedText"/>
        <w:bidi w:val="0"/>
        <w:spacing w:before="0" w:after="0"/>
        <w:jc w:val="left"/>
        <w:rPr/>
      </w:pPr>
      <w:r>
        <w:rPr/>
        <w:t>9MFEBjtw4VjWR2AkNkUSkVgkidUbLD8Egeg24MzI5gFJKBikr4TAmwpg56B8qkkloacf692pYsPmMG</w:t>
      </w:r>
    </w:p>
    <w:p>
      <w:pPr>
        <w:pStyle w:val="PreformattedText"/>
        <w:bidi w:val="0"/>
        <w:spacing w:before="0" w:after="0"/>
        <w:jc w:val="left"/>
        <w:rPr/>
      </w:pPr>
      <w:r>
        <w:rPr/>
        <w:t>P8q+ytoURn6acm7LWNlL6F37RmzoGdSjjc+6vUerRgl39DLYjztQ156FVu5r7tShY8CiBjtWkGFEdQ</w:t>
      </w:r>
    </w:p>
    <w:p>
      <w:pPr>
        <w:pStyle w:val="PreformattedText"/>
        <w:bidi w:val="0"/>
        <w:spacing w:before="0" w:after="0"/>
        <w:jc w:val="left"/>
        <w:rPr/>
      </w:pPr>
      <w:r>
        <w:rPr/>
        <w:t>ir1JJNylvS0dhl8Db6UH5lGQKRpQ+A1R3Ouvl/mI8ib21mDbqJppEuI4aI2PkZD7p5opKyXNho4K3W</w:t>
      </w:r>
    </w:p>
    <w:p>
      <w:pPr>
        <w:pStyle w:val="PreformattedText"/>
        <w:bidi w:val="0"/>
        <w:spacing w:before="0" w:after="0"/>
        <w:jc w:val="left"/>
        <w:rPr/>
      </w:pPr>
      <w:r>
        <w:rPr/>
        <w:t>cPT0eqDLpU50ZKO42MjKH0JZJcknxGNIC1mQyjiZRf8REeU1wJH0LtLnIqwiUktS1khCAnkYythraR</w:t>
      </w:r>
    </w:p>
    <w:p>
      <w:pPr>
        <w:pStyle w:val="PreformattedText"/>
        <w:bidi w:val="0"/>
        <w:spacing w:before="0" w:after="0"/>
        <w:jc w:val="left"/>
        <w:rPr/>
      </w:pPr>
      <w:r>
        <w:rPr/>
        <w:t>qlN7aDUasoCFZSsEQkKQ5qUSm2Qho3mjYLt6aCELKN9KHQn7DUtqajRYZVdDOiUJpVywjRJprLErIK</w:t>
      </w:r>
    </w:p>
    <w:p>
      <w:pPr>
        <w:pStyle w:val="PreformattedText"/>
        <w:bidi w:val="0"/>
        <w:spacing w:before="0" w:after="0"/>
        <w:jc w:val="left"/>
        <w:rPr/>
      </w:pPr>
      <w:r>
        <w:rPr/>
        <w:t>9bHTlYzJgW5MDE7h8ccfxHe/8TbqnFaa5D04u+cQ7j1/Cq/dexdWt1ai0exNKrBp4yak0JAL8GW5iq</w:t>
      </w:r>
    </w:p>
    <w:p>
      <w:pPr>
        <w:pStyle w:val="PreformattedText"/>
        <w:bidi w:val="0"/>
        <w:spacing w:before="0" w:after="0"/>
        <w:jc w:val="left"/>
        <w:rPr/>
      </w:pPr>
      <w:r>
        <w:rPr/>
        <w:t>CgUHqSMG7DCRTpUyFgKMGk81GWqpD0nOHSTEyghPC16pSMoFcRGSZMQ78SEZtI5o1BekIkakpcWL8w</w:t>
      </w:r>
    </w:p>
    <w:p>
      <w:pPr>
        <w:pStyle w:val="PreformattedText"/>
        <w:bidi w:val="0"/>
        <w:spacing w:before="0" w:after="0"/>
        <w:jc w:val="left"/>
        <w:rPr/>
      </w:pPr>
      <w:r>
        <w:rPr/>
        <w:t>QsCswcWD63D99HacObAKp/cvx+k9S5U3OX9wOc7uW0YwrcQNAuXUrlncf2k7vk9D/5tffgdf/ewz+I</w:t>
      </w:r>
    </w:p>
    <w:p>
      <w:pPr>
        <w:pStyle w:val="PreformattedText"/>
        <w:bidi w:val="0"/>
        <w:spacing w:before="0" w:after="0"/>
        <w:jc w:val="left"/>
        <w:rPr/>
      </w:pPr>
      <w:r>
        <w:rPr/>
        <w:t>9//zq+/NYTOHdqD+KiIih7g/i3eQ9tJmSkJ0GblY7c3BT+DhkhEYzEZG9CcJnf7s37K62O9KGUY5IM</w:t>
      </w:r>
    </w:p>
    <w:p>
      <w:pPr>
        <w:pStyle w:val="PreformattedText"/>
        <w:bidi w:val="0"/>
        <w:spacing w:before="0" w:after="0"/>
        <w:jc w:val="left"/>
        <w:rPr/>
      </w:pPr>
      <w:r>
        <w:rPr/>
        <w:t>Q56j9LeIDHYVZFH2uFSvuMtDaUvAyHivmrYMsnYCeoZtfG9EQ2cuahnNBTBGxxIY7AGKGerbctDar0</w:t>
      </w:r>
    </w:p>
    <w:p>
      <w:pPr>
        <w:pStyle w:val="PreformattedText"/>
        <w:bidi w:val="0"/>
        <w:spacing w:before="0" w:after="0"/>
        <w:jc w:val="left"/>
        <w:rPr/>
      </w:pPr>
      <w:r>
        <w:rPr/>
        <w:t>PnsJHFhKYuRnnxCzxPa68Jnb1myqw06FyBaixXDcHRIn0ZHVLBveeso/SrpdySz/NKafQppZra6TVa</w:t>
      </w:r>
    </w:p>
    <w:p>
      <w:pPr>
        <w:pStyle w:val="PreformattedText"/>
        <w:bidi w:val="0"/>
        <w:spacing w:before="0" w:after="0"/>
        <w:jc w:val="left"/>
        <w:rPr/>
      </w:pPr>
      <w:r>
        <w:rPr/>
        <w:t>MtHWQ1CMWlU/UEV9EkEci45BuZ5sAiqNwV3Gh6UpueYRCUYvI8NZKmngy3l8TUsq2uh9mpop45qy0d</w:t>
      </w:r>
    </w:p>
    <w:p>
      <w:pPr>
        <w:pStyle w:val="PreformattedText"/>
        <w:bidi w:val="0"/>
        <w:spacing w:before="0" w:after="0"/>
        <w:jc w:val="left"/>
        <w:rPr/>
      </w:pPr>
      <w:r>
        <w:rPr/>
        <w:t>BswPq1A5ifrYfZ8gmMcns+ip4Gppq6tIVfrK5NIvKJTJ4gT8bf1JDamnWorLQgJCgAZmMWMrNiGJ2E</w:t>
      </w:r>
    </w:p>
    <w:p>
      <w:pPr>
        <w:pStyle w:val="PreformattedText"/>
        <w:bidi w:val="0"/>
        <w:spacing w:before="0" w:after="0"/>
        <w:jc w:val="left"/>
        <w:rPr/>
      </w:pPr>
      <w:r>
        <w:rPr/>
        <w:t>JfwVGCRhcmpqKuLIElEx0YiJjVVAEY9y26eIeZciD0qSoMlgPWtRAtx1UTB4gpBD82grEQYhXTJC2U</w:t>
      </w:r>
    </w:p>
    <w:p>
      <w:pPr>
        <w:pStyle w:val="PreformattedText"/>
        <w:bidi w:val="0"/>
        <w:spacing w:before="0" w:after="0"/>
        <w:jc w:val="left"/>
        <w:rPr/>
      </w:pPr>
      <w:r>
        <w:rPr/>
        <w:t>tJ46R4oXVzfhh0zkBSPR8ao0c1/UsNmaStX0uQUL82J/EhSI9tOg0bIxI1rUSoUt4gsyEOB3ftw8l9</w:t>
      </w:r>
    </w:p>
    <w:p>
      <w:pPr>
        <w:pStyle w:val="PreformattedText"/>
        <w:bidi w:val="0"/>
        <w:spacing w:before="0" w:after="0"/>
        <w:jc w:val="left"/>
        <w:rPr/>
      </w:pPr>
      <w:r>
        <w:rPr/>
        <w:t>+5FvyIUjJ5eeZQ47V6/Hq888wSh+CHmpCaildHz6vnvhtFgR6OvH66emJyvKQMfAgBAGAi9AJBukjC</w:t>
      </w:r>
    </w:p>
    <w:p>
      <w:pPr>
        <w:pStyle w:val="PreformattedText"/>
        <w:bidi w:val="0"/>
        <w:spacing w:before="0" w:after="0"/>
        <w:jc w:val="left"/>
        <w:rPr/>
      </w:pPr>
      <w:r>
        <w:rPr/>
        <w:t>AOChbQRKjsL0FkF2EWmSsj5l9MvYBEwBJO6SWv/SSNUgqvx6xHvkWLNRNdOL9vOf3KSlw7vRl3kDXO</w:t>
      </w:r>
    </w:p>
    <w:p>
      <w:pPr>
        <w:pStyle w:val="PreformattedText"/>
        <w:bidi w:val="0"/>
        <w:spacing w:before="0" w:after="0"/>
        <w:jc w:val="left"/>
        <w:rPr/>
      </w:pPr>
      <w:r>
        <w:rPr/>
        <w:t>HVhJT7IBj147gIeu7KbkWqfKHYdX05/Qqxxbj3e/+BJ+9uN38IPvv4mnH7qAb3/9NTz8wDWUlXnTCP</w:t>
      </w:r>
    </w:p>
    <w:p>
      <w:pPr>
        <w:pStyle w:val="PreformattedText"/>
        <w:bidi w:val="0"/>
        <w:spacing w:before="0" w:after="0"/>
        <w:jc w:val="left"/>
        <w:rPr/>
      </w:pPr>
      <w:r>
        <w:rPr/>
        <w:t>1zkXlAu3dvxr49u5BIvxkeEQWVqVH6tmQSnQCE8ktGYS8J8jbXh0dHUNLGU34l8D5Lhy/vdwulTLE/</w:t>
      </w:r>
    </w:p>
    <w:p>
      <w:pPr>
        <w:pStyle w:val="PreformattedText"/>
        <w:bidi w:val="0"/>
        <w:spacing w:before="0" w:after="0"/>
        <w:jc w:val="left"/>
        <w:rPr/>
      </w:pPr>
      <w:r>
        <w:rPr/>
        <w:t>rPnBrLxJ9BCsK4zIxfQebj6jfEoxqdAyHKa930TPYEBzt97rZSjdiipjCKB0DM240d1voQTTY7Dbil</w:t>
      </w:r>
    </w:p>
    <w:p>
      <w:pPr>
        <w:pStyle w:val="PreformattedText"/>
        <w:bidi w:val="0"/>
        <w:spacing w:before="0" w:after="0"/>
        <w:jc w:val="left"/>
        <w:rPr/>
      </w:pPr>
      <w:r>
        <w:rPr/>
        <w:t>bWszJWZmEPUQqVZKMmgqWCz6+CwMonk0lLl60wks+TRp0yqYkyrKvHgsIiKpCCaNYRGvGiaEpE1puS</w:t>
      </w:r>
    </w:p>
    <w:p>
      <w:pPr>
        <w:pStyle w:val="PreformattedText"/>
        <w:bidi w:val="0"/>
        <w:spacing w:before="0" w:after="0"/>
        <w:jc w:val="left"/>
        <w:rPr/>
      </w:pPr>
      <w:r>
        <w:rPr/>
        <w:t>GMq2CEqvVNTW0z9VplCWETyUgmX0JB1kw9ERN8ZGCrB2ZR02r23BiUPLcHj3WsrXabhcdoWJjzPK3/</w:t>
      </w:r>
    </w:p>
    <w:p>
      <w:pPr>
        <w:pStyle w:val="PreformattedText"/>
        <w:bidi w:val="0"/>
        <w:spacing w:before="0" w:after="0"/>
        <w:jc w:val="left"/>
        <w:rPr/>
      </w:pPr>
      <w:r>
        <w:rPr/>
        <w:t>6qGMVgpGmrIA3S/UtTnDk/EsmaJUgnJeWYgpCZE4TsnBQkJqQgKTkBCYlRBEe8ep2clELDn8GHkKSa</w:t>
      </w:r>
    </w:p>
    <w:p>
      <w:pPr>
        <w:pStyle w:val="PreformattedText"/>
        <w:bidi w:val="0"/>
        <w:spacing w:before="0" w:after="0"/>
        <w:jc w:val="left"/>
        <w:rPr/>
      </w:pPr>
      <w:r>
        <w:rPr/>
        <w:t>faMFKDFxqq8lXOaZSB+EaHzKL2lxkWgmw0PEr+hc4TDzJmRYA6B1kS0Yrdy8oY6ySNWRlU/wirHMrx</w:t>
      </w:r>
    </w:p>
    <w:p>
      <w:pPr>
        <w:pStyle w:val="PreformattedText"/>
        <w:bidi w:val="0"/>
        <w:spacing w:before="0" w:after="0"/>
        <w:jc w:val="left"/>
        <w:rPr/>
      </w:pPr>
      <w:r>
        <w:rPr/>
        <w:t>TZlUDap9FvopaV8UUsNWSQyibpOJIHxyhBKm7uyUQFH2R1aSqmpzzo63Ljs6+9iLsvXcGBLevwq3/9</w:t>
      </w:r>
    </w:p>
    <w:p>
      <w:pPr>
        <w:pStyle w:val="PreformattedText"/>
        <w:bidi w:val="0"/>
        <w:spacing w:before="0" w:after="0"/>
        <w:jc w:val="left"/>
        <w:rPr/>
      </w:pPr>
      <w:r>
        <w:rPr/>
        <w:t>MX77n7/Az//93/DH3/8eX/riW4igwS2gHLzvjvPYtX0zKsrL0N3ZiZmpGSQkJCiAi4xUsouMImO+BC</w:t>
      </w:r>
    </w:p>
    <w:p>
      <w:pPr>
        <w:pStyle w:val="PreformattedText"/>
        <w:bidi w:val="0"/>
        <w:spacing w:before="0" w:after="0"/>
        <w:jc w:val="left"/>
        <w:rPr/>
      </w:pPr>
      <w:r>
        <w:rPr/>
        <w:t>CKVQQgwiTKq8QiRFrCZFqy9NLzfkgnZElpCfbu2oJ7r5/FzYv7CY71uHBwFS4fWYeLNPN30sTfTel1</w:t>
      </w:r>
    </w:p>
    <w:p>
      <w:pPr>
        <w:pStyle w:val="PreformattedText"/>
        <w:bidi w:val="0"/>
        <w:spacing w:before="0" w:after="0"/>
        <w:jc w:val="left"/>
        <w:rPr/>
      </w:pPr>
      <w:r>
        <w:rPr/>
        <w:t>89wWXKEcu3p8A25Qgl2mPBM2uXJkFe4+uxVnyToPXN6J3/771/DvP/smgXKGcuxN3Lh2GieP76cX2Y</w:t>
      </w:r>
    </w:p>
    <w:p>
      <w:pPr>
        <w:pStyle w:val="PreformattedText"/>
        <w:bidi w:val="0"/>
        <w:spacing w:before="0" w:after="0"/>
        <w:jc w:val="left"/>
        <w:rPr/>
      </w:pPr>
      <w:r>
        <w:rPr/>
        <w:t>iFpVPYunk1ZifHkJoQj7WrF3DPfVexZdNqlJUW87oiCBQZne0HlUSbW5FdfgFL4ENZ5iOsstgfobE+</w:t>
      </w:r>
    </w:p>
    <w:p>
      <w:pPr>
        <w:pStyle w:val="PreformattedText"/>
        <w:bidi w:val="0"/>
        <w:spacing w:before="0" w:after="0"/>
        <w:jc w:val="left"/>
        <w:rPr/>
      </w:pPr>
      <w:r>
        <w:rPr/>
        <w:t>qmlYTH1ZPTW/GPgiVkh6CCdlk8NDT8IAJoY4X1quaJrlOJFdxZRIZfQdImfi03249SMzhdPzRqOqIR</w:t>
      </w:r>
    </w:p>
    <w:p>
      <w:pPr>
        <w:pStyle w:val="PreformattedText"/>
        <w:bidi w:val="0"/>
        <w:spacing w:before="0" w:after="0"/>
        <w:jc w:val="left"/>
        <w:rPr/>
      </w:pPr>
      <w:r>
        <w:rPr/>
        <w:t>UNNN/tHVkYozSqb0xBM8HYyOdZy0gvc0MELMUNKWSKJJicYcjU+cDsZrC0sS4a/ehNeT0EmKEwCkaq</w:t>
      </w:r>
    </w:p>
    <w:p>
      <w:pPr>
        <w:pStyle w:val="PreformattedText"/>
        <w:bidi w:val="0"/>
        <w:spacing w:before="0" w:after="0"/>
        <w:jc w:val="left"/>
        <w:rPr/>
      </w:pPr>
      <w:r>
        <w:rPr/>
        <w:t>EJe0WhXEoaIsXU06a2s1YHK6HHNztRgZKkJvtxuNDSb0UxXNTTVh5VwX5qc7sXrZAFZOS3qqVkrXRv</w:t>
      </w:r>
    </w:p>
    <w:p>
      <w:pPr>
        <w:pStyle w:val="PreformattedText"/>
        <w:bidi w:val="0"/>
        <w:spacing w:before="0" w:after="0"/>
        <w:jc w:val="left"/>
        <w:rPr/>
      </w:pPr>
      <w:r>
        <w:rPr/>
        <w:t>S0NcJhswk0Pg6U//qb941OnwODO4R/OA5JOj/EZfkiMt0XWbZQ5FjikZkrNK5Benq2Yo6kpCSWFGRk</w:t>
      </w:r>
    </w:p>
    <w:p>
      <w:pPr>
        <w:pStyle w:val="PreformattedText"/>
        <w:bidi w:val="0"/>
        <w:spacing w:before="0" w:after="0"/>
        <w:jc w:val="left"/>
        <w:rPr/>
      </w:pPr>
      <w:r>
        <w:rPr/>
        <w:t>EiTcJiVkID6OAEpIIoDiEE+pERtLKRISqCpYFCuPtJTJ8tKStsi7RsYS5FWkwFgURWBGERBJLMmUW/</w:t>
      </w:r>
    </w:p>
    <w:p>
      <w:pPr>
        <w:pStyle w:val="PreformattedText"/>
        <w:bidi w:val="0"/>
        <w:spacing w:before="0" w:after="0"/>
        <w:jc w:val="left"/>
        <w:rPr/>
      </w:pPr>
      <w:r>
        <w:rPr/>
        <w:t>HKGEobvKMoEnaJRhK1qFNdFVEESDIlFyMcZZcMta5hVCunDi6qjERtQzKqCZxKPqSF8SZsXtWPdfPd</w:t>
      </w:r>
    </w:p>
    <w:p>
      <w:pPr>
        <w:pStyle w:val="PreformattedText"/>
        <w:bidi w:val="0"/>
        <w:spacing w:before="0" w:after="0"/>
        <w:jc w:val="left"/>
        <w:rPr/>
      </w:pPr>
      <w:r>
        <w:rPr/>
        <w:t>lJi/xXtf+xpefvJRPHL9Ks4fP45tGzYyoqzA7s2bMdDRgNoyJ47u2oSGihJkZ6QhJzsNDruZ7CDLVw</w:t>
      </w:r>
    </w:p>
    <w:p>
      <w:pPr>
        <w:pStyle w:val="PreformattedText"/>
        <w:bidi w:val="0"/>
        <w:spacing w:before="0" w:after="0"/>
        <w:jc w:val="left"/>
        <w:rPr/>
      </w:pPr>
      <w:r>
        <w:rPr/>
        <w:t>cRIOFkEvEowirSUx+N0GDJ9E+gqF56MgklmPTQh0kvfUQiosW7EUDSIma32bF/p7e/5syB1TjJSn/5</w:t>
      </w:r>
    </w:p>
    <w:p>
      <w:pPr>
        <w:pStyle w:val="PreformattedText"/>
        <w:bidi w:val="0"/>
        <w:spacing w:before="0" w:after="0"/>
        <w:jc w:val="left"/>
        <w:rPr/>
      </w:pPr>
      <w:r>
        <w:rPr/>
        <w:t>+DayyAZcOb6ZYNmGa6c2KpN/ate86oS8RJ9y8dAKSrQVZBqyy9G1OLN/GZ67/xT+/Kcf4o+/fQ/f+M</w:t>
      </w:r>
    </w:p>
    <w:p>
      <w:pPr>
        <w:pStyle w:val="PreformattedText"/>
        <w:bidi w:val="0"/>
        <w:spacing w:before="0" w:after="0"/>
        <w:jc w:val="left"/>
        <w:rPr/>
      </w:pPr>
      <w:r>
        <w:rPr/>
        <w:t>KLOHF0B86eOYAnHrqBa+cP46mHr+I7X3+LQaIR5UV50GQkYwnZJZAByoeeRCWi43PwoSJYEiDPw5/7</w:t>
      </w:r>
    </w:p>
    <w:p>
      <w:pPr>
        <w:pStyle w:val="PreformattedText"/>
        <w:bidi w:val="0"/>
        <w:spacing w:before="0" w:after="0"/>
        <w:jc w:val="left"/>
        <w:rPr/>
      </w:pPr>
      <w:r>
        <w:rPr/>
        <w:t>CBSyix9Vgw89i2+QLyNzJp9HnBrTJZ14FdLs2sj7UhhBE5zCkorGNjIkmT+PAVa2Tj47kWdNXTrorc</w:t>
      </w:r>
    </w:p>
    <w:p>
      <w:pPr>
        <w:pStyle w:val="PreformattedText"/>
        <w:bidi w:val="0"/>
        <w:spacing w:before="0" w:after="0"/>
        <w:jc w:val="left"/>
        <w:rPr/>
      </w:pPr>
      <w:r>
        <w:rPr/>
        <w:t>FIzfZHDgOuwxWqRhB3UZLVU8I1MLA10lx7KJPL+NwralJQQEZobM9GDSVSO+WQITcAqWmLkG0IVgzn</w:t>
      </w:r>
    </w:p>
    <w:p>
      <w:pPr>
        <w:pStyle w:val="PreformattedText"/>
        <w:bidi w:val="0"/>
        <w:spacing w:before="0" w:after="0"/>
        <w:jc w:val="left"/>
        <w:rPr/>
      </w:pPr>
      <w:r>
        <w:rPr/>
        <w:t>8MRT5VCKkUlsZBKDK0IVR14MqssyaR0KMTNYianhKozIdlSSX7RidqoL02OdGB9pxfhgK4Z6mgmeFv</w:t>
      </w:r>
    </w:p>
    <w:p>
      <w:pPr>
        <w:pStyle w:val="PreformattedText"/>
        <w:bidi w:val="0"/>
        <w:spacing w:before="0" w:after="0"/>
        <w:jc w:val="left"/>
        <w:rPr/>
      </w:pPr>
      <w:r>
        <w:rPr/>
        <w:t>R2tWOgrxsNTXUo9RSg1G2HkQFT/v2TR/lAvdHqspFh8oHOHooscyAyLMEwF5Nqy1Ohs6QgM1NAko6k</w:t>
      </w:r>
    </w:p>
    <w:p>
      <w:pPr>
        <w:pStyle w:val="PreformattedText"/>
        <w:bidi w:val="0"/>
        <w:spacing w:before="0" w:after="0"/>
        <w:jc w:val="left"/>
        <w:rPr/>
      </w:pPr>
      <w:r>
        <w:rPr/>
        <w:t>lHiadxmikqrYJZ7RViUziE/i+2TEsILExSYQLLEKGEGUKdF8HcJILLmMF4uU8fMaemmmdJUm0LAzMp</w:t>
      </w:r>
    </w:p>
    <w:p>
      <w:pPr>
        <w:pStyle w:val="PreformattedText"/>
        <w:bidi w:val="0"/>
        <w:spacing w:before="0" w:after="0"/>
        <w:jc w:val="left"/>
        <w:rPr/>
      </w:pPr>
      <w:r>
        <w:rPr/>
        <w:t>UTLLz5jmIx9NHKq9gZsXJsfjDnBcPFCFZDg9fOCFRcE8vI4gOT2x+FlXw4jFIyoK+8OZE6l4zSmoOR</w:t>
      </w:r>
    </w:p>
    <w:p>
      <w:pPr>
        <w:pStyle w:val="PreformattedText"/>
        <w:bidi w:val="0"/>
        <w:spacing w:before="0" w:after="0"/>
        <w:jc w:val="left"/>
        <w:rPr/>
      </w:pPr>
      <w:r>
        <w:rPr/>
        <w:t>/kKc3rceB7Yux6eevIEvf/4ZnDq4nTfCOyr4domiyS6ymJGZlgYjzfzW1SOQtKjSUBEeGcaKH6Ykij</w:t>
      </w:r>
    </w:p>
    <w:p>
      <w:pPr>
        <w:pStyle w:val="PreformattedText"/>
        <w:bidi w:val="0"/>
        <w:spacing w:before="0" w:after="0"/>
        <w:jc w:val="left"/>
        <w:rPr/>
      </w:pPr>
      <w:r>
        <w:rPr/>
        <w:t>BJYDAlV3AI2SQMIZRdYu6l81FYRZbMk+X1wsgkYbdawQQsskhSTGwSonl/JGtMWkoGero6cWjvVlw6</w:t>
      </w:r>
    </w:p>
    <w:p>
      <w:pPr>
        <w:pStyle w:val="PreformattedText"/>
        <w:bidi w:val="0"/>
        <w:spacing w:before="0" w:after="0"/>
        <w:jc w:val="left"/>
        <w:rPr/>
      </w:pPr>
      <w:r>
        <w:rPr/>
        <w:t>vh3H98/iGAFx/vBGSq9tNPmbcfbgahzbPYNj26ZxfOcMTu5ditN753H2wALLMsU0n3r4DL71pcfx/h</w:t>
      </w:r>
    </w:p>
    <w:p>
      <w:pPr>
        <w:pStyle w:val="PreformattedText"/>
        <w:bidi w:val="0"/>
        <w:spacing w:before="0" w:after="0"/>
        <w:jc w:val="left"/>
        <w:rPr/>
      </w:pPr>
      <w:r>
        <w:rPr/>
        <w:t>9+hH/9/tvoaKyCLisRo0NN6OyowYrlA/jMi/ejqMAJTXY6Vs6OQEffIktepKQl02tJTmmCggHLu0QF</w:t>
      </w:r>
    </w:p>
    <w:p>
      <w:pPr>
        <w:pStyle w:val="PreformattedText"/>
        <w:bidi w:val="0"/>
        <w:spacing w:before="0" w:after="0"/>
        <w:jc w:val="left"/>
        <w:rPr/>
      </w:pPr>
      <w:r>
        <w:rPr/>
        <w:t>i+RLZvERZiFIfAP5rLg/MsGHTJGpfEZJdTpKa2mAK+NQWpVOholWzbgOaXhhKWSFl97vEvrFEhp7M1</w:t>
      </w:r>
    </w:p>
    <w:p>
      <w:pPr>
        <w:pStyle w:val="PreformattedText"/>
        <w:bidi w:val="0"/>
        <w:spacing w:before="0" w:after="0"/>
        <w:jc w:val="left"/>
        <w:rPr/>
      </w:pPr>
      <w:r>
        <w:rPr/>
        <w:t>WC0RECi4vGvZwsQwC103SXNVAFtHv9js6yBI78aNWkL0NI7AVhMJM5pnoKsGq0BhN9xZSVGbBaQhm4</w:t>
      </w:r>
    </w:p>
    <w:p>
      <w:pPr>
        <w:pStyle w:val="PreformattedText"/>
        <w:bidi w:val="0"/>
        <w:spacing w:before="0" w:after="0"/>
        <w:jc w:val="left"/>
        <w:rPr/>
      </w:pPr>
      <w:r>
        <w:rPr/>
        <w:t>ItDUaEFnswVdLFOj1RgerMLsXDtmlxIMkx18X4epsTaM9jdjbLAdw71t6O9sRmebZI6pRGdrFTqaq9</w:t>
      </w:r>
    </w:p>
    <w:p>
      <w:pPr>
        <w:pStyle w:val="PreformattedText"/>
        <w:bidi w:val="0"/>
        <w:spacing w:before="0" w:after="0"/>
        <w:jc w:val="left"/>
        <w:rPr/>
      </w:pPr>
      <w:r>
        <w:rPr/>
        <w:t>FYU46CfBvsThM8vE95DrPKwGLQ/V9SqgqjpBoXIVO/SA0FMBTHwVIinUpJ0BjjqK3T1EDHhMQYxSax</w:t>
      </w:r>
    </w:p>
    <w:p>
      <w:pPr>
        <w:pStyle w:val="PreformattedText"/>
        <w:bidi w:val="0"/>
        <w:spacing w:before="0" w:after="0"/>
        <w:jc w:val="left"/>
        <w:rPr/>
      </w:pPr>
      <w:r>
        <w:rPr/>
        <w:t>MrxcRc1ISjINPY5JtfwIICJYyWQbGBjMfbE0kqHKxIvW92Y1l+Es0gLjA405FBqnP3LzglRPq51AMR</w:t>
      </w:r>
    </w:p>
    <w:p>
      <w:pPr>
        <w:pStyle w:val="PreformattedText"/>
        <w:bidi w:val="0"/>
        <w:spacing w:before="0" w:after="0"/>
        <w:jc w:val="left"/>
        <w:rPr/>
      </w:pPr>
      <w:r>
        <w:rPr/>
        <w:t>WGQuskUAvFlwRQm4bBWUTNSeqXnlUPjVsefUw5zWBeWQzcpVFknzg+pGgySwIOHJjCPZcP4JE7j+Hg</w:t>
      </w:r>
    </w:p>
    <w:p>
      <w:pPr>
        <w:pStyle w:val="PreformattedText"/>
        <w:bidi w:val="0"/>
        <w:spacing w:before="0" w:after="0"/>
        <w:jc w:val="left"/>
        <w:rPr/>
      </w:pPr>
      <w:r>
        <w:rPr/>
        <w:t>ztWsMPfikbsP4b7rx7Fr8zLs37MFZ88dwZ6ta1DtMTPCtGP96mWY7a3DZG8tr8uX1x+C2GjxXtIQsU</w:t>
      </w:r>
    </w:p>
    <w:p>
      <w:pPr>
        <w:pStyle w:val="PreformattedText"/>
        <w:bidi w:val="0"/>
        <w:spacing w:before="0" w:after="0"/>
        <w:jc w:val="left"/>
        <w:rPr/>
      </w:pPr>
      <w:r>
        <w:rPr/>
        <w:t>QxiDQ+yIq7svKuZJIJJNCDWPllMVIZMClLyMmwliBhGLKNWtT11jJ84lnCaLgD/f87i0uhxYjtayex</w:t>
      </w:r>
    </w:p>
    <w:p>
      <w:pPr>
        <w:pStyle w:val="PreformattedText"/>
        <w:bidi w:val="0"/>
        <w:spacing w:before="0" w:after="0"/>
        <w:jc w:val="left"/>
        <w:rPr/>
      </w:pPr>
      <w:r>
        <w:rPr/>
        <w:t>d/NS7N86h/3beW3bZvl6Ege3jOHIlkkc3jyOozuncHTbBI5snSD453By11I8dddhfP3N+/Gjb72Cn/</w:t>
      </w:r>
    </w:p>
    <w:p>
      <w:pPr>
        <w:pStyle w:val="PreformattedText"/>
        <w:bidi w:val="0"/>
        <w:spacing w:before="0" w:after="0"/>
        <w:jc w:val="left"/>
        <w:rPr/>
      </w:pPr>
      <w:r>
        <w:rPr/>
        <w:t>/0h4ygbbh87gC+9PlX8JnPPIVHHryA65eOwGrQIjEuAqO9jchNjaPJT1QBTyZ0+fB3qmXCBSj8bd68</w:t>
      </w:r>
    </w:p>
    <w:p>
      <w:pPr>
        <w:pStyle w:val="PreformattedText"/>
        <w:bidi w:val="0"/>
        <w:spacing w:before="0" w:after="0"/>
        <w:jc w:val="left"/>
        <w:rPr/>
      </w:pPr>
      <w:r>
        <w:rPr/>
        <w:t>v9zy9/qIXwmUlFVi9gORmObPZyBNreGwM6BJJ15bn5F+JEf1eqve9XJKZgY5eYbmgghobCHIomx30o</w:t>
      </w:r>
    </w:p>
    <w:p>
      <w:pPr>
        <w:pStyle w:val="PreformattedText"/>
        <w:bidi w:val="0"/>
        <w:spacing w:before="0" w:after="0"/>
        <w:jc w:val="left"/>
        <w:rPr/>
      </w:pPr>
      <w:r>
        <w:rPr/>
        <w:t>e6imQeCT3JZAG9ZBblvXeoSl2HRg2/d0pwzKc/9USgsDiBhfKshNKs2oqlLcVYP9WDvSsnsGqoGXNj</w:t>
      </w:r>
    </w:p>
    <w:p>
      <w:pPr>
        <w:pStyle w:val="PreformattedText"/>
        <w:bidi w:val="0"/>
        <w:spacing w:before="0" w:after="0"/>
        <w:jc w:val="left"/>
        <w:rPr/>
      </w:pPr>
      <w:r>
        <w:rPr/>
        <w:t>HVhYGMaKuX4sTPZiis9vpL8VA9x2dDahubkC9ZUF6GqsJCCq1Jyf3qZaNNeUoaa8CIV5NpR43Mh32W</w:t>
      </w:r>
    </w:p>
    <w:p>
      <w:pPr>
        <w:pStyle w:val="PreformattedText"/>
        <w:bidi w:val="0"/>
        <w:spacing w:before="0" w:after="0"/>
        <w:jc w:val="left"/>
        <w:rPr/>
      </w:pPr>
      <w:r>
        <w:rPr/>
        <w:t>AyS2OVERa9Fg56R012BrRUTvLvnzyK19lrDVnIcfirTiMZFGciUDItAdA7Y5HGSBWfkIiU5FTKq3ik</w:t>
      </w:r>
    </w:p>
    <w:p>
      <w:pPr>
        <w:pStyle w:val="PreformattedText"/>
        <w:bidi w:val="0"/>
        <w:spacing w:before="0" w:after="0"/>
        <w:jc w:val="left"/>
        <w:rPr/>
      </w:pPr>
      <w:r>
        <w:rPr/>
        <w:t>EDCRjJoRjJbSohXLiCnr6skAQkmErHqvZdos6VytG7h4iWodE0bxoaGVCVuyMJBUluT0EJhp5HXuUK</w:t>
      </w:r>
    </w:p>
    <w:p>
      <w:pPr>
        <w:pStyle w:val="PreformattedText"/>
        <w:bidi w:val="0"/>
        <w:spacing w:before="0" w:after="0"/>
        <w:jc w:val="left"/>
        <w:rPr/>
      </w:pPr>
      <w:r>
        <w:rPr/>
        <w:t>9pI20bGVGkPd5FGjflhcLK9w4CRUa2ypyE8oZ0VMjAyfIESgN+Ltq3jibZHYzy2iycPrUOQ6TgZZOV</w:t>
      </w:r>
    </w:p>
    <w:p>
      <w:pPr>
        <w:pStyle w:val="PreformattedText"/>
        <w:bidi w:val="0"/>
        <w:spacing w:before="0" w:after="0"/>
        <w:jc w:val="left"/>
        <w:rPr/>
      </w:pPr>
      <w:r>
        <w:rPr/>
        <w:t>jCq1uPfKITzzwBlcozc4tH89tm2Zx+XzB7B50yQG2otQ4s5FZlIsQoOWIIyyJM/tRFwM5QOjTEG+dy</w:t>
      </w:r>
    </w:p>
    <w:p>
      <w:pPr>
        <w:pStyle w:val="PreformattedText"/>
        <w:bidi w:val="0"/>
        <w:spacing w:before="0" w:after="0"/>
        <w:jc w:val="left"/>
        <w:rPr/>
      </w:pPr>
      <w:r>
        <w:rPr/>
        <w:t>0Q6awLJEgCAwUYUmSdQFlAlF5FwCEmXuapqEGS8fQtZBUZKEnJJWu/R1CCZWTxmt0u1NXWoZ+sMjva</w:t>
      </w:r>
    </w:p>
    <w:p>
      <w:pPr>
        <w:pStyle w:val="PreformattedText"/>
        <w:bidi w:val="0"/>
        <w:spacing w:before="0" w:after="0"/>
        <w:jc w:val="left"/>
        <w:rPr/>
      </w:pPr>
      <w:r>
        <w:rPr/>
        <w:t>j0M0kMf3r8GBHbOUYqtxfPcCDm2bovySvpMNOL1nXnVG3jyzCWfJKneeXE9GWY87KMleePAEvvDyTf</w:t>
      </w:r>
    </w:p>
    <w:p>
      <w:pPr>
        <w:pStyle w:val="PreformattedText"/>
        <w:bidi w:val="0"/>
        <w:spacing w:before="0" w:after="0"/>
        <w:jc w:val="left"/>
        <w:rPr/>
      </w:pPr>
      <w:r>
        <w:rPr/>
        <w:t>zxN+8SII9jZrwXrc2NGOlrQVmRW+UICOd12sxaGPgMYyOCEUBQyDOSDkeZnyKDUmVNHAlakhxbJnup</w:t>
      </w:r>
    </w:p>
    <w:p>
      <w:pPr>
        <w:pStyle w:val="PreformattedText"/>
        <w:bidi w:val="0"/>
        <w:spacing w:before="0" w:after="0"/>
        <w:jc w:val="left"/>
        <w:rPr/>
      </w:pPr>
      <w:r>
        <w:rPr/>
        <w:t>/hWRxwRMQLA0IfP5EThxSZEq6ktrVjkre1OPgTI4lx4xh0EqHRp7OIx5kciyBCLbGsoSAq2DHjSPJr</w:t>
      </w:r>
    </w:p>
    <w:p>
      <w:pPr>
        <w:pStyle w:val="PreformattedText"/>
        <w:bidi w:val="0"/>
        <w:spacing w:before="0" w:after="0"/>
        <w:jc w:val="left"/>
        <w:rPr/>
      </w:pPr>
      <w:r>
        <w:rPr/>
        <w:t>pOR/9BJqlNg8kRSkkWSqaJQI4xgEqBYKmWJugcdPS6MTVRh9mJJkwM1WI1pdJCfyOW9rZi8+Qwjiyb</w:t>
      </w:r>
    </w:p>
    <w:p>
      <w:pPr>
        <w:pStyle w:val="PreformattedText"/>
        <w:bidi w:val="0"/>
        <w:spacing w:before="0" w:after="0"/>
        <w:jc w:val="left"/>
        <w:rPr/>
      </w:pPr>
      <w:r>
        <w:rPr/>
        <w:t>wOaxHnRUFaG9oRTNjaWoqylELYFRUuhGXp4LRfkuVPB1Wb4DxWQMmVmaZzOQMSS9lgWa3GzK6gyWTG</w:t>
      </w:r>
    </w:p>
    <w:p>
      <w:pPr>
        <w:pStyle w:val="PreformattedText"/>
        <w:bidi w:val="0"/>
        <w:spacing w:before="0" w:after="0"/>
        <w:jc w:val="left"/>
        <w:rPr/>
      </w:pPr>
      <w:r>
        <w:rPr/>
        <w:t>RlpyJHk0WAZMOq0yInLYWff+KgSG+rl0aXgVxGdivNkVVGaubHIE0n2U4ClSaXfFzSryDDUuIIGpEi</w:t>
      </w:r>
    </w:p>
    <w:p>
      <w:pPr>
        <w:pStyle w:val="PreformattedText"/>
        <w:bidi w:val="0"/>
        <w:spacing w:before="0" w:after="0"/>
        <w:jc w:val="left"/>
        <w:rPr/>
      </w:pPr>
      <w:r>
        <w:rPr/>
        <w:t>YeEyDspbSSTRg79MleVDCJScW4xCknFFmMSb0Vw0sYwm5jFiHFlkgRkZAm4kGIpl6Dw9iYkRS0aJ2i</w:t>
      </w:r>
    </w:p>
    <w:p>
      <w:pPr>
        <w:pStyle w:val="PreformattedText"/>
        <w:bidi w:val="0"/>
        <w:spacing w:before="0" w:after="0"/>
        <w:jc w:val="left"/>
        <w:rPr/>
      </w:pPr>
      <w:r>
        <w:rPr/>
        <w:t>nHpKVDhkfYGW0k4jhE+9LQe6oSobcHIiFrker59ZDipU1fOr7qmjVolVGw+QHo63GgvdGOo7uX454L</w:t>
      </w:r>
    </w:p>
    <w:p>
      <w:pPr>
        <w:pStyle w:val="PreformattedText"/>
        <w:bidi w:val="0"/>
        <w:spacing w:before="0" w:after="0"/>
        <w:jc w:val="left"/>
        <w:rPr/>
      </w:pPr>
      <w:r>
        <w:rPr/>
        <w:t>x7Fl/TyWzvQh36lDkV1LQ0cjR+061FNBppmlp+nhvkGcPXYQs2Pd+NY7r+CBGxdV86pMBxZQyG8LDq</w:t>
      </w:r>
    </w:p>
    <w:p>
      <w:pPr>
        <w:pStyle w:val="PreformattedText"/>
        <w:bidi w:val="0"/>
        <w:spacing w:before="0" w:after="0"/>
        <w:jc w:val="left"/>
        <w:rPr/>
      </w:pPr>
      <w:r>
        <w:rPr/>
        <w:t>LsutVjr+apECi3zfw/DD1BozwLgSKyK4zgcRd48MC9N/Hicw/i0XvO0p+sx/Y1jJSbxnDfHQfw1qfu</w:t>
      </w:r>
    </w:p>
    <w:p>
      <w:pPr>
        <w:pStyle w:val="PreformattedText"/>
        <w:bidi w:val="0"/>
        <w:spacing w:before="0" w:after="0"/>
        <w:jc w:val="left"/>
        <w:rPr/>
      </w:pPr>
      <w:r>
        <w:rPr/>
        <w:t>wdlDq7FlZR/2bhxVcuvOs5vxwB27CYi7cPP0Rtx9biM+89QZ3HlqPXbRfz1PsPz0+5/iE/wt9mxbT1</w:t>
      </w:r>
    </w:p>
    <w:p>
      <w:pPr>
        <w:pStyle w:val="PreformattedText"/>
        <w:bidi w:val="0"/>
        <w:spacing w:before="0" w:after="0"/>
        <w:jc w:val="left"/>
        <w:rPr/>
      </w:pPr>
      <w:r>
        <w:rPr/>
        <w:t>kVjazUWCTG0+A6rTBSUpeX56Gy3I1MsklHRyP9Y4xqCZMVwVQPvfIr0vnIrUz0CpJCtuFrH772jjj2</w:t>
      </w:r>
    </w:p>
    <w:p>
      <w:pPr>
        <w:pStyle w:val="PreformattedText"/>
        <w:bidi w:val="0"/>
        <w:spacing w:before="0" w:after="0"/>
        <w:jc w:val="left"/>
        <w:rPr/>
      </w:pPr>
      <w:r>
        <w:rPr/>
        <w:t>TpMIJHA01nDecxnsmKyenbssmUokCHrKKwt9g6MkHq6SBAWAioZMaIVVCuPhoYyvrM1FaXkWBobKsG</w:t>
      </w:r>
    </w:p>
    <w:p>
      <w:pPr>
        <w:pStyle w:val="PreformattedText"/>
        <w:bidi w:val="0"/>
        <w:spacing w:before="0" w:after="0"/>
        <w:jc w:val="left"/>
        <w:rPr/>
      </w:pPr>
      <w:r>
        <w:rPr/>
        <w:t>b9AGbmOjGnJFMbAdKC2ekuLJvqw1R/O4b6m9DfXofW2hI01pejrqQQvYU2nFw6hr1jwxivrkEdA0+h</w:t>
      </w:r>
    </w:p>
    <w:p>
      <w:pPr>
        <w:pStyle w:val="PreformattedText"/>
        <w:bidi w:val="0"/>
        <w:spacing w:before="0" w:after="0"/>
        <w:jc w:val="left"/>
        <w:rPr/>
      </w:pPr>
      <w:r>
        <w:rPr/>
        <w:t>tNjmW/hMDbCbdDAQBAZpGk+LR3ZqPHIyk5HBQGjISKVXS6XvySaDaFBUmIcyMkthoRMOsruJjJKdk0</w:t>
      </w:r>
    </w:p>
    <w:p>
      <w:pPr>
        <w:pStyle w:val="PreformattedText"/>
        <w:bidi w:val="0"/>
        <w:spacing w:before="0" w:after="0"/>
        <w:jc w:val="left"/>
        <w:rPr/>
      </w:pPr>
      <w:r>
        <w:rPr/>
        <w:t>F19QnS63ZbsY6MkmlbwgjACE1WybZGICAkSFX+EG4l0UNcQhyjZZhaoFPkh3e55nAEMLLK8HNZ31z1</w:t>
      </w:r>
    </w:p>
    <w:p>
      <w:pPr>
        <w:pStyle w:val="PreformattedText"/>
        <w:bidi w:val="0"/>
        <w:spacing w:before="0" w:after="0"/>
        <w:jc w:val="left"/>
        <w:rPr/>
      </w:pPr>
      <w:r>
        <w:rPr/>
        <w:t>M1C/S9+DWuV1kXRsMVKHRSiZJueT5lUZNSzaX81FyQ1nRU8mm0RDzxsvQ6qFWXSuILWVHmGDK1DJrC</w:t>
      </w:r>
    </w:p>
    <w:p>
      <w:pPr>
        <w:pStyle w:val="PreformattedText"/>
        <w:bidi w:val="0"/>
        <w:spacing w:before="0" w:after="0"/>
        <w:jc w:val="left"/>
        <w:rPr/>
      </w:pPr>
      <w:r>
        <w:rPr/>
        <w:t>oyifSmFlbEwVOdqOZGNFPzemriUNGSiIaONFTVJ6KRenp4ogBN9RmkYBMun9yFN159GJ96/i5KkkO4</w:t>
      </w:r>
    </w:p>
    <w:p>
      <w:pPr>
        <w:pStyle w:val="PreformattedText"/>
        <w:bidi w:val="0"/>
        <w:spacing w:before="0" w:after="0"/>
        <w:jc w:val="left"/>
        <w:rPr/>
      </w:pPr>
      <w:r>
        <w:rPr/>
        <w:t>eHYHnnnsEj77qQewfd0E9u+ep+lvxemj6zE20EGWMdMnLKCx0skITJnIyCsgkSbtwAD+Nn+ZqRkMyb</w:t>
      </w:r>
    </w:p>
    <w:p>
      <w:pPr>
        <w:pStyle w:val="PreformattedText"/>
        <w:bidi w:val="0"/>
        <w:spacing w:before="0" w:after="0"/>
        <w:jc w:val="left"/>
        <w:rPr/>
      </w:pPr>
      <w:r>
        <w:rPr/>
        <w:t>8r+0V+3W4qlrFg4kckgAjDREjrV3QiK2YoMrOysHR2As8+chV3nl6H+bFKrJpqw6m9a/HYjeM06sux</w:t>
      </w:r>
    </w:p>
    <w:p>
      <w:pPr>
        <w:pStyle w:val="PreformattedText"/>
        <w:bidi w:val="0"/>
        <w:spacing w:before="0" w:after="0"/>
        <w:jc w:val="left"/>
        <w:rPr/>
      </w:pPr>
      <w:r>
        <w:rPr/>
        <w:t>a80AWWWSQFpDJjyBh6/tw4sPn8L1k2tx19mN+Oxzl3Hl6Ep1nHz+1gtX8Pufv4u9u9ZgzYpxtLXVYP</w:t>
      </w:r>
    </w:p>
    <w:p>
      <w:pPr>
        <w:pStyle w:val="PreformattedText"/>
        <w:bidi w:val="0"/>
        <w:spacing w:before="0" w:after="0"/>
        <w:jc w:val="left"/>
        <w:rPr/>
      </w:pPr>
      <w:r>
        <w:rPr/>
        <w:t>XKMWxaO4u9OzdibLwfaWlJyGOkffChe8j+3ikSEqR8VCukjP2iHBaWEfYQU+/nT3m8WCUol62MOE5J</w:t>
      </w:r>
    </w:p>
    <w:p>
      <w:pPr>
        <w:pStyle w:val="PreformattedText"/>
        <w:bidi w:val="0"/>
        <w:spacing w:before="0" w:after="0"/>
        <w:jc w:val="left"/>
        <w:rPr/>
      </w:pPr>
      <w:r>
        <w:rPr/>
        <w:t>l8lowUijwc6j3/BUpZHds8kSOTTXSWho1aOuiUa9yYgxsvnAUDGGCIix0SqMjtZi5epBrF83jnWrxx</w:t>
      </w:r>
    </w:p>
    <w:p>
      <w:pPr>
        <w:pStyle w:val="PreformattedText"/>
        <w:bidi w:val="0"/>
        <w:spacing w:before="0" w:after="0"/>
        <w:jc w:val="left"/>
        <w:rPr/>
      </w:pPr>
      <w:r>
        <w:rPr/>
        <w:t>iwujEz2YXxoS7Kpk6yYDvGed/HRnrpI+pRV11C5i2BTkMplE7fU5SnUmS1FtnRW+xGtS4Xq9vasXt4</w:t>
      </w:r>
    </w:p>
    <w:p>
      <w:pPr>
        <w:pStyle w:val="PreformattedText"/>
        <w:bidi w:val="0"/>
        <w:spacing w:before="0" w:after="0"/>
        <w:jc w:val="left"/>
        <w:rPr/>
      </w:pPr>
      <w:r>
        <w:rPr/>
        <w:t>HPuGRrCjrx/ru3uxdWwCq4dHsGlyCmvHR7FyZATrp6exnK83Lp/H5pUrsGfjBuzfvAnbVq3C1hULWD</w:t>
      </w:r>
    </w:p>
    <w:p>
      <w:pPr>
        <w:pStyle w:val="PreformattedText"/>
        <w:bidi w:val="0"/>
        <w:spacing w:before="0" w:after="0"/>
        <w:jc w:val="left"/>
        <w:rPr/>
      </w:pPr>
      <w:r>
        <w:rPr/>
        <w:t>c9ieVDg5gbHcbSgSE4rFaFiY8tJHR7copIL6mkMn/AVBhO2SVzrP0IklDVahUXH4/U9DTFJjGxlBKU</w:t>
      </w:r>
    </w:p>
    <w:p>
      <w:pPr>
        <w:pStyle w:val="PreformattedText"/>
        <w:bidi w:val="0"/>
        <w:spacing w:before="0" w:after="0"/>
        <w:jc w:val="left"/>
        <w:rPr/>
      </w:pPr>
      <w:r>
        <w:rPr/>
        <w:t>XdGMlslJaZQVMYiNS1ASLDomnjczWvmUUJElpH6ZxyFSTfoiZJVWAcpiX/Eo3kGSYTTNzrJINXxaJv</w:t>
      </w:r>
    </w:p>
    <w:p>
      <w:pPr>
        <w:pStyle w:val="PreformattedText"/>
        <w:bidi w:val="0"/>
        <w:spacing w:before="0" w:after="0"/>
        <w:jc w:val="left"/>
        <w:rPr/>
      </w:pPr>
      <w:r>
        <w:rPr/>
        <w:t>24ZSJOHg0dmcVNcAiTCDBkLoGLOrmhPRPt/XwobRk0+aEo4HfLa8km1M2dwzqVGaSqSSYLhaAgLxYH</w:t>
      </w:r>
    </w:p>
    <w:p>
      <w:pPr>
        <w:pStyle w:val="PreformattedText"/>
        <w:bidi w:val="0"/>
        <w:spacing w:before="0" w:after="0"/>
        <w:jc w:val="left"/>
        <w:rPr/>
      </w:pPr>
      <w:r>
        <w:rPr/>
        <w:t>tsxSo9cRANWYH+9EX3sVrNo4TPQ2YC1ZpaeuALMj7XBrU3F4+yqcObYd9915Aq89fhWjnfVqnJosRi</w:t>
      </w:r>
    </w:p>
    <w:p>
      <w:pPr>
        <w:pStyle w:val="PreformattedText"/>
        <w:bidi w:val="0"/>
        <w:spacing w:before="0" w:after="0"/>
        <w:jc w:val="left"/>
        <w:rPr/>
      </w:pPr>
      <w:r>
        <w:rPr/>
        <w:t>PSy98/SMnJ20UW75T+leDgSAUWxToEzO3slWpNfJZoeroIluAwGTiZiMrSMqxfmMDWlf3YMNemOhtf</w:t>
      </w:r>
    </w:p>
    <w:p>
      <w:pPr>
        <w:pStyle w:val="PreformattedText"/>
        <w:bidi w:val="0"/>
        <w:spacing w:before="0" w:after="0"/>
        <w:jc w:val="left"/>
        <w:rPr/>
      </w:pPr>
      <w:r>
        <w:rPr/>
        <w:t>fOSiGsu1cy0ZhdH2AsHwyI39ePzGAbz40ElcO7FG9dy/RNAIs+xZN4B/efclfOcLD+Pdt5/FHZSTNy</w:t>
      </w:r>
    </w:p>
    <w:p>
      <w:pPr>
        <w:pStyle w:val="PreformattedText"/>
        <w:bidi w:val="0"/>
        <w:spacing w:before="0" w:after="0"/>
        <w:jc w:val="left"/>
        <w:rPr/>
      </w:pPr>
      <w:r>
        <w:rPr/>
        <w:t>+fUvOHKkvNWL2sG48/eFUlslCeqCAPK1YtZ+X3Bihpnpf93t54AYQwjKyHQ+aniU9OkQ5bKyNsBmzW</w:t>
      </w:r>
    </w:p>
    <w:p>
      <w:pPr>
        <w:pStyle w:val="PreformattedText"/>
        <w:bidi w:val="0"/>
        <w:spacing w:before="0" w:after="0"/>
        <w:jc w:val="left"/>
        <w:rPr/>
      </w:pPr>
      <w:r>
        <w:rPr/>
        <w:t>VFgdktxBy2BlhMEaBQOlVnF5DopLclDkYUBqL0B/dwUmR1uwbGkPJsZaec9bMTfRy309GOql0e7vwm</w:t>
      </w:r>
    </w:p>
    <w:p>
      <w:pPr>
        <w:pStyle w:val="PreformattedText"/>
        <w:bidi w:val="0"/>
        <w:spacing w:before="0" w:after="0"/>
        <w:jc w:val="left"/>
        <w:rPr/>
      </w:pPr>
      <w:r>
        <w:rPr/>
        <w:t>BPO9roGRprK9DX2YZ2AqOitBB5TgtMBICNkb3ApkeR0wCNliZe9pEpHGYdCiy5KHKYYDfqoE/ldaXT</w:t>
      </w:r>
    </w:p>
    <w:p>
      <w:pPr>
        <w:pStyle w:val="PreformattedText"/>
        <w:bidi w:val="0"/>
        <w:spacing w:before="0" w:after="0"/>
        <w:jc w:val="left"/>
        <w:rPr/>
      </w:pPr>
      <w:r>
        <w:rPr/>
        <w:t>s2qMcNMnO3NyUWy0oNzqRLnNgdoCyjGrDXlmI/JtVlhytchMTCLjZMOs0cCo0cOpM2CmvBY723pxfG</w:t>
      </w:r>
    </w:p>
    <w:p>
      <w:pPr>
        <w:pStyle w:val="PreformattedText"/>
        <w:bidi w:val="0"/>
        <w:spacing w:before="0" w:after="0"/>
        <w:jc w:val="left"/>
        <w:rPr/>
      </w:pPr>
      <w:r>
        <w:rPr/>
        <w:t>gGJ0fm4bZ4gfJPrV7vqzc60pchj5G8KBZadyDZxRcxicGs8JGIi/N2JiamJBMMMpMvgZ4lCWnpmYxU</w:t>
      </w:r>
    </w:p>
    <w:p>
      <w:pPr>
        <w:pStyle w:val="PreformattedText"/>
        <w:bidi w:val="0"/>
        <w:spacing w:before="0" w:after="0"/>
        <w:jc w:val="left"/>
        <w:rPr/>
      </w:pPr>
      <w:r>
        <w:rPr/>
        <w:t>GQQBvUq0VIY49Vr1aKse7HCCigDi90MZaZfIeCKRYXwY3tyvMlhyEfz9gpBrpT+i1JIh1VYaOr2LzE</w:t>
      </w:r>
    </w:p>
    <w:p>
      <w:pPr>
        <w:pStyle w:val="PreformattedText"/>
        <w:bidi w:val="0"/>
        <w:spacing w:before="0" w:after="0"/>
        <w:jc w:val="left"/>
        <w:rPr/>
      </w:pPr>
      <w:r>
        <w:rPr/>
        <w:t>JDaKGxt9GDyIC6/PJYNeuxuUejeogdnlB4KiNQ0UiQtEsnZApqWtMwMG5Rc7z1jsWYHKvGj7/9GXz6</w:t>
      </w:r>
    </w:p>
    <w:p>
      <w:pPr>
        <w:pStyle w:val="PreformattedText"/>
        <w:bidi w:val="0"/>
        <w:spacing w:before="0" w:after="0"/>
        <w:jc w:val="left"/>
        <w:rPr/>
      </w:pPr>
      <w:r>
        <w:rPr/>
        <w:t>iRv48ptPYt2yQTSWu8go2+A2x6Ov2YM1Szto4suxbKgR91w9zLIf33n7aXzvcw/j1afuRzxlp1yvf5</w:t>
      </w:r>
    </w:p>
    <w:p>
      <w:pPr>
        <w:pStyle w:val="PreformattedText"/>
        <w:bidi w:val="0"/>
        <w:spacing w:before="0" w:after="0"/>
        <w:jc w:val="left"/>
        <w:rPr/>
      </w:pPr>
      <w:r>
        <w:rPr/>
        <w:t>CMQiA4CBZpZlU6nnIywJ+goXcJIDjEwywhoIR5AgRA0tdCv+ItvE8yHD8uicGCwFvkh5piI/ZvGcGD</w:t>
      </w:r>
    </w:p>
    <w:p>
      <w:pPr>
        <w:pStyle w:val="PreformattedText"/>
        <w:bidi w:val="0"/>
        <w:spacing w:before="0" w:after="0"/>
        <w:jc w:val="left"/>
        <w:rPr/>
      </w:pPr>
      <w:r>
        <w:rPr/>
        <w:t>1/bihYfO4dLx1Ti0kzp8dS8O0NRfObwGp3fPqh77I9sncJLbu85vUf0tMq34y6/ei3e/8Biee/wiAd</w:t>
      </w:r>
    </w:p>
    <w:p>
      <w:pPr>
        <w:pStyle w:val="PreformattedText"/>
        <w:bidi w:val="0"/>
        <w:spacing w:before="0" w:after="0"/>
        <w:jc w:val="left"/>
        <w:rPr/>
      </w:pPr>
      <w:r>
        <w:rPr/>
        <w:t>eDw1vnMN7TApsmmdKlCjVVZWQLHz6LAJTmu7Fu3QzZLUA13ScnxyMuMQppmXHINcmYLQvSNeFw55Md</w:t>
      </w:r>
    </w:p>
    <w:p>
      <w:pPr>
        <w:pStyle w:val="PreformattedText"/>
        <w:bidi w:val="0"/>
        <w:spacing w:before="0" w:after="0"/>
        <w:jc w:val="left"/>
        <w:rPr/>
      </w:pPr>
      <w:r>
        <w:rPr/>
        <w:t>qnJQX61BSTkrlDmRYNCj0JODhuZ8NLV5UN3gQhfv2cxsG/p6K9DbU4Pubnqv3kaCpRk1FUVoqatAa0</w:t>
      </w:r>
    </w:p>
    <w:p>
      <w:pPr>
        <w:pStyle w:val="PreformattedText"/>
        <w:bidi w:val="0"/>
        <w:spacing w:before="0" w:after="0"/>
        <w:jc w:val="left"/>
        <w:rPr/>
      </w:pPr>
      <w:r>
        <w:rPr/>
        <w:t>MVAVRPU12HjsY6tLFUlRYpr5DntqGYPlAmtZlNWljopXS5KbDps1DA1y6TRoFDTw+hzc2E0SDLd+hg</w:t>
      </w:r>
    </w:p>
    <w:p>
      <w:pPr>
        <w:pStyle w:val="PreformattedText"/>
        <w:bidi w:val="0"/>
        <w:spacing w:before="0" w:after="0"/>
        <w:jc w:val="left"/>
        <w:rPr/>
      </w:pPr>
      <w:r>
        <w:rPr/>
        <w:t>ytHDTEBYLTY1vtB4KyG4QStLX+vUJEIdjzfwezmZaSqFUy7lliRsNOmN/K4JVrKGy+JkHbBgtqEZw4</w:t>
      </w:r>
    </w:p>
    <w:p>
      <w:pPr>
        <w:pStyle w:val="PreformattedText"/>
        <w:bidi w:val="0"/>
        <w:spacing w:before="0" w:after="0"/>
        <w:jc w:val="left"/>
        <w:rPr/>
      </w:pPr>
      <w:r>
        <w:rPr/>
        <w:t>XFKM8i0NJyYNbd7pn/KKP8l9ej5BK5ehpjvTMSSbm+SNX6kUEIEAIhKSUFmURhWobkEE6n/iVoyCQZ</w:t>
      </w:r>
    </w:p>
    <w:p>
      <w:pPr>
        <w:pStyle w:val="PreformattedText"/>
        <w:bidi w:val="0"/>
        <w:spacing w:before="0" w:after="0"/>
        <w:jc w:val="left"/>
        <w:rPr/>
      </w:pPr>
      <w:r>
        <w:rPr/>
        <w:t>mVlq5eAoaQIlSKSvRIAisxdvF2EdYRuRYWLu1aKmt/yL0smkfoluiRmhZIAkSr9ANcdADLrVQ5Yho0</w:t>
      </w:r>
    </w:p>
    <w:p>
      <w:pPr>
        <w:pStyle w:val="PreformattedText"/>
        <w:bidi w:val="0"/>
        <w:spacing w:before="0" w:after="0"/>
        <w:jc w:val="left"/>
        <w:rPr/>
      </w:pPr>
      <w:r>
        <w:rPr/>
        <w:t>gDgwzdlh5ekV8y36CsXibjpKK6OQWVjUmqb0Wy/DV0Zqmsf/Wd6ZSQQThyaB7f/8rjeJCG/r5rx1BV</w:t>
      </w:r>
    </w:p>
    <w:p>
      <w:pPr>
        <w:pStyle w:val="PreformattedText"/>
        <w:bidi w:val="0"/>
        <w:spacing w:before="0" w:after="0"/>
        <w:jc w:val="left"/>
        <w:rPr/>
      </w:pPr>
      <w:r>
        <w:rPr/>
        <w:t>aEFXUxHuv3GaESsHbfV5WMOIvm1dH5aONZFtitBQbsZOyoQTO4ZxaOuYmoIgEVfAIa1ewiIiPWVKrQ</w:t>
      </w:r>
    </w:p>
    <w:p>
      <w:pPr>
        <w:pStyle w:val="PreformattedText"/>
        <w:bidi w:val="0"/>
        <w:spacing w:before="0" w:after="0"/>
        <w:jc w:val="left"/>
        <w:rPr/>
      </w:pPr>
      <w:r>
        <w:rPr/>
        <w:t>BH1nMXFglgYJBJXcEyt14BRFq+pG9FzLw3wMQlJCMuOQ2pvHe11dU09a1YOkHZsGIaq+aGsHHVIPZu</w:t>
      </w:r>
    </w:p>
    <w:p>
      <w:pPr>
        <w:pStyle w:val="PreformattedText"/>
        <w:bidi w:val="0"/>
        <w:spacing w:before="0" w:after="0"/>
        <w:jc w:val="left"/>
        <w:rPr/>
      </w:pPr>
      <w:r>
        <w:rPr/>
        <w:t>m8H+ncuwZxMN/p4VOH94LY5un8PRnQs4R2l47sg6HNq+FKcPrKL/WoZHbxzDob0rsWH1CD7/ykOqFe</w:t>
      </w:r>
    </w:p>
    <w:p>
      <w:pPr>
        <w:pStyle w:val="PreformattedText"/>
        <w:bidi w:val="0"/>
        <w:spacing w:before="0" w:after="0"/>
        <w:jc w:val="left"/>
        <w:rPr/>
      </w:pPr>
      <w:r>
        <w:rPr/>
        <w:t>3g3vV48/VnGJwWwVNgxx2X9uLOSzv4ewtZqYLJFAw6xax8tkg4CuOQT5PuKCJYSlKwfk0r1i3UYLTf</w:t>
      </w:r>
    </w:p>
    <w:p>
      <w:pPr>
        <w:pStyle w:val="PreformattedText"/>
        <w:bidi w:val="0"/>
        <w:spacing w:before="0" w:after="0"/>
        <w:jc w:val="left"/>
        <w:rPr/>
      </w:pPr>
      <w:r>
        <w:rPr/>
        <w:t>gY52O9pbi1mqMD7cgZ7uavR112Cwrwk9HfXo5euWJnqIuhLUlhepxUMFIOWUR5Wl+fC4rWgkWHs7ml</w:t>
      </w:r>
    </w:p>
    <w:p>
      <w:pPr>
        <w:pStyle w:val="PreformattedText"/>
        <w:bidi w:val="0"/>
        <w:spacing w:before="0" w:after="0"/>
        <w:jc w:val="left"/>
        <w:rPr/>
      </w:pPr>
      <w:r>
        <w:rPr/>
        <w:t>FIYORmpSI1MZaVMVcVYRCTVGAWPYvV4mWOfMosSe2U7yATmPQEkYFMya3JACPBYOI+nV4LvV7eC1A0</w:t>
      </w:r>
    </w:p>
    <w:p>
      <w:pPr>
        <w:pStyle w:val="PreformattedText"/>
        <w:bidi w:val="0"/>
        <w:spacing w:before="0" w:after="0"/>
        <w:jc w:val="left"/>
        <w:rPr/>
      </w:pPr>
      <w:r>
        <w:rPr/>
        <w:t>lGkM9tyajEaeh2DgsXK8mYwix1jJFHaCy2V3wOF0cL8ZluxcGDPpz7PSkKXNVEOwNASj/Pv4Go63pF</w:t>
      </w:r>
    </w:p>
    <w:p>
      <w:pPr>
        <w:pStyle w:val="PreformattedText"/>
        <w:bidi w:val="0"/>
        <w:spacing w:before="0" w:after="0"/>
        <w:jc w:val="left"/>
        <w:rPr/>
      </w:pPr>
      <w:r>
        <w:rPr/>
        <w:t>dObhoScxchReOneuSlBSM5TUYJJyE5NQkpqTRsWQRLqky6SiRQpIc+VTGL9JPIWvLCKjHSG69YJUIN</w:t>
      </w:r>
    </w:p>
    <w:p>
      <w:pPr>
        <w:pStyle w:val="PreformattedText"/>
        <w:bidi w:val="0"/>
        <w:spacing w:before="0" w:after="0"/>
        <w:jc w:val="left"/>
        <w:rPr/>
      </w:pPr>
      <w:r>
        <w:rPr/>
        <w:t>Z4m81UstlUqWLxN6XyTLYxMosuCORGTVqhQaAmuhtHKFKIOeVyFTQmWwXZx6L0XrCCDz+EFj8VVNle</w:t>
      </w:r>
    </w:p>
    <w:p>
      <w:pPr>
        <w:pStyle w:val="PreformattedText"/>
        <w:bidi w:val="0"/>
        <w:spacing w:before="0" w:after="0"/>
        <w:jc w:val="left"/>
        <w:rPr/>
      </w:pPr>
      <w:r>
        <w:rPr/>
        <w:t>4SSrJy79TOwsoYSq90tPTJOKEU+pYcNA5kY9fOIbzw4Ckc3rYUOzfOwqJJQ2NFHh5/4AounzqC86e2</w:t>
      </w:r>
    </w:p>
    <w:p>
      <w:pPr>
        <w:pStyle w:val="PreformattedText"/>
        <w:bidi w:val="0"/>
        <w:spacing w:before="0" w:after="0"/>
        <w:jc w:val="left"/>
        <w:rPr/>
      </w:pPr>
      <w:r>
        <w:rPr/>
        <w:t>0MwXIDqIYA0PweRQHXrailCWl4mDW4ZxbP8oZqZ6IGuYh1NKSYuXNAvfNvECDO+Mx48MYyE4JOtluD</w:t>
      </w:r>
    </w:p>
    <w:p>
      <w:pPr>
        <w:pStyle w:val="PreformattedText"/>
        <w:bidi w:val="0"/>
        <w:spacing w:before="0" w:after="0"/>
        <w:jc w:val="left"/>
        <w:rPr/>
      </w:pPr>
      <w:r>
        <w:rPr/>
        <w:t>Sfy5z6KLJIdBKNvTdriwySFJmamJCq+lj8l8ja+SFISozH1o3LceHkXjUB6yh9y4Ed8zi0axmO715J</w:t>
      </w:r>
    </w:p>
    <w:p>
      <w:pPr>
        <w:pStyle w:val="PreformattedText"/>
        <w:bidi w:val="0"/>
        <w:spacing w:before="0" w:after="0"/>
        <w:jc w:val="left"/>
        <w:rPr/>
      </w:pPr>
      <w:r>
        <w:rPr/>
        <w:t>kGzjZztxYv96HNmzChePbVN9MdfP7sWRHWtw151nceH0QZR7zCpd7N//9idMjFTCrUvHPZe38JwDyE</w:t>
      </w:r>
    </w:p>
    <w:p>
      <w:pPr>
        <w:pStyle w:val="PreformattedText"/>
        <w:bidi w:val="0"/>
        <w:spacing w:before="0" w:after="0"/>
        <w:jc w:val="left"/>
        <w:rPr/>
      </w:pPr>
      <w:r>
        <w:rPr/>
        <w:t>klIzc5UVOdjQJ3Mrpb89HfWYLu9kKybwvGJZXTfC+Wz3ZhuK8WIz2NGOhsIEs0YaivhcfVoqm2DOVF</w:t>
      </w:r>
    </w:p>
    <w:p>
      <w:pPr>
        <w:pStyle w:val="PreformattedText"/>
        <w:bidi w:val="0"/>
        <w:spacing w:before="0" w:after="0"/>
        <w:jc w:val="left"/>
        <w:rPr/>
      </w:pPr>
      <w:r>
        <w:rPr/>
        <w:t>brW8X01FMarKi1FNBil02VFS4FItbmUEis3Kiq3PRYFdEgJ6YLOQCQy5rPBkD50WhhxGb1Z6l5XsYr</w:t>
      </w:r>
    </w:p>
    <w:p>
      <w:pPr>
        <w:pStyle w:val="PreformattedText"/>
        <w:bidi w:val="0"/>
        <w:spacing w:before="0" w:after="0"/>
        <w:jc w:val="left"/>
        <w:rPr/>
      </w:pPr>
      <w:r>
        <w:rPr/>
        <w:t>fDYbeq6eQ2gkLyxFktrOgEjeRj0Ok03GoIDCk6sgj3c6vX6Vm0Cjyyz2jQ8m8IUOT7JoLGQFARKAYD</w:t>
      </w:r>
    </w:p>
    <w:p>
      <w:pPr>
        <w:pStyle w:val="PreformattedText"/>
        <w:bidi w:val="0"/>
        <w:spacing w:before="0" w:after="0"/>
        <w:jc w:val="left"/>
        <w:rPr/>
      </w:pPr>
      <w:r>
        <w:rPr/>
        <w:t>cinNtCxWspCe741mE8FKhjGZeG2Uffyehp/rKMvk3z9JL28/ioZoStb6QmMjq+SFw+yJZtQT7xGDFE</w:t>
      </w:r>
    </w:p>
    <w:p>
      <w:pPr>
        <w:pStyle w:val="PreformattedText"/>
        <w:bidi w:val="0"/>
        <w:spacing w:before="0" w:after="0"/>
        <w:jc w:val="left"/>
        <w:rPr/>
      </w:pPr>
      <w:r>
        <w:rPr/>
        <w:t>quZEbBROlHSU5hZQlV44ViFBCibgHECxTxLtIiJpFWWsQiySgShZXUkkGR0kRMbyJztoVRpLlY9a9w</w:t>
      </w:r>
    </w:p>
    <w:p>
      <w:pPr>
        <w:pStyle w:val="PreformattedText"/>
        <w:bidi w:val="0"/>
        <w:spacing w:before="0" w:after="0"/>
        <w:jc w:val="left"/>
        <w:rPr/>
      </w:pPr>
      <w:r>
        <w:rPr/>
        <w:t>v8kdhQJWenOBdF5FwJwXCVM+r4XvvUwTqnrqTa4QVVzSa08fU1AhjBOBkvoEVLYk06cY1BzpvikL1q</w:t>
      </w:r>
    </w:p>
    <w:p>
      <w:pPr>
        <w:pStyle w:val="PreformattedText"/>
        <w:bidi w:val="0"/>
        <w:spacing w:before="0" w:after="0"/>
        <w:jc w:val="left"/>
        <w:rPr/>
      </w:pPr>
      <w:r>
        <w:rPr/>
        <w:t>1vxZ4NY1g5ze22ZWiooHafGcTzT13G+WPrcXTPaixMMaLPj9As78CBTTPYvbEfBzcP8vUQ+tvzkZWR</w:t>
      </w:r>
    </w:p>
    <w:p>
      <w:pPr>
        <w:pStyle w:val="PreformattedText"/>
        <w:bidi w:val="0"/>
        <w:spacing w:before="0" w:after="0"/>
        <w:jc w:val="left"/>
        <w:rPr/>
      </w:pPr>
      <w:r>
        <w:rPr/>
        <w:t>yOuXbCaUVf6Sj8xPAdxfTD3ZxI+/z08lbGCFp9wKCJIe/HBKtXDVpxIYFkMgyYpgcm8EWAQcGWgJ5d</w:t>
      </w:r>
    </w:p>
    <w:p>
      <w:pPr>
        <w:pStyle w:val="PreformattedText"/>
        <w:bidi w:val="0"/>
        <w:spacing w:before="0" w:after="0"/>
        <w:jc w:val="left"/>
        <w:rPr/>
      </w:pPr>
      <w:r>
        <w:rPr/>
        <w:t>eSkBB6F4ImLZP3LkIt6Hnx1H7Kv9M4f2I7jh9YQ4BPYt/mWfqnBVUuHtuMq+d28ZhDePCuk3jo+lF8</w:t>
      </w:r>
    </w:p>
    <w:p>
      <w:pPr>
        <w:pStyle w:val="PreformattedText"/>
        <w:bidi w:val="0"/>
        <w:spacing w:before="0" w:after="0"/>
        <w:jc w:val="left"/>
        <w:rPr/>
      </w:pPr>
      <w:r>
        <w:rPr/>
        <w:t>6vHrePHJu/DwzfPYvmIUG+YHsGKkBkvHKzAz3oZzJ1ZgajCfMrMPu8hYOzaTwQiIqaEmzE92oKuhAq</w:t>
      </w:r>
    </w:p>
    <w:p>
      <w:pPr>
        <w:pStyle w:val="PreformattedText"/>
        <w:bidi w:val="0"/>
        <w:spacing w:before="0" w:after="0"/>
        <w:jc w:val="left"/>
        <w:rPr/>
      </w:pPr>
      <w:r>
        <w:rPr/>
        <w:t>M9rehrq0Z7kzS7VqCztZ7ejh6Cr2uq8lBbVaCYorjQAU+hixVSKiUZQZ8NByulga9zc9KgyU1HNiO0</w:t>
      </w:r>
    </w:p>
    <w:p>
      <w:pPr>
        <w:pStyle w:val="PreformattedText"/>
        <w:bidi w:val="0"/>
        <w:spacing w:before="0" w:after="0"/>
        <w:jc w:val="left"/>
        <w:rPr/>
      </w:pPr>
      <w:r>
        <w:rPr/>
        <w:t>iZXawsorsklLGWSmz7CQFdyUXcIODlZUJyu0zcrobzPzeIKHwDKJ/yA4cqXZViQUAXIbKKoiM+LrtX</w:t>
      </w:r>
    </w:p>
    <w:p>
      <w:pPr>
        <w:pStyle w:val="PreformattedText"/>
        <w:bidi w:val="0"/>
        <w:spacing w:before="0" w:after="0"/>
        <w:jc w:val="left"/>
        <w:rPr/>
      </w:pPr>
      <w:r>
        <w:rPr/>
        <w:t>rVMWhQ3yF45HO1lc9z+b0s9ZmOINLRh5gUOPQKMBZKL3lvs9kJEDIW91npYXQanVqeMPeTgHJbeukM</w:t>
      </w:r>
    </w:p>
    <w:p>
      <w:pPr>
        <w:pStyle w:val="PreformattedText"/>
        <w:bidi w:val="0"/>
        <w:spacing w:before="0" w:after="0"/>
        <w:jc w:val="left"/>
        <w:rPr/>
      </w:pPr>
      <w:r>
        <w:rPr/>
        <w:t>2TTx0gybCDsjucyZztGlEACSmieSBl2GZgg44lkJWBkoPSTnlTQdS3SVVi4ZTSwdjaHS6sOK5O25lu</w:t>
      </w:r>
    </w:p>
    <w:p>
      <w:pPr>
        <w:pStyle w:val="PreformattedText"/>
        <w:bidi w:val="0"/>
        <w:spacing w:before="0" w:after="0"/>
        <w:jc w:val="left"/>
        <w:rPr/>
      </w:pPr>
      <w:r>
        <w:rPr/>
        <w:t>WNCQSyiR+NfAANvY+vAMWf+wIIEhl0KHNSfKiPySSVUQRJnGoS1jlDkG1ZghyyiNYRRM8RDDuBI3Mb</w:t>
      </w:r>
    </w:p>
    <w:p>
      <w:pPr>
        <w:pStyle w:val="PreformattedText"/>
        <w:bidi w:val="0"/>
        <w:spacing w:before="0" w:after="0"/>
        <w:jc w:val="left"/>
        <w:rPr/>
      </w:pPr>
      <w:r>
        <w:rPr/>
        <w:t>8sk4xdUJcFGeWchCbhr9PJp6qycA5Q2J6B6xoXNcj5qaTBzatoA9lCMl+bnobSzA1998HD//4Yv44d</w:t>
      </w:r>
    </w:p>
    <w:p>
      <w:pPr>
        <w:pStyle w:val="PreformattedText"/>
        <w:bidi w:val="0"/>
        <w:spacing w:before="0" w:after="0"/>
        <w:jc w:val="left"/>
        <w:rPr/>
      </w:pPr>
      <w:r>
        <w:rPr/>
        <w:t>cfU7Lsu+88jJ995yl897N349WH9+Nrr5zH28+ew9l903js/vN80Dnq+tTalmpejQxJpzcRvyIteASK</w:t>
      </w:r>
    </w:p>
    <w:p>
      <w:pPr>
        <w:pStyle w:val="PreformattedText"/>
        <w:bidi w:val="0"/>
        <w:spacing w:before="0" w:after="0"/>
        <w:jc w:val="left"/>
        <w:rPr/>
      </w:pPr>
      <w:r>
        <w:rPr/>
        <w:t>6l8hMKS1y5/3I0C2quWLDCMZWwgUGeqiOieFgRQL8f4JK4VLcgrpmPSO7o2LDMQoo7dksTxxYINKrX</w:t>
      </w:r>
    </w:p>
    <w:p>
      <w:pPr>
        <w:pStyle w:val="PreformattedText"/>
        <w:bidi w:val="0"/>
        <w:spacing w:before="0" w:after="0"/>
        <w:jc w:val="left"/>
        <w:rPr/>
      </w:pPr>
      <w:r>
        <w:rPr/>
        <w:t>Rw6zxBvQonD6zD6UPrcMfZHbj7Ms37hf04f3QzZdVebF8/jvH2KuxcN4KNc/1YOdKCNfMdWL50DHPT</w:t>
      </w:r>
    </w:p>
    <w:p>
      <w:pPr>
        <w:pStyle w:val="PreformattedText"/>
        <w:bidi w:val="0"/>
        <w:spacing w:before="0" w:after="0"/>
        <w:jc w:val="left"/>
        <w:rPr/>
      </w:pPr>
      <w:r>
        <w:rPr/>
        <w:t>I5Q/1RjubUcXzXNXczWaa4sY7bWoLrajrsyNjoZyDHU3YLC3Ac0NJZRNIn90yHPpYLbksCKlExjZcJ</w:t>
      </w:r>
    </w:p>
    <w:p>
      <w:pPr>
        <w:pStyle w:val="PreformattedText"/>
        <w:bidi w:val="0"/>
        <w:spacing w:before="0" w:after="0"/>
        <w:jc w:val="left"/>
        <w:rPr/>
      </w:pPr>
      <w:r>
        <w:rPr/>
        <w:t>MhpLPOqMtgFKaEYoU0s5LKa6Oe8kmMNyu/9FvkkSWc9ANOsoZJZBGPNUoFpszSim/IyaR/ICDoK8Rn</w:t>
      </w:r>
    </w:p>
    <w:p>
      <w:pPr>
        <w:pStyle w:val="PreformattedText"/>
        <w:bidi w:val="0"/>
        <w:spacing w:before="0" w:after="0"/>
        <w:jc w:val="left"/>
        <w:rPr/>
      </w:pPr>
      <w:r>
        <w:rPr/>
        <w:t>yH6p6Aa9npXZpEAhDCDJCOW9gZVen6sn8HSqYkv0l2MM9BXiPQQ8stVzn/gXM8FoMprhsLkIUoJBq+</w:t>
      </w:r>
    </w:p>
    <w:p>
      <w:pPr>
        <w:pStyle w:val="PreformattedText"/>
        <w:bidi w:val="0"/>
        <w:spacing w:before="0" w:after="0"/>
        <w:jc w:val="left"/>
        <w:rPr/>
      </w:pPr>
      <w:r>
        <w:rPr/>
        <w:t>V1ULqRPXIp1fRani9Hq65BTy+ToYDyf1n2QaPLhN4dQj8Qp1qeZApnfHKomq8QFiHJ3yg3woLUfPng</w:t>
      </w:r>
    </w:p>
    <w:p>
      <w:pPr>
        <w:pStyle w:val="PreformattedText"/>
        <w:bidi w:val="0"/>
        <w:spacing w:before="0" w:after="0"/>
        <w:jc w:val="left"/>
        <w:rPr/>
      </w:pPr>
      <w:r>
        <w:rPr/>
        <w:t>IBn3JFkS6Tv8xNTKWo+MtH4CDjG0ks9LOhwDCQoZVi8g8aFels4tYRSRXdIJGaA+8y5rJnPz/Si9ZN</w:t>
      </w:r>
    </w:p>
    <w:p>
      <w:pPr>
        <w:pStyle w:val="PreformattedText"/>
        <w:bidi w:val="0"/>
        <w:spacing w:before="0" w:after="0"/>
        <w:jc w:val="left"/>
        <w:rPr/>
      </w:pPr>
      <w:r>
        <w:rPr/>
        <w:t>yXDHKLJ7sFItcufTuR3EeACKPQ4Muw+5K6ZJTWJsFZHAGjm0a1NpHfEePvT3OfhIEpyoLONBSVxuIH</w:t>
      </w:r>
    </w:p>
    <w:p>
      <w:pPr>
        <w:pStyle w:val="PreformattedText"/>
        <w:bidi w:val="0"/>
        <w:spacing w:before="0" w:after="0"/>
        <w:jc w:val="left"/>
        <w:rPr/>
      </w:pPr>
      <w:r>
        <w:rPr/>
        <w:t>734aX3r9EYz1NGDFWANee+oUXn7wML7+2nW89fxZvPLoITx1YxvuPL6Au08t4P4zK/DgmXV44q6deI</w:t>
      </w:r>
    </w:p>
    <w:p>
      <w:pPr>
        <w:pStyle w:val="PreformattedText"/>
        <w:bidi w:val="0"/>
        <w:spacing w:before="0" w:after="0"/>
        <w:jc w:val="left"/>
        <w:rPr/>
      </w:pPr>
      <w:r>
        <w:rPr/>
        <w:t>5ROi4+QV23pCr1I0BkzvkSgl56s30IHGESfwYJ5V9uAUSyRgaIbyEQJG1nMIHiH8LXZJMlAQRJENkl</w:t>
      </w:r>
    </w:p>
    <w:p>
      <w:pPr>
        <w:pStyle w:val="PreformattedText"/>
        <w:bidi w:val="0"/>
        <w:spacing w:before="0" w:after="0"/>
        <w:jc w:val="left"/>
        <w:rPr/>
      </w:pPr>
      <w:r>
        <w:rPr/>
        <w:t>kFt+JjJNWsaSkjPhcuWhyONUS32vWz5OD7Ie65eNYMeaaezaMI+LJ/Zg/7YV2LZ2Bvu2rsbuzauwfd</w:t>
      </w:r>
    </w:p>
    <w:p>
      <w:pPr>
        <w:pStyle w:val="PreformattedText"/>
        <w:bidi w:val="0"/>
        <w:spacing w:before="0" w:after="0"/>
        <w:jc w:val="left"/>
        <w:rPr/>
      </w:pPr>
      <w:r>
        <w:rPr/>
        <w:t>MyTI23Y8OKSZWPuJuAmBrpoaTsRD+9QU1FPuqqy9DR0kgzXak6JIfIHm31VSgtcEBWTS4rYGVW5llP</w:t>
      </w:r>
    </w:p>
    <w:p>
      <w:pPr>
        <w:pStyle w:val="PreformattedText"/>
        <w:bidi w:val="0"/>
        <w:spacing w:before="0" w:after="0"/>
        <w:jc w:val="left"/>
        <w:rPr/>
      </w:pPr>
      <w:r>
        <w:rPr/>
        <w:t>HS+VLkf5CR2VhpGvBQAmmmk75ZSD8khYwWUzqTRXhW6HKnmUS04LZQ8ruSyi5LZZYKOXMBJERmEFAk</w:t>
      </w:r>
    </w:p>
    <w:p>
      <w:pPr>
        <w:pStyle w:val="PreformattedText"/>
        <w:bidi w:val="0"/>
        <w:spacing w:before="0" w:after="0"/>
        <w:jc w:val="left"/>
        <w:rPr/>
      </w:pPr>
      <w:r>
        <w:rPr/>
        <w:t>PPyqklYIQBtCziMcyM6GYjJZSwA1lKOvx0Gon+AhQChgZcJJSB3kMqugKFycL3BAaLmYbcwIpv4j55</w:t>
      </w:r>
    </w:p>
    <w:p>
      <w:pPr>
        <w:pStyle w:val="PreformattedText"/>
        <w:bidi w:val="0"/>
        <w:spacing w:before="0" w:after="0"/>
        <w:jc w:val="left"/>
        <w:rPr/>
      </w:pPr>
      <w:r>
        <w:rPr/>
        <w:t>bVLvDTwHPQzBpCUQDLk6spGGv4nn5nsBiEYxD8GaRdOfq0F2RjbS07xjGuXfx4Dy17/eStKty2bF9I</w:t>
      </w:r>
    </w:p>
    <w:p>
      <w:pPr>
        <w:pStyle w:val="PreformattedText"/>
        <w:bidi w:val="0"/>
        <w:spacing w:before="0" w:after="0"/>
        <w:jc w:val="left"/>
        <w:rPr/>
      </w:pPr>
      <w:r>
        <w:rPr/>
        <w:t>Oz3Ct9NJQ6ensCYpNiWJmD4LuYBpyVXVp+gpSUEhZYDD9pUpQhKUvEb0irkKTE8c5zEDAoiSUZWHxl</w:t>
      </w:r>
    </w:p>
    <w:p>
      <w:pPr>
        <w:pStyle w:val="PreformattedText"/>
        <w:bidi w:val="0"/>
        <w:spacing w:before="0" w:after="0"/>
        <w:jc w:val="left"/>
        <w:rPr/>
      </w:pPr>
      <w:r>
        <w:rPr/>
        <w:t>dViRX2QQnkcSdcvyyPK5r18QzyevfZGRHYd0gy90jjDV8mX2eId7W9xkm9JoNQGnVCYR1Ug7frwarC</w:t>
      </w:r>
    </w:p>
    <w:p>
      <w:pPr>
        <w:pStyle w:val="PreformattedText"/>
        <w:bidi w:val="0"/>
        <w:spacing w:before="0" w:after="0"/>
        <w:jc w:val="left"/>
        <w:rPr/>
      </w:pPr>
      <w:r>
        <w:rPr/>
        <w:t>cZNspp8J2SpoieRYa2dAzLWhgpaOnU4bOv3cDVUxvRUmHFiT3LcWbPFM7sHsarj53EM/cQDPfswbWj</w:t>
      </w:r>
    </w:p>
    <w:p>
      <w:pPr>
        <w:pStyle w:val="PreformattedText"/>
        <w:bidi w:val="0"/>
        <w:spacing w:before="0" w:after="0"/>
        <w:jc w:val="left"/>
        <w:rPr/>
      </w:pPr>
      <w:r>
        <w:rPr/>
        <w:t>3L9vHPdfXo/n79mNF+7ejecfOoLKYm/PvBqKHihN295582FkhwDJICmdjmSGwHAGCOlPCo/kfu/sxz</w:t>
      </w:r>
    </w:p>
    <w:p>
      <w:pPr>
        <w:pStyle w:val="PreformattedText"/>
        <w:bidi w:val="0"/>
        <w:spacing w:before="0" w:after="0"/>
        <w:jc w:val="left"/>
        <w:rPr/>
      </w:pPr>
      <w:r>
        <w:rPr/>
        <w:t>AyRRg9ijCKMIdkl4xKSKOZz0JsYgai45JV56Q0BEjKJmkMcTICl3nyGMX1KHBosWyyDyvnRgiCGSyb</w:t>
      </w:r>
    </w:p>
    <w:p>
      <w:pPr>
        <w:pStyle w:val="PreformattedText"/>
        <w:bidi w:val="0"/>
        <w:spacing w:before="0" w:after="0"/>
        <w:jc w:val="left"/>
        <w:rPr/>
      </w:pPr>
      <w:r>
        <w:rPr/>
        <w:t>GcaalZMq5/DS0V4smxrGYFeTmslYV1UMSZZ+8/oFtFAq9fe20niLp2ikt+hEF433UH8HRga70FRfzo</w:t>
      </w:r>
    </w:p>
    <w:p>
      <w:pPr>
        <w:pStyle w:val="PreformattedText"/>
        <w:bidi w:val="0"/>
        <w:spacing w:before="0" w:after="0"/>
        <w:jc w:val="left"/>
        <w:rPr/>
      </w:pPr>
      <w:r>
        <w:rPr/>
        <w:t>psgd2YS9NsRBENt0GbSrkkK05leFuNtCw6mmMeYzJqYaMckrXdJfG4ZAcVDyGsYWHFNgobiNTRsvC1</w:t>
      </w:r>
    </w:p>
    <w:p>
      <w:pPr>
        <w:pStyle w:val="PreformattedText"/>
        <w:bidi w:val="0"/>
        <w:spacing w:before="0" w:after="0"/>
        <w:jc w:val="left"/>
        <w:rPr/>
      </w:pPr>
      <w:r>
        <w:rPr/>
        <w:t>JitTeQ8LASPA0FEOyRwZG79j41b8g0w1EO9gMZGZxJDLeVi5pYKL5xBWEbkljCEsIuC43cJlEiCTKc</w:t>
      </w:r>
    </w:p>
    <w:p>
      <w:pPr>
        <w:pStyle w:val="PreformattedText"/>
        <w:bidi w:val="0"/>
        <w:spacing w:before="0" w:after="0"/>
        <w:jc w:val="left"/>
        <w:rPr/>
      </w:pPr>
      <w:r>
        <w:rPr/>
        <w:t>RnCNgMBJSWgNISRDL8JIfXIGv3yHf1BJ2BRaSYsEYuzXtWZg7SU7OQnJiGhJR4pKdTLvJYt9uGgkIr</w:t>
      </w:r>
    </w:p>
    <w:p>
      <w:pPr>
        <w:pStyle w:val="PreformattedText"/>
        <w:bidi w:val="0"/>
        <w:spacing w:before="0" w:after="0"/>
        <w:jc w:val="left"/>
        <w:rPr/>
      </w:pPr>
      <w:r>
        <w:rPr/>
        <w:t>jLwu+feJHkVP2jS4glQva1FNqhqpK+lkLPmxSMkNRHpuBM18LBKTJdNIzD/6StS8BrKKryQrkPQ3rP</w:t>
      </w:r>
    </w:p>
    <w:p>
      <w:pPr>
        <w:pStyle w:val="PreformattedText"/>
        <w:bidi w:val="0"/>
        <w:spacing w:before="0" w:after="0"/>
        <w:jc w:val="left"/>
        <w:rPr/>
      </w:pPr>
      <w:r>
        <w:rPr/>
        <w:t>Q+/t6h9Go/ASJDur2rxwoYJIu93y1mkeUZpNOLTENptniRH88dSKkVonp3Rf7JVvpVPFVJKKlNRlVz</w:t>
      </w:r>
    </w:p>
    <w:p>
      <w:pPr>
        <w:pStyle w:val="PreformattedText"/>
        <w:bidi w:val="0"/>
        <w:spacing w:before="0" w:after="0"/>
        <w:jc w:val="left"/>
        <w:rPr/>
      </w:pPr>
      <w:r>
        <w:rPr/>
        <w:t>NoolfQ4BLTPv6lpz1DTRQoJGTH1Dpx717RpUtlEWkHlqm3R49yvPYu1sD1IigtFU6cSzD+/DcwTC97</w:t>
      </w:r>
    </w:p>
    <w:p>
      <w:pPr>
        <w:pStyle w:val="PreformattedText"/>
        <w:bidi w:val="0"/>
        <w:spacing w:before="0" w:after="0"/>
        <w:jc w:val="left"/>
        <w:rPr/>
      </w:pPr>
      <w:r>
        <w:rPr/>
        <w:t>/8CL72+p144/GjePTSGoJlGjePLeARGt9n7jtIbzDBm5rECGVS49vCIyNVK5/4sWiWGDJNfDzfx0hy</w:t>
      </w:r>
    </w:p>
    <w:p>
      <w:pPr>
        <w:pStyle w:val="PreformattedText"/>
        <w:bidi w:val="0"/>
        <w:spacing w:before="0" w:after="0"/>
        <w:jc w:val="left"/>
        <w:rPr/>
      </w:pPr>
      <w:r>
        <w:rPr/>
        <w:t>CfqzOAJBPouJR3h4DNk3jq8TVGbMTD4caRFM4PGZjFw52SJlNEpStDQ1ory0iNrfhaqyAkwM92DF3C</w:t>
      </w:r>
    </w:p>
    <w:p>
      <w:pPr>
        <w:pStyle w:val="PreformattedText"/>
        <w:bidi w:val="0"/>
        <w:spacing w:before="0" w:after="0"/>
        <w:jc w:val="left"/>
        <w:rPr/>
      </w:pPr>
      <w:r>
        <w:rPr/>
        <w:t>Ql0wTmp0exlLJpcrQfY4M9GCQTdLfUYKSXxls66Aalb6IdfZ3NGOhuxeVzp7F0ahy9nR3oa2+mYXfQ</w:t>
      </w:r>
    </w:p>
    <w:p>
      <w:pPr>
        <w:pStyle w:val="PreformattedText"/>
        <w:bidi w:val="0"/>
        <w:spacing w:before="0" w:after="0"/>
        <w:jc w:val="left"/>
        <w:rPr/>
      </w:pPr>
      <w:r>
        <w:rPr/>
        <w:t>LLNCU9IYWPmzM9NZkRlBMzJYiQgGSh89K5b4DauZFVeK1WuipTJLi5HZxMop0V/kCYuW39FkpSuAGK</w:t>
      </w:r>
    </w:p>
    <w:p>
      <w:pPr>
        <w:pStyle w:val="PreformattedText"/>
        <w:bidi w:val="0"/>
        <w:spacing w:before="0" w:after="0"/>
        <w:jc w:val="left"/>
        <w:rPr/>
      </w:pPr>
      <w:r>
        <w:rPr/>
        <w:t>S1ioDSMdBaDTrYKY9M3JqFSQguaYEys+IJ2KSy67VkBd4PnbRSKZ8hn0mhjGJF1zHSG3S8XiMrrJ6M</w:t>
      </w:r>
    </w:p>
    <w:p>
      <w:pPr>
        <w:pStyle w:val="PreformattedText"/>
        <w:bidi w:val="0"/>
        <w:spacing w:before="0" w:after="0"/>
        <w:jc w:val="left"/>
        <w:rPr/>
      </w:pPr>
      <w:r>
        <w:rPr/>
        <w:t>QiYwCAjIAlnSHcEKLl0SWZnZLALqLGRnp/N+0hcRBLk5NO1kDa30mfD49FT+Xk2uylCamZlFkBp5vR</w:t>
      </w:r>
    </w:p>
    <w:p>
      <w:pPr>
        <w:pStyle w:val="PreformattedText"/>
        <w:bidi w:val="0"/>
        <w:spacing w:before="0" w:after="0"/>
        <w:jc w:val="left"/>
        <w:rPr/>
      </w:pPr>
      <w:r>
        <w:rPr/>
        <w:t>n0WAY01uehvaUQC3MtmJ4txfoNTZiY8BDMt1cF/phH8QLFQNqVcVOu0mTV4+oojmIkD6OBlqEJoZQ3</w:t>
      </w:r>
    </w:p>
    <w:p>
      <w:pPr>
        <w:pStyle w:val="PreformattedText"/>
        <w:bidi w:val="0"/>
        <w:spacing w:before="0" w:after="0"/>
        <w:jc w:val="left"/>
        <w:rPr/>
      </w:pPr>
      <w:r>
        <w:rPr/>
        <w:t>UXDSPJfXpbOCpqC6JR/9I8Nq5LC0CMnKXDKgTiq/MIesEy5roCiZJT29IrMIBhkeoTLDC6DIVMI2vr</w:t>
      </w:r>
    </w:p>
    <w:p>
      <w:pPr>
        <w:pStyle w:val="PreformattedText"/>
        <w:bidi w:val="0"/>
        <w:spacing w:before="0" w:after="0"/>
        <w:jc w:val="left"/>
        <w:rPr/>
      </w:pPr>
      <w:r>
        <w:rPr/>
        <w:t>IEhOoEk86uQGQZpQUsltcTBUnE5pDh2xXxNOyxaOghpdoD1BCWfH4mE4akE1IGTJbUpqrhLa09RlQ2</w:t>
      </w:r>
    </w:p>
    <w:p>
      <w:pPr>
        <w:pStyle w:val="PreformattedText"/>
        <w:bidi w:val="0"/>
        <w:spacing w:before="0" w:after="0"/>
        <w:jc w:val="left"/>
        <w:rPr/>
      </w:pPr>
      <w:r>
        <w:rPr/>
        <w:t>00DKRK/COGzZOIbt9ChDrFxWXRruvWMtniWLvP7URZzcPYO5wXJMtHsw0mTHyR1TmB8txfxYE6aGGZ</w:t>
      </w:r>
    </w:p>
    <w:p>
      <w:pPr>
        <w:pStyle w:val="PreformattedText"/>
        <w:bidi w:val="0"/>
        <w:spacing w:before="0" w:after="0"/>
        <w:jc w:val="left"/>
        <w:rPr/>
      </w:pPr>
      <w:r>
        <w:rPr/>
        <w:t>HbarBt22ZYaPbSGCkzsrKRmJSspjdHxcR5+5Wi45VfC1JylPJMwC9M6yPBQpgiig8ySy0pXlLkQWtT</w:t>
      </w:r>
    </w:p>
    <w:p>
      <w:pPr>
        <w:pStyle w:val="PreformattedText"/>
        <w:bidi w:val="0"/>
        <w:spacing w:before="0" w:after="0"/>
        <w:jc w:val="left"/>
        <w:rPr/>
      </w:pPr>
      <w:r>
        <w:rPr/>
        <w:t>vVpXZvmyaWxauxx7dmzCpvXLsX71PDauXoY1y2cUQBaWTqpl/kaHehUIetvJHtIfQX/RydJaV47OJr</w:t>
      </w:r>
    </w:p>
    <w:p>
      <w:pPr>
        <w:pStyle w:val="PreformattedText"/>
        <w:bidi w:val="0"/>
        <w:spacing w:before="0" w:after="0"/>
        <w:jc w:val="left"/>
        <w:rPr/>
      </w:pPr>
      <w:r>
        <w:rPr/>
        <w:t>6m5yglyOwmegVWWBMBkZOeAh0NtV5V6jRWvizKH5FQWpUj2i4tQYz6ZlZQAYPkZhM5pKe80tFQKzMt</w:t>
      </w:r>
    </w:p>
    <w:p>
      <w:pPr>
        <w:pStyle w:val="PreformattedText"/>
        <w:bidi w:val="0"/>
        <w:spacing w:before="0" w:after="0"/>
        <w:jc w:val="left"/>
        <w:rPr/>
      </w:pPr>
      <w:r>
        <w:rPr/>
        <w:t>wzm4TxYv1dGnSfOrhkVkkp3m3UlpJQzoctoUU9gIeqsARfo15Hs8h6SxEsmjJwiMZBijyCgygI3yyE</w:t>
      </w:r>
    </w:p>
    <w:p>
      <w:pPr>
        <w:pStyle w:val="PreformattedText"/>
        <w:bidi w:val="0"/>
        <w:spacing w:before="0" w:after="0"/>
        <w:jc w:val="left"/>
        <w:rPr/>
      </w:pPr>
      <w:r>
        <w:rPr/>
        <w:t>rPYKZ/ECYxElwyvF1MungPA1kll6wg47Hk+2LiRZJlZ2rJfHwvrwn4dAIgg6DJTCNDxGcgKZHgSKGc</w:t>
      </w:r>
    </w:p>
    <w:p>
      <w:pPr>
        <w:pStyle w:val="PreformattedText"/>
        <w:bidi w:val="0"/>
        <w:spacing w:before="0" w:after="0"/>
        <w:jc w:val="left"/>
        <w:rPr/>
      </w:pPr>
      <w:r>
        <w:rPr/>
        <w:t>yqa84jkcDhp1u8xg9GBopAbLljPAEAzrN9Rh69YGbN3cgr07+rFuTR1Wr6zCypXFcDg/cVXgW2ZeT/</w:t>
      </w:r>
    </w:p>
    <w:p>
      <w:pPr>
        <w:pStyle w:val="PreformattedText"/>
        <w:bidi w:val="0"/>
        <w:spacing w:before="0" w:after="0"/>
        <w:jc w:val="left"/>
        <w:rPr/>
      </w:pPr>
      <w:r>
        <w:rPr/>
        <w:t>p0sQK6wqG1h9Ir0CTny/CRQJrqINVMW8HILZnPZSpmYU0K5tevhNmZp6SJ+BKZwyBrintZRgZBCmN4</w:t>
      </w:r>
    </w:p>
    <w:p>
      <w:pPr>
        <w:pStyle w:val="PreformattedText"/>
        <w:bidi w:val="0"/>
        <w:spacing w:before="0" w:after="0"/>
        <w:jc w:val="left"/>
        <w:rPr/>
      </w:pPr>
      <w:r>
        <w:rPr/>
        <w:t>Bz9K1nrR9tJJJ6OHvUO8vZ5F1kyRrfgUHzJPSjallzUY2cYABZLi2nTFKMX8m2WSEqc6WTFKMffJjD</w:t>
      </w:r>
    </w:p>
    <w:p>
      <w:pPr>
        <w:pStyle w:val="PreformattedText"/>
        <w:bidi w:val="0"/>
        <w:spacing w:before="0" w:after="0"/>
        <w:jc w:val="left"/>
        <w:rPr/>
      </w:pPr>
      <w:r>
        <w:rPr/>
        <w:t>qZB2GVDsq8WAIoBAWlidyXAknPWViSioYmJ2Zm6lUPsqwwdergFK6cXInOOlnaogRDAw0oL7Bhx6pp</w:t>
      </w:r>
    </w:p>
    <w:p>
      <w:pPr>
        <w:pStyle w:val="PreformattedText"/>
        <w:bidi w:val="0"/>
        <w:spacing w:before="0" w:after="0"/>
        <w:jc w:val="left"/>
        <w:rPr/>
      </w:pPr>
      <w:r>
        <w:rPr/>
        <w:t>vP7CAzCxchU5NRjqqMTSsT5UV5VRdi1BCiufWqqPQFe/iUVmb8bFynLaMSrHWTajnIGywcKKVF5eio</w:t>
      </w:r>
    </w:p>
    <w:p>
      <w:pPr>
        <w:pStyle w:val="PreformattedText"/>
        <w:bidi w:val="0"/>
        <w:spacing w:before="0" w:after="0"/>
        <w:jc w:val="left"/>
        <w:rPr/>
      </w:pPr>
      <w:r>
        <w:rPr/>
        <w:t>b6GoyPDWH7lo1YmJ3GymVLsX7tCkaxKUyODWJ0oJMs0YYRbsfIJAO9HRjoaSer9KKP7NHaWIOacg+q</w:t>
      </w:r>
    </w:p>
    <w:p>
      <w:pPr>
        <w:pStyle w:val="PreformattedText"/>
        <w:bidi w:val="0"/>
        <w:spacing w:before="0" w:after="0"/>
        <w:jc w:val="left"/>
        <w:rPr/>
      </w:pPr>
      <w:r>
        <w:rPr/>
        <w:t>SwpQX1msJFMhi5kVX5NBMGSkQstoKtN+BSAmegr5TIaM5zutKGRFFk9hp8SykyUk6otvEMmkYUWUii</w:t>
      </w:r>
    </w:p>
    <w:p>
      <w:pPr>
        <w:pStyle w:val="PreformattedText"/>
        <w:bidi w:val="0"/>
        <w:spacing w:before="0" w:after="0"/>
        <w:jc w:val="left"/>
        <w:rPr/>
      </w:pPr>
      <w:r>
        <w:rPr/>
        <w:t>+dcVq+zs3O4OtMRnVWbu6TIn7CCxZvRVWsIBVazLb4AmlB4lZMtFRmLX2BSClpAJHKblaMIsPXpaVJ</w:t>
      </w:r>
    </w:p>
    <w:p>
      <w:pPr>
        <w:pStyle w:val="PreformattedText"/>
        <w:bidi w:val="0"/>
        <w:spacing w:before="0" w:after="0"/>
        <w:jc w:val="left"/>
        <w:rPr/>
      </w:pPr>
      <w:r>
        <w:rPr/>
        <w:t>GIvfk+8QMGK4lVTKymGll5Yx+hd+X94L48pK1Rox/byfcl8FNLlkGOmmSCSbJyTIaPY0SiUx8awX+R</w:t>
      </w:r>
    </w:p>
    <w:p>
      <w:pPr>
        <w:pStyle w:val="PreformattedText"/>
        <w:bidi w:val="0"/>
        <w:spacing w:before="0" w:after="0"/>
        <w:jc w:val="left"/>
        <w:rPr/>
      </w:pPr>
      <w:r>
        <w:rPr/>
        <w:t>p0dRVhmIGub8CD1WvasX//GPYeGMHOPX3YtLUVC8tLsWpNBRaWFWFeLXbk4nPIw/KFcj6TUoyOiET8</w:t>
      </w:r>
    </w:p>
    <w:p>
      <w:pPr>
        <w:pStyle w:val="PreformattedText"/>
        <w:bidi w:val="0"/>
        <w:spacing w:before="0" w:after="0"/>
        <w:jc w:val="left"/>
        <w:rPr/>
      </w:pPr>
      <w:r>
        <w:rPr/>
        <w:t>BEb56FgvrWMJI3k0LAUxKKhIpxQLI1ACYMwPUWOuGtq0KltkUaUkdkjD5Mo1WLNzP/2NTkVQWc56if</w:t>
      </w:r>
    </w:p>
    <w:p>
      <w:pPr>
        <w:pStyle w:val="PreformattedText"/>
        <w:bidi w:val="0"/>
        <w:spacing w:before="0" w:after="0"/>
        <w:jc w:val="left"/>
        <w:rPr/>
      </w:pPr>
      <w:r>
        <w:rPr/>
        <w:t>RY03vI0G0BiV+AP5Kzomh46VMIBBm56h2EJ6+lZ5vyjGwixl48T3BIEM16HAHrnagjqTY9VRmwFcTC</w:t>
      </w:r>
    </w:p>
    <w:p>
      <w:pPr>
        <w:pStyle w:val="PreformattedText"/>
        <w:bidi w:val="0"/>
        <w:spacing w:before="0" w:after="0"/>
        <w:jc w:val="left"/>
        <w:rPr/>
      </w:pPr>
      <w:r>
        <w:rPr/>
        <w:t>QBC4imPU3Od8AqSgLBaFkhcqLwpaC02/OwJFvG5PaSpcMsGHMtLqiqZcDGD0X4TMnDBGvlQ01+vJLg</w:t>
      </w:r>
    </w:p>
    <w:p>
      <w:pPr>
        <w:pStyle w:val="PreformattedText"/>
        <w:bidi w:val="0"/>
        <w:spacing w:before="0" w:after="0"/>
        <w:jc w:val="left"/>
        <w:rPr/>
      </w:pPr>
      <w:r>
        <w:rPr/>
        <w:t>44LDGorDSjrb0I5cUazI01oqelBAnRYWhvKMTG5cNqPoOsH+9PyRhEMy/RtEvmNnQ00RR3saJ3KRZY</w:t>
      </w:r>
    </w:p>
    <w:p>
      <w:pPr>
        <w:pStyle w:val="PreformattedText"/>
        <w:bidi w:val="0"/>
        <w:spacing w:before="0" w:after="0"/>
        <w:jc w:val="left"/>
        <w:rPr/>
      </w:pPr>
      <w:r>
        <w:rPr/>
        <w:t>u3wOm9aswKF9O7CXDLRp4xqsXDGP2alRzM2MqzIzPoqxoX6Cohe9Ha3oam1GfxclUpcM6WhEU101Gc</w:t>
      </w:r>
    </w:p>
    <w:p>
      <w:pPr>
        <w:pStyle w:val="PreformattedText"/>
        <w:bidi w:val="0"/>
        <w:spacing w:before="0" w:after="0"/>
        <w:jc w:val="left"/>
        <w:rPr/>
      </w:pPr>
      <w:r>
        <w:rPr/>
        <w:t>etltBwWKSDTXqayQQayiQWHSO8PlfS29IcG3JU06ubvkHGQOXZCSCXGGqL8g7SXCusYZHCCK+lZNIw</w:t>
      </w:r>
    </w:p>
    <w:p>
      <w:pPr>
        <w:pStyle w:val="PreformattedText"/>
        <w:bidi w:val="0"/>
        <w:spacing w:before="0" w:after="0"/>
        <w:jc w:val="left"/>
        <w:rPr/>
      </w:pPr>
      <w:r>
        <w:rPr/>
        <w:t>ABjFDGczIjMKG1kptaz8OTkMkozaYrrVfAyyjlRgie4iYcQjSOQXMOSyAmul1UjMNGWTmGKjwczKb+</w:t>
      </w:r>
    </w:p>
    <w:p>
      <w:pPr>
        <w:pStyle w:val="PreformattedText"/>
        <w:bidi w:val="0"/>
        <w:spacing w:before="0" w:after="0"/>
        <w:jc w:val="left"/>
        <w:rPr/>
      </w:pPr>
      <w:r>
        <w:rPr/>
        <w:t>Hfkr4IAQ6lGsEjfRzyfb2SXF4znc2/KyVXXgsgcqRQGlFOZVAqabL1yMmU4+glMnLIECkMQAlIS04j</w:t>
      </w:r>
    </w:p>
    <w:p>
      <w:pPr>
        <w:pStyle w:val="PreformattedText"/>
        <w:bidi w:val="0"/>
        <w:spacing w:before="0" w:after="0"/>
        <w:jc w:val="left"/>
        <w:rPr/>
      </w:pPr>
      <w:r>
        <w:rPr/>
        <w:t>I6fBbNGgvMqOqlonursbyBBDmJlrxLL5MqxaUYotm2qxZWsN1m2o5DOow7q1NVi5vBzr1tdj+fJKTI</w:t>
      </w:r>
    </w:p>
    <w:p>
      <w:pPr>
        <w:pStyle w:val="PreformattedText"/>
        <w:bidi w:val="0"/>
        <w:spacing w:before="0" w:after="0"/>
        <w:jc w:val="left"/>
        <w:rPr/>
      </w:pPr>
      <w:r>
        <w:rPr/>
        <w:t>y7MTvt4TZPLaY6PV1IuZVHcFnJ3rIqmIN+6laH462GLgWUD//+oUKOhbrMVhwKT62MkWIlq2Z0zguE</w:t>
      </w:r>
    </w:p>
    <w:p>
      <w:pPr>
        <w:pStyle w:val="PreformattedText"/>
        <w:bidi w:val="0"/>
        <w:spacing w:before="0" w:after="0"/>
        <w:jc w:val="left"/>
        <w:rPr/>
      </w:pPr>
      <w:r>
        <w:rPr/>
        <w:t>qUBG9qahoCYN1W0aNPUa4CyN4P5YLF23DcfuvA87jh6HI78YAUHBlB80tTI8I9jbhBqTHIqadguKqj</w:t>
      </w:r>
    </w:p>
    <w:p>
      <w:pPr>
        <w:pStyle w:val="PreformattedText"/>
        <w:bidi w:val="0"/>
        <w:spacing w:before="0" w:after="0"/>
        <w:jc w:val="left"/>
        <w:rPr/>
      </w:pPr>
      <w:r>
        <w:rPr/>
        <w:t>WIT6bRVXM55LggHiO92iF8L0vMybCPQIRHRNIjZdGUx/A6UslcslwAKwlZTmMJosyKRXVTFiWgzGrM</w:t>
      </w:r>
    </w:p>
    <w:p>
      <w:pPr>
        <w:pStyle w:val="PreformattedText"/>
        <w:bidi w:val="0"/>
        <w:spacing w:before="0" w:after="0"/>
        <w:jc w:val="left"/>
        <w:rPr/>
      </w:pPr>
      <w:r>
        <w:rPr/>
        <w:t>RClZRXI72aTvxxmi9hVXJKOQjFMpGUTkmAoyYEEiGhr0aG42obNVj/lZmt+RIhQVyYSgWEZuByo82W</w:t>
      </w:r>
    </w:p>
    <w:p>
      <w:pPr>
        <w:pStyle w:val="PreformattedText"/>
        <w:bidi w:val="0"/>
        <w:spacing w:before="0" w:after="0"/>
        <w:jc w:val="left"/>
        <w:rPr/>
      </w:pPr>
      <w:r>
        <w:rPr/>
        <w:t>isMGHdQh+O7l2D7RumcWjvBuzfvRFHDmzH4f07cOnscfqAkzh74hDfb8XahUnMkHWG+9rVGCZZHFXG</w:t>
      </w:r>
    </w:p>
    <w:p>
      <w:pPr>
        <w:pStyle w:val="PreformattedText"/>
        <w:bidi w:val="0"/>
        <w:spacing w:before="0" w:after="0"/>
        <w:jc w:val="left"/>
        <w:rPr/>
      </w:pPr>
      <w:r>
        <w:rPr/>
        <w:t>M3W3UbqRMWYnR8gUfRjo70RzUy2qKooJiCpUlHhQUVQIJ/V/gZMGWSSMlZWeEsbOqCtRX5pXC2mcJd</w:t>
      </w:r>
    </w:p>
    <w:p>
      <w:pPr>
        <w:pStyle w:val="PreformattedText"/>
        <w:bidi w:val="0"/>
        <w:spacing w:before="0" w:after="0"/>
        <w:jc w:val="left"/>
        <w:rPr/>
      </w:pPr>
      <w:r>
        <w:rPr/>
        <w:t>1tUYGLYC5EaVEByktkm48STz6KC9wEiE2NfrUSFCJ9xPeIFneIHCKQpCPPSTC5HPwbDjtlj0gfSidh</w:t>
      </w:r>
    </w:p>
    <w:p>
      <w:pPr>
        <w:pStyle w:val="PreformattedText"/>
        <w:bidi w:val="0"/>
        <w:spacing w:before="0" w:after="0"/>
        <w:jc w:val="left"/>
        <w:rPr/>
      </w:pPr>
      <w:r>
        <w:rPr/>
        <w:t>G5b8vDzVWy2dbrJ4kt1qU8VhsysDbbfKPjvPSxBynxR573K4aO7z1MxNp0O+byOgRE5ZvAAja2jIAI</w:t>
      </w:r>
    </w:p>
    <w:p>
      <w:pPr>
        <w:pStyle w:val="PreformattedText"/>
        <w:bidi w:val="0"/>
        <w:spacing w:before="0" w:after="0"/>
        <w:jc w:val="left"/>
        <w:rPr/>
      </w:pPr>
      <w:r>
        <w:rPr/>
        <w:t>pllLwi4ESaSbOtSD9hJoJIPIp8lud287X0r0hLWDacLgaljlqWCkxNNbASl2F2rhLbdnbg4KEBHD4y</w:t>
      </w:r>
    </w:p>
    <w:p>
      <w:pPr>
        <w:pStyle w:val="PreformattedText"/>
        <w:bidi w:val="0"/>
        <w:spacing w:before="0" w:after="0"/>
        <w:jc w:val="left"/>
        <w:rPr/>
      </w:pPr>
      <w:r>
        <w:rPr/>
        <w:t>gF172rFhYy12bW/ApnVlLJUETBFlrQdrVpVhM8GyeUM91qwuI2sUYj3ZZOWKMgKrmO/LsILgml8oxv</w:t>
      </w:r>
    </w:p>
    <w:p>
      <w:pPr>
        <w:pStyle w:val="PreformattedText"/>
        <w:bidi w:val="0"/>
        <w:spacing w:before="0" w:after="0"/>
        <w:jc w:val="left"/>
        <w:rPr/>
      </w:pPr>
      <w:r>
        <w:rPr/>
        <w:t>SMC2tWlmD1ag8K8i0KIB9jlL/+zetRZFbfkrBFiE1ZhLBYSqkoScG5COEJixCXvgghjMgB0d7iy+MW</w:t>
      </w:r>
    </w:p>
    <w:p>
      <w:pPr>
        <w:pStyle w:val="PreformattedText"/>
        <w:bidi w:val="0"/>
        <w:spacing w:before="0" w:after="0"/>
        <w:jc w:val="left"/>
        <w:rPr/>
      </w:pPr>
      <w:r>
        <w:rPr/>
        <w:t>By+Cs7gCzrJaJGRpscjXu6rTJxU5V1gct+Gf/Pk/l0j+zaBI/n3+jUBuA/j3fAK9nwXxdULKYkTyfG</w:t>
      </w:r>
    </w:p>
    <w:p>
      <w:pPr>
        <w:pStyle w:val="PreformattedText"/>
        <w:bidi w:val="0"/>
        <w:spacing w:before="0" w:after="0"/>
        <w:jc w:val="left"/>
        <w:rPr/>
      </w:pPr>
      <w:r>
        <w:rPr/>
        <w:t>FyPbzGCF7bYml1C+J3uV/WAgkM9R4bwWNSUnyRne5PnR3KhxbMhx8BpzOR1C6zLxfRc/gzeoVRd6fD</w:t>
      </w:r>
    </w:p>
    <w:p>
      <w:pPr>
        <w:pStyle w:val="PreformattedText"/>
        <w:bidi w:val="0"/>
        <w:spacing w:before="0" w:after="0"/>
        <w:jc w:val="left"/>
        <w:rPr/>
      </w:pPr>
      <w:r>
        <w:rPr/>
        <w:t>aU6HzZCOojwjK6ABJYU2VJblobGujJWJUd5IeUGpI9Fdo6GhFd1PLS6dadIvIGOLkpNp8mOjkSTJyM</w:t>
      </w:r>
    </w:p>
    <w:p>
      <w:pPr>
        <w:pStyle w:val="PreformattedText"/>
        <w:bidi w:val="0"/>
        <w:spacing w:before="0" w:after="0"/>
        <w:jc w:val="left"/>
        <w:rPr/>
      </w:pPr>
      <w:r>
        <w:rPr/>
        <w:t>MZAMhGIWQjyb65WFr3ZHybz2JV/Pg6RNaqD6A/8/dFGANMbFSE+l6kNMsrqSfs6/OPIu/lnH6+/M2q</w:t>
      </w:r>
    </w:p>
    <w:p>
      <w:pPr>
        <w:pStyle w:val="PreformattedText"/>
        <w:bidi w:val="0"/>
        <w:spacing w:before="0" w:after="0"/>
        <w:jc w:val="left"/>
        <w:rPr/>
      </w:pPr>
      <w:r>
        <w:rPr/>
        <w:t>oUTmk3CrknaIxJUJWDxnUKBaxEnyQ0umSHkfSIb3X+LHIufksfRQAcLst7b+3ArT+0uTPyW0bAMZ8K</w:t>
      </w:r>
    </w:p>
    <w:p>
      <w:pPr>
        <w:pStyle w:val="PreformattedText"/>
        <w:bidi w:val="0"/>
        <w:spacing w:before="0" w:after="0"/>
        <w:jc w:val="left"/>
        <w:rPr/>
      </w:pPr>
      <w:r>
        <w:rPr/>
        <w:t>Soz1l8F9ODLqavpAJYQj8mSRBlDX/xoOJXfagcvM9SWka9z82bgYfXTP8q+ajVPeD55bPg4CWIiwtG</w:t>
      </w:r>
    </w:p>
    <w:p>
      <w:pPr>
        <w:pStyle w:val="PreformattedText"/>
        <w:bidi w:val="0"/>
        <w:spacing w:before="0" w:after="0"/>
        <w:jc w:val="left"/>
        <w:rPr/>
      </w:pPr>
      <w:r>
        <w:rPr/>
        <w:t>VnYMUvlM9Ab6zrxk5BenobHFipYWMwqpMoroWz2FMagoTyPzJqIgL4b+KJIADSPAIwjgcOQ5Y8hmtB</w:t>
      </w:r>
    </w:p>
    <w:p>
      <w:pPr>
        <w:pStyle w:val="PreformattedText"/>
        <w:bidi w:val="0"/>
        <w:spacing w:before="0" w:after="0"/>
        <w:jc w:val="left"/>
        <w:rPr/>
      </w:pPr>
      <w:r>
        <w:rPr/>
        <w:t>BaX+4PJqBD4GFQd/M4q5mB1h7J70TRl4Xy8wgVQPVGPxiMS3hsKPILoinpoomI//o4owhqpNx18x6c</w:t>
      </w:r>
    </w:p>
    <w:p>
      <w:pPr>
        <w:pStyle w:val="PreformattedText"/>
        <w:bidi w:val="0"/>
        <w:spacing w:before="0" w:after="0"/>
        <w:jc w:val="left"/>
        <w:rPr/>
      </w:pPr>
      <w:r>
        <w:rPr/>
        <w:t>OX0Op0+dVeXsmQss53H61r4zp894P2c5c0Y+P48Tx4/j+LGjOHWSEfbMGZw/fw7nLpzn9jzOnZPtBZ</w:t>
      </w:r>
    </w:p>
    <w:p>
      <w:pPr>
        <w:pStyle w:val="PreformattedText"/>
        <w:bidi w:val="0"/>
        <w:spacing w:before="0" w:after="0"/>
        <w:jc w:val="left"/>
        <w:rPr/>
      </w:pPr>
      <w:r>
        <w:rPr/>
        <w:t>w7e4Hf43nkHGfOqX1SLtzeXvBuva/5fX7v9GnvsWdZ5G/KVv7e2bMX1f5Tt67R+5n3GtXn6rUc5/2b</w:t>
      </w:r>
    </w:p>
    <w:p>
      <w:pPr>
        <w:pStyle w:val="PreformattedText"/>
        <w:bidi w:val="0"/>
        <w:spacing w:before="0" w:after="0"/>
        <w:jc w:val="left"/>
        <w:rPr/>
      </w:pPr>
      <w:r>
        <w:rPr/>
        <w:t>3r97hsefwcmTZ1m45evjJ06znFL75W+dkiLHneT+k6dUOXbiJI4dP8FyDEePHsORI0f5+jhOcP/JUy</w:t>
      </w:r>
    </w:p>
    <w:p>
      <w:pPr>
        <w:pStyle w:val="PreformattedText"/>
        <w:bidi w:val="0"/>
        <w:spacing w:before="0" w:after="0"/>
        <w:jc w:val="left"/>
        <w:rPr/>
      </w:pPr>
      <w:r>
        <w:rPr/>
        <w:t>w89gTPcZK//QSLbKWc4ndPnz7Nc55W29O8b6fPyu+Re3YGZ8/xWtV77371+tbn3iLXdOt73N7ep8qt</w:t>
      </w:r>
    </w:p>
    <w:p>
      <w:pPr>
        <w:pStyle w:val="PreformattedText"/>
        <w:bidi w:val="0"/>
        <w:spacing w:before="0" w:after="0"/>
        <w:jc w:val="left"/>
        <w:rPr/>
      </w:pPr>
      <w:r>
        <w:rPr/>
        <w:t>73m/f+u78vk/3su55fl8/Hhv8b6W7/xz+ej+/z7+f+776LFy7k96f7ucu/U7P1b+cc23z3Xr/VnvvT</w:t>
      </w:r>
    </w:p>
    <w:p>
      <w:pPr>
        <w:pStyle w:val="PreformattedText"/>
        <w:bidi w:val="0"/>
        <w:spacing w:before="0" w:after="0"/>
        <w:jc w:val="left"/>
        <w:rPr/>
      </w:pPr>
      <w:r>
        <w:rPr/>
        <w:t>p1Sor3OZzkfTzB53Ts6Ane/xOsZ3wmR/lsjnPfMT6n43yOfH2C238UPt8TJ+RZn2M5+4/3x4+fvPXM</w:t>
      </w:r>
    </w:p>
    <w:p>
      <w:pPr>
        <w:pStyle w:val="PreformattedText"/>
        <w:bidi w:val="0"/>
        <w:spacing w:before="0" w:after="0"/>
        <w:jc w:val="left"/>
        <w:rPr/>
      </w:pPr>
      <w:r>
        <w:rPr/>
        <w:t>+Zr71Pfktdonf4vfOcH6wXKc57558y5i4p+k122g/L9//+/f//v33/8+iotbQPkby9/xl7/8Be+//z</w:t>
      </w:r>
    </w:p>
    <w:p>
      <w:pPr>
        <w:pStyle w:val="PreformattedText"/>
        <w:bidi w:val="0"/>
        <w:spacing w:before="0" w:after="0"/>
        <w:jc w:val="left"/>
        <w:rPr/>
      </w:pPr>
      <w:r>
        <w:rPr/>
        <w:t>63H6jywQd/Ufu85aP7PsD7f/kT/vLB+7eOv3UM36tjPpTtn7nldz74M1/f2v+XD9XrDz/8C1/LuWTf</w:t>
      </w:r>
    </w:p>
    <w:p>
      <w:pPr>
        <w:pStyle w:val="PreformattedText"/>
        <w:bidi w:val="0"/>
        <w:spacing w:before="0" w:after="0"/>
        <w:jc w:val="left"/>
        <w:rPr/>
      </w:pPr>
      <w:r>
        <w:rPr/>
        <w:t>B/jw1vaD239H/Q35Dov6jMf/41q8++W9d5/39T+Ov30tfP2h/P33+Vo+53ne5/Z9dY23j5Hrkd/Fc/</w:t>
      </w:r>
    </w:p>
    <w:p>
      <w:pPr>
        <w:pStyle w:val="PreformattedText"/>
        <w:bidi w:val="0"/>
        <w:spacing w:before="0" w:after="0"/>
        <w:jc w:val="left"/>
        <w:rPr/>
      </w:pPr>
      <w:r>
        <w:rPr/>
        <w:t>FYuQa1n9enzqXO+6G6TvWb5VxyjNrK35d98vf5XTmG+72/hd/5yDHe73/8vSo81wfv//dn/3z8hx/e</w:t>
      </w:r>
    </w:p>
    <w:p>
      <w:pPr>
        <w:pStyle w:val="PreformattedText"/>
        <w:bidi w:val="0"/>
        <w:spacing w:before="0" w:after="0"/>
        <w:jc w:val="left"/>
        <w:rPr/>
      </w:pPr>
      <w:r>
        <w:rPr/>
        <w:t>/tv/9L3bn3/ktfy9f1z/J5R/HHdre/v1R8tH9/3zsR8tH93/P1/L9+Xab7/+5+K95977Ld+T+3f7ec</w:t>
      </w:r>
    </w:p>
    <w:p>
      <w:pPr>
        <w:pStyle w:val="PreformattedText"/>
        <w:bidi w:val="0"/>
        <w:spacing w:before="0" w:after="0"/>
        <w:jc w:val="left"/>
        <w:rPr/>
      </w:pPr>
      <w:r>
        <w:rPr/>
        <w:t>p3+Fp+h7r33nvrPf+t17eenzoPn9P76jPuV8+MRd1Pb1347+96j/nw9vOW65B7e/s8cqw8R/lMvivX</w:t>
      </w:r>
    </w:p>
    <w:p>
      <w:pPr>
        <w:pStyle w:val="PreformattedText"/>
        <w:bidi w:val="0"/>
        <w:spacing w:before="0" w:after="0"/>
        <w:jc w:val="left"/>
        <w:rPr/>
      </w:pPr>
      <w:r>
        <w:rPr/>
        <w:t>wvupgKJgAvx/yM0Ade2wdeUAAAAASUVORK5CYII=</w:t>
      </w:r>
    </w:p>
    <w:p>
      <w:pPr>
        <w:pStyle w:val="PreformattedText"/>
        <w:bidi w:val="0"/>
        <w:spacing w:before="0" w:after="0"/>
        <w:jc w:val="left"/>
        <w:rPr/>
      </w:pPr>
      <w:r>
        <w:rPr/>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14c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14c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14c3fc.68ea14314c3fd</w:t>
      </w:r>
    </w:p>
    <w:p>
      <w:pPr>
        <w:pStyle w:val="PreformattedText"/>
        <w:bidi w:val="0"/>
        <w:spacing w:before="0" w:after="0"/>
        <w:jc w:val="left"/>
        <w:rPr/>
      </w:pPr>
      <w:r>
        <w:rPr/>
        <w:t>Content-Location: file:///C:/68ea14314c3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14c3fc.68ea14314c3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