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d2729d76c.68e9d2729d7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d2729d76c.68e9d2729d76d</w:t>
      </w:r>
    </w:p>
    <w:p>
      <w:pPr>
        <w:pStyle w:val="PreformattedText"/>
        <w:bidi w:val="0"/>
        <w:spacing w:before="0" w:after="0"/>
        <w:jc w:val="left"/>
        <w:rPr/>
      </w:pPr>
      <w:r>
        <w:rPr/>
        <w:t>Content-Location: file:///C:/68e9d2729d7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d272994c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4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reta  Ravitsk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houston'&gt;&lt;span class=3D'bio-contact'&gt;Houston&lt;/span&gt;&lt;/a&gt;&lt;/p&gt;&lt;p class=3D'bio-contact'&gt;T:&lt;span&gt; 713-300-3215&lt;/span&gt;&lt;/p&gt;&lt;p class=3D'bio-contact'&gt;F:&lt;span&gt; 713-300-3235&lt;/span&gt;&lt;/p&gt;&lt;p class=3D'bio-contact'&gt;&lt;a href=3D'mailto:gravitsky@ebglaw.com'&gt;&lt;span class=3D'bio-contact'&gt;gravitsk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Greta Ravitsky has wide experience representing and counseling employers in a many labor and employment matters under federal and state law, including Title VII of the Civil Rights Act of 1964, the Age Discrimination in Employment Act, the Americans with Disabilities Act, the Family and Medical Leave Act, the Fair Labor Standards Act, the Employee Retirement Income Security Act, and Section 1981.&lt;/p&gt;&lt;p class=3D'body-text'&gt;In particular, Greta assists with the following:&lt;/p&gt;&lt;ul class=3D'ul-outer'&gt;  &lt;li&gt;Providing ongoing advice and counsel to management clients across various industries, including oil and gas, energy, oilfield services, finance, health care, and retail, on all aspects of the employment relationship, including hiring, employee discipline, wage and hour compliance, internal investigations, separations of employment, and post-employment restrictive covenants&lt;/li&gt;  &lt;li&gt;Counseling clients with regard to federal and state wage and hour concerns, including the classification of employees, meal and rest periods, off-the-clock work, and other wage laws&lt;/li&gt;  &lt;li&gt;Developing and updating employment policies and procedures to ensure compliance with applicable federal, state, and local laws and best practices&lt;/li&gt;  &lt;li&gt;Conducting workplace training for management, employees, and human resources professionals&lt;/li&gt;  &lt;li&gt;Defending and representing employers in federal and state courts, and in arbitration proceedings, in matters involving employment discrimination, harassment, retaliation, wrongful discharge, whistleblower claims, restrictive covenants and trade secret issues, wage and hour compliance issues, executive compensation, and other employment contract disputes&lt;/li&gt;  &lt;/ul&gt;&lt;p class=3D'ul-bottom-spacer'&gt;.&lt;/p&gt;&lt;p class=3D'body-text'&gt;Greta is licensed to practice law in Texas and New York. She has a strong focus on human capital development, retention, and litigation risk exposure management, while being mindful of business realities.&lt;/p&gt;&lt;p class=3D'body-list-header'&gt;Experience&lt;/p&gt;&lt;p class=3D'title'&gt;&lt;a href=3D'https://www.ebglaw.com/experience/covid-19-workplace-protocols-advice'&gt;COVID-19 Workplace Protocols Advice&lt;/a&gt;&lt;/p&gt;&lt;p class=3D'keepwithreset'&gt;&amp;#8203;&lt;/p&gt;&lt;p class=3D'body-list-header'&gt;Recognition&lt;/p&gt;&lt;ul class=3D'ul-outer'&gt;  &lt;li&gt;Listed in &lt;em&gt;The Best Lawyers in America&lt;sup&gt;=C2=A9&lt;/sup&gt;&lt;/em&gt;&lt;em&gt;,&lt;/em&gt; Litigation =E2=80=93 Labor and Employment (2024 to 2026)&lt;/li&gt;  &lt;/ul&gt;&lt;p class=3D'body-list-header'&gt;Credentials&lt;/p&gt;&lt;p class=3D'subtitle-header'&gt;Education&lt;/p&gt;&lt;ul class=3D'ul-outer'&gt;  &lt;li&gt;Benjamin N. Cardozo School of Law, Yeshiva University (J.D.)&lt;/li&gt;  &lt;li&gt;Columbia University (B.A.)&lt;/li&gt;  &lt;/ul&gt;&lt;p class=3D'subtitle-header'&gt;Bar Admissions&lt;/p&gt;&lt;ul class=3D'ul-outer'&gt;&lt;li&gt;New York&lt;/li&gt; &lt;li&gt;Texas&lt;/li&gt;&lt;/ul&gt;&lt;p class=3D'subtitle-header'&gt;Court Admissions&lt;/p&gt;&lt;ul class=3D'ul-outer'&gt;&lt;li&gt;U.S. District Court, Eastern District of Texas&lt;/li&gt; &lt;li&gt;U.S. District Court, Northern District of Texas&lt;/li&gt; &lt;li&gt;U.S. District Court, Southern District of New York&lt;/li&gt; &lt;li&gt;U.S. District Court, Southern District of Texas&lt;/li&gt; &lt;li&gt;U.S. District Court, Western District of Texas&lt;/li&gt;&lt;/ul&gt;&lt;p class=3D'subtitle-header'&gt;Professional &amp; Community Involvement&lt;/p&gt;&lt;ul class=3D'ul-outer'&gt;  &lt;li&gt;Houston Bar Association&lt;/li&gt;  &lt;li&gt;New York State Bar Association&lt;/li&gt;  &lt;/ul&gt;&lt;p class=3D'subtitle-header'&gt;Languages&lt;/p&gt;&lt;ul class=3D'ul-outer'&gt;&lt;li&gt;Russian&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histleblowing-and-compliance'&gt;Whistleblowing and Complianc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list-header'&gt;Media&lt;/p&gt;&lt;p class=3D'title'&gt;&lt;a href=3D'https://www.ebglaw.com/insights/podcasts/2022-a-year-in-review'&gt;2022 =E2=80=93 A Year in Review&lt;/a&gt;&lt;/p&gt;&lt;p class=3D'keepwithreset'&gt;&amp;#8203;&lt;/p&gt;&lt;p class=3D'title'&gt;&lt;a href=3D'https://www.ebglaw.com/insights/podcasts/flexible-work-arrangement-policies-state-level-privacy-laws-increasing-ai-and-disability-bias'&gt;Flexible Work Arrangement Policies, State-Level Privacy Laws Increasing, AI and Disability Bia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texas-joins-florida-in-prohibiting-private-employers-from-imposing-vaccine-mandates'&gt;Texas Joins Florida in Prohibiting Private Employers From Imposing Vaccine Mandates&lt;/a&gt;&lt;/p&gt;&lt;p class=3D'itemdate'&gt;&lt;time datetime=3D'2023-12-20'&gt;December 20, 2023&lt;/time&gt;&lt;/p&gt;&lt;p class=3D'keepwithreset'&gt;&amp;#8203;&lt;/p&gt;&lt;p class=3D'title'&gt;&lt;a href=3D'https://www.ebglaw.com/sp_resources-blogpost-fifth-circuit-applies-its-new-broader-title-vii-standard-in-bias-case'&gt;Fifth Circuit Applies Its New Broader Title VII Standard in Bias Case&lt;/a&gt;&lt;/p&gt;&lt;p class=3D'itemdate'&gt;&lt;time datetime=3D'2023-12-01'&gt;December 1, 2023&lt;/time&gt;&lt;/p&gt;&lt;p class=3D'keepwithreset'&gt;&amp;#8203;&lt;/p&gt;&lt;p class=3D'title'&gt;&lt;a href=3D'https://www.ebglaw.com/sp_resources-blogpost-fifth-circuit-broadens-standard-for-title-vii-claims-against-employers'&gt;Fifth Circuit Broadens Standard for Title VII Claims Against Employers&lt;/a&gt;&lt;/p&gt;&lt;p class=3D'itemdate'&gt;&lt;time datetime=3D'2023-08-30'&gt;August 30,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legislative-update-cited-in-state-law-will-pre-empt-local-ordinances-in-florida-and-texas'&gt;Epstein Becker Green Legislative Update Cited in =E2=80=9CState Law Will Pre-Empt Local Ordinances in Florida and Texas=E2=80=9D&lt;/a&gt;&lt;/p&gt;&lt;p class=3D'itemdate'&gt;&lt;time datetime=3D'2023-07-18'&gt;July 18, 2023&lt;/time&gt;&lt;/p&gt;&lt;p class=3D'keepwithreset'&gt;&amp;#8203;&lt;/p&gt;&lt;p class=3D'title'&gt;&lt;a href=3D'https://www.ebglaw.com/sp_resources-blogpost-legislative-update-texas-limits-local-governments-authority-to-regulate-and-passes-the-crown-act'&gt;Legislative Update: Texas Limits Local Governments=E2=80=99 Authority to Regulate and Passes the CROWN Act&lt;/a&gt;&lt;/p&gt;&lt;p class=3D'itemdate'&gt;&lt;time datetime=3D'2023-07-10'&gt;July 10, 2023&lt;/time&gt;&lt;/p&gt;&lt;p class=3D'keepwithreset'&gt;&amp;#8203;&lt;/p&gt;&lt;p class=3D'title'&gt;&lt;a href=3D'https://www.ebglaw.com/sp_resources-blogpost-governor-abbotts-newest-executive-order-restricts-texas-employers-ability-to-impose-vaccine-mandates'&gt;Governor Abbott=E2=80=99s Newest Executive Order Restricts Texas Employers=E2=80=99 Ability to Impose Vaccine Mandates&lt;/a&gt;&lt;/p&gt;&lt;p class=3D'itemdate'&gt;&lt;time datetime=3D'2021-10-13'&gt;October 13, 2021&lt;/time&gt;&lt;/p&gt;&lt;p class=3D'keepwithreset'&gt;&amp;#8203;&lt;/p&gt;&lt;p class=3D'title'&gt;&lt;a href=3D'https://www.ebglaw.com/insights/news/greta-ravitsky-quoted-in-employers-cant-dodge-wage-obligations-after-hurricane-ida'&gt;Greta Ravitsky Quoted in =E2=80=9CEmployers Can't Dodge Wage Obligations After Hurricane Ida=E2=80=9D&lt;/a&gt;&lt;/p&gt;&lt;p class=3D'itemdate'&gt;September 2, 2021&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d2729d76c.68e9d2729d76d</w:t>
      </w:r>
    </w:p>
    <w:p>
      <w:pPr>
        <w:pStyle w:val="PreformattedText"/>
        <w:bidi w:val="0"/>
        <w:spacing w:before="0" w:after="0"/>
        <w:jc w:val="left"/>
        <w:rPr/>
      </w:pPr>
      <w:r>
        <w:rPr/>
        <w:t>Content-Location: file:///C:/68e9d2729d7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BBQEBAQAAAAAAAAAAAAAAAQIDBAUGBwgBAQEBAQEBAQAAAAAAAAAAAAABAgMEBQb/2gAM</w:t>
      </w:r>
    </w:p>
    <w:p>
      <w:pPr>
        <w:pStyle w:val="PreformattedText"/>
        <w:bidi w:val="0"/>
        <w:spacing w:before="0" w:after="0"/>
        <w:jc w:val="left"/>
        <w:rPr/>
      </w:pPr>
      <w:r>
        <w:rPr/>
        <w:t>AwEAAhADEAAAAPp3KanhRCAJEctXOqG8wdOc2pOqpHUFlXUg1ISuVpqDG0lfS756WNdJw3pEo4AABs</w:t>
      </w:r>
    </w:p>
    <w:p>
      <w:pPr>
        <w:pStyle w:val="PreformattedText"/>
        <w:bidi w:val="0"/>
        <w:spacing w:before="0" w:after="0"/>
        <w:jc w:val="left"/>
        <w:rPr/>
      </w:pPr>
      <w:r>
        <w:rPr/>
        <w:t>Ry1WqXXEe8OhSOWvZUqDcbYg6VRIBmdNlTFcsyWJZc2XNlzVljlhI6jpBLAAAUABSQolKWQtSQtVCB</w:t>
      </w:r>
    </w:p>
    <w:p>
      <w:pPr>
        <w:pStyle w:val="PreformattedText"/>
        <w:bidi w:val="0"/>
        <w:spacing w:before="0" w:after="0"/>
        <w:jc w:val="left"/>
        <w:rPr/>
      </w:pPr>
      <w:r>
        <w:rPr/>
        <w:t>ShCVFW5JQKAgEQoAAAQAAQARAABKBABEAQKQAEQoQCAAABAoCgISgACCgAQAFRA7gnHgAgDRmdVcWh</w:t>
      </w:r>
    </w:p>
    <w:p>
      <w:pPr>
        <w:pStyle w:val="PreformattedText"/>
        <w:bidi w:val="0"/>
        <w:spacing w:before="0" w:after="0"/>
        <w:jc w:val="left"/>
        <w:rPr/>
      </w:pPr>
      <w:r>
        <w:rPr/>
        <w:t>vNfrieywFjKgsr2Q6kVQEWdwY01ZqkubUb3DeiSjqAgAbEctZafXEe8rARy16qkFFiiwqmTZWypBKs</w:t>
      </w:r>
    </w:p>
    <w:p>
      <w:pPr>
        <w:pStyle w:val="PreformattedText"/>
        <w:bidi w:val="0"/>
        <w:spacing w:before="0" w:after="0"/>
        <w:jc w:val="left"/>
        <w:rPr/>
      </w:pPr>
      <w:r>
        <w:rPr/>
        <w:t>rocrs0VBEAAUFAFAAAAABVILCC0gokFKIAtJCC0sEJQKJCgBAABAAQARAASgQAQEASgBABEsIAAKAA</w:t>
      </w:r>
    </w:p>
    <w:p>
      <w:pPr>
        <w:pStyle w:val="PreformattedText"/>
        <w:bidi w:val="0"/>
        <w:spacing w:before="0" w:after="0"/>
        <w:jc w:val="left"/>
        <w:rPr/>
      </w:pPr>
      <w:r>
        <w:rPr/>
        <w:t>QAogEoAAAAAAAATt4np4AIA2GS1Mbz9Zg6c59ycVI9IbK9kWowgGZ23OmrJZITybfLehEo4AEAbEc1</w:t>
      </w:r>
    </w:p>
    <w:p>
      <w:pPr>
        <w:pStyle w:val="PreformattedText"/>
        <w:bidi w:val="0"/>
        <w:spacing w:before="0" w:after="0"/>
        <w:jc w:val="left"/>
        <w:rPr/>
      </w:pPr>
      <w:r>
        <w:rPr/>
        <w:t>Ulp9cR6ytJEcsEVyOgM0CBUhFIFWFUABQCUQVQABQAAAWAShVgQlAopYAhAoURYBKIAtGS0kKAEAQA</w:t>
      </w:r>
    </w:p>
    <w:p>
      <w:pPr>
        <w:pStyle w:val="PreformattedText"/>
        <w:bidi w:val="0"/>
        <w:spacing w:before="0" w:after="0"/>
        <w:jc w:val="left"/>
        <w:rPr/>
      </w:pPr>
      <w:r>
        <w:rPr/>
        <w:t>EABEAoEABAEQABKQAQRKIKIAAKIQA0AEAAAAAAAABO5JR4tJCANGS1caz7mr0xNqWAqKyGq+pDYyoY</w:t>
      </w:r>
    </w:p>
    <w:p>
      <w:pPr>
        <w:pStyle w:val="PreformattedText"/>
        <w:bidi w:val="0"/>
        <w:spacing w:before="0" w:after="0"/>
        <w:jc w:val="left"/>
        <w:rPr/>
      </w:pPr>
      <w:r>
        <w:rPr/>
        <w:t>iV+NrK+jWbOW3x3oEo4AEhBk1FLRlp9cR3IERywrFDQUhAUFAAhQUABQgVQAAAUAABYKIAUozBQAtV</w:t>
      </w:r>
    </w:p>
    <w:p>
      <w:pPr>
        <w:pStyle w:val="PreformattedText"/>
        <w:bidi w:val="0"/>
        <w:spacing w:before="0" w:after="0"/>
        <w:jc w:val="left"/>
        <w:rPr/>
      </w:pPr>
      <w:r>
        <w:rPr/>
        <w:t>AJRE0JVkBFLAAAILAKQAEAAEBEAKBAAQARAASgQAQsQWBUQAAoECiCkABQAQAAEFAO5klp4UQgggzN</w:t>
      </w:r>
    </w:p>
    <w:p>
      <w:pPr>
        <w:pStyle w:val="PreformattedText"/>
        <w:bidi w:val="0"/>
        <w:spacing w:before="0" w:after="0"/>
        <w:jc w:val="left"/>
        <w:rPr/>
      </w:pPr>
      <w:r>
        <w:rPr/>
        <w:t>rZ1Q1mrvElSgQWV7KtQ02oSOEWWakselqXX5a0VnR4Q1Uhksc1WzaFlXeYrCVBkrRKAgAKAFCAVQAF</w:t>
      </w:r>
    </w:p>
    <w:p>
      <w:pPr>
        <w:pStyle w:val="PreformattedText"/>
        <w:bidi w:val="0"/>
        <w:spacing w:before="0" w:after="0"/>
        <w:jc w:val="left"/>
        <w:rPr/>
      </w:pPr>
      <w:r>
        <w:rPr/>
        <w:t>gAFUAEAaOAUUACFUsJSlggVEW0QCVEAtJAABRAAosIBKAEABAAEQApAEAARFEKQBAQBAFARKIKACE0</w:t>
      </w:r>
    </w:p>
    <w:p>
      <w:pPr>
        <w:pStyle w:val="PreformattedText"/>
        <w:bidi w:val="0"/>
        <w:spacing w:before="0" w:after="0"/>
        <w:jc w:val="left"/>
        <w:rPr/>
      </w:pPr>
      <w:r>
        <w:rPr/>
        <w:t>MiikAAAAAAQBQ7qSSngAgggzNrS0tStvDh8rSAqlOK9MpkRgS6SxIWF0c3SzbY8bEcsWdQywRUqtvL</w:t>
      </w:r>
    </w:p>
    <w:p>
      <w:pPr>
        <w:pStyle w:val="PreformattedText"/>
        <w:bidi w:val="0"/>
        <w:spacing w:before="0" w:after="0"/>
        <w:jc w:val="left"/>
        <w:rPr/>
      </w:pPr>
      <w:r>
        <w:rPr/>
        <w:t>LGgABRAAAAUoBAKoAoQAqgRmNHI5c3lSHm5XY6btWCxasCCgChBSAAoQUlGaUIQKIBQAUIQlACAACA</w:t>
      </w:r>
    </w:p>
    <w:p>
      <w:pPr>
        <w:pStyle w:val="PreformattedText"/>
        <w:bidi w:val="0"/>
        <w:spacing w:before="0" w:after="0"/>
        <w:jc w:val="left"/>
        <w:rPr/>
      </w:pPr>
      <w:r>
        <w:rPr/>
        <w:t>AiAUgAAgAiBSAICAIAAUCSiAUBCUBQAAEFICCgACdySjwohBBIZLXlp7zW3gldLHLXlqlPNr0yEpBb</w:t>
      </w:r>
    </w:p>
    <w:p>
      <w:pPr>
        <w:pStyle w:val="PreformattedText"/>
        <w:bidi w:val="0"/>
        <w:spacing w:before="0" w:after="0"/>
        <w:jc w:val="left"/>
        <w:rPr/>
      </w:pPr>
      <w:r>
        <w:rPr/>
        <w:t>JB48lLEt3OrUGbBLDZDoyxlIgAAABQAQAFKEAKCgEKAKhBHHZnkeNcfESWC+jq0bLy6R11vU10mk4s</w:t>
      </w:r>
    </w:p>
    <w:p>
      <w:pPr>
        <w:pStyle w:val="PreformattedText"/>
        <w:bidi w:val="0"/>
        <w:spacing w:before="0" w:after="0"/>
        <w:jc w:val="left"/>
        <w:rPr/>
      </w:pPr>
      <w:r>
        <w:rPr/>
        <w:t>pSDoBAC0RUJoE1CUkEFUSgACiCwEAAEAAAQARAoAQBAEQEoAQAQsIAUQEAAoASiAKAEFEQUgCgDuEm</w:t>
      </w:r>
    </w:p>
    <w:p>
      <w:pPr>
        <w:pStyle w:val="PreformattedText"/>
        <w:bidi w:val="0"/>
        <w:spacing w:before="0" w:after="0"/>
        <w:jc w:val="left"/>
        <w:rPr/>
      </w:pPr>
      <w:r>
        <w:rPr/>
        <w:t>HgAgg2GS1paes195SCWOagiFaxErARRR9KOFh6ugVEBAAAAAAACgIAABQogVQAIUQiOIw8UxeIqfSa</w:t>
      </w:r>
    </w:p>
    <w:p>
      <w:pPr>
        <w:pStyle w:val="PreformattedText"/>
        <w:bidi w:val="0"/>
        <w:spacing w:before="0" w:after="0"/>
        <w:jc w:val="left"/>
        <w:rPr/>
      </w:pPr>
      <w:r>
        <w:rPr/>
        <w:t>y+TWxSTI5GjskjWmulO826/V11cAQgApSoAqIsogpYKIkGhAABYCAACAAAICFEIFIACAIhSAIAIIAA</w:t>
      </w:r>
    </w:p>
    <w:p>
      <w:pPr>
        <w:pStyle w:val="PreformattedText"/>
        <w:bidi w:val="0"/>
        <w:spacing w:before="0" w:after="0"/>
        <w:jc w:val="left"/>
        <w:rPr/>
      </w:pPr>
      <w:r>
        <w:rPr/>
        <w:t>CAABRSQUQBQAAAgQUAB3CSj0FBBsNljlqS0t5h1hFSaZlERrENEUQVRRQgAAAAAAAAAKIAoCAAFAAA</w:t>
      </w:r>
    </w:p>
    <w:p>
      <w:pPr>
        <w:pStyle w:val="PreformattedText"/>
        <w:bidi w:val="0"/>
        <w:spacing w:before="0" w:after="0"/>
        <w:jc w:val="left"/>
        <w:rPr/>
      </w:pPr>
      <w:r>
        <w:rPr/>
        <w:t>VQAiMwI8M43zXVp7ltbZMIMpqOZvbljMr4WzNybjfaaegdJtHXXWqr5RBQQWiAKJAAABKKAgChAAEA</w:t>
      </w:r>
    </w:p>
    <w:p>
      <w:pPr>
        <w:pStyle w:val="PreformattedText"/>
        <w:bidi w:val="0"/>
        <w:spacing w:before="0" w:after="0"/>
        <w:jc w:val="left"/>
        <w:rPr/>
      </w:pPr>
      <w:r>
        <w:rPr/>
        <w:t>AAQBAQCkgoEABARKBABEBCiAAAQKAgpAogoAAAQAAAO0SYkABsNlimoZaRS3iOxJW5rVaNGgJQABC0</w:t>
      </w:r>
    </w:p>
    <w:p>
      <w:pPr>
        <w:pStyle w:val="PreformattedText"/>
        <w:bidi w:val="0"/>
        <w:spacing w:before="0" w:after="0"/>
        <w:jc w:val="left"/>
        <w:rPr/>
      </w:pPr>
      <w:r>
        <w:rPr/>
        <w:t>QAAAAAAAAAAAAAAAKFAsAKDTLy8k53ySOd2bqPWSVxKP3mrnUSbGpONmsqZq5SLWTSl7I6ezsa6M1F</w:t>
      </w:r>
    </w:p>
    <w:p>
      <w:pPr>
        <w:pStyle w:val="PreformattedText"/>
        <w:bidi w:val="0"/>
        <w:spacing w:before="0" w:after="0"/>
        <w:jc w:val="left"/>
        <w:rPr/>
      </w:pPr>
      <w:r>
        <w:rPr/>
        <w:t>2bbI4dBSwKBRIKIUBBRRCAhQAAIAAIAiAAIFAgAICJQAgIAIAACFEIAUQUlAAAAACAAAdZJYWQUbEc</w:t>
      </w:r>
    </w:p>
    <w:p>
      <w:pPr>
        <w:pStyle w:val="PreformattedText"/>
        <w:bidi w:val="0"/>
        <w:spacing w:before="0" w:after="0"/>
        <w:jc w:val="left"/>
        <w:rPr/>
      </w:pPr>
      <w:r>
        <w:rPr/>
        <w:t>sOdQlaWnZBqMQVAEABAAUAAKIAAAAACgIAAAAAAAVUBQBQiPMeTxXGuW6KVjNS+tWHSt0huI1sFnGr</w:t>
      </w:r>
    </w:p>
    <w:p>
      <w:pPr>
        <w:pStyle w:val="PreformattedText"/>
        <w:bidi w:val="0"/>
        <w:spacing w:before="0" w:after="0"/>
        <w:jc w:val="left"/>
        <w:rPr/>
      </w:pPr>
      <w:r>
        <w:rPr/>
        <w:t>1Fzl6gk1XJc/ClLZl2pegrdS/G+dnXV6t4eOVYAAEFEAoC0kKEFRAAEAAAQBABAQKBAEBBUsBAQBRl</w:t>
      </w:r>
    </w:p>
    <w:p>
      <w:pPr>
        <w:pStyle w:val="PreformattedText"/>
        <w:bidi w:val="0"/>
        <w:spacing w:before="0" w:after="0"/>
        <w:jc w:val="left"/>
        <w:rPr/>
      </w:pPr>
      <w:r>
        <w:rPr/>
        <w:t>FAAEBAAKQAoAAQBQBAQA3MWwssqZQrWWAjsjplgIABRAIAoAAAAAAAAAAAAAAAAACgqAoAoY8ngvG+</w:t>
      </w:r>
    </w:p>
    <w:p>
      <w:pPr>
        <w:pStyle w:val="PreformattedText"/>
        <w:bidi w:val="0"/>
        <w:spacing w:before="0" w:after="0"/>
        <w:jc w:val="left"/>
        <w:rPr/>
      </w:pPr>
      <w:r>
        <w:rPr/>
        <w:t>ZLQ2qbgXJc+wJIraimgsmbNjctmF152yym1o8wuWshqe5qxaXfmtuN5LUdedtXR2XbZ1cEAAgClhBa</w:t>
      </w:r>
    </w:p>
    <w:p>
      <w:pPr>
        <w:pStyle w:val="PreformattedText"/>
        <w:bidi w:val="0"/>
        <w:spacing w:before="0" w:after="0"/>
        <w:jc w:val="left"/>
        <w:rPr/>
      </w:pPr>
      <w:r>
        <w:rPr/>
        <w:t>WEAgUAgAgAAgAAglgAAIICAlAgAgAAAgAiAGhAIFAACAKIKIKiKWue3yhGN0RAAABACiAAEABaAgAA</w:t>
      </w:r>
    </w:p>
    <w:p>
      <w:pPr>
        <w:pStyle w:val="PreformattedText"/>
        <w:bidi w:val="0"/>
        <w:spacing w:before="0" w:after="0"/>
        <w:jc w:val="left"/>
        <w:rPr/>
      </w:pPr>
      <w:r>
        <w:rPr/>
        <w:t>AAAAABBQAAAAogURVEUFDhsT5v53ntagsr7iiJArpW3MVrC6rpNTl2fcYPXAktTy7GsyGNnZY9KmNx</w:t>
      </w:r>
    </w:p>
    <w:p>
      <w:pPr>
        <w:pStyle w:val="PreformattedText"/>
        <w:bidi w:val="0"/>
        <w:spacing w:before="0" w:after="0"/>
        <w:jc w:val="left"/>
        <w:rPr/>
      </w:pPr>
      <w:r>
        <w:rPr/>
        <w:t>pYR83Li69vVRpp1dnUM9dporbtWALAKMiiDVEIKESC0RAABAAAECxAgoEAQEBAoEQAAQVEAABKKIKA</w:t>
      </w:r>
    </w:p>
    <w:p>
      <w:pPr>
        <w:pStyle w:val="PreformattedText"/>
        <w:bidi w:val="0"/>
        <w:spacing w:before="0" w:after="0"/>
        <w:jc w:val="left"/>
        <w:rPr/>
      </w:pPr>
      <w:r>
        <w:rPr/>
        <w:t>AQAQAABQCbGgAAKIAEAKAgCiAAAAAAAAAAABAAUAAAAAAVQVAF8Z5zwLFqa1DqRazKsVkYmdQ2LZGE</w:t>
      </w:r>
    </w:p>
    <w:p>
      <w:pPr>
        <w:pStyle w:val="PreformattedText"/>
        <w:bidi w:val="0"/>
        <w:spacing w:before="0" w:after="0"/>
        <w:jc w:val="left"/>
        <w:rPr/>
      </w:pPr>
      <w:r>
        <w:rPr/>
        <w:t>WJdnG7a83vEOosLbJGgSRn1oy7epzvPd/tyv51l51n4oky3JdI6M35n0LU7jTXqWUChAAgooQVEAAQ</w:t>
      </w:r>
    </w:p>
    <w:p>
      <w:pPr>
        <w:pStyle w:val="PreformattedText"/>
        <w:bidi w:val="0"/>
        <w:spacing w:before="0" w:after="0"/>
        <w:jc w:val="left"/>
        <w:rPr/>
      </w:pPr>
      <w:r>
        <w:rPr/>
        <w:t>AABAAQEACkABAEQASgRAABBQEQKINEAAABAQAAAAAmxsAAAAAQAAAAAAAAAEAUAAAABAAUAAAABQBQ</w:t>
      </w:r>
    </w:p>
    <w:p>
      <w:pPr>
        <w:pStyle w:val="PreformattedText"/>
        <w:bidi w:val="0"/>
        <w:spacing w:before="0" w:after="0"/>
        <w:jc w:val="left"/>
        <w:rPr/>
      </w:pPr>
      <w:r>
        <w:rPr/>
        <w:t>Uanz7zeIhNM0TUhsBZYytRDrIdLWLr53qY3zHTlW1laZnTyxmzyyTWrjc9l9UhN5p2Y8tZILCzQzqe</w:t>
      </w:r>
    </w:p>
    <w:p>
      <w:pPr>
        <w:pStyle w:val="PreformattedText"/>
        <w:bidi w:val="0"/>
        <w:spacing w:before="0" w:after="0"/>
        <w:jc w:val="left"/>
        <w:rPr/>
      </w:pPr>
      <w:r>
        <w:rPr/>
        <w:t>atSaadNJ09npu51OlyUQDQgALSZLQRABAAAAQAEBAKQAEAQARKAQEBRBBQRAApAogCgEQABRAAAmxs</w:t>
      </w:r>
    </w:p>
    <w:p>
      <w:pPr>
        <w:pStyle w:val="PreformattedText"/>
        <w:bidi w:val="0"/>
        <w:spacing w:before="0" w:after="0"/>
        <w:jc w:val="left"/>
        <w:rPr/>
      </w:pPr>
      <w:r>
        <w:rPr/>
        <w:t>AAAAAAEAAAAAAAAAAAAAAAAAAAAAAFAFBh8+854TVnOkGblTUeSwk1UuXDLWWPjSxvq8b5vWcneY7E</w:t>
      </w:r>
    </w:p>
    <w:p>
      <w:pPr>
        <w:pStyle w:val="PreformattedText"/>
        <w:bidi w:val="0"/>
        <w:spacing w:before="0" w:after="0"/>
        <w:jc w:val="left"/>
        <w:rPr/>
      </w:pPr>
      <w:r>
        <w:rPr/>
        <w:t>lkHS2MatzWry66vPoms9DOm1jfL65pWfZyvXz53TLLBL6z5tjG9OZ3WehPSd57zc1FKIKKAkFLEAAA</w:t>
      </w:r>
    </w:p>
    <w:p>
      <w:pPr>
        <w:pStyle w:val="PreformattedText"/>
        <w:bidi w:val="0"/>
        <w:spacing w:before="0" w:after="0"/>
        <w:jc w:val="left"/>
        <w:rPr/>
      </w:pPr>
      <w:r>
        <w:rPr/>
        <w:t>BAAAEABAQCkABBABEoAAQEBRAEQA0AEgoAEQFEAAAAmxsAAAAABAAAAAAAAAAAAAAAAAAAAAFAABQY</w:t>
      </w:r>
    </w:p>
    <w:p>
      <w:pPr>
        <w:pStyle w:val="PreformattedText"/>
        <w:bidi w:val="0"/>
        <w:spacing w:before="0" w:after="0"/>
        <w:jc w:val="left"/>
        <w:rPr/>
      </w:pPr>
      <w:r>
        <w:rPr/>
        <w:t>fO3OeKbPxohNs/WbAg7Ogp6ikZHZezeoxt03yvTmxGEelrFJrY49L/AD7bnPrflt1v563I5fpx7Th6</w:t>
      </w:r>
    </w:p>
    <w:p>
      <w:pPr>
        <w:pStyle w:val="PreformattedText"/>
        <w:bidi w:val="0"/>
        <w:spacing w:before="0" w:after="0"/>
        <w:jc w:val="left"/>
        <w:rPr/>
      </w:pPr>
      <w:r>
        <w:rPr/>
        <w:t>IY5zpy43tw470+WDWY7Jpbk1f53XmemL56LvPpO17RYILCiUQoEAAEAAAQAAESiCkABAAQEShAAURA</w:t>
      </w:r>
    </w:p>
    <w:p>
      <w:pPr>
        <w:pStyle w:val="PreformattedText"/>
        <w:bidi w:val="0"/>
        <w:spacing w:before="0" w:after="0"/>
        <w:jc w:val="left"/>
        <w:rPr/>
      </w:pPr>
      <w:r>
        <w:rPr/>
        <w:t>AARKAgpAoAAARAAAAJsbAAAAAAQAAAAAAAAAAAAAAACiAAAAFAAUGnzfzz4rq2JY4ddU94BUnmnzWb</w:t>
      </w:r>
    </w:p>
    <w:p>
      <w:pPr>
        <w:pStyle w:val="PreformattedText"/>
        <w:bidi w:val="0"/>
        <w:spacing w:before="0" w:after="0"/>
        <w:jc w:val="left"/>
        <w:rPr/>
      </w:pPr>
      <w:r>
        <w:rPr/>
        <w:t>qIjytZOb/PprY3gb552pBYLazYjR5dOh5dt3j6d7l3g3z6Brbx0wbz6Sb6HGos6q6xl9Mcd14ec+ny</w:t>
      </w:r>
    </w:p>
    <w:p>
      <w:pPr>
        <w:pStyle w:val="PreformattedText"/>
        <w:bidi w:val="0"/>
        <w:spacing w:before="0" w:after="0"/>
        <w:jc w:val="left"/>
        <w:rPr/>
      </w:pPr>
      <w:r>
        <w:rPr/>
        <w:t>YPXlm7xJnV/nrWzropjq7NY6rU9O6LKqhYSgBYCAAAAgAAgACJQACAAgCICUIAoAAiAFiAEGiAAAAi</w:t>
      </w:r>
    </w:p>
    <w:p>
      <w:pPr>
        <w:pStyle w:val="PreformattedText"/>
        <w:bidi w:val="0"/>
        <w:spacing w:before="0" w:after="0"/>
        <w:jc w:val="left"/>
        <w:rPr/>
      </w:pPr>
      <w:r>
        <w:rPr/>
        <w:t>AAAABNjYAAAAACAAAAAAAFEFABAAAAAAAAAKAACgh4dznzvtJNLAtbeGohLNINKVhTFE1c3dx1ZGBv</w:t>
      </w:r>
    </w:p>
    <w:p>
      <w:pPr>
        <w:pStyle w:val="PreformattedText"/>
        <w:bidi w:val="0"/>
        <w:spacing w:before="0" w:after="0"/>
        <w:jc w:val="left"/>
        <w:rPr/>
      </w:pPr>
      <w:r>
        <w:rPr/>
        <w:t>nU1Hyx23+eo66Hh26Dl16Th7NDO4Lnp8dtGZ5/ty77l00gSstfNr6nJ9uHmvo8nEenzZly4tc9bGd9</w:t>
      </w:r>
    </w:p>
    <w:p>
      <w:pPr>
        <w:pStyle w:val="PreformattedText"/>
        <w:bidi w:val="0"/>
        <w:spacing w:before="0" w:after="0"/>
        <w:jc w:val="left"/>
        <w:rPr/>
      </w:pPr>
      <w:r>
        <w:rPr/>
        <w:t>bnHbbzBL6Dqeg9E4IBaAgAgAAAIAAAgAiAFAgCAIhQACAAiAAhSQBogAAAgCoCAKAgTY6CAACiAAIA</w:t>
      </w:r>
    </w:p>
    <w:p>
      <w:pPr>
        <w:pStyle w:val="PreformattedText"/>
        <w:bidi w:val="0"/>
        <w:spacing w:before="0" w:after="0"/>
        <w:jc w:val="left"/>
        <w:rPr/>
      </w:pPr>
      <w:r>
        <w:rPr/>
        <w:t>AAAAAAAFAQAAAAAAAAAAoKIAvmeJ8s1XtuY1BZDqM1lssJbzSqtkKukh0nl6Tn0UpGPvCE0Iss1d56</w:t>
      </w:r>
    </w:p>
    <w:p>
      <w:pPr>
        <w:pStyle w:val="PreformattedText"/>
        <w:bidi w:val="0"/>
        <w:spacing w:before="0" w:after="0"/>
        <w:jc w:val="left"/>
        <w:rPr/>
      </w:pPr>
      <w:r>
        <w:rPr/>
        <w:t>6bHbb4+jouHpsWbPH1acmbrn0Fz0+bIA25rzVeIjnuvPzD1+Lzf0+SnZEXca2MX1K41bHR3O3f7grg</w:t>
      </w:r>
    </w:p>
    <w:p>
      <w:pPr>
        <w:pStyle w:val="PreformattedText"/>
        <w:bidi w:val="0"/>
        <w:spacing w:before="0" w:after="0"/>
        <w:jc w:val="left"/>
        <w:rPr/>
      </w:pPr>
      <w:r>
        <w:rPr/>
        <w:t>oBAAEAAAQAABABECgBAEAEQKAEAARABABADRAAEBAAABRACbHQBAAAAAQAAAAAAKIAoCAAAAAAAApY</w:t>
      </w:r>
    </w:p>
    <w:p>
      <w:pPr>
        <w:pStyle w:val="PreformattedText"/>
        <w:bidi w:val="0"/>
        <w:spacing w:before="0" w:after="0"/>
        <w:jc w:val="left"/>
        <w:rPr/>
      </w:pPr>
      <w:r>
        <w:rPr/>
        <w:t>AAAA5TL5Byy9rGduK1VtYmGqslmWnqNKltjNhs2sau5tlcXUyN50cWCr2NwV0fLp0GOu3y9G7y76XP</w:t>
      </w:r>
    </w:p>
    <w:p>
      <w:pPr>
        <w:pStyle w:val="PreformattedText"/>
        <w:bidi w:val="0"/>
        <w:spacing w:before="0" w:after="0"/>
        <w:jc w:val="left"/>
        <w:rPr/>
      </w:pPr>
      <w:r>
        <w:rPr/>
        <w:t>eny7Wlq9OPXSadjxsNlihlQy0LMjpjyH3eHgO3lzt4nzX5veYvo2s32cjOvWus6jQUQoAAQAQAAQAA</w:t>
      </w:r>
    </w:p>
    <w:p>
      <w:pPr>
        <w:pStyle w:val="PreformattedText"/>
        <w:bidi w:val="0"/>
        <w:spacing w:before="0" w:after="0"/>
        <w:jc w:val="left"/>
        <w:rPr/>
      </w:pPr>
      <w:r>
        <w:rPr/>
        <w:t>QAsBJSwEABAQECgQAQEAAsKTIDRAAAABEAAAAmxsAAAAUQEAAAAAAAKAABYQAAAAAAKIBQADMj5Hw5</w:t>
      </w:r>
    </w:p>
    <w:p>
      <w:pPr>
        <w:pStyle w:val="PreformattedText"/>
        <w:bidi w:val="0"/>
        <w:spacing w:before="0" w:after="0"/>
        <w:jc w:val="left"/>
        <w:rPr/>
      </w:pPr>
      <w:r>
        <w:rPr/>
        <w:t>DoSJs6Yta5dqBCW86ZZGVKaSROu3z6Tmfc5fTLYtZrF0cbbXScuu9nfSeb13q63h6GzpXTcY6O4eKK</w:t>
      </w:r>
    </w:p>
    <w:p>
      <w:pPr>
        <w:pStyle w:val="PreformattedText"/>
        <w:bidi w:val="0"/>
        <w:spacing w:before="0" w:after="0"/>
        <w:jc w:val="left"/>
        <w:rPr/>
      </w:pPr>
      <w:r>
        <w:rPr/>
        <w:t>CslSyHNglz1wu3PxD3fN4rv5oi1Le531CTq95pZlq32fquAFAACAgAAgAACAFhBSAIACAIgFACACAg</w:t>
      </w:r>
    </w:p>
    <w:p>
      <w:pPr>
        <w:pStyle w:val="PreformattedText"/>
        <w:bidi w:val="0"/>
        <w:spacing w:before="0" w:after="0"/>
        <w:jc w:val="left"/>
        <w:rPr/>
      </w:pPr>
      <w:r>
        <w:rPr/>
        <w:t>BSIBSAAAACIKAgAATY6AIKIACiACAAAAAABQAQCgAgAAAACgAACxp8y855ftXWvLdzrP3liWKgJZZp</w:t>
      </w:r>
    </w:p>
    <w:p>
      <w:pPr>
        <w:pStyle w:val="PreformattedText"/>
        <w:bidi w:val="0"/>
        <w:spacing w:before="0" w:after="0"/>
        <w:jc w:val="left"/>
        <w:rPr/>
      </w:pPr>
      <w:r>
        <w:rPr/>
        <w:t>adyyoFmiOtvG70tCwXI3zvZ02W5jSy7s1czvpOXfo+Xo3s66fn0qjbOll0Lh1yo2aCPOi5jzqGagKC</w:t>
      </w:r>
    </w:p>
    <w:p>
      <w:pPr>
        <w:pStyle w:val="PreformattedText"/>
        <w:bidi w:val="0"/>
        <w:spacing w:before="0" w:after="0"/>
        <w:jc w:val="left"/>
        <w:rPr/>
      </w:pPr>
      <w:r>
        <w:rPr/>
        <w:t>8H6fN4x7/mcd153cWzl1PPXqOs3LMzL1TpOw1XUspYCAgIAAACAACAAWJAFIACAiUAACAgIACWFEFA</w:t>
      </w:r>
    </w:p>
    <w:p>
      <w:pPr>
        <w:pStyle w:val="PreformattedText"/>
        <w:bidi w:val="0"/>
        <w:spacing w:before="0" w:after="0"/>
        <w:jc w:val="left"/>
        <w:rPr/>
      </w:pPr>
      <w:r>
        <w:rPr/>
        <w:t>CAAAiAAAogTY6AIAAAAAIAAFEAAFAAEAoUQgAAAAoAAAIeXSfMGay6pWW86aVNZl0WQHyksFlfUSWT</w:t>
      </w:r>
    </w:p>
    <w:p>
      <w:pPr>
        <w:pStyle w:val="PreformattedText"/>
        <w:bidi w:val="0"/>
        <w:spacing w:before="0" w:after="0"/>
        <w:jc w:val="left"/>
        <w:rPr/>
      </w:pPr>
      <w:r>
        <w:rPr/>
        <w:t>NlrY59LOs4dksUtS9nUcm/z7UtZ08b1s76jh6dqb7/AI95Ipaz0Os7UPsQZKogkpCEGNsii1lW+N+/</w:t>
      </w:r>
    </w:p>
    <w:p>
      <w:pPr>
        <w:pStyle w:val="PreformattedText"/>
        <w:bidi w:val="0"/>
        <w:spacing w:before="0" w:after="0"/>
        <w:jc w:val="left"/>
        <w:rPr/>
      </w:pPr>
      <w:r>
        <w:rPr/>
        <w:t>53k/r8NZLWbp8td/M991WM5oy+y9peulCEuQFEQAABAABAAARKAEABABEoABABEBAKQKAAQAARBRAA</w:t>
      </w:r>
    </w:p>
    <w:p>
      <w:pPr>
        <w:pStyle w:val="PreformattedText"/>
        <w:bidi w:val="0"/>
        <w:spacing w:before="0" w:after="0"/>
        <w:jc w:val="left"/>
        <w:rPr/>
      </w:pPr>
      <w:r>
        <w:rPr/>
        <w:t>ACbGxQEAAAAAAAEAAAKAgClgAAAAAAAAAAOfT5Mw5e6etWtTGsveHWSkYFzPSjrClRAnl0pbOOmdvD</w:t>
      </w:r>
    </w:p>
    <w:p>
      <w:pPr>
        <w:pStyle w:val="PreformattedText"/>
        <w:bidi w:val="0"/>
        <w:spacing w:before="0" w:after="0"/>
        <w:jc w:val="left"/>
        <w:rPr/>
      </w:pPr>
      <w:r>
        <w:rPr/>
        <w:t>ZWWPSaW9jpclkWWXSx06/h6O159upxvEt1Lnrt871yCQ1Ys1JQJQhzqHGqk1QXhPT5vHPf8AN4Ptxt</w:t>
      </w:r>
    </w:p>
    <w:p>
      <w:pPr>
        <w:pStyle w:val="PreformattedText"/>
        <w:bidi w:val="0"/>
        <w:spacing w:before="0" w:after="0"/>
        <w:jc w:val="left"/>
        <w:rPr/>
      </w:pPr>
      <w:r>
        <w:rPr/>
        <w:t>c7scumlnPtPSValzn07q6W14qiFIgAgAACAACAAIlEFIACAAWAgAIACIIUQlFEAUAgAAAAFKP57AAA</w:t>
      </w:r>
    </w:p>
    <w:p>
      <w:pPr>
        <w:pStyle w:val="PreformattedText"/>
        <w:bidi w:val="0"/>
        <w:spacing w:before="0" w:after="0"/>
        <w:jc w:val="left"/>
        <w:rPr/>
      </w:pPr>
      <w:r>
        <w:rPr/>
        <w:t>AAAAAKSFEAAoAIApQgAAAAAAAABYE8BmfDGlWoX86gsrouj0YIaOOlDWI0jpFnjTzupc160cay94v5</w:t>
      </w:r>
    </w:p>
    <w:p>
      <w:pPr>
        <w:pStyle w:val="PreformattedText"/>
        <w:bidi w:val="0"/>
        <w:spacing w:before="0" w:after="0"/>
        <w:jc w:val="left"/>
        <w:rPr/>
      </w:pPr>
      <w:r>
        <w:rPr/>
        <w:t>3PnWjnSFqWXGtDPX0Th6e949oaNTqNY3OnKcUIZLHNJDZWyhBjUWd1saq6nNt+MfR+X5z6vHm3Orw3</w:t>
      </w:r>
    </w:p>
    <w:p>
      <w:pPr>
        <w:pStyle w:val="PreformattedText"/>
        <w:bidi w:val="0"/>
        <w:spacing w:before="0" w:after="0"/>
        <w:jc w:val="left"/>
        <w:rPr/>
      </w:pPr>
      <w:r>
        <w:rPr/>
        <w:t>tY131x2HRfmXr6n1W6UIKQAQURAABAABAAQAsQAAQAsAEAQEARQoAAoBAACgAAUKBeW0AAAAAAAAAA</w:t>
      </w:r>
    </w:p>
    <w:p>
      <w:pPr>
        <w:pStyle w:val="PreformattedText"/>
        <w:bidi w:val="0"/>
        <w:spacing w:before="0" w:after="0"/>
        <w:jc w:val="left"/>
        <w:rPr/>
      </w:pPr>
      <w:r>
        <w:rPr/>
        <w:t>pIACiCgIUAogogAAAAAAPOU+YubH3WrCmrneXqKylA0vywjbKw0lmrUMoGl3Gs3edHGr03YlkqLOr3</w:t>
      </w:r>
    </w:p>
    <w:p>
      <w:pPr>
        <w:pStyle w:val="PreformattedText"/>
        <w:bidi w:val="0"/>
        <w:spacing w:before="0" w:after="0"/>
        <w:jc w:val="left"/>
        <w:rPr/>
      </w:pPr>
      <w:r>
        <w:rPr/>
        <w:t>Pevz6+s8PVsY6VumOuuN3WLO8mbNYDZY81JUVmayWHOosbr5tYxp08k93g8x9ng5vpxvYuzx6dJMem</w:t>
      </w:r>
    </w:p>
    <w:p>
      <w:pPr>
        <w:pStyle w:val="PreformattedText"/>
        <w:bidi w:val="0"/>
        <w:spacing w:before="0" w:after="0"/>
        <w:jc w:val="left"/>
        <w:rPr/>
      </w:pPr>
      <w:r>
        <w:rPr/>
        <w:t>9GlWPl7H2mxaAIEFCIAAACAACAAgBSIAAgIUtiQUAgFOFFFQABKBAEAKEUAABvLoCAAAAACiAAACAA</w:t>
      </w:r>
    </w:p>
    <w:p>
      <w:pPr>
        <w:pStyle w:val="PreformattedText"/>
        <w:bidi w:val="0"/>
        <w:spacing w:before="0" w:after="0"/>
        <w:jc w:val="left"/>
        <w:rPr/>
      </w:pPr>
      <w:r>
        <w:rPr/>
        <w:t>UoAEAAAAAAAAAAYCfMPNwN062iaMrShvL4RFpDVzumzFZFQTSzZ2lzHV/OmERdzrUmqFSZssuhy7bW</w:t>
      </w:r>
    </w:p>
    <w:p>
      <w:pPr>
        <w:pStyle w:val="PreformattedText"/>
        <w:bidi w:val="0"/>
        <w:spacing w:before="0" w:after="0"/>
        <w:jc w:val="left"/>
        <w:rPr/>
      </w:pPr>
      <w:r>
        <w:rPr/>
        <w:t>N+rcfVPNdTrG7cXt4n1mQcpDZY8mzS0kR41BjUGNwrXMXPTgvRx8V9/wArnO/CTF0Mb6TlPUdZv9LU</w:t>
      </w:r>
    </w:p>
    <w:p>
      <w:pPr>
        <w:pStyle w:val="PreformattedText"/>
        <w:bidi w:val="0"/>
        <w:spacing w:before="0" w:after="0"/>
        <w:jc w:val="left"/>
        <w:rPr/>
      </w:pPr>
      <w:r>
        <w:rPr/>
        <w:t>k9R6TqbVAApEAAQAAQAAQACkQALEALAULEABRbFHDhwooggU0QEQAooCAAIuPQEAAFAAEAAAAAAoAA</w:t>
      </w:r>
    </w:p>
    <w:p>
      <w:pPr>
        <w:pStyle w:val="PreformattedText"/>
        <w:bidi w:val="0"/>
        <w:spacing w:before="0" w:after="0"/>
        <w:jc w:val="left"/>
        <w:rPr/>
      </w:pPr>
      <w:r>
        <w:rPr/>
        <w:t>goAIAAAAAAUCI8BxPFJqrpAU93c46zN5jscQakiC6vPpT1iIjsctnFesepHW5z3j3Ntq/jVcjlsrrN</w:t>
      </w:r>
    </w:p>
    <w:p>
      <w:pPr>
        <w:pStyle w:val="PreformattedText"/>
        <w:bidi w:val="0"/>
        <w:spacing w:before="0" w:after="0"/>
        <w:jc w:val="left"/>
        <w:rPr/>
      </w:pPr>
      <w:r>
        <w:rPr/>
        <w:t>RcO3c8u/o/Pv0Gs9PrnZ1l6Taiw8JoRsJKyVJW5tTG2Y1EsCUJvmNX55+l8flfR52xa53p+e/QWOq6</w:t>
      </w:r>
    </w:p>
    <w:p>
      <w:pPr>
        <w:pStyle w:val="PreformattedText"/>
        <w:bidi w:val="0"/>
        <w:spacing w:before="0" w:after="0"/>
        <w:jc w:val="left"/>
        <w:rPr/>
      </w:pPr>
      <w:r>
        <w:rPr/>
        <w:t>pE6hO/6V1ohBYgAIAAACBYBSAgAUiAUIAFigFAoo5Hq8eKAgkNpBoiJRAFAQUCxW5dAAABQABAAAAB</w:t>
      </w:r>
    </w:p>
    <w:p>
      <w:pPr>
        <w:pStyle w:val="PreformattedText"/>
        <w:bidi w:val="0"/>
        <w:spacing w:before="0" w:after="0"/>
        <w:jc w:val="left"/>
        <w:rPr/>
      </w:pPr>
      <w:r>
        <w:rPr/>
        <w:t>KAgFAAoAIAAAAAAUQ4SPmfm5vQtpCVqY1l7y8g1GkkSraza2oDEkJZXzRqNl0Oe8zeNObZm10trrbh</w:t>
      </w:r>
    </w:p>
    <w:p>
      <w:pPr>
        <w:pStyle w:val="PreformattedText"/>
        <w:bidi w:val="0"/>
        <w:spacing w:before="0" w:after="0"/>
        <w:jc w:val="left"/>
        <w:rPr/>
      </w:pPr>
      <w:r>
        <w:rPr/>
        <w:t>5vQ7OvYuPq7Dn16e4ubzNZJcqS2OHSvSOH1HmszpstfFRYJqCKsuLjr84fT+Vx3p8lWy5jXTcddwx1</w:t>
      </w:r>
    </w:p>
    <w:p>
      <w:pPr>
        <w:pStyle w:val="PreformattedText"/>
        <w:bidi w:val="0"/>
        <w:spacing w:before="0" w:after="0"/>
        <w:jc w:val="left"/>
        <w:rPr/>
      </w:pPr>
      <w:r>
        <w:rPr/>
        <w:t>fR0+pUj1bomEoQEAAsQAQoASgEAsBAoBAApQAVAFLHQ4kV5ILAA0aNGWNEAAAKKdDilx6AAACgAgAA</w:t>
      </w:r>
    </w:p>
    <w:p>
      <w:pPr>
        <w:pStyle w:val="PreformattedText"/>
        <w:bidi w:val="0"/>
        <w:spacing w:before="0" w:after="0"/>
        <w:jc w:val="left"/>
        <w:rPr/>
      </w:pPr>
      <w:r>
        <w:rPr/>
        <w:t>BRAAUQUQBQABAAAAAKAEB8r83Cxn7MmqGl2JCpYRDuARemo7HEA+JalieaqazpzVWHLNjVOrNaRSzr</w:t>
      </w:r>
    </w:p>
    <w:p>
      <w:pPr>
        <w:pStyle w:val="PreformattedText"/>
        <w:bidi w:val="0"/>
        <w:spacing w:before="0" w:after="0"/>
        <w:jc w:val="left"/>
        <w:rPr/>
      </w:pPr>
      <w:r>
        <w:rPr/>
        <w:t>c8vpvV695/Z1md72sWdZWp7mXWVRSWHRHKoUkrc2KF0qS48tLGpMb8C9nj8o9vz2WXOe9/lrq5j0/t</w:t>
      </w:r>
    </w:p>
    <w:p>
      <w:pPr>
        <w:pStyle w:val="PreformattedText"/>
        <w:bidi w:val="0"/>
        <w:spacing w:before="0" w:after="0"/>
        <w:jc w:val="left"/>
        <w:rPr/>
      </w:pPr>
      <w:r>
        <w:rPr/>
        <w:t>iwsSev9pYURBBLAShAAEoQChEAKAAAAUABFCiClHw8mlmJR4og2GkVQkIgCiBYDqcjqzuHUAAABQAQ</w:t>
      </w:r>
    </w:p>
    <w:p>
      <w:pPr>
        <w:pStyle w:val="PreformattedText"/>
        <w:bidi w:val="0"/>
        <w:spacing w:before="0" w:after="0"/>
        <w:jc w:val="left"/>
        <w:rPr/>
      </w:pPr>
      <w:r>
        <w:rPr/>
        <w:t>ACiAAAKAgCgIApYQBQAQUAPPcvnrLk1j2pxVutLNZctsYUNSRZMtBYkQhqQsxYmjSkzrtZVzZxp+dx</w:t>
      </w:r>
    </w:p>
    <w:p>
      <w:pPr>
        <w:pStyle w:val="PreformattedText"/>
        <w:bidi w:val="0"/>
        <w:spacing w:before="0" w:after="0"/>
        <w:jc w:val="left"/>
        <w:rPr/>
      </w:pPr>
      <w:r>
        <w:rPr/>
        <w:t>DiOy9w79Zx9VzXP17ye/oE1dZubxNqSWT3DghQlSVss28ggJAnn+p5b38/P3Opx7WsdfDff81TU470</w:t>
      </w:r>
    </w:p>
    <w:p>
      <w:pPr>
        <w:pStyle w:val="PreformattedText"/>
        <w:bidi w:val="0"/>
        <w:spacing w:before="0" w:after="0"/>
        <w:jc w:val="left"/>
        <w:rPr/>
      </w:pPr>
      <w:r>
        <w:rPr/>
        <w:t>8b6XOPUO3OerSevd82RBBtiAJQgACAFIAAKACgAIUACLQKLDx6zxOWJZRyCoNhhCVypUY0fDqULHD7</w:t>
      </w:r>
    </w:p>
    <w:p>
      <w:pPr>
        <w:pStyle w:val="PreformattedText"/>
        <w:bidi w:val="0"/>
        <w:spacing w:before="0" w:after="0"/>
        <w:jc w:val="left"/>
        <w:rPr/>
      </w:pPr>
      <w:r>
        <w:rPr/>
        <w:t>HJl8eyAACgACAAAAAAUQBQAQoAACAKCgAjD54w8pyx6btVWsunLGjajM/eZc2Q283PpxCi1YLObFqE</w:t>
      </w:r>
    </w:p>
    <w:p>
      <w:pPr>
        <w:pStyle w:val="PreformattedText"/>
        <w:bidi w:val="0"/>
        <w:spacing w:before="0" w:after="0"/>
        <w:jc w:val="left"/>
        <w:rPr/>
      </w:pPr>
      <w:r>
        <w:rPr/>
        <w:t>rracljOpc7i1lgmXV8PX0fLta3j1ryevaauWXd4n1mzcqS2A6GSkqj9HWJZhr5Zvh5n7PFGnb8uvU8</w:t>
      </w:r>
    </w:p>
    <w:p>
      <w:pPr>
        <w:pStyle w:val="PreformattedText"/>
        <w:bidi w:val="0"/>
        <w:spacing w:before="0" w:after="0"/>
        <w:jc w:val="left"/>
        <w:rPr/>
      </w:pPr>
      <w:r>
        <w:rPr/>
        <w:t>e/nnTHjvfzVrNnj11uXTqXDu+2JV6rWfUe2ZxBtjRBBKAABBQABRYKVHCqI0KSkQBAUUePJlnlsZTk</w:t>
      </w:r>
    </w:p>
    <w:p>
      <w:pPr>
        <w:pStyle w:val="PreformattedText"/>
        <w:bidi w:val="0"/>
        <w:spacing w:before="0" w:after="0"/>
        <w:jc w:val="left"/>
        <w:rPr/>
      </w:pPr>
      <w:r>
        <w:rPr/>
        <w:t>iuQVIaMIVqmaQI0mJRwtjrH2OMjj2BAAUAABAAAAAAACgAgFAAAQVQAQXDT5g5uKlq2GrRphqZ1FTb</w:t>
      </w:r>
    </w:p>
    <w:p>
      <w:pPr>
        <w:pStyle w:val="PreformattedText"/>
        <w:bidi w:val="0"/>
        <w:spacing w:before="0" w:after="0"/>
        <w:jc w:val="left"/>
        <w:rPr/>
      </w:pPr>
      <w:r>
        <w:rPr/>
        <w:t>KtlLWZ5ZTZzrJsnhtIXZWpCsktfWSV+dWc7q6yVp8+3Sce2ly6bHTPqvj9m0XLLG5Y1meye5nuWSsl</w:t>
      </w:r>
    </w:p>
    <w:p>
      <w:pPr>
        <w:pStyle w:val="PreformattedText"/>
        <w:bidi w:val="0"/>
        <w:spacing w:before="0" w:after="0"/>
        <w:jc w:val="left"/>
        <w:rPr/>
      </w:pPr>
      <w:r>
        <w:rPr/>
        <w:t>fC1FjT9xDmk8E9Xk47v5+x569m8Xs6Tj2LcvWflH6XzeP3z2uHbRxrpnPe3jSr1LfP0ftmUaMGU0bQ</w:t>
      </w:r>
    </w:p>
    <w:p>
      <w:pPr>
        <w:pStyle w:val="PreformattedText"/>
        <w:bidi w:val="0"/>
        <w:spacing w:before="0" w:after="0"/>
        <w:jc w:val="left"/>
        <w:rPr/>
      </w:pPr>
      <w:r>
        <w:rPr/>
        <w:t>ACAgPpw6BXCiwtjhRo2kGWIJY1FFHEo9ZonlsZsw8UBFSGLCUzJirqIWCcmFRbHWLWRw7AgAKAAACA</w:t>
      </w:r>
    </w:p>
    <w:p>
      <w:pPr>
        <w:pStyle w:val="PreformattedText"/>
        <w:bidi w:val="0"/>
        <w:spacing w:before="0" w:after="0"/>
        <w:jc w:val="left"/>
        <w:rPr/>
      </w:pPr>
      <w:r>
        <w:rPr/>
        <w:t>AAABQEFEFEFLAIACqIAoiHkOXgOGYlXdVaFrU0ZWK25oaleyaatJq53k6zLCENzqzdSSIVZKWWKWzm</w:t>
      </w:r>
    </w:p>
    <w:p>
      <w:pPr>
        <w:pStyle w:val="PreformattedText"/>
        <w:bidi w:val="0"/>
        <w:spacing w:before="0" w:after="0"/>
        <w:jc w:val="left"/>
        <w:rPr/>
      </w:pPr>
      <w:r>
        <w:rPr/>
        <w:t>xVPne5y7bOda+d7Gp6f5vXuJPVjWVhy39YdlJUE1JYsRTUc1Cnj3fzeY+jy9Dx6+reL3vbhKu8zzPl</w:t>
      </w:r>
    </w:p>
    <w:p>
      <w:pPr>
        <w:pStyle w:val="PreformattedText"/>
        <w:bidi w:val="0"/>
        <w:spacing w:before="0" w:after="0"/>
        <w:jc w:val="left"/>
        <w:rPr/>
      </w:pPr>
      <w:r>
        <w:rPr/>
        <w:t>3t+f4t6fPtcelrN6Bm+x0u57b05eg9Ug2ICvZDUdgAUAkhLT4kFlWVwo5FoG0wZZEJY1GUoDolJYlW</w:t>
      </w:r>
    </w:p>
    <w:p>
      <w:pPr>
        <w:pStyle w:val="PreformattedText"/>
        <w:bidi w:val="0"/>
        <w:spacing w:before="0" w:after="0"/>
        <w:jc w:val="left"/>
        <w:rPr/>
      </w:pPr>
      <w:r>
        <w:rPr/>
        <w:t>bNsyzD1ciKkIMWGKRiVn3LZbtl1bA5EsLEXN49QQAFAAAQAAAAAAACgIWiAAEFBQEFjPmLE82yr1T1</w:t>
      </w:r>
    </w:p>
    <w:p>
      <w:pPr>
        <w:pStyle w:val="PreformattedText"/>
        <w:bidi w:val="0"/>
        <w:spacing w:before="0" w:after="0"/>
        <w:jc w:val="left"/>
        <w:rPr/>
      </w:pPr>
      <w:r>
        <w:rPr/>
        <w:t>oIEYt5WyGmXqRWTy24187x9YcCQl5a8IN0mlSVhNnaxo8u20uvjdm3XZ9F4euszpbxYKBpTe1m6WNz</w:t>
      </w:r>
    </w:p>
    <w:p>
      <w:pPr>
        <w:pStyle w:val="PreformattedText"/>
        <w:bidi w:val="0"/>
        <w:spacing w:before="0" w:after="0"/>
        <w:jc w:val="left"/>
        <w:rPr/>
      </w:pPr>
      <w:r>
        <w:rPr/>
        <w:t>JIFWbmLOqmN0NPG+/kijs+Poi78uQ1njOnGC53ePez05eK+nybvHq+a6CZoTHo/TP0r25dDuTDZYCk</w:t>
      </w:r>
    </w:p>
    <w:p>
      <w:pPr>
        <w:pStyle w:val="PreformattedText"/>
        <w:bidi w:val="0"/>
        <w:spacing w:before="0" w:after="0"/>
        <w:jc w:val="left"/>
        <w:rPr/>
      </w:pPr>
      <w:r>
        <w:rPr/>
        <w:t>UdSGxtKKhYpYSclWWVZVlcKKihTCMYtfWWWMSKwACaJlmlnzbUs6yDgEhBhFLRrBsyrmM0pdEsqI0b</w:t>
      </w:r>
    </w:p>
    <w:p>
      <w:pPr>
        <w:pStyle w:val="PreformattedText"/>
        <w:bidi w:val="0"/>
        <w:spacing w:before="0" w:after="0"/>
        <w:jc w:val="left"/>
        <w:rPr/>
      </w:pPr>
      <w:r>
        <w:rPr/>
        <w:t>Y0p8uoAgCgACAAAAAAUQBQAQtEAACiAKAc3HytiYMV9KN1NENVq0YaOMPplSSXRjQzvI1iwVUKt51C</w:t>
      </w:r>
    </w:p>
    <w:p>
      <w:pPr>
        <w:pStyle w:val="PreformattedText"/>
        <w:bidi w:val="0"/>
        <w:spacing w:before="0" w:after="0"/>
        <w:jc w:val="left"/>
        <w:rPr/>
      </w:pPr>
      <w:r>
        <w:rPr/>
        <w:t>gNpRksubI1f49b83o6zsZ3Xp1kupV1zZWfc3ETHTRz07Hh39N4997ls20dYllpcd5xyG8O04P3eLzv</w:t>
      </w:r>
    </w:p>
    <w:p>
      <w:pPr>
        <w:pStyle w:val="PreformattedText"/>
        <w:bidi w:val="0"/>
        <w:spacing w:before="0" w:after="0"/>
        <w:jc w:val="left"/>
        <w:rPr/>
      </w:pPr>
      <w:r>
        <w:rPr/>
        <w:t>rww+nCnc1C1jfpPD1+XejybHHtNNaWZCx65vH0z6ON2rARAtCXI1Kuss1HI4WxxaLSSrNmk0sroKUE</w:t>
      </w:r>
    </w:p>
    <w:p>
      <w:pPr>
        <w:pStyle w:val="PreformattedText"/>
        <w:bidi w:val="0"/>
        <w:spacing w:before="0" w:after="0"/>
        <w:jc w:val="left"/>
        <w:rPr/>
      </w:pPr>
      <w:r>
        <w:rPr/>
        <w:t>BqszqKq9Vd84bIbEsQIsS2InlszVyLRMrgEgGEMtCsKzN1liaE1oRYVEjGDKg5dABAAUAEAAAAAAoC</w:t>
      </w:r>
    </w:p>
    <w:p>
      <w:pPr>
        <w:pStyle w:val="PreformattedText"/>
        <w:bidi w:val="0"/>
        <w:spacing w:before="0" w:after="0"/>
        <w:jc w:val="left"/>
        <w:rPr/>
      </w:pPr>
      <w:r>
        <w:rPr/>
        <w:t>AAAUKIAAUBQA8dy+fsoMoOjJW/LBVHTVxW1CmT0ypJLpRczrL1h5VqclzWhUVSSvhc23jrr8u77ibc</w:t>
      </w:r>
    </w:p>
    <w:p>
      <w:pPr>
        <w:pStyle w:val="PreformattedText"/>
        <w:bidi w:val="0"/>
        <w:spacing w:before="0" w:after="0"/>
        <w:jc w:val="left"/>
        <w:rPr/>
      </w:pPr>
      <w:r>
        <w:rPr/>
        <w:t>v53TZeW957ab2+eibwNZ564yDUzr0vh6+949U01riyM5ayMbxOueE93k8T9Hz930efsN8/VcXwjzfR</w:t>
      </w:r>
    </w:p>
    <w:p>
      <w:pPr>
        <w:pStyle w:val="PreformattedText"/>
        <w:bidi w:val="0"/>
        <w:spacing w:before="0" w:after="0"/>
        <w:jc w:val="left"/>
        <w:rPr/>
      </w:pPr>
      <w:r>
        <w:rPr/>
        <w:t>568vYfF9HyH1+DKi/nV3Go7y996cve/RzuloCGXPzrC3mlvDdZeSCo6rJZJZZc6WVZXQAFAY3AsMV6</w:t>
      </w:r>
    </w:p>
    <w:p>
      <w:pPr>
        <w:pStyle w:val="PreformattedText"/>
        <w:bidi w:val="0"/>
        <w:spacing w:before="0" w:after="0"/>
        <w:jc w:val="left"/>
        <w:rPr/>
      </w:pPr>
      <w:r>
        <w:rPr/>
        <w:t>pdMUt861y2mwFvNty3Jbst+W7Uw8AhBpCtGMTUo7yFvK2s8qIwZTCDl0AAAAAEAAAAAAAAoAUVAUVX</w:t>
      </w:r>
    </w:p>
    <w:p>
      <w:pPr>
        <w:pStyle w:val="PreformattedText"/>
        <w:bidi w:val="0"/>
        <w:spacing w:before="0" w:after="0"/>
        <w:jc w:val="left"/>
        <w:rPr/>
      </w:pPr>
      <w:r>
        <w:rPr/>
        <w:t>DoWxVAGJ8kc7wsNlZ0mWt6VhSrSzZFzd5z7CyWW5Lcza+pXZrWWpVVVekJclkVuNafPtdx0i6c2JAs</w:t>
      </w:r>
    </w:p>
    <w:p>
      <w:pPr>
        <w:pStyle w:val="PreformattedText"/>
        <w:bidi w:val="0"/>
        <w:spacing w:before="0" w:after="0"/>
        <w:jc w:val="left"/>
        <w:rPr/>
      </w:pPr>
      <w:r>
        <w:rPr/>
        <w:t>+b3vPp69jte49MvPTOuc3eZguKNvR8+l3O5tNVNK4k5bx05z18/HfR5PPuvmsdOPTY7fTNz515vpch</w:t>
      </w:r>
    </w:p>
    <w:p>
      <w:pPr>
        <w:pStyle w:val="PreformattedText"/>
        <w:bidi w:val="0"/>
        <w:spacing w:before="0" w:after="0"/>
        <w:jc w:val="left"/>
        <w:rPr/>
      </w:pPr>
      <w:r>
        <w:rPr/>
        <w:t>eHc+P38714eH+rwauNPxbDn9D9+HsnfGst0Qhzc3OsHeaPTBvMhJBY0mSwsss2dLnTpXwCBYinLpAs</w:t>
      </w:r>
    </w:p>
    <w:p>
      <w:pPr>
        <w:pStyle w:val="PreformattedText"/>
        <w:bidi w:val="0"/>
        <w:spacing w:before="0" w:after="0"/>
        <w:jc w:val="left"/>
        <w:rPr/>
      </w:pPr>
      <w:r>
        <w:rPr/>
        <w:t>M1VXM6csvpyp7wgg7N0Jb8X1vy6heqceAkIMIZaRlalbURJ5bESKgwaNqDlsAQAFAAAAAKAAEKUEFV</w:t>
      </w:r>
    </w:p>
    <w:p>
      <w:pPr>
        <w:pStyle w:val="PreformattedText"/>
        <w:bidi w:val="0"/>
        <w:spacing w:before="0" w:after="0"/>
        <w:jc w:val="left"/>
        <w:rPr/>
      </w:pPr>
      <w:r>
        <w:rPr/>
        <w:t>AWlHD4erkcKoIctHx5yuepZDq5poSsK1mjnaJk7zVosnzbEWVmrOuK6zDpZBRhqNVZJeXbbx2kipvn</w:t>
      </w:r>
    </w:p>
    <w:p>
      <w:pPr>
        <w:pStyle w:val="PreformattedText"/>
        <w:bidi w:val="0"/>
        <w:spacing w:before="0" w:after="0"/>
        <w:jc w:val="left"/>
        <w:rPr/>
      </w:pPr>
      <w:r>
        <w:rPr/>
        <w:t>Vq3imenr/H0dHx9FcwvT5sft59ea3OfTa4d7yZ0sDU8ukugzdyqJke3zee9+XFctaLPVXVrHbNY6bz</w:t>
      </w:r>
    </w:p>
    <w:p>
      <w:pPr>
        <w:pStyle w:val="PreformattedText"/>
        <w:bidi w:val="0"/>
        <w:spacing w:before="0" w:after="0"/>
        <w:jc w:val="left"/>
        <w:rPr/>
      </w:pPr>
      <w:r>
        <w:rPr/>
        <w:t>eroeHoSz5m+n8Whm2IruPu15e9+vn09so0hzczOsHeaXXBrMg8akY4mSWamxp2dvlkzQSwEG42zO4Z</w:t>
      </w:r>
    </w:p>
    <w:p>
      <w:pPr>
        <w:pStyle w:val="PreformattedText"/>
        <w:bidi w:val="0"/>
        <w:spacing w:before="0" w:after="0"/>
        <w:jc w:val="left"/>
        <w:rPr/>
      </w:pPr>
      <w:r>
        <w:rPr/>
        <w:t>qmZvfhT3ivY/UfD4urcLeV2XRL1WBwg2GEcsBSKOpGJTkfKsIMGgGNgCgKFAAAWAAgFAAAoALYo4eS</w:t>
      </w:r>
    </w:p>
    <w:p>
      <w:pPr>
        <w:pStyle w:val="PreformattedText"/>
        <w:bidi w:val="0"/>
        <w:spacing w:before="0" w:after="0"/>
        <w:jc w:val="left"/>
        <w:rPr/>
      </w:pPr>
      <w:r>
        <w:rPr/>
        <w:t>RKsg4AEjxDF+c8WpK3pIVpl2ajDWb2OkNzi6w2mLagL+bb0xbmMkh6yijV2mqklrj30pszc7rivmdZ</w:t>
      </w:r>
    </w:p>
    <w:p>
      <w:pPr>
        <w:pStyle w:val="PreformattedText"/>
        <w:bidi w:val="0"/>
        <w:spacing w:before="0" w:after="0"/>
        <w:jc w:val="left"/>
        <w:rPr/>
      </w:pPr>
      <w:r>
        <w:rPr/>
        <w:t>x74tz6hw9qWcT7Pn1bnL3z6THT0Pl6Nadtzz9crpxp8+lzPS5NaMabMmVbrjnrutvOEtyTcxqxnVjl</w:t>
      </w:r>
    </w:p>
    <w:p>
      <w:pPr>
        <w:pStyle w:val="PreformattedText"/>
        <w:bidi w:val="0"/>
        <w:spacing w:before="0" w:after="0"/>
        <w:jc w:val="left"/>
        <w:rPr/>
      </w:pPr>
      <w:r>
        <w:rPr/>
        <w:t>1sNBxvp8fgHo8FqM3Xn9Cxn6k9nL0HYGxBNZebg9M1OnM1JR5GkEIKSzVnOpM6fnUsoi2KjaYpncZX</w:t>
      </w:r>
    </w:p>
    <w:p>
      <w:pPr>
        <w:pStyle w:val="PreformattedText"/>
        <w:bidi w:val="0"/>
        <w:spacing w:before="0" w:after="0"/>
        <w:jc w:val="left"/>
        <w:rPr/>
      </w:pPr>
      <w:r>
        <w:rPr/>
        <w:t>1IN4YjR9gOlmJiWJ4vl2pxxGQRWza8sNVSHUYiCj5QEKQCznSijgVUBAsapYggCoUAAAAoCijiQmiw</w:t>
      </w:r>
    </w:p>
    <w:p>
      <w:pPr>
        <w:pStyle w:val="PreformattedText"/>
        <w:bidi w:val="0"/>
        <w:spacing w:before="0" w:after="0"/>
        <w:jc w:val="left"/>
        <w:rPr/>
      </w:pPr>
      <w:r>
        <w:rPr/>
        <w:t>s0PFVIafK+HjebXWToplZL0rFRNOby9Zz7lskVXpY1vllcWo0twDCQsrdzYdS7y7X+fWIyenJM66jj</w:t>
      </w:r>
    </w:p>
    <w:p>
      <w:pPr>
        <w:pStyle w:val="PreformattedText"/>
        <w:bidi w:val="0"/>
        <w:spacing w:before="0" w:after="0"/>
        <w:jc w:val="left"/>
        <w:rPr/>
      </w:pPr>
      <w:r>
        <w:rPr/>
        <w:t>3zGezno5b0ePnd8cztw7jtx9Xko+P6J5vf3fLqvXlyC3+O5p0vY1rRqZkOpX3HypLYiSaWadKwLarX</w:t>
      </w:r>
    </w:p>
    <w:p>
      <w:pPr>
        <w:pStyle w:val="PreformattedText"/>
        <w:bidi w:val="0"/>
        <w:spacing w:before="0" w:after="0"/>
        <w:jc w:val="left"/>
        <w:rPr/>
      </w:pPr>
      <w:r>
        <w:rPr/>
        <w:t>gHv+Pxt41dcrucfYXo4+qda8ZLBm5cuJ0zB0wWSCjCKEFJFsZ0/Ner4UEKBo0bTBo2wFAAhw+JS+XK</w:t>
      </w:r>
    </w:p>
    <w:p>
      <w:pPr>
        <w:pStyle w:val="PreformattedText"/>
        <w:bidi w:val="0"/>
        <w:spacing w:before="0" w:after="0"/>
        <w:jc w:val="left"/>
        <w:rPr/>
      </w:pPr>
      <w:r>
        <w:rPr/>
        <w:t>nRVhKMUM6q5rCHSBI9ZUmJyQcACF5XQ4UUApBo0aiUAAAAAi0CijoWnE0tqLJMOUgKB8Q8tcjFVZ+k</w:t>
      </w:r>
    </w:p>
    <w:p>
      <w:pPr>
        <w:pStyle w:val="PreformattedText"/>
        <w:bidi w:val="0"/>
        <w:spacing w:before="0" w:after="0"/>
        <w:jc w:val="left"/>
        <w:rPr/>
      </w:pPr>
      <w:r>
        <w:rPr/>
        <w:t>z5a9mlKix1rY1h7xVHXMdtnFSy4s81i3K1PDBBV1s6NZQu8u9nn1RMbfNib3H0SLH34c304RVH183r</w:t>
      </w:r>
    </w:p>
    <w:p>
      <w:pPr>
        <w:pStyle w:val="PreformattedText"/>
        <w:bidi w:val="0"/>
        <w:spacing w:before="0" w:after="0"/>
        <w:jc w:val="left"/>
        <w:rPr/>
      </w:pPr>
      <w:r>
        <w:rPr/>
        <w:t>Gd+96xL4fqcdy9yydFiY9Yyrjdib0MtfGr2K/fO/rD7WyvlFjmom4ZqtLxPfy/PPr+TFrnXY+oOvP6</w:t>
      </w:r>
    </w:p>
    <w:p>
      <w:pPr>
        <w:pStyle w:val="PreformattedText"/>
        <w:bidi w:val="0"/>
        <w:spacing w:before="0" w:after="0"/>
        <w:jc w:val="left"/>
        <w:rPr/>
      </w:pPr>
      <w:r>
        <w:rPr/>
        <w:t>N7QI5YM3OXJ3mPeQeiqgwSHDlfCyqOhApIQSmiCAFigINgAeSl0uVOKQFCKeNVcbgKlUN4TebJcq3J</w:t>
      </w:r>
    </w:p>
    <w:p>
      <w:pPr>
        <w:pStyle w:val="PreformattedText"/>
        <w:bidi w:val="0"/>
        <w:spacing w:before="0" w:after="0"/>
        <w:jc w:val="left"/>
        <w:rPr/>
      </w:pPr>
      <w:r>
        <w:rPr/>
        <w:t>ZV1iiiVbzXw8epAIA0YRWMpRUUApBRRbAVXCo4cTS282wSDgA4+Pi7jvnpamlrcpy1Eu2yQhpN88w2</w:t>
      </w:r>
    </w:p>
    <w:p>
      <w:pPr>
        <w:pStyle w:val="PreformattedText"/>
        <w:bidi w:val="0"/>
        <w:spacing w:before="0" w:after="0"/>
        <w:jc w:val="left"/>
        <w:rPr/>
      </w:pPr>
      <w:r>
        <w:rPr/>
        <w:t>yXStF3GlpbNDO8HWFSSVlA+a0RhYtTlrW593y4d5s1NPl2duZnp8c+d9C6aUmodtx9LOPp6Tj0sxBZ</w:t>
      </w:r>
    </w:p>
    <w:p>
      <w:pPr>
        <w:pStyle w:val="PreformattedText"/>
        <w:bidi w:val="0"/>
        <w:spacing w:before="0" w:after="0"/>
        <w:jc w:val="left"/>
        <w:rPr/>
      </w:pPr>
      <w:r>
        <w:rPr/>
        <w:t>j7kIxpk1ZzdfF6PFflf1hqrQIrZt5DNUpvI3n5c+h8GDXLO1j16Y+u/TnRVssEtAo7y2wogEGiKQ5B</w:t>
      </w:r>
    </w:p>
    <w:p>
      <w:pPr>
        <w:pStyle w:val="PreformattedText"/>
        <w:bidi w:val="0"/>
        <w:spacing w:before="0" w:after="0"/>
        <w:jc w:val="left"/>
        <w:rPr/>
      </w:pPr>
      <w:r>
        <w:rPr/>
        <w:t>QdCgIIJTRogCooUoQ0aIOJi8XanRSFasQY3BnUBS0y94b0xcub8tuWyPgFpqWs6niaV44SEVo0hK1Q</w:t>
      </w:r>
    </w:p>
    <w:p>
      <w:pPr>
        <w:pStyle w:val="PreformattedText"/>
        <w:bidi w:val="0"/>
        <w:spacing w:before="0" w:after="0"/>
        <w:jc w:val="left"/>
        <w:rPr/>
      </w:pPr>
      <w:r>
        <w:rPr/>
        <w:t>XJZLY+hEAKBwooo5VR0sstrNmJBQsSXzLL4/5bxJY+iazPIC3LZqeiXHkLJ7Ki35SItNXl0w980ohu</w:t>
      </w:r>
    </w:p>
    <w:p>
      <w:pPr>
        <w:pStyle w:val="PreformattedText"/>
        <w:bidi w:val="0"/>
        <w:spacing w:before="0" w:after="0"/>
        <w:jc w:val="left"/>
        <w:rPr/>
      </w:pPr>
      <w:r>
        <w:rPr/>
        <w:t>pLNJJZamHFbG+m4d7V1zjEG8aGOunuWqJrSzrUWzm9Z5/R1PLpfiDor3GW1VKulZZ8tXOukw0cVUsS</w:t>
      </w:r>
    </w:p>
    <w:p>
      <w:pPr>
        <w:pStyle w:val="PreformattedText"/>
        <w:bidi w:val="0"/>
        <w:spacing w:before="0" w:after="0"/>
        <w:jc w:val="left"/>
        <w:rPr/>
      </w:pPr>
      <w:r>
        <w:rPr/>
        <w:t>stCSpAVktPPXL0+Z/pfCwenBjnoZz9r+nPTZ1Gtcp1FrJYoAIIIIAI+njqBoyGDBog8Wno+notINEA</w:t>
      </w:r>
    </w:p>
    <w:p>
      <w:pPr>
        <w:pStyle w:val="PreformattedText"/>
        <w:bidi w:val="0"/>
        <w:spacing w:before="0" w:after="0"/>
        <w:jc w:val="left"/>
        <w:rPr/>
      </w:pPr>
      <w:r>
        <w:rPr/>
        <w:t>mzbcW1mRyxkeakrZYlomV0wzpmwzcLEs0rgRBhq5s8sw8AEhqsliWrFXeG6k1zJThEbQAqqKLCi0RJ</w:t>
      </w:r>
    </w:p>
    <w:p>
      <w:pPr>
        <w:pStyle w:val="PreformattedText"/>
        <w:bidi w:val="0"/>
        <w:spacing w:before="0" w:after="0"/>
        <w:jc w:val="left"/>
        <w:rPr/>
      </w:pPr>
      <w:r>
        <w:rPr/>
        <w:t>m286lHjqQDyLD5B47zbTZagqAlzbVXCuZ8jLL2lKNGWvEGl7Gs/UayCVNLDLOSKZsK9L5/VbxrI3ih</w:t>
      </w:r>
    </w:p>
    <w:p>
      <w:pPr>
        <w:pStyle w:val="PreformattedText"/>
        <w:bidi w:val="0"/>
        <w:spacing w:before="0" w:after="0"/>
        <w:jc w:val="left"/>
        <w:rPr/>
      </w:pPr>
      <w:r>
        <w:rPr/>
        <w:t>059lw9ff47WbqrM3a1I2s3bxq7DtSjZnTVBaVUaq2TRo51tY1v5js0i7qO3GzToUTOqOOmbrXzr9L4</w:t>
      </w:r>
    </w:p>
    <w:p>
      <w:pPr>
        <w:pStyle w:val="PreformattedText"/>
        <w:bidi w:val="0"/>
        <w:spacing w:before="0" w:after="0"/>
        <w:jc w:val="left"/>
        <w:rPr/>
      </w:pPr>
      <w:r>
        <w:rPr/>
        <w:t>vA9vJpyQ55/Y3oz2GdxywrX1lm8u1HItKA0SG0DrJbJCSgaNljGDRSSpElJbHigNhg0XNs51ZJkerY</w:t>
      </w:r>
    </w:p>
    <w:p>
      <w:pPr>
        <w:pStyle w:val="PreformattedText"/>
        <w:bidi w:val="0"/>
        <w:spacing w:before="0" w:after="0"/>
        <w:jc w:val="left"/>
        <w:rPr/>
      </w:pPr>
      <w:r>
        <w:rPr/>
        <w:t>JVlFiiiZXTLeuZbmzE0PhQCoze56mlkHAADRssUtbKnuR7xNqTD0ZTRoggAAChLJLdxqwPFoA8D5Pl</w:t>
      </w:r>
    </w:p>
    <w:p>
      <w:pPr>
        <w:pStyle w:val="PreformattedText"/>
        <w:bidi w:val="0"/>
        <w:spacing w:before="0" w:after="0"/>
        <w:jc w:val="left"/>
        <w:rPr/>
      </w:pPr>
      <w:r>
        <w:rPr/>
        <w:t>3nvP0dslkMsQ5qQvSwVBI1JtxUmzqrFXUtZ0WtZZcvWKUhFfLEOl1OPp2OfajrnndOfuHm+lu53Lm3</w:t>
      </w:r>
    </w:p>
    <w:p>
      <w:pPr>
        <w:pStyle w:val="PreformattedText"/>
        <w:bidi w:val="0"/>
        <w:spacing w:before="0" w:after="0"/>
        <w:jc w:val="left"/>
        <w:rPr/>
      </w:pPr>
      <w:r>
        <w:rPr/>
        <w:t>S+mnleS7DULM8pNZ9UCrVWwq5lt41r41ozMC6VWd4dqMzqOWPG6XPpmt+DfR+T5p6fCtxtZz9Sdcd1</w:t>
      </w:r>
    </w:p>
    <w:p>
      <w:pPr>
        <w:pStyle w:val="PreformattedText"/>
        <w:bidi w:val="0"/>
        <w:spacing w:before="0" w:after="0"/>
        <w:jc w:val="left"/>
        <w:rPr/>
      </w:pPr>
      <w:r>
        <w:rPr/>
        <w:t>OjMahWjc1e/Ox1xNZKPRRFaAiPqclJbHK2I4YRysCJKlJSWx4qIrCNI1TNsZtmJx6kLK+UIlpGXvKd</w:t>
      </w:r>
    </w:p>
    <w:p>
      <w:pPr>
        <w:pStyle w:val="PreformattedText"/>
        <w:bidi w:val="0"/>
        <w:spacing w:before="0" w:after="0"/>
        <w:jc w:val="left"/>
        <w:rPr/>
      </w:pPr>
      <w:r>
        <w:rPr/>
        <w:t>cS2TJILDgEWM6HlqWV44KIQQaMza0tLWY95m1JRyMqOyMYMGjQUgpYnzrRxq0SigNPnzm+ZOe6W7HY</w:t>
      </w:r>
    </w:p>
    <w:p>
      <w:pPr>
        <w:pStyle w:val="PreformattedText"/>
        <w:bidi w:val="0"/>
        <w:spacing w:before="0" w:after="0"/>
        <w:jc w:val="left"/>
        <w:rPr/>
      </w:pPr>
      <w:r>
        <w:rPr/>
        <w:t>7SOIiSVpazpm4sS2Ray8mzqiQ0xNfO2JU1lxBDmoIklhaelzl21uHpTfN+57z5fqa+NXsrBbLTNxiG</w:t>
      </w:r>
    </w:p>
    <w:p>
      <w:pPr>
        <w:pStyle w:val="PreformattedText"/>
        <w:bidi w:val="0"/>
        <w:spacing w:before="0" w:after="0"/>
        <w:jc w:val="left"/>
        <w:rPr/>
      </w:pPr>
      <w:r>
        <w:rPr/>
        <w:t>WayGKpWrOtiK2mfrFe5tTWnjezjWlk5Ky2pSat7xMkON1Mbzpvxr3/ADfJfT8+HWGM+mTP1v2S41Xl</w:t>
      </w:r>
    </w:p>
    <w:p>
      <w:pPr>
        <w:pStyle w:val="PreformattedText"/>
        <w:bidi w:val="0"/>
        <w:spacing w:before="0" w:after="0"/>
        <w:jc w:val="left"/>
        <w:rPr/>
      </w:pPr>
      <w:r>
        <w:rPr/>
        <w:t>ztTM9PK5252UnJIcENVEaKspJEoDRhERkcCyEpNY8kRwgwiIxJZsasxYWQWHSvBYZaZmby3piTUmR8</w:t>
      </w:r>
    </w:p>
    <w:p>
      <w:pPr>
        <w:pStyle w:val="PreformattedText"/>
        <w:bidi w:val="0"/>
        <w:spacing w:before="0" w:after="0"/>
        <w:jc w:val="left"/>
        <w:rPr/>
      </w:pPr>
      <w:r>
        <w:rPr/>
        <w:t>OHUCEZ0HHUk08cFAQ0Qjza0tHeWbzNZKCMqGyGokiWEZDQHK4tY1r41eJRwgw+dOV+ZMbi2g0spEMh</w:t>
      </w:r>
    </w:p>
    <w:p>
      <w:pPr>
        <w:pStyle w:val="PreformattedText"/>
        <w:bidi w:val="0"/>
        <w:spacing w:before="0" w:after="0"/>
        <w:jc w:val="left"/>
        <w:rPr/>
      </w:pPr>
      <w:r>
        <w:rPr/>
        <w:t>qvVYNZttS2UrFlVY5mlTjezuGKu8w2MlklqJJnUEs9T8+l3n3ms6DPX2XzfS0M2/FsvJdZkZlZWKs3</w:t>
      </w:r>
    </w:p>
    <w:p>
      <w:pPr>
        <w:pStyle w:val="PreformattedText"/>
        <w:bidi w:val="0"/>
        <w:spacing w:before="0" w:after="0"/>
        <w:jc w:val="left"/>
        <w:rPr/>
      </w:pPr>
      <w:r>
        <w:rPr/>
        <w:t>FZFrMdVVx9Zx94z7m/Nbed6fPps5l25oZ1CRc+teb1biaK+dUmvLvb4PFPV82W5yt4uZn0xce8dbDL</w:t>
      </w:r>
    </w:p>
    <w:p>
      <w:pPr>
        <w:pStyle w:val="PreformattedText"/>
        <w:bidi w:val="0"/>
        <w:spacing w:before="0" w:after="0"/>
        <w:jc w:val="left"/>
        <w:rPr/>
      </w:pPr>
      <w:r>
        <w:rPr/>
        <w:t>lmR35We2JkmJR4sNhBlJK4ePHIitGEYyEVxITI+pBUQaMqMbmzYtiasEwsOV0BFLSXL1lnXL7J0kRw</w:t>
      </w:r>
    </w:p>
    <w:p>
      <w:pPr>
        <w:pStyle w:val="PreformattedText"/>
        <w:bidi w:val="0"/>
        <w:spacing w:before="0" w:after="0"/>
        <w:jc w:val="left"/>
        <w:rPr/>
      </w:pPr>
      <w:r>
        <w:rPr/>
        <w:t>8UQjrb46mmpBwUQCDYilrS0d5ZvMtkolRpFZXquQkMRqkKriQtZ1s4t8mHARHzby18351DtFYo4hlb</w:t>
      </w:r>
    </w:p>
    <w:p>
      <w:pPr>
        <w:pStyle w:val="PreformattedText"/>
        <w:bidi w:val="0"/>
        <w:spacing w:before="0" w:after="0"/>
        <w:jc w:val="left"/>
        <w:rPr/>
      </w:pPr>
      <w:r>
        <w:rPr/>
        <w:t>LOok2pMJLT3mzFeEtoo82c7t1V1jNI5UlSGKxZofnd7n1gufU/N9D0Pl7NLNslxNFLTNtie5YsMq3L</w:t>
      </w:r>
    </w:p>
    <w:p>
      <w:pPr>
        <w:pStyle w:val="PreformattedText"/>
        <w:bidi w:val="0"/>
        <w:spacing w:before="0" w:after="0"/>
        <w:jc w:val="left"/>
        <w:rPr/>
      </w:pPr>
      <w:r>
        <w:rPr/>
        <w:t>tSGMBrlemIIjsls3ZrTxveTU1zi575vn1bnWPntomlMrFCa8193g8W9XzbK5e+UFmxyfWXbn6nu5cu</w:t>
      </w:r>
    </w:p>
    <w:p>
      <w:pPr>
        <w:pStyle w:val="PreformattedText"/>
        <w:bidi w:val="0"/>
        <w:spacing w:before="0" w:after="0"/>
        <w:jc w:val="left"/>
        <w:rPr/>
      </w:pPr>
      <w:r>
        <w:rPr/>
        <w:t>N35S9cTJLUw8fANGDIFcSDgAaMIhsKshIklPRyiIMqMZmy4tiaskw6HSuEIZaS5epH1w+ydJUkHCgR</w:t>
      </w:r>
    </w:p>
    <w:p>
      <w:pPr>
        <w:pStyle w:val="PreformattedText"/>
        <w:bidi w:val="0"/>
        <w:spacing w:before="0" w:after="0"/>
        <w:jc w:val="left"/>
        <w:rPr/>
      </w:pPr>
      <w:r>
        <w:rPr/>
        <w:t>Gvy1PNSjwAQQbEU1UzaXTEepJY8LGENQWREaww1UgHDixnWvloE44aVpfm7lfnmbpbjytY8aLLLNS7</w:t>
      </w:r>
    </w:p>
    <w:p>
      <w:pPr>
        <w:pStyle w:val="PreformattedText"/>
        <w:bidi w:val="0"/>
        <w:spacing w:before="0" w:after="0"/>
        <w:jc w:val="left"/>
        <w:rPr/>
      </w:pPr>
      <w:r>
        <w:rPr/>
        <w:t>zLERYlp3M5SLC06jTRzrdqnGXrNAdmuaSIySaWalzuxL7B5fp9jz9Ghm3i6l9m2lq4ssvuXUllbOsH</w:t>
      </w:r>
    </w:p>
    <w:p>
      <w:pPr>
        <w:pStyle w:val="PreformattedText"/>
        <w:bidi w:val="0"/>
        <w:spacing w:before="0" w:after="0"/>
        <w:jc w:val="left"/>
        <w:rPr/>
      </w:pPr>
      <w:r>
        <w:rPr/>
        <w:t>PXke3PPLqS3Ilya0cb6S5vJT5debjQzcfPTLnfcc7ec1WuE9vh8T9ny0xt9zj75rmdrnP2F3mnq4vb</w:t>
      </w:r>
    </w:p>
    <w:p>
      <w:pPr>
        <w:pStyle w:val="PreformattedText"/>
        <w:bidi w:val="0"/>
        <w:spacing w:before="0" w:after="0"/>
        <w:jc w:val="left"/>
        <w:rPr/>
      </w:pPr>
      <w:r>
        <w:rPr/>
        <w:t>m/riSSWpSUeLCUwjlEcrx4oggwYMgV6PJKeigAlRDM2TFszVkmhw4WUIJaS5NkfXD9SeyeHo4cBEaH</w:t>
      </w:r>
    </w:p>
    <w:p>
      <w:pPr>
        <w:pStyle w:val="PreformattedText"/>
        <w:bidi w:val="0"/>
        <w:spacing w:before="0" w:after="0"/>
        <w:jc w:val="left"/>
        <w:rPr/>
      </w:pPr>
      <w:r>
        <w:rPr/>
        <w:t>HVpqceKIINhiwy0c2jvLdZfTgRhCRUwbKwbKAKOJo1JdEsWKRy0c35G43y7padKlIlIlcskSbk4yWS</w:t>
      </w:r>
    </w:p>
    <w:p>
      <w:pPr>
        <w:pStyle w:val="PreformattedText"/>
        <w:bidi w:val="0"/>
        <w:spacing w:before="0" w:after="0"/>
        <w:jc w:val="left"/>
        <w:rPr/>
      </w:pPr>
      <w:r>
        <w:rPr/>
        <w:t>GakESUFOQqxm7d1nJXjO1hWn506EGzTlfnXQ8/R6r5vodHjremr6XY0Gbll+4tXE9y0rY3gY64/THB</w:t>
      </w:r>
    </w:p>
    <w:p>
      <w:pPr>
        <w:pStyle w:val="PreformattedText"/>
        <w:bidi w:val="0"/>
        <w:spacing w:before="0" w:after="0"/>
        <w:jc w:val="left"/>
        <w:rPr/>
      </w:pPr>
      <w:r>
        <w:rPr/>
        <w:t>+jGjz1tMSLVWrlO10nO2Za0q5ujlSjit9b2NbcwxOa9Xl8B+h8l2a7JlmVrnq5ncYfW3plDth/XDkl</w:t>
      </w:r>
    </w:p>
    <w:p>
      <w:pPr>
        <w:pStyle w:val="PreformattedText"/>
        <w:bidi w:val="0"/>
        <w:spacing w:before="0" w:after="0"/>
        <w:jc w:val="left"/>
        <w:rPr/>
      </w:pPr>
      <w:r>
        <w:rPr/>
        <w:t>qSJEerrFGDJUFJB4oCDRiNVIUkV9j4UApqR0zNlxq1LZJh0KqwEEtFcmyLph+pPZMPHDhCMucdXVsj</w:t>
      </w:r>
    </w:p>
    <w:p>
      <w:pPr>
        <w:pStyle w:val="PreformattedText"/>
        <w:bidi w:val="0"/>
        <w:spacing w:before="0" w:after="0"/>
        <w:jc w:val="left"/>
        <w:rPr/>
      </w:pPr>
      <w:r>
        <w:rPr/>
        <w:t>wEGSslilq5ueU+mG2OHBDFYNG2IIIABSk8unGjVpFGS5+b8X8bxvS5Vq3NYdKKqSymo9WxNYlkMOp0</w:t>
      </w:r>
    </w:p>
    <w:p>
      <w:pPr>
        <w:pStyle w:val="PreformattedText"/>
        <w:bidi w:val="0"/>
        <w:spacing w:before="0" w:after="0"/>
        <w:jc w:val="left"/>
        <w:rPr/>
      </w:pPr>
      <w:r>
        <w:rPr/>
        <w:t>tOxSxnW0ZNlQhK9Xc7ZK1lJp7Usvofl9/dc/XpZ1el0c3QL8ly5u3Ny4JY83NzvC3ihtg9s4+bqYUN</w:t>
      </w:r>
    </w:p>
    <w:p>
      <w:pPr>
        <w:pStyle w:val="PreformattedText"/>
        <w:bidi w:val="0"/>
        <w:spacing w:before="0" w:after="0"/>
        <w:jc w:val="left"/>
        <w:rPr/>
      </w:pPr>
      <w:r>
        <w:rPr/>
        <w:t>Zz9Suk2d9fjejJu8bpZqLXzcfrOId+x5y1MZXbj80fV+LZmjBhVua7HW8Z7v3x6P6pP0wo+ySV49H0</w:t>
      </w:r>
    </w:p>
    <w:p>
      <w:pPr>
        <w:pStyle w:val="PreformattedText"/>
        <w:bidi w:val="0"/>
        <w:spacing w:before="0" w:after="0"/>
        <w:jc w:val="left"/>
        <w:rPr/>
      </w:pPr>
      <w:r>
        <w:rPr/>
        <w:t>o0ZAqw8fSgIIjFQIFePRwoCUiR0zNsYtuW1U0OFVYQglorjpB0yupNZMPHI4SmRb46vLbqQCKWHGoM</w:t>
      </w:r>
    </w:p>
    <w:p>
      <w:pPr>
        <w:pStyle w:val="PreformattedText"/>
        <w:bidi w:val="0"/>
        <w:spacing w:before="0" w:after="0"/>
        <w:jc w:val="left"/>
        <w:rPr/>
      </w:pPr>
      <w:r>
        <w:rPr/>
        <w:t>ahlrlHUqbzHrCj1UIQaJTbAQKVFHE0urGktkeEZ8vxRwvIdLh6ktQDYkJFcrKRCWzcyWsSEVYUSLM1</w:t>
      </w:r>
    </w:p>
    <w:p>
      <w:pPr>
        <w:pStyle w:val="PreformattedText"/>
        <w:bidi w:val="0"/>
        <w:spacing w:before="0" w:after="0"/>
        <w:jc w:val="left"/>
        <w:rPr/>
      </w:pPr>
      <w:r>
        <w:rPr/>
        <w:t>py0bM9GaRRPNNzUpJZJd7l6e+4e3dz1vTWjnWhLqRoSXEsRLD0gmszfOLeaFZ9VNQsrWLUtUsb1uWu</w:t>
      </w:r>
    </w:p>
    <w:p>
      <w:pPr>
        <w:pStyle w:val="PreformattedText"/>
        <w:bidi w:val="0"/>
        <w:spacing w:before="0" w:after="0"/>
        <w:jc w:val="left"/>
        <w:rPr/>
      </w:pPr>
      <w:r>
        <w:rPr/>
        <w:t>v43WmZUr53RUrk972uW7rlgd+HzT9T5Jcz4pnVJIUsTPpTP0L68ae8Pp48UeOQpoxTJ6uFFQASmiSg</w:t>
      </w:r>
    </w:p>
    <w:p>
      <w:pPr>
        <w:pStyle w:val="PreformattedText"/>
        <w:bidi w:val="0"/>
        <w:spacing w:before="0" w:after="0"/>
        <w:jc w:val="left"/>
        <w:rPr/>
      </w:pPr>
      <w:r>
        <w:rPr/>
        <w:t>6HjhwAiUwZY2Wzm3atk0KKqiRBLRXFK+stqWyWnIo4cjTR523bbJRCLOocajzpktcz4zOmKvXnITrL</w:t>
      </w:r>
    </w:p>
    <w:p>
      <w:pPr>
        <w:pStyle w:val="PreformattedText"/>
        <w:bidi w:val="0"/>
        <w:spacing w:before="0" w:after="0"/>
        <w:jc w:val="left"/>
        <w:rPr/>
      </w:pPr>
      <w:r>
        <w:rPr/>
        <w:t>EgoWINpKRHWPHo9ZJb+bflskgRUPjDg853rM2klqDiUsLAR0sj7LTTbFiNH21kfKi6WbVsokNjS1nT</w:t>
      </w:r>
    </w:p>
    <w:p>
      <w:pPr>
        <w:pStyle w:val="PreformattedText"/>
        <w:bidi w:val="0"/>
        <w:spacing w:before="0" w:after="0"/>
        <w:jc w:val="left"/>
        <w:rPr/>
      </w:pPr>
      <w:r>
        <w:rPr/>
        <w:t>Jptilzn16zl6+o5ejXnS/nd7NvroYugX8polZjlp7kWuciUt5qwlLDVmuZ5qxnV5rVZtJj59eZv0Ud</w:t>
      </w:r>
    </w:p>
    <w:p>
      <w:pPr>
        <w:pStyle w:val="PreformattedText"/>
        <w:bidi w:val="0"/>
        <w:spacing w:before="0" w:after="0"/>
        <w:jc w:val="left"/>
        <w:rPr/>
      </w:pPr>
      <w:r>
        <w:rPr/>
        <w:t>4u+byXElm5Jjl/R5vmb6HzU3i3LZzamEUtK59B58/XfRj0/wBGZqlJIWlBG0wZBK5XwBYANAVVh4+V</w:t>
      </w:r>
    </w:p>
    <w:p>
      <w:pPr>
        <w:pStyle w:val="PreformattedText"/>
        <w:bidi w:val="0"/>
        <w:spacing w:before="0" w:after="0"/>
        <w:jc w:val="left"/>
        <w:rPr/>
      </w:pPr>
      <w:r>
        <w:rPr/>
        <w:t>w5BUG2R2Ro1bJfLZMKAqtiGWiuNLW1kHIogtjx9Km1JYanJglbK3NSVssMudLjbzm9uM1W5bMTDxRB</w:t>
      </w:r>
    </w:p>
    <w:p>
      <w:pPr>
        <w:pStyle w:val="PreformattedText"/>
        <w:bidi w:val="0"/>
        <w:spacing w:before="0" w:after="0"/>
        <w:jc w:val="left"/>
        <w:rPr/>
      </w:pPr>
      <w:r>
        <w:rPr/>
        <w:t>COwFJLHjoVbWbdlsElLFavkbk8ZapbLEMT2oWlpIwlhdZszcVi1XkukShDF2ar2ULGKpZxY7Xjpeg4</w:t>
      </w:r>
    </w:p>
    <w:p>
      <w:pPr>
        <w:pStyle w:val="PreformattedText"/>
        <w:bidi w:val="0"/>
        <w:spacing w:before="0" w:after="0"/>
        <w:jc w:val="left"/>
        <w:rPr/>
      </w:pPr>
      <w:r>
        <w:rPr/>
        <w:t>+roeffosdtfPWeW3nVtb+bqZWpJpZJM7Uh3i4iyQpGMtmoW7V6JWptmdPRzfX6WTnvWshx4+78Pzb0</w:t>
      </w:r>
    </w:p>
    <w:p>
      <w:pPr>
        <w:pStyle w:val="PreformattedText"/>
        <w:bidi w:val="0"/>
        <w:spacing w:before="0" w:after="0"/>
        <w:jc w:val="left"/>
        <w:rPr/>
      </w:pPr>
      <w:r>
        <w:rPr/>
        <w:t>y7VjmOC9Hm+cPf823NO1mRJ5pcq2Wjiet9ePuHqzdJyQBRLGEBHKKua+UsKEBosrh6yQ8eOARGWRVB</w:t>
      </w:r>
    </w:p>
    <w:p>
      <w:pPr>
        <w:pStyle w:val="PreformattedText"/>
        <w:bidi w:val="0"/>
        <w:spacing w:before="0" w:after="0"/>
        <w:jc w:val="left"/>
        <w:rPr/>
      </w:pPr>
      <w:r>
        <w:rPr/>
        <w:t>ZGWS8WyYUUJWkMtJcmIbEUERgWPslpU6BmSammpB0AAEsU1R56xdTI78pS5FpZyRFEppGIi1Iko4RZ</w:t>
      </w:r>
    </w:p>
    <w:p>
      <w:pPr>
        <w:pStyle w:val="PreformattedText"/>
        <w:bidi w:val="0"/>
        <w:spacing w:before="0" w:after="0"/>
        <w:jc w:val="left"/>
        <w:rPr/>
      </w:pPr>
      <w:r>
        <w:rPr/>
        <w:t>821mzklikJ8sYfPc3GseosTWtlnloWNsSr+UpDTyozNayW7NZ2sXue6+layIWWzlGrq0efboeXo2cd</w:t>
      </w:r>
    </w:p>
    <w:p>
      <w:pPr>
        <w:pStyle w:val="PreformattedText"/>
        <w:bidi w:val="0"/>
        <w:spacing w:before="0" w:after="0"/>
        <w:jc w:val="left"/>
        <w:rPr/>
      </w:pPr>
      <w:r>
        <w:rPr/>
        <w:t>egx21J1sZs0Sl2XRxq5JYkgsXeGwiOplSC61X32qdfTU69111mJcybEz8dFvn0t/MxuXu9C8HgsWWJ</w:t>
      </w:r>
    </w:p>
    <w:p>
      <w:pPr>
        <w:pStyle w:val="PreformattedText"/>
        <w:bidi w:val="0"/>
        <w:spacing w:before="0" w:after="0"/>
        <w:jc w:val="left"/>
        <w:rPr/>
      </w:pPr>
      <w:r>
        <w:rPr/>
        <w:t>M2zyD2+Lxn0+VtzdqNLMr5L2dUk6Hnj6x93HZqxUkKFiEVleIVTOlmnwWFhYKkOhyykg8eOAEjqGyu</w:t>
      </w:r>
    </w:p>
    <w:p>
      <w:pPr>
        <w:pStyle w:val="PreformattedText"/>
        <w:bidi w:val="0"/>
        <w:spacing w:before="0" w:after="0"/>
        <w:jc w:val="left"/>
        <w:rPr/>
      </w:pPr>
      <w:r>
        <w:rPr/>
        <w:t>QE5eLRKKKoNiGWnLm025VQYkY2x9S2Km9I7OpZqWnBC0BEctLnvHXF78Zi5LZJbJKcAwjQFp6TU9Gr</w:t>
      </w:r>
    </w:p>
    <w:p>
      <w:pPr>
        <w:pStyle w:val="PreformattedText"/>
        <w:bidi w:val="0"/>
        <w:spacing w:before="0" w:after="0"/>
        <w:jc w:val="left"/>
        <w:rPr/>
      </w:pPr>
      <w:r>
        <w:rPr/>
        <w:t>NjVmWaJLFIq+c+b5azt1R1MsJZljKlkelqHlqKtkhBaqKWc3Ps0OfTO3mQhCp8V0ss1qY7bGe29jpt</w:t>
      </w:r>
    </w:p>
    <w:p>
      <w:pPr>
        <w:pStyle w:val="PreformattedText"/>
        <w:bidi w:val="0"/>
        <w:spacing w:before="0" w:after="0"/>
        <w:jc w:val="left"/>
        <w:rPr/>
      </w:pPr>
      <w:r>
        <w:rPr/>
        <w:t>8+2rnrczXqRezbuV9JR0ym5Q3mtdQ7ZvXrV32i13W9W5SzE9u45WnLYnj7Lt81++GdnfAeP9P2Pk8F</w:t>
      </w:r>
    </w:p>
    <w:p>
      <w:pPr>
        <w:pStyle w:val="PreformattedText"/>
        <w:bidi w:val="0"/>
        <w:spacing w:before="0" w:after="0"/>
        <w:jc w:val="left"/>
        <w:rPr/>
      </w:pPr>
      <w:r>
        <w:rPr/>
        <w:t>jMMXL3z+dPpfM4reFHWaypc1KhzNLOtLE9NvP3f1897SccgNIrKxXzWTa5sgWFi2AK6Hkw+HjxwAR2</w:t>
      </w:r>
    </w:p>
    <w:p>
      <w:pPr>
        <w:pStyle w:val="PreformattedText"/>
        <w:bidi w:val="0"/>
        <w:spacing w:before="0" w:after="0"/>
        <w:jc w:val="left"/>
        <w:rPr/>
      </w:pPr>
      <w:r>
        <w:rPr/>
        <w:t>Q1WKxKXS0TAKErSGWpLRo1lwpGRI2no+hNuR2dSzUtOQFACPOqmN5EYnfnMlomlfTrHANSOgcPSWyQ</w:t>
      </w:r>
    </w:p>
    <w:p>
      <w:pPr>
        <w:pStyle w:val="PreformattedText"/>
        <w:bidi w:val="0"/>
        <w:spacing w:before="0" w:after="0"/>
        <w:jc w:val="left"/>
        <w:rPr/>
      </w:pPr>
      <w:r>
        <w:rPr/>
        <w:t>RZ8at5s4+xajPBcPkbG30K0ZVyaoaw1XD0UuLSLJXRC21IZzOrjrjb5zxDTpqxmuJcdNDPTYz03cdt</w:t>
      </w:r>
    </w:p>
    <w:p>
      <w:pPr>
        <w:pStyle w:val="PreformattedText"/>
        <w:bidi w:val="0"/>
        <w:spacing w:before="0" w:after="0"/>
        <w:jc w:val="left"/>
        <w:rPr/>
      </w:pPr>
      <w:r>
        <w:rPr/>
        <w:t>7HbZxu3myykujmzmhJfJsOT7Tyr3TkevnZnfTz0b+przPpe/nsY67r58nn6uz345Tkufo6rfDkeP0u</w:t>
      </w:r>
    </w:p>
    <w:p>
      <w:pPr>
        <w:pStyle w:val="PreformattedText"/>
        <w:bidi w:val="0"/>
        <w:spacing w:before="0" w:after="0"/>
        <w:jc w:val="left"/>
        <w:rPr/>
      </w:pPr>
      <w:r>
        <w:rPr/>
        <w:t>K4foc/Oe58/wAu7jMeWJvn8p/V+TSlmqxmyVoCmcmdcXsb6+T2PfH2D0Y2rXIo2okqlaWPG1leFhYt</w:t>
      </w:r>
    </w:p>
    <w:p>
      <w:pPr>
        <w:pStyle w:val="PreformattedText"/>
        <w:bidi w:val="0"/>
        <w:spacing w:before="0" w:after="0"/>
        <w:jc w:val="left"/>
        <w:rPr/>
      </w:pPr>
      <w:r>
        <w:rPr/>
        <w:t>iiq8fEpIOHw4AsjqErFUlLhbJRQBWxDLUloUmsuHDRglyo+kNqZfnUs1JY+iFoEhk1U56yVxuvJ+lj</w:t>
      </w:r>
    </w:p>
    <w:p>
      <w:pPr>
        <w:pStyle w:val="PreformattedText"/>
        <w:bidi w:val="0"/>
        <w:spacing w:before="0" w:after="0"/>
        <w:jc w:val="left"/>
        <w:rPr/>
      </w:pPr>
      <w:r>
        <w:rPr/>
        <w:t>J4K2xtgINoR1SJKPHS28avS2afYpCfOGHzNz1FdNqMWyw3RuHD1VI6vzVRl6xJYrRzvI1ixLZzvN1h</w:t>
      </w:r>
    </w:p>
    <w:p>
      <w:pPr>
        <w:pStyle w:val="PreformattedText"/>
        <w:bidi w:val="0"/>
        <w:spacing w:before="0" w:after="0"/>
        <w:jc w:val="left"/>
        <w:rPr/>
      </w:pPr>
      <w:r>
        <w:rPr/>
        <w:t>w9UzbON1tSQ0Mddrn03cdt/Pbf5bvrJmpNa+DV1Y2WaudVdOO9bzf2Tj+3m67XDqMXXzPTnm5N36lj</w:t>
      </w:r>
    </w:p>
    <w:p>
      <w:pPr>
        <w:pStyle w:val="PreformattedText"/>
        <w:bidi w:val="0"/>
        <w:spacing w:before="0" w:after="0"/>
        <w:jc w:val="left"/>
        <w:rPr/>
      </w:pPr>
      <w:r>
        <w:rPr/>
        <w:t>Bz36bMdnrx3P6dvn6ldsnfbL1y9A8fxL2M1MXju/n+XvpfMrazOaed38bn1lJHLAzlI/Oupy9o3y94</w:t>
      </w:r>
    </w:p>
    <w:p>
      <w:pPr>
        <w:pStyle w:val="PreformattedText"/>
        <w:bidi w:val="0"/>
        <w:spacing w:before="0" w:after="0"/>
        <w:jc w:val="left"/>
        <w:rPr/>
      </w:pPr>
      <w:r>
        <w:rPr/>
        <w:t>9XO6AlkRWKsseNkr1LksWxRxIOJVePHyLaoiMICqVSYulolFAFSIJaa5hHYpIKhYgtija3pl+dTTUl</w:t>
      </w:r>
    </w:p>
    <w:p>
      <w:pPr>
        <w:pStyle w:val="PreformattedText"/>
        <w:bidi w:val="0"/>
        <w:spacing w:before="0" w:after="0"/>
        <w:jc w:val="left"/>
        <w:rPr/>
      </w:pPr>
      <w:r>
        <w:rPr/>
        <w:t>jqUAEhk1WxrJjI683VIJmwRWIN5aKP1FR9SDoCxNamNaktvUksUjPmXg+dW6OrHo1LONw6yxH2xI8c</w:t>
      </w:r>
    </w:p>
    <w:p>
      <w:pPr>
        <w:pStyle w:val="PreformattedText"/>
        <w:bidi w:val="0"/>
        <w:spacing w:before="0" w:after="0"/>
        <w:jc w:val="left"/>
        <w:rPr/>
      </w:pPr>
      <w:r>
        <w:rPr/>
        <w:t>Tyw2SSw2bOd1LKNzsTpDcMqvK+as50ZpLQ1m3Ls8+vSY7dBjtv8APpqS3c1JdDBGr8ujhIVdKVlHtc</w:t>
      </w:r>
    </w:p>
    <w:p>
      <w:pPr>
        <w:pStyle w:val="PreformattedText"/>
        <w:bidi w:val="0"/>
        <w:spacing w:before="0" w:after="0"/>
        <w:jc w:val="left"/>
        <w:rPr/>
      </w:pPr>
      <w:r>
        <w:rPr/>
        <w:t>D1ejE69i7bG1nDXeznvdjUmNp5rt4SnN8/o4O/Rd5/N6Dj8u7mUcvFfX4fLPX5OW7c5Jrfxq1LpSvi</w:t>
      </w:r>
    </w:p>
    <w:p>
      <w:pPr>
        <w:pStyle w:val="PreformattedText"/>
        <w:bidi w:val="0"/>
        <w:spacing w:before="0" w:after="0"/>
        <w:jc w:val="left"/>
        <w:rPr/>
      </w:pPr>
      <w:r>
        <w:rPr/>
        <w:t>CxsPlzWa+Wri+79eX0Z6uc1NSMqpVmo87M16lythYo4ePWVHjh8q0qIRkJUSss0XqtEwACpEEtFcbN</w:t>
      </w:r>
    </w:p>
    <w:p>
      <w:pPr>
        <w:pStyle w:val="PreformattedText"/>
        <w:bidi w:val="0"/>
        <w:spacing w:before="0" w:after="0"/>
        <w:jc w:val="left"/>
        <w:rPr/>
      </w:pPr>
      <w:r>
        <w:rPr/>
        <w:t>rURMk2pJrKiCU06Rh2dTTUmo8AAQZm18bzUzOuCiIs2mZ1lPeY7AsVLZKORqoWsb3ue9qLeo+xxnny</w:t>
      </w:r>
    </w:p>
    <w:p>
      <w:pPr>
        <w:pStyle w:val="PreformattedText"/>
        <w:bidi w:val="0"/>
        <w:spacing w:before="0" w:after="0"/>
        <w:jc w:val="left"/>
        <w:rPr/>
      </w:pPr>
      <w:r>
        <w:rPr/>
        <w:t>hyvhLUFFWFiiSWtY6xBFtWPzYqZF1ZVz7mRdnOoOvNsudm6eN2M6xtTS59K6U941cdOnx26Tn03ufb</w:t>
      </w:r>
    </w:p>
    <w:p>
      <w:pPr>
        <w:pStyle w:val="PreformattedText"/>
        <w:bidi w:val="0"/>
        <w:spacing w:before="0" w:after="0"/>
        <w:jc w:val="left"/>
        <w:rPr/>
      </w:pPr>
      <w:r>
        <w:rPr/>
        <w:t>ZzrQzZVt5Plkzq9i3oy+hdSHUqazV2yO3XN6d499x3sZ79bvyw42nLbbYp1TM1uXz9Pj859lxnHj5W</w:t>
      </w:r>
    </w:p>
    <w:p>
      <w:pPr>
        <w:pStyle w:val="PreformattedText"/>
        <w:bidi w:val="0"/>
        <w:spacing w:before="0" w:after="0"/>
        <w:jc w:val="left"/>
        <w:rPr/>
      </w:pPr>
      <w:r>
        <w:rPr/>
        <w:t>+p8ieOF9HN01LG3mKtzOrBNFOyLKikR13J9Perj6r2yEVlVa2azG1lfKWGsrYDpXyvlkpbFR44BEjq</w:t>
      </w:r>
    </w:p>
    <w:p>
      <w:pPr>
        <w:pStyle w:val="PreformattedText"/>
        <w:bidi w:val="0"/>
        <w:spacing w:before="0" w:after="0"/>
        <w:jc w:val="left"/>
        <w:rPr/>
      </w:pPr>
      <w:r>
        <w:rPr/>
        <w:t>Arlcsy37LZKAAIsObnriY3SzWY3P0xa6crFyU0YMXq7zXOppqWx1AAIMza+NZ9Z3TCgQRSlzNTP1mH</w:t>
      </w:r>
    </w:p>
    <w:p>
      <w:pPr>
        <w:pStyle w:val="PreformattedText"/>
        <w:bidi w:val="0"/>
        <w:spacing w:before="0" w:after="0"/>
        <w:jc w:val="left"/>
        <w:rPr/>
      </w:pPr>
      <w:r>
        <w:rPr/>
        <w:t>WUJ9JyaxwyCrWN9Fx3trbsksDjo+I+OuU3YLHLalYIMpYYS2TtQIsWGrBVuGrdmpqkszYtZ3PmsszY</w:t>
      </w:r>
    </w:p>
    <w:p>
      <w:pPr>
        <w:pStyle w:val="PreformattedText"/>
        <w:bidi w:val="0"/>
        <w:spacing w:before="0" w:after="0"/>
        <w:jc w:val="left"/>
        <w:rPr/>
      </w:pPr>
      <w:r>
        <w:rPr/>
        <w:t>0+fW5NZWsw6z0nPr0/Ppv47bud6WLZmrWbahc7t5Omn7zm9ItNsrWV9ZjSVqS9l33tXVJ6YyfOL3Lz</w:t>
      </w:r>
    </w:p>
    <w:p>
      <w:pPr>
        <w:pStyle w:val="PreformattedText"/>
        <w:bidi w:val="0"/>
        <w:spacing w:before="0" w:after="0"/>
        <w:jc w:val="left"/>
        <w:rPr/>
      </w:pPr>
      <w:r>
        <w:rPr/>
        <w:t>6vDzCBPcrc+dduPhfs+fyno4Ubp81JJZL8Es0TSrLVSIYk8ns+cfS3s56WkRWiHOkxt0sgWFyuoQud</w:t>
      </w:r>
    </w:p>
    <w:p>
      <w:pPr>
        <w:pStyle w:val="PreformattedText"/>
        <w:bidi w:val="0"/>
        <w:spacing w:before="0" w:after="0"/>
        <w:jc w:val="left"/>
        <w:rPr/>
      </w:pPr>
      <w:r>
        <w:rPr/>
        <w:t>vzomlouW6y5HCjbGESQjC5Lo6lskFFAaQzVCXJx0ozUeNT6xZ6c5t4akYwjXr7zdNTTUiOoABBubXz</w:t>
      </w:r>
    </w:p>
    <w:p>
      <w:pPr>
        <w:pStyle w:val="PreformattedText"/>
        <w:bidi w:val="0"/>
        <w:spacing w:before="0" w:after="0"/>
        <w:jc w:val="left"/>
        <w:rPr/>
      </w:pPr>
      <w:r>
        <w:rPr/>
        <w:t>qhGf0yWKQS58ZNmXuVrG2TWWNJx4wLLnPfTcem5FzUlsjPlvlfnFqrrNhZZpg8YNGK9G1KRliWysbL</w:t>
      </w:r>
    </w:p>
    <w:p>
      <w:pPr>
        <w:pStyle w:val="PreformattedText"/>
        <w:bidi w:val="0"/>
        <w:spacing w:before="0" w:after="0"/>
        <w:jc w:val="left"/>
        <w:rPr/>
      </w:pPr>
      <w:r>
        <w:rPr/>
        <w:t>llWTJulWy5jdzLOqRYkv8ALtZzplYu8XjqMdt/HToOfXTzq7Lbxq7lLNWM1VmKvXFPRyokNkFyE+bf</w:t>
      </w:r>
    </w:p>
    <w:p>
      <w:pPr>
        <w:pStyle w:val="PreformattedText"/>
        <w:bidi w:val="0"/>
        <w:spacing w:before="0" w:after="0"/>
        <w:jc w:val="left"/>
        <w:rPr/>
      </w:pPr>
      <w:r>
        <w:rPr/>
        <w:t>lvRMKPlkH5rojHWRXHz77PF5n6fLgduKLJNvksJYJM0DMkabVOyNbGZ2PPP1N6+fX6jSCVM6djcs1L</w:t>
      </w:r>
    </w:p>
    <w:p>
      <w:pPr>
        <w:pStyle w:val="PreformattedText"/>
        <w:bidi w:val="0"/>
        <w:spacing w:before="0" w:after="0"/>
        <w:jc w:val="left"/>
        <w:rPr/>
      </w:pPr>
      <w:r>
        <w:rPr/>
        <w:t>IWGsrYCY6nPbJqPOo9Zg6co7lUVWo7UW5KmNFdOy2SgKA1YZaWbmZ6Us7ZnVjWJN85N82WRjCJewvN</w:t>
      </w:r>
    </w:p>
    <w:p>
      <w:pPr>
        <w:pStyle w:val="PreformattedText"/>
        <w:bidi w:val="0"/>
        <w:spacing w:before="0" w:after="0"/>
        <w:jc w:val="left"/>
        <w:rPr/>
      </w:pPr>
      <w:r>
        <w:rPr/>
        <w:t>2dTNSWOAACGS1sbpRQ3k3lSvm5ximHrNHSIn1mzq2LmSxkBoY113Dtvl3WZbOej5I4PHOmgS15Ylsr</w:t>
      </w:r>
    </w:p>
    <w:p>
      <w:pPr>
        <w:pStyle w:val="PreformattedText"/>
        <w:bidi w:val="0"/>
        <w:spacing w:before="0" w:after="0"/>
        <w:jc w:val="left"/>
        <w:rPr/>
      </w:pPr>
      <w:r>
        <w:rPr/>
        <w:t>QZVWDhtkssttzOq1y6LSzS0LJBJdHOrMYusls7Jx76OOk652s5m8b+N9LOm5z662Omjm2Zq7m3M2WW</w:t>
      </w:r>
    </w:p>
    <w:p>
      <w:pPr>
        <w:pStyle w:val="PreformattedText"/>
        <w:bidi w:val="0"/>
        <w:spacing w:before="0" w:after="0"/>
        <w:jc w:val="left"/>
        <w:rPr/>
      </w:pPr>
      <w:r>
        <w:rPr/>
        <w:t>SCptSttVHUSNHklk81ei5ZITRJK6VIizWXOLvn8f/U+Ti9uDpptPzZpZLJUtSkrJKlyy7kzSRq6uc/</w:t>
      </w:r>
    </w:p>
    <w:p>
      <w:pPr>
        <w:pStyle w:val="PreformattedText"/>
        <w:bidi w:val="0"/>
        <w:spacing w:before="0" w:after="0"/>
        <w:jc w:val="left"/>
        <w:rPr/>
      </w:pPr>
      <w:r>
        <w:rPr/>
        <w:t>UfTn2W0lKWs6mx0nlmQsNZW5CPHSPh3ix0o8+lLpjL7eajvktCpGgmj1xdq+acadXCUBQGrDm0ZrOz</w:t>
      </w:r>
    </w:p>
    <w:p>
      <w:pPr>
        <w:pStyle w:val="PreformattedText"/>
        <w:bidi w:val="0"/>
        <w:spacing w:before="0" w:after="0"/>
        <w:jc w:val="left"/>
        <w:rPr/>
      </w:pPr>
      <w:r>
        <w:rPr/>
        <w:t>utjq3Opdc3dOT98m1ERkR2F5um586k1HAAAMza2N52NZ+su6YfUJlxgZvM6zj7kBa1m1pZqSyLINfG</w:t>
      </w:r>
    </w:p>
    <w:p>
      <w:pPr>
        <w:pStyle w:val="PreformattedText"/>
        <w:bidi w:val="0"/>
        <w:spacing w:before="0" w:after="0"/>
        <w:jc w:val="left"/>
        <w:rPr/>
      </w:pPr>
      <w:r>
        <w:rPr/>
        <w:t>+749ejsv6zLZw0fP3J4G07WpByzkSVKfFcsjpqYkWQYkuNs3lCeHCxczu4c9qKlPWU576Tl6L7apip</w:t>
      </w:r>
    </w:p>
    <w:p>
      <w:pPr>
        <w:pStyle w:val="PreformattedText"/>
        <w:bidi w:val="0"/>
        <w:spacing w:before="0" w:after="0"/>
        <w:jc w:val="left"/>
        <w:rPr/>
      </w:pPr>
      <w:r>
        <w:rPr/>
        <w:t>n759Nz6b+empnetjdyau51o5tmVRlTU6yOmqosS1PFhbaTrPZbZklZEM1Dmwp5v6fH8sfT+WliEk01</w:t>
      </w:r>
    </w:p>
    <w:p>
      <w:pPr>
        <w:pStyle w:val="PreformattedText"/>
        <w:bidi w:val="0"/>
        <w:spacing w:before="0" w:after="0"/>
        <w:jc w:val="left"/>
        <w:rPr/>
      </w:pPr>
      <w:r>
        <w:rPr/>
        <w:t>L8tVbMltbWTaEybILSJs6nk9oY9r74taSroY1Py6SyzouslytgQTVbj2r8+uXneb255XbzZnTm6iA1</w:t>
      </w:r>
    </w:p>
    <w:p>
      <w:pPr>
        <w:pStyle w:val="PreformattedText"/>
        <w:bidi w:val="0"/>
        <w:spacing w:before="0" w:after="0"/>
        <w:jc w:val="left"/>
        <w:rPr/>
      </w:pPr>
      <w:r>
        <w:rPr/>
        <w:t>42rNVNCa1Y06uEoAKNWHNoS5fPrXnRnPU28S9eMm+TahIyE6285M9LCy2OAAAjza/Pebm5mo/rieyG</w:t>
      </w:r>
    </w:p>
    <w:p>
      <w:pPr>
        <w:pStyle w:val="PreformattedText"/>
        <w:bidi w:val="0"/>
        <w:spacing w:before="0" w:after="0"/>
        <w:jc w:val="left"/>
        <w:rPr/>
      </w:pPr>
      <w:r>
        <w:rPr/>
        <w:t>MqXns3krnC2gube5Y0s1JcxwG1z6eg8OvUWXtZks4CPnzjfFNVdUlvZ1FTIq0oo5JVkCHSvahubA/N</w:t>
      </w:r>
    </w:p>
    <w:p>
      <w:pPr>
        <w:pStyle w:val="PreformattedText"/>
        <w:bidi w:val="0"/>
        <w:spacing w:before="0" w:after="0"/>
        <w:jc w:val="left"/>
        <w:rPr/>
      </w:pPr>
      <w:r>
        <w:rPr/>
        <w:t>bY0tzV/OozI3lCrvnmzXU+b0a86WmmWYLNRN/O9qb0860860M60860JqWG1FqT1IIrllhVkW3VqS0W</w:t>
      </w:r>
    </w:p>
    <w:p>
      <w:pPr>
        <w:pStyle w:val="PreformattedText"/>
        <w:bidi w:val="0"/>
        <w:spacing w:before="0" w:after="0"/>
        <w:jc w:val="left"/>
        <w:rPr/>
      </w:pPr>
      <w:r>
        <w:rPr/>
        <w:t>mZhwRBnVLOobjwD3/N8X9njZcLNBNNBYhUmJpdHNh1mLMyd6hRUv5vQYfUfo5a/SPL2NT8us2bZFuT</w:t>
      </w:r>
    </w:p>
    <w:p>
      <w:pPr>
        <w:pStyle w:val="PreformattedText"/>
        <w:bidi w:val="0"/>
        <w:spacing w:before="0" w:after="0"/>
        <w:jc w:val="left"/>
        <w:rPr/>
      </w:pPr>
      <w:r>
        <w:rPr/>
        <w:t>eVQquUuXWnneRNU95ob5Z/Tk4UcutJr2aS6JrZunVwlAAEWHNz5cbHWpnbMatdOdrpym3zZZFEVsJ0</w:t>
      </w:r>
    </w:p>
    <w:p>
      <w:pPr>
        <w:pStyle w:val="PreformattedText"/>
        <w:bidi w:val="0"/>
        <w:spacing w:before="0" w:after="0"/>
        <w:jc w:val="left"/>
        <w:rPr/>
      </w:pPr>
      <w:r>
        <w:rPr/>
        <w:t>zE+d21lscAAAzNq895udZm8SdcTkZmxhHK3OPtBU1klkukliC1rctd95+/Tpe1l1nGnzFwvlHSzNRZ</w:t>
      </w:r>
    </w:p>
    <w:p>
      <w:pPr>
        <w:pStyle w:val="PreformattedText"/>
        <w:bidi w:val="0"/>
        <w:spacing w:before="0" w:after="0"/>
        <w:jc w:val="left"/>
        <w:rPr/>
      </w:pPr>
      <w:r>
        <w:rPr/>
        <w:t>oRDpVlktbUkjhCMkGKlzJmoaU0JJNWc6pFbWK1d7383keenQcPR0fLvpLItcxUo2a2Na+d6bWkujjW</w:t>
      </w:r>
    </w:p>
    <w:p>
      <w:pPr>
        <w:pStyle w:val="PreformattedText"/>
        <w:bidi w:val="0"/>
        <w:spacing w:before="0" w:after="0"/>
        <w:jc w:val="left"/>
        <w:rPr/>
      </w:pPr>
      <w:r>
        <w:rPr/>
        <w:t>lN3c2VIdFsnLUJbZlesrU9WpJyylyRFMq2NU5czpy+R/q/Hxd4iuFafD5p9xbmmRIPRtOi1ikZPRV0</w:t>
      </w:r>
    </w:p>
    <w:p>
      <w:pPr>
        <w:pStyle w:val="PreformattedText"/>
        <w:bidi w:val="0"/>
        <w:spacing w:before="0" w:after="0"/>
        <w:jc w:val="left"/>
        <w:rPr/>
      </w:pPr>
      <w:r>
        <w:rPr/>
        <w:t>lizjP1f159f1jqt41Py3NnVmnoawWFVipjdOazpqvrMGsVdZdTkdF0v2XZbxr5upVypYAFGrDm564u</w:t>
      </w:r>
    </w:p>
    <w:p>
      <w:pPr>
        <w:pStyle w:val="PreformattedText"/>
        <w:bidi w:val="0"/>
        <w:spacing w:before="0" w:after="0"/>
        <w:jc w:val="left"/>
        <w:rPr/>
      </w:pPr>
      <w:r>
        <w:rPr/>
        <w:t>N0pszbe+drpzluWVFEJBXRTFzPS2TajgABBmbWxvNzczeH9cWabFAx7MGsvaIdK9VHoElunz12HHXQ</w:t>
      </w:r>
    </w:p>
    <w:p>
      <w:pPr>
        <w:pStyle w:val="PreformattedText"/>
        <w:bidi w:val="0"/>
        <w:spacing w:before="0" w:after="0"/>
        <w:jc w:val="left"/>
        <w:rPr/>
      </w:pPr>
      <w:r>
        <w:rPr/>
        <w:t>2XdZSzzbL495bztWFWjbIog0B6uHo2HtSSIMq/jbEuypUg7l0ltrRS6825b+8ee9cbvDv03H0a81aV</w:t>
      </w:r>
    </w:p>
    <w:p>
      <w:pPr>
        <w:pStyle w:val="PreformattedText"/>
        <w:bidi w:val="0"/>
        <w:spacing w:before="0" w:after="0"/>
        <w:jc w:val="left"/>
        <w:rPr/>
      </w:pPr>
      <w:r>
        <w:rPr/>
        <w:t>8sFmXGaTS6M1fm70aE3dL2bLUaS2WFtky25bVTTVstE8TYRtJhWjOs8n9nz/Avf4pco94JVEW5kJZa</w:t>
      </w:r>
    </w:p>
    <w:p>
      <w:pPr>
        <w:pStyle w:val="PreformattedText"/>
        <w:bidi w:val="0"/>
        <w:spacing w:before="0" w:after="0"/>
        <w:jc w:val="left"/>
        <w:rPr/>
      </w:pPr>
      <w:r>
        <w:rPr/>
        <w:t>kLssFzWZhqWIyFqtZLJ7vce3d4tk+NWM6tS2EfYiNGVAVJa01BKbwuoyx1iiD4lLEW83Wl1S4SgACL</w:t>
      </w:r>
    </w:p>
    <w:p>
      <w:pPr>
        <w:pStyle w:val="PreformattedText"/>
        <w:bidi w:val="0"/>
        <w:spacing w:before="0" w:after="0"/>
        <w:jc w:val="left"/>
        <w:rPr/>
      </w:pPr>
      <w:r>
        <w:rPr/>
        <w:t>Dm564xWtC3rNi5ejCIhIDoc5t53cWbUcAAINzauN5kZvTD+uLIFMzNTJsz7YgmlzpyrCrOXsXpOd3b</w:t>
      </w:r>
    </w:p>
    <w:p>
      <w:pPr>
        <w:pStyle w:val="PreformattedText"/>
        <w:bidi w:val="0"/>
        <w:spacing w:before="0" w:after="0"/>
        <w:jc w:val="left"/>
        <w:rPr/>
      </w:pPr>
      <w:r>
        <w:rPr/>
        <w:t>m3rPLSfGPLfI7rhKEglUZCWy1ZJxIfnU0RIqxl3Oq1j6cR8+k0QlLphCO5yOuNXj26Xj33s7vNTwER</w:t>
      </w:r>
    </w:p>
    <w:p>
      <w:pPr>
        <w:pStyle w:val="PreformattedText"/>
        <w:bidi w:val="0"/>
        <w:spacing w:before="0" w:after="0"/>
        <w:jc w:val="left"/>
        <w:rPr/>
      </w:pPr>
      <w:r>
        <w:rPr/>
        <w:t>VSgscsudTTU0s5cLdtmHakhbWcurdmrq2ouS2M12USw5U7OC9Hl+e/ofNqazNnSXMGo6V0SS35GrYL</w:t>
      </w:r>
    </w:p>
    <w:p>
      <w:pPr>
        <w:pStyle w:val="PreformattedText"/>
        <w:bidi w:val="0"/>
        <w:spacing w:before="0" w:after="0"/>
        <w:jc w:val="left"/>
        <w:rPr/>
      </w:pPr>
      <w:r>
        <w:rPr/>
        <w:t>VXlymayWZISssRJHpmsfSXeFjpbZcWdHI0YRRCVZqIfUukmsvsciDRkNFls4uvm6xcJaIAEIc2guRp</w:t>
      </w:r>
    </w:p>
    <w:p>
      <w:pPr>
        <w:pStyle w:val="PreformattedText"/>
        <w:bidi w:val="0"/>
        <w:spacing w:before="0" w:after="0"/>
        <w:jc w:val="left"/>
        <w:rPr/>
      </w:pPr>
      <w:r>
        <w:rPr/>
        <w:t>X6ZLLRNDiNIVhIa6blizOlpZrHAACDc2rjeWZ3Tm/ri0OKtUbM6ylbDK2aTGyVR5Zi1G7jWwzHc/G/</w:t>
      </w:r>
    </w:p>
    <w:p>
      <w:pPr>
        <w:pStyle w:val="PreformattedText"/>
        <w:bidi w:val="0"/>
        <w:spacing w:before="0" w:after="0"/>
        <w:jc w:val="left"/>
        <w:rPr/>
      </w:pPr>
      <w:r>
        <w:rPr/>
        <w:t>O+ZLDq2xmiSMzuNIidbVOHQ6W3FobLESS0qYkxAsONXFq0+4euZ0509Zmx06fzejbnTYltSyK0SmpA</w:t>
      </w:r>
    </w:p>
    <w:p>
      <w:pPr>
        <w:pStyle w:val="PreformattedText"/>
        <w:bidi w:val="0"/>
        <w:spacing w:before="0" w:after="0"/>
        <w:jc w:val="left"/>
        <w:rPr/>
      </w:pPr>
      <w:r>
        <w:rPr/>
        <w:t>RZqNENlQaPmrBYSa2cuWXGr8ulnc+bMMlq3GNrHnXp8vl3q8lehhCfNg3GpYhyzZt6G1cXSHJz2sZy</w:t>
      </w:r>
    </w:p>
    <w:p>
      <w:pPr>
        <w:pStyle w:val="PreformattedText"/>
        <w:bidi w:val="0"/>
        <w:spacing w:before="0" w:after="0"/>
        <w:jc w:val="left"/>
        <w:rPr/>
      </w:pPr>
      <w:r>
        <w:rPr/>
        <w:t>9HwmX03VsJO5xn6k9eXaOLe5aSYcjCGWGIJa6ktjUs2T2S2OEGESQSxxNjWzi65cJQAUaQ5tFcnUh6</w:t>
      </w:r>
    </w:p>
    <w:p>
      <w:pPr>
        <w:pStyle w:val="PreformattedText"/>
        <w:bidi w:val="0"/>
        <w:spacing w:before="0" w:after="0"/>
        <w:jc w:val="left"/>
        <w:rPr/>
      </w:pPr>
      <w:r>
        <w:rPr/>
        <w:t>5LJ0llEjIrYiGur44lz0srNTgABBubWxvKjO68n9sWx5Xqlc0KpVDNMztudkr4lJyzG3zunZ8/Yz4X</w:t>
      </w:r>
    </w:p>
    <w:p>
      <w:pPr>
        <w:pStyle w:val="PreformattedText"/>
        <w:bidi w:val="0"/>
        <w:spacing w:before="0" w:after="0"/>
        <w:jc w:val="left"/>
        <w:rPr/>
      </w:pPr>
      <w:r>
        <w:rPr/>
        <w:t>i8l0tkas80yxkqQilk9ksrknmrUswRDLXKtk5OuZDs6BtnQGz15drHhG43PTe83o6LO9eavzUooDVR</w:t>
      </w:r>
    </w:p>
    <w:p>
      <w:pPr>
        <w:pStyle w:val="PreformattedText"/>
        <w:bidi w:val="0"/>
        <w:spacing w:before="0" w:after="0"/>
        <w:jc w:val="left"/>
        <w:rPr/>
      </w:pPr>
      <w:r>
        <w:rPr/>
        <w:t>EGKSkoNSIjUycEpZeq5ViakWizj758l38/J9eGT0wLJmyyV9LObHrEdEttJFtZTtOL8a9jK4hnY54z</w:t>
      </w:r>
    </w:p>
    <w:p>
      <w:pPr>
        <w:pStyle w:val="PreformattedText"/>
        <w:bidi w:val="0"/>
        <w:spacing w:before="0" w:after="0"/>
        <w:jc w:val="left"/>
        <w:rPr/>
      </w:pPr>
      <w:r>
        <w:rPr/>
        <w:t>NdLud528dTwn1V7uWhsVZ1m0TWKRkMsBCVpTNs1css2SIoDahK8Qk2NbHPWvFwlABRpDnVFcnWYOuS</w:t>
      </w:r>
    </w:p>
    <w:p>
      <w:pPr>
        <w:pStyle w:val="PreformattedText"/>
        <w:bidi w:val="0"/>
        <w:spacing w:before="0" w:after="0"/>
        <w:jc w:val="left"/>
        <w:rPr/>
      </w:pPr>
      <w:r>
        <w:rPr/>
        <w:t>ydJBRpHUdRWdV54+dLEs1OAAEGy1ee8uM7ryf2xcHkFVdSjc0yu1DnUedivSarBbzdjleCw8Fk84mq</w:t>
      </w:r>
    </w:p>
    <w:p>
      <w:pPr>
        <w:pStyle w:val="PreformattedText"/>
        <w:bidi w:val="0"/>
        <w:spacing w:before="0" w:after="0"/>
        <w:jc w:val="left"/>
        <w:rPr/>
      </w:pPr>
      <w:r>
        <w:rPr/>
        <w:t>O6+JsacsdkFjFdZbldvMWdWc2xm2BR41YBIdLEZ1kuNw9MSZvb6x7T6PN0uOny3npx1nR+b09Bz67b</w:t>
      </w:r>
    </w:p>
    <w:p>
      <w:pPr>
        <w:pStyle w:val="PreformattedText"/>
        <w:bidi w:val="0"/>
        <w:spacing w:before="0" w:after="0"/>
        <w:jc w:val="left"/>
        <w:rPr/>
      </w:pPr>
      <w:r>
        <w:rPr/>
        <w:t>V+atyvoAYNhytlSV1SWIhEjMawZspdytE2NyHzt9P5dDeamoy0AmzqeSDUlxV1iKwlctmybOr6tsul</w:t>
      </w:r>
    </w:p>
    <w:p>
      <w:pPr>
        <w:pStyle w:val="PreformattedText"/>
        <w:bidi w:val="0"/>
        <w:spacing w:before="0" w:after="0"/>
        <w:jc w:val="left"/>
        <w:rPr/>
      </w:pPr>
      <w:r>
        <w:rPr/>
        <w:t>zOrdlCzmJmfNG9SO3cPpH24lpqy3M9S2KMiOmEMtcbizW27LNj0cKNIyvUUSc9bGNa0XCUAFGkWbQX</w:t>
      </w:r>
    </w:p>
    <w:p>
      <w:pPr>
        <w:pStyle w:val="PreformattedText"/>
        <w:bidi w:val="0"/>
        <w:spacing w:before="0" w:after="0"/>
        <w:jc w:val="left"/>
        <w:rPr/>
      </w:pPr>
      <w:r>
        <w:rPr/>
        <w:t>I1K/TLbJyWnogyo6hOr4ZdOlhZhwAADM2rjeVFDrzd253CSobK9lSypVYgmoZpsslTFgtZtbhr5Z5t</w:t>
      </w:r>
    </w:p>
    <w:p>
      <w:pPr>
        <w:pStyle w:val="PreformattedText"/>
        <w:bidi w:val="0"/>
        <w:spacing w:before="0" w:after="0"/>
        <w:jc w:val="left"/>
        <w:rPr/>
      </w:pPr>
      <w:r>
        <w:rPr/>
        <w:t>LLyLerEtnG2VBY2yIdK4saWSXOlxY9SWW4jLJJYJYrHY3QuKWpZ59avTlazvuzc7cvWcz5b3cA2PP3</w:t>
      </w:r>
    </w:p>
    <w:p>
      <w:pPr>
        <w:pStyle w:val="PreformattedText"/>
        <w:bidi w:val="0"/>
        <w:spacing w:before="0" w:after="0"/>
        <w:jc w:val="left"/>
        <w:rPr/>
      </w:pPr>
      <w:r>
        <w:rPr/>
        <w:t>6zl32pdRq9myqCjBVUaqSgEkTMvEh0s8Xs2aDOmHzX9X5dDeKu8saWVlkubZxS5itnkj3lkLUpIW5q</w:t>
      </w:r>
    </w:p>
    <w:p>
      <w:pPr>
        <w:pStyle w:val="PreformattedText"/>
        <w:bidi w:val="0"/>
        <w:spacing w:before="0" w:after="0"/>
        <w:jc w:val="left"/>
        <w:rPr/>
      </w:pPr>
      <w:r>
        <w:rPr/>
        <w:t>zm2bLKzS27M65ysKNXefX0Ocfpz6PEqMVJakpUaA0iIJW5PWxViyRHihTCAih+Na3PWrFwlAAEIpqh</w:t>
      </w:r>
    </w:p>
    <w:p>
      <w:pPr>
        <w:pStyle w:val="PreformattedText"/>
        <w:bidi w:val="0"/>
        <w:spacing w:before="0" w:after="0"/>
        <w:jc w:val="left"/>
        <w:rPr/>
      </w:pPr>
      <w:r>
        <w:rPr/>
        <w:t>GRqVukZZOk9PQGkWkR1PHLs9LEs1OAAAZm1cayVodOb+3O4SEVleytZW0hIFhm44eS1YlTF+bvLrbP</w:t>
      </w:r>
    </w:p>
    <w:p>
      <w:pPr>
        <w:pStyle w:val="PreformattedText"/>
        <w:bidi w:val="0"/>
        <w:spacing w:before="0" w:after="0"/>
        <w:jc w:val="left"/>
        <w:rPr/>
      </w:pPr>
      <w:r>
        <w:rPr/>
        <w:t>Gc6ydLudxUxLOUVsFRki2i9bGkMPlkS5LbWkU7m9jdWsjWYbLnLcOszS7E11BR6c/OOuBdDnvsPN6t</w:t>
      </w:r>
    </w:p>
    <w:p>
      <w:pPr>
        <w:pStyle w:val="PreformattedText"/>
        <w:bidi w:val="0"/>
        <w:spacing w:before="0" w:after="0"/>
        <w:jc w:val="left"/>
        <w:rPr/>
      </w:pPr>
      <w:r>
        <w:rPr/>
        <w:t>vOttdLO5ZVoh4oqgyVgo6rUWZJIfLels5R5qrWPnL6fzOf68YdSK102yx0k+N2pKW82sV+pBYykTQH</w:t>
      </w:r>
    </w:p>
    <w:p>
      <w:pPr>
        <w:pStyle w:val="PreformattedText"/>
        <w:bidi w:val="0"/>
        <w:spacing w:before="0" w:after="0"/>
        <w:jc w:val="left"/>
        <w:rPr/>
      </w:pPr>
      <w:r>
        <w:rPr/>
        <w:t>LeluwlX1fm2UxbKWdVJOx46+n/f5NntIYTRw+nIAojCEZmuWWp0lR44WxixpELjWny3qxcJaIBRpFm</w:t>
      </w:r>
    </w:p>
    <w:p>
      <w:pPr>
        <w:pStyle w:val="PreformattedText"/>
        <w:bidi w:val="0"/>
        <w:spacing w:before="0" w:after="0"/>
        <w:jc w:val="left"/>
        <w:rPr/>
      </w:pPr>
      <w:r>
        <w:rPr/>
        <w:t>0GsjWa3SMssJPY8BgyoK6rhlZuw1MOAAAZm1cayFo9Obu3O4SEVleyvUNkVRTUCxShKTy+I+fRlx3K</w:t>
      </w:r>
    </w:p>
    <w:p>
      <w:pPr>
        <w:pStyle w:val="PreformattedText"/>
        <w:bidi w:val="0"/>
        <w:spacing w:before="0" w:after="0"/>
        <w:jc w:val="left"/>
        <w:rPr/>
      </w:pPr>
      <w:r>
        <w:rPr/>
        <w:t>+a63BRmlTyssjp0r5pJEqXSapc1ZbsWorLClhctM/eI2psC2JJamm6+sZ/Xk0bNW8XpuHp6zl11pdS</w:t>
      </w:r>
    </w:p>
    <w:p>
      <w:pPr>
        <w:pStyle w:val="PreformattedText"/>
        <w:bidi w:val="0"/>
        <w:spacing w:before="0" w:after="0"/>
        <w:jc w:val="left"/>
        <w:rPr/>
      </w:pPr>
      <w:r>
        <w:rPr/>
        <w:t>bv5oLT1lJYiaZCVCSl7K9E2bPLcRZIFXNYfN30vm8j6OUyVrGWoOh01o87W6YTNsC2QWQU81Imq1m3</w:t>
      </w:r>
    </w:p>
    <w:p>
      <w:pPr>
        <w:pStyle w:val="PreformattedText"/>
        <w:bidi w:val="0"/>
        <w:spacing w:before="0" w:after="0"/>
        <w:jc w:val="left"/>
        <w:rPr/>
      </w:pPr>
      <w:r>
        <w:rPr/>
        <w:t>aiL0PVcsSVslnlr6U9fn7/1c4hglPH2CqAESMzVJFmJEcPQoI6jFxdPlvUi2S0QAIRS58uTqVdxupY</w:t>
      </w:r>
    </w:p>
    <w:p>
      <w:pPr>
        <w:pStyle w:val="PreformattedText"/>
        <w:bidi w:val="0"/>
        <w:spacing w:before="0" w:after="0"/>
        <w:jc w:val="left"/>
        <w:rPr/>
      </w:pPr>
      <w:r>
        <w:rPr/>
        <w:t>SdHWgwiqA63lhc7sNSjwAAGS1Oe8iKPXmvXFynpFVdK1kNMqOWCajVkr65flfOMWDko5eNdNT50yni</w:t>
      </w:r>
    </w:p>
    <w:p>
      <w:pPr>
        <w:pStyle w:val="PreformattedText"/>
        <w:bidi w:val="0"/>
        <w:spacing w:before="0" w:after="0"/>
        <w:jc w:val="left"/>
        <w:rPr/>
      </w:pPr>
      <w:r>
        <w:rPr/>
        <w:t>I6aklaQWMJakLcrpbma+o4uLXTF3iIp6XcakxpLlqykepT6YiSpvEmeluL/Lr23m9PRzWpN3c2QnUt</w:t>
      </w:r>
    </w:p>
    <w:p>
      <w:pPr>
        <w:pStyle w:val="PreformattedText"/>
        <w:bidi w:val="0"/>
        <w:spacing w:before="0" w:after="0"/>
        <w:jc w:val="left"/>
        <w:rPr/>
      </w:pPr>
      <w:r>
        <w:rPr/>
        <w:t>kixKqwy0llubEaEXc2xE5MjJIJZpqA+bfpfN47vwelbUh0mxsCtHnqaMnpi/ivqHWWkdliS+3ZslXR</w:t>
      </w:r>
    </w:p>
    <w:p>
      <w:pPr>
        <w:pStyle w:val="PreformattedText"/>
        <w:bidi w:val="0"/>
        <w:spacing w:before="0" w:after="0"/>
        <w:jc w:val="left"/>
        <w:rPr/>
      </w:pPr>
      <w:r>
        <w:rPr/>
        <w:t>lYixJndLNZc3eT0C5+g/pedhGNVR9iiioDKZK6HSyD7HDkWgbZGPxrU561IuVKEACEObQXHqrvLdJr</w:t>
      </w:r>
    </w:p>
    <w:p>
      <w:pPr>
        <w:pStyle w:val="PreformattedText"/>
        <w:bidi w:val="0"/>
        <w:spacing w:before="0" w:after="0"/>
        <w:jc w:val="left"/>
        <w:rPr/>
      </w:pPr>
      <w:r>
        <w:rPr/>
        <w:t>J0cNI1hIa7TnzXO7DUo8AAQZLV57x4o9OZ1zcscQFZKpBTRjUEsStlrHgHB6Rtlc7zEeM6tjn0g3mU</w:t>
      </w:r>
    </w:p>
    <w:p>
      <w:pPr>
        <w:pStyle w:val="PreformattedText"/>
        <w:bidi w:val="0"/>
        <w:spacing w:before="0" w:after="0"/>
        <w:jc w:val="left"/>
        <w:rPr/>
      </w:pPr>
      <w:r>
        <w:rPr/>
        <w:t>lh0sdRWRk0XM9H6zNT81kTyy1UTP1Gs0NLnPbllzc/rizivqQzuvJi1dZWW9z3bmum8/ftefbVmred</w:t>
      </w:r>
    </w:p>
    <w:p>
      <w:pPr>
        <w:pStyle w:val="PreformattedText"/>
        <w:bidi w:val="0"/>
        <w:spacing w:before="0" w:after="0"/>
        <w:jc w:val="left"/>
        <w:rPr/>
      </w:pPr>
      <w:r>
        <w:rPr/>
        <w:t>WC01NK4fK6VSnayyaNGL2UxND0dJHNTxVj5n+l87l+/GrvEStpZZJRLGbqc90OvOLNvTUG8OsiWK4J</w:t>
      </w:r>
    </w:p>
    <w:p>
      <w:pPr>
        <w:pStyle w:val="PreformattedText"/>
        <w:bidi w:val="0"/>
        <w:spacing w:before="0" w:after="0"/>
        <w:jc w:val="left"/>
        <w:rPr/>
      </w:pPr>
      <w:r>
        <w:rPr/>
        <w:t>dWavluwWGUllzTNsTPZ5x7B7OfSdIyVJVFpUULCmiQ6V0PFFR1AWMsQll18XWLlShAAhDm564xT3GE</w:t>
      </w:r>
    </w:p>
    <w:p>
      <w:pPr>
        <w:pStyle w:val="PreformattedText"/>
        <w:bidi w:val="0"/>
        <w:spacing w:before="0" w:after="0"/>
        <w:jc w:val="left"/>
        <w:rPr/>
      </w:pPr>
      <w:r>
        <w:rPr/>
        <w:t>1k1ijJYlhIjvHFc7namHgACDM2pjePFHpg3m3Y6WArJUlgGK0rZ1Eq6nleJqVxHO9xXz3ljb0/GotZ</w:t>
      </w:r>
    </w:p>
    <w:p>
      <w:pPr>
        <w:pStyle w:val="PreformattedText"/>
        <w:bidi w:val="0"/>
        <w:spacing w:before="0" w:after="0"/>
        <w:jc w:val="left"/>
        <w:rPr/>
      </w:pPr>
      <w:r>
        <w:rPr/>
        <w:t>nIqfLCNqaJ87bqWEmqWW3z0mshWzaFmd0za59JpWpR65WJZbkKZPXk+WvTSxLo53ocunbcO/S56aGd</w:t>
      </w:r>
    </w:p>
    <w:p>
      <w:pPr>
        <w:pStyle w:val="PreformattedText"/>
        <w:bidi w:val="0"/>
        <w:spacing w:before="0" w:after="0"/>
        <w:jc w:val="left"/>
        <w:rPr/>
      </w:pPr>
      <w:r>
        <w:rPr/>
        <w:t>WVsyzSyrLD5Qo6olkuS2sLKWByJEctmKJ8z/Q8HKejjS3iQrWC3MaYTpq43ZMHfOTOrMsG8O1JpczW</w:t>
      </w:r>
    </w:p>
    <w:p>
      <w:pPr>
        <w:pStyle w:val="PreformattedText"/>
        <w:bidi w:val="0"/>
        <w:spacing w:before="0" w:after="0"/>
        <w:jc w:val="left"/>
        <w:rPr/>
      </w:pPr>
      <w:r>
        <w:rPr/>
        <w:t>Jc62pdWxSqsWbNNTYLm9tOfc9M+k+nDcbXOnylCJSXLRRw4kHygIUg1GXLLLBsrsWXCWiFAaQ5ueuL</w:t>
      </w:r>
    </w:p>
    <w:p>
      <w:pPr>
        <w:pStyle w:val="PreformattedText"/>
        <w:bidi w:val="0"/>
        <w:spacing w:before="0" w:after="0"/>
        <w:jc w:val="left"/>
        <w:rPr/>
      </w:pPr>
      <w:r>
        <w:rPr/>
        <w:t>LV1GEljxCMhlhlZL6H18xndhqYeAAIMlqc948Ud4OmbQ6IZa5WzYJYojWBplRaz8+Yz6Ec2cljXm+4</w:t>
      </w:r>
    </w:p>
    <w:p>
      <w:pPr>
        <w:pStyle w:val="PreformattedText"/>
        <w:bidi w:val="0"/>
        <w:spacing w:before="0" w:after="0"/>
        <w:jc w:val="left"/>
        <w:rPr/>
      </w:pPr>
      <w:r>
        <w:rPr/>
        <w:t>TbB9MsszVWxYsw/Oq24poTWsVi5c2JY8a57Wczeb/PdnG10zN4q6zfxpiWZqDeaWsRU4YiNSzd7m6P</w:t>
      </w:r>
    </w:p>
    <w:p>
      <w:pPr>
        <w:pStyle w:val="PreformattedText"/>
        <w:bidi w:val="0"/>
        <w:spacing w:before="0" w:after="0"/>
        <w:jc w:val="left"/>
        <w:rPr/>
      </w:pPr>
      <w:r>
        <w:rPr/>
        <w:t>j377l26HHS9NWVmieWSWWVCpqBaltFjMlJpXzKUsSy5h80fR8PKd/PQ6ZnwrbiWXsbhWxF6NzGsjeM</w:t>
      </w:r>
    </w:p>
    <w:p>
      <w:pPr>
        <w:pStyle w:val="PreformattedText"/>
        <w:bidi w:val="0"/>
        <w:spacing w:before="0" w:after="0"/>
        <w:jc w:val="left"/>
        <w:rPr/>
      </w:pPr>
      <w:r>
        <w:rPr/>
        <w:t>4u41NZFqNSyZW8Ku/N6aMWLWIMbsY0vKaOd9lrn7l6+LsdXY3NmpSXKUxGo4kqUlV4AgjajSCyGp02</w:t>
      </w:r>
    </w:p>
    <w:p>
      <w:pPr>
        <w:pStyle w:val="PreformattedText"/>
        <w:bidi w:val="0"/>
        <w:spacing w:before="0" w:after="0"/>
        <w:jc w:val="left"/>
        <w:rPr/>
      </w:pPr>
      <w:r>
        <w:rPr/>
        <w:t>7NnUuVLAAo0hzaC40temjoLGkCw5scrT0Xv5Uzuw1MPAAEGZtTG8eKe8G5ZHkMsCQEEsUsCxypXIM+</w:t>
      </w:r>
    </w:p>
    <w:p>
      <w:pPr>
        <w:pStyle w:val="PreformattedText"/>
        <w:bidi w:val="0"/>
        <w:spacing w:before="0" w:after="0"/>
        <w:jc w:val="left"/>
        <w:rPr/>
      </w:pPr>
      <w:r>
        <w:rPr/>
        <w:t>eSRydVXzXjdfaTOoaeMiLcelrOnZ0yyznRFrVbrN5X864xtZp6mzy6uyXUwevKtbZkuY61riZWxT64</w:t>
      </w:r>
    </w:p>
    <w:p>
      <w:pPr>
        <w:pStyle w:val="PreformattedText"/>
        <w:bidi w:val="0"/>
        <w:spacing w:before="0" w:after="0"/>
        <w:jc w:val="left"/>
        <w:rPr/>
      </w:pPr>
      <w:r>
        <w:rPr/>
        <w:t>p6zPnTBRy2ca1sdOq5dO14993O7ktmWZZ4kUIKctmSaJokh6zWKjsiXAr5r+h4Oa78KXTE+bDqMW/m</w:t>
      </w:r>
    </w:p>
    <w:p>
      <w:pPr>
        <w:pStyle w:val="PreformattedText"/>
        <w:bidi w:val="0"/>
        <w:spacing w:before="0" w:after="0"/>
        <w:jc w:val="left"/>
        <w:rPr/>
      </w:pPr>
      <w:r>
        <w:rPr/>
        <w:t>1VsZXo15qQ5rXOWalW3ECN3J0o6ixqmvLVJLmvnpo4rU0OW/pr2eTWpc7nzWyxBqKV5VHkxJThYKEb</w:t>
      </w:r>
    </w:p>
    <w:p>
      <w:pPr>
        <w:pStyle w:val="PreformattedText"/>
        <w:bidi w:val="0"/>
        <w:spacing w:before="0" w:after="0"/>
        <w:jc w:val="left"/>
        <w:rPr/>
      </w:pPr>
      <w:r>
        <w:rPr/>
        <w:t>ZFUNzFDjYNjUuVKEACEObRayYh1EHBEawJFKxWnfdfMmd2GphwoAIMlq89YubT6YXebVPWDKCq0VyG</w:t>
      </w:r>
    </w:p>
    <w:p>
      <w:pPr>
        <w:pStyle w:val="PreformattedText"/>
        <w:bidi w:val="0"/>
        <w:spacing w:before="0" w:after="0"/>
        <w:jc w:val="left"/>
        <w:rPr/>
      </w:pPr>
      <w:r>
        <w:rPr/>
        <w:t>ailjVa85YakJymb4fNMWzLFSK1Gak0X+fWK4csdSXNupR2dyxEOzdLG2xV3jmO/KnV3GrmNQ1LTor6</w:t>
      </w:r>
    </w:p>
    <w:p>
      <w:pPr>
        <w:pStyle w:val="PreformattedText"/>
        <w:bidi w:val="0"/>
        <w:spacing w:before="0" w:after="0"/>
        <w:jc w:val="left"/>
        <w:rPr/>
      </w:pPr>
      <w:r>
        <w:rPr/>
        <w:t>kNzT1G2T501p8k+bo8+m1nfU8uvb8++rm2ZbEsstiFpo4sE1kma8lHhCyMOYr5x9/i5nv54N4coV7L</w:t>
      </w:r>
    </w:p>
    <w:p>
      <w:pPr>
        <w:pStyle w:val="PreformattedText"/>
        <w:bidi w:val="0"/>
        <w:spacing w:before="0" w:after="0"/>
        <w:jc w:val="left"/>
        <w:rPr/>
      </w:pPr>
      <w:r>
        <w:rPr/>
        <w:t>WbCs+bal0bNXN5rWUi21OPlp3LdSdmrUaac3eESxSc9dFc5XLr6XvH0N6vM6zRHID1QrRj43Uztw5X</w:t>
      </w:r>
    </w:p>
    <w:p>
      <w:pPr>
        <w:pStyle w:val="PreformattedText"/>
        <w:bidi w:val="0"/>
        <w:spacing w:before="0" w:after="0"/>
        <w:jc w:val="left"/>
        <w:rPr/>
      </w:pPr>
      <w:r>
        <w:rPr/>
        <w:t>ItAI2xlMuWDstW3XsuEoAAhBNUZcsgsQkhRKhIpWQ1e36+ZM7sNTDwABBktTGsbNp7wdM2h8taKhSi</w:t>
      </w:r>
    </w:p>
    <w:p>
      <w:pPr>
        <w:pStyle w:val="PreformattedText"/>
        <w:bidi w:val="0"/>
        <w:spacing w:before="0" w:after="0"/>
        <w:jc w:val="left"/>
        <w:rPr/>
      </w:pPr>
      <w:r>
        <w:rPr/>
        <w:t>mQZ0xY5tK4XXPLk6o+YsXEtcW86WyFaukVa2KZJZHo5Z1ns1pbWambaxukULMnrzxuvOOy1z6Wc2zj</w:t>
      </w:r>
    </w:p>
    <w:p>
      <w:pPr>
        <w:pStyle w:val="PreformattedText"/>
        <w:bidi w:val="0"/>
        <w:spacing w:before="0" w:after="0"/>
        <w:jc w:val="left"/>
        <w:rPr/>
      </w:pPr>
      <w:r>
        <w:rPr/>
        <w:t>Say2red5XTlFNJZX1iZUllGTV7lvW49r0vb8+veY635bGdSxOLQryxFlmcRXw4VGxXl4TpnwH2ePB9</w:t>
      </w:r>
    </w:p>
    <w:p>
      <w:pPr>
        <w:pStyle w:val="PreformattedText"/>
        <w:bidi w:val="0"/>
        <w:spacing w:before="0" w:after="0"/>
        <w:jc w:val="left"/>
        <w:rPr/>
      </w:pPr>
      <w:r>
        <w:rPr/>
        <w:t>Hni1llki1Lm3ncRNm2osLoDLMlLGdR3Om1PNU2TeZEoVUZ1861aRGLbxq1jeodv15/QPXjq6zOhUg+</w:t>
      </w:r>
    </w:p>
    <w:p>
      <w:pPr>
        <w:pStyle w:val="PreformattedText"/>
        <w:bidi w:val="0"/>
        <w:spacing w:before="0" w:after="0"/>
        <w:jc w:val="left"/>
        <w:rPr/>
      </w:pPr>
      <w:r>
        <w:rPr/>
        <w:t>WoTJzedY+OjBw0RCwpblacWI1l1bLtShAAiwZUGscq3IspMKjFilYMl7Tr5kzuw1KSAACDJamNYuLS</w:t>
      </w:r>
    </w:p>
    <w:p>
      <w:pPr>
        <w:pStyle w:val="PreformattedText"/>
        <w:bidi w:val="0"/>
        <w:spacing w:before="0" w:after="0"/>
        <w:jc w:val="left"/>
        <w:rPr/>
      </w:pPr>
      <w:r>
        <w:rPr/>
        <w:t>6czctUsUs3NyxsM6WvNOu0aLeU3zr5mTJ4Uha2p4Qmms3SUuSsSZlzci2C/nc8jizneBrNFnK6SrvC</w:t>
      </w:r>
    </w:p>
    <w:p>
      <w:pPr>
        <w:pStyle w:val="PreformattedText"/>
        <w:bidi w:val="0"/>
        <w:spacing w:before="0" w:after="0"/>
        <w:jc w:val="left"/>
        <w:rPr/>
      </w:pPr>
      <w:r>
        <w:rPr/>
        <w:t>2S5tzO7eNQpYGUGXvDakzqtvDifOixk1Nm6vHrtc93Zr1fj6NnOrWbOtkURXrYymsfBUkSIoJUPMOu</w:t>
      </w:r>
    </w:p>
    <w:p>
      <w:pPr>
        <w:pStyle w:val="PreformattedText"/>
        <w:bidi w:val="0"/>
        <w:spacing w:before="0" w:after="0"/>
        <w:jc w:val="left"/>
        <w:rPr/>
      </w:pPr>
      <w:r>
        <w:rPr/>
        <w:t>PF/X5MPtwj3mprOhjdDpzlztIJb2NTK7WNOXILWbS3iKrWda7UrEVFmTrNGXXl0yKVItTfRR6p14YO</w:t>
      </w:r>
    </w:p>
    <w:p>
      <w:pPr>
        <w:pStyle w:val="PreformattedText"/>
        <w:bidi w:val="0"/>
        <w:spacing w:before="0" w:after="0"/>
        <w:jc w:val="left"/>
        <w:rPr/>
      </w:pPr>
      <w:r>
        <w:rPr/>
        <w:t>b9BdM7msWKUcIViVOB5752abFZCwsWLlXdS4X115dXUuVNAACLBLny4BnXLJbVXCdEIpWSxr2nXzJn</w:t>
      </w:r>
    </w:p>
    <w:p>
      <w:pPr>
        <w:pStyle w:val="PreformattedText"/>
        <w:bidi w:val="0"/>
        <w:spacing w:before="0" w:after="0"/>
        <w:jc w:val="left"/>
        <w:rPr/>
      </w:pPr>
      <w:r>
        <w:rPr/>
        <w:t>c7Uw8UAEGS1MaxM2jvmdJbAz83EzOdzceIJ0sNTXTq5y4ixrjnPgGca6kJAHKhBa8lJ87q3NhdjnvR</w:t>
      </w:r>
    </w:p>
    <w:p>
      <w:pPr>
        <w:pStyle w:val="PreformattedText"/>
        <w:bidi w:val="0"/>
        <w:spacing w:before="0" w:after="0"/>
        <w:jc w:val="left"/>
        <w:rPr/>
      </w:pPr>
      <w:r>
        <w:rPr/>
        <w:t>WNM3UzrK1kSQakWoFvGpsaCWmJYzae5R3GI6V8sO8OSWWxNPzqE6Hz95pfUeHo67n0uFrNtKojUhYS</w:t>
      </w:r>
    </w:p>
    <w:p>
      <w:pPr>
        <w:pStyle w:val="PreformattedText"/>
        <w:bidi w:val="0"/>
        <w:spacing w:before="0" w:after="0"/>
        <w:jc w:val="left"/>
        <w:rPr/>
      </w:pPr>
      <w:r>
        <w:rPr/>
        <w:t>ZAUdKo9GpVPKO/Pyb0ebD9Hng1mhvOnztHcfBNEtuJ5XrpGPrN7G6tzm7wy25i6UvRqXMO85UuTJpV</w:t>
      </w:r>
    </w:p>
    <w:p>
      <w:pPr>
        <w:pStyle w:val="PreformattedText"/>
        <w:bidi w:val="0"/>
        <w:spacing w:before="0" w:after="0"/>
        <w:jc w:val="left"/>
        <w:rPr/>
      </w:pPr>
      <w:r>
        <w:rPr/>
        <w:t>IphAvS469wz7H6PP5jjXrR6N15y2OFK44rJ4tNZ0ZyLqKOjWzdqtWtOXYl1dS4TUQANIZrOl5ow9Yq</w:t>
      </w:r>
    </w:p>
    <w:p>
      <w:pPr>
        <w:pStyle w:val="PreformattedText"/>
        <w:bidi w:val="0"/>
        <w:spacing w:before="0" w:after="0"/>
        <w:jc w:val="left"/>
        <w:rPr/>
      </w:pPr>
      <w:r>
        <w:rPr/>
        <w:t>ZunWvV0IiljljXtevmbnc7Uw8UAEGS1MaxMXP6c16S2KZ+bhyc5mY6wzpam57p1lLWcXDNzMazymId</w:t>
      </w:r>
    </w:p>
    <w:p>
      <w:pPr>
        <w:pStyle w:val="PreformattedText"/>
        <w:bidi w:val="0"/>
        <w:spacing w:before="0" w:after="0"/>
        <w:jc w:val="left"/>
        <w:rPr/>
      </w:pPr>
      <w:r>
        <w:rPr/>
        <w:t>FiUYDSypThi7ON2ZqkzBvMFkmN10r6RXMO49Ei5jdzOq2szE+bn7zHZAQaJV3nYdGXC1JndnNWHZ3u</w:t>
      </w:r>
    </w:p>
    <w:p>
      <w:pPr>
        <w:pStyle w:val="PreformattedText"/>
        <w:bidi w:val="0"/>
        <w:spacing w:before="0" w:after="0"/>
        <w:jc w:val="left"/>
        <w:rPr/>
      </w:pPr>
      <w:r>
        <w:rPr/>
        <w:t>8evoHLv3nLpsZtomV0qrOOHQ4aj1dSyMsonlPbj5b344Ho87NZo6mlm1dZYjW5spYtzU0Olg3izjb6</w:t>
      </w:r>
    </w:p>
    <w:p>
      <w:pPr>
        <w:pStyle w:val="PreformattedText"/>
        <w:bidi w:val="0"/>
        <w:spacing w:before="0" w:after="0"/>
        <w:jc w:val="left"/>
        <w:rPr/>
      </w:pPr>
      <w:r>
        <w:rPr/>
        <w:t>xd4hSLSSL2dacdFLBZVjnd51VYlU0ca7TO/TtY9P68uD3i7y6eydedhHUFEtnAJ5suSiWOHS7GbuVr</w:t>
      </w:r>
    </w:p>
    <w:p>
      <w:pPr>
        <w:pStyle w:val="PreformattedText"/>
        <w:bidi w:val="0"/>
        <w:spacing w:before="0" w:after="0"/>
        <w:jc w:val="left"/>
        <w:rPr/>
      </w:pPr>
      <w:r>
        <w:rPr/>
        <w:t>GpLsS62pcqaAAGrDm5y8wc/0xTy1jaW8ERSxyxr2vXzNzudqYeKACDJamNYuLn9OZ0lwChm4cnOZmQ</w:t>
      </w:r>
    </w:p>
    <w:p>
      <w:pPr>
        <w:pStyle w:val="PreformattedText"/>
        <w:bidi w:val="0"/>
        <w:spacing w:before="0" w:after="0"/>
        <w:jc w:val="left"/>
        <w:rPr/>
      </w:pPr>
      <w:r>
        <w:rPr/>
        <w:t>sTpamp2pNI7OXmYcOTZzcvNNalq3lGj5ptr1s43JLS6c4d5sSuxZJuJG2Nij0zFVlJs7uY1WuRbdZO</w:t>
      </w:r>
    </w:p>
    <w:p>
      <w:pPr>
        <w:pStyle w:val="PreformattedText"/>
        <w:bidi w:val="0"/>
        <w:spacing w:before="0" w:after="0"/>
        <w:jc w:val="left"/>
        <w:rPr/>
      </w:pPr>
      <w:r>
        <w:rPr/>
        <w:t>8SZ1BrFanytsFs89Q7yzWbM1Jgssrerw6+j8fR22NdHjUpYJZpZXrIiwUg4BRiZFnl/fj5l15YPp8w</w:t>
      </w:r>
    </w:p>
    <w:p>
      <w:pPr>
        <w:pStyle w:val="PreformattedText"/>
        <w:bidi w:val="0"/>
        <w:spacing w:before="0" w:after="0"/>
        <w:jc w:val="left"/>
        <w:rPr/>
      </w:pPr>
      <w:r>
        <w:rPr/>
        <w:t>zQ3LUoVrkV8tvKZqaHzUaOjQmsbfPP6ZjpJqXILEutm7MT6mJZailrNSXfxv1WvQNc/Rt8+b6Y4fj3</w:t>
      </w:r>
    </w:p>
    <w:p>
      <w:pPr>
        <w:pStyle w:val="PreformattedText"/>
        <w:bidi w:val="0"/>
        <w:spacing w:before="0" w:after="0"/>
        <w:jc w:val="left"/>
        <w:rPr/>
      </w:pPr>
      <w:r>
        <w:rPr/>
        <w:t>906ctHUUqRYqsnhS4SRotOjZzdu3WNSXYXWsuVNAADVgyz2uXOe6Yp5a5tl5VIs2OWNe06+ZM7mamH</w:t>
      </w:r>
    </w:p>
    <w:p>
      <w:pPr>
        <w:pStyle w:val="PreformattedText"/>
        <w:bidi w:val="0"/>
        <w:spacing w:before="0" w:after="0"/>
        <w:jc w:val="left"/>
        <w:rPr/>
      </w:pPr>
      <w:r>
        <w:rPr/>
        <w:t>igAgyWpjWLi0OnNvSXRTPzcWTncsemTdluZqTREq5chM15OM4zFOV7aC1lZxqxOleyHpIdZmjRq9ix</w:t>
      </w:r>
    </w:p>
    <w:p>
      <w:pPr>
        <w:pStyle w:val="PreformattedText"/>
        <w:bidi w:val="0"/>
        <w:spacing w:before="0" w:after="0"/>
        <w:jc w:val="left"/>
        <w:rPr/>
      </w:pPr>
      <w:r>
        <w:rPr/>
        <w:t>53VE1mlNUt4jSSy9nVzOqitubS5OpT1ixnUVzT3JJqWI6Is503WY7LmbXaky0+XX0bz+nucb6nNtRY</w:t>
      </w:r>
    </w:p>
    <w:p>
      <w:pPr>
        <w:pStyle w:val="PreformattedText"/>
        <w:bidi w:val="0"/>
        <w:spacing w:before="0" w:after="0"/>
        <w:jc w:val="left"/>
        <w:rPr/>
      </w:pPr>
      <w:r>
        <w:rPr/>
        <w:t>WzK2alJBB9yxUlAITCs8z78fPunPmvT5XWZ2+d7O2JFY1Qt5sw4dKsot3NrazR3nP3hsssr5Ulklu2</w:t>
      </w:r>
    </w:p>
    <w:p>
      <w:pPr>
        <w:pStyle w:val="PreformattedText"/>
        <w:bidi w:val="0"/>
        <w:spacing w:before="0" w:after="0"/>
        <w:jc w:val="left"/>
        <w:rPr/>
      </w:pPr>
      <w:r>
        <w:rPr/>
        <w:t>aOLprKUbMveHZvV46egXHrPTn6B0xjaxw3Pp7DvNiyIfCV5KcCkaOp0a+dbdaxprsRrVcqYIAGrBGd</w:t>
      </w:r>
    </w:p>
    <w:p>
      <w:pPr>
        <w:pStyle w:val="PreformattedText"/>
        <w:bidi w:val="0"/>
        <w:spacing w:before="0" w:after="0"/>
        <w:jc w:val="left"/>
        <w:rPr/>
      </w:pPr>
      <w:r>
        <w:rPr/>
        <w:t>LzC890xTy1zbLykRysliXtOvmbnU7cw8UAEGS1caxc3P3hOmbgpQzcWTnczHtjbszc7T6LIs2izyeM</w:t>
      </w:r>
    </w:p>
    <w:p>
      <w:pPr>
        <w:pStyle w:val="PreformattedText"/>
        <w:bidi w:val="0"/>
        <w:spacing w:before="0" w:after="0"/>
        <w:jc w:val="left"/>
        <w:rPr/>
      </w:pPr>
      <w:r>
        <w:rPr/>
        <w:t>5+XP3NDN4nW7WdW8ardMs1ItSyt+NaaWaiSoleappQ1m9Vwu5uUSCLh7kaORpDqJZHZJnTpp6Ompco</w:t>
      </w:r>
    </w:p>
    <w:p>
      <w:pPr>
        <w:pStyle w:val="PreformattedText"/>
        <w:bidi w:val="0"/>
        <w:spacing w:before="0" w:after="0"/>
        <w:jc w:val="left"/>
        <w:rPr/>
      </w:pPr>
      <w:r>
        <w:rPr/>
        <w:t>d5klYs8SZ11XD0eo8O/c4unNKTyyCyyo0fYirC1FLCc5ZwPfl5x05c16fK5KO8XZqMS5hpEWNCbaSZ</w:t>
      </w:r>
    </w:p>
    <w:p>
      <w:pPr>
        <w:pStyle w:val="PreformattedText"/>
        <w:bidi w:val="0"/>
        <w:spacing w:before="0" w:after="0"/>
        <w:jc w:val="left"/>
        <w:rPr/>
      </w:pPr>
      <w:r>
        <w:rPr/>
        <w:t>1HIqz50zWY0q9MZ2kOsPz0kzZM6lSxLdzdfWdjOsfWc6yfGurjtemPoLpy6TU5a55vn09X3gCnHDJ4</w:t>
      </w:r>
    </w:p>
    <w:p>
      <w:pPr>
        <w:pStyle w:val="PreformattedText"/>
        <w:bidi w:val="0"/>
        <w:spacing w:before="0" w:after="0"/>
        <w:jc w:val="left"/>
        <w:rPr/>
      </w:pPr>
      <w:r>
        <w:rPr/>
        <w:t>4jaeSS60bS6pprry61lypghAEWCXOl5k57eKUbBtF4VYpWZsS9p18zc6nbmHigAgzNq51iYtDrzTcu</w:t>
      </w:r>
    </w:p>
    <w:p>
      <w:pPr>
        <w:pStyle w:val="PreformattedText"/>
        <w:bidi w:val="0"/>
        <w:spacing w:before="0" w:after="0"/>
        <w:jc w:val="left"/>
        <w:rPr/>
      </w:pPr>
      <w:r>
        <w:rPr/>
        <w:t>Dihm4snORjVDNWG52n0EWLMTZYLHHMV45/nvlL0g3jRRmtV1u5t+riSGMCujIqctLPFSS0uXqc10zL</w:t>
      </w:r>
    </w:p>
    <w:p>
      <w:pPr>
        <w:pStyle w:val="PreformattedText"/>
        <w:bidi w:val="0"/>
        <w:spacing w:before="0" w:after="0"/>
        <w:jc w:val="left"/>
        <w:rPr/>
      </w:pPr>
      <w:r>
        <w:rPr/>
        <w:t>iljyGotZBlA/O5ojqfNlkiqQkglv8APr6T5vV6Zjp0+K8miYfUkIAoAsS1456uP68/LevLlPT5XXNf</w:t>
      </w:r>
    </w:p>
    <w:p>
      <w:pPr>
        <w:pStyle w:val="PreformattedText"/>
        <w:bidi w:val="0"/>
        <w:spacing w:before="0" w:after="0"/>
        <w:jc w:val="left"/>
        <w:rPr/>
      </w:pPr>
      <w:r>
        <w:rPr/>
        <w:t>WJlQVKtjyJNCbZZJmtEmreN09YYOsqazR3mPWFV+dzY6S5TSWWrkvRJm1Uk0z1fWS5+iemNrWfLrOu</w:t>
      </w:r>
    </w:p>
    <w:p>
      <w:pPr>
        <w:pStyle w:val="PreformattedText"/>
        <w:bidi w:val="0"/>
        <w:spacing w:before="0" w:after="0"/>
        <w:jc w:val="left"/>
        <w:rPr/>
      </w:pPr>
      <w:r>
        <w:rPr/>
        <w:t>xrqtZaPrKT53kdqPWSNaXaNRdKXWXWsuVMEIAiwZuecwYHTNHLZNkvCyxRHNRS9p28rc7nbmHigAgy</w:t>
      </w:r>
    </w:p>
    <w:p>
      <w:pPr>
        <w:pStyle w:val="PreformattedText"/>
        <w:bidi w:val="0"/>
        <w:spacing w:before="0" w:after="0"/>
        <w:jc w:val="left"/>
        <w:rPr/>
      </w:pPr>
      <w:r>
        <w:rPr/>
        <w:t>WpjWLi0OnNOkuDyjLj4c5Ji1Wakbkp9FjMas5upluEnXn4hmcUN1NXUoNYvLrUxp2bc0ZFVZ7kpFil</w:t>
      </w:r>
    </w:p>
    <w:p>
      <w:pPr>
        <w:pStyle w:val="PreformattedText"/>
        <w:bidi w:val="0"/>
        <w:spacing w:before="0" w:after="0"/>
        <w:jc w:val="left"/>
        <w:rPr/>
      </w:pPr>
      <w:r>
        <w:rPr/>
        <w:t>s5LqPFXl94xdyXFsxFqLEOohHT1aPgllzWaWc2aSrqWJX5s+N9Fx7+qce3o2N6UriwiLIjho4FYsBB</w:t>
      </w:r>
    </w:p>
    <w:p>
      <w:pPr>
        <w:pStyle w:val="PreformattedText"/>
        <w:bidi w:val="0"/>
        <w:spacing w:before="0" w:after="0"/>
        <w:jc w:val="left"/>
        <w:rPr/>
      </w:pPr>
      <w:r>
        <w:rPr/>
        <w:t>LgnL7z5F248x6PLJ055e8Ws2Ur2R2SRW1L+dO1G5r87hsuc9Q2VtQiZa1mb15ssbYJaxu/z6XZq7NP</w:t>
      </w:r>
    </w:p>
    <w:p>
      <w:pPr>
        <w:pStyle w:val="PreformattedText"/>
        <w:bidi w:val="0"/>
        <w:spacing w:before="0" w:after="0"/>
        <w:jc w:val="left"/>
        <w:rPr/>
      </w:pPr>
      <w:r>
        <w:rPr/>
        <w:t>zVXSZzt43s36G7+fis6956c9uzxzOvZtQJUgs8BipUhJGpGtWiaK62daupcJqSABqw5uec0Ye8041j</w:t>
      </w:r>
    </w:p>
    <w:p>
      <w:pPr>
        <w:pStyle w:val="PreformattedText"/>
        <w:bidi w:val="0"/>
        <w:spacing w:before="0" w:after="0"/>
        <w:jc w:val="left"/>
        <w:rPr/>
      </w:pPr>
      <w:r>
        <w:rPr/>
        <w:t>XLopFLFmxr2fXztzqZuceKAgQxauNYuLQ6803Lg8qS5cmFlj6VVSmWlA2LmbfZq754+s8hjrNrImPN</w:t>
      </w:r>
    </w:p>
    <w:p>
      <w:pPr>
        <w:pStyle w:val="PreformattedText"/>
        <w:bidi w:val="0"/>
        <w:spacing w:before="0" w:after="0"/>
        <w:jc w:val="left"/>
        <w:rPr/>
      </w:pPr>
      <w:r>
        <w:rPr/>
        <w:t>cxw75rT5YyrLWJ4m1mVWZ1PFuyJKhyvTENPlfKQ+ItSDWY7XSulSx49Ezp0Mq1jTULHtOlv8uvpXn9</w:t>
      </w:r>
    </w:p>
    <w:p>
      <w:pPr>
        <w:pStyle w:val="PreformattedText"/>
        <w:bidi w:val="0"/>
        <w:spacing w:before="0" w:after="0"/>
        <w:jc w:val="left"/>
        <w:rPr/>
      </w:pPr>
      <w:r>
        <w:rPr/>
        <w:t>HqPLr18rh5JY6HjqVUWKWCK65Gbx+3knbz856fNW6+epvNnOnIxINSSVLJVlRkr5WraxqrYLR1iSV8</w:t>
      </w:r>
    </w:p>
    <w:p>
      <w:pPr>
        <w:pStyle w:val="PreformattedText"/>
        <w:bidi w:val="0"/>
        <w:spacing w:before="0" w:after="0"/>
        <w:jc w:val="left"/>
        <w:rPr/>
      </w:pPr>
      <w:r>
        <w:rPr/>
        <w:t>s0tXeatkWspSF7F2cdb0qSt560LmPWe1uPSe/HRj2jeeE3noee+g1HjE8mMYdY+Lq3auxdNWa1rLlT</w:t>
      </w:r>
    </w:p>
    <w:p>
      <w:pPr>
        <w:pStyle w:val="PreformattedText"/>
        <w:bidi w:val="0"/>
        <w:spacing w:before="0" w:after="0"/>
        <w:jc w:val="left"/>
        <w:rPr/>
      </w:pPr>
      <w:r>
        <w:rPr/>
        <w:t>BCANWHNzznjI3mCNGtGLQEUsUsK9t08zc7manV4ogCDZauNY2bn9OZuW6kK0ZsY6ZVQ2a1zoVHa1ly</w:t>
      </w:r>
    </w:p>
    <w:p>
      <w:pPr>
        <w:pStyle w:val="PreformattedText"/>
        <w:bidi w:val="0"/>
        <w:spacing w:before="0" w:after="0"/>
        <w:jc w:val="left"/>
        <w:rPr/>
      </w:pPr>
      <w:r>
        <w:rPr/>
        <w:t>FUiA4zHSohWTHK8e3J8+0EsFk+pLZU57SLNrlIkiPWa1mXrFUmmogHVDZDY+WbNIbVfcdZbknzuis8</w:t>
      </w:r>
    </w:p>
    <w:p>
      <w:pPr>
        <w:pStyle w:val="PreformattedText"/>
        <w:bidi w:val="0"/>
        <w:spacing w:before="0" w:after="0"/>
        <w:jc w:val="left"/>
        <w:rPr/>
      </w:pPr>
      <w:r>
        <w:rPr/>
        <w:t>RFrFbUdKXcdOm8/f0zj6vTeWta5ePRVej1dUZBLHNQVlY1ye55L24c56fLn9uFfWLOayxCDWVJVWyU</w:t>
      </w:r>
    </w:p>
    <w:p>
      <w:pPr>
        <w:pStyle w:val="PreformattedText"/>
        <w:bidi w:val="0"/>
        <w:spacing w:before="0" w:after="0"/>
        <w:jc w:val="left"/>
        <w:rPr/>
      </w:pPr>
      <w:r>
        <w:rPr/>
        <w:t>jliSeanxqhc2ZqG5raTYrbbebtTUPTnz9kVkKulvZaE2/K3z6aGstj1brx6Xpz9Y3nfs4OPQamGJxW</w:t>
      </w:r>
    </w:p>
    <w:p>
      <w:pPr>
        <w:pStyle w:val="PreformattedText"/>
        <w:bidi w:val="0"/>
        <w:spacing w:before="0" w:after="0"/>
        <w:jc w:val="left"/>
        <w:rPr/>
      </w:pPr>
      <w:r>
        <w:rPr/>
        <w:t>pgUoEkSk62o1M3Wq5U0AgDVhjPlwrM7pmFbhcieGkURLEd1rizOpm5iQAAQbLVxrGzc/rzN5uVIV4o</w:t>
      </w:r>
    </w:p>
    <w:p>
      <w:pPr>
        <w:pStyle w:val="PreformattedText"/>
        <w:bidi w:val="0"/>
        <w:spacing w:before="0" w:after="0"/>
        <w:jc w:val="left"/>
        <w:rPr/>
      </w:pPr>
      <w:r>
        <w:rPr/>
        <w:t>VmJUuNfWZ5bayNIVkrFFKJyGdllROU59fOePfFxqnvIPFHzViLW5Xls5iVRsoXLCWbWIhhDY3UsRJm</w:t>
      </w:r>
    </w:p>
    <w:p>
      <w:pPr>
        <w:pStyle w:val="PreformattedText"/>
        <w:bidi w:val="0"/>
        <w:spacing w:before="0" w:after="0"/>
        <w:jc w:val="left"/>
        <w:rPr/>
      </w:pPr>
      <w:r>
        <w:rPr/>
        <w:t>2JuBKulXfMNTNsysszmp8mEmdGstlsN3OXT0jz+n0bz+jupLVijiQUYrajiJYVpY1xW8+f8AfjynXl</w:t>
      </w:r>
    </w:p>
    <w:p>
      <w:pPr>
        <w:pStyle w:val="PreformattedText"/>
        <w:bidi w:val="0"/>
        <w:spacing w:before="0" w:after="0"/>
        <w:jc w:val="left"/>
        <w:rPr/>
      </w:pPr>
      <w:r>
        <w:rPr/>
        <w:t>znp8jrzFhuZlp6xLLblhsEaQ1LLaxvM1meavY3U3znlp6y7OtdrQsoSzw7eOashmtTK0sEX5eglfHs</w:t>
      </w:r>
    </w:p>
    <w:p>
      <w:pPr>
        <w:pStyle w:val="PreformattedText"/>
        <w:bidi w:val="0"/>
        <w:spacing w:before="0" w:after="0"/>
        <w:jc w:val="left"/>
        <w:rPr/>
      </w:pPr>
      <w:r>
        <w:rPr/>
        <w:t>Xfh2u8el6z50ekEyNOc3MTcBo2QVSbGtXN1i5UwQgDVhyoVi1T65iSwWJXRGRLGkdd7nmyWabmWQAA</w:t>
      </w:r>
    </w:p>
    <w:p>
      <w:pPr>
        <w:pStyle w:val="PreformattedText"/>
        <w:bidi w:val="0"/>
        <w:spacing w:before="0" w:after="0"/>
        <w:jc w:val="left"/>
        <w:rPr/>
      </w:pPr>
      <w:r>
        <w:rPr/>
        <w:t>QZLWxrGzaHXknTNupSApJm2QsTrOWVsrLKpEZFlE5rNr1FL4T5fVzEtWxmopJNSRMqixoENxnVElqb</w:t>
      </w:r>
    </w:p>
    <w:p>
      <w:pPr>
        <w:pStyle w:val="PreformattedText"/>
        <w:bidi w:val="0"/>
        <w:spacing w:before="0" w:after="0"/>
        <w:jc w:val="left"/>
        <w:rPr/>
      </w:pPr>
      <w:r>
        <w:rPr/>
        <w:t>ZLYM9IyvqLFkvZ3ciAqVT1mtYzU05erjElzqpk+dQ2Phyyy28dOr83f0PHf1PnrRlePlUZKljRoyq8</w:t>
      </w:r>
    </w:p>
    <w:p>
      <w:pPr>
        <w:pStyle w:val="PreformattedText"/>
        <w:bidi w:val="0"/>
        <w:spacing w:before="0" w:after="0"/>
        <w:jc w:val="left"/>
        <w:rPr/>
      </w:pPr>
      <w:r>
        <w:rPr/>
        <w:t>sM1w/THNdOXGbzyXo8tDrwmiHUfFXeJ86nI7FsgiLUs42+Vg2rWNKTQ+WpvNazUzqZYsasxV6Yyt87</w:t>
      </w:r>
    </w:p>
    <w:p>
      <w:pPr>
        <w:pStyle w:val="PreformattedText"/>
        <w:bidi w:val="0"/>
        <w:spacing w:before="0" w:after="0"/>
        <w:jc w:val="left"/>
        <w:rPr/>
      </w:pPr>
      <w:r>
        <w:rPr/>
        <w:t>k3vc+q1g65Nzetm/RNc/Y+3Drt45066a0blKxNZyOkQYRkSRyyYutjexVwmhAAaQ5ufWPpW65ZZKPg</w:t>
      </w:r>
    </w:p>
    <w:p>
      <w:pPr>
        <w:pStyle w:val="PreformattedText"/>
        <w:bidi w:val="0"/>
        <w:spacing w:before="0" w:after="0"/>
        <w:jc w:val="left"/>
        <w:rPr/>
      </w:pPr>
      <w:r>
        <w:rPr/>
        <w:t>GRER1HZ6ByyyWabmWQAASGrVxrGlodeTemblSkCU7MSZcTDiwtqJrZZQorjJklI4fl18M4ds/eWkos</w:t>
      </w:r>
    </w:p>
    <w:p>
      <w:pPr>
        <w:pStyle w:val="PreformattedText"/>
        <w:bidi w:val="0"/>
        <w:spacing w:before="0" w:after="0"/>
        <w:jc w:val="left"/>
        <w:rPr/>
      </w:pPr>
      <w:r>
        <w:rPr/>
        <w:t>qyw1u7j8WIqo1Lst2aZLRSmQK3UWL63zSrIlz4qXMdkGoku1Z2s1gi5cfvM+dSS17CULOd7/AA9Hqf</w:t>
      </w:r>
    </w:p>
    <w:p>
      <w:pPr>
        <w:pStyle w:val="PreformattedText"/>
        <w:bidi w:val="0"/>
        <w:spacing w:before="0" w:after="0"/>
        <w:jc w:val="left"/>
        <w:rPr/>
      </w:pPr>
      <w:r>
        <w:rPr/>
        <w:t>D1eh5vRJYxp0pKDRBpDVaazc75rtyr9OXmdnJ+nzZXXyvVtNuI7AsQlMshiPU0eXXO3ieV6vxdBqBJ</w:t>
      </w:r>
    </w:p>
    <w:p>
      <w:pPr>
        <w:pStyle w:val="PreformattedText"/>
        <w:bidi w:val="0"/>
        <w:spacing w:before="0" w:after="0"/>
        <w:jc w:val="left"/>
        <w:rPr/>
      </w:pPr>
      <w:r>
        <w:rPr/>
        <w:t>JaWsrYK3KSW1WjjWfrOP25aOdanLtbxvF6cqlnU419BdeHq3fjIVpemsKybMftlEaRkJEOxrW571ou</w:t>
      </w:r>
    </w:p>
    <w:p>
      <w:pPr>
        <w:pStyle w:val="PreformattedText"/>
        <w:bidi w:val="0"/>
        <w:spacing w:before="0" w:after="0"/>
        <w:jc w:val="left"/>
        <w:rPr/>
      </w:pPr>
      <w:r>
        <w:rPr/>
        <w:t>1MEIA1YMs+3I1mr1yyyWx8rqYjRhHp3fnjM2VudZAABIatXGsiXO68m9M3LJiEp6nO5zZHCkq2CxLY</w:t>
      </w:r>
    </w:p>
    <w:p>
      <w:pPr>
        <w:pStyle w:val="PreformattedText"/>
        <w:bidi w:val="0"/>
        <w:spacing w:before="0" w:after="0"/>
        <w:jc w:val="left"/>
        <w:rPr/>
      </w:pPr>
      <w:r>
        <w:rPr/>
        <w:t>UITJMYoS+BcO/Cy1rLDTYZD10l2rmaypKi6csctFKMJNZyKO1LRa1nRxrJmkISrZVIhmpv5dLVmyGX</w:t>
      </w:r>
    </w:p>
    <w:p>
      <w:pPr>
        <w:pStyle w:val="PreformattedText"/>
        <w:bidi w:val="0"/>
        <w:spacing w:before="0" w:after="0"/>
        <w:jc w:val="left"/>
        <w:rPr/>
      </w:pPr>
      <w:r>
        <w:rPr/>
        <w:t>gqzN4sY3ZxYKat7G72Ovf+f0ez8e3SEW8XIbz6JKithlV1rzWbWNvmzWfMtTkO/m570+SSZLY9Yhss</w:t>
      </w:r>
    </w:p>
    <w:p>
      <w:pPr>
        <w:pStyle w:val="PreformattedText"/>
        <w:bidi w:val="0"/>
        <w:spacing w:before="0" w:after="0"/>
        <w:jc w:val="left"/>
        <w:rPr/>
      </w:pPr>
      <w:r>
        <w:rPr/>
        <w:t>yzENhY0qJp46428W823nUSW87tS2VqoWS2NhGrYpeli3z5beIKu8ul3n1rXL09h68fbevLq9Zz5rrr</w:t>
      </w:r>
    </w:p>
    <w:p>
      <w:pPr>
        <w:pStyle w:val="PreformattedText"/>
        <w:bidi w:val="0"/>
        <w:spacing w:before="0" w:after="0"/>
        <w:jc w:val="left"/>
        <w:rPr/>
      </w:pPr>
      <w:r>
        <w:rPr/>
        <w:t>lpn6mJ2wCEZFUULm6nLprRcqUIBRhBNZ5jalXrhlk1kpIA0jqM7bhGSyzc6vFABBstbGsmXP68mbza</w:t>
      </w:r>
    </w:p>
    <w:p>
      <w:pPr>
        <w:pStyle w:val="PreformattedText"/>
        <w:bidi w:val="0"/>
        <w:spacing w:before="0" w:after="0"/>
        <w:jc w:val="left"/>
        <w:rPr/>
      </w:pPr>
      <w:r>
        <w:rPr/>
        <w:t>1JiOyjXO5xZVwgpMtktyqqFGXCrnM3xLl14FWDc1CznewmxrNiqs3TxZxqR6PlblQsJbBDqUN4386y</w:t>
      </w:r>
    </w:p>
    <w:p>
      <w:pPr>
        <w:pStyle w:val="PreformattedText"/>
        <w:bidi w:val="0"/>
        <w:spacing w:before="0" w:after="0"/>
        <w:jc w:val="left"/>
        <w:rPr/>
      </w:pPr>
      <w:r>
        <w:rPr/>
        <w:t>c7u5tqypctzvJVLmsm1psanaM81L5uUt4Fmzq7z20ers3vfL7fVufb0fGrCQWOH50zOkGFdYpctMn0</w:t>
      </w:r>
    </w:p>
    <w:p>
      <w:pPr>
        <w:pStyle w:val="PreformattedText"/>
        <w:bidi w:val="0"/>
        <w:spacing w:before="0" w:after="0"/>
        <w:jc w:val="left"/>
        <w:rPr/>
      </w:pPr>
      <w:r>
        <w:rPr/>
        <w:t>+e5w7cV1z5P6PNz3o8qMTLX3iC50c2PR61riEt51CZm825beNNW3jV9q5Lasos5+s3Ys6lKXOTRl0s</w:t>
      </w:r>
    </w:p>
    <w:p>
      <w:pPr>
        <w:pStyle w:val="PreformattedText"/>
        <w:bidi w:val="0"/>
        <w:spacing w:before="0" w:after="0"/>
        <w:jc w:val="left"/>
        <w:rPr/>
      </w:pPr>
      <w:r>
        <w:rPr/>
        <w:t>dKu+fNbxS2s4t3j1h1O6T0Lrx+iOmMyXs9YWqaYHbLqEaR2RCY1oct6q3CYIAGrXlz4xNyr1xHZPZY</w:t>
      </w:r>
    </w:p>
    <w:p>
      <w:pPr>
        <w:pStyle w:val="PreformattedText"/>
        <w:bidi w:val="0"/>
        <w:spacing w:before="0" w:after="0"/>
        <w:jc w:val="left"/>
        <w:rPr/>
      </w:pPr>
      <w:r>
        <w:rPr/>
        <w:t>JRwhHUJ2fCMllm51eKACDZa+bly5/XmzeLNTDKymcSSYcIMHLZi4tpRaEY9YZ51z35ljpysNlWVi2c</w:t>
      </w:r>
    </w:p>
    <w:p>
      <w:pPr>
        <w:pStyle w:val="PreformattedText"/>
        <w:bidi w:val="0"/>
        <w:spacing w:before="0" w:after="0"/>
        <w:jc w:val="left"/>
        <w:rPr/>
      </w:pPr>
      <w:r>
        <w:rPr/>
        <w:t>3YttUtZmTksWXsn1UW1nUaJZzmlreLE0celutW5rWOzrIKJVTS1LMNs5+oLLCUdViWcbuc9pSr3Pl9</w:t>
      </w:r>
    </w:p>
    <w:p>
      <w:pPr>
        <w:pStyle w:val="PreformattedText"/>
        <w:bidi w:val="0"/>
        <w:spacing w:before="0" w:after="0"/>
        <w:jc w:val="left"/>
        <w:rPr/>
      </w:pPr>
      <w:r>
        <w:rPr/>
        <w:t>foXPr61x7X7lSFS5ariDOq+NZ2mX282jjq3G+P3jyv0+fje/jh3iSVlymmjnUOsCVKcbGNcv1wFrNf</w:t>
      </w:r>
    </w:p>
    <w:p>
      <w:pPr>
        <w:pStyle w:val="PreformattedText"/>
        <w:bidi w:val="0"/>
        <w:spacing w:before="0" w:after="0"/>
        <w:jc w:val="left"/>
        <w:rPr/>
      </w:pPr>
      <w:r>
        <w:rPr/>
        <w:t>mqs+NaE0+a2N5iR6Yes1rK9hFyVGrWNJLznbjX3l2dWMbvYvvnXj3+8+h2dNchVswOuVpaEYkQzOr3</w:t>
      </w:r>
    </w:p>
    <w:p>
      <w:pPr>
        <w:pStyle w:val="PreformattedText"/>
        <w:bidi w:val="0"/>
        <w:spacing w:before="0" w:after="0"/>
        <w:jc w:val="left"/>
        <w:rPr/>
      </w:pPr>
      <w:r>
        <w:rPr/>
        <w:t>LenLcqaAQBCvLnS4e5V64jss1YkmpQGEFdnxzHnUs3OrxQAQbLBm5cud15pvNmyUbWMzjySDlBg0kL</w:t>
      </w:r>
    </w:p>
    <w:p>
      <w:pPr>
        <w:pStyle w:val="PreformattedText"/>
        <w:bidi w:val="0"/>
        <w:spacing w:before="0" w:after="0"/>
        <w:jc w:val="left"/>
        <w:rPr/>
      </w:pPr>
      <w:r>
        <w:rPr/>
        <w:t>5oTS1WjMOX0ac3m+J+fvTzujKudOpmazUXeZblM2/K1FXSlr2WCuZW8OpvPo7O5rjULlUM3NFlhuaK</w:t>
      </w:r>
    </w:p>
    <w:p>
      <w:pPr>
        <w:pStyle w:val="PreformattedText"/>
        <w:bidi w:val="0"/>
        <w:spacing w:before="0" w:after="0"/>
        <w:jc w:val="left"/>
        <w:rPr/>
      </w:pPr>
      <w:r>
        <w:rPr/>
        <w:t>wypqNS4l+zGrL3lJq1i2cbLeg4ej1Lh6fYePS8OEFEIli1nO6484+l8y+49Z8j7S8+vCdceTd/Lyfr</w:t>
      </w:r>
    </w:p>
    <w:p>
      <w:pPr>
        <w:pStyle w:val="PreformattedText"/>
        <w:bidi w:val="0"/>
        <w:spacing w:before="0" w:after="0"/>
        <w:jc w:val="left"/>
        <w:rPr/>
      </w:pPr>
      <w:r>
        <w:rPr/>
        <w:t>8SjkbUxZFqncNXQihbm7k+QX83RxqZVzqzLp7TRcZi1OVZi3mgmXrNzG6WpZxpqUemW1NjT5fSsX6Q</w:t>
      </w:r>
    </w:p>
    <w:p>
      <w:pPr>
        <w:pStyle w:val="PreformattedText"/>
        <w:bidi w:val="0"/>
        <w:spacing w:before="0" w:after="0"/>
        <w:jc w:val="left"/>
        <w:rPr/>
      </w:pPr>
      <w:r>
        <w:rPr/>
        <w:t>9Hn7Bep1lxAnPdMlOoEsiGZtzlvSluVMEADFglzowtSp1yyyxZZJR1jRhCdryzHnUs3OrxQAQbLBm5</w:t>
      </w:r>
    </w:p>
    <w:p>
      <w:pPr>
        <w:pStyle w:val="PreformattedText"/>
        <w:bidi w:val="0"/>
        <w:spacing w:before="0" w:after="0"/>
        <w:jc w:val="left"/>
        <w:rPr/>
      </w:pPr>
      <w:r>
        <w:rPr/>
        <w:t>cud15t3LFkw2zDmctJAACMQvLqLLK0pLk1Usw83558vpzcb0NIZYYk1jO0r2WifO6lm9lGZ5fsujrO</w:t>
      </w:r>
    </w:p>
    <w:p>
      <w:pPr>
        <w:pStyle w:val="PreformattedText"/>
        <w:bidi w:val="0"/>
        <w:spacing w:before="0" w:after="0"/>
        <w:jc w:val="left"/>
        <w:rPr/>
      </w:pPr>
      <w:r>
        <w:rPr/>
        <w:t>Q1IpdmbgzZbNKGrAzJLbjHztF0odvPV7x3Kcll5Bpi7jSXOrGLNnVzHT13ye71zl02pXCgIA0o1xfu</w:t>
      </w:r>
    </w:p>
    <w:p>
      <w:pPr>
        <w:pStyle w:val="PreformattedText"/>
        <w:bidi w:val="0"/>
        <w:spacing w:before="0" w:after="0"/>
        <w:jc w:val="left"/>
        <w:rPr/>
      </w:pPr>
      <w:r>
        <w:rPr/>
        <w:t>8Mno8FjxfSn8vt4btx8W9fhyu3nkVqPJi8tXWKVjpdXHTnOvJiyQhZkvZ3ZzramtghtayyyOVyVdZz</w:t>
      </w:r>
    </w:p>
    <w:p>
      <w:pPr>
        <w:pStyle w:val="PreformattedText"/>
        <w:bidi w:val="0"/>
        <w:spacing w:before="0" w:after="0"/>
        <w:jc w:val="left"/>
        <w:rPr/>
      </w:pPr>
      <w:r>
        <w:rPr/>
        <w:t>unPDHZQ1A1byp7lfWbObNjcsfZvTl0+89pY8iTnNSPRwolkQ3Nu43pxcqYIAGLBLmxhVT65jssWWCR</w:t>
      </w:r>
    </w:p>
    <w:p>
      <w:pPr>
        <w:pStyle w:val="PreformattedText"/>
        <w:bidi w:val="0"/>
        <w:spacing w:before="0" w:after="0"/>
        <w:jc w:val="left"/>
        <w:rPr/>
      </w:pPr>
      <w:r>
        <w:rPr/>
        <w:t>AaMqA73nmPNlm51eKAAMivnWVjWb15x7zZsmpDDYz7HAAg0aWF15bCyLFFA5zU8v5dvKeHYloZsUse</w:t>
      </w:r>
    </w:p>
    <w:p>
      <w:pPr>
        <w:pStyle w:val="PreformattedText"/>
        <w:bidi w:val="0"/>
        <w:spacing w:before="0" w:after="0"/>
        <w:jc w:val="left"/>
        <w:rPr/>
      </w:pPr>
      <w:r>
        <w:rPr/>
        <w:t>8X9KFja1LI82xjVXUuGUbSSLh3PO2bM3NLZSYlIM2Pc3sWnnUsONjpjp+mOnipHhnHrz/XFXUbY1Z8</w:t>
      </w:r>
    </w:p>
    <w:p>
      <w:pPr>
        <w:pStyle w:val="PreformattedText"/>
        <w:bidi w:val="0"/>
        <w:spacing w:before="0" w:after="0"/>
        <w:jc w:val="left"/>
        <w:rPr/>
      </w:pPr>
      <w:r>
        <w:rPr/>
        <w:t>bmzZ8b9f8AH7/Y/P32kVXC2Ag2ILcusG51cb5vc879Hl8k9vgELHIqzZSVQ3hVs41amsbryiFakk0c</w:t>
      </w:r>
    </w:p>
    <w:p>
      <w:pPr>
        <w:pStyle w:val="PreformattedText"/>
        <w:bidi w:val="0"/>
        <w:spacing w:before="0" w:after="0"/>
        <w:jc w:val="left"/>
        <w:rPr/>
      </w:pPr>
      <w:r>
        <w:rPr/>
        <w:t>6082XOpZqPG9WtXeWyVLiAgMzcqb510z1itkyipN8zO7mLv112X1z349RYESYBSacKiUwIvZupVypQ</w:t>
      </w:r>
    </w:p>
    <w:p>
      <w:pPr>
        <w:pStyle w:val="PreformattedText"/>
        <w:bidi w:val="0"/>
        <w:spacing w:before="0" w:after="0"/>
        <w:jc w:val="left"/>
        <w:rPr/>
      </w:pPr>
      <w:r>
        <w:rPr/>
        <w:t>gARa+bmLgpS6SMnsnscNIyMjPRs8o5qWbmWQUAAZLXzcflvJ684t5vak9JGHcUd5dDRKbAISGwtuas</w:t>
      </w:r>
    </w:p>
    <w:p>
      <w:pPr>
        <w:pStyle w:val="PreformattedText"/>
        <w:bidi w:val="0"/>
        <w:spacing w:before="0" w:after="0"/>
        <w:jc w:val="left"/>
        <w:rPr/>
      </w:pPr>
      <w:r>
        <w:rPr/>
        <w:t>wLXOJX504du63ilnS1HXIY1zON0zQaLKeVnpm2lWnyyysy53eG1exu01pXNe5M6hjZatZOh9mz0z0m</w:t>
      </w:r>
    </w:p>
    <w:p>
      <w:pPr>
        <w:pStyle w:val="PreformattedText"/>
        <w:bidi w:val="0"/>
        <w:spacing w:before="0" w:after="0"/>
        <w:jc w:val="left"/>
        <w:rPr/>
      </w:pPr>
      <w:r>
        <w:rPr/>
        <w:t>8axNnXkfHtxqQ6lbeESruS43ZxqxnXqPh+h61y7dfiqKFIscIRrSMDUI5rpjxL3/N5zvwdDbAUmzYN</w:t>
      </w:r>
    </w:p>
    <w:p>
      <w:pPr>
        <w:pStyle w:val="PreformattedText"/>
        <w:bidi w:val="0"/>
        <w:spacing w:before="0" w:after="0"/>
        <w:jc w:val="left"/>
        <w:rPr/>
      </w:pPr>
      <w:r>
        <w:rPr/>
        <w:t>5liKzQ59M/rzrgNtuRazbmLq56dDm6kscsOgyusc5WbFeyfcqbxjSkR0yluXy6Ue56x4Zx7/AEx04/</w:t>
      </w:r>
    </w:p>
    <w:p>
      <w:pPr>
        <w:pStyle w:val="PreformattedText"/>
        <w:bidi w:val="0"/>
        <w:spacing w:before="0" w:after="0"/>
        <w:jc w:val="left"/>
        <w:rPr/>
      </w:pPr>
      <w:r>
        <w:rPr/>
        <w:t>QfTD7HJz0UOXWYcMsjpC+a283KmEgAatfNzVwYp7jJZbJEKiIoYMT03XKOWWbmWQUAAZLWzrH5ayOv</w:t>
      </w:r>
    </w:p>
    <w:p>
      <w:pPr>
        <w:pStyle w:val="PreformattedText"/>
        <w:bidi w:val="0"/>
        <w:spacing w:before="0" w:after="0"/>
        <w:jc w:val="left"/>
        <w:rPr/>
      </w:pPr>
      <w:r>
        <w:rPr/>
        <w:t>OPUualkbGPcZ3XDxkJYyEpZZjWatxZlcRNc7Hztjfse8YrW8mCvmvPp51x6TW0LnOsugW7LfQnPUeN</w:t>
      </w:r>
    </w:p>
    <w:p>
      <w:pPr>
        <w:pStyle w:val="PreformattedText"/>
        <w:bidi w:val="0"/>
        <w:spacing w:before="0" w:after="0"/>
        <w:jc w:val="left"/>
        <w:rPr/>
      </w:pPr>
      <w:r>
        <w:rPr/>
        <w:t>z5vNdeISy289I7F1i3LqJcxvPi8u7059bvGpZDnXmvHvjy50ufrCazDqUdDNuY089B8Xv9y83p6vNB</w:t>
      </w:r>
    </w:p>
    <w:p>
      <w:pPr>
        <w:pStyle w:val="PreformattedText"/>
        <w:bidi w:val="0"/>
        <w:spacing w:before="0" w:after="0"/>
        <w:jc w:val="left"/>
        <w:rPr/>
      </w:pPr>
      <w:r>
        <w:rPr/>
        <w:t>BVFjhKjMysPWK9efd+Pi30PmR2S5NscASrcoNtfEFgrywipNnUmd7Wak1sS9GutZlxhXNazHuc8XWa</w:t>
      </w:r>
    </w:p>
    <w:p>
      <w:pPr>
        <w:pStyle w:val="PreformattedText"/>
        <w:bidi w:val="0"/>
        <w:spacing w:before="0" w:after="0"/>
        <w:jc w:val="left"/>
        <w:rPr/>
      </w:pPr>
      <w:r>
        <w:rPr/>
        <w:t>25TzS5g0YTxDb2cfRm+PhvPrcPeLOx1iPWcU6rz95UQiSDRtl/U1d5uVNAIA1a8udLhy1rGzT0WxhA</w:t>
      </w:r>
    </w:p>
    <w:p>
      <w:pPr>
        <w:pStyle w:val="PreformattedText"/>
        <w:bidi w:val="0"/>
        <w:spacing w:before="0" w:after="0"/>
        <w:jc w:val="left"/>
        <w:rPr/>
      </w:pPr>
      <w:r>
        <w:rPr/>
        <w:t>QwyxD1Dpwjlkm5lkFABBsV8bxuesnriPWbepZUjF1zzunN6tI0YBIthNSbsFiVVhM0+f+HfqtZ2N46</w:t>
      </w:r>
    </w:p>
    <w:p>
      <w:pPr>
        <w:pStyle w:val="PreformattedText"/>
        <w:bidi w:val="0"/>
        <w:spacing w:before="0" w:after="0"/>
        <w:jc w:val="left"/>
        <w:rPr/>
      </w:pPr>
      <w:r>
        <w:rPr/>
        <w:t>DU4rN8W8vqwipqZ1zbiLQRNLMXcdGZrdZ5/pztY0sujnWdvGrpdxdFciNWa3NY7Dpz3tTj+XTm87SI</w:t>
      </w:r>
    </w:p>
    <w:p>
      <w:pPr>
        <w:pStyle w:val="PreformattedText"/>
        <w:bidi w:val="0"/>
        <w:spacing w:before="0" w:after="0"/>
        <w:jc w:val="left"/>
        <w:rPr/>
      </w:pPr>
      <w:r>
        <w:rPr/>
        <w:t>c6GunZxdTgNZzrmtbc57kjq/N6/orxe/ppJbGtKBFnSUyMVeV7YzdZ8r78OS9XgrawDLFJYQdFfcYJ</w:t>
      </w:r>
    </w:p>
    <w:p>
      <w:pPr>
        <w:pStyle w:val="PreformattedText"/>
        <w:bidi w:val="0"/>
        <w:spacing w:before="0" w:after="0"/>
        <w:jc w:val="left"/>
        <w:rPr/>
      </w:pPr>
      <w:r>
        <w:rPr/>
        <w:t>RZONydEhYlt41bWOt3S9m386sxWTn7MjKjvEOpOr7a1xRG2NEa+i2GWdWno/THILXZ7WzVLfn9E4wi</w:t>
      </w:r>
    </w:p>
    <w:p>
      <w:pPr>
        <w:pStyle w:val="PreformattedText"/>
        <w:bidi w:val="0"/>
        <w:spacing w:before="0" w:after="0"/>
        <w:jc w:val="left"/>
        <w:rPr/>
      </w:pPr>
      <w:r>
        <w:rPr/>
        <w:t>SuQ2XNTT3m5UsAANWvLnxjywaiZ08CIr2RIwSz0vfGKWWbmWQUAAZLXzrH5ayuvOPUt1ZsJcPXPO6c</w:t>
      </w:r>
    </w:p>
    <w:p>
      <w:pPr>
        <w:pStyle w:val="PreformattedText"/>
        <w:bidi w:val="0"/>
        <w:spacing w:before="0" w:after="0"/>
        <w:jc w:val="left"/>
        <w:rPr/>
      </w:pPr>
      <w:r>
        <w:rPr/>
        <w:t>5FYQkCWlcXy9NSE8ryFa6cTjfg3n9Hd9Mdb1x5px6eY43d1MiKZXsismGtXldmyZudZR6c7ea1bkrr</w:t>
      </w:r>
    </w:p>
    <w:p>
      <w:pPr>
        <w:pStyle w:val="PreformattedText"/>
        <w:bidi w:val="0"/>
        <w:spacing w:before="0" w:after="0"/>
        <w:jc w:val="left"/>
        <w:rPr/>
      </w:pPr>
      <w:r>
        <w:rPr/>
        <w:t>LeU1s6zRvXPY9OdiuGx0wuW9A1Do62suazvhrOd6c8reXS2sdJZel4ej6W8Pu6SFSFpw6os6jGGLq8</w:t>
      </w:r>
    </w:p>
    <w:p>
      <w:pPr>
        <w:pStyle w:val="PreformattedText"/>
        <w:bidi w:val="0"/>
        <w:spacing w:before="0" w:after="0"/>
        <w:jc w:val="left"/>
        <w:rPr/>
      </w:pPr>
      <w:r>
        <w:rPr/>
        <w:t>n1xzu8cF248d28tXfJ8TBY1lypC1U1JLhlQ02afFiJY2ee8/UfLs6dItrKJmIzJrnbKaR2aM3LZn6x</w:t>
      </w:r>
    </w:p>
    <w:p>
      <w:pPr>
        <w:pStyle w:val="PreformattedText"/>
        <w:bidi w:val="0"/>
        <w:spacing w:before="0" w:after="0"/>
        <w:jc w:val="left"/>
        <w:rPr/>
      </w:pPr>
      <w:r>
        <w:rPr/>
        <w:t>lWFlqW/L9hax87Y19b9uV651yCyEq2Jx625pkRJAQ1Z1nS3LlShAA1a8ufGOtewllHDSGyIYja9D1x</w:t>
      </w:r>
    </w:p>
    <w:p>
      <w:pPr>
        <w:pStyle w:val="PreformattedText"/>
        <w:bidi w:val="0"/>
        <w:spacing w:before="0" w:after="0"/>
        <w:jc w:val="left"/>
        <w:rPr/>
      </w:pPr>
      <w:r>
        <w:rPr/>
        <w:t>jlfNzrIKAAMlgxcjG8nphlza2sDZMLXOl0w5WFZAtFi3QlmlePWWFVhSPKOPXyfh37Lry5OXkprpuv</w:t>
      </w:r>
    </w:p>
    <w:p>
      <w:pPr>
        <w:pStyle w:val="PreformattedText"/>
        <w:bidi w:val="0"/>
        <w:spacing w:before="0" w:after="0"/>
        <w:jc w:val="left"/>
        <w:rPr/>
      </w:pPr>
      <w:r>
        <w:rPr/>
        <w:t>Lz3j1hspdMvzUJpdXl0nafLz/TnV6c5oWa0JbFjZEtsG1m+vdOXnc3yGdWbbubfzbpZuaBl46c5Zm9</w:t>
      </w:r>
    </w:p>
    <w:p>
      <w:pPr>
        <w:pStyle w:val="PreformattedText"/>
        <w:bidi w:val="0"/>
        <w:spacing w:before="0" w:after="0"/>
        <w:jc w:val="left"/>
        <w:rPr/>
      </w:pPr>
      <w:r>
        <w:rPr/>
        <w:t>eUaPmp8bnzrtPP6foPyeroyQjVM12kc0mpDLjVw+8c70nOduPNaxz3Xz1OnJllvFsyySkltcvfODcj</w:t>
      </w:r>
    </w:p>
    <w:p>
      <w:pPr>
        <w:pStyle w:val="PreformattedText"/>
        <w:bidi w:val="0"/>
        <w:spacing w:before="0" w:after="0"/>
        <w:jc w:val="left"/>
        <w:rPr/>
      </w:pPr>
      <w:r>
        <w:rPr/>
        <w:t>WJG0sr5NLGkGFvO91d3UdJYSknPECwrRk0KZWVvnTq0bWd+7XG4mce69eNs0BlIlazL57fz6IMSOxl</w:t>
      </w:r>
    </w:p>
    <w:p>
      <w:pPr>
        <w:pStyle w:val="PreformattedText"/>
        <w:bidi w:val="0"/>
        <w:spacing w:before="0" w:after="0"/>
        <w:jc w:val="left"/>
        <w:rPr/>
      </w:pPr>
      <w:r>
        <w:rPr/>
        <w:t>Wq0t5uVMAkA1a8udLiFPWUlskw4akQyyI7/fKPNfNzrIKACDZYM3J56yemWXNnUlpkYOudfpgWJK6X</w:t>
      </w:r>
    </w:p>
    <w:p>
      <w:pPr>
        <w:pStyle w:val="PreformattedText"/>
        <w:bidi w:val="0"/>
        <w:spacing w:before="0" w:after="0"/>
        <w:jc w:val="left"/>
        <w:rPr/>
      </w:pPr>
      <w:r>
        <w:rPr/>
        <w:t>bZ1uRZmnDh6zxINlgXg5eexvy3j2wIv9+UUvDc95W8TSzk2N7XPo+W7WJrPOdeRcuW/z3flzd8y21m</w:t>
      </w:r>
    </w:p>
    <w:p>
      <w:pPr>
        <w:pStyle w:val="PreformattedText"/>
        <w:bidi w:val="0"/>
        <w:spacing w:before="0" w:after="0"/>
        <w:jc w:val="left"/>
        <w:rPr/>
      </w:pPr>
      <w:r>
        <w:rPr/>
        <w:t>yr2lzyNlCa0OfRxf3m9vNXG9DMmCXAzrI3iGyGr3Lt3HD07XLfsvHr0JYI5QKapLCmVq+abQazgdee</w:t>
      </w:r>
    </w:p>
    <w:p>
      <w:pPr>
        <w:pStyle w:val="PreformattedText"/>
        <w:bidi w:val="0"/>
        <w:spacing w:before="0" w:after="0"/>
        <w:jc w:val="left"/>
        <w:rPr/>
      </w:pPr>
      <w:r>
        <w:rPr/>
        <w:t>PrHMaxn65UOvnr7iyWsa28dNXarmUuvOLj2oXNfQRWZZptkmbIalbWpelsxSTNlzrJIqTTd4wOuIGn</w:t>
      </w:r>
    </w:p>
    <w:p>
      <w:pPr>
        <w:pStyle w:val="PreformattedText"/>
        <w:bidi w:val="0"/>
        <w:spacing w:before="0" w:after="0"/>
        <w:jc w:val="left"/>
        <w:rPr/>
      </w:pPr>
      <w:r>
        <w:rPr/>
        <w:t>Zu9z1sR9V9uHhPPp9P9/PqWaqyWRipSsysXO5dZEdRY+26mluXKlCABq15c052MzcZldLtWBSJIyM7</w:t>
      </w:r>
    </w:p>
    <w:p>
      <w:pPr>
        <w:pStyle w:val="PreformattedText"/>
        <w:bidi w:val="0"/>
        <w:spacing w:before="0" w:after="0"/>
        <w:jc w:val="left"/>
        <w:rPr/>
      </w:pPr>
      <w:r>
        <w:rPr/>
        <w:t>zXKOV83OsgoAAyWDNy+e8jphlzY3JFryYGuSdMtKyWbbcs5ZlkVwopZlmVIyjNrJzrk878A4d+87cO</w:t>
      </w:r>
    </w:p>
    <w:p>
      <w:pPr>
        <w:pStyle w:val="PreformattedText"/>
        <w:bidi w:val="0"/>
        <w:spacing w:before="0" w:after="0"/>
        <w:jc w:val="left"/>
        <w:rPr/>
      </w:pPr>
      <w:r>
        <w:rPr/>
        <w:t>D59MTNxuuLeNamOq51NDi1Zl75c125TZ1amtDnufUy9YiqXOtfGsneJosTVeyeV1Wl1F0c21Fy5nTj</w:t>
      </w:r>
    </w:p>
    <w:p>
      <w:pPr>
        <w:pStyle w:val="PreformattedText"/>
        <w:bidi w:val="0"/>
        <w:spacing w:before="0" w:after="0"/>
        <w:jc w:val="left"/>
        <w:rPr/>
      </w:pPr>
      <w:r>
        <w:rPr/>
        <w:t>prHlo6nf4vdeL6U2HZ512qSUiugQpiwxUrgr1xuvLM1MfecdnNSu5ZPXnR6c0SeXo5dcpM4M1Fnblp</w:t>
      </w:r>
    </w:p>
    <w:p>
      <w:pPr>
        <w:pStyle w:val="PreformattedText"/>
        <w:bidi w:val="0"/>
        <w:spacing w:before="0" w:after="0"/>
        <w:jc w:val="left"/>
        <w:rPr/>
      </w:pPr>
      <w:r>
        <w:rPr/>
        <w:t>XEGsq1ezrTHJfN6zauMo5qzMR007FS3P68uW7cibct3lvcxdjL1TeforvwuaxoKlgNSlZUjzflq7m6</w:t>
      </w:r>
    </w:p>
    <w:p>
      <w:pPr>
        <w:pStyle w:val="PreformattedText"/>
        <w:bidi w:val="0"/>
        <w:spacing w:before="0" w:after="0"/>
        <w:jc w:val="left"/>
        <w:rPr/>
      </w:pPr>
      <w:r>
        <w:rPr/>
        <w:t>Olurdt409S5UoQANK8uavLmFvNTLUNkujiMjIjvNcoZZJuZZRQAQbLBm5uNZfTDLJdRxWjn98k3mEk</w:t>
      </w:r>
    </w:p>
    <w:p>
      <w:pPr>
        <w:pStyle w:val="PreformattedText"/>
        <w:bidi w:val="0"/>
        <w:spacing w:before="0" w:after="0"/>
        <w:jc w:val="left"/>
        <w:rPr/>
      </w:pPr>
      <w:r>
        <w:rPr/>
        <w:t>q6tiJVllcOHATLPCy5QysiXMX5w8/frd480x0rnPXOlz6tLIW6mGTvGz6vPw2NaPPUk1o53l6zFZPL</w:t>
      </w:r>
    </w:p>
    <w:p>
      <w:pPr>
        <w:pStyle w:val="PreformattedText"/>
        <w:bidi w:val="0"/>
        <w:spacing w:before="0" w:after="0"/>
        <w:jc w:val="left"/>
        <w:rPr/>
      </w:pPr>
      <w:r>
        <w:rPr/>
        <w:t>JK6LNV4pbzazq7LtS9IvV759LY+NPWeF59PIsbx7m9N+99OT/L7Nrw+7TTpknHWAWusLIpaq821wek</w:t>
      </w:r>
    </w:p>
    <w:p>
      <w:pPr>
        <w:pStyle w:val="PreformattedText"/>
        <w:bidi w:val="0"/>
        <w:spacing w:before="0" w:after="0"/>
        <w:jc w:val="left"/>
        <w:rPr/>
      </w:pPr>
      <w:r>
        <w:rPr/>
        <w:t>us4/TGXqUbiXnVZ5X1+bH1hqWl2JdNKJy2dLKksOs2MbU7iy3vnoZ1FjdlLRnaxzFYpqxjLX78eX6c</w:t>
      </w:r>
    </w:p>
    <w:p>
      <w:pPr>
        <w:pStyle w:val="PreformattedText"/>
        <w:bidi w:val="0"/>
        <w:spacing w:before="0" w:after="0"/>
        <w:jc w:val="left"/>
        <w:rPr/>
      </w:pPr>
      <w:r>
        <w:rPr/>
        <w:t>2q/O5M2WWbN0M67LOvaN49e7efpN80piVqanjzMudbRotXpdCXU1LhLQEAxYIzl5cwumaOWnG0X1ck</w:t>
      </w:r>
    </w:p>
    <w:p>
      <w:pPr>
        <w:pStyle w:val="PreformattedText"/>
        <w:bidi w:val="0"/>
        <w:spacing w:before="0" w:after="0"/>
        <w:jc w:val="left"/>
        <w:rPr/>
      </w:pPr>
      <w:r>
        <w:rPr/>
        <w:t>SxpEd7rlFK+bnWQUAEEiCazsXM64jSWlKsc704s1AvLaJFerocKPp8rh0NVkQGVbjy+I8evK43mVGY</w:t>
      </w:r>
    </w:p>
    <w:p>
      <w:pPr>
        <w:pStyle w:val="PreformattedText"/>
        <w:bidi w:val="0"/>
        <w:spacing w:before="0" w:after="0"/>
        <w:jc w:val="left"/>
        <w:rPr/>
      </w:pPr>
      <w:r>
        <w:rPr/>
        <w:t>vLpFrLdZ0GnZtO5y+mDWbMTZ1Ks+dUlq6xflU1pdczitL0kdr0xuXOoqZ1WzaJw+N8hNKlCX0/efZu</w:t>
      </w:r>
    </w:p>
    <w:p>
      <w:pPr>
        <w:pStyle w:val="PreformattedText"/>
        <w:bidi w:val="0"/>
        <w:spacing w:before="0" w:after="0"/>
        <w:jc w:val="left"/>
        <w:rPr/>
      </w:pPr>
      <w:r>
        <w:rPr/>
        <w:t>nHYrlvjfa283TSepLCn2MadcoV2s0831sYgswNypvnNikU+nLkfRwqbxQ1l2NbWWhZypQGzSWWuXS1</w:t>
      </w:r>
    </w:p>
    <w:p>
      <w:pPr>
        <w:pStyle w:val="PreformattedText"/>
        <w:bidi w:val="0"/>
        <w:spacing w:before="0" w:after="0"/>
        <w:jc w:val="left"/>
        <w:rPr/>
      </w:pPr>
      <w:r>
        <w:rPr/>
        <w:t>Nbq9NrHQ756mbtpnrzmdXNY5+tDfLyfn1n645zeK6xNT4bR00sAvPro8uumz7B24ex+ry2LltNTy1n</w:t>
      </w:r>
    </w:p>
    <w:p>
      <w:pPr>
        <w:pStyle w:val="PreformattedText"/>
        <w:bidi w:val="0"/>
        <w:spacing w:before="0" w:after="0"/>
        <w:jc w:val="left"/>
        <w:rPr/>
      </w:pPr>
      <w:r>
        <w:rPr/>
        <w:t>KzdtdJrQl05dTUu1KEADFglz45u3C3ilGjGsXhyxkZEd3vjFmyTc6yigAg2WGXOxcvriOyWx0tWOa6</w:t>
      </w:r>
    </w:p>
    <w:p>
      <w:pPr>
        <w:pStyle w:val="PreformattedText"/>
        <w:bidi w:val="0"/>
        <w:spacing w:before="0" w:after="0"/>
        <w:jc w:val="left"/>
        <w:rPr/>
      </w:pPr>
      <w:r>
        <w:rPr/>
        <w:t>cWazfttyyq9VFhRSSpZVHQEUVLc8xJfPMb8T59DOs3PSmwmiE8VbEW7Zj9MXM2aHj87z1cy+r2daR0</w:t>
      </w:r>
    </w:p>
    <w:p>
      <w:pPr>
        <w:pStyle w:val="PreformattedText"/>
        <w:bidi w:val="0"/>
        <w:spacing w:before="0" w:after="0"/>
        <w:jc w:val="left"/>
        <w:rPr/>
      </w:pPr>
      <w:r>
        <w:rPr/>
        <w:t>9dLrGpc95qZkcbjrzoma/OrqY0rzFzZZr27pz9D68dzpzpfP8Ao43z/oWUkskHU/UIXUWyG2rLz115</w:t>
      </w:r>
    </w:p>
    <w:p>
      <w:pPr>
        <w:pStyle w:val="PreformattedText"/>
        <w:bidi w:val="0"/>
        <w:spacing w:before="0" w:after="0"/>
        <w:jc w:val="left"/>
        <w:rPr/>
      </w:pPr>
      <w:r>
        <w:rPr/>
        <w:t>7prs5mnP75PmrEVmeO68uU7eWPQR8u/NZNlvl1opPNxItk5oXPR2dGdmncaw88+JdZ7Dv5/BJ08/83</w:t>
      </w:r>
    </w:p>
    <w:p>
      <w:pPr>
        <w:pStyle w:val="PreformattedText"/>
        <w:bidi w:val="0"/>
        <w:spacing w:before="0" w:after="0"/>
        <w:jc w:val="left"/>
        <w:rPr/>
      </w:pPr>
      <w:r>
        <w:rPr/>
        <w:t>eOaq6kFlnOt/NU6fSWpVTj0TnrqOvD6L93i09ZYnAJx0u3LqGlNasurqXKmCAQaQS0F50wekpZaUmm</w:t>
      </w:r>
    </w:p>
    <w:p>
      <w:pPr>
        <w:pStyle w:val="PreformattedText"/>
        <w:bidi w:val="0"/>
        <w:spacing w:before="0" w:after="0"/>
        <w:jc w:val="left"/>
        <w:rPr/>
      </w:pPr>
      <w:r>
        <w:rPr/>
        <w:t>XxVjGER2++EWdTTdhZRQAQbLDLnZuV15xWSjpa8cv04XNrksyyQ6hSAUkJFlHQoLWKRgVny+FcevAc</w:t>
      </w:r>
    </w:p>
    <w:p>
      <w:pPr>
        <w:pStyle w:val="PreformattedText"/>
        <w:bidi w:val="0"/>
        <w:spacing w:before="0" w:after="0"/>
        <w:jc w:val="left"/>
        <w:rPr/>
      </w:pPr>
      <w:r>
        <w:rPr/>
        <w:t>e1OSjuTSrZV3Fxq7LZsr6zGljU6feb0vB8er81+jbm9NaeOlnLqd4jucKzr67nWLEuDjfMZ1XXHltx</w:t>
      </w:r>
    </w:p>
    <w:p>
      <w:pPr>
        <w:pStyle w:val="PreformattedText"/>
        <w:bidi w:val="0"/>
        <w:spacing w:before="0" w:after="0"/>
        <w:jc w:val="left"/>
        <w:rPr/>
      </w:pPr>
      <w:r>
        <w:rPr/>
        <w:t>6105+vdePRXLax5rmvh/dXFRHEmjwsWxajG1mryN3i7w5nA1jmtHxnXOVZid/PCUd8kq7m2F6Tzeq9</w:t>
      </w:r>
    </w:p>
    <w:p>
      <w:pPr>
        <w:pStyle w:val="PreformattedText"/>
        <w:bidi w:val="0"/>
        <w:spacing w:before="0" w:after="0"/>
        <w:jc w:val="left"/>
        <w:rPr/>
      </w:pPr>
      <w:r>
        <w:rPr/>
        <w:t>npzuuc+NOpup7J38271420zcdM7nvr49J9fk5zWdXWOV04eXyTzepvLrejH5dWyy2bXTn1Gs9XrGp0</w:t>
      </w:r>
    </w:p>
    <w:p>
      <w:pPr>
        <w:pStyle w:val="PreformattedText"/>
        <w:bidi w:val="0"/>
        <w:spacing w:before="0" w:after="0"/>
        <w:jc w:val="left"/>
        <w:rPr/>
      </w:pPr>
      <w:r>
        <w:rPr/>
        <w:t>xEeW+b09Zrn9F+3xzJytnm0bJqNakutm62pdqUBIBpBLnrz1YW80stCNUvD1jIyKOx3wjzuw3ZJhQA</w:t>
      </w:r>
    </w:p>
    <w:p>
      <w:pPr>
        <w:pStyle w:val="PreformattedText"/>
        <w:bidi w:val="0"/>
        <w:spacing w:before="0" w:after="0"/>
        <w:jc w:val="left"/>
        <w:rPr/>
      </w:pPr>
      <w:r>
        <w:rPr/>
        <w:t>QbEE1m4uP1xAk1SkBgdON+yZqQcrgAICQlJFkhQIlgMSxNPOuXT548Xqyd5B9RbxZx0pFuW0kvTOBc</w:t>
      </w:r>
    </w:p>
    <w:p>
      <w:pPr>
        <w:pStyle w:val="PreformattedText"/>
        <w:bidi w:val="0"/>
        <w:spacing w:before="0" w:after="0"/>
        <w:jc w:val="left"/>
        <w:rPr/>
      </w:pPr>
      <w:r>
        <w:rPr/>
        <w:t>z4vqPr4dinEcu3CeX0TpV1lmpNactwXOgnsOp1e+d+uN5deKxutV6zVj3Hv5+93i+TEqRVzXg+hkfN</w:t>
      </w:r>
    </w:p>
    <w:p>
      <w:pPr>
        <w:pStyle w:val="PreformattedText"/>
        <w:bidi w:val="0"/>
        <w:spacing w:before="0" w:after="0"/>
        <w:jc w:val="left"/>
        <w:rPr/>
      </w:pPr>
      <w:r>
        <w:rPr/>
        <w:t>+jHKI6njtR1iDRagswHXmNTE3z5rTiNYyd8Vq0mpnfOdOMdmd05SS2tTe8vo73j6s7Wcm5s7xFXo/T</w:t>
      </w:r>
    </w:p>
    <w:p>
      <w:pPr>
        <w:pStyle w:val="PreformattedText"/>
        <w:bidi w:val="0"/>
        <w:spacing w:before="0" w:after="0"/>
        <w:jc w:val="left"/>
        <w:rPr/>
      </w:pPr>
      <w:r>
        <w:rPr/>
        <w:t>j6F6PL1e+WyW5ZIZqVLiOyKsC3zxnk8dPTY4ea4Dn2bx6Zs2RpzXT2b+s0rnzvj0+ivb4+76c4bjya</w:t>
      </w:r>
    </w:p>
    <w:p>
      <w:pPr>
        <w:pStyle w:val="PreformattedText"/>
        <w:bidi w:val="0"/>
        <w:spacing w:before="0" w:after="0"/>
        <w:jc w:val="left"/>
        <w:rPr/>
      </w:pPr>
      <w:r>
        <w:rPr/>
        <w:t>XZXUl1ZdaXX1LtSgJANWCM051cHeaOWibJfHrGRxEvXa4MmrLdolFAAGRBNZeLhdcV7LNWYqplduN2</w:t>
      </w:r>
    </w:p>
    <w:p>
      <w:pPr>
        <w:pStyle w:val="PreformattedText"/>
        <w:bidi w:val="0"/>
        <w:spacing w:before="0" w:after="0"/>
        <w:jc w:val="left"/>
        <w:rPr/>
      </w:pPr>
      <w:r>
        <w:rPr/>
        <w:t>WVXSrSwoUoQ8lWWJByiNKy5dU687578B83p59GjtYTU1uXalmw7zpZ0zWcffN/PbuuPTumfSe3LguX</w:t>
      </w:r>
    </w:p>
    <w:p>
      <w:pPr>
        <w:pStyle w:val="PreformattedText"/>
        <w:bidi w:val="0"/>
        <w:spacing w:before="0" w:after="0"/>
        <w:jc w:val="left"/>
        <w:rPr/>
      </w:pPr>
      <w:r>
        <w:rPr/>
        <w:t>XivD66285u+e10mXy3TZlzq7jpvJp0wYuiz1+8eyd+HW3N+yZZZHqyylnXH/E+5Hy6RjrHyg6x2olj</w:t>
      </w:r>
    </w:p>
    <w:p>
      <w:pPr>
        <w:pStyle w:val="PreformattedText"/>
        <w:bidi w:val="0"/>
        <w:spacing w:before="0" w:after="0"/>
        <w:jc w:val="left"/>
        <w:rPr/>
      </w:pPr>
      <w:r>
        <w:rPr/>
        <w:t>M03KduQvJaZG8VdSBKWpKmJHnffz9Fw7cp6vKtDPQ8O/rHl9uPrOUke8R7zoa59x24ej9fP2O+e7Zb</w:t>
      </w:r>
    </w:p>
    <w:p>
      <w:pPr>
        <w:pStyle w:val="PreformattedText"/>
        <w:bidi w:val="0"/>
        <w:spacing w:before="0" w:after="0"/>
        <w:jc w:val="left"/>
        <w:rPr/>
      </w:pPr>
      <w:r>
        <w:rPr/>
        <w:t>WJM+5p2KPawtTidTbzb2NTy85NZONtzqGUlrS1LPN/P36X0efquvL0jpy5CW9WjGk1rZutrN2pQEgG</w:t>
      </w:r>
    </w:p>
    <w:p>
      <w:pPr>
        <w:pStyle w:val="PreformattedText"/>
        <w:bidi w:val="0"/>
        <w:spacing w:before="0" w:after="0"/>
        <w:jc w:val="left"/>
        <w:rPr/>
      </w:pPr>
      <w:r>
        <w:rPr/>
        <w:t>kEuac0uDrNGNY2i6PIyNYpew3wbnc62FlFABBssMuVi4PTFfUtVZjO1itvFpXj1EVVhaBR0S2y5SDw</w:t>
      </w:r>
    </w:p>
    <w:p>
      <w:pPr>
        <w:pStyle w:val="PreformattedText"/>
        <w:bidi w:val="0"/>
        <w:spacing w:before="0" w:after="0"/>
        <w:jc w:val="left"/>
        <w:rPr/>
      </w:pPr>
      <w:r>
        <w:rPr/>
        <w:t>VCEzDDrhufTwzz9+QrbM/WIC7jpPz6VNYTUmxqsZnTFbpjUj6Z9HDuOmfIOHbynyerA3zdqXMXVzuK</w:t>
      </w:r>
    </w:p>
    <w:p>
      <w:pPr>
        <w:pStyle w:val="PreformattedText"/>
        <w:bidi w:val="0"/>
        <w:spacing w:before="0" w:after="0"/>
        <w:jc w:val="left"/>
        <w:rPr/>
      </w:pPr>
      <w:r>
        <w:rPr/>
        <w:t>Ul0bLB0FdWndduHdb57tlokJiaJRbYk53xe7D+X9NmagtgstjR1iUyWPcqrlVgaZlzHqZlUbMBnien</w:t>
      </w:r>
    </w:p>
    <w:p>
      <w:pPr>
        <w:pStyle w:val="PreformattedText"/>
        <w:bidi w:val="0"/>
        <w:spacing w:before="0" w:after="0"/>
        <w:jc w:val="left"/>
        <w:rPr/>
      </w:pPr>
      <w:r>
        <w:rPr/>
        <w:t>LYzqnc836OAz2fH0eu+T2YGpz1znaVbLjHrPo8uz14+mduHQ3F1UsoJQuQuzTLeW1jKW6S5ujm2VmE</w:t>
      </w:r>
    </w:p>
    <w:p>
      <w:pPr>
        <w:pStyle w:val="PreformattedText"/>
        <w:bidi w:val="0"/>
        <w:spacing w:before="0" w:after="0"/>
        <w:jc w:val="left"/>
        <w:rPr/>
      </w:pPr>
      <w:r>
        <w:rPr/>
        <w:t>M+WCE1PJOfX1/py1tZrpx824sF2NSa1rm5UoCQDSCXNOcMXcrxpmoW4cMGLDHa75R5sjU6yDgAQbEM</w:t>
      </w:r>
    </w:p>
    <w:p>
      <w:pPr>
        <w:pStyle w:val="PreformattedText"/>
        <w:bidi w:val="0"/>
        <w:spacing w:before="0" w:after="0"/>
        <w:jc w:val="left"/>
        <w:rPr/>
      </w:pPr>
      <w:r>
        <w:rPr/>
        <w:t>1lYuF1xVubeluMfXNNSwrhwsq04UUcLEiyRKOUEITPrnDmOe/DOHfgI1Lr0fpz4e3JxbXDsM3rqfN5</w:t>
      </w:r>
    </w:p>
    <w:p>
      <w:pPr>
        <w:pStyle w:val="PreformattedText"/>
        <w:bidi w:val="0"/>
        <w:spacing w:before="0" w:after="0"/>
        <w:jc w:val="left"/>
        <w:rPr/>
      </w:pPr>
      <w:r>
        <w:rPr/>
        <w:t>jfPK7YVmWvo3pz9v6cs2vKOfXwbzd4UiLk3rZuvnTk1tY+gO/n3NzTS/U5KPiUkJIeqVUjkPifbr8e</w:t>
      </w:r>
    </w:p>
    <w:p>
      <w:pPr>
        <w:pStyle w:val="PreformattedText"/>
        <w:bidi w:val="0"/>
        <w:spacing w:before="0" w:after="0"/>
        <w:jc w:val="left"/>
        <w:rPr/>
      </w:pPr>
      <w:r>
        <w:rPr/>
        <w:t>sUqCq9ASn6ygxY6grOtx65bpmNnN0wLnlrItc343k7xV6cvTPL6/QefSrXPbzz9ULjJufpn1ePr/R5</w:t>
      </w:r>
    </w:p>
    <w:p>
      <w:pPr>
        <w:pStyle w:val="PreformattedText"/>
        <w:bidi w:val="0"/>
        <w:spacing w:before="0" w:after="0"/>
        <w:jc w:val="left"/>
        <w:rPr/>
      </w:pPr>
      <w:r>
        <w:rPr/>
        <w:t>ei3z0ktSutps59ywtzV1aacvrLVYTy6ssoFgJahwuNek9MWCrc8tUV06Js3QzdSy5UoBCDSCXNMCsv</w:t>
      </w:r>
    </w:p>
    <w:p>
      <w:pPr>
        <w:pStyle w:val="PreformattedText"/>
        <w:bidi w:val="0"/>
        <w:spacing w:before="0" w:after="0"/>
        <w:jc w:val="left"/>
        <w:rPr/>
      </w:pPr>
      <w:r>
        <w:rPr/>
        <w:t>eYTQL8WB0rRpEdpecea5qZZBwAIJLBLl4uD0xV1m3uXF53XK0SEqig8eOHDlIeSEkPUEISjXPGfm/P</w:t>
      </w:r>
    </w:p>
    <w:p>
      <w:pPr>
        <w:pStyle w:val="PreformattedText"/>
        <w:bidi w:val="0"/>
        <w:spacing w:before="0" w:after="0"/>
        <w:jc w:val="left"/>
        <w:rPr/>
      </w:pPr>
      <w:r>
        <w:rPr/>
        <w:t>HD08HjWebZ6h35c3m8xw73+etI5veMXpil0w5JufT3bry+j+3Fhl15nnfgHm9FHNU9LTvdYnOYmvpP</w:t>
      </w:r>
    </w:p>
    <w:p>
      <w:pPr>
        <w:pStyle w:val="PreformattedText"/>
        <w:bidi w:val="0"/>
        <w:spacing w:before="0" w:after="0"/>
        <w:jc w:val="left"/>
        <w:rPr/>
      </w:pPr>
      <w:r>
        <w:rPr/>
        <w:t>vwtJOOp0Op6PleSjxyxyYHm9fOfG+u0aErhREXRbEpCJWazWrJt5rTmNZwrMWo987+OkGNUtZ7/lvr</w:t>
      </w:r>
    </w:p>
    <w:p>
      <w:pPr>
        <w:pStyle w:val="PreformattedText"/>
        <w:bidi w:val="0"/>
        <w:spacing w:before="0" w:after="0"/>
        <w:jc w:val="left"/>
        <w:rPr/>
      </w:pPr>
      <w:r>
        <w:rPr/>
        <w:t>5ukmVvOHqZl58/Z7X6PN6j6/Fv756iXCSWrc51zGSrrTTCjWJY8plyL4qpFiXOHGvY2yAxtSHVQMW5</w:t>
      </w:r>
    </w:p>
    <w:p>
      <w:pPr>
        <w:pStyle w:val="PreformattedText"/>
        <w:bidi w:val="0"/>
        <w:spacing w:before="0" w:after="0"/>
        <w:jc w:val="left"/>
        <w:rPr/>
      </w:pPr>
      <w:r>
        <w:rPr/>
        <w:t>i6hbqUBIBpXlzjEqh1yyy4WomhQVCM7LOIpVmplkHAAgkQTWZjWD051N4tblyXmtc7o8lVQHkiyAPV</w:t>
      </w:r>
    </w:p>
    <w:p>
      <w:pPr>
        <w:pStyle w:val="PreformattedText"/>
        <w:bidi w:val="0"/>
        <w:spacing w:before="0" w:after="0"/>
        <w:jc w:val="left"/>
        <w:rPr/>
      </w:pPr>
      <w:r>
        <w:rPr/>
        <w:t>0OHD4cqiDCqYtRHivDv5Px74MQazt41s7UMbflgduNHeAkmr/PdOOp7cfsz0cHpmNQanA438+eP1c1</w:t>
      </w:r>
    </w:p>
    <w:p>
      <w:pPr>
        <w:pStyle w:val="PreformattedText"/>
        <w:bidi w:val="0"/>
        <w:spacing w:before="0" w:after="0"/>
        <w:jc w:val="left"/>
        <w:rPr/>
      </w:pPr>
      <w:r>
        <w:rPr/>
        <w:t>0599nX0b1472bymN+xd+FkUQbThR4+Hkg9Qrpxnxft1PN3izZNEzQfrLJSxFWiw3hlQLAuOYVuQTRs</w:t>
      </w:r>
    </w:p>
    <w:p>
      <w:pPr>
        <w:pStyle w:val="PreformattedText"/>
        <w:bidi w:val="0"/>
        <w:spacing w:before="0" w:after="0"/>
        <w:jc w:val="left"/>
        <w:rPr/>
      </w:pPr>
      <w:r>
        <w:rPr/>
        <w:t>w+2jLazdGzKrA3jI1M/WcO563py949vg6Hrw1mbqzLXTOuISRdSaeMM6yuNqkW4lElvRGWKkI7K5ma</w:t>
      </w:r>
    </w:p>
    <w:p>
      <w:pPr>
        <w:pStyle w:val="PreformattedText"/>
        <w:bidi w:val="0"/>
        <w:spacing w:before="0" w:after="0"/>
        <w:jc w:val="left"/>
        <w:rPr/>
      </w:pPr>
      <w:r>
        <w:rPr/>
        <w:t>zFtGrM23z1pRcqUBIBqwRnGJVTrhNSyWCWHCqgw6/nmKUmpllFABBIgmszGsLpzp7za3mwc/edlZCR</w:t>
      </w:r>
    </w:p>
    <w:p>
      <w:pPr>
        <w:pStyle w:val="PreformattedText"/>
        <w:bidi w:val="0"/>
        <w:spacing w:before="0" w:after="0"/>
        <w:jc w:val="left"/>
        <w:rPr/>
      </w:pPr>
      <w:r>
        <w:rPr/>
        <w:t>XDh5Isg4fK8UdDhwKDSIy6hTmZr598nr5Ph1pajNSzEvTHUdeXPzXLSamN9Fjpixj7x2vXH2D6PM1K</w:t>
      </w:r>
    </w:p>
    <w:p>
      <w:pPr>
        <w:pStyle w:val="PreformattedText"/>
        <w:bidi w:val="0"/>
        <w:spacing w:before="0" w:after="0"/>
        <w:jc w:val="left"/>
        <w:rPr/>
      </w:pPr>
      <w:r>
        <w:rPr/>
        <w:t>yzlNfH+fXwDj10cX6178O1TOx07TpylsQQjoHAOJIeSDlamF5/TzXxPspYyUzUCgaNV9gP6YLEtjiG</w:t>
      </w:r>
    </w:p>
    <w:p>
      <w:pPr>
        <w:pStyle w:val="PreformattedText"/>
        <w:bidi w:val="0"/>
        <w:spacing w:before="0" w:after="0"/>
        <w:jc w:val="left"/>
        <w:rPr/>
      </w:pPr>
      <w:r>
        <w:rPr/>
        <w:t>M/O61oTs2COUqtGZbi9M8/uYtzm6zS1y+oPb4ui7ebXubxZWJM1mCyVbktpUIzPskWulcsEZq5pSgR</w:t>
      </w:r>
    </w:p>
    <w:p>
      <w:pPr>
        <w:pStyle w:val="PreformattedText"/>
        <w:bidi w:val="0"/>
        <w:spacing w:before="0" w:after="0"/>
        <w:jc w:val="left"/>
        <w:rPr/>
      </w:pPr>
      <w:r>
        <w:rPr/>
        <w:t>2RGZcxdUZHnVrlrRi5UoQgDCCXPMXSr1w2y1ZYJh8qiEZ1nKRSrNSrIOAAGywy5mLgdcVNZtby9MfW</w:t>
      </w:r>
    </w:p>
    <w:p>
      <w:pPr>
        <w:pStyle w:val="PreformattedText"/>
        <w:bidi w:val="0"/>
        <w:spacing w:before="0" w:after="0"/>
        <w:jc w:val="left"/>
        <w:rPr/>
      </w:pPr>
      <w:r>
        <w:rPr/>
        <w:t>ZYUlJVeSLKKPV8SAPhRVEVUEirVWzOPJ+Hp8G8noLaWsVOnOtqdSehdefD+b0zwudU7MiPZ+/D3b0+</w:t>
      </w:r>
    </w:p>
    <w:p>
      <w:pPr>
        <w:pStyle w:val="PreformattedText"/>
        <w:bidi w:val="0"/>
        <w:spacing w:before="0" w:after="0"/>
        <w:jc w:val="left"/>
        <w:rPr/>
      </w:pPr>
      <w:r>
        <w:rPr/>
        <w:t>dRxZCXEX5849uE83f6T78PUt89I0LHI2kEpqCgI+V5IPVSBOO+P9mh5PU2ZRohApIgzqbUWn6zJvEu</w:t>
      </w:r>
    </w:p>
    <w:p>
      <w:pPr>
        <w:pStyle w:val="PreformattedText"/>
        <w:bidi w:val="0"/>
        <w:spacing w:before="0" w:after="0"/>
        <w:jc w:val="left"/>
        <w:rPr/>
      </w:pPr>
      <w:r>
        <w:rPr/>
        <w:t>5HEGdQTUcrQGTT5G2VyhWPuc7tg7zmbxhb5/S/p8fX9/Ls6xoFsjM65rJMs0ug0iNK5ESlOwHrYicQ</w:t>
      </w:r>
    </w:p>
    <w:p>
      <w:pPr>
        <w:pStyle w:val="PreformattedText"/>
        <w:bidi w:val="0"/>
        <w:spacing w:before="0" w:after="0"/>
        <w:jc w:val="left"/>
        <w:rPr/>
      </w:pPr>
      <w:r>
        <w:rPr/>
        <w:t>aMsiM5mr2NI821y3oxcJaIQBiwxnGLpV64Sy1ZZJSSVRCM6rlIoWblWQcAANiCazc3A3ipvNrpkky9</w:t>
      </w:r>
    </w:p>
    <w:p>
      <w:pPr>
        <w:pStyle w:val="PreformattedText"/>
        <w:bidi w:val="0"/>
        <w:spacing w:before="0" w:after="0"/>
        <w:jc w:val="left"/>
        <w:rPr/>
      </w:pPr>
      <w:r>
        <w:rPr/>
        <w:t>ZWFqWLKvWQlAkleSQtOhVUQBwDYp1yudfMfl9fddeXA+fvhrX1nJ1ixnetNam80+OrdIubHqnp83vf</w:t>
      </w:r>
    </w:p>
    <w:p>
      <w:pPr>
        <w:pStyle w:val="PreformattedText"/>
        <w:bidi w:val="0"/>
        <w:spacing w:before="0" w:after="0"/>
        <w:jc w:val="left"/>
        <w:rPr/>
      </w:pPr>
      <w:r>
        <w:rPr/>
        <w:t>fhY1Hl6VTMl4nO/m/xez3ztw9h7cdZLYI2miCAJSCw8ePHqiY3Dvy3xPtMyaFMzVVioECv1mTeXby/</w:t>
      </w:r>
    </w:p>
    <w:p>
      <w:pPr>
        <w:pStyle w:val="PreformattedText"/>
        <w:bidi w:val="0"/>
        <w:spacing w:before="0" w:after="0"/>
        <w:jc w:val="left"/>
        <w:rPr/>
      </w:pPr>
      <w:r>
        <w:rPr/>
        <w:t>UizYs6hztIIZbMzFVeWnZkac/wBJzPXnF6ONjvjv5y9L7eTb3y0i4qGdcVUlV8uorQGFSpobVccjpb</w:t>
      </w:r>
    </w:p>
    <w:p>
      <w:pPr>
        <w:pStyle w:val="PreformattedText"/>
        <w:bidi w:val="0"/>
        <w:spacing w:before="0" w:after="0"/>
        <w:jc w:val="left"/>
        <w:rPr/>
      </w:pPr>
      <w:r>
        <w:rPr/>
        <w:t>Y0aMsjKaZvWFR5trlvSLZMA2AYsEZ5jalTrlLLVlkmHw5WkZ1XKRSrNSrIOABBJYJc3FwumKu82d5r</w:t>
      </w:r>
    </w:p>
    <w:p>
      <w:pPr>
        <w:pStyle w:val="PreformattedText"/>
        <w:bidi w:val="0"/>
        <w:spacing w:before="0" w:after="0"/>
        <w:jc w:val="left"/>
        <w:rPr/>
      </w:pPr>
      <w:r>
        <w:rPr/>
        <w:t>2UGW08nLc04kJhCSV5ILDhVKIQUeJLnnzd5/R3vbj0escZy7cJz78Tz3h5R1JqT2Eb2dUJbup9Bevx</w:t>
      </w:r>
    </w:p>
    <w:p>
      <w:pPr>
        <w:pStyle w:val="PreformattedText"/>
        <w:bidi w:val="0"/>
        <w:spacing w:before="0" w:after="0"/>
        <w:jc w:val="left"/>
        <w:rPr/>
      </w:pPr>
      <w:r>
        <w:rPr/>
        <w:t>7VdRvnYLUoUDnsb+dPH7voL1+PtmN2p5HU0aIIIIJQLDx48csScd8n6+b4fYIwQZKo1UzXURNrNjty</w:t>
      </w:r>
    </w:p>
    <w:p>
      <w:pPr>
        <w:pStyle w:val="PreformattedText"/>
        <w:bidi w:val="0"/>
        <w:spacing w:before="0" w:after="0"/>
        <w:jc w:val="left"/>
        <w:rPr/>
      </w:pPr>
      <w:r>
        <w:rPr/>
        <w:t>f25RTVfl0h59CUGq5GVFVNMvU5vviL3eeXrzpJoZet9PJu9OOol0Fz2alzMs0tpZBAISMmIajRhdlQ</w:t>
      </w:r>
    </w:p>
    <w:p>
      <w:pPr>
        <w:pStyle w:val="PreformattedText"/>
        <w:bidi w:val="0"/>
        <w:spacing w:before="0" w:after="0"/>
        <w:jc w:val="left"/>
        <w:rPr/>
      </w:pPr>
      <w:r>
        <w:rPr/>
        <w:t>QQjsqGV0ymjM21z3pZW6mCGgMIJc8xtSn1ympZLCTj4dakRnWcpDKs1Ksg4AAbEM1nZuR0xW3ibUzG</w:t>
      </w:r>
    </w:p>
    <w:p>
      <w:pPr>
        <w:pStyle w:val="PreformattedText"/>
        <w:bidi w:val="0"/>
        <w:spacing w:before="0" w:after="0"/>
        <w:jc w:val="left"/>
        <w:rPr/>
      </w:pPr>
      <w:r>
        <w:rPr/>
        <w:t>aVjKnLK25XEhMrR8SEsKqgAAAoS8zjXieN+79+Na2hL5/wAe3mHHvx/LeP05rZftsYuhK7G/QPR5/d</w:t>
      </w:r>
    </w:p>
    <w:p>
      <w:pPr>
        <w:pStyle w:val="PreformattedText"/>
        <w:bidi w:val="0"/>
        <w:spacing w:before="0" w:after="0"/>
        <w:jc w:val="left"/>
        <w:rPr/>
      </w:pPr>
      <w:r>
        <w:rPr/>
        <w:t>fR5uTmu/3i6Sw0rVxvPpzfHt6b6POJ1kWIcFNGgNAaJRDxw8eKZOOnI+P6DefSPluHj0XltM1wyVJR</w:t>
      </w:r>
    </w:p>
    <w:p>
      <w:pPr>
        <w:pStyle w:val="PreformattedText"/>
        <w:bidi w:val="0"/>
        <w:spacing w:before="0" w:after="0"/>
        <w:jc w:val="left"/>
        <w:rPr/>
      </w:pPr>
      <w:r>
        <w:rPr/>
        <w:t>ZbLHTFz0eestfFi59UxpFURSyJKephejnF9Dz3unNbnHXI569f15t3r59e5vjloM07mWW0qFxUAaVK</w:t>
      </w:r>
    </w:p>
    <w:p>
      <w:pPr>
        <w:pStyle w:val="PreformattedText"/>
        <w:bidi w:val="0"/>
        <w:spacing w:before="0" w:after="0"/>
        <w:jc w:val="left"/>
        <w:rPr/>
      </w:pPr>
      <w:r>
        <w:rPr/>
        <w:t>ngIbIC5K8QaRpVrJ3mLdTNt89aWVsmohBBi14oLi6lLrlqWbLBMPHKkRnYc8xSk1Ksg4AAaQ5tCXJ3</w:t>
      </w:r>
    </w:p>
    <w:p>
      <w:pPr>
        <w:pStyle w:val="PreformattedText"/>
        <w:bidi w:val="0"/>
        <w:spacing w:before="0" w:after="0"/>
        <w:jc w:val="left"/>
        <w:rPr/>
      </w:pPr>
      <w:r>
        <w:rPr/>
        <w:t>mHeJdOfc6djquNTxbV48nlaPHksAqqNAAASXz3l0yt49J6ZrGRNec8uvH8evkudUbJ1uLZxb8pjX0b</w:t>
      </w:r>
    </w:p>
    <w:p>
      <w:pPr>
        <w:pStyle w:val="PreformattedText"/>
        <w:bidi w:val="0"/>
        <w:spacing w:before="0" w:after="0"/>
        <w:jc w:val="left"/>
        <w:rPr/>
      </w:pPr>
      <w:r>
        <w:rPr/>
        <w:t>7/AA9rvHL512u8WSSGVFHnvn9XZ759L05YB0MaBJC00QQQQQQQUUePHqxMfPWKdGFeWg1R4dq/n7Re</w:t>
      </w:r>
    </w:p>
    <w:p>
      <w:pPr>
        <w:pStyle w:val="PreformattedText"/>
        <w:bidi w:val="0"/>
        <w:spacing w:before="0" w:after="0"/>
        <w:jc w:val="left"/>
        <w:rPr/>
      </w:pPr>
      <w:r>
        <w:rPr/>
        <w:t>bs/zdjOo5bOs3u/GTrjM5bBc1udCoNK2pg+zkz2cbm8XNYtM5hzM6dfnj2/XzbOueiPloXNSyeLLUS</w:t>
      </w:r>
    </w:p>
    <w:p>
      <w:pPr>
        <w:pStyle w:val="PreformattedText"/>
        <w:bidi w:val="0"/>
        <w:spacing w:before="0" w:after="0"/>
        <w:jc w:val="left"/>
        <w:rPr/>
      </w:pPr>
      <w:r>
        <w:rPr/>
        <w:t>XFUAICJJ1YlWp4sK0aR2VjKspdC51d53TLhMAkIMWvGfbiJR6SOyzZOSjxYFZHbZxFKTUqyDgABsRS</w:t>
      </w:r>
    </w:p>
    <w:p>
      <w:pPr>
        <w:pStyle w:val="PreformattedText"/>
        <w:bidi w:val="0"/>
        <w:spacing w:before="0" w:after="0"/>
        <w:jc w:val="left"/>
        <w:rPr/>
      </w:pPr>
      <w:r>
        <w:rPr/>
        <w:t>5+bkdMx7zLZyV5Qal1bkshbaePJZVHjiRQWQVBKIQBscZjpx9es9OdU4/G+Yzrw7z+nlkiLEuvdJzq</w:t>
      </w:r>
    </w:p>
    <w:p>
      <w:pPr>
        <w:pStyle w:val="PreformattedText"/>
        <w:bidi w:val="0"/>
        <w:spacing w:before="0" w:after="0"/>
        <w:jc w:val="left"/>
        <w:rPr/>
      </w:pPr>
      <w:r>
        <w:rPr/>
        <w:t>2dlL9K+/wSRiL2esygIVM3A59vQenFxnWVI6SWQeINEEEEEEAUUeSCrVM7HeNa5RlzpumrB2dS8ejO</w:t>
      </w:r>
    </w:p>
    <w:p>
      <w:pPr>
        <w:pStyle w:val="PreformattedText"/>
        <w:bidi w:val="0"/>
        <w:spacing w:before="0" w:after="0"/>
        <w:jc w:val="left"/>
        <w:rPr/>
      </w:pPr>
      <w:r>
        <w:rPr/>
        <w:t>HU57nltXFTl1r5qRJK6WOKO2F7eZ2xZ6c7nTno3GgxWOUbrYeodfLua46hIUUqXM81ZWFLSvEAQqWT</w:t>
      </w:r>
    </w:p>
    <w:p>
      <w:pPr>
        <w:pStyle w:val="PreformattedText"/>
        <w:bidi w:val="0"/>
        <w:spacing w:before="0" w:after="0"/>
        <w:jc w:val="left"/>
        <w:rPr/>
      </w:pPr>
      <w:r>
        <w:rPr/>
        <w:t>SqVLHRcVo0jsrFFMTWpIv4uqXKmAbAMWvGeYS0dyKJrJ7JBVdCSove3jFKTUqyDgABsRS5+bkbke8O</w:t>
      </w:r>
    </w:p>
    <w:p>
      <w:pPr>
        <w:pStyle w:val="PreformattedText"/>
        <w:bidi w:val="0"/>
        <w:spacing w:before="0" w:after="0"/>
        <w:jc w:val="left"/>
        <w:rPr/>
      </w:pPr>
      <w:r>
        <w:rPr/>
        <w:t>OL3xfqabVoWW0soo+WYeKKpCiCiDRAGmVjXz1z9H0F38z7PM8b4Ph28iz0z2Jc76lrVlwsa1pr2f1e</w:t>
      </w:r>
    </w:p>
    <w:p>
      <w:pPr>
        <w:pStyle w:val="PreformattedText"/>
        <w:bidi w:val="0"/>
        <w:spacing w:before="0" w:after="0"/>
        <w:jc w:val="left"/>
        <w:rPr/>
      </w:pPr>
      <w:r>
        <w:rPr/>
        <w:t>T070efnue+n6Z0UeiBFSa0V0EUZWEm9ldV4KiIIIIIIAAOJB4hkZ6Ys7VpZEuWWEmFFGiCDCErzUGN</w:t>
      </w:r>
    </w:p>
    <w:p>
      <w:pPr>
        <w:pStyle w:val="PreformattedText"/>
        <w:bidi w:val="0"/>
        <w:spacing w:before="0" w:after="0"/>
        <w:jc w:val="left"/>
        <w:rPr/>
      </w:pPr>
      <w:r>
        <w:rPr/>
        <w:t>w89w8uufy68/0ruudrrxt75qlyy8zGcY3yHPfrvTy7m+Owky0Wa1k0tqWKyVXjhAISKyWWGyCNFWjS</w:t>
      </w:r>
    </w:p>
    <w:p>
      <w:pPr>
        <w:pStyle w:val="PreformattedText"/>
        <w:bidi w:val="0"/>
        <w:spacing w:before="0" w:after="0"/>
        <w:jc w:val="left"/>
        <w:rPr/>
      </w:pPr>
      <w:r>
        <w:rPr/>
        <w:t>KyErpzk2suhGtZdJqBIaMIJc9cKWlqREqSjgFlJQ9B6cIoJuVZBwAA2IZc7GsPUh1mWuL6+bQ1dFbE</w:t>
      </w:r>
    </w:p>
    <w:p>
      <w:pPr>
        <w:pStyle w:val="PreformattedText"/>
        <w:bidi w:val="0"/>
        <w:spacing w:before="0" w:after="0"/>
        <w:jc w:val="left"/>
        <w:rPr/>
      </w:pPr>
      <w:r>
        <w:rPr/>
        <w:t>oWVkFJpZB8Aqoi0SohSQ1WgU5fPsb8259fZ+3DzrG/HuXfks2VfTLOu6cuK8/p5XGu91Pon3/PuJjz</w:t>
      </w:r>
    </w:p>
    <w:p>
      <w:pPr>
        <w:pStyle w:val="PreformattedText"/>
        <w:bidi w:val="0"/>
        <w:spacing w:before="0" w:after="0"/>
        <w:jc w:val="left"/>
        <w:rPr/>
      </w:pPr>
      <w:r>
        <w:rPr/>
        <w:t>XQ6zMSoQ1ZS2rgJEoFaOhlkHKiIIIIIIAgCjx49ayYeO86yDhQCkCGgAC0CAIIOh6RrAoTJUrzV34T</w:t>
      </w:r>
    </w:p>
    <w:p>
      <w:pPr>
        <w:pStyle w:val="PreformattedText"/>
        <w:bidi w:val="0"/>
        <w:spacing w:before="0" w:after="0"/>
        <w:jc w:val="left"/>
        <w:rPr/>
      </w:pPr>
      <w:r>
        <w:rPr/>
        <w:t>n09v35NvXHZubC0ma6SLZVRiSLIIAhVsklRKFmpNINIrGEJz2bBN6Ma2pdSWlhogxYIz1w82hqV5Zy</w:t>
      </w:r>
    </w:p>
    <w:p>
      <w:pPr>
        <w:pStyle w:val="PreformattedText"/>
        <w:bidi w:val="0"/>
        <w:spacing w:before="0" w:after="0"/>
        <w:jc w:val="left"/>
        <w:rPr/>
      </w:pPr>
      <w:r>
        <w:rPr/>
        <w:t>ax4kqqsKd/188UpNTLIOAAGxBNZnPWDrMOs2NOU6+fQ0uyzKpMso8nlkAIFEFAEEGjKBZclnhOfbzP</w:t>
      </w:r>
    </w:p>
    <w:p>
      <w:pPr>
        <w:pStyle w:val="PreformattedText"/>
        <w:bidi w:val="0"/>
        <w:spacing w:before="0" w:after="0"/>
        <w:jc w:val="left"/>
        <w:rPr/>
      </w:pPr>
      <w:r>
        <w:rPr/>
        <w:t>h6ImfM8dKFnqnTHpXXjn435V5fXBHvnr8noffjkZu3rMpKkqg8lHQCkohiG7m3RwogggDRAEABw4kA</w:t>
      </w:r>
    </w:p>
    <w:p>
      <w:pPr>
        <w:pStyle w:val="PreformattedText"/>
        <w:bidi w:val="0"/>
        <w:spacing w:before="0" w:after="0"/>
        <w:jc w:val="left"/>
        <w:rPr/>
      </w:pPr>
      <w:r>
        <w:rPr/>
        <w:t>ozcGeoFIA2G0xYxisEAAGiKiTpbSWRw4Dlbvzx34vGvZHn6vp5tm5tLSZhR62ZXleywqDgAiSKnS0L</w:t>
      </w:r>
    </w:p>
    <w:p>
      <w:pPr>
        <w:pStyle w:val="PreformattedText"/>
        <w:bidi w:val="0"/>
        <w:spacing w:before="0" w:after="0"/>
        <w:jc w:val="left"/>
        <w:rPr/>
      </w:pPr>
      <w:r>
        <w:rPr/>
        <w:t>nSmlGjLGERhRUzu+urc3CaiEGjCCWguHGZVeaspZslFFVYDuOnCKV01Msg8AEGxDnWXjWFrMWszanP</w:t>
      </w:r>
    </w:p>
    <w:p>
      <w:pPr>
        <w:pStyle w:val="PreformattedText"/>
        <w:bidi w:val="0"/>
        <w:spacing w:before="0" w:after="0"/>
        <w:jc w:val="left"/>
        <w:rPr/>
      </w:pPr>
      <w:r>
        <w:rPr/>
        <w:t>duFq25EqvVxMTyyjgCBUQAQBFbTBBSskBzWd+EeT1+cY1t6e9ery6Sefeb0+Zcu/t/o8vrXo87S5ZM</w:t>
      </w:r>
    </w:p>
    <w:p>
      <w:pPr>
        <w:pStyle w:val="PreformattedText"/>
        <w:bidi w:val="0"/>
        <w:spacing w:before="0" w:after="0"/>
        <w:jc w:val="left"/>
        <w:rPr/>
      </w:pPr>
      <w:r>
        <w:rPr/>
        <w:t>PSZXo5Xw4AAlJDPIY35ZB6oiCBDaBBBAFHDx5GZ+e7ZVEAYR2xLXWBYlYNUQFHo6yQsM2ZJ0lKhws7</w:t>
      </w:r>
    </w:p>
    <w:p>
      <w:pPr>
        <w:pStyle w:val="PreformattedText"/>
        <w:bidi w:val="0"/>
        <w:spacing w:before="0" w:after="0"/>
        <w:jc w:val="left"/>
        <w:rPr/>
      </w:pPr>
      <w:r>
        <w:rPr/>
        <w:t>cm68xnXeTh6T18u5cWlqMwo9Z5ZFrXNlYyQBBCtY+Wpc2pZVaNGWRGQZ+d3407LlSijYQYteM9cKMr</w:t>
      </w:r>
    </w:p>
    <w:p>
      <w:pPr>
        <w:pStyle w:val="PreformattedText"/>
        <w:bidi w:val="0"/>
        <w:spacing w:before="0" w:after="0"/>
        <w:jc w:val="left"/>
        <w:rPr/>
      </w:pPr>
      <w:r>
        <w:rPr/>
        <w:t>Svi29S7ZYHhKoS9X04MlkmrCzDgABksMuXi41ke8waxlduVuWySEjTiwtiHCwUCyoiUQglrYSmDRSB</w:t>
      </w:r>
    </w:p>
    <w:p>
      <w:pPr>
        <w:pStyle w:val="PreformattedText"/>
        <w:bidi w:val="0"/>
        <w:spacing w:before="0" w:after="0"/>
        <w:jc w:val="left"/>
        <w:rPr/>
      </w:pPr>
      <w:r>
        <w:rPr/>
        <w:t>GVnR435/R4l5/T2G8ek7zqax5H5/Ton0p7vBbJksaiyvSZXjocKIIA8mIzHNnLQV4KiIACCCAIAo4e</w:t>
      </w:r>
    </w:p>
    <w:p>
      <w:pPr>
        <w:pStyle w:val="PreformattedText"/>
        <w:bidi w:val="0"/>
        <w:spacing w:before="0" w:after="0"/>
        <w:jc w:val="left"/>
        <w:rPr/>
      </w:pPr>
      <w:r>
        <w:rPr/>
        <w:t>OWnLWz2ACkhlRrGsKwrDbHDFVFHWORSQsM2JJEzJri3fnGsXN0c49m7eLduLRVSJJFllkqqllUGjgA</w:t>
      </w:r>
    </w:p>
    <w:p>
      <w:pPr>
        <w:pStyle w:val="PreformattedText"/>
        <w:bidi w:val="0"/>
        <w:spacing w:before="0" w:after="0"/>
        <w:jc w:val="left"/>
        <w:rPr/>
      </w:pPr>
      <w:r>
        <w:rPr/>
        <w:t>hRtRhFpWCDLITPTIx0vrpXNypgEhowglzjn5cSypLfrTsuEoQoi715NmrC26nHiANlbEC50uZrLNZx</w:t>
      </w:r>
    </w:p>
    <w:p>
      <w:pPr>
        <w:pStyle w:val="PreformattedText"/>
        <w:bidi w:val="0"/>
        <w:spacing w:before="0" w:after="0"/>
        <w:jc w:val="left"/>
        <w:rPr/>
      </w:pPr>
      <w:r>
        <w:rPr/>
        <w:t>t8mbzPLOsw9XlqWYILSQHAIAggymq0aKQo0oHmXDv4F5fX6z6fP6/wBePBce3i3k9f0r7vD1/TnZsl</w:t>
      </w:r>
    </w:p>
    <w:p>
      <w:pPr>
        <w:pStyle w:val="PreformattedText"/>
        <w:bidi w:val="0"/>
        <w:spacing w:before="0" w:after="0"/>
        <w:jc w:val="left"/>
        <w:rPr/>
      </w:pPr>
      <w:r>
        <w:rPr/>
        <w:t>HIo9ZUllUUUQBKImHGeV5OimpRyoiCAAggCAAo4eqJnZ7Mm1RwAFINI1gWJYhpGoKklPSxJOiRgunM</w:t>
      </w:r>
    </w:p>
    <w:p>
      <w:pPr>
        <w:pStyle w:val="PreformattedText"/>
        <w:bidi w:val="0"/>
        <w:spacing w:before="0" w:after="0"/>
        <w:jc w:val="left"/>
        <w:rPr/>
      </w:pPr>
      <w:r>
        <w:rPr/>
        <w:t>OnPNZcuXifQPbwb9xYWvJHY9ZJXpDSpIrBRQGlax8QF1WjRlkRUTEzu7NaVlxJqBsIMK8uec/NYWs0</w:t>
      </w:r>
    </w:p>
    <w:p>
      <w:pPr>
        <w:pStyle w:val="PreformattedText"/>
        <w:bidi w:val="0"/>
        <w:spacing w:before="0" w:after="0"/>
        <w:jc w:val="left"/>
        <w:rPr/>
      </w:pPr>
      <w:r>
        <w:rPr/>
        <w:t>40bNUukigoku/rlHmzNWlnseNGysljlgKJS3ltnN9fPatlJiaalJixLJAIFJCiqtEA0YNpggEYxKxz</w:t>
      </w:r>
    </w:p>
    <w:p>
      <w:pPr>
        <w:pStyle w:val="PreformattedText"/>
        <w:bidi w:val="0"/>
        <w:spacing w:before="0" w:after="0"/>
        <w:jc w:val="left"/>
        <w:rPr/>
      </w:pPr>
      <w:r>
        <w:rPr/>
        <w:t>ub8x+D6PY9uXvfo8vgnj9nY9Mew+nyzVYHgjxxMskAotJAIISEhCZBt5X1eAgCAAgCCCgKOHrXjLx6</w:t>
      </w:r>
    </w:p>
    <w:p>
      <w:pPr>
        <w:pStyle w:val="PreformattedText"/>
        <w:bidi w:val="0"/>
        <w:spacing w:before="0" w:after="0"/>
        <w:jc w:val="left"/>
        <w:rPr/>
      </w:pPr>
      <w:r>
        <w:rPr/>
        <w:t>XD7HDhUUAGjCNY7WCAKSJNIpSaxJ056752XKa5rD6K6+HqtcZpYbIx8PVyR1Gk6tGEggFaySWvZcla</w:t>
      </w:r>
    </w:p>
    <w:p>
      <w:pPr>
        <w:pStyle w:val="PreformattedText"/>
        <w:bidi w:val="0"/>
        <w:spacing w:before="0" w:after="0"/>
        <w:jc w:val="left"/>
        <w:rPr/>
      </w:pPr>
      <w:r>
        <w:rPr/>
        <w:t>IR2QldMbOrM1o2XCaiEEGFeXPjBXF1KcX7NMuEoKCS9LvjFnSzU9TDiKWHOo81iw2VLK+80bjL7cbj</w:t>
      </w:r>
    </w:p>
    <w:p>
      <w:pPr>
        <w:pStyle w:val="PreformattedText"/>
        <w:bidi w:val="0"/>
        <w:spacing w:before="0" w:after="0"/>
        <w:jc w:val="left"/>
        <w:rPr/>
      </w:pPr>
      <w:r>
        <w:rPr/>
        <w:t>QlmWZbBNLMOABISlFlUWgSGjKYNAiGIwzY8U83r4Lzen3f1+TyPzen6R93h1dZcBYRRw8mlcOVEdBS</w:t>
      </w:r>
    </w:p>
    <w:p>
      <w:pPr>
        <w:pStyle w:val="PreformattedText"/>
        <w:bidi w:val="0"/>
        <w:spacing w:before="0" w:after="0"/>
        <w:jc w:val="left"/>
        <w:rPr/>
      </w:pPr>
      <w:r>
        <w:rPr/>
        <w:t>UQgpIBQK50WbIOUEQAQAEEAUBR4LjzrSx1eSDyRH05FFQURBAABaSIVzm8Sb5xvAazyhm+u78Xou/P</w:t>
      </w:r>
    </w:p>
    <w:p>
      <w:pPr>
        <w:pStyle w:val="PreformattedText"/>
        <w:bidi w:val="0"/>
        <w:spacing w:before="0" w:after="0"/>
        <w:jc w:val="left"/>
        <w:rPr/>
      </w:pPr>
      <w:r>
        <w:rPr/>
        <w:t>IsUkdOHQ4aV7LKhGKApCiDKtStGkdkRAmTK/O9KriTUCQ0YQS55iS5OpULhfS4SAoJHVb5QSpNSLIB</w:t>
      </w:r>
    </w:p>
    <w:p>
      <w:pPr>
        <w:pStyle w:val="PreformattedText"/>
        <w:bidi w:val="0"/>
        <w:spacing w:before="0" w:after="0"/>
        <w:jc w:val="left"/>
        <w:rPr/>
      </w:pPr>
      <w:r>
        <w:rPr/>
        <w:t>DnUGayaSIypFHTK7+ZeuLEIWlsrYWaHiiBCBSijoVQQaMGU0CEjQKxzuNfPXz/p6p6V6vL6h387hpY</w:t>
      </w:r>
    </w:p>
    <w:p>
      <w:pPr>
        <w:pStyle w:val="PreformattedText"/>
        <w:bidi w:val="0"/>
        <w:spacing w:before="0" w:after="0"/>
        <w:jc w:val="left"/>
        <w:rPr/>
      </w:pPr>
      <w:r>
        <w:rPr/>
        <w:t>snHI8eSqsPBFVVEFEQePIDJNaNGV4qogACAAgAADh6wnOY9UcqKpIPSYekhIjkdSgIiKhVmqDVBaqi</w:t>
      </w:r>
    </w:p>
    <w:p>
      <w:pPr>
        <w:pStyle w:val="PreformattedText"/>
        <w:bidi w:val="0"/>
        <w:spacing w:before="0" w:after="0"/>
        <w:jc w:val="left"/>
        <w:rPr/>
      </w:pPr>
      <w:r>
        <w:rPr/>
        <w:t>LWCvOTfVvP6z08ziNI5XIoUFdLCqMGDhBCGxSxK0aR2RkJmjMb0bLlTCiQ0YteKJjLl6zUi2XS0SAo</w:t>
      </w:r>
    </w:p>
    <w:p>
      <w:pPr>
        <w:pStyle w:val="PreformattedText"/>
        <w:bidi w:val="0"/>
        <w:spacing w:before="0" w:after="0"/>
        <w:jc w:val="left"/>
        <w:rPr/>
      </w:pPr>
      <w:r>
        <w:rPr/>
        <w:t>JHV75QTTJXK8dLHK3NcqRCtGMkxfX4rmq4cX5qwTyyD4BtCtRR0OV1LAINGDKaBARICGdHBeb1+W+L</w:t>
      </w:r>
    </w:p>
    <w:p>
      <w:pPr>
        <w:pStyle w:val="PreformattedText"/>
        <w:bidi w:val="0"/>
        <w:spacing w:before="0" w:after="0"/>
        <w:jc w:val="left"/>
        <w:rPr/>
      </w:pPr>
      <w:r>
        <w:rPr/>
        <w:t>2+o+rzd36PNLZo6zbskRRyyEsKOFFHCCgIOJBCgUjos2YcoiCqiAAIAAADhy4c65OOzBqoAqvFRw5X</w:t>
      </w:r>
    </w:p>
    <w:p>
      <w:pPr>
        <w:pStyle w:val="PreformattedText"/>
        <w:bidi w:val="0"/>
        <w:spacing w:before="0" w:after="0"/>
        <w:jc w:val="left"/>
        <w:rPr/>
      </w:pPr>
      <w:r>
        <w:rPr/>
        <w:t>I4EYA2nJOkpIilVeZb5hu/nl7L18qjEYELRCrVubKghEOEEILJInVg0ZYwiWizUx107Llkwo2EIyCW</w:t>
      </w:r>
    </w:p>
    <w:p>
      <w:pPr>
        <w:pStyle w:val="PreformattedText"/>
        <w:bidi w:val="0"/>
        <w:spacing w:before="0" w:after="0"/>
        <w:jc w:val="left"/>
        <w:rPr/>
      </w:pPr>
      <w:r>
        <w:rPr/>
        <w:t>jWOZllWW0lwsrIACS9NrlDKivWSVwZ04eIQy52XPaznevy2VjW6X5ZpZRw4IKaIA+Hq4UBo0YNG0FY</w:t>
      </w:r>
    </w:p>
    <w:p>
      <w:pPr>
        <w:pStyle w:val="PreformattedText"/>
        <w:bidi w:val="0"/>
        <w:spacing w:before="0" w:after="0"/>
        <w:jc w:val="left"/>
        <w:rPr/>
      </w:pPr>
      <w:r>
        <w:rPr/>
        <w:t>iRQIzJxvjvP6cLz+nv/X5Oh68b9k9y4cBKSSuFFHDhKdAIKSwqwpkWX5dWV4qogAAAgAAAA9YzFx3a</w:t>
      </w:r>
    </w:p>
    <w:p>
      <w:pPr>
        <w:pStyle w:val="PreformattedText"/>
        <w:bidi w:val="0"/>
        <w:spacing w:before="0" w:after="0"/>
        <w:jc w:val="left"/>
        <w:rPr/>
      </w:pPr>
      <w:r>
        <w:rPr/>
        <w:t>qDRoKg4ByKr0cKOFFRQFIzPt5u6wZu9Ofrm/M8YjYSlAWWtc2FQQYIAFaySJ1QaMpqRFZnNx107LlT</w:t>
      </w:r>
    </w:p>
    <w:p>
      <w:pPr>
        <w:pStyle w:val="PreformattedText"/>
        <w:bidi w:val="0"/>
        <w:spacing w:before="0" w:after="0"/>
        <w:jc w:val="left"/>
        <w:rPr/>
      </w:pPr>
      <w:r>
        <w:rPr/>
        <w:t>Cwg0YV5aK5BmWViwl1bSPVAEl6XXKOVFfLKskqw8cIQy52byXbhD35uFNSW0ssrxRwDRAHEkPtWHCD</w:t>
      </w:r>
    </w:p>
    <w:p>
      <w:pPr>
        <w:pStyle w:val="PreformattedText"/>
        <w:bidi w:val="0"/>
        <w:spacing w:before="0" w:after="0"/>
        <w:jc w:val="left"/>
        <w:rPr/>
      </w:pPr>
      <w:r>
        <w:rPr/>
        <w:t>BgwbRAU6YgAFaGzVHHRc3X6Yvay6H2OEHkg+AUcPtIWlgAmhVEo1mHRZs4oAAAogIAoCAKPWhN1s9E</w:t>
      </w:r>
    </w:p>
    <w:p>
      <w:pPr>
        <w:pStyle w:val="PreformattedText"/>
        <w:bidi w:val="0"/>
        <w:spacing w:before="0" w:after="0"/>
        <w:jc w:val="left"/>
        <w:rPr/>
      </w:pPr>
      <w:r>
        <w:rPr/>
        <w:t>UQURRFUEWgSFpBBEaNIyvblrjXeRLvTj6XrhKqDEAFArJOoNGiCCJXqUmlBolMSMr2ZmNaDV2yYUSG</w:t>
      </w:r>
    </w:p>
    <w:p>
      <w:pPr>
        <w:pStyle w:val="PreformattedText"/>
        <w:bidi w:val="0"/>
        <w:spacing w:before="0" w:after="0"/>
        <w:jc w:val="left"/>
        <w:rPr/>
      </w:pPr>
      <w:r>
        <w:rPr/>
        <w:t>kZBLQMdcyyrFov2WR4krRJeq3xilbK+blJRyuHI1YZc7N4n0eU3ltaK6M1OroeKAg0BR8Sq8UBBisR</w:t>
      </w:r>
    </w:p>
    <w:p>
      <w:pPr>
        <w:pStyle w:val="PreformattedText"/>
        <w:bidi w:val="0"/>
        <w:spacing w:before="0" w:after="0"/>
        <w:jc w:val="left"/>
        <w:rPr/>
      </w:pPr>
      <w:r>
        <w:rPr/>
        <w:t>ggoFGo0UUBCYdNOiSpEcACikg8QVSHo61YBRSWVwsMsytJMtiV4oAAAAAAAIA9WRnTu2FEABAoRBol</w:t>
      </w:r>
    </w:p>
    <w:p>
      <w:pPr>
        <w:pStyle w:val="PreformattedText"/>
        <w:bidi w:val="0"/>
        <w:spacing w:before="0" w:after="0"/>
        <w:jc w:val="left"/>
        <w:rPr/>
      </w:pPr>
      <w:r>
        <w:rPr/>
        <w:t>MEGEYxUIqqmY3lrg516FfL215zqg1EAUCukqg0QaIIkFTEkqiCDKjSBM2auy3KnFEhpGV5aJjy5upX</w:t>
      </w:r>
    </w:p>
    <w:p>
      <w:pPr>
        <w:pStyle w:val="PreformattedText"/>
        <w:bidi w:val="0"/>
        <w:spacing w:before="0" w:after="0"/>
        <w:jc w:val="left"/>
        <w:rPr/>
      </w:pPr>
      <w:r>
        <w:rPr/>
        <w:t>i0l2rI4aqDI63fGKVmdSTUyyjhwCEE1lRxHq8iVObE1aWWUJBQGjRRxISyvABowYMAeIUCAci0o4eT</w:t>
      </w:r>
    </w:p>
    <w:p>
      <w:pPr>
        <w:pStyle w:val="PreformattedText"/>
        <w:bidi w:val="0"/>
        <w:spacing w:before="0" w:after="0"/>
        <w:jc w:val="left"/>
        <w:rPr/>
      </w:pPr>
      <w:r>
        <w:rPr/>
        <w:t>yyAOFFABwpLCBSw5VHAApMPlWFKupkWbuLZVwCCgogAAACCDh60ZuvnoglADUQYMpBqoIKKKIkS5y4</w:t>
      </w:r>
    </w:p>
    <w:p>
      <w:pPr>
        <w:pStyle w:val="PreformattedText"/>
        <w:bidi w:val="0"/>
        <w:spacing w:before="0" w:after="0"/>
        <w:jc w:val="left"/>
        <w:rPr/>
      </w:pPr>
      <w:r>
        <w:rPr/>
        <w:t>jWK3zmb7XvxbzNhQRGigKV0eqCCCDbGkJKs0KA0bUaQGbJbnS7ZMKINiMglomStCyMspaJqIarBh2G</w:t>
      </w:r>
    </w:p>
    <w:p>
      <w:pPr>
        <w:pStyle w:val="PreformattedText"/>
        <w:bidi w:val="0"/>
        <w:spacing w:before="0" w:after="0"/>
        <w:jc w:val="left"/>
        <w:rPr/>
      </w:pPr>
      <w:r>
        <w:rPr/>
        <w:t>uMMNzuRqeWUUUUaQy8/ZyHp8sZtzV9ZmpIQeKIMEHksSWvh8oNpo1GDBSUYucVZJBqPH0+pCUdEgK4</w:t>
      </w:r>
    </w:p>
    <w:p>
      <w:pPr>
        <w:pStyle w:val="PreformattedText"/>
        <w:bidi w:val="0"/>
        <w:spacing w:before="0" w:after="0"/>
        <w:jc w:val="left"/>
        <w:rPr/>
      </w:pPr>
      <w:r>
        <w:rPr/>
        <w:t>BRwEgo0UdK8WgQImJJXQo2s6yCNyWQUQBQABAFABoD1bGbnug2kRo2kAAFHwU+FVCMqLjtc+1itZuX</w:t>
      </w:r>
    </w:p>
    <w:p>
      <w:pPr>
        <w:pStyle w:val="PreformattedText"/>
        <w:bidi w:val="0"/>
        <w:spacing w:before="0" w:after="0"/>
        <w:jc w:val="left"/>
        <w:rPr/>
      </w:pPr>
      <w:r>
        <w:rPr/>
        <w:t>s3Xw7UlkUQQBQK6KoIIIjRhFUpZlBBBpHZAZyWM7u1OKINiMry0TMWrrLSxU9kkrUZLGRr2d4ww2bk</w:t>
      </w:r>
    </w:p>
    <w:p>
      <w:pPr>
        <w:pStyle w:val="PreformattedText"/>
        <w:bidi w:val="0"/>
        <w:spacing w:before="0" w:after="0"/>
        <w:jc w:val="left"/>
        <w:rPr/>
      </w:pPr>
      <w:r>
        <w:rPr/>
        <w:t>zuclFFAYRS8pvny/bhYrdm51kWSEHANG0sTEw+VwsojaaMGAOJCKMyqkr0ys3jTtLna0fUg8klejhQ</w:t>
      </w:r>
    </w:p>
    <w:p>
      <w:pPr>
        <w:pStyle w:val="PreformattedText"/>
        <w:bidi w:val="0"/>
        <w:spacing w:before="0" w:after="0"/>
        <w:jc w:val="left"/>
        <w:rPr/>
      </w:pPr>
      <w:r>
        <w:rPr/>
        <w:t>WQB5IRDh4sr6BIQeTQ5XQEOmMmtF2V4CAACgAAAggo9aE6QZ2lIgADqIUUBVWEGrCUlxbrnGsRp+ce</w:t>
      </w:r>
    </w:p>
    <w:p>
      <w:pPr>
        <w:pStyle w:val="PreformattedText"/>
        <w:bidi w:val="0"/>
        <w:spacing w:before="0" w:after="0"/>
        <w:jc w:val="left"/>
        <w:rPr/>
      </w:pPr>
      <w:r>
        <w:rPr/>
        <w:t>tdPHsJaFURooqhVZVQQBg1GVGTFmVAEEI7K5SZXPTQqYcJDSIrrSM4h1EqayUUYMiJYjt5yhhudyTU</w:t>
      </w:r>
    </w:p>
    <w:p>
      <w:pPr>
        <w:pStyle w:val="PreformattedText"/>
        <w:bidi w:val="0"/>
        <w:spacing w:before="0" w:after="0"/>
        <w:jc w:val="left"/>
        <w:rPr/>
      </w:pPr>
      <w:r>
        <w:rPr/>
        <w:t>6yUsKAwhl4zpy5vrx3rrQlkVxJKCiDKQmieJVcKEoNpiNGCko+WqZqVyrLgxz0t2tm56Krdj6kV6Ph</w:t>
      </w:r>
    </w:p>
    <w:p>
      <w:pPr>
        <w:pStyle w:val="PreformattedText"/>
        <w:bidi w:val="0"/>
        <w:spacing w:before="0" w:after="0"/>
        <w:jc w:val="left"/>
        <w:rPr/>
      </w:pPr>
      <w:r>
        <w:rPr/>
        <w:t>wpKoKSjBCVViQWiBVskh0roUQoalI3c2UcIAAAAAAA0UescufnsCiCgAoAAAqDCIpNY7XN3eEuxOPp</w:t>
      </w:r>
    </w:p>
    <w:p>
      <w:pPr>
        <w:pStyle w:val="PreformattedText"/>
        <w:bidi w:val="0"/>
        <w:spacing w:before="0" w:after="0"/>
        <w:jc w:val="left"/>
        <w:rPr/>
      </w:pPr>
      <w:r>
        <w:rPr/>
        <w:t>XTyakWhyiNAcBVQVAAZY1I5WrLZalQBBBlkBUZinTRJxRIQiK0tIz6i3CyWpEBhEREMvd55xQ2bkmp</w:t>
      </w:r>
    </w:p>
    <w:p>
      <w:pPr>
        <w:pStyle w:val="PreformattedText"/>
        <w:bidi w:val="0"/>
        <w:spacing w:before="0" w:after="0"/>
        <w:jc w:val="left"/>
        <w:rPr/>
      </w:pPr>
      <w:r>
        <w:rPr/>
        <w:t>pZKdAAwhXgt8c/rz3mrKqA4eoMGpItmJpZAURJQSxlNho8mlIpWZ9QRxstymyMJS2aZf1HklPV46JB</w:t>
      </w:r>
    </w:p>
    <w:p>
      <w:pPr>
        <w:pStyle w:val="PreformattedText"/>
        <w:bidi w:val="0"/>
        <w:spacing w:before="0" w:after="0"/>
        <w:jc w:val="left"/>
        <w:rPr/>
      </w:pPr>
      <w:r>
        <w:rPr/>
        <w:t>wEwEZIOHyvJKIQcOlcLARVk6zdzdKV4CAAAAAACCDyRc3PWOaAAUFAAAAQSIraxlXXNtc7ddfPP2W/</w:t>
      </w:r>
    </w:p>
    <w:p>
      <w:pPr>
        <w:pStyle w:val="PreformattedText"/>
        <w:bidi w:val="0"/>
        <w:spacing w:before="0" w:after="0"/>
        <w:jc w:val="left"/>
        <w:rPr/>
      </w:pPr>
      <w:r>
        <w:rPr/>
        <w:t>PpRZHiCAOUKbKqAIR2NI1EniwoNAQbUKVUrTWis4okIRrWKMULItwqSx6KNqIhWKXu8c4pWzUs1Kst</w:t>
      </w:r>
    </w:p>
    <w:p>
      <w:pPr>
        <w:pStyle w:val="PreformattedText"/>
        <w:bidi w:val="0"/>
        <w:spacing w:before="0" w:after="0"/>
        <w:jc w:val="left"/>
        <w:rPr/>
      </w:pPr>
      <w:r>
        <w:rPr/>
        <w:t>LBCDCFeC6cHdc6M1KKIOHK1GDyzLPEqqpCAhTRggpKSSsM9KdUjmE3KVY4jgiUmL1k9Pp44lh4EiyD</w:t>
      </w:r>
    </w:p>
    <w:p>
      <w:pPr>
        <w:pStyle w:val="PreformattedText"/>
        <w:bidi w:val="0"/>
        <w:spacing w:before="0" w:after="0"/>
        <w:jc w:val="left"/>
        <w:rPr/>
      </w:pPr>
      <w:r>
        <w:rPr/>
        <w:t>AFHj1nh4gD5QcKNKdmem5nU44QQAAAAAEEHEhBNUs9hRBQAEABQACMgM23m7vlmvTL5da8tGLI5REF</w:t>
      </w:r>
    </w:p>
    <w:p>
      <w:pPr>
        <w:pStyle w:val="PreformattedText"/>
        <w:bidi w:val="0"/>
        <w:spacing w:before="0" w:after="0"/>
        <w:jc w:val="left"/>
        <w:rPr/>
      </w:pPr>
      <w:r>
        <w:rPr/>
        <w:t>HK0pXLpUCkRg2IqfE6ziCCAJUSVinF9qccIJES1ynFKyLcSxwtKjRlsURr3GOcUJNyTUyygEAxYY47</w:t>
      </w:r>
    </w:p>
    <w:p>
      <w:pPr>
        <w:pStyle w:val="PreformattedText"/>
        <w:bidi w:val="0"/>
        <w:spacing w:before="0" w:after="0"/>
        <w:jc w:val="left"/>
        <w:rPr/>
      </w:pPr>
      <w:r>
        <w:rPr/>
        <w:t>rxOmbA9VEFFGAWZbRLK5QBARBo0CQmlUgM9KxglatWpwRssUNhBpcstD6fT5X0o+JxoCCkqoWZXWLD</w:t>
      </w:r>
    </w:p>
    <w:p>
      <w:pPr>
        <w:pStyle w:val="PreformattedText"/>
        <w:bidi w:val="0"/>
        <w:spacing w:before="0" w:after="0"/>
        <w:jc w:val="left"/>
        <w:rPr/>
      </w:pPr>
      <w:r>
        <w:rPr/>
        <w:t>gV0KBHZmkka0sgDQAAEAAARQlR0uZOySggKAACoAKA0grMa5u6yo7zXm0bjQiyOURBwqxpTpwgsMsQ</w:t>
      </w:r>
    </w:p>
    <w:p>
      <w:pPr>
        <w:pStyle w:val="PreformattedText"/>
        <w:bidi w:val="0"/>
        <w:spacing w:before="0" w:after="0"/>
        <w:jc w:val="left"/>
        <w:rPr/>
      </w:pPr>
      <w:r>
        <w:rPr/>
        <w:t>jiOnFuJVQQBBCOyAopcm5xRo2IiErlfRu8iKADRhEscdhnEUJNytTSyUsAkMKJx/o89tZVUBQEGlkt</w:t>
      </w:r>
    </w:p>
    <w:p>
      <w:pPr>
        <w:pStyle w:val="PreformattedText"/>
        <w:bidi w:val="0"/>
        <w:spacing w:before="0" w:after="0"/>
        <w:jc w:val="left"/>
        <w:rPr/>
      </w:pPr>
      <w:r>
        <w:rPr/>
        <w:t>SzyvUCCgQjsaEPJ5ZBsVihqVo5Mv1eqwSCo2BWxXiBJS/T6eSWuRVmhwgASq0lJIerhw6FAalesyzZ</w:t>
      </w:r>
    </w:p>
    <w:p>
      <w:pPr>
        <w:pStyle w:val="PreformattedText"/>
        <w:bidi w:val="0"/>
        <w:spacing w:before="0" w:after="0"/>
        <w:jc w:val="left"/>
        <w:rPr/>
      </w:pPr>
      <w:r>
        <w:rPr/>
        <w:t>zbcrxo0BAAQAAAHk0udOkU2AFEFAAgKAqsIDLt5y6TOer1wv3OhFgeoCKqxVuYrQEWWOxCIYgunKCA</w:t>
      </w:r>
    </w:p>
    <w:p>
      <w:pPr>
        <w:pStyle w:val="PreformattedText"/>
        <w:bidi w:val="0"/>
        <w:spacing w:before="0" w:after="0"/>
        <w:jc w:val="left"/>
        <w:rPr/>
      </w:pPr>
      <w:r>
        <w:rPr/>
        <w:t>IIJTEiKCWJuYQjhhEsZFZHRrIFKhQNGjTpOeYoSblmp1kpQhIYvKdOVHpiZZAFFIwJy5LPLIKEpQIj</w:t>
      </w:r>
    </w:p>
    <w:p>
      <w:pPr>
        <w:pStyle w:val="PreformattedText"/>
        <w:bidi w:val="0"/>
        <w:spacing w:before="0" w:after="0"/>
        <w:jc w:val="left"/>
        <w:rPr/>
      </w:pPr>
      <w:r>
        <w:rPr/>
        <w:t>SMQeTRKriOWrZSrLjm7NYuJYtkRwRIIMWnFZHF9ZUfT7VJEllBRSQRQkHRIrxwoARpRqONrNnAYIAC</w:t>
      </w:r>
    </w:p>
    <w:p>
      <w:pPr>
        <w:pStyle w:val="PreformattedText"/>
        <w:bidi w:val="0"/>
        <w:spacing w:before="0" w:after="0"/>
        <w:jc w:val="left"/>
        <w:rPr/>
      </w:pPr>
      <w:r>
        <w:rPr/>
        <w:t>CCAAgo4mis6VZ0REBURQEFEpUSUI1r1krzd3uTlta43kvS2UeogKoUmUtBYSmI0hGJKuhKCAIIIJUS</w:t>
      </w:r>
    </w:p>
    <w:p>
      <w:pPr>
        <w:pStyle w:val="PreformattedText"/>
        <w:bidi w:val="0"/>
        <w:spacing w:before="0" w:after="0"/>
        <w:jc w:val="left"/>
        <w:rPr/>
      </w:pPr>
      <w:r>
        <w:rPr/>
        <w:t>VEZNzjCCIZYxqJolLYBQgACUHQYxFBNytTSyotErYgOE7+ezbIrgFGDUsFyasEkrhVWASmkaMRyzE8</w:t>
      </w:r>
    </w:p>
    <w:p>
      <w:pPr>
        <w:pStyle w:val="PreformattedText"/>
        <w:bidi w:val="0"/>
        <w:spacing w:before="0" w:after="0"/>
        <w:jc w:val="left"/>
        <w:rPr/>
      </w:pPr>
      <w:r>
        <w:rPr/>
        <w:t>r6SWKSpVQ5tKpeq2Waeij5ZRo6opKpVEi2WKcOp6yxIKOHgrEeOV5JK8WFoRqwJm1p5aMsgwaACCCD</w:t>
      </w:r>
    </w:p>
    <w:p>
      <w:pPr>
        <w:pStyle w:val="PreformattedText"/>
        <w:bidi w:val="0"/>
        <w:spacing w:before="0" w:after="0"/>
        <w:jc w:val="left"/>
        <w:rPr/>
      </w:pPr>
      <w:r>
        <w:rPr/>
        <w:t>RBBR5MJLm57tGagCEqUQlIJCU1YyquRbzzXbOF287qXYsQ+lBQalKxypDqaiEcQU1Ls1ZAQQBAEqNK</w:t>
      </w:r>
    </w:p>
    <w:p>
      <w:pPr>
        <w:pStyle w:val="PreformattedText"/>
        <w:bidi w:val="0"/>
        <w:spacing w:before="0" w:after="0"/>
        <w:jc w:val="left"/>
        <w:rPr/>
      </w:pPr>
      <w:r>
        <w:rPr/>
        <w:t>xUlnWMrRXljlQaMAKcjqVFpaVFroXKLOkmppqepQBUjndYwevOwBIqjCNJ1uy2h6vhVBwCEKRik5NL</w:t>
      </w:r>
    </w:p>
    <w:p>
      <w:pPr>
        <w:pStyle w:val="PreformattedText"/>
        <w:bidi w:val="0"/>
        <w:spacing w:before="0" w:after="0"/>
        <w:jc w:val="left"/>
        <w:rPr/>
      </w:pPr>
      <w:r>
        <w:rPr/>
        <w:t>KLTM2GyoUzmrAuFonH04cPCHUEZXSrEZPFtXWOV9TRIKSq4gR4qvHyvhw6gQYU7K8bebZHEYgCCCDK</w:t>
      </w:r>
    </w:p>
    <w:p>
      <w:pPr>
        <w:pStyle w:val="PreformattedText"/>
        <w:bidi w:val="0"/>
        <w:spacing w:before="0" w:after="0"/>
        <w:jc w:val="left"/>
        <w:rPr/>
      </w:pPr>
      <w:r>
        <w:rPr/>
        <w:t>aEJT4mJjIz2jVlMVoIilJANoGERRXJus7LtLwu3FxLkWIeLaILVSOlFhRlIkBAgutKogCAAgDLK5nx</w:t>
      </w:r>
    </w:p>
    <w:p>
      <w:pPr>
        <w:pStyle w:val="PreformattedText"/>
        <w:bidi w:val="0"/>
        <w:spacing w:before="0" w:after="0"/>
        <w:jc w:val="left"/>
        <w:rPr/>
      </w:pPr>
      <w:r>
        <w:rPr/>
        <w:t>M1GV4hlaMliIpWUgCgACwp1vXzxSrNzS2FksUJWnB9eKazJaDxIhssS3VtSzSuFFVUVURhAjVsE5LK</w:t>
      </w:r>
    </w:p>
    <w:p>
      <w:pPr>
        <w:pStyle w:val="PreformattedText"/>
        <w:bidi w:val="0"/>
        <w:spacing w:before="0" w:after="0"/>
        <w:jc w:val="left"/>
        <w:rPr/>
      </w:pPr>
      <w:r>
        <w:rPr/>
        <w:t>oDJYErVkWZAsXKsEw9HWuRVUUAGkSVogiQtq+x9ryeHj1sxSskAcr4erxYKBsQ2UKt5ass40aIIIIN</w:t>
      </w:r>
    </w:p>
    <w:p>
      <w:pPr>
        <w:pStyle w:val="PreformattedText"/>
        <w:bidi w:val="0"/>
        <w:spacing w:before="0" w:after="0"/>
        <w:jc w:val="left"/>
        <w:rPr/>
      </w:pPr>
      <w:r>
        <w:rPr/>
        <w:t>I6QSHExYWjN0m2CK0QRFAFARi1jMusG6lzjrbxu3NtLkTw+gVUSlY5QfDaaMSsQpZl0VBoCAIKINqB</w:t>
      </w:r>
    </w:p>
    <w:p>
      <w:pPr>
        <w:pStyle w:val="PreformattedText"/>
        <w:bidi w:val="0"/>
        <w:spacing w:before="0" w:after="0"/>
        <w:jc w:val="left"/>
        <w:rPr/>
      </w:pPr>
      <w:r>
        <w:rPr/>
        <w:t>M4dNMIoZCLHLAVpY7EFAAEUgOv6+ePOlmrEtjVlRQWjJw3fhYFC1xCkxemrksyvhwDlUBiQkJIW4nt</w:t>
      </w:r>
    </w:p>
    <w:p>
      <w:pPr>
        <w:pStyle w:val="PreformattedText"/>
        <w:bidi w:val="0"/>
        <w:spacing w:before="0" w:after="0"/>
        <w:jc w:val="left"/>
        <w:rPr/>
      </w:pPr>
      <w:r>
        <w:rPr/>
        <w:t>dCDVZJAV7MGqY8tE5Kj6crkFUAAAI0rxAEW1fY9ZiUlLUtOyVRBVHw9VhbAJWWVKqRsxeleMElRCmj</w:t>
      </w:r>
    </w:p>
    <w:p>
      <w:pPr>
        <w:pStyle w:val="PreformattedText"/>
        <w:bidi w:val="0"/>
        <w:spacing w:before="0" w:after="0"/>
        <w:jc w:val="left"/>
        <w:rPr/>
      </w:pPr>
      <w:r>
        <w:rPr/>
        <w:t>RiR2kBKWRsuZO7UBtAgDhQGkK0FxrrmG+snDYvK7ZbS3FgUUFiSvT4UUbSEKVEYaU1ZAQQQAAQbUSZ</w:t>
      </w:r>
    </w:p>
    <w:p>
      <w:pPr>
        <w:pStyle w:val="PreformattedText"/>
        <w:bidi w:val="0"/>
        <w:spacing w:before="0" w:after="0"/>
        <w:jc w:val="left"/>
        <w:rPr/>
      </w:pPr>
      <w:r>
        <w:rPr/>
        <w:t>6Mm0hgCLHFaWpLBTByOFAaqQ063fBrT5bK2LZkAl5zfPnevOWAVY6emhNXJZx6uhRw4BpEVxS0WFlh</w:t>
      </w:r>
    </w:p>
    <w:p>
      <w:pPr>
        <w:pStyle w:val="PreformattedText"/>
        <w:bidi w:val="0"/>
        <w:spacing w:before="0" w:after="0"/>
        <w:jc w:val="left"/>
        <w:rPr/>
      </w:pPr>
      <w:r>
        <w:rPr/>
        <w:t>RqxwwiSqnOaA4skySq5HWvGoCgCgANSKK5HLaSW15MSlpYiUQQQfDoVXWASpUKUbJc3XltANEEEGjC</w:t>
      </w:r>
    </w:p>
    <w:p>
      <w:pPr>
        <w:pStyle w:val="PreformattedText"/>
        <w:bidi w:val="0"/>
        <w:spacing w:before="0" w:after="0"/>
        <w:jc w:val="left"/>
        <w:rPr/>
      </w:pPr>
      <w:r>
        <w:rPr/>
        <w:t>OmwDyyTRmzsxpEKBYBURUIyrbnLg3eMvZzz3bm7cWy3E44FCojhRQGjLKxUR5rzTxBBBAABolRpWSj</w:t>
      </w:r>
    </w:p>
    <w:p>
      <w:pPr>
        <w:pStyle w:val="PreformattedText"/>
        <w:bidi w:val="0"/>
        <w:spacing w:before="0" w:after="0"/>
        <w:jc w:val="left"/>
        <w:rPr/>
      </w:pPr>
      <w:r>
        <w:rPr/>
        <w:t>NOlQUCKWsU5axGqpIOsUbKgxen1xJZVsrYqYVQ4vfHN6ZWHUwcaMtxqeJFeOhRygESV6YWotLLDhBt</w:t>
      </w:r>
    </w:p>
    <w:p>
      <w:pPr>
        <w:pStyle w:val="PreformattedText"/>
        <w:bidi w:val="0"/>
        <w:spacing w:before="0" w:after="0"/>
        <w:jc w:val="left"/>
        <w:rPr/>
      </w:pPr>
      <w:r>
        <w:rPr/>
        <w:t>rMo7ITOTAq0PSdZEkVyPteRigIgoAoI1WJBEUTrMSVKWYVZxBKQIeLAKqiDbKtlKXWyvrONEAQaMI6</w:t>
      </w:r>
    </w:p>
    <w:p>
      <w:pPr>
        <w:pStyle w:val="PreformattedText"/>
        <w:bidi w:val="0"/>
        <w:spacing w:before="0" w:after="0"/>
        <w:jc w:val="left"/>
        <w:rPr/>
      </w:pPr>
      <w:r>
        <w:rPr/>
        <w:t>jhB1TxZis3WnRAAUKIQYR1UaylwbuGY6q8rdxcZtFuJxwqtSoSgKIIQ2UyCS0uirxBBAABolNRhEZ8</w:t>
      </w:r>
    </w:p>
    <w:p>
      <w:pPr>
        <w:pStyle w:val="PreformattedText"/>
        <w:bidi w:val="0"/>
        <w:spacing w:before="0" w:after="0"/>
        <w:jc w:val="left"/>
        <w:rPr/>
      </w:pPr>
      <w:r>
        <w:rPr/>
        <w:t>LNAoES1ooS1ljFSWySlhBsrF6TXEllls22amFEl897cINRVRH1o5ttbMsg+V44cADCuQ1PFtZ4eqQl</w:t>
      </w:r>
    </w:p>
    <w:p>
      <w:pPr>
        <w:pStyle w:val="PreformattedText"/>
        <w:bidi w:val="0"/>
        <w:spacing w:before="0" w:after="0"/>
        <w:jc w:val="left"/>
        <w:rPr/>
      </w:pPr>
      <w:r>
        <w:rPr/>
        <w:t>jZUIUhTGrMLZJUyOHK8cPGhSAIgogAKCERBD4nJKnJZZiQQaiq4WBQUBEiqlTctguyvGiAIMIyOmwE</w:t>
      </w:r>
    </w:p>
    <w:p>
      <w:pPr>
        <w:pStyle w:val="PreformattedText"/>
        <w:bidi w:val="0"/>
        <w:spacing w:before="0" w:after="0"/>
        <w:jc w:val="left"/>
        <w:rPr/>
      </w:pPr>
      <w:r>
        <w:rPr/>
        <w:t>pZhVoTslJAAAIRkRUXHu+cut7PLT1ztXFxLRaiYeKtdAUUBo1K1UUC/NWx4gggAIIJTUYRmfCzQOEI</w:t>
      </w:r>
    </w:p>
    <w:p>
      <w:pPr>
        <w:pStyle w:val="PreformattedText"/>
        <w:bidi w:val="0"/>
        <w:spacing w:before="0" w:after="0"/>
        <w:jc w:val="left"/>
        <w:rPr/>
      </w:pPr>
      <w:r>
        <w:rPr/>
        <w:t>irLRlqEI9JtJYWklbDF6LXFVlzqzVmpRRsvmvfzMoJl0FuRZaliSV9PgFAaRVWHxdWwPgEEVIYkZXr</w:t>
      </w:r>
    </w:p>
    <w:p>
      <w:pPr>
        <w:pStyle w:val="PreformattedText"/>
        <w:bidi w:val="0"/>
        <w:spacing w:before="0" w:after="0"/>
        <w:jc w:val="left"/>
        <w:rPr/>
      </w:pPr>
      <w:r>
        <w:rPr/>
        <w:t>BSuWSWpgHoD1fYigggAAiAAADCCV0Skq3BqWmixIBR0ogAqoNqulEu5aa2xRoCDSMipgDyxE8UXWGa</w:t>
      </w:r>
    </w:p>
    <w:p>
      <w:pPr>
        <w:pStyle w:val="PreformattedText"/>
        <w:bidi w:val="0"/>
        <w:spacing w:before="0" w:after="0"/>
        <w:jc w:val="left"/>
        <w:rPr/>
      </w:pPr>
      <w:r>
        <w:rPr/>
        <w:t>BLCBQSyOWGqC4t1itdXOE9lm4tpbS1K8lBaqSigINIrKaViRb0tgkABBBBBBBKaRpQRJtYUQiWtFCW</w:t>
      </w:r>
    </w:p>
    <w:p>
      <w:pPr>
        <w:pStyle w:val="PreformattedText"/>
        <w:bidi w:val="0"/>
        <w:spacing w:before="0" w:after="0"/>
        <w:jc w:val="left"/>
        <w:rPr/>
      </w:pPr>
      <w:r>
        <w:rPr/>
        <w:t>qQj0mqSx0NmmDTodciWWas6WSYUhl8x7+VlWF0mrstgnllHq6HAAhEV6QuRaWWASG2kIjVispnOMuL</w:t>
      </w:r>
    </w:p>
    <w:p>
      <w:pPr>
        <w:pStyle w:val="PreformattedText"/>
        <w:bidi w:val="0"/>
        <w:spacing w:before="0" w:after="0"/>
        <w:jc w:val="left"/>
        <w:rPr/>
      </w:pPr>
      <w:r>
        <w:rPr/>
        <w:t>FSLOjxQHLIKNpBBRQEEAQKSAQjgiSLdoWxw0SnQosKoACDLKlVMtgvyziAA0YRVGNhxOTkc1RnVEAC</w:t>
      </w:r>
    </w:p>
    <w:p>
      <w:pPr>
        <w:pStyle w:val="PreformattedText"/>
        <w:bidi w:val="0"/>
        <w:spacing w:before="0" w:after="0"/>
        <w:jc w:val="left"/>
        <w:rPr/>
      </w:pPr>
      <w:r>
        <w:rPr/>
        <w:t>kGQwrW0FwrpknQuUlk9zcS4WYcSREFPABowq2UkQsTVolJBwCDQEEEoGJGVUr53IAhEVpaUV1jFJLJ</w:t>
      </w:r>
    </w:p>
    <w:p>
      <w:pPr>
        <w:pStyle w:val="PreformattedText"/>
        <w:bidi w:val="0"/>
        <w:spacing w:before="0" w:after="0"/>
        <w:jc w:val="left"/>
        <w:rPr/>
      </w:pPr>
      <w:r>
        <w:rPr/>
        <w:t>LCEVkrTf1zUllsrZqUUpx5b38tjV1pq7LZWVZ4kHq6ABKYVyJLktyWUUSEBUGo1Y055MW51FYSk9Sk</w:t>
      </w:r>
    </w:p>
    <w:p>
      <w:pPr>
        <w:pStyle w:val="PreformattedText"/>
        <w:bidi w:val="0"/>
        <w:spacing w:before="0" w:after="0"/>
        <w:jc w:val="left"/>
        <w:rPr/>
      </w:pPr>
      <w:r>
        <w:rPr/>
        <w:t>gAPV42kAeIAAIINABEQbCSzEy2x4lIA6FgHKAA1IqpjM3ZS6sggAMIyIYBKTksuY6RSlJCUg0jWuZt</w:t>
      </w:r>
    </w:p>
    <w:p>
      <w:pPr>
        <w:pStyle w:val="PreformattedText"/>
        <w:bidi w:val="0"/>
        <w:spacing w:before="0" w:after="0"/>
        <w:jc w:val="left"/>
        <w:rPr/>
      </w:pPr>
      <w:r>
        <w:rPr/>
        <w:t>vNt9JOVq5ck7Nyy4WoeOKxOKAEZDVFmAcXZqUfUkPAQaIAggUxIyBKmdSqDSIry1IhIxRw6imw2GL/</w:t>
      </w:r>
    </w:p>
    <w:p>
      <w:pPr>
        <w:pStyle w:val="PreformattedText"/>
        <w:bidi w:val="0"/>
        <w:spacing w:before="0" w:after="0"/>
        <w:jc w:val="left"/>
        <w:rPr/>
      </w:pPr>
      <w:r>
        <w:rPr/>
        <w:t>/EACYQAAIDAAIDAQEBAAIDAQAAAAECAAMEBREGEBIgEwcUMBVQYED/2gAIAQEAAQIASD9tLI3pIPRD</w:t>
      </w:r>
    </w:p>
    <w:p>
      <w:pPr>
        <w:pStyle w:val="PreformattedText"/>
        <w:bidi w:val="0"/>
        <w:spacing w:before="0" w:after="0"/>
        <w:jc w:val="left"/>
        <w:rPr/>
      </w:pPr>
      <w:r>
        <w:rPr/>
        <w:t>h1ZWV1ZGQVioVZVzRIP20sjgqAQ0cPDCPkL8/PyV+fkBQjK62C//AJLazqN/33/82kEH6aWRvSRfRj</w:t>
      </w:r>
    </w:p>
    <w:p>
      <w:pPr>
        <w:pStyle w:val="PreformattedText"/>
        <w:bidi w:val="0"/>
        <w:spacing w:before="0" w:after="0"/>
        <w:jc w:val="left"/>
        <w:rPr/>
      </w:pPr>
      <w:r>
        <w:rPr/>
        <w:t>RoQwZSrIEVAlC5okH7MsjeySXj+uuh+OuugBAQ/wB/Xf8A+0f/AAaQftpbG9IQeyWLEkxoIVCqvVMz</w:t>
      </w:r>
    </w:p>
    <w:p>
      <w:pPr>
        <w:pStyle w:val="PreformattedText"/>
        <w:bidi w:val="0"/>
        <w:spacing w:before="0" w:after="0"/>
        <w:jc w:val="left"/>
        <w:rPr/>
      </w:pPr>
      <w:r>
        <w:rPr/>
        <w:t>xIP2xsLMSG+mLFvx33/+kf8A4B/8GsH7aWRwYkBJJYsxYsWLBgAQajnKEfjvslmtdnLhy7Ozk9//AG</w:t>
      </w:r>
    </w:p>
    <w:p>
      <w:pPr>
        <w:pStyle w:val="PreformattedText"/>
        <w:bidi w:val="0"/>
        <w:spacing w:before="0" w:after="0"/>
        <w:jc w:val="left"/>
        <w:rPr/>
      </w:pPr>
      <w:r>
        <w:rPr/>
        <w:t>CwfsyyOCEghLF2dy5dnLBldYGqOd0YHvv6+i7WPbba1n39/wBC/f8A+bsMbQwfsf8AyywfsyyMGCgR</w:t>
      </w:r>
    </w:p>
    <w:p>
      <w:pPr>
        <w:pStyle w:val="PreformattedText"/>
        <w:bidi w:val="0"/>
        <w:spacing w:before="0" w:after="0"/>
        <w:jc w:val="left"/>
        <w:rPr/>
      </w:pPr>
      <w:r>
        <w:rPr/>
        <w:t>ixc2MX+yxYFSCpRqLarVs+zabmvOl9T6TYT/APpst3c9s/0e7/R7fOh5Jh8r4zyEbKdX/wCEf/BrB+</w:t>
      </w:r>
    </w:p>
    <w:p>
      <w:pPr>
        <w:pStyle w:val="PreformattedText"/>
        <w:bidi w:val="0"/>
        <w:spacing w:before="0" w:after="0"/>
        <w:jc w:val="left"/>
        <w:rPr/>
      </w:pPr>
      <w:r>
        <w:rPr/>
        <w:t>zHjQwTtixePDOvn4ChQAFiPXcug6m2NrN5s7//AEltGrl/N+V8/u1hktqt+Mm878PkGHzXB5Hn0g//</w:t>
      </w:r>
    </w:p>
    <w:p>
      <w:pPr>
        <w:pStyle w:val="PreformattedText"/>
        <w:bidi w:val="0"/>
        <w:spacing w:before="0" w:after="0"/>
        <w:jc w:val="left"/>
        <w:rPr/>
      </w:pPr>
      <w:r>
        <w:rPr/>
        <w:t>ACKQftjYXJPfbFowZSnwE/mE+AnyFEDffcH/AOEf9Xdt3P8AnfOef/3samuuldR5Jddh+Ftc4NmDn+</w:t>
      </w:r>
    </w:p>
    <w:p>
      <w:pPr>
        <w:pStyle w:val="PreformattedText"/>
        <w:bidi w:val="0"/>
        <w:spacing w:before="0" w:after="0"/>
        <w:jc w:val="left"/>
        <w:rPr/>
      </w:pPr>
      <w:r>
        <w:rPr/>
        <w:t>J8wzc2H/8Aj1gg/BJLNYzsW+vosSYR18/PXXX/AKJrd/knkf8AoWnk0VTUr7f6LpfQt9ekaatFG7db</w:t>
      </w:r>
    </w:p>
    <w:p>
      <w:pPr>
        <w:pStyle w:val="PreformattedText"/>
        <w:bidi w:val="0"/>
        <w:spacing w:before="0" w:after="0"/>
        <w:jc w:val="left"/>
        <w:rPr/>
      </w:pPr>
      <w:r>
        <w:rPr/>
        <w:t>Vy3Dc1wHJ4fIsPKq/rr/AOKRlIPffZYu9ltjP9/f39/Xf/oR+i/Jct5F/pPL+VxzUouUm2ut7w2Sta</w:t>
      </w:r>
    </w:p>
    <w:p>
      <w:pPr>
        <w:pStyle w:val="PreformattedText"/>
        <w:bidi w:val="0"/>
        <w:spacing w:before="0" w:after="0"/>
        <w:jc w:val="left"/>
        <w:rPr/>
      </w:pPr>
      <w:r>
        <w:rPr/>
        <w:t>tF1152m5K+Nv4zmBz2Lk6/IcPkKbVsV53/APDo6uG+y7Wtc173vaX+vrv/ANIPzZZ5R/o/OeQ23WWq</w:t>
      </w:r>
    </w:p>
    <w:p>
      <w:pPr>
        <w:pStyle w:val="PreformattedText"/>
        <w:bidi w:val="0"/>
        <w:spacing w:before="0" w:after="0"/>
        <w:jc w:val="left"/>
        <w:rPr/>
      </w:pPr>
      <w:r>
        <w:rPr/>
        <w:t>/wDxnDOj2aVBSmtXs2IWsqx6MujOTXpp5vP5hl8uy85j8iy+V49v2j//AA63JeLzobS+o6TeX/8AW8</w:t>
      </w:r>
    </w:p>
    <w:p>
      <w:pPr>
        <w:pStyle w:val="PreformattedText"/>
        <w:bidi w:val="0"/>
        <w:spacing w:before="0" w:after="0"/>
        <w:jc w:val="left"/>
        <w:rPr/>
      </w:pPr>
      <w:r>
        <w:rPr/>
        <w:t>xznk/+k37xZZclX9gpjusJUVLWl22kfS05692m6tDsv6ruw8nh5vLznGcpj8ky+VpyNWv6/wDhfsXG</w:t>
      </w:r>
    </w:p>
    <w:p>
      <w:pPr>
        <w:pStyle w:val="PreformattedText"/>
        <w:bidi w:val="0"/>
        <w:spacing w:before="0" w:after="0"/>
        <w:jc w:val="left"/>
        <w:rPr/>
      </w:pPr>
      <w:r>
        <w:rPr/>
        <w:t>82Fv/YeW+cc75OrhbrEpazqy6FwctNTU16LLbC9N1VmTZlTktHG020XrbStKumjHyicpn5TJ5Bi8pz</w:t>
      </w:r>
    </w:p>
    <w:p>
      <w:pPr>
        <w:pStyle w:val="PreformattedText"/>
        <w:bidi w:val="0"/>
        <w:spacing w:before="0" w:after="0"/>
        <w:jc w:val="left"/>
        <w:rPr/>
      </w:pPr>
      <w:r>
        <w:rPr/>
        <w:t>7qdan/AO2Leff6Tr3dNPoRSz2uhNjPUQKs+zVfYWKpM4Uu9YoD5tiU42y312WoyJVbRry8xxvP8Z5j</w:t>
      </w:r>
    </w:p>
    <w:p>
      <w:pPr>
        <w:pStyle w:val="PreformattedText"/>
        <w:bidi w:val="0"/>
        <w:spacing w:before="0" w:after="0"/>
        <w:jc w:val="left"/>
        <w:rPr/>
      </w:pPr>
      <w:r>
        <w:rPr/>
        <w:t>i5Cu3/7R7P8ASv8ASUvQuXbtV0MIi/VgJrTj6mF90rBs6oAehUy5aXCcVRl36bc7RQmmq9RVVnpz7+</w:t>
      </w:r>
    </w:p>
    <w:p>
      <w:pPr>
        <w:pStyle w:val="PreformattedText"/>
        <w:bidi w:val="0"/>
        <w:spacing w:before="0" w:after="0"/>
        <w:jc w:val="left"/>
        <w:rPr/>
      </w:pPr>
      <w:r>
        <w:rPr/>
        <w:t>O5PifJKNn/ANlZb/o3+kKojl2+2CBFseyCBq0zVUZeS1D1dKq5UuqnFhK1ZM+FcPWXjN3B7sAJrUpq</w:t>
      </w:r>
    </w:p>
    <w:p>
      <w:pPr>
        <w:pStyle w:val="PreformattedText"/>
        <w:bidi w:val="0"/>
        <w:spacing w:before="0" w:after="0"/>
        <w:jc w:val="left"/>
        <w:rPr/>
      </w:pPr>
      <w:r>
        <w:rPr/>
        <w:t>Gqk1acm7LyPCeR4Nn/2Fln+h/wCkWNFlljurVhZqtrCC12KV5cnJanVyJWjLWM1PH5+PSxeNxZqrqO</w:t>
      </w:r>
    </w:p>
    <w:p>
      <w:pPr>
        <w:pStyle w:val="PreformattedText"/>
        <w:bidi w:val="0"/>
        <w:spacing w:before="0" w:after="0"/>
        <w:jc w:val="left"/>
        <w:rPr/>
      </w:pPr>
      <w:r>
        <w:rPr/>
        <w:t>O42vh9HG6uA5Px27jSpFRrtS6nZkzZNXC+SYtf/wBc7/6Z/oT2JP6EuwPRKLbY7dqcq8Tlrm2+sCPK</w:t>
      </w:r>
    </w:p>
    <w:p>
      <w:pPr>
        <w:pStyle w:val="PreformattedText"/>
        <w:bidi w:val="0"/>
        <w:spacing w:before="0" w:after="0"/>
        <w:jc w:val="left"/>
        <w:rPr/>
      </w:pPr>
      <w:r>
        <w:rPr/>
        <w:t>Rc1NNdGfPXk1PRStHk9/G8T/AAbNdjv4nl/F93G6OOauu5NCThuVWW5OB5/Nep/+rLf6T/ol0qruhM</w:t>
      </w:r>
    </w:p>
    <w:p>
      <w:pPr>
        <w:pStyle w:val="PreformattedText"/>
        <w:bidi w:val="0"/>
        <w:spacing w:before="0" w:after="0"/>
        <w:jc w:val="left"/>
        <w:rPr/>
      </w:pPr>
      <w:r>
        <w:rPr/>
        <w:t>+fqg1iy1IstZBlpvv1vdL7EAhOOvBmNAonFZ8uctxOPj8v8XzvT/G2nlvHuT4jlOOCpM+iizieXqb/</w:t>
      </w:r>
    </w:p>
    <w:p>
      <w:pPr>
        <w:pStyle w:val="PreformattedText"/>
        <w:bidi w:val="0"/>
        <w:spacing w:before="0" w:after="0"/>
        <w:jc w:val="left"/>
        <w:rPr/>
      </w:pPr>
      <w:r>
        <w:rPr/>
        <w:t>AI/j/kdFvf8A9V/onnF+qoM9SGx7QrsatLWF2rHxQmZcCarXemq+ZhrmKnDXRRUtlP8AxMlXMPlxUU</w:t>
      </w:r>
    </w:p>
    <w:p>
      <w:pPr>
        <w:pStyle w:val="PreformattedText"/>
        <w:bidi w:val="0"/>
        <w:spacing w:before="0" w:after="0"/>
        <w:jc w:val="left"/>
        <w:rPr/>
      </w:pPr>
      <w:r>
        <w:rPr/>
        <w:t>/HZV6npsz8nxnLcBuxFRKXx38FyzUaMvjnPqev/qPMfK+Y5YDKTLXafNhzxSq2Ro4Mw57RsfUyyqfO</w:t>
      </w:r>
    </w:p>
    <w:p>
      <w:pPr>
        <w:pStyle w:val="PreformattedText"/>
        <w:bidi w:val="0"/>
        <w:spacing w:before="0" w:after="0"/>
        <w:jc w:val="left"/>
        <w:rPr/>
      </w:pPr>
      <w:r>
        <w:rPr/>
        <w:t>er5wZ8NVQNXFJpVZgpyU/EZGBQoRdVtw+S8HdncVmuzh+SwDHr23cDy3/wBAP+jmOX8u8nCOEltgap</w:t>
      </w:r>
    </w:p>
    <w:p>
      <w:pPr>
        <w:pStyle w:val="PreformattedText"/>
        <w:bidi w:val="0"/>
        <w:spacing w:before="0" w:after="0"/>
        <w:jc w:val="left"/>
        <w:rPr/>
      </w:pPr>
      <w:r>
        <w:rPr/>
        <w:t>e/maIXY1i5sdKIpou3PnR0rqvXjaaVxV5qKqqqBn2DHlrqACfJBQIaijVcpxXO8Ra1dwTE3jXI0Lpx</w:t>
      </w:r>
    </w:p>
    <w:p>
      <w:pPr>
        <w:pStyle w:val="PreformattedText"/>
        <w:bidi w:val="0"/>
        <w:spacing w:before="0" w:after="0"/>
        <w:jc w:val="left"/>
        <w:rPr/>
      </w:pPr>
      <w:r>
        <w:rPr/>
        <w:t>+KX4r/8A6a23/TvJbq3asMHKh0cosSWiJDMlfXIXBO0VJgS8YqsbcVnVuHzBBdgxYMnz1CrIV+CHrs</w:t>
      </w:r>
    </w:p>
    <w:p>
      <w:pPr>
        <w:pStyle w:val="PreformattedText"/>
        <w:bidi w:val="0"/>
        <w:spacing w:before="0" w:after="0"/>
        <w:jc w:val="left"/>
        <w:rPr/>
      </w:pPr>
      <w:r>
        <w:rPr/>
        <w:t>rup8r4nnuOdUlbcfs47TVf5RT47yKN/wDSE+feX6dYNpx1aLjErsirQNEpDlCBkpUW3Zpoaiv6RRVj</w:t>
      </w:r>
    </w:p>
    <w:p>
      <w:pPr>
        <w:pStyle w:val="PreformattedText"/>
        <w:bidi w:val="0"/>
        <w:spacing w:before="0" w:after="0"/>
        <w:jc w:val="left"/>
        <w:rPr/>
      </w:pPr>
      <w:r>
        <w:rPr/>
        <w:t>Riq8PVkpx1XmujFjCBBWawvQny1RUq6bKed4zksFSVxR43zHNBc/iO/Pb/8ASeQct5Zz8tlS2x2iqz</w:t>
      </w:r>
    </w:p>
    <w:p>
      <w:pPr>
        <w:pStyle w:val="PreformattedText"/>
        <w:bidi w:val="0"/>
        <w:spacing w:before="0" w:after="0"/>
        <w:jc w:val="left"/>
        <w:rPr/>
      </w:pPr>
      <w:r>
        <w:rPr/>
        <w:t>MyS42gnr5zhL9GjGN75SyYKbbOOqpKLhq8dxVTVfx6561qCBWX5KFOiLBYHS9PKeN5rIwqfHfh1cPq</w:t>
      </w:r>
    </w:p>
    <w:p>
      <w:pPr>
        <w:pStyle w:val="PreformattedText"/>
        <w:bidi w:val="0"/>
        <w:spacing w:before="0" w:after="0"/>
        <w:jc w:val="left"/>
        <w:rPr/>
      </w:pPr>
      <w:r>
        <w:rPr/>
        <w:t>4nTynF8DyNZH/rup1Ouuuuuuv/U6b/8ATPIAOrWx1WupQKfqtND0R2qCCtP6u2mVVWmmugUpyJsijK</w:t>
      </w:r>
    </w:p>
    <w:p>
      <w:pPr>
        <w:pStyle w:val="PreformattedText"/>
        <w:bidi w:val="0"/>
        <w:spacing w:before="0" w:after="0"/>
        <w:jc w:val="left"/>
        <w:rPr/>
      </w:pPr>
      <w:r>
        <w:rPr/>
        <w:t>ufJRVsvozYMqoq9FTACOvjoxgy31cjTyVXIUZ3rFI4BndavDt2Nuv/AEnXXXz8/PXXXXXXXXXXXXXX</w:t>
      </w:r>
    </w:p>
    <w:p>
      <w:pPr>
        <w:pStyle w:val="PreformattedText"/>
        <w:bidi w:val="0"/>
        <w:spacing w:before="0" w:after="0"/>
        <w:jc w:val="left"/>
        <w:rPr/>
      </w:pPr>
      <w:r>
        <w:rPr/>
        <w:t>4H/pfNfI+Y5P5tbNXpe5lIBacdW8rZwJUqgKBQlwoDJTVoepSSeHPEVX7KBg4ulIgnyQR66JYWEhpp</w:t>
      </w:r>
    </w:p>
    <w:p>
      <w:pPr>
        <w:pStyle w:val="PreformattedText"/>
        <w:bidi w:val="0"/>
        <w:spacing w:before="0" w:after="0"/>
        <w:jc w:val="left"/>
        <w:rPr/>
      </w:pPr>
      <w:r>
        <w:rPr/>
        <w:t>Xy/Pyq3D7xXcPqc5auObDb/wCg66666A6C/Pz8/Pz89ddddddddddf+o57lfLOetb6tbDXfZ28/oIq</w:t>
      </w:r>
    </w:p>
    <w:p>
      <w:pPr>
        <w:pStyle w:val="PreformattedText"/>
        <w:bidi w:val="0"/>
        <w:spacing w:before="0" w:after="0"/>
        <w:jc w:val="left"/>
        <w:rPr/>
      </w:pPr>
      <w:r>
        <w:rPr/>
        <w:t>oze+6azM5742vbZQnxWHtV63Ojx5M2cTh8lKLAOgQDHnQDQxg0cONNXmWXfXfKnwPgfHpyW8hTxQH/</w:t>
      </w:r>
    </w:p>
    <w:p>
      <w:pPr>
        <w:pStyle w:val="PreformattedText"/>
        <w:bidi w:val="0"/>
        <w:spacing w:before="0" w:after="0"/>
        <w:jc w:val="left"/>
        <w:rPr/>
      </w:pPr>
      <w:r>
        <w:rPr/>
        <w:t>oep0AAFC/Pz8/Pz111111111111/6e67z3yXUyG0ooW1lWwoLAZYFa4dsoKig2T5uVABp11xEop12+</w:t>
      </w:r>
    </w:p>
    <w:p>
      <w:pPr>
        <w:pStyle w:val="PreformattedText"/>
        <w:bidi w:val="0"/>
        <w:spacing w:before="0" w:after="0"/>
        <w:jc w:val="left"/>
        <w:rPr/>
      </w:pPr>
      <w:r>
        <w:rPr/>
        <w:t>N1jPxvGVJWBFcOCPR9dGNGhDRxdXzebYty1xTRZ44Rq8uxeOb0//AHdfjoAAKB89dEEdeup11Op11/</w:t>
      </w:r>
    </w:p>
    <w:p>
      <w:pPr>
        <w:pStyle w:val="PreformattedText"/>
        <w:bidi w:val="0"/>
        <w:spacing w:before="0" w:after="0"/>
        <w:jc w:val="left"/>
        <w:rPr/>
      </w:pPr>
      <w:r>
        <w:rPr/>
        <w:t>6fzrn+S5OwmWthXSwndxSE5ltszzSCvbxooy13XLM9d96ClAadBz+NU4K86d1Hv6DqOgT6M+eyCGDq</w:t>
      </w:r>
    </w:p>
    <w:p>
      <w:pPr>
        <w:pStyle w:val="PreformattedText"/>
        <w:bidi w:val="0"/>
        <w:spacing w:before="0" w:after="0"/>
        <w:jc w:val="left"/>
        <w:rPr/>
      </w:pPr>
      <w:r>
        <w:rPr/>
        <w:t>w5CryvPoFTUTAfE35ZdA8Seg/wDoRBBBAAOvn5+PgqR6669ddAAf+m06fLOa0u62myYFvtqgFzQShL</w:t>
      </w:r>
    </w:p>
    <w:p>
      <w:pPr>
        <w:pStyle w:val="PreformattedText"/>
        <w:bidi w:val="0"/>
        <w:spacing w:before="0" w:after="0"/>
        <w:jc w:val="left"/>
        <w:rPr/>
      </w:pPr>
      <w:r>
        <w:rPr/>
        <w:t>5mVyRVXYi12HjsukVpUzwrme6/FVSnC0ZjXK53XCAoIYH+n0IQazWwm3k05i4/6flss6rmA8douHiL</w:t>
      </w:r>
    </w:p>
    <w:p>
      <w:pPr>
        <w:pStyle w:val="PreformattedText"/>
        <w:bidi w:val="0"/>
        <w:spacing w:before="0" w:after="0"/>
        <w:jc w:val="left"/>
        <w:rPr/>
      </w:pPr>
      <w:r>
        <w:rPr/>
        <w:t>eBvSOuv/ANvXQAVUWta1qFX8/wCZrKFGXr3110AAB/6b/QeZ3aQaQ5mBbyBDOxEXctUUIaRaoUVpcW</w:t>
      </w:r>
    </w:p>
    <w:p>
      <w:pPr>
        <w:pStyle w:val="PreformattedText"/>
        <w:bidi w:val="0"/>
        <w:spacing w:before="0" w:after="0"/>
        <w:jc w:val="left"/>
        <w:rPr/>
      </w:pPr>
      <w:r>
        <w:rPr/>
        <w:t>uIsU2ML+Pz/wAcK8Y2cVPW4ChSGDAPOorMEjEvznPcpzR5LifKvL9IatlGI5zhv4d/Ca0HXX/d1666</w:t>
      </w:r>
    </w:p>
    <w:p>
      <w:pPr>
        <w:pStyle w:val="PreformattedText"/>
        <w:bidi w:val="0"/>
        <w:spacing w:before="0" w:after="0"/>
        <w:jc w:val="left"/>
        <w:rPr/>
      </w:pPr>
      <w:r>
        <w:rPr/>
        <w:t>66666666666ACqioiKgQJ8lPgoyOrwkMDOugAAP/AErv5ru5jTY1i2hZklimXeyVGllFcWVS2WOoNh</w:t>
      </w:r>
    </w:p>
    <w:p>
      <w:pPr>
        <w:pStyle w:val="PreformattedText"/>
        <w:bidi w:val="0"/>
        <w:spacing w:before="0" w:after="0"/>
        <w:jc w:val="left"/>
        <w:rPr/>
      </w:pPr>
      <w:r>
        <w:rPr/>
        <w:t>9VNY1rInHoD43XjrBqWqJZW5AWdwQxR9CcpznkHnvIcjnz8P8A5XZ/mfOeHbKaipxpxtNF1WjwnNRO</w:t>
      </w:r>
    </w:p>
    <w:p>
      <w:pPr>
        <w:pStyle w:val="PreformattedText"/>
        <w:bidi w:val="0"/>
        <w:spacing w:before="0" w:after="0"/>
        <w:jc w:val="left"/>
        <w:rPr/>
      </w:pPr>
      <w:r>
        <w:rPr/>
        <w:t>uuvz1766+fn5C/PwE+Pn5+euuuuugAAqKqoqqF6666KsLBaWZSpEA6AAA/8AS+R8lyGwy1rI5ApCgr</w:t>
      </w:r>
    </w:p>
    <w:p>
      <w:pPr>
        <w:pStyle w:val="PreformattedText"/>
        <w:bidi w:val="0"/>
        <w:spacing w:before="0" w:after="0"/>
        <w:jc w:val="left"/>
        <w:rPr/>
      </w:pPr>
      <w:r>
        <w:rPr/>
        <w:t>qaLKppGg3tUK2xLpZn+iaCxJJMx5sKlfGJxSitDSQ1JiqRPrrv+r2c3zfPeR2avGfGeB4Maxfy+fzX</w:t>
      </w:r>
    </w:p>
    <w:p>
      <w:pPr>
        <w:pStyle w:val="PreformattedText"/>
        <w:bidi w:val="0"/>
        <w:spacing w:before="0" w:after="0"/>
        <w:jc w:val="left"/>
        <w:rPr/>
      </w:pPr>
      <w:r>
        <w:rPr/>
        <w:t>i6pQuc5Dw/I3XeIZqq+ipH479iAAfPyF+PgIE+Pn5KkdEewAAEChQAPyY0tl7O6MjLBOhBAf/SGf6b</w:t>
      </w:r>
    </w:p>
    <w:p>
      <w:pPr>
        <w:pStyle w:val="PreformattedText"/>
        <w:bidi w:val="0"/>
        <w:spacing w:before="0" w:after="0"/>
        <w:jc w:val="left"/>
        <w:rPr/>
      </w:pPr>
      <w:r>
        <w:rPr/>
        <w:t>zPJ2ao8McOPpQJexizMNMtGogVHIuh0lr9V11yxwtSVVYUrXxteOdHrWtCaXUo5sDVwAki5/Md+ueN</w:t>
      </w:r>
    </w:p>
    <w:p>
      <w:pPr>
        <w:pStyle w:val="PreformattedText"/>
        <w:bidi w:val="0"/>
        <w:spacing w:before="0" w:after="0"/>
        <w:jc w:val="left"/>
        <w:rPr/>
      </w:pPr>
      <w:r>
        <w:rPr/>
        <w:t>+HURIOR0c43Kf6jhoGWIUu4a3DX49gFX8jWyOphPfffYKwAKF+QoX4C/PyV+SCIffYKkRYpQiD8mNL</w:t>
      </w:r>
    </w:p>
    <w:p>
      <w:pPr>
        <w:pStyle w:val="PreformattedText"/>
        <w:bidi w:val="0"/>
        <w:spacing w:before="0" w:after="0"/>
        <w:jc w:val="left"/>
        <w:rPr/>
      </w:pPr>
      <w:r>
        <w:rPr/>
        <w:t>ppa2yuyp0K++/r/wBIz+XckrM9h+gBDGgNpgGUXCufFzUxGefSD7c/ZasUVVjh62bgGr5FvK6vMG8y</w:t>
      </w:r>
    </w:p>
    <w:p>
      <w:pPr>
        <w:pStyle w:val="PreformattedText"/>
        <w:bidi w:val="0"/>
        <w:spacing w:before="0" w:after="0"/>
        <w:jc w:val="left"/>
        <w:rPr/>
      </w:pPr>
      <w:r>
        <w:rPr/>
        <w:t>bzfH5RT5H/yku/qjfdgMvPk2ngPGTp2+RWeX7PLR5ZxfO81tqGAEvMx8Xo4TIgKsjparkn6+vrsFIA</w:t>
      </w:r>
    </w:p>
    <w:p>
      <w:pPr>
        <w:pStyle w:val="PreformattedText"/>
        <w:bidi w:val="0"/>
        <w:spacing w:before="0" w:after="0"/>
        <w:jc w:val="left"/>
        <w:rPr/>
      </w:pPr>
      <w:r>
        <w:rPr/>
        <w:t>oA+QOugOujCGDTst9ff2HV1dWRkKwfkxpdNRulMplcHrsn6/8ASeWcjzFqLnVSoCtCtg0zsBJiW00K</w:t>
      </w:r>
    </w:p>
    <w:p>
      <w:pPr>
        <w:pStyle w:val="PreformattedText"/>
        <w:bidi w:val="0"/>
        <w:spacing w:before="0" w:after="0"/>
        <w:jc w:val="left"/>
        <w:rPr/>
      </w:pPr>
      <w:r>
        <w:rPr/>
        <w:t>xvKL9OOjCyQCZ6glB4Ub7MutNr7G5y3kKNB5LPyfG+QcByzXVXV3ObJeBwvJa+T5nmvNK9Ntr359vD</w:t>
      </w:r>
    </w:p>
    <w:p>
      <w:pPr>
        <w:pStyle w:val="PreformattedText"/>
        <w:bidi w:val="0"/>
        <w:spacing w:before="0" w:after="0"/>
        <w:jc w:val="left"/>
        <w:rPr/>
      </w:pPr>
      <w:r>
        <w:rPr/>
        <w:t>y9eKlwezh5wefPUgClXW8WF3DBge1NcWLB6HvvvuFmZ2Z2t/r/AF/sLktWxHRqysH5MaXzVLFqSkVw</w:t>
      </w:r>
    </w:p>
    <w:p>
      <w:pPr>
        <w:pStyle w:val="PreformattedText"/>
        <w:bidi w:val="0"/>
        <w:spacing w:before="0" w:after="0"/>
        <w:jc w:val="left"/>
        <w:rPr/>
      </w:pPr>
      <w:r>
        <w:rPr/>
        <w:t>Qwknv/8Ad10F+fnr/Ut+3T3TKyssRgVRNx6EqmFrBmmiXQxW6AUFKUC01rS0pbDr03Ldi47H/nNPgl</w:t>
      </w:r>
    </w:p>
    <w:p>
      <w:pPr>
        <w:pStyle w:val="PreformattedText"/>
        <w:bidi w:val="0"/>
        <w:spacing w:before="0" w:after="0"/>
        <w:jc w:val="left"/>
        <w:rPr/>
      </w:pPr>
      <w:r>
        <w:rPr/>
        <w:t>ni+3w/V4guLNPDIbkuptrZpqmq/mdvK8v4d4ZwOXf4n5d4rxnF8Bn8643jSQr8I3imeo0MgMcaJbLC</w:t>
      </w:r>
    </w:p>
    <w:p>
      <w:pPr>
        <w:pStyle w:val="PreformattedText"/>
        <w:bidi w:val="0"/>
        <w:spacing w:before="0" w:after="0"/>
        <w:jc w:val="left"/>
        <w:rPr/>
      </w:pPr>
      <w:r>
        <w:rPr/>
        <w:t>IIPQKMrKwb6Dd/X19fRYs7s9tll//I/5H/IXRXel1Vlb1MkEH4MaXzSHStK1SCH0f/1dQDroKF+fj5</w:t>
      </w:r>
    </w:p>
    <w:p>
      <w:pPr>
        <w:pStyle w:val="PreformattedText"/>
        <w:bidi w:val="0"/>
        <w:spacing w:before="0" w:after="0"/>
        <w:jc w:val="left"/>
        <w:rPr/>
      </w:pPr>
      <w:r>
        <w:rPr/>
        <w:t>+WHmPNOLFB7pmiKihZteGJMkc562BjBpac5QqMsMzVWK5azPfY/inD8Tksv06mutah7eKXxHBmfRU9</w:t>
      </w:r>
    </w:p>
    <w:p>
      <w:pPr>
        <w:pStyle w:val="PreformattedText"/>
        <w:bidi w:val="0"/>
        <w:spacing w:before="0" w:after="0"/>
        <w:jc w:val="left"/>
        <w:rPr/>
      </w:pPr>
      <w:r>
        <w:rPr/>
        <w:t>L1vNx2Vea3a8/C8pTye/k+crxcBwvD/6R4zgsRw3EH/PmpGb0Y80y02FYvrv6R1dHD/Yf7+/v7Llyz</w:t>
      </w:r>
    </w:p>
    <w:p>
      <w:pPr>
        <w:pStyle w:val="PreformattedText"/>
        <w:bidi w:val="0"/>
        <w:spacing w:before="0" w:after="0"/>
        <w:jc w:val="left"/>
        <w:rPr/>
      </w:pPr>
      <w:r>
        <w:rPr/>
        <w:t>s76Lbbjd/UvW1RrNJqNJSL777JdrjeCqqgWAkkk9//AIuvXXrqdAABQoT4+PnzTldilgLmIrFh+UVx</w:t>
      </w:r>
    </w:p>
    <w:p>
      <w:pPr>
        <w:pStyle w:val="PreformattedText"/>
        <w:bidi w:val="0"/>
        <w:spacing w:before="0" w:after="0"/>
        <w:jc w:val="left"/>
        <w:rPr/>
      </w:pPr>
      <w:r>
        <w:rPr/>
        <w:t>cegKxmscItsUMbRcmUEV0ZIiZRYVLPhzTxmLubl9fPr5PRyWXlsxsR7nNNme+q9LLl3LzOWrwkeA8X</w:t>
      </w:r>
    </w:p>
    <w:p>
      <w:pPr>
        <w:pStyle w:val="PreformattedText"/>
        <w:bidi w:val="0"/>
        <w:spacing w:before="0" w:after="0"/>
        <w:jc w:val="left"/>
        <w:rPr/>
      </w:pPr>
      <w:r>
        <w:rPr/>
        <w:t>47s5KmnJkoa+rybgvqtKLvGdXEtUkMeaDaXixfTEsri1LVsDq/39/f0WDlnLy0WUjOM3/HTNXSlVaV</w:t>
      </w:r>
    </w:p>
    <w:p>
      <w:pPr>
        <w:pStyle w:val="PreformattedText"/>
        <w:bidi w:val="0"/>
        <w:spacing w:before="0" w:after="0"/>
        <w:jc w:val="left"/>
        <w:rPr/>
      </w:pPr>
      <w:r>
        <w:rPr/>
        <w:t>SmIVnZJYuXey2x2JBDCz+v8AX+n39zrrr5+fn5666666666666A6666AAAVVUJ8fHz8/6/yT2gg7GC</w:t>
      </w:r>
    </w:p>
    <w:p>
      <w:pPr>
        <w:pStyle w:val="PreformattedText"/>
        <w:bidi w:val="0"/>
        <w:spacing w:before="0" w:after="0"/>
        <w:jc w:val="left"/>
        <w:rPr/>
      </w:pPr>
      <w:r>
        <w:rPr/>
        <w:t>Vu86U63Mcd1qY0vGiVugM0tjHXeKVrnTQfrvEK5x2y/mLuV2c1dz+PyjhTViza98p1V3V30XU2sd9G</w:t>
      </w:r>
    </w:p>
    <w:p>
      <w:pPr>
        <w:pStyle w:val="PreformattedText"/>
        <w:bidi w:val="0"/>
        <w:spacing w:before="0" w:after="0"/>
        <w:jc w:val="left"/>
        <w:rPr/>
      </w:pPr>
      <w:r>
        <w:rPr/>
        <w:t>ri78mnDZwtfCU8UmRKhX5v406o3XD8r4ZYPRjzTLo4UKOmB9d1snpYPwZ120ZDSaBnGf+AoWtUUJKo</w:t>
      </w:r>
    </w:p>
    <w:p>
      <w:pPr>
        <w:pStyle w:val="PreformattedText"/>
        <w:bidi w:val="0"/>
        <w:spacing w:before="0" w:after="0"/>
        <w:jc w:val="left"/>
        <w:rPr/>
      </w:pPr>
      <w:r>
        <w:rPr/>
        <w:t>hU9lmse9tL3vaXL/Ybvvv2F+fkL8/Pz89ddddddddddddddddAAKERahUKv5fydf8AT97Qnq5kKH5c</w:t>
      </w:r>
    </w:p>
    <w:p>
      <w:pPr>
        <w:pStyle w:val="PreformattedText"/>
        <w:bidi w:val="0"/>
        <w:spacing w:before="0" w:after="0"/>
        <w:jc w:val="left"/>
        <w:rPr/>
      </w:pPr>
      <w:r>
        <w:rPr/>
        <w:t>LNktEcUxxkO064AwsjTJY9KGwWpls3RnQ2W8eLNG3mtu1Zi/z7jf8sfx7jPKctj42rrtR6L899buKK</w:t>
      </w:r>
    </w:p>
    <w:p>
      <w:pPr>
        <w:pStyle w:val="PreformattedText"/>
        <w:bidi w:val="0"/>
        <w:spacing w:before="0" w:after="0"/>
        <w:jc w:val="left"/>
        <w:rPr/>
      </w:pPr>
      <w:r>
        <w:rPr/>
        <w:t>WxLjSg5xSM/wDErbR/onAVS5uB0+EbFSGOdEtDKqhfllKfz/mlap8qAOuvR9EdEfIXrroQQRJUUIJL</w:t>
      </w:r>
    </w:p>
    <w:p>
      <w:pPr>
        <w:pStyle w:val="PreformattedText"/>
        <w:bidi w:val="0"/>
        <w:spacing w:before="0" w:after="0"/>
        <w:jc w:val="left"/>
        <w:rPr/>
      </w:pPr>
      <w:r>
        <w:rPr/>
        <w:t>tY9rsxdrDcbltV1InXXXQUKF+Pj4+Pn5+SOuuuuuuvn5+fn5+PgIERK60QJ8fPzyT+U7tBvFrOa1+U</w:t>
      </w:r>
    </w:p>
    <w:p>
      <w:pPr>
        <w:pStyle w:val="PreformattedText"/>
        <w:bidi w:val="0"/>
        <w:spacing w:before="0" w:after="0"/>
        <w:jc w:val="left"/>
        <w:rPr/>
      </w:pPr>
      <w:r>
        <w:rPr/>
        <w:t>d4zaGuFSWrSt6ccL5bKQISWoF7q2ifeGbl7rbVONbkuQtuSlDh/wBV8I28rzpyZ/DFz8tUtatW9FuW</w:t>
      </w:r>
    </w:p>
    <w:p>
      <w:pPr>
        <w:pStyle w:val="PreformattedText"/>
        <w:bidi w:val="0"/>
        <w:spacing w:before="0" w:after="0"/>
        <w:jc w:val="left"/>
        <w:rPr/>
      </w:pPr>
      <w:r>
        <w:rPr/>
        <w:t>8rVFP8zSF6MZPlp5xx2Y2nC3gfNTslzebFKBAnz8FPkKFHoH6+vr6+iSfXXXX5UqaohBJc2xwwaWM9</w:t>
      </w:r>
    </w:p>
    <w:p>
      <w:pPr>
        <w:pStyle w:val="PreformattedText"/>
        <w:bidi w:val="0"/>
        <w:spacing w:before="0" w:after="0"/>
        <w:jc w:val="left"/>
        <w:rPr/>
      </w:pPr>
      <w:r>
        <w:rPr/>
        <w:t>n1WECIqfzFf8/5hQoQJ8fz/n/M1lCvQAX4+Pj5+fkL8hQvyFCIqKqgdddebb+faxllld5rhNi1jfLn</w:t>
      </w:r>
    </w:p>
    <w:p>
      <w:pPr>
        <w:pStyle w:val="PreformattedText"/>
        <w:bidi w:val="0"/>
        <w:spacing w:before="0" w:after="0"/>
        <w:jc w:val="left"/>
        <w:rPr/>
      </w:pPr>
      <w:r>
        <w:rPr/>
        <w:t>smVXNa6q6bFUigA1t8LGNUD5XxzbUq5oTRdqODi8viOHxPF42nOg5pbq+tgjBXosx2Us8SfyEDEhSH</w:t>
      </w:r>
    </w:p>
    <w:p>
      <w:pPr>
        <w:pStyle w:val="PreformattedText"/>
        <w:bidi w:val="0"/>
        <w:spacing w:before="0" w:after="0"/>
        <w:jc w:val="left"/>
        <w:rPr/>
      </w:pPr>
      <w:r>
        <w:rPr/>
        <w:t>S1dlO6rZFngF/Cbv7mx7LXYzvvvs+ge+4J167+vr6+vr677nXXXalDVEiwx46mtqWototp/jTVXWla</w:t>
      </w:r>
    </w:p>
    <w:p>
      <w:pPr>
        <w:pStyle w:val="PreformattedText"/>
        <w:bidi w:val="0"/>
        <w:spacing w:before="0" w:after="0"/>
        <w:jc w:val="left"/>
        <w:rPr/>
      </w:pPr>
      <w:r>
        <w:rPr/>
        <w:t>p8BfnpUWpahV/L+X8/5mt63QqAqhfn5+fkL8hQoUKFCoqAAD0Z/qk5OyZzkgNZ+rJxlW+FXldaCkbH</w:t>
      </w:r>
    </w:p>
    <w:p>
      <w:pPr>
        <w:pStyle w:val="PreformattedText"/>
        <w:bidi w:val="0"/>
        <w:spacing w:before="0" w:after="0"/>
        <w:jc w:val="left"/>
        <w:rPr/>
      </w:pPr>
      <w:r>
        <w:rPr/>
        <w:t>sFMtWuAtABFAOQZjlGpjTjAT/hjxmvKlWfj8PjuXic3HCs5f56KnWyManobIwStywYFZ8/JWxLF8uo</w:t>
      </w:r>
    </w:p>
    <w:p>
      <w:pPr>
        <w:pStyle w:val="PreformattedText"/>
        <w:bidi w:val="0"/>
        <w:spacing w:before="0" w:after="0"/>
        <w:jc w:val="left"/>
        <w:rPr/>
      </w:pPr>
      <w:r>
        <w:rPr/>
        <w:t>zs2bhbPGLRa173Pb9d99999/X19BhB7JJLFvrsToAKE+Pj+fwEUVhIvowr8Gtqra7qwlaVqoH5VFUK</w:t>
      </w:r>
    </w:p>
    <w:p>
      <w:pPr>
        <w:pStyle w:val="PreformattedText"/>
        <w:bidi w:val="0"/>
        <w:spacing w:before="0" w:after="0"/>
        <w:jc w:val="left"/>
        <w:rPr/>
      </w:pPr>
      <w:r>
        <w:rPr/>
        <w:t>F+fn5+SrrYhUBQF+fn5+egOvYnaFIsHsz/AFfbeWlYzhBQDLHx2bovqwV1ldQsPGvqioysqO0rL2Z4</w:t>
      </w:r>
    </w:p>
    <w:p>
      <w:pPr>
        <w:pStyle w:val="PreformattedText"/>
        <w:bidi w:val="0"/>
        <w:spacing w:before="0" w:after="0"/>
        <w:jc w:val="left"/>
        <w:rPr/>
      </w:pPr>
      <w:r>
        <w:rPr/>
        <w:t>Tlv0taMB4Pi8fHX5f/EU8Rn4LLxOfIM3xaHjrajRkoSh8r0x0RkqNX8RX8gWrpH+j1WGk0ZPEMS2s7</w:t>
      </w:r>
    </w:p>
    <w:p>
      <w:pPr>
        <w:pStyle w:val="PreformattedText"/>
        <w:bidi w:val="0"/>
        <w:spacing w:before="0" w:after="0"/>
        <w:jc w:val="left"/>
        <w:rPr/>
      </w:pPr>
      <w:r>
        <w:rPr/>
        <w:t>M7i0P9fXfffff0pWAAfJUqVK/AQItaotYT4+Pgr0IkSL76ClXW1blCIiKAIPZiqoAA66666ZbFIAQA</w:t>
      </w:r>
    </w:p>
    <w:p>
      <w:pPr>
        <w:pStyle w:val="PreformattedText"/>
        <w:bidi w:val="0"/>
        <w:spacing w:before="0" w:after="0"/>
        <w:jc w:val="left"/>
        <w:rPr/>
      </w:pPr>
      <w:r>
        <w:rPr/>
        <w:t>dEH1339fX39/YdGrKwfj/YtOmOagsslBEVjbqapKwxzJeLjYcT6qjX181y1kN0rNsyW3mxONp4PjGz</w:t>
      </w:r>
    </w:p>
    <w:p>
      <w:pPr>
        <w:pStyle w:val="PreformattedText"/>
        <w:bidi w:val="0"/>
        <w:spacing w:before="0" w:after="0"/>
        <w:jc w:val="left"/>
        <w:rPr/>
      </w:pPr>
      <w:r>
        <w:rPr/>
        <w:t>5steKlK8tGYD6aXB0uV1aooJSlBz3IxldyW/PywMtly/6lnC5Z4/ynhfN/zjC0ixCsVQvx8fHx/NUV</w:t>
      </w:r>
    </w:p>
    <w:p>
      <w:pPr>
        <w:pStyle w:val="PreformattedText"/>
        <w:bidi w:val="0"/>
        <w:spacing w:before="0" w:after="0"/>
        <w:jc w:val="left"/>
        <w:rPr/>
      </w:pPr>
      <w:r>
        <w:rPr/>
        <w:t>FQJ8FCpUiCLFCgQDogggwSuJF9AAAEMLRaoVFUD1110QoAA/TR40AWD0YSSWLl/6Cz+v9BZW9TLB7Y</w:t>
      </w:r>
    </w:p>
    <w:p>
      <w:pPr>
        <w:pStyle w:val="PreformattedText"/>
        <w:bidi w:val="0"/>
        <w:spacing w:before="0" w:after="0"/>
        <w:jc w:val="left"/>
        <w:rPr/>
      </w:pPr>
      <w:r>
        <w:rPr/>
        <w:t>/7JNr1y140qlhc6IzCU0iuiWnQQEPICxDFImhY8qLGhtEZ/G82ds+eo1BQqglxHBFsdP8Aj2I9bnK9</w:t>
      </w:r>
    </w:p>
    <w:p>
      <w:pPr>
        <w:pStyle w:val="PreformattedText"/>
        <w:bidi w:val="0"/>
        <w:spacing w:before="0" w:after="0"/>
        <w:jc w:val="left"/>
        <w:rPr/>
      </w:pPr>
      <w:r>
        <w:rPr/>
        <w:t>JoatrK67zcu1bvsmx75/qlH87wlngPl2UPQ9N9PwioioE+Pj4+PkBYIPRhhBHQixYsEHswwiJEiwTo</w:t>
      </w:r>
    </w:p>
    <w:p>
      <w:pPr>
        <w:pStyle w:val="PreformattedText"/>
        <w:bidi w:val="0"/>
        <w:spacing w:before="0" w:after="0"/>
        <w:jc w:val="left"/>
        <w:rPr/>
      </w:pPr>
      <w:r>
        <w:rPr/>
        <w:t>ADp5bLYIsX0IB1CFgg/bSyGCLB6JYsxcubf6/1FotFlL0shHuw/wCxX2swaXm8Ui01xWUWVs1DVqXv</w:t>
      </w:r>
    </w:p>
    <w:p>
      <w:pPr>
        <w:pStyle w:val="PreformattedText"/>
        <w:bidi w:val="0"/>
        <w:spacing w:before="0" w:after="0"/>
        <w:jc w:val="left"/>
        <w:rPr/>
      </w:pPr>
      <w:r>
        <w:rPr/>
        <w:t>jM8ZhWsdrgfSmuKcs7sPhmbPVSVNcrVSqohDgg0f8W2rTdqsuuxHOaZQiJrzZ9GiujVXpDu18/0iqk</w:t>
      </w:r>
    </w:p>
    <w:p>
      <w:pPr>
        <w:pStyle w:val="PreformattedText"/>
        <w:bidi w:val="0"/>
        <w:spacing w:before="0" w:after="0"/>
        <w:jc w:val="left"/>
        <w:rPr/>
      </w:pPr>
      <w:r>
        <w:rPr/>
        <w:t>vHXJd/nH+kBbK9CFUCxYIB189dACCD30QR10IsWCD2YQREiRIIIIIY8ulsESLBBAIQYpWD9GNLIYIp</w:t>
      </w:r>
    </w:p>
    <w:p>
      <w:pPr>
        <w:pStyle w:val="PreformattedText"/>
        <w:bidi w:val="0"/>
        <w:spacing w:before="0" w:after="0"/>
        <w:jc w:val="left"/>
        <w:rPr/>
      </w:pPr>
      <w:r>
        <w:rPr/>
        <w:t>BJJYsWLFiTBAFFMoKEGE2H/aw8tjjY1rJLoorX4/peUlpB0GwGcc9COlqoqMTWIpyuZS/h2WqVtVEl</w:t>
      </w:r>
    </w:p>
    <w:p>
      <w:pPr>
        <w:pStyle w:val="PreformattedText"/>
        <w:bidi w:val="0"/>
        <w:spacing w:before="0" w:after="0"/>
        <w:jc w:val="left"/>
        <w:rPr/>
      </w:pPr>
      <w:r>
        <w:rPr/>
        <w:t>bLKwI4apav4XTbfba4bPjSgJMtaLsreXxrc2lLWN7/AOireEa+mq/i93+c+eGaQwULFiweuiCPQg9d</w:t>
      </w:r>
    </w:p>
    <w:p>
      <w:pPr>
        <w:pStyle w:val="PreformattedText"/>
        <w:bidi w:val="0"/>
        <w:spacing w:before="0" w:after="0"/>
        <w:jc w:val="left"/>
        <w:rPr/>
      </w:pPr>
      <w:r>
        <w:rPr/>
        <w:t>ddEEdALBBB+CD6SJEgEEEMeXS6CLFggg9GNEZSIPyYxsLHtWDFizMxMMP4BBqNDIQey17/7FrYO/zq</w:t>
      </w:r>
    </w:p>
    <w:p>
      <w:pPr>
        <w:pStyle w:val="PreformattedText"/>
        <w:bidi w:val="0"/>
        <w:spacing w:before="0" w:after="0"/>
        <w:jc w:val="left"/>
        <w:rPr/>
      </w:pPr>
      <w:r>
        <w:rPr/>
        <w:t>N0DJHYM0E1GlNHrQbVmM4Toa5lIKSokIaoWpr8brolZrNISVhQEVFUi63Vr5TbU1aXU0pU+d8ty6Lt</w:t>
      </w:r>
    </w:p>
    <w:p>
      <w:pPr>
        <w:pStyle w:val="PreformattedText"/>
        <w:bidi w:val="0"/>
        <w:spacing w:before="0" w:after="0"/>
        <w:jc w:val="left"/>
        <w:rPr/>
      </w:pPr>
      <w:r>
        <w:rPr/>
        <w:t>L6M831Z76dAe9/M1YrGrvpzX8Fy/i3kGoMFgikQEH0fYiwfggjroQQQfgw+kiRIIIIIY8ul0BSJBBB</w:t>
      </w:r>
    </w:p>
    <w:p>
      <w:pPr>
        <w:pStyle w:val="PreformattedText"/>
        <w:bidi w:val="0"/>
        <w:spacing w:before="0" w:after="0"/>
        <w:jc w:val="left"/>
        <w:rPr/>
      </w:pPr>
      <w:r>
        <w:rPr/>
        <w:t>6MaVshBHrvskl2tsNn9BZ/Q2F2ct9GH1110JXKDWVPZOp/OduxDKGvstYHpJa2pgLYpEWIzyqZm4ka</w:t>
      </w:r>
    </w:p>
    <w:p>
      <w:pPr>
        <w:pStyle w:val="PreformattedText"/>
        <w:bidi w:val="0"/>
        <w:spacing w:before="0" w:after="0"/>
        <w:jc w:val="left"/>
        <w:rPr/>
      </w:pPr>
      <w:r>
        <w:rPr/>
        <w:t>izMyM80B2QJC3CZuMWpq2qNb1NXEiDoPbdu12TmGxmiMWuOvLyGbadd2nLmE2Va2w7q9GhvKae6j9E</w:t>
      </w:r>
    </w:p>
    <w:p>
      <w:pPr>
        <w:pStyle w:val="PreformattedText"/>
        <w:bidi w:val="0"/>
        <w:spacing w:before="0" w:after="0"/>
        <w:jc w:val="left"/>
        <w:rPr/>
      </w:pPr>
      <w:r>
        <w:rPr/>
        <w:t>6aeM2+HeW17XiwRSCGB77JnYIIPfs+xBAQfXZJPaRIkEHsx5dLoCpQggg/RLGtq2Ug9/RYu1llt1rO</w:t>
      </w:r>
    </w:p>
    <w:p>
      <w:pPr>
        <w:pStyle w:val="PreformattedText"/>
        <w:bidi w:val="0"/>
        <w:spacing w:before="0" w:after="0"/>
        <w:jc w:val="left"/>
        <w:rPr/>
      </w:pPr>
      <w:r>
        <w:rPr/>
        <w:t>HFn9P6Fy/wBfX19d/X0GDVtQa4vozfOfXaValrTARLT1c1joyyoXCsqUgHDryBrN1by2dsKiZQvAYs</w:t>
      </w:r>
    </w:p>
    <w:p>
      <w:pPr>
        <w:pStyle w:val="PreformattedText"/>
        <w:bidi w:val="0"/>
        <w:spacing w:before="0" w:after="0"/>
        <w:jc w:val="left"/>
        <w:rPr/>
      </w:pPr>
      <w:r>
        <w:rPr/>
        <w:t>oSxLaLKjW1LI6XG57dd1heb6M+leYt5+3f/WjkcGpWx5ERlYbuPQZ6nr8oqJVGhRwKKuW8O5Rb1Iik</w:t>
      </w:r>
    </w:p>
    <w:p>
      <w:pPr>
        <w:pStyle w:val="PreformattedText"/>
        <w:bidi w:val="0"/>
        <w:spacing w:before="0" w:after="0"/>
        <w:jc w:val="left"/>
        <w:rPr/>
      </w:pPr>
      <w:r>
        <w:rPr/>
        <w:t>EMGDd9k9gghvrvvsnvsEEEHv6+ixPdZSJB7EMeXS+dhlYOHDByxao1shBJZmsaw2WPYWf+gsD/Xffr</w:t>
      </w:r>
    </w:p>
    <w:p>
      <w:pPr>
        <w:pStyle w:val="PreformattedText"/>
        <w:bidi w:val="0"/>
        <w:spacing w:before="0" w:after="0"/>
        <w:jc w:val="left"/>
        <w:rPr/>
      </w:pPr>
      <w:r>
        <w:rPr/>
        <w:t>vvsToKFrWgVxfXXKHyhNpM6EDWLTHKxGuiy1wrhQqrHHDNzMeaYyoG9LPjhceCUtVZW9LU2VsjKQf6</w:t>
      </w:r>
    </w:p>
    <w:p>
      <w:pPr>
        <w:pStyle w:val="PreformattedText"/>
        <w:bidi w:val="0"/>
        <w:spacing w:before="0" w:after="0"/>
        <w:jc w:val="left"/>
        <w:rPr/>
      </w:pPr>
      <w:r>
        <w:rPr/>
        <w:t>Pc72LYLaf4Px54xOKbijx+DLipRAro6qfKMXGVWV+XDSKXEeEvVnf/POf4+kQBQAAPZPYI9d99999w</w:t>
      </w:r>
    </w:p>
    <w:p>
      <w:pPr>
        <w:pStyle w:val="PreformattedText"/>
        <w:bidi w:val="0"/>
        <w:spacing w:before="0" w:after="0"/>
        <w:jc w:val="left"/>
        <w:rPr/>
      </w:pPr>
      <w:r>
        <w:rPr/>
        <w:t>QQQQfgwmVGuJB6HoxpdL4YIrBg4cP9doK4sEMaFShrdLkefaspAC/H8/5/zNf8xWKhUKkrpWuLBBN9</w:t>
      </w:r>
    </w:p>
    <w:p>
      <w:pPr>
        <w:pStyle w:val="PreformattedText"/>
        <w:bidi w:val="0"/>
        <w:spacing w:before="0" w:after="0"/>
        <w:jc w:val="left"/>
        <w:rPr/>
      </w:pPr>
      <w:r>
        <w:rPr/>
        <w:t>fnWZ7JeUIWyUB3DVC2CVrRfehPzQt842csQ9k+klvoTNTirwypUKNTYhpsrZbDa+iy4OTZWKhR/Eqm</w:t>
      </w:r>
    </w:p>
    <w:p>
      <w:pPr>
        <w:pStyle w:val="PreformattedText"/>
        <w:bidi w:val="0"/>
        <w:spacing w:before="0" w:after="0"/>
        <w:jc w:val="left"/>
        <w:rPr/>
      </w:pPr>
      <w:r>
        <w:rPr/>
        <w:t>cVVZKeNoz2Pp5Cznv/ADeXbzNHFh183eu800v3ZQaWPE0eAc+oVVQJ8BPkg+gB/wBIAAAUL8/JUg+q</w:t>
      </w:r>
    </w:p>
    <w:p>
      <w:pPr>
        <w:pStyle w:val="PreformattedText"/>
        <w:bidi w:val="0"/>
        <w:spacing w:before="0" w:after="0"/>
        <w:jc w:val="left"/>
        <w:rPr/>
      </w:pPr>
      <w:r>
        <w:rPr/>
        <w:t>pXEg/BjS6XgqoE77DAgxVQLBOvn4+P5vXfVdWVRa0VFrFf8AP+fwU+AgQJ8BKgkWD1qn+o59VgFpld</w:t>
      </w:r>
    </w:p>
    <w:p>
      <w:pPr>
        <w:pStyle w:val="PreformattedText"/>
        <w:bidi w:val="0"/>
        <w:spacing w:before="0" w:after="0"/>
        <w:jc w:val="left"/>
        <w:rPr/>
      </w:pPr>
      <w:r>
        <w:rPr/>
        <w:t>bxl0xoGUL6oFptsdKE0zKdrUB51WGMrTDmyV5UqSuJKmqallsW1rNO2quM7MirR8rSiIoat9HIaths</w:t>
      </w:r>
    </w:p>
    <w:p>
      <w:pPr>
        <w:pStyle w:val="PreformattedText"/>
        <w:bidi w:val="0"/>
        <w:spacing w:before="0" w:after="0"/>
        <w:jc w:val="left"/>
        <w:rPr/>
      </w:pPr>
      <w:r>
        <w:rPr/>
        <w:t>sbOOPzaVorsH+h6XUMC1WPTbmd+B5vj+WzMiJX/P+f8AP4KFfnoADrrrr5ChQgQIECfBQoysvVQriQ</w:t>
      </w:r>
    </w:p>
    <w:p>
      <w:pPr>
        <w:pStyle w:val="PreformattedText"/>
        <w:bidi w:val="0"/>
        <w:spacing w:before="0" w:after="0"/>
        <w:jc w:val="left"/>
        <w:rPr/>
      </w:pPr>
      <w:r>
        <w:rPr/>
        <w:t>fgxpdLl+AnwV66UAABVCweuuuvlluW1Cta1qiqoX4+ChT5CBFT4+EVAsHq4f7Di0WVMVrBZVvBdDQv</w:t>
      </w:r>
    </w:p>
    <w:p>
      <w:pPr>
        <w:pStyle w:val="PreformattedText"/>
        <w:bidi w:val="0"/>
        <w:spacing w:before="0" w:after="0"/>
        <w:jc w:val="left"/>
        <w:rPr/>
      </w:pPr>
      <w:r>
        <w:rPr/>
        <w:t>VcaZo4uFbVC5kNzJHLQRAszVZ5iTKtahAqyqV3KyR2FLWmwt9AjRZvblTt/oLk0W8zfuz4M/iXG0oj</w:t>
      </w:r>
    </w:p>
    <w:p>
      <w:pPr>
        <w:pStyle w:val="PreformattedText"/>
        <w:bidi w:val="0"/>
        <w:spacing w:before="0" w:after="0"/>
        <w:jc w:val="left"/>
        <w:rPr/>
      </w:pPr>
      <w:r>
        <w:rPr/>
        <w:t>Dq5v8AWNZNZ+UZxVq/hpx+L7eMtVET4CfBRkZCvQAHXXz8/PyqqgQIE+Pj4KMjKRXK4kH4MeWSxQgr</w:t>
      </w:r>
    </w:p>
    <w:p>
      <w:pPr>
        <w:pStyle w:val="PreformattedText"/>
        <w:bidi w:val="0"/>
        <w:spacing w:before="0" w:after="0"/>
        <w:jc w:val="left"/>
        <w:rPr/>
      </w:pPr>
      <w:r>
        <w:rPr/>
        <w:t>+ChT4VQoWCLB769MLhcGFYrCxYp7hJgggi+0iRYIJbP9ez2g1mKO8s1MsuatS+Z7ZWyFys+HZBe7Bg</w:t>
      </w:r>
    </w:p>
    <w:p>
      <w:pPr>
        <w:pStyle w:val="PreformattedText"/>
        <w:bidi w:val="0"/>
        <w:spacing w:before="0" w:after="0"/>
        <w:jc w:val="left"/>
        <w:rPr/>
      </w:pPr>
      <w:r>
        <w:rPr/>
        <w:t>C4C1CgUzLMwrT5VAKZXKwBmW13sOmzlrfIH5wa/wCqaKlqfPwl/iXDeJ5/GjQXtTIXhsuf/VORsCtV</w:t>
      </w:r>
    </w:p>
    <w:p>
      <w:pPr>
        <w:pStyle w:val="PreformattedText"/>
        <w:bidi w:val="0"/>
        <w:spacing w:before="0" w:after="0"/>
        <w:jc w:val="left"/>
        <w:rPr/>
      </w:pPr>
      <w:r>
        <w:rPr/>
        <w:t>fURnsrqfJszr4d5NxvK1N8hfkhlcMIAPXU6AAUKAAAOuuiGDgyuVxIPwY8sjgAAgqV+VAHUEWD9NLZ</w:t>
      </w:r>
    </w:p>
    <w:p>
      <w:pPr>
        <w:pStyle w:val="PreformattedText"/>
        <w:bidi w:val="0"/>
        <w:spacing w:before="0" w:after="0"/>
        <w:jc w:val="left"/>
        <w:rPr/>
      </w:pPr>
      <w:r>
        <w:rPr/>
        <w:t>cHCBICCH+/suXDBwyt9fVZSLB6tn+phFZiHeZBa3dNf07UhzYzMhRdZrlK/CzqsVo5pNRzzKcxzgqi</w:t>
      </w:r>
    </w:p>
    <w:p>
      <w:pPr>
        <w:pStyle w:val="PreformattedText"/>
        <w:bidi w:val="0"/>
        <w:spacing w:before="0" w:after="0"/>
        <w:jc w:val="left"/>
        <w:rPr/>
      </w:pPr>
      <w:r>
        <w:rPr/>
        <w:t>1LTVWqVHLbXz02+VX+bZfKU15+P4PheL8WHB5cm/iePTSnjNs5/ndW5dGMu1rXW+Xa+T0srU47e7Fs</w:t>
      </w:r>
    </w:p>
    <w:p>
      <w:pPr>
        <w:pStyle w:val="PreformattedText"/>
        <w:bidi w:val="0"/>
        <w:spacing w:before="0" w:after="0"/>
        <w:jc w:val="left"/>
        <w:rPr/>
      </w:pPr>
      <w:r>
        <w:rPr/>
        <w:t>qYZOQxa/EfP+P2AAQhg4YQQeh7EEUKBBB+DGjxpXK4sH4MeWSwhlbuH0PwsWD9NLZcHCBYG+/6/wBv</w:t>
      </w:r>
    </w:p>
    <w:p>
      <w:pPr>
        <w:pStyle w:val="PreformattedText"/>
        <w:bidi w:val="0"/>
        <w:spacing w:before="0" w:after="0"/>
        <w:jc w:val="left"/>
        <w:rPr/>
      </w:pPr>
      <w:r>
        <w:rPr/>
        <w:t>7f1NotFi2LYLRZU1cWD1oP8Ape0wn7Y1V/RlauaggDILDYc9Tta+eu8VrZK0AAsiGls8yNnOcIhqqp</w:t>
      </w:r>
    </w:p>
    <w:p>
      <w:pPr>
        <w:pStyle w:val="PreformattedText"/>
        <w:bidi w:val="0"/>
        <w:spacing w:before="0" w:after="0"/>
        <w:jc w:val="left"/>
        <w:rPr/>
      </w:pPr>
      <w:r>
        <w:rPr/>
        <w:t>pTMMy0J86aeW8Y5XwfT4flXg+R47msmrnPLE8h5byzH5tZ5o26wHjr51mitrfyXbQOQv43UFpqD/Ms</w:t>
      </w:r>
    </w:p>
    <w:p>
      <w:pPr>
        <w:pStyle w:val="PreformattedText"/>
        <w:bidi w:val="0"/>
        <w:spacing w:before="0" w:after="0"/>
        <w:jc w:val="left"/>
        <w:rPr/>
      </w:pPr>
      <w:r>
        <w:rPr/>
        <w:t>WzHm14eW8I87y3j20eN6EH5EEWCCCD8GPHjSuVxIPwY0tlrfauH+u4D39RYsH6MslosVQISzvedH/J</w:t>
      </w:r>
    </w:p>
    <w:p>
      <w:pPr>
        <w:pStyle w:val="PreformattedText"/>
        <w:bidi w:val="0"/>
        <w:spacing w:before="0" w:after="0"/>
        <w:jc w:val="left"/>
        <w:rPr/>
      </w:pPr>
      <w:r>
        <w:rPr/>
        <w:t>Gn+/8AVbhd/caK7871RYPVk86fZW7iIllilV+lFhz1FumZUoGh+sybzVn0sq10XTXQsqfJbiOZcpqX</w:t>
      </w:r>
    </w:p>
    <w:p>
      <w:pPr>
        <w:pStyle w:val="PreformattedText"/>
        <w:bidi w:val="0"/>
        <w:spacing w:before="0" w:after="0"/>
        <w:jc w:val="left"/>
        <w:rPr/>
      </w:pPr>
      <w:r>
        <w:rPr/>
        <w:t>5rrpAWmU2agLbatNe3iGxIorz3qwsWqjBXwdPGX79Gtxhx5ok3N/qnKeNVFkbDoR8+20hGd201oMfJ</w:t>
      </w:r>
    </w:p>
    <w:p>
      <w:pPr>
        <w:pStyle w:val="PreformattedText"/>
        <w:bidi w:val="0"/>
        <w:spacing w:before="0" w:after="0"/>
        <w:jc w:val="left"/>
        <w:rPr/>
      </w:pPr>
      <w:r>
        <w:rPr/>
        <w:t>f53/o1FsMaPGhgg9j0IIICCCCDOyWLkmqVRIPwY8vmhjYti2K4JPfZaLFg/TSyWh1VflxZLSzfSurq</w:t>
      </w:r>
    </w:p>
    <w:p>
      <w:pPr>
        <w:pStyle w:val="PreformattedText"/>
        <w:bidi w:val="0"/>
        <w:spacing w:before="0" w:after="0"/>
        <w:jc w:val="left"/>
        <w:rPr/>
      </w:pPr>
      <w:r>
        <w:rPr/>
        <w:t>wPZYPU2U0xYPW63z/kLrYqUMwsHfY9ItkretaKrtBNFQfPVosqqrqKmLLaUmS3I+OzLZRZ3KZalUR6</w:t>
      </w:r>
    </w:p>
    <w:p>
      <w:pPr>
        <w:pStyle w:val="PreformattedText"/>
        <w:bidi w:val="0"/>
        <w:spacing w:before="0" w:after="0"/>
        <w:jc w:val="left"/>
        <w:rPr/>
      </w:pPr>
      <w:r>
        <w:rPr/>
        <w:t>7L1Wy6spdnvxWY/wCFSpdh33bjtbWdSvm41koWs7X815XyBAFiNWxbNtDO/RS6sHgd/gHliWlmd2Zu</w:t>
      </w:r>
    </w:p>
    <w:p>
      <w:pPr>
        <w:pStyle w:val="PreformattedText"/>
        <w:bidi w:val="0"/>
        <w:spacing w:before="0" w:after="0"/>
        <w:jc w:val="left"/>
        <w:rPr/>
      </w:pPr>
      <w:r>
        <w:rPr/>
        <w:t>wQe+++wQQQ30HDh/suXZ3YmqVxIPwY8umkMUZCkWGdklosWD9GWSyOACHFsujsWDq6sr/RYNS2SUxY</w:t>
      </w:r>
    </w:p>
    <w:p>
      <w:pPr>
        <w:pStyle w:val="PreformattedText"/>
        <w:bidi w:val="0"/>
        <w:spacing w:before="0" w:after="0"/>
        <w:jc w:val="left"/>
        <w:rPr/>
      </w:pPr>
      <w:r>
        <w:rPr/>
        <w:t>PXk/IeUck0/otUpJriEgKj2NTWIys3zlqueyFK1+yUTMWr0UZ7cV+S7G1D12qaX+qiGS25Sy3OCGR2</w:t>
      </w:r>
    </w:p>
    <w:p>
      <w:pPr>
        <w:pStyle w:val="PreformattedText"/>
        <w:bidi w:val="0"/>
        <w:spacing w:before="0" w:after="0"/>
        <w:jc w:val="left"/>
        <w:rPr/>
      </w:pPr>
      <w:r>
        <w:rPr/>
        <w:t>CV4//FPx78Z/4qvg6eJSt1+UAnnXM+N4eT5AeliQ2K/0miyw2nSHov8ACjxez+rWPYXDKQewe+wwYO</w:t>
      </w:r>
    </w:p>
    <w:p>
      <w:pPr>
        <w:pStyle w:val="PreformattedText"/>
        <w:bidi w:val="0"/>
        <w:spacing w:before="0" w:after="0"/>
        <w:jc w:val="left"/>
        <w:rPr/>
      </w:pPr>
      <w:r>
        <w:rPr/>
        <w:t>LDZ/YXC7+xvNxtaz6pNUWD8GPLRoV0RERAI0MMMMWLB+jLJZHAHVgul5sc2C1bFsWz+hsD0PjNJUiX</w:t>
      </w:r>
    </w:p>
    <w:p>
      <w:pPr>
        <w:pStyle w:val="PreformattedText"/>
        <w:bidi w:val="0"/>
        <w:spacing w:before="0" w:after="0"/>
        <w:jc w:val="left"/>
        <w:rPr/>
      </w:pPr>
      <w:r>
        <w:rPr/>
        <w:t>W/6l5Jp1fNaBnnVjGMFCFVUE1lrPhKtZrcJS1NWo2vrARRdXbVg0Z7MejNdXbVZTcjqUZ2rsvqBVnL</w:t>
      </w:r>
    </w:p>
    <w:p>
      <w:pPr>
        <w:pStyle w:val="PreformattedText"/>
        <w:bidi w:val="0"/>
        <w:spacing w:before="0" w:after="0"/>
        <w:jc w:val="left"/>
        <w:rPr/>
      </w:pPr>
      <w:r>
        <w:rPr/>
        <w:t>BhK2puruWfAVaVrNZChm83t5rmmEUlP6BPvsXpayOiOr+GaOEvXQ15uFiurA9gg9/X2bDe2ltf/OG7</w:t>
      </w:r>
    </w:p>
    <w:p>
      <w:pPr>
        <w:pStyle w:val="PreformattedText"/>
        <w:bidi w:val="0"/>
        <w:spacing w:before="0" w:after="0"/>
        <w:jc w:val="left"/>
        <w:rPr/>
      </w:pPr>
      <w:r>
        <w:rPr/>
        <w:t>/nf84a/+QLUaiVRIPwY8tl4dUVVAEaGGH0sWD9GPLJZF9WS6aWvse8aFvW9b/wCxuF+azC1JWCeVXe</w:t>
      </w:r>
    </w:p>
    <w:p>
      <w:pPr>
        <w:pStyle w:val="PreformattedText"/>
        <w:bidi w:val="0"/>
        <w:spacing w:before="0" w:after="0"/>
        <w:jc w:val="left"/>
        <w:rPr/>
      </w:pPr>
      <w:r>
        <w:rPr/>
        <w:t>XAj56UZag06qbqEZ8yCxkman6IWsgVPC1i8jMzooq1ZxMGnLZRfTdXatlV1blxatge2snpT0kNaLXW</w:t>
      </w:r>
    </w:p>
    <w:p>
      <w:pPr>
        <w:pStyle w:val="PreformattedText"/>
        <w:bidi w:val="0"/>
        <w:spacing w:before="0" w:after="0"/>
        <w:jc w:val="left"/>
        <w:rPr/>
      </w:pPr>
      <w:r>
        <w:rPr/>
        <w:t>k+URUNZVox5nfzXNLAYFrKRRW70/DsLReXVuP1+Kc1Xs/wCUt6MpQj2D2WLPY99uq7ceRHI/+SXkaN</w:t>
      </w:r>
    </w:p>
    <w:p>
      <w:pPr>
        <w:pStyle w:val="PreformattedText"/>
        <w:bidi w:val="0"/>
        <w:spacing w:before="0" w:after="0"/>
        <w:jc w:val="left"/>
        <w:rPr/>
      </w:pPr>
      <w:r>
        <w:rPr/>
        <w:t>td9TVSiVRIPwY8tl0YIBBBGhhhnaxYP00slpsZDLJfNja7rNI0poXQl40NpXTju45qInr/AEF/9P4t</w:t>
      </w:r>
    </w:p>
    <w:p>
      <w:pPr>
        <w:pStyle w:val="PreformattedText"/>
        <w:bidi w:val="0"/>
        <w:spacing w:before="0" w:after="0"/>
        <w:jc w:val="left"/>
        <w:rPr/>
      </w:pPr>
      <w:r>
        <w:rPr/>
        <w:t>ae/j/j3F0sLhR8V1qpjAFKbNAUV6LkPxqalZpux21Slbs+rHW+LZRpz6K76ra3qsDds9ViO6qEgnyi</w:t>
      </w:r>
    </w:p>
    <w:p>
      <w:pPr>
        <w:pStyle w:val="PreformattedText"/>
        <w:bidi w:val="0"/>
        <w:spacing w:before="0" w:after="0"/>
        <w:jc w:val="left"/>
        <w:rPr/>
      </w:pPr>
      <w:r>
        <w:rPr/>
        <w:t>1pXXVWqIiRgS5dv9O3mAzpCxVa7RKGdbabKfkN9UL/AJ9z1cArlcESD8GMWeyy+62zQxcEsrZTQaZX</w:t>
      </w:r>
    </w:p>
    <w:p>
      <w:pPr>
        <w:pStyle w:val="PreformattedText"/>
        <w:bidi w:val="0"/>
        <w:spacing w:before="0" w:after="0"/>
        <w:jc w:val="left"/>
        <w:rPr/>
      </w:pPr>
      <w:r>
        <w:rPr/>
        <w:t>M8qiwfgx5dLmLo6ssEaGGGfSFYP0ZZLZbK4JYNA2rsW1AiKsUiNFmKcZKIpnn4/1K4iqosjdWgVWIs</w:t>
      </w:r>
    </w:p>
    <w:p>
      <w:pPr>
        <w:pStyle w:val="PreformattedText"/>
        <w:bidi w:val="0"/>
        <w:spacing w:before="0" w:after="0"/>
        <w:jc w:val="left"/>
        <w:rPr/>
      </w:pPr>
      <w:r>
        <w:rPr/>
        <w:t>/mtdIJ/k2pK1COTQcyUzU+erJK89FuR6lEtp05aXx66dFOmrRRdRortDGxbf6l2iMAAkRllTLFggLl</w:t>
      </w:r>
    </w:p>
    <w:p>
      <w:pPr>
        <w:pStyle w:val="PreformattedText"/>
        <w:bidi w:val="0"/>
        <w:spacing w:before="0" w:after="0"/>
        <w:jc w:val="left"/>
        <w:rPr/>
      </w:pPr>
      <w:r>
        <w:rPr/>
        <w:t>47/6/wAq4HpT81m2mthWsoZsTVW0fKWg+Ma+J1d1mtgUZT6EMcubmuji5TWK/wCSVZ66VplUzyqJB6</w:t>
      </w:r>
    </w:p>
    <w:p>
      <w:pPr>
        <w:pStyle w:val="PreformattedText"/>
        <w:bidi w:val="0"/>
        <w:spacing w:before="0" w:after="0"/>
        <w:jc w:val="left"/>
        <w:rPr/>
      </w:pPr>
      <w:r>
        <w:rPr/>
        <w:t>Hox5fNBZ0auJBGhhhgaspB+mlstlsrgji5dibKrKBnFQrWv5Na14k4wURYZ5c3nN6BxHCH7WB/v6Fv</w:t>
      </w:r>
    </w:p>
    <w:p>
      <w:pPr>
        <w:pStyle w:val="PreformattedText"/>
        <w:bidi w:val="0"/>
        <w:spacing w:before="0" w:after="0"/>
        <w:jc w:val="left"/>
        <w:rPr/>
      </w:pPr>
      <w:r>
        <w:rPr/>
        <w:t>9TcjlhY93QrY0gPpiTMf8+8bpmO3PZWa2vzaMajNso0U6k006qdden+7PXet1Tk1sZUytUyxCp+/6v</w:t>
      </w:r>
    </w:p>
    <w:p>
      <w:pPr>
        <w:pStyle w:val="PreformattedText"/>
        <w:bidi w:val="0"/>
        <w:spacing w:before="0" w:after="0"/>
        <w:jc w:val="left"/>
        <w:rPr/>
      </w:pPr>
      <w:r>
        <w:rPr/>
        <w:t>Za+rV5Hyzgr0EVvjO7011qCi76+Qva6srU6XeN8rEKEFIvvss5c2m1TU+c5Rl/4qZqqa0qFUzyqLB+</w:t>
      </w:r>
    </w:p>
    <w:p>
      <w:pPr>
        <w:pStyle w:val="PreformattedText"/>
        <w:bidi w:val="0"/>
        <w:spacing w:before="0" w:after="0"/>
        <w:jc w:val="left"/>
        <w:rPr/>
      </w:pPr>
      <w:r>
        <w:rPr/>
        <w:t>DHl80wipawkEaGNDFNcSD9GWy2WyuCOLV0ppofP/AMcZxnFIp/gmfNTgWiLHs8w8l5G5g0BfQXKfwA</w:t>
      </w:r>
    </w:p>
    <w:p>
      <w:pPr>
        <w:pStyle w:val="PreformattedText"/>
        <w:bidi w:val="0"/>
        <w:spacing w:before="0" w:after="0"/>
        <w:jc w:val="left"/>
        <w:rPr/>
      </w:pPr>
      <w:r>
        <w:rPr/>
        <w:t>+xV/asq1pTOoppqRzaLLb7NRe+meI+RqcjZGoX4CWZ7sTZ6bKtFemrTVsr2Jr/ALPamivV/wAmjSl6</w:t>
      </w:r>
    </w:p>
    <w:p>
      <w:pPr>
        <w:pStyle w:val="PreformattedText"/>
        <w:bidi w:val="0"/>
        <w:spacing w:before="0" w:after="0"/>
        <w:jc w:val="left"/>
        <w:rPr/>
      </w:pPr>
      <w:r>
        <w:rPr/>
        <w:t>WBkdILf6tb/S266//SPKhCCFhLSlvgKobO+cVmqpw71fBn+Q8jBFZDXF99lnLl4axT/D/jDN/wAf/j</w:t>
      </w:r>
    </w:p>
    <w:p>
      <w:pPr>
        <w:pStyle w:val="PreformattedText"/>
        <w:bidi w:val="0"/>
        <w:spacing w:before="0" w:after="0"/>
        <w:jc w:val="left"/>
        <w:rPr/>
      </w:pPr>
      <w:r>
        <w:rPr/>
        <w:t>rUq1yuZ5VFg/Bjy+aB1WEC+mhjRooriQfoy2Wy2VxYwsW9L6no/iKRWKv5CpKaa8YoIPmXkXlfmDaA</w:t>
      </w:r>
    </w:p>
    <w:p>
      <w:pPr>
        <w:pStyle w:val="PreformattedText"/>
        <w:bidi w:val="0"/>
        <w:spacing w:before="0" w:after="0"/>
        <w:jc w:val="left"/>
        <w:rPr/>
      </w:pPr>
      <w:r>
        <w:rPr/>
        <w:t>7kNa1lohdSKxV/SqgKmaupF7su/pVVXZe99hBbHc6YXwPQFCj4em3G+MUrWpW5NVexNg2f2r0ppS+v</w:t>
      </w:r>
    </w:p>
    <w:p>
      <w:pPr>
        <w:pStyle w:val="PreformattedText"/>
        <w:bidi w:val="0"/>
        <w:spacing w:before="0" w:after="0"/>
        <w:jc w:val="left"/>
        <w:rPr/>
      </w:pPr>
      <w:r>
        <w:rPr/>
        <w:t>RVpS5L0uFosbQ2rRu8q8x07OkZyQBK4sKAZXarXWb0V8/8w1NX+U6z6U1lIp+ixYu7uxiqqCsVfy/k</w:t>
      </w:r>
    </w:p>
    <w:p>
      <w:pPr>
        <w:pStyle w:val="PreformattedText"/>
        <w:bidi w:val="0"/>
        <w:spacing w:before="0" w:after="0"/>
        <w:jc w:val="left"/>
        <w:rPr/>
      </w:pPr>
      <w:r>
        <w:rPr/>
        <w:t>ainysrOaVRIPwY8ul46QIF9GNCWgFcSD9GWS6WxIkMsFq2o1ZT+fx8BBWldaZBXOQ3f6b5hoWpugAv</w:t>
      </w:r>
    </w:p>
    <w:p>
      <w:pPr>
        <w:pStyle w:val="PreformattedText"/>
        <w:bidi w:val="0"/>
        <w:spacing w:before="0" w:after="0"/>
        <w:jc w:val="left"/>
        <w:rPr/>
      </w:pPr>
      <w:r>
        <w:rPr/>
        <w:t>8AMt0mZWrf5RUStHrdw2h8taV6rq5yTs9eVMd2V5kOI0PSVUIUKmh8/wDAVfxNBpKrbXqW9bU1V6qt</w:t>
      </w:r>
    </w:p>
    <w:p>
      <w:pPr>
        <w:pStyle w:val="PreformattedText"/>
        <w:bidi w:val="0"/>
        <w:spacing w:before="0" w:after="0"/>
        <w:jc w:val="left"/>
        <w:rPr/>
      </w:pPr>
      <w:r>
        <w:rPr/>
        <w:t>FemrSuj/AJh3W8lq5nmv9Av1AOKSYVVgPik/ChDSbcvIYansDC+uuzw7dUOlFYSD00YlmZmUpECqF+</w:t>
      </w:r>
    </w:p>
    <w:p>
      <w:pPr>
        <w:pStyle w:val="PreformattedText"/>
        <w:bidi w:val="0"/>
        <w:spacing w:before="0" w:after="0"/>
        <w:jc w:val="left"/>
        <w:rPr/>
      </w:pPr>
      <w:r>
        <w:rPr/>
        <w:t>fkqVYSuZZVEg/Bjy6Xeli+zGhhnSRIP0ZbLpZK4kIcWi1XUgiAAKECLlAf/aPPXQTpmINgij+oZaTX</w:t>
      </w:r>
    </w:p>
    <w:p>
      <w:pPr>
        <w:pStyle w:val="PreformattedText"/>
        <w:bidi w:val="0"/>
        <w:spacing w:before="0" w:after="0"/>
        <w:jc w:val="left"/>
        <w:rPr/>
      </w:pPr>
      <w:r>
        <w:rPr/>
        <w:t>UBESu11dyQhXTYxxPybqcufxzgOU4DVmoGI0TMqKq/H8whX4/j/MV/xOc5jmFAQxDVajrrXlLfJ9Pn</w:t>
      </w:r>
    </w:p>
    <w:p>
      <w:pPr>
        <w:pStyle w:val="PreformattedText"/>
        <w:bidi w:val="0"/>
        <w:spacing w:before="0" w:after="0"/>
        <w:jc w:val="left"/>
        <w:rPr/>
      </w:pPr>
      <w:r>
        <w:rPr/>
        <w:t>Ozz/keYYoVCQQhoVSJDKHiGuIxouo4e/qtbaMfFcJqKqECwemjBlYMFFcSKB66IYOOqhmlUSD8GPLp</w:t>
      </w:r>
    </w:p>
    <w:p>
      <w:pPr>
        <w:pStyle w:val="PreformattedText"/>
        <w:bidi w:val="0"/>
        <w:spacing w:before="0" w:after="0"/>
        <w:jc w:val="left"/>
        <w:rPr/>
      </w:pPr>
      <w:r>
        <w:rPr/>
        <w:t>d6QqQYYYQQQkWCD8mWy6WyqJ6YOLFdWUgwRYsWVTNPPfOvEeG5zk86tFqCGxoXSuuC1kEozMtdgR5/</w:t>
      </w:r>
    </w:p>
    <w:p>
      <w:pPr>
        <w:pStyle w:val="PreformattedText"/>
        <w:bidi w:val="0"/>
        <w:spacing w:before="0" w:after="0"/>
        <w:jc w:val="left"/>
        <w:rPr/>
      </w:pPr>
      <w:r>
        <w:rPr/>
        <w:t>EKbLmuOM6pU3C0f4zzXknHf6HT9Ynzygoa58lRGr+f5/AQAKav+N/xmzf8evIlFVFdP8+XbOUVQYsq</w:t>
      </w:r>
    </w:p>
    <w:p>
      <w:pPr>
        <w:pStyle w:val="PreformattedText"/>
        <w:bidi w:val="0"/>
        <w:spacing w:before="0" w:after="0"/>
        <w:jc w:val="left"/>
        <w:rPr/>
      </w:pPr>
      <w:r>
        <w:rPr/>
        <w:t>gW4VR1AKKQ1ZzaCEWm1U3UUPyS13VZ+CwZaivSRSD2SYQwZQEFcUj2YQ46rmaUxIPwY8ul8JUqV9kG</w:t>
      </w:r>
    </w:p>
    <w:p>
      <w:pPr>
        <w:pStyle w:val="PreformattedText"/>
        <w:bidi w:val="0"/>
        <w:spacing w:before="0" w:after="0"/>
        <w:jc w:val="left"/>
        <w:rPr/>
      </w:pPr>
      <w:r>
        <w:rPr/>
        <w:t>GGJFg/Rlsul0qiemjh1dWRkKBVVVRUHOeQYcf+jc8YACz/AGz/AAEWBa61X+xAqaVqQzK5FlttmSfQ</w:t>
      </w:r>
    </w:p>
    <w:p>
      <w:pPr>
        <w:pStyle w:val="PreformattedText"/>
        <w:bidi w:val="0"/>
        <w:spacing w:before="0" w:after="0"/>
        <w:jc w:val="left"/>
        <w:rPr/>
      </w:pPr>
      <w:r>
        <w:rPr/>
        <w:t>HEX+Gvbr8y5elsN+VqTRFYAKyCv4/kQYCAgVQv8AMVVZkzGtabl51c0f2IjVlq6yCyqWlbAI6202Mm</w:t>
      </w:r>
    </w:p>
    <w:p>
      <w:pPr>
        <w:pStyle w:val="PreformattedText"/>
        <w:bidi w:val="0"/>
        <w:spacing w:before="0" w:after="0"/>
        <w:jc w:val="left"/>
        <w:rPr/>
      </w:pPr>
      <w:r>
        <w:rPr/>
        <w:t>e22nlcHVteW3xu/OhXoRYD7IYMvShIsEHrohh0gzSqJB+DHl0vhixIvroggwxYsH6Mtl8tlcT00eOG</w:t>
      </w:r>
    </w:p>
    <w:p>
      <w:pPr>
        <w:pStyle w:val="PreformattedText"/>
        <w:bidi w:val="0"/>
        <w:spacing w:before="0" w:after="0"/>
        <w:jc w:val="left"/>
        <w:rPr/>
      </w:pPr>
      <w:r>
        <w:rPr/>
        <w:t>DKylOgAEGvX5Nz1unkraCgez+dQEd/tKqh/dqyfiq1Use8gpNF33WpdgjnT4ru8m876By2ZJlaqIfh</w:t>
      </w:r>
    </w:p>
    <w:p>
      <w:pPr>
        <w:pStyle w:val="PreformattedText"/>
        <w:bidi w:val="0"/>
        <w:spacing w:before="0" w:after="0"/>
        <w:jc w:val="left"/>
        <w:rPr/>
      </w:pPr>
      <w:r>
        <w:rPr/>
        <w:t>Yw+Qn84aR6SuusBa1opzfBr+LU8rqqbSLIkUE1kLECS+o+s6iW0UWm5ky6KU5HHYlR8W2ePWspAggP</w:t>
      </w:r>
    </w:p>
    <w:p>
      <w:pPr>
        <w:pStyle w:val="PreformattedText"/>
        <w:bidi w:val="0"/>
        <w:spacing w:before="0" w:after="0"/>
        <w:jc w:val="left"/>
        <w:rPr/>
      </w:pPr>
      <w:r>
        <w:rPr/>
        <w:t>4IYdAJFgg9kMOkGcVRIPwY8ul/pIkWD0Y0aGLFg/RlkvlsqiTto5aGMGDAgRYp/0/wAw4TieWPKvQt</w:t>
      </w:r>
    </w:p>
    <w:p>
      <w:pPr>
        <w:pStyle w:val="PreformattedText"/>
        <w:bidi w:val="0"/>
        <w:spacing w:before="0" w:after="0"/>
        <w:jc w:val="left"/>
        <w:rPr/>
      </w:pPr>
      <w:r>
        <w:rPr/>
        <w:t>liIT9/K1dqwtFq1900JX/yf7V5b5brd1RixaIEHIW01PYhE4vTmlUrZGIKqKx/JqlRkFKpWtSLUtSV</w:t>
      </w:r>
    </w:p>
    <w:p>
      <w:pPr>
        <w:pStyle w:val="PreformattedText"/>
        <w:bidi w:val="0"/>
        <w:spacing w:before="0" w:after="0"/>
        <w:jc w:val="left"/>
        <w:rPr/>
      </w:pPr>
      <w:r>
        <w:rPr/>
        <w:t>GtgEsr8zDTQiComOK2qOyutnHZSxarg2W62pTlnVbaEpa2pK/wDNuZh9dgg99+mnQixSCCD32fSyiV</w:t>
      </w:r>
    </w:p>
    <w:p>
      <w:pPr>
        <w:pStyle w:val="PreformattedText"/>
        <w:bidi w:val="0"/>
        <w:spacing w:before="0" w:after="0"/>
        <w:jc w:val="left"/>
        <w:rPr/>
      </w:pPr>
      <w:r>
        <w:rPr/>
        <w:t>RIPwY8ul5MWLFnZJLFiYsWD9GWy+WSsoe3ZmdvosSxJ+kbzXyn/POB57l9uLQzMIjsy1wyywN/JaUr</w:t>
      </w:r>
    </w:p>
    <w:p>
      <w:pPr>
        <w:pStyle w:val="PreformattedText"/>
        <w:bidi w:val="0"/>
        <w:spacing w:before="0" w:after="0"/>
        <w:jc w:val="left"/>
        <w:rPr/>
      </w:pPr>
      <w:r>
        <w:rPr/>
        <w:t>rauf3/qMdu7Rva4Fa6lsVFL1TRZWoIFYw2cfdSayAAERURQ4srRFFcqFdQVF7aMq16F80limVRYAoW</w:t>
      </w:r>
    </w:p>
    <w:p>
      <w:pPr>
        <w:pStyle w:val="PreformattedText"/>
        <w:bidi w:val="0"/>
        <w:spacing w:before="0" w:after="0"/>
        <w:jc w:val="left"/>
        <w:rPr/>
      </w:pPr>
      <w:r>
        <w:rPr/>
        <w:t>ZDZWoVrEKhP4Vz5466ulnZ7nS3UtdVQ8I2f0Yluwwb6+vr6Ld9ghg4YP8Af2W+kNEqiQfgxpdNBJUo</w:t>
      </w:r>
    </w:p>
    <w:p>
      <w:pPr>
        <w:pStyle w:val="PreformattedText"/>
        <w:bidi w:val="0"/>
        <w:spacing w:before="0" w:after="0"/>
        <w:jc w:val="left"/>
        <w:rPr/>
      </w:pPr>
      <w:r>
        <w:rPr/>
        <w:t>wb6LM7OzmLEg/Rls0R5XEPbly7Fvos7Fu9+8TntPj3Hf6HzBDL99pUzvYQErqRq7Q6G1M+N9drXKx+</w:t>
      </w:r>
    </w:p>
    <w:p>
      <w:pPr>
        <w:pStyle w:val="PreformattedText"/>
        <w:bidi w:val="0"/>
        <w:spacing w:before="0" w:after="0"/>
        <w:jc w:val="left"/>
        <w:rPr/>
      </w:pPr>
      <w:r>
        <w:rPr/>
        <w:t>aKHUxbS1C5F0GtullQU8XozNWBEglaLWoEKOqKFpCSuKIa/lRtnl80rSWnSGwGUMq689Vn125Zbacu</w:t>
      </w:r>
    </w:p>
    <w:p>
      <w:pPr>
        <w:pStyle w:val="PreformattedText"/>
        <w:bidi w:val="0"/>
        <w:spacing w:before="0" w:after="0"/>
        <w:jc w:val="left"/>
        <w:rPr/>
      </w:pPr>
      <w:r>
        <w:rPr/>
        <w:t>pbmb+lgUVG85GqP/AB/D+YLfQPYPYP19fXfYInYb6+vouGQ5pVEg/Bjy+aIxUqQ30XZ2csYsWD9NLp</w:t>
      </w:r>
    </w:p>
    <w:p>
      <w:pPr>
        <w:pStyle w:val="PreformattedText"/>
        <w:bidi w:val="0"/>
        <w:spacing w:before="0" w:after="0"/>
        <w:jc w:val="left"/>
        <w:rPr/>
      </w:pPr>
      <w:r>
        <w:rPr/>
        <w:t>olkriemLx4YSxckif6JzfiPG8vs3zyDlqhe9YE/sXLl6PX1SBZXUpKLhtpsa2/PTc9a330KwpShvvT</w:t>
      </w:r>
    </w:p>
    <w:p>
      <w:pPr>
        <w:pStyle w:val="PreformattedText"/>
        <w:bidi w:val="0"/>
        <w:spacing w:before="0" w:after="0"/>
        <w:jc w:val="left"/>
        <w:rPr/>
      </w:pPr>
      <w:r>
        <w:rPr/>
        <w:t>FRjVZRfQ3F6qzVWiqgFYVRWy2qipXWlZSIApgUDefJ13mo3BZ3cUFQzC6hqs9jJ8IzVXU06abKCJcM</w:t>
      </w:r>
    </w:p>
    <w:p>
      <w:pPr>
        <w:pStyle w:val="PreformattedText"/>
        <w:bidi w:val="0"/>
        <w:spacing w:before="0" w:after="0"/>
        <w:jc w:val="left"/>
        <w:rPr/>
      </w:pPr>
      <w:r>
        <w:rPr/>
        <w:t>9wbRnr1cNr/wA93AmKfx32PXQAHQHskNW2U0xIPwY8vmiNFAnZZmLs300WJB+mls0R4kT0wcOpUqwZ</w:t>
      </w:r>
    </w:p>
    <w:p>
      <w:pPr>
        <w:pStyle w:val="PreformattedText"/>
        <w:bidi w:val="0"/>
        <w:spacing w:before="0" w:after="0"/>
        <w:jc w:val="left"/>
        <w:rPr/>
      </w:pPr>
      <w:r>
        <w:rPr/>
        <w:t>fjU7VeW8nwOPz7y8SlXFUsdI7o1VD232UU10yuVrGG7Ygz4bUFGrSDTTaQzxCWrjxVVqLOL2YtlTIO</w:t>
      </w:r>
    </w:p>
    <w:p>
      <w:pPr>
        <w:pStyle w:val="PreformattedText"/>
        <w:bidi w:val="0"/>
        <w:spacing w:before="0" w:after="0"/>
        <w:jc w:val="left"/>
        <w:rPr/>
      </w:pPr>
      <w:r>
        <w:rPr/>
        <w:t>0UIqhGjKlVaqsrVX76Sucm3lD6xLIsESV+qDUeQzuKbTWVQlLc2d1tqvossyzHdsq4jb4xeB0qhSvz</w:t>
      </w:r>
    </w:p>
    <w:p>
      <w:pPr>
        <w:pStyle w:val="PreformattedText"/>
        <w:bidi w:val="0"/>
        <w:spacing w:before="0" w:after="0"/>
        <w:jc w:val="left"/>
        <w:rPr/>
      </w:pPr>
      <w:r>
        <w:rPr/>
        <w:t>8lfkKqCsIE/n/P8AmUKMvVcyyqJB+DHl0vBVV+eiGhhHTRYkEH5aWzTHiBBGjR4Y0added6P8+rdBh</w:t>
      </w:r>
    </w:p>
    <w:p>
      <w:pPr>
        <w:pStyle w:val="PreformattedText"/>
        <w:bidi w:val="0"/>
        <w:spacing w:before="0" w:after="0"/>
        <w:jc w:val="left"/>
        <w:rPr/>
      </w:pPr>
      <w:r>
        <w:rPr/>
        <w:t>0WlqYT9ULdbVVRXdYqLWoFiqNCW97tObAmcZ3mm9FpS5vmxdLalWdkIqioUV8fpwW1FAiCKAnyUWtE</w:t>
      </w:r>
    </w:p>
    <w:p>
      <w:pPr>
        <w:pStyle w:val="PreformattedText"/>
        <w:bidi w:val="0"/>
        <w:spacing w:before="0" w:after="0"/>
        <w:jc w:val="left"/>
        <w:rPr/>
      </w:pPr>
      <w:r>
        <w:rPr/>
        <w:t>NKL/ADVAnwqdc2/kJ1hwIy9ZYIsqWptVQiVrb39Vuy2UroquatLjU4pXkMXGcr43ZbkTGcJyGgZmx/</w:t>
      </w:r>
    </w:p>
    <w:p>
      <w:pPr>
        <w:pStyle w:val="PreformattedText"/>
        <w:bidi w:val="0"/>
        <w:spacing w:before="0" w:after="0"/>
        <w:jc w:val="left"/>
        <w:rPr/>
      </w:pPr>
      <w:r>
        <w:rPr/>
        <w:t>z+FVQAB110QwZfhFzCqJB+DHlsuBAHz8srL8FPhosWLB+Wls0x5XF9NGLszMzN9ffnZ4ajwfiv9f56</w:t>
      </w:r>
    </w:p>
    <w:p>
      <w:pPr>
        <w:pStyle w:val="PreformattedText"/>
        <w:bidi w:val="0"/>
        <w:spacing w:before="0" w:after="0"/>
        <w:jc w:val="left"/>
        <w:rPr/>
      </w:pPr>
      <w:r>
        <w:rPr/>
        <w:t>wgLCjFioqrttrqNhNQpiUlqyVp49qUmzfp2rFGdC1y0razO8QusSxbc9+a3i+Qx2iIUCQQwJ/JFCLW</w:t>
      </w:r>
    </w:p>
    <w:p>
      <w:pPr>
        <w:pStyle w:val="PreformattedText"/>
        <w:bidi w:val="0"/>
        <w:spacing w:before="0" w:after="0"/>
        <w:jc w:val="left"/>
        <w:rPr/>
      </w:pPr>
      <w:r>
        <w:rPr/>
        <w:t>oUCMoDjn7vIG0mwUS6IcrAiUuGqm+lLAKara4ktD11WZ30DIS2S7it2nH4N5hUyKo/mV/nZU+PVhE+</w:t>
      </w:r>
    </w:p>
    <w:p>
      <w:pPr>
        <w:pStyle w:val="PreformattedText"/>
        <w:bidi w:val="0"/>
        <w:spacing w:before="0" w:after="0"/>
        <w:jc w:val="left"/>
        <w:rPr/>
      </w:pPr>
      <w:r>
        <w:rPr/>
        <w:t>g4f7+/suWLdpM0qiQfgx5bLSSCPRDKVK/LQRIv6aWTTHlcWEubLLbmvbQb/7tf5EnmN/jWnyPliOql</w:t>
      </w:r>
    </w:p>
    <w:p>
      <w:pPr>
        <w:pStyle w:val="PreformattedText"/>
        <w:bidi w:val="0"/>
        <w:spacing w:before="0" w:after="0"/>
        <w:jc w:val="left"/>
        <w:rPr/>
      </w:pPr>
      <w:r>
        <w:rPr/>
        <w:t>MZLSsQIGbtKkeuqnM/FJpKW8kNGjlLLkrVEr+8wcqNzVFwUYAMgehqTS/jm6hqooAUdCKqRJ0ICICw</w:t>
      </w:r>
    </w:p>
    <w:p>
      <w:pPr>
        <w:pStyle w:val="PreformattedText"/>
        <w:bidi w:val="0"/>
        <w:spacing w:before="0" w:after="0"/>
        <w:jc w:val="left"/>
        <w:rPr/>
      </w:pPr>
      <w:r>
        <w:rPr/>
        <w:t>unll/MNohWmXqy5owrgTvjbuVrRBDdXsau3KlTpfTVbTsIcLBeNZweJ+ccZyFUQMvyI475LGbRo/5B</w:t>
      </w:r>
    </w:p>
    <w:p>
      <w:pPr>
        <w:pStyle w:val="PreformattedText"/>
        <w:bidi w:val="0"/>
        <w:spacing w:before="0" w:after="0"/>
        <w:jc w:val="left"/>
        <w:rPr/>
      </w:pPr>
      <w:r>
        <w:rPr/>
        <w:t>0/8n/k/wDJF39FauZpVEg/Bjy6XsXSxXDQggiNBFg/Rls1yw1lYxte+6/U+xtg1G//AJHL6fIm8q3/</w:t>
      </w:r>
    </w:p>
    <w:p>
      <w:pPr>
        <w:pStyle w:val="PreformattedText"/>
        <w:bidi w:val="0"/>
        <w:spacing w:before="0" w:after="0"/>
        <w:jc w:val="left"/>
        <w:rPr/>
      </w:pPr>
      <w:r>
        <w:rPr/>
        <w:t>ABYlcSGFXTMv0wOdQuX+VRR6+M0W26/7aLjCiNWpUC6yim2zU3oxXKAfAOO1jhvw21SqCIGVAgVQIh</w:t>
      </w:r>
    </w:p>
    <w:p>
      <w:pPr>
        <w:pStyle w:val="PreformattedText"/>
        <w:bidi w:val="0"/>
        <w:spacing w:before="0" w:after="0"/>
        <w:jc w:val="left"/>
        <w:rPr/>
      </w:pPr>
      <w:r>
        <w:rPr/>
        <w:t>EBWd3zyi7kRuAlR0i+ZTYElZrOVmXLKVY130X49rYXBy68kp1s2lP6tMPI2eMZt3Cc2XMHpq6TZVzW</w:t>
      </w:r>
    </w:p>
    <w:p>
      <w:pPr>
        <w:pStyle w:val="PreformattedText"/>
        <w:bidi w:val="0"/>
        <w:spacing w:before="0" w:after="0"/>
        <w:jc w:val="left"/>
        <w:rPr/>
      </w:pPr>
      <w:r>
        <w:rPr/>
        <w:t>L/mNtPIf+Q/8gu+rWl1T1TNKokH4MeXzUz3V312oyxoYfTQRYP0ZbNcc1lY0vmptTvZ9owIPN0Wnkp</w:t>
      </w:r>
    </w:p>
    <w:p>
      <w:pPr>
        <w:pStyle w:val="PreformattedText"/>
        <w:bidi w:val="0"/>
        <w:spacing w:before="0" w:after="0"/>
        <w:jc w:val="left"/>
        <w:rPr/>
      </w:pPr>
      <w:r>
        <w:rPr/>
        <w:t>s4m09CFay60k20VvcLac+XLVTp5R+b02rXbWc5QKi5A0plVeizQb4xpZ6wtF4YP/Kt/wC9WjgtNUQI</w:t>
      </w:r>
    </w:p>
    <w:p>
      <w:pPr>
        <w:pStyle w:val="PreformattedText"/>
        <w:bidi w:val="0"/>
        <w:spacing w:before="0" w:after="0"/>
        <w:jc w:val="left"/>
        <w:rPr/>
      </w:pPr>
      <w:r>
        <w:rPr/>
        <w:t>qeiqxQIPQDFYx0HyM7pyoCpHFgxRD0kqYrns0oBpV1Lrdn317Ww2TXx3zx17M4zacreJcxdi5HgPCv</w:t>
      </w:r>
    </w:p>
    <w:p>
      <w:pPr>
        <w:pStyle w:val="PreformattedText"/>
        <w:bidi w:val="0"/>
        <w:spacing w:before="0" w:after="0"/>
        <w:jc w:val="left"/>
        <w:rPr/>
      </w:pPr>
      <w:r>
        <w:rPr/>
        <w:t>Px7E0rW27Juz2WNcLf6pbmspag1TNKokH4MeaJua+ym7O9JWNDDDGgixYPyZdNcaVxI0vmsag86QAA</w:t>
      </w:r>
    </w:p>
    <w:p>
      <w:pPr>
        <w:pStyle w:val="PreformattedText"/>
        <w:bidi w:val="0"/>
        <w:spacing w:before="0" w:after="0"/>
        <w:jc w:val="left"/>
        <w:rPr/>
      </w:pPr>
      <w:r>
        <w:rPr/>
        <w:t>bKca14PEjymVIDXOnZa/VeWnjbHt5Rr6Va8E2EGhKvmmqxnIhOeWmwEKKXtX4pNTVtaq2ZaeFtx21y</w:t>
      </w:r>
    </w:p>
    <w:p>
      <w:pPr>
        <w:pStyle w:val="PreformattedText"/>
        <w:bidi w:val="0"/>
        <w:spacing w:before="0" w:after="0"/>
        <w:jc w:val="left"/>
        <w:rPr/>
      </w:pPr>
      <w:r>
        <w:rPr/>
        <w:t>uBegioFCdQTqFtj86dx2mgAVgjN6BqIBlc2NW2ygtZO0ibMnLV63x3ZdOSvVWtgxbstvG6OH3eU/53</w:t>
      </w:r>
    </w:p>
    <w:p>
      <w:pPr>
        <w:pStyle w:val="PreformattedText"/>
        <w:bidi w:val="0"/>
        <w:spacing w:before="0" w:after="0"/>
        <w:jc w:val="left"/>
        <w:rPr/>
      </w:pPr>
      <w:r>
        <w:rPr/>
        <w:t>4X/oaOphXOSPM+JuFkX0kyyiUSqZpVEg/BjzRN80miZpRFhhhhjQRYsH5MumuNKokaXzVNYedIFAFq</w:t>
      </w:r>
    </w:p>
    <w:p>
      <w:pPr>
        <w:pStyle w:val="PreformattedText"/>
        <w:bidi w:val="0"/>
        <w:spacing w:before="0" w:after="0"/>
        <w:jc w:val="left"/>
        <w:rPr/>
      </w:pPr>
      <w:r>
        <w:rPr/>
        <w:t>clVzCcwvmWBzS4UxAyJmrqbQ+w1pQuY1VZ2oauywlZRR0StSrZcrAMxgHYLVsBHFRc8XZxx44KFCqE</w:t>
      </w:r>
    </w:p>
    <w:p>
      <w:pPr>
        <w:pStyle w:val="PreformattedText"/>
        <w:bidi w:val="0"/>
        <w:spacing w:before="0" w:after="0"/>
        <w:jc w:val="left"/>
        <w:rPr/>
      </w:pPr>
      <w:r>
        <w:rPr/>
        <w:t>izv5M+ADPphyL83No2CkNKi60hRVKlqNbmM1CkW06K5WWiOl+Tm6dL1WZdQvStOH2+M8tU3D6/N/Af</w:t>
      </w:r>
    </w:p>
    <w:p>
      <w:pPr>
        <w:pStyle w:val="PreformattedText"/>
        <w:bidi w:val="0"/>
        <w:spacing w:before="0" w:after="0"/>
        <w:jc w:val="left"/>
        <w:rPr/>
      </w:pPr>
      <w:r>
        <w:rPr/>
        <w:t>DPJsWwES4TVRyOe0CdIMsomeVTNKokH4MeaJvmmUTLKIkPowxoIsWD8mWzZGlcSNL5qGoMIgWCNL6a</w:t>
      </w:r>
    </w:p>
    <w:p>
      <w:pPr>
        <w:pStyle w:val="PreformattedText"/>
        <w:bidi w:val="0"/>
        <w:spacing w:before="0" w:after="0"/>
        <w:jc w:val="left"/>
        <w:rPr/>
      </w:pPr>
      <w:r>
        <w:rPr/>
        <w:t>dWvJso5LiLMhuVkoYNa9wWtBjfJa/wDO2pqnQLVmqy6azFqSbNPVpLEiBnFbN6pZ5ZKrclnCXcTdUE</w:t>
      </w:r>
    </w:p>
    <w:p>
      <w:pPr>
        <w:pStyle w:val="PreformattedText"/>
        <w:bidi w:val="0"/>
        <w:spacing w:before="0" w:after="0"/>
        <w:jc w:val="left"/>
        <w:rPr/>
      </w:pPr>
      <w:r>
        <w:rPr/>
        <w:t>WuLCEWCEmAARzy7cs2pNZrUBqr1YPLBW3yF+3NDVvYuhLpW9LlQUNd1G6m8ZUyaaGu4zfwHlXGXYNf</w:t>
      </w:r>
    </w:p>
    <w:p>
      <w:pPr>
        <w:pStyle w:val="PreformattedText"/>
        <w:bidi w:val="0"/>
        <w:spacing w:before="0" w:after="0"/>
        <w:jc w:val="left"/>
        <w:rPr/>
      </w:pPr>
      <w:r>
        <w:rPr/>
        <w:t>k/ivDc/nvB0KsYea47YPSDNKJRKZmlUSD8GPNE2y+VTLKIkaGH00EWCD8mWzXGlcSGXjTNUf0kWLGj</w:t>
      </w:r>
    </w:p>
    <w:p>
      <w:pPr>
        <w:pStyle w:val="PreformattedText"/>
        <w:bidi w:val="0"/>
        <w:spacing w:before="0" w:after="0"/>
        <w:jc w:val="left"/>
        <w:rPr/>
      </w:pPr>
      <w:r>
        <w:rPr/>
        <w:t>TkeKGzkMN3C6+FMz1fLwNVnFeXFSSL0JVdTCkY8nHatSQZ3utv7rDl2EMQwlbGR5W1bPVVOE3cbMdi</w:t>
      </w:r>
    </w:p>
    <w:p>
      <w:pPr>
        <w:pStyle w:val="PreformattedText"/>
        <w:bidi w:val="0"/>
        <w:spacing w:before="0" w:after="0"/>
        <w:jc w:val="left"/>
        <w:rPr/>
      </w:pPr>
      <w:r>
        <w:rPr/>
        <w:t>gBTFXoKF6Vfgq45OvmF3jVK5nVpoXpwBU0QlbvSsHYaKx6BDKwvq1U359lGnfltXjLePs4fdxL1t5l</w:t>
      </w:r>
    </w:p>
    <w:p>
      <w:pPr>
        <w:pStyle w:val="PreformattedText"/>
        <w:bidi w:val="0"/>
        <w:spacing w:before="0" w:after="0"/>
        <w:jc w:val="left"/>
        <w:rPr/>
      </w:pPr>
      <w:r>
        <w:rPr/>
        <w:t>4/4b5GI0SEecY7CsArGYUCgVTNKokH4MeaJul8pmWUxYYYYY0EWLB+TLZrhlcSGXzUNYeFkZGV2Zmr</w:t>
      </w:r>
    </w:p>
    <w:p>
      <w:pPr>
        <w:pStyle w:val="PreformattedText"/>
        <w:bidi w:val="0"/>
        <w:spacing w:before="0" w:after="0"/>
        <w:jc w:val="left"/>
        <w:rPr/>
      </w:pPr>
      <w:r>
        <w:rPr/>
        <w:t>Zsezw+3mOSycudRArp0UmqugiW3WRct7rmqy04Lr1yWDbydlkBCtHnYEQ/YNdhXpnEUVWcHy3H3Vhh</w:t>
      </w:r>
    </w:p>
    <w:p>
      <w:pPr>
        <w:pStyle w:val="PreformattedText"/>
        <w:bidi w:val="0"/>
        <w:spacing w:before="0" w:after="0"/>
        <w:jc w:val="left"/>
        <w:rPr/>
      </w:pPr>
      <w:r>
        <w:rPr/>
        <w:t>XX8BQPgKqkdGWTlm5HNsXQK0aA6FK3BBnixmra0q1JnapooYEBg6MBUq006sW7Zx1Myt4XbxnNcZy0</w:t>
      </w:r>
    </w:p>
    <w:p>
      <w:pPr>
        <w:pStyle w:val="PreformattedText"/>
        <w:bidi w:val="0"/>
        <w:spacing w:before="0" w:after="0"/>
        <w:jc w:val="left"/>
        <w:rPr/>
      </w:pPr>
      <w:r>
        <w:rPr/>
        <w:t>804DxTmBEacvnsVABWMwolAqmaVRIPwY80TfNAoGUUhYYYYY0EWL+mls1xpXEjS4aV1pYjKgQhiTKh</w:t>
      </w:r>
    </w:p>
    <w:p>
      <w:pPr>
        <w:pStyle w:val="PreformattedText"/>
        <w:bidi w:val="0"/>
        <w:spacing w:before="0" w:after="0"/>
        <w:jc w:val="left"/>
        <w:rPr/>
      </w:pPr>
      <w:r>
        <w:rPr/>
        <w:t>nmRttHlGZOOTgl47WBQ0rnf/PNqWar7HRk0f8AFFF9u7mCa0KoGceugIgE6MotZS39A+Z+J38FtwXf</w:t>
      </w:r>
    </w:p>
    <w:p>
      <w:pPr>
        <w:pStyle w:val="PreformattedText"/>
        <w:bidi w:val="0"/>
        <w:spacing w:before="0" w:after="0"/>
        <w:jc w:val="left"/>
        <w:rPr/>
      </w:pPr>
      <w:r>
        <w:rPr/>
        <w:t>KgQBRPnr4KmPOSq5cckLxmamVS0E2rniqouqWEI5Rl0qpVXxPWR0DVbWtVtTfxr31rsxeN85lt8cHj</w:t>
      </w:r>
    </w:p>
    <w:p>
      <w:pPr>
        <w:pStyle w:val="PreformattedText"/>
        <w:bidi w:val="0"/>
        <w:spacing w:before="0" w:after="0"/>
        <w:jc w:val="left"/>
        <w:rPr/>
      </w:pPr>
      <w:r>
        <w:rPr/>
        <w:t>/Mmrjkrt7BuHK41oFFdFFNKUiuZ5VEg/Bjy+bhelNWZKQsMMMMaCLFg/Jls1QyqJDLheuqt63rCdAe</w:t>
      </w:r>
    </w:p>
    <w:p>
      <w:pPr>
        <w:pStyle w:val="PreformattedText"/>
        <w:bidi w:val="0"/>
        <w:spacing w:before="0" w:after="0"/>
        <w:jc w:val="left"/>
        <w:rPr/>
      </w:pPr>
      <w:r>
        <w:rPr/>
        <w:t>qQssu2Y8OW3NauyaLVuCpm0WBa1AKrFqM/to36tVFRWpWJV0azqFYorX5+RK2ZLCjVGh/F9PD6RDEg</w:t>
      </w:r>
    </w:p>
    <w:p>
      <w:pPr>
        <w:pStyle w:val="PreformattedText"/>
        <w:bidi w:val="0"/>
        <w:spacing w:before="0" w:after="0"/>
        <w:jc w:val="left"/>
        <w:rPr/>
      </w:pPr>
      <w:r>
        <w:rPr/>
        <w:t>9KpQCMzRhpHNDXLVoGcgFnjSuWp9WhXrdk+qrrlIVyVe3j2pKuqyjZVp7vGPZTsbD4R5H5xwPjHOUW</w:t>
      </w:r>
    </w:p>
    <w:p>
      <w:pPr>
        <w:pStyle w:val="PreformattedText"/>
        <w:bidi w:val="0"/>
        <w:spacing w:before="0" w:after="0"/>
        <w:jc w:val="left"/>
        <w:rPr/>
      </w:pPr>
      <w:r>
        <w:rPr/>
        <w:t>f6RwfivMt6ceS4hm/wCMmeuqtahXM0qiQfgx5fNgtSqula4sYksSWgiQfoy2ao0rierRcuiuypcefx</w:t>
      </w:r>
    </w:p>
    <w:p>
      <w:pPr>
        <w:pStyle w:val="PreformattedText"/>
        <w:bidi w:val="0"/>
        <w:spacing w:before="0" w:after="0"/>
        <w:jc w:val="left"/>
        <w:rPr/>
      </w:pPr>
      <w:r>
        <w:rPr/>
        <w:t>5fHX8WHBf+LOW6tq/JJbk2RM+vRr1Ldo2rYbTZ9qzKFTRdc+m6xkYqtktr7LIq1/LKwretNBQiNEss</w:t>
      </w:r>
    </w:p>
    <w:p>
      <w:pPr>
        <w:pStyle w:val="PreformattedText"/>
        <w:bidi w:val="0"/>
        <w:spacing w:before="0" w:after="0"/>
        <w:jc w:val="left"/>
        <w:rPr/>
      </w:pPr>
      <w:r>
        <w:rPr/>
        <w:t>ACsreP8AIZeUwbREAnYhBBLerI6+RV76dtX1RWqmOl3pxL1pDhrNS6jQ9tSHoHPZlm3hP+DpwJFma/</w:t>
      </w:r>
    </w:p>
    <w:p>
      <w:pPr>
        <w:pStyle w:val="PreformattedText"/>
        <w:bidi w:val="0"/>
        <w:spacing w:before="0" w:after="0"/>
        <w:jc w:val="left"/>
        <w:rPr/>
      </w:pPr>
      <w:r>
        <w:rPr/>
        <w:t>Ls0tnvsxqPFvMd/BeK8joXw8sRDPJM4zigUrWqoEmeVRIPwY8vmoOlaVBICxLMSWgixYPyZbNUaJE9</w:t>
      </w:r>
    </w:p>
    <w:p>
      <w:pPr>
        <w:pStyle w:val="PreformattedText"/>
        <w:bidi w:val="0"/>
        <w:spacing w:before="0" w:after="0"/>
        <w:jc w:val="left"/>
        <w:rPr/>
      </w:pPr>
      <w:r>
        <w:rPr/>
        <w:t>WS0XJVnQpFbtkehgteivmVrAw8zt3bWt/ob0WuxXSG9rKsjV36O7KlpaloGYuaszCvGz2XmMuKa6sO</w:t>
      </w:r>
    </w:p>
    <w:p>
      <w:pPr>
        <w:pStyle w:val="PreformattedText"/>
        <w:bidi w:val="0"/>
        <w:spacing w:before="0" w:after="0"/>
        <w:jc w:val="left"/>
        <w:rPr/>
      </w:pPr>
      <w:r>
        <w:rPr/>
        <w:t>HtHSpolsSzK3B3eM6avQI9MS5ZiY8/n5W3LU2ZtcQUn7aOwiQAMCWztoBNcYFEzPWu2lKhsrxcts4D</w:t>
      </w:r>
    </w:p>
    <w:p>
      <w:pPr>
        <w:pStyle w:val="PreformattedText"/>
        <w:bidi w:val="0"/>
        <w:spacing w:before="0" w:after="0"/>
        <w:jc w:val="left"/>
        <w:rPr/>
      </w:pPr>
      <w:r>
        <w:rPr/>
        <w:t>RnR66v8AjCYeUFPHu1niuqscyLlEYc1X/H+P8f5/ChJmlUSD8GPLpoDKqIqzssWJJaCJFg/Jls1RpX</w:t>
      </w:r>
    </w:p>
    <w:p>
      <w:pPr>
        <w:pStyle w:val="PreformattedText"/>
        <w:bidi w:val="0"/>
        <w:spacing w:before="0" w:after="0"/>
        <w:jc w:val="left"/>
        <w:rPr/>
      </w:pPr>
      <w:r>
        <w:rPr/>
        <w:t>E9WSyaDTEiujofoC2qyu0c1RkOyzyHknd2WBVAVCbKq6nbddYqivPm0S5unNdFeZaKcbX2a20WOrZB</w:t>
      </w:r>
    </w:p>
    <w:p>
      <w:pPr>
        <w:pStyle w:val="PreformattedText"/>
        <w:bidi w:val="0"/>
        <w:spacing w:before="0" w:after="0"/>
        <w:jc w:val="left"/>
        <w:rPr/>
      </w:pPr>
      <w:r>
        <w:rPr/>
        <w:t>t4viXvoWCvtT/wAr+9FvBNxr5b+wIXMBYsHlgRuZXyeh15NHasVJCihlQ1isu2VL2VCM5ZKDYlvH/w</w:t>
      </w:r>
    </w:p>
    <w:p>
      <w:pPr>
        <w:pStyle w:val="PreformattedText"/>
        <w:bidi w:val="0"/>
        <w:spacing w:before="0" w:after="0"/>
        <w:jc w:val="left"/>
        <w:rPr/>
      </w:pPr>
      <w:r>
        <w:rPr/>
        <w:t>DDp2tuDVrprtOJ8+m/j9C07KNXjXP+NThrvPsWW8Rpyq/PyVKkRJmlUSD8GPLpo9ALAezDDDGgixYP</w:t>
      </w:r>
    </w:p>
    <w:p>
      <w:pPr>
        <w:pStyle w:val="PreformattedText"/>
        <w:bidi w:val="0"/>
        <w:spacing w:before="0" w:after="0"/>
        <w:jc w:val="left"/>
        <w:rPr/>
      </w:pPr>
      <w:r>
        <w:rPr/>
        <w:t>yZbNUMrierJZNLpFIKsrKQZpR05BM1fm/MXX2Wqe/hrScONqzQ9hz5MDZf4W36KFRxRmGanOufZptY</w:t>
      </w:r>
    </w:p>
    <w:p>
      <w:pPr>
        <w:pStyle w:val="PreformattedText"/>
        <w:bidi w:val="0"/>
        <w:spacing w:before="0" w:after="0"/>
        <w:jc w:val="left"/>
        <w:rPr/>
      </w:pPr>
      <w:r>
        <w:rPr/>
        <w:t>PaRWo4ireOKrszuA5DKYpobDbhuwol3XcJnfZayxrHr8izUTk6+/mpbGb0Y4JuJlJvuRaihMrl9LH+</w:t>
      </w:r>
    </w:p>
    <w:p>
      <w:pPr>
        <w:pStyle w:val="PreformattedText"/>
        <w:bidi w:val="0"/>
        <w:spacing w:before="0" w:after="0"/>
        <w:jc w:val="left"/>
        <w:rPr/>
      </w:pPr>
      <w:r>
        <w:rPr/>
        <w:t>RpKoK7M9WnLTdm1Jte2/jMemuz/KPJ1HPVePohM5IddEMrD5QZpVEg/DR5fL/QggnRBUqVb0kWD8mW</w:t>
      </w:r>
    </w:p>
    <w:p>
      <w:pPr>
        <w:pStyle w:val="PreformattedText"/>
        <w:bidi w:val="0"/>
        <w:spacing w:before="0" w:after="0"/>
        <w:jc w:val="left"/>
        <w:rPr/>
      </w:pPr>
      <w:r>
        <w:rPr/>
        <w:t>TVDEienloEX12rI6MpZmGyrWb3801hRXYeuwMmKqqrLbkoyLj+7NtudhbErpyLfgz26HUU3Z2y2UMF</w:t>
      </w:r>
    </w:p>
    <w:p>
      <w:pPr>
        <w:pStyle w:val="PreformattedText"/>
        <w:bidi w:val="0"/>
        <w:spacing w:before="0" w:after="0"/>
        <w:jc w:val="left"/>
        <w:rPr/>
      </w:pPr>
      <w:r>
        <w:rPr/>
        <w:t>HGVB+L47mc91QtqtZAFXMcFuTV49oaossDdTto0caLcr7cfI591fd0pjkt05hRZULz91GqKKWSfxOb</w:t>
      </w:r>
    </w:p>
    <w:p>
      <w:pPr>
        <w:pStyle w:val="PreformattedText"/>
        <w:bidi w:val="0"/>
        <w:spacing w:before="0" w:after="0"/>
        <w:jc w:val="left"/>
        <w:rPr/>
      </w:pPr>
      <w:r>
        <w:rPr/>
        <w:t>+b53RLM9S5/wDlclwt3FpaulNdkw6/Fq/H/IeWXxi1QTuQeuiGX5UZ5VEg/Bjy+aD2pWLOuipDBvSR</w:t>
      </w:r>
    </w:p>
    <w:p>
      <w:pPr>
        <w:pStyle w:val="PreformattedText"/>
        <w:bidi w:val="0"/>
        <w:spacing w:before="0" w:after="0"/>
        <w:jc w:val="left"/>
        <w:rPr/>
      </w:pPr>
      <w:r>
        <w:rPr/>
        <w:t>YPyZZNIIQVwRxqlYX12rK6NWRDLI6bj5LmV6GNlaImeqhBZbyDa6n0aRZZTU8alMmmxG6zoRkz68wr</w:t>
      </w:r>
    </w:p>
    <w:p>
      <w:pPr>
        <w:pStyle w:val="PreformattedText"/>
        <w:bidi w:val="0"/>
        <w:spacing w:before="0" w:after="0"/>
        <w:jc w:val="left"/>
        <w:rPr/>
      </w:pPr>
      <w:r>
        <w:rPr/>
        <w:t>uR6esJ5axeN5zbovdAyvWSigNxTeLa67AFpVgO4Y6tN84SrenIZ+ZpCWlGaCZUZmS57Ww08k4RYGDp</w:t>
      </w:r>
    </w:p>
    <w:p>
      <w:pPr>
        <w:pStyle w:val="PreformattedText"/>
        <w:bidi w:val="0"/>
        <w:spacing w:before="0" w:after="0"/>
        <w:jc w:val="left"/>
        <w:rPr/>
      </w:pPr>
      <w:r>
        <w:rPr/>
        <w:t>YyV1jNqw18f/AOI+r+RbdVvo38jw2rPVoW2u60eKaeJ8hOrxZwO9IQddFSpULnlUSD8GPL5onalIsW</w:t>
      </w:r>
    </w:p>
    <w:p>
      <w:pPr>
        <w:pStyle w:val="PreformattedText"/>
        <w:bidi w:val="0"/>
        <w:spacing w:before="0" w:after="0"/>
        <w:jc w:val="left"/>
        <w:rPr/>
      </w:pPr>
      <w:r>
        <w:rPr/>
        <w:t>ddEMG9JFg/Jlk0gxAgjDlDWF/Csjoygi4cjXqq5njOT8betKrLKakGa6rddrS+xMyWaHLwIi2vyOji</w:t>
      </w:r>
    </w:p>
    <w:p>
      <w:pPr>
        <w:pStyle w:val="PreformattedText"/>
        <w:bidi w:val="0"/>
        <w:spacing w:before="0" w:after="0"/>
        <w:jc w:val="left"/>
        <w:rPr/>
      </w:pPr>
      <w:r>
        <w:rPr/>
        <w:t>8e3RXFtQ5Mmmu5TRaOI05d3M+R36Dn/j8oyOjlQ/ic8M1Z4IwihmCEu+rVyerjU1roTyQWMSS8qSoL</w:t>
      </w:r>
    </w:p>
    <w:p>
      <w:pPr>
        <w:pStyle w:val="PreformattedText"/>
        <w:bidi w:val="0"/>
        <w:spacing w:before="0" w:after="0"/>
        <w:jc w:val="left"/>
        <w:rPr/>
      </w:pPr>
      <w:r>
        <w:rPr/>
        <w:t>Lh/M1212xUIiMyNM61UHFfj0cRUdNdeRb3HG79Nmuit1td+L35dvDt46FhF06nXRBX5oFUSD8GPL5p</w:t>
      </w:r>
    </w:p>
    <w:p>
      <w:pPr>
        <w:pStyle w:val="PreformattedText"/>
        <w:bidi w:val="0"/>
        <w:spacing w:before="0" w:after="0"/>
        <w:jc w:val="left"/>
        <w:rPr/>
      </w:pPr>
      <w:r>
        <w:rPr/>
        <w:t>JixIkHsxo3pIsH5MsmmGLE9NOXKQez6RqWUmWpfmFenHyHC+R5xxv/DNH/HexdCWHfnqF9m3PStZu/</w:t>
      </w:r>
    </w:p>
    <w:p>
      <w:pPr>
        <w:pStyle w:val="PreformattedText"/>
        <w:bidi w:val="0"/>
        <w:spacing w:before="0" w:after="0"/>
        <w:jc w:val="left"/>
        <w:rPr/>
      </w:pPr>
      <w:r>
        <w:rPr/>
        <w:t>na+ii/fVWgyAlpc99V1duEhkNQz15s/i9+SwBq2Wxh45q8Yu463776EIFK17ddK8/x/FbN85Wc/pLg</w:t>
      </w:r>
    </w:p>
    <w:p>
      <w:pPr>
        <w:pStyle w:val="PreformattedText"/>
        <w:bidi w:val="0"/>
        <w:spacing w:before="0" w:after="0"/>
        <w:jc w:val="left"/>
        <w:rPr/>
      </w:pPr>
      <w:r>
        <w:rPr/>
        <w:t>2N9pX0JY+N+OHJaAayNWa4cfZxFRprq0h7J1vw1PyK5GYXsmljWGiGuf51zG/L41eD83I4BHow+qJV</w:t>
      </w:r>
    </w:p>
    <w:p>
      <w:pPr>
        <w:pStyle w:val="PreformattedText"/>
        <w:bidi w:val="0"/>
        <w:spacing w:before="0" w:after="0"/>
        <w:jc w:val="left"/>
        <w:rPr/>
      </w:pPr>
      <w:r>
        <w:rPr/>
        <w:t>Eg/Bjy+aYSsSJAeySWLekiwfkyyaIYpQgk8xF/JgOdkMZbl35KxzQ55lt+rc6I+LRjrqrzuEmTFdyj</w:t>
      </w:r>
    </w:p>
    <w:p>
      <w:pPr>
        <w:pStyle w:val="PreformattedText"/>
        <w:bidi w:val="0"/>
        <w:spacing w:before="0" w:after="0"/>
        <w:jc w:val="left"/>
        <w:rPr/>
      </w:pPr>
      <w:r>
        <w:rPr/>
        <w:t>vlRPT7sqOeqLM7jRe9dKryN1GKvjjxHFeGYfF+d1cvs+opR/6caPE24WyfUEE7M01/x36eAXfbyWrl</w:t>
      </w:r>
    </w:p>
    <w:p>
      <w:pPr>
        <w:pStyle w:val="PreformattedText"/>
        <w:bidi w:val="0"/>
        <w:spacing w:before="0" w:after="0"/>
        <w:jc w:val="left"/>
        <w:rPr/>
      </w:pPr>
      <w:r>
        <w:rPr/>
        <w:t>NNY+lCyut11XNfnKoSD9JEZFo05OZTXZlGJ89e8qlS1HDbU9S1fFVbRZnFdvhXkXilaKDa2oBg30WJ</w:t>
      </w:r>
    </w:p>
    <w:p>
      <w:pPr>
        <w:pStyle w:val="PreformattedText"/>
        <w:bidi w:val="0"/>
        <w:spacing w:before="0" w:after="0"/>
        <w:jc w:val="left"/>
        <w:rPr/>
      </w:pPr>
      <w:r>
        <w:rPr/>
        <w:t>BolUSD8GWTRNMJUoVYN9ly5dvSxYPyZZNJZldGBY8tB+OyZmasrPl67Utt808kej/wAcQ2pNq2WW1F</w:t>
      </w:r>
    </w:p>
    <w:p>
      <w:pPr>
        <w:pStyle w:val="PreformattedText"/>
        <w:bidi w:val="0"/>
        <w:spacing w:before="0" w:after="0"/>
        <w:jc w:val="left"/>
        <w:rPr/>
      </w:pPr>
      <w:r>
        <w:rPr/>
        <w:t>qnwvqA+rL61fRyfJ9YiWQRn/thKJdZVknF8Zkpo0cieX5ExkWus0mZn4M8ZeCJ19eunGuiyo2brfK+</w:t>
      </w:r>
    </w:p>
    <w:p>
      <w:pPr>
        <w:pStyle w:val="PreformattedText"/>
        <w:bidi w:val="0"/>
        <w:spacing w:before="0" w:after="0"/>
        <w:jc w:val="left"/>
        <w:rPr/>
      </w:pPr>
      <w:r>
        <w:rPr/>
        <w:t>Re3sz7LVG3WjfyzTe7uEVkGTP/C3O+cVYyKaxovtlpvOYciiRkRli1ofnk+C/wAu8triqA45KAg9k9</w:t>
      </w:r>
    </w:p>
    <w:p>
      <w:pPr>
        <w:pStyle w:val="PreformattedText"/>
        <w:bidi w:val="0"/>
        <w:spacing w:before="0" w:after="0"/>
        <w:jc w:val="left"/>
        <w:rPr/>
      </w:pPr>
      <w:r>
        <w:rPr/>
        <w:t>g0GqJB+DHmiaYYsSA/X2XLl29LFg/Jlk1xmQ1lYx5WL7JnfdUqasiFXr8rXUnDeKcphyeKaPA+Q8a1</w:t>
      </w:r>
    </w:p>
    <w:p>
      <w:pPr>
        <w:pStyle w:val="PreformattedText"/>
        <w:bidi w:val="0"/>
        <w:spacing w:before="0" w:after="0"/>
        <w:jc w:val="left"/>
        <w:rPr/>
      </w:pPr>
      <w:r>
        <w:rPr/>
        <w:t>ZDVkz3WNtx5/+RYMlC2Om1cyG3NGto1nTXM19wSup89WLOlN/J8/5HYl1digkVRhmfxi3x8I3YjADv</w:t>
      </w:r>
    </w:p>
    <w:p>
      <w:pPr>
        <w:pStyle w:val="PreformattedText"/>
        <w:bidi w:val="0"/>
        <w:spacing w:before="0" w:after="0"/>
        <w:jc w:val="left"/>
        <w:rPr/>
      </w:pPr>
      <w:r>
        <w:rPr/>
        <w:t>stqZF5Bt+ryfkkhcMrF1sUtCMq7NALN1RUlyaqNeDT/wCOs4E531aKLKf7voVOXHwxqZ4tjTLX5P4v</w:t>
      </w:r>
    </w:p>
    <w:p>
      <w:pPr>
        <w:pStyle w:val="PreformattedText"/>
        <w:bidi w:val="0"/>
        <w:spacing w:before="0" w:after="0"/>
        <w:jc w:val="left"/>
        <w:rPr/>
      </w:pPr>
      <w:r>
        <w:rPr/>
        <w:t>jniPlf8AcXmcrYjBOmhgmeVRIPwY80TTCFCgQlmLFvpvSxYPyZbNcMWVxY05WL6M777EqlYriwlm5e</w:t>
      </w:r>
    </w:p>
    <w:p>
      <w:pPr>
        <w:pStyle w:val="PreformattedText"/>
        <w:bidi w:val="0"/>
        <w:spacing w:before="0" w:after="0"/>
        <w:jc w:val="left"/>
        <w:rPr/>
      </w:pPr>
      <w:r>
        <w:rPr/>
        <w:t>jgcO+rdhXByWjmrNRry6OQJppe2rRlezR8zkNKDuqNpzh5noe3PpAz5MuZV38lt2XZbSErw25LUqiy</w:t>
      </w:r>
    </w:p>
    <w:p>
      <w:pPr>
        <w:pStyle w:val="PreformattedText"/>
        <w:bidi w:val="0"/>
        <w:spacing w:before="0" w:after="0"/>
        <w:jc w:val="left"/>
        <w:rPr/>
      </w:pPr>
      <w:r>
        <w:rPr/>
        <w:t>meKWcMoXst9KwYxptNVnL2+YcnbEYQmfEKNcjPYJ2ldZLVRYozPQcN2ix6bc7aNa224dHJN8Mqoq1e</w:t>
      </w:r>
    </w:p>
    <w:p>
      <w:pPr>
        <w:pStyle w:val="PreformattedText"/>
        <w:bidi w:val="0"/>
        <w:spacing w:before="0" w:after="0"/>
        <w:jc w:val="left"/>
        <w:rPr/>
      </w:pPr>
      <w:r>
        <w:rPr/>
        <w:t>vBOM/0K/8Azzw7ZxPCf6jT5zt8wsqrX+ZRkKgZ5VEg/DR5fNI+VQL0Q34b0sWD8mWTXGCiuKGHLBYY</w:t>
      </w:r>
    </w:p>
    <w:p>
      <w:pPr>
        <w:pStyle w:val="PreformattedText"/>
        <w:bidi w:val="0"/>
        <w:spacing w:before="0" w:after="0"/>
        <w:jc w:val="left"/>
        <w:rPr/>
      </w:pPr>
      <w:r>
        <w:rPr/>
        <w:t>wjGr1nVAkWGNNdf+gYfHudorZfI7eS1odlgSmrRqCGxX/pXNd1gCB6454nOjf1+lPHYMGSucp5gGZL</w:t>
      </w:r>
    </w:p>
    <w:p>
      <w:pPr>
        <w:pStyle w:val="PreformattedText"/>
        <w:bidi w:val="0"/>
        <w:spacing w:before="0" w:after="0"/>
        <w:jc w:val="left"/>
        <w:rPr/>
      </w:pPr>
      <w:r>
        <w:rPr/>
        <w:t>cdHjufxTm9z02NUKSo8ct4ZqyV+DGP19Ftlpv5i/nLCj5QhURaVJruSssaq/5faxbHsx069Cas5mbl</w:t>
      </w:r>
    </w:p>
    <w:p>
      <w:pPr>
        <w:pStyle w:val="PreformattedText"/>
        <w:bidi w:val="0"/>
        <w:spacing w:before="0" w:after="0"/>
        <w:jc w:val="left"/>
        <w:rPr/>
      </w:pPr>
      <w:r>
        <w:rPr/>
        <w:t>10Xrydf1YrFI9FiqHCpP8h8e/wBm5b/EuE834bT/AI3j/wAf4zwP/wABlX4KMjIVoFUSD8GPLpeAAA</w:t>
      </w:r>
    </w:p>
    <w:p>
      <w:pPr>
        <w:pStyle w:val="PreformattedText"/>
        <w:bidi w:val="0"/>
        <w:spacing w:before="0" w:after="0"/>
        <w:jc w:val="left"/>
        <w:rPr/>
      </w:pPr>
      <w:r>
        <w:rPr/>
        <w:t>PhkZChT4b0sWD8mWTUDFFYWNOWIgh9MUCiisBYkMYGvyfgnXgeRv5zyndqfJl2qDddSpc040NrvsWi</w:t>
      </w:r>
    </w:p>
    <w:p>
      <w:pPr>
        <w:pStyle w:val="PreformattedText"/>
        <w:bidi w:val="0"/>
        <w:spacing w:before="0" w:after="0"/>
        <w:jc w:val="left"/>
        <w:rPr/>
      </w:pPr>
      <w:r>
        <w:rPr/>
        <w:t>WWVT+ted71N9mBeG4+tLud5XklsrtqXDxtO7kuZ381s2vEXKGHjtHjzIBCoBjLGHIDvmX3V6aBat6p</w:t>
      </w:r>
    </w:p>
    <w:p>
      <w:pPr>
        <w:pStyle w:val="PreformattedText"/>
        <w:bidi w:val="0"/>
        <w:spacing w:before="0" w:after="0"/>
        <w:jc w:val="left"/>
        <w:rPr/>
      </w:pPr>
      <w:r>
        <w:rPr/>
        <w:t>/BQIazLQmc2fYYGkpEsZ6hhVWSXZ7Eva6dM1NNg5FwWsROI4mjF5Nl8d4zWhTRj/4N2DHOySWhlMqi</w:t>
      </w:r>
    </w:p>
    <w:p>
      <w:pPr>
        <w:pStyle w:val="PreformattedText"/>
        <w:bidi w:val="0"/>
        <w:spacing w:before="0" w:after="0"/>
        <w:jc w:val="left"/>
        <w:rPr/>
      </w:pPr>
      <w:r>
        <w:rPr/>
        <w:t>Qfgx5dNB7UidFWQp8fLeliwfkyyafQiQRjyhEEMdqU6qqrUQRSIVKaKPLOJOfh+V8m05aN+ey13rKq</w:t>
      </w:r>
    </w:p>
    <w:p>
      <w:pPr>
        <w:pStyle w:val="PreformattedText"/>
        <w:bidi w:val="0"/>
        <w:spacing w:before="0" w:after="0"/>
        <w:jc w:val="left"/>
        <w:rPr/>
      </w:pPr>
      <w:r>
        <w:rPr/>
        <w:t>4oyLxyY0p2vVGiRKWf+tD1zieNyZuY8vfZUUajNn5A8tY1yaqTWtdebOMicPn4TMhKiCoEr8unIJv0</w:t>
      </w:r>
    </w:p>
    <w:p>
      <w:pPr>
        <w:pStyle w:val="PreformattedText"/>
        <w:bidi w:val="0"/>
        <w:spacing w:before="0" w:after="0"/>
        <w:jc w:val="left"/>
        <w:rPr/>
      </w:pPr>
      <w:r>
        <w:rPr/>
        <w:t>ba3r34raWqDVakvalQ+K2q2hkNf8gobEL767amxxMVdAGhdZSg5DXUbLdTiY8KUf5H4h59z/APkvi+</w:t>
      </w:r>
    </w:p>
    <w:p>
      <w:pPr>
        <w:pStyle w:val="PreformattedText"/>
        <w:bidi w:val="0"/>
        <w:spacing w:before="0" w:after="0"/>
        <w:jc w:val="left"/>
        <w:rPr/>
      </w:pPr>
      <w:r>
        <w:rPr/>
        <w:t>FcsUCd3Qt/X+hctKZVEg/BlkumlvtHV1MYFSCG9LFg/Jlk0e09OeQYemZFRUStFg9LE9EWzkcG3hr8</w:t>
      </w:r>
    </w:p>
    <w:p>
      <w:pPr>
        <w:pStyle w:val="PreformattedText"/>
        <w:bidi w:val="0"/>
        <w:spacing w:before="0" w:after="0"/>
        <w:jc w:val="left"/>
        <w:rPr/>
      </w:pPr>
      <w:r>
        <w:rPr/>
        <w:t>+/X4zx/mmhzosoDCjIrFkt5HU7d1ipaabrVlVtTcdy/I85mVQbs9gigW9WprayWOkrp4Tx7bl4C+pT</w:t>
      </w:r>
    </w:p>
    <w:p>
      <w:pPr>
        <w:pStyle w:val="PreformattedText"/>
        <w:bidi w:val="0"/>
        <w:spacing w:before="0" w:after="0"/>
        <w:jc w:val="left"/>
        <w:rPr/>
      </w:pPr>
      <w:r>
        <w:rPr/>
        <w:t>66ZVWOuyvk8rZTRqz6cVlFlBr+ktwaLeG+b8L4WobOKv4qK1+UzZ8lFaaLy7/1tyV235dBOoFJjnFc</w:t>
      </w:r>
    </w:p>
    <w:p>
      <w:pPr>
        <w:pStyle w:val="PreformattedText"/>
        <w:bidi w:val="0"/>
        <w:spacing w:before="0" w:after="0"/>
        <w:jc w:val="left"/>
        <w:rPr/>
      </w:pPr>
      <w:r>
        <w:rPr/>
        <w:t>a/J/8XjMbxEHppfNoGsaBaLFNMqiQfgx5fNbm6vRXdWywwwwxvSRYPyY80e19WNrIhLGqtERVA9rEg</w:t>
      </w:r>
    </w:p>
    <w:p>
      <w:pPr>
        <w:pStyle w:val="PreformattedText"/>
        <w:bidi w:val="0"/>
        <w:spacing w:before="0" w:after="0"/>
        <w:jc w:val="left"/>
        <w:rPr/>
      </w:pPr>
      <w:r>
        <w:rPr/>
        <w:t>hHJG6jVX5TwvL10P5G95+clNeUOsBarcqH4CV1bNDo0SA33Z0S5WWG+oUrTnTis3C6vDNXCslA8Y4H</w:t>
      </w:r>
    </w:p>
    <w:p>
      <w:pPr>
        <w:pStyle w:val="PreformattedText"/>
        <w:bidi w:val="0"/>
        <w:spacing w:before="0" w:after="0"/>
        <w:jc w:val="left"/>
        <w:rPr/>
      </w:pPr>
      <w:r>
        <w:rPr/>
        <w:t>Vn4vj/FikaKGARlKML15ejAHz2UW5Uy2cPpx/ANU4XlNWW/Gt1l/82qQNXgr/wCCOLzvgvbhtPGbMt</w:t>
      </w:r>
    </w:p>
    <w:p>
      <w:pPr>
        <w:pStyle w:val="PreformattedText"/>
        <w:bidi w:val="0"/>
        <w:spacing w:before="0" w:after="0"/>
        <w:jc w:val="left"/>
        <w:rPr/>
      </w:pPr>
      <w:r>
        <w:rPr/>
        <w:t>t9F4secgDAQarOK5zk/MP868u4rl0foxg0tm2r/n07a763Q0yqJB+DHmibzc1dueygpDDDDG9LFg/J</w:t>
      </w:r>
    </w:p>
    <w:p>
      <w:pPr>
        <w:pStyle w:val="PreformattedText"/>
        <w:bidi w:val="0"/>
        <w:spacing w:before="0" w:after="0"/>
        <w:jc w:val="left"/>
        <w:rPr/>
      </w:pPr>
      <w:r>
        <w:rPr/>
        <w:t>jy8FSqiWy6d2PVUiKoUehB6Qhida6E2Ltr80py3al1UmqkDRS7WUHkua4656yUroe21rbaM9d1lOa3</w:t>
      </w:r>
    </w:p>
    <w:p>
      <w:pPr>
        <w:pStyle w:val="PreformattedText"/>
        <w:bidi w:val="0"/>
        <w:spacing w:before="0" w:after="0"/>
        <w:jc w:val="left"/>
        <w:rPr/>
      </w:pPr>
      <w:r>
        <w:rPr/>
        <w:t>UrUpTx2XiKfHuP8Sq4BcaJ5Rze7kdB4nF4v43zGKrDxy0EeuhCSCHHN46DfVflsQZsj6uM28Jdlqoa</w:t>
      </w:r>
    </w:p>
    <w:p>
      <w:pPr>
        <w:pStyle w:val="PreformattedText"/>
        <w:bidi w:val="0"/>
        <w:spacing w:before="0" w:after="0"/>
        <w:jc w:val="left"/>
        <w:rPr/>
      </w:pPr>
      <w:r>
        <w:rPr/>
        <w:t>ri+QVuVwi6mWrjDVZTS+ZXxPxdNz79vG6cX/ABzmWrlgy9qyn5VMlnC7eB/0/gPMPtpYSHXk6s7UtS</w:t>
      </w:r>
    </w:p>
    <w:p>
      <w:pPr>
        <w:pStyle w:val="PreformattedText"/>
        <w:bidi w:val="0"/>
        <w:spacing w:before="0" w:after="0"/>
        <w:jc w:val="left"/>
        <w:rPr/>
      </w:pPr>
      <w:r>
        <w:rPr/>
        <w:t>azRKokH4MeaJuFy1jNKIkMMMMb0sWD8mPLofSwy2OXalK0VQPYIgEFjm8hrEtX/R8/je5kz2dWW1yu</w:t>
      </w:r>
    </w:p>
    <w:p>
      <w:pPr>
        <w:pStyle w:val="PreformattedText"/>
        <w:bidi w:val="0"/>
        <w:spacing w:before="0" w:after="0"/>
        <w:jc w:val="left"/>
        <w:rPr/>
      </w:pPr>
      <w:r>
        <w:rPr/>
        <w:t>v+t7PXU731hHKWhnLVjLhy5L+Dp4zhvG8viFHF14v/L3c9q855TyNkrxNX4F409tXB5qlprC+u+xOm</w:t>
      </w:r>
    </w:p>
    <w:p>
      <w:pPr>
        <w:pStyle w:val="PreformattedText"/>
        <w:bidi w:val="0"/>
        <w:spacing w:before="0" w:after="0"/>
        <w:jc w:val="left"/>
        <w:rPr/>
      </w:pPr>
      <w:r>
        <w:rPr/>
        <w:t>WwaK/IMP8AS/PyGdVVVbXRymbjLKLS2Pa1+5KSw6qcTjsuPgafGV4LHXfwC16K93CZ+OuuxTXhbEBT</w:t>
      </w:r>
    </w:p>
    <w:p>
      <w:pPr>
        <w:pStyle w:val="PreformattedText"/>
        <w:bidi w:val="0"/>
        <w:spacing w:before="0" w:after="0"/>
        <w:jc w:val="left"/>
        <w:rPr/>
      </w:pPr>
      <w:r>
        <w:rPr/>
        <w:t>Xi4DP4PVweHDUmZfGP8ASqd5PTDy6nO9LUNWaJVEg/Blkvm5bhWtAoiQwwwxjEiwfkx5fG9LDLYxVa</w:t>
      </w:r>
    </w:p>
    <w:p>
      <w:pPr>
        <w:pStyle w:val="PreformattedText"/>
        <w:bidi w:val="0"/>
        <w:spacing w:before="0" w:after="0"/>
        <w:jc w:val="left"/>
        <w:rPr/>
      </w:pPr>
      <w:r>
        <w:rPr/>
        <w:t>0RQB6HoRYJ0ARbU1V50jzjibV1a3a1qwbG0i1CKrVz1q2ca6hHr/oo4+z+1ZweNZMmzRf5i/k9uSvx</w:t>
      </w:r>
    </w:p>
    <w:p>
      <w:pPr>
        <w:pStyle w:val="PreformattedText"/>
        <w:bidi w:val="0"/>
        <w:spacing w:before="0" w:after="0"/>
        <w:jc w:val="left"/>
        <w:rPr/>
      </w:pPr>
      <w:r>
        <w:rPr/>
        <w:t>6/jRj0VvXx/HeOZ+JNXEcrkLoARAQYCQy2ryWGsE7c5T5RLl5G21bHutpvw6rTp4quJiPHf8HPx+en</w:t>
      </w:r>
    </w:p>
    <w:p>
      <w:pPr>
        <w:pStyle w:val="PreformattedText"/>
        <w:bidi w:val="0"/>
        <w:spacing w:before="0" w:after="0"/>
        <w:jc w:val="left"/>
        <w:rPr/>
      </w:pPr>
      <w:r>
        <w:rPr/>
        <w:t>LyOH/QuK/0+vybT4/yPAZOKo4XznxRsr47MIw1Zs3Mtz2PzfZyv/Brzpq8c8y43YiuPOaM7UGg1HPK</w:t>
      </w:r>
    </w:p>
    <w:p>
      <w:pPr>
        <w:pStyle w:val="PreformattedText"/>
        <w:bidi w:val="0"/>
        <w:spacing w:before="0" w:after="0"/>
        <w:jc w:val="left"/>
        <w:rPr/>
      </w:pPr>
      <w:r>
        <w:rPr/>
        <w:t>okH4MeXTcLpXKZTEhhhhjN2kWD8mPL4SSrE2S0U1oqgfkRYpE6MYOl1V1PJcZznH6MAcr9pLDKwp0Z</w:t>
      </w:r>
    </w:p>
    <w:p>
      <w:pPr>
        <w:pStyle w:val="PreformattedText"/>
        <w:bidi w:val="0"/>
        <w:spacing w:before="0" w:after="0"/>
        <w:jc w:val="left"/>
        <w:rPr/>
      </w:pPr>
      <w:r>
        <w:rPr/>
        <w:t>w3G1U8PyfBWZqxbT/AMHycpT5Nf5x/LjvBcdF6bd1r2b3Gfj+A/wA+4zx+qt5u4pcx9CLOzACpjjXV</w:t>
      </w:r>
    </w:p>
    <w:p>
      <w:pPr>
        <w:pStyle w:val="PreformattedText"/>
        <w:bidi w:val="0"/>
        <w:spacing w:before="0" w:after="0"/>
        <w:jc w:val="left"/>
        <w:rPr/>
      </w:pPr>
      <w:r>
        <w:rPr/>
        <w:t>y3H0K92+3/yDclq5G5LZgr+qTnuut8eO/i7sFTvTxj5MVXBDw7T4Pq8J4hVbJwFebyThtPjOvi6uNt</w:t>
      </w:r>
    </w:p>
    <w:p>
      <w:pPr>
        <w:pStyle w:val="PreformattedText"/>
        <w:bidi w:val="0"/>
        <w:spacing w:before="0" w:after="0"/>
        <w:jc w:val="left"/>
        <w:rPr/>
      </w:pPr>
      <w:r>
        <w:rPr/>
        <w:t>4VLxuXfi5+nXh8lTiNv+eczwvgPmld5by2nMaZQapmlUSD8GPLpuN0Q0GmJDCCDHIKRIPyY8vLu1iP</w:t>
      </w:r>
    </w:p>
    <w:p>
      <w:pPr>
        <w:pStyle w:val="PreformattedText"/>
        <w:bidi w:val="0"/>
        <w:spacing w:before="0" w:after="0"/>
        <w:jc w:val="left"/>
        <w:rPr/>
      </w:pPr>
      <w:r>
        <w:rPr/>
        <w:t>3ZAqKB6H5WCCD2wdN6fPlnHbVYuc9dEvyBMZRJe1T+J8zbi8o8ZSgVXIl2PVpdNfEWcb5FlGnnOS8q</w:t>
      </w:r>
    </w:p>
    <w:p>
      <w:pPr>
        <w:pStyle w:val="PreformattedText"/>
        <w:bidi w:val="0"/>
        <w:spacing w:before="0" w:after="0"/>
        <w:jc w:val="left"/>
        <w:rPr/>
      </w:pPr>
      <w:r>
        <w:rPr/>
        <w:t>s5dJVn4vjPF/Ec1CqiAOvK5yoAKAkQMWglq6ad+O23kZq45qVzZvG+SxZbOXy1i0WP4y1ue1bMeevV</w:t>
      </w:r>
    </w:p>
    <w:p>
      <w:pPr>
        <w:pStyle w:val="PreformattedText"/>
        <w:bidi w:val="0"/>
        <w:spacing w:before="0" w:after="0"/>
        <w:jc w:val="left"/>
        <w:rPr/>
      </w:pPr>
      <w:r>
        <w:rPr/>
        <w:t>g4Lbx1ebPVnXj83HnE6EX0W8f5Z41xvCY8fkP+baOGbxtOAt4vHz2XzGrzHmucRvFd+XkOVfNKJRKZ</w:t>
      </w:r>
    </w:p>
    <w:p>
      <w:pPr>
        <w:pStyle w:val="PreformattedText"/>
        <w:bidi w:val="0"/>
        <w:spacing w:before="0" w:after="0"/>
        <w:jc w:val="left"/>
        <w:rPr/>
      </w:pPr>
      <w:r>
        <w:rPr/>
        <w:t>mlUSD8GPL5uN7I+c0RIYYYQ0WJFg/JjzRLCxrgmt6EUCdfjqLFgg9dEOutQ3n58hNgVw9j522U5o5W</w:t>
      </w:r>
    </w:p>
    <w:p>
      <w:pPr>
        <w:pStyle w:val="PreformattedText"/>
        <w:bidi w:val="0"/>
        <w:spacing w:before="0" w:after="0"/>
        <w:jc w:val="left"/>
        <w:rPr/>
      </w:pPr>
      <w:r>
        <w:rPr/>
        <w:t>XQBz4j5T/wAXynwyptdQh4bVQy1qlmTcHYV2V5+C8U4LgqESLF9MumqxSQ3QixWhZwRpr1UchxleG3</w:t>
      </w:r>
    </w:p>
    <w:p>
      <w:pPr>
        <w:pStyle w:val="PreformattedText"/>
        <w:bidi w:val="0"/>
        <w:spacing w:before="0" w:after="0"/>
        <w:jc w:val="left"/>
        <w:rPr/>
      </w:pPr>
      <w:r>
        <w:rPr/>
        <w:t>ireMfMp5FNSNVbRbKW8fTRRpRyzHRx3KcV5VxPO5dlDdOtgYdW59/Hviyokarf/nVv+e0ZBVT/AJ0/</w:t>
      </w:r>
    </w:p>
    <w:p>
      <w:pPr>
        <w:pStyle w:val="PreformattedText"/>
        <w:bidi w:val="0"/>
        <w:spacing w:before="0" w:after="0"/>
        <w:jc w:val="left"/>
        <w:rPr/>
      </w:pPr>
      <w:r>
        <w:rPr/>
        <w:t>+U3f5hy3j3D+OJq4jmTmqqpSkZ5TEg/BjzRN00SpcyUqkMMIaMoVAsH5MeaJZDK4o5JqwAIPQ/AAiw</w:t>
      </w:r>
    </w:p>
    <w:p>
      <w:pPr>
        <w:pStyle w:val="PreformattedText"/>
        <w:bidi w:val="0"/>
        <w:spacing w:before="0" w:after="0"/>
        <w:jc w:val="left"/>
        <w:rPr/>
      </w:pPr>
      <w:r>
        <w:rPr/>
        <w:t>RYPRjzUvfmk8hz2njON1cYgzreltdgFetWcNRf4NyN+Dy3w7XGGTVY9NL0U0DRmz5uPx+K8P4djy05</w:t>
      </w:r>
    </w:p>
    <w:p>
      <w:pPr>
        <w:pStyle w:val="PreformattedText"/>
        <w:bidi w:val="0"/>
        <w:spacing w:before="0" w:after="0"/>
        <w:jc w:val="left"/>
        <w:rPr/>
      </w:pPr>
      <w:r>
        <w:rPr/>
        <w:t>giqoSD068pm+SpAAbst32I0tq0Zd3GtofHpq+uQGvP49ZyefSuaeI0aV2YtFTG+eKbDwPE8FxtNVax</w:t>
      </w:r>
    </w:p>
    <w:p>
      <w:pPr>
        <w:pStyle w:val="PreformattedText"/>
        <w:bidi w:val="0"/>
        <w:spacing w:before="0" w:after="0"/>
        <w:jc w:val="left"/>
        <w:rPr/>
      </w:pPr>
      <w:r>
        <w:rPr/>
        <w:t>5cHCTNLc/KcbnHzW1TALDnt8eXgdfEeRcJxHD18Nqw6c6U1pWueVRYPwY80TaLUqroSoJD6MIZekiw</w:t>
      </w:r>
    </w:p>
    <w:p>
      <w:pPr>
        <w:pStyle w:val="PreformattedText"/>
        <w:bidi w:val="0"/>
        <w:spacing w:before="0" w:after="0"/>
        <w:jc w:val="left"/>
        <w:rPr/>
      </w:pPr>
      <w:r>
        <w:rPr/>
        <w:t>fp5olsMqiTeVC+gQRAJ0AAsEHsxxpE8sp8stvHEcjdk5Dg3VXrdcOqm1izLlu/xDNdRpw+W+C7cSZR</w:t>
      </w:r>
    </w:p>
    <w:p>
      <w:pPr>
        <w:pStyle w:val="PreformattedText"/>
        <w:bidi w:val="0"/>
        <w:spacing w:before="0" w:after="0"/>
        <w:jc w:val="left"/>
        <w:rPr/>
      </w:pPr>
      <w:r>
        <w:rPr/>
        <w:t>nrrzcYOJ0cb/npwcInH04kpUiLARARCL6r6iGilYITPqOPm5Ls+zC+f/yGyjbRqo4NuQFtAXwnMBoX</w:t>
      </w:r>
    </w:p>
    <w:p>
      <w:pPr>
        <w:pStyle w:val="PreformattedText"/>
        <w:bidi w:val="0"/>
        <w:spacing w:before="0" w:after="0"/>
        <w:jc w:val="left"/>
        <w:rPr/>
      </w:pPr>
      <w:r>
        <w:rPr/>
        <w:t>XVflsrW3iLsCZzWUhlwcJMpK30bMaI9VFlZC+idb4MFEMtmukVLWq0CqJB+DHmiagyV10qgX10QQRF</w:t>
      </w:r>
    </w:p>
    <w:p>
      <w:pPr>
        <w:pStyle w:val="PreformattedText"/>
        <w:bidi w:val="0"/>
        <w:spacing w:before="0" w:after="0"/>
        <w:jc w:val="left"/>
        <w:rPr/>
      </w:pPr>
      <w:r>
        <w:rPr/>
        <w:t>iwfp5olsaVRBc4ikegRBOhAABBBBDDGN6snIZfIqNdFh4bmcGnmuGajj8TXb9X9HRBVT/i/MmMuury</w:t>
      </w:r>
    </w:p>
    <w:p>
      <w:pPr>
        <w:pStyle w:val="PreformattedText"/>
        <w:bidi w:val="0"/>
        <w:spacing w:before="0" w:after="0"/>
        <w:jc w:val="left"/>
        <w:rPr/>
      </w:pPr>
      <w:r>
        <w:rPr/>
        <w:t>fw/kuOJz3+P5m4HfwPjvFZqq6AnQgggIgI9MvL5TDOgASCO+wzkla7KL+N2cHq4PZl2ZeN47TwTcJv</w:t>
      </w:r>
    </w:p>
    <w:p>
      <w:pPr>
        <w:pStyle w:val="PreformattedText"/>
        <w:bidi w:val="0"/>
        <w:spacing w:before="0" w:after="0"/>
        <w:jc w:val="left"/>
        <w:rPr/>
      </w:pPr>
      <w:r>
        <w:rPr/>
        <w:t>4fwvEyMNdN1V1Oyn/PN2N8zVFIZaHAgJBXRm/gaWqodS8qYTTONwmr6smlPj56olUSD8NHl80j4Sut</w:t>
      </w:r>
    </w:p>
    <w:p>
      <w:pPr>
        <w:pStyle w:val="PreformattedText"/>
        <w:bidi w:val="0"/>
        <w:spacing w:before="0" w:after="0"/>
        <w:jc w:val="left"/>
        <w:rPr/>
      </w:pPr>
      <w:r>
        <w:rPr/>
        <w:t>UA9dEEN6WLB+THmiXB5VAa4hEBggi+wOuhBOuiGFy3131+ZcVvrda6cWmvk1qv0atyG+ZsT4bD4NsD</w:t>
      </w:r>
    </w:p>
    <w:p>
      <w:pPr>
        <w:pStyle w:val="PreformattedText"/>
        <w:bidi w:val="0"/>
        <w:spacing w:before="0" w:after="0"/>
        <w:jc w:val="left"/>
        <w:rPr/>
      </w:pPr>
      <w:r>
        <w:rPr/>
        <w:t>Ga5pz+W+J7MYs8F5LE/wDw8fHZkCfJWD0IIICIRcmqj4KrGAhDDsmCAMv87abcF/E28Hk4JOLPEbeB</w:t>
      </w:r>
    </w:p>
    <w:p>
      <w:pPr>
        <w:pStyle w:val="PreformattedText"/>
        <w:bidi w:val="0"/>
        <w:spacing w:before="0" w:after="0"/>
        <w:jc w:val="left"/>
        <w:rPr/>
      </w:pPr>
      <w:r>
        <w:rPr/>
        <w:t>4ni7aNFN40pYu+v/AC/fjbM1Rr9WCwQihuiurPWtlHxUwSqFBnCxow0ggiUyqJB+DHl80+liRYAB0Q</w:t>
      </w:r>
    </w:p>
    <w:p>
      <w:pPr>
        <w:pStyle w:val="PreformattedText"/>
        <w:bidi w:val="0"/>
        <w:spacing w:before="0" w:after="0"/>
        <w:jc w:val="left"/>
        <w:rPr/>
      </w:pPr>
      <w:r>
        <w:rPr/>
        <w:t>QYYsWD8mPNEujymWmqIexBBAFEEUATofgh101NXy/F+R8LfkZ1pGxOXzYuS4N8mLiEmmlx4Pxi2Oyj</w:t>
      </w:r>
    </w:p>
    <w:p>
      <w:pPr>
        <w:pStyle w:val="PreformattedText"/>
        <w:bidi w:val="0"/>
        <w:spacing w:before="0" w:after="0"/>
        <w:jc w:val="left"/>
        <w:rPr/>
      </w:pPr>
      <w:r>
        <w:rPr/>
        <w:t>+V+fzbxPfj4azxxRn4fi8qfPXREHoEQEERhy2SuGH2YPQ9CKFLVBHSyj/i10KgrKMlq2Jqq1rada+N</w:t>
      </w:r>
    </w:p>
    <w:p>
      <w:pPr>
        <w:pStyle w:val="PreformattedText"/>
        <w:bidi w:val="0"/>
        <w:spacing w:before="0" w:after="0"/>
        <w:jc w:val="left"/>
        <w:rPr/>
      </w:pPr>
      <w:r>
        <w:rPr/>
        <w:t>bspzNUayJZLRFGJvTKyfNtCKA6rFUCNGGoEEdUyqJB+DHmiaPSRIoAA66YGGLFg/TzTLo8qmsoBO0M</w:t>
      </w:r>
    </w:p>
    <w:p>
      <w:pPr>
        <w:pStyle w:val="PreformattedText"/>
        <w:bidi w:val="0"/>
        <w:spacing w:before="0" w:after="0"/>
        <w:jc w:val="left"/>
        <w:rPr/>
      </w:pPr>
      <w:r>
        <w:rPr/>
        <w:t>EEHoRYAP2VtrCa084e298jvbWp4Xljttb+a5tOQZv8kzFpSnw9HJ4/8ASvGEb/Ldm1MlVKkdTrrqCC</w:t>
      </w:r>
    </w:p>
    <w:p>
      <w:pPr>
        <w:pStyle w:val="PreformattedText"/>
        <w:bidi w:val="0"/>
        <w:spacing w:before="0" w:after="0"/>
        <w:jc w:val="left"/>
        <w:rPr/>
      </w:pPr>
      <w:r>
        <w:rPr/>
        <w:t>CAj1am2h4i9t66BSCK3aTvoqav5dBTK62Rk0Va69SXjSBx3A68zUmsrHlwESZz6ItSuFLKkhXMSPRj</w:t>
      </w:r>
    </w:p>
    <w:p>
      <w:pPr>
        <w:pStyle w:val="PreformattedText"/>
        <w:bidi w:val="0"/>
        <w:spacing w:before="0" w:after="0"/>
        <w:jc w:val="left"/>
        <w:rPr/>
      </w:pPr>
      <w:r>
        <w:rPr/>
        <w:t>TSAT6plUSD8GPNE0eklcSCD0YYYYsWD9PNEujymbysB7qggi+hBBB6H66ZWXyTldUq8F28S2RlevNl</w:t>
      </w:r>
    </w:p>
    <w:p>
      <w:pPr>
        <w:pStyle w:val="PreformattedText"/>
        <w:bidi w:val="0"/>
        <w:spacing w:before="0" w:after="0"/>
        <w:jc w:val="left"/>
        <w:rPr/>
      </w:pPr>
      <w:r>
        <w:rPr/>
        <w:t>z3WbBYJdV85cOdglKKgS2vzjjBx3giJPlAR10R17EEEEEYcnlaGddgkmdRZ3WzCNGHbAKyAtHWxdK6</w:t>
      </w:r>
    </w:p>
    <w:p>
      <w:pPr>
        <w:pStyle w:val="PreformattedText"/>
        <w:bidi w:val="0"/>
        <w:spacing w:before="0" w:after="0"/>
        <w:jc w:val="left"/>
        <w:rPr/>
      </w:pPr>
      <w:r>
        <w:rPr/>
        <w:t>xpKYHyeBaMzUGqLHl0ESH8EMBHT5EoMPoxhcEh9UyqJB+DHl80eliFYsHowwwxYsH6eaJcHWpeScHu</w:t>
      </w:r>
    </w:p>
    <w:p>
      <w:pPr>
        <w:pStyle w:val="PreformattedText"/>
        <w:bidi w:val="0"/>
        <w:spacing w:before="0" w:after="0"/>
        <w:jc w:val="left"/>
        <w:rPr/>
      </w:pPr>
      <w:r>
        <w:rPr/>
        <w:t>VRQAsMEEAAH6HozY3+h+Q+H+JJj8j4HkPHNnH/AM1NIKUmk33+N4PI+K8X2uqKY0dfJZ49x447hLYv</w:t>
      </w:r>
    </w:p>
    <w:p>
      <w:pPr>
        <w:pStyle w:val="PreformattedText"/>
        <w:bidi w:val="0"/>
        <w:spacing w:before="0" w:after="0"/>
        <w:jc w:val="left"/>
        <w:rPr/>
      </w:pPr>
      <w:r>
        <w:rPr/>
        <w:t>oj317EEBHqxeRzMjDvsERj9ArEKD4KkEI3VgE6dXmka1o4t8TUeLWZmztVEjy4SuWrnb261GOs7/AA</w:t>
      </w:r>
    </w:p>
    <w:p>
      <w:pPr>
        <w:pStyle w:val="PreformattedText"/>
        <w:bidi w:val="0"/>
        <w:spacing w:before="0" w:after="0"/>
        <w:jc w:val="left"/>
        <w:rPr/>
      </w:pPr>
      <w:r>
        <w:rPr/>
        <w:t>wtB90yqJB+DHl80elKFSpB7JJMMWLB+nl4tV0rXk2+gRKoIAsMEEAAg/Q9eUb/APMuDWhqtlXIY+WG</w:t>
      </w:r>
    </w:p>
    <w:p>
      <w:pPr>
        <w:pStyle w:val="PreformattedText"/>
        <w:bidi w:val="0"/>
        <w:spacing w:before="0" w:after="0"/>
        <w:jc w:val="left"/>
        <w:rPr/>
      </w:pPr>
      <w:r>
        <w:rPr/>
        <w:t>ykulqRLc4uzf5/weinwAVFQ0eMvns8Q8f14+LsQr6M6/B9CCCAiEclk/45paM5bsGddqamEtH006AU</w:t>
      </w:r>
    </w:p>
    <w:p>
      <w:pPr>
        <w:pStyle w:val="PreformattedText"/>
        <w:bidi w:val="0"/>
        <w:spacing w:before="0" w:after="0"/>
        <w:jc w:val="left"/>
        <w:rPr/>
      </w:pPr>
      <w:r>
        <w:rPr/>
        <w:t>CEk2zVdTkXO2fRlvmOzM1Jrjy70kYZm9kOFJDB5WevTSyXwmUyqJB+DHl00elKFSrBvokkwxYsH5Ma</w:t>
      </w:r>
    </w:p>
    <w:p>
      <w:pPr>
        <w:pStyle w:val="PreformattedText"/>
        <w:bidi w:val="0"/>
        <w:spacing w:before="0" w:after="0"/>
        <w:jc w:val="left"/>
        <w:rPr/>
      </w:pPr>
      <w:r>
        <w:rPr/>
        <w:t>XyyEIN7l6gBVABBAABBBBB+hGP8Apdn+W0uGa9fIdfMrt0E1VhKVXSh8E4y4eFpWqz+iln5/T43wpp</w:t>
      </w:r>
    </w:p>
    <w:p>
      <w:pPr>
        <w:pStyle w:val="PreformattedText"/>
        <w:bidi w:val="0"/>
        <w:spacing w:before="0" w:after="0"/>
        <w:jc w:val="left"/>
        <w:rPr/>
      </w:pPr>
      <w:r>
        <w:rPr/>
        <w:t>10YLlg/wCjr2ICI63UfzNb0W8c+F0a1TEdGqfRLAjkEICZbbo000oiV/w25dlHiWvM1Brjy6GIBK4n</w:t>
      </w:r>
    </w:p>
    <w:p>
      <w:pPr>
        <w:pStyle w:val="PreformattedText"/>
        <w:bidi w:val="0"/>
        <w:spacing w:before="0" w:after="0"/>
        <w:jc w:val="left"/>
        <w:rPr/>
      </w:pPr>
      <w:r>
        <w:rPr/>
        <w:t>4tSpo4MzH28eax9A0GqJB+Gjy6aISrIysH+/suWMMWCD9NL5ZCFl1oNK9VwQekPQgg/R9dufN8n+Rc</w:t>
      </w:r>
    </w:p>
    <w:p>
      <w:pPr>
        <w:pStyle w:val="PreformattedText"/>
        <w:bidi w:val="0"/>
        <w:spacing w:before="0" w:after="0"/>
        <w:jc w:val="left"/>
        <w:rPr/>
      </w:pPr>
      <w:r>
        <w:rPr/>
        <w:t>o8I8p5iijn9rEtnCLamCrxbiMVPIX+F40QAj+ek48CKRrp421YP+sQQQGX1kEu911tzUf+LHCLx3/H</w:t>
      </w:r>
    </w:p>
    <w:p>
      <w:pPr>
        <w:pStyle w:val="PreformattedText"/>
        <w:bidi w:val="0"/>
        <w:spacing w:before="0" w:after="0"/>
        <w:jc w:val="left"/>
        <w:rPr/>
      </w:pPr>
      <w:r>
        <w:rPr/>
        <w:t>lWg7Gs+q3DR7LtN9qSpESqqujZnvp8R0ZmoaqNLYZXBLIfwY4UmWjK0Pp4w0oCpolUSD8GPL5phgil</w:t>
      </w:r>
    </w:p>
    <w:p>
      <w:pPr>
        <w:pStyle w:val="PreformattedText"/>
        <w:bidi w:val="0"/>
        <w:spacing w:before="0" w:after="0"/>
        <w:jc w:val="left"/>
        <w:rPr/>
      </w:pPr>
      <w:r>
        <w:rPr/>
        <w:t>SGDfX0GMMEWD9NL5YSfq1qVpWIFgggiwD9mGAtNqVvj5Bn1Hzjk99/9KqcXjurjrJlz/5/wqL5Wc9H</w:t>
      </w:r>
    </w:p>
    <w:p>
      <w:pPr>
        <w:pStyle w:val="PreformattedText"/>
        <w:bidi w:val="0"/>
        <w:spacing w:before="0" w:after="0"/>
        <w:jc w:val="left"/>
        <w:rPr/>
      </w:pPr>
      <w:r>
        <w:rPr/>
        <w:t>XXo05KO+3TTVjvX9n9CCAsNi2a/ivDXhXMKRV/H+P/H/AOO2JuMbhn4JuFfjNGK3HVwubxz/AMOuCv</w:t>
      </w:r>
    </w:p>
    <w:p>
      <w:pPr>
        <w:pStyle w:val="PreformattedText"/>
        <w:bidi w:val="0"/>
        <w:spacing w:before="0" w:after="0"/>
        <w:jc w:val="left"/>
        <w:rPr/>
      </w:pPr>
      <w:r>
        <w:rPr/>
        <w:t>JXRoz70418zZjUWls6qiy4VFD7sWsy5aG9v6sW1VmeUxIPwY8vmmNBFgnYIPYhhgiwfkx5oNrl1Lyl</w:t>
      </w:r>
    </w:p>
    <w:p>
      <w:pPr>
        <w:pStyle w:val="PreformattedText"/>
        <w:bidi w:val="0"/>
        <w:spacing w:before="0" w:after="0"/>
        <w:jc w:val="left"/>
        <w:rPr/>
      </w:pPr>
      <w:r>
        <w:rPr/>
        <w:t>KgB0kAEUAf8ASfXeuvyrxnhPMM3KeMaeX5FjmzcD4rXR5CKKvHeL47Gx4yioCD0ZXUs7BE1VcfapEH</w:t>
      </w:r>
    </w:p>
    <w:p>
      <w:pPr>
        <w:pStyle w:val="PreformattedText"/>
        <w:bidi w:val="0"/>
        <w:spacing w:before="0" w:after="0"/>
        <w:jc w:val="left"/>
        <w:rPr/>
      </w:pPr>
      <w:r>
        <w:rPr/>
        <w:t>/YIDL6lxpUFC9e++/r6BDfX133/RW+WoOcZ1q2zk7dd9BymmGW+q4scZifwQ4BYA+zOnG1VmeUxYPw</w:t>
      </w:r>
    </w:p>
    <w:p>
      <w:pPr>
        <w:pStyle w:val="PreformattedText"/>
        <w:bidi w:val="0"/>
        <w:spacing w:before="0" w:after="0"/>
        <w:jc w:val="left"/>
        <w:rPr/>
      </w:pPr>
      <w:r>
        <w:rPr/>
        <w:t>0eXTTGIZGHsToQkkRYPyY80y6GVwVVrXBCKiIAo/6jDOyLs/k3imgU+R7LUXgPGcWLlDz1/GYfE+A+</w:t>
      </w:r>
    </w:p>
    <w:p>
      <w:pPr>
        <w:pStyle w:val="PreformattedText"/>
        <w:bidi w:val="0"/>
        <w:spacing w:before="0" w:after="0"/>
        <w:jc w:val="left"/>
        <w:rPr/>
      </w:pPr>
      <w:r>
        <w:rPr/>
        <w:t>tIREAAhVUABJBU2LemO9SP+wQRYRdX11OjO/r6Lmw3f2/v/f8A5H/INwsSxHDCAGc1r1PzK+Pasxoj</w:t>
      </w:r>
    </w:p>
    <w:p>
      <w:pPr>
        <w:pStyle w:val="PreformattedText"/>
        <w:bidi w:val="0"/>
        <w:spacing w:before="0" w:after="0"/>
        <w:jc w:val="left"/>
        <w:rPr/>
      </w:pPr>
      <w:r>
        <w:rPr/>
        <w:t>SydLEhlUIQ+7FQmXis+yGHIogolUSD8NHl01RisriAD5C/IUntYsH5MeaZdDFKSsJBGCRYgE6/6T7U</w:t>
      </w:r>
    </w:p>
    <w:p>
      <w:pPr>
        <w:pStyle w:val="PreformattedText"/>
        <w:bidi w:val="0"/>
        <w:spacing w:before="0" w:after="0"/>
        <w:jc w:val="left"/>
        <w:rPr/>
      </w:pPr>
      <w:r>
        <w:rPr/>
        <w:t>iW18nxe7hNJ8XzcfxBr8p5BLP898bz13SmpgAo66A99gzTXguUj/tEEBsRh+DDGjElmDfX39BlKlXS</w:t>
      </w:r>
    </w:p>
    <w:p>
      <w:pPr>
        <w:pStyle w:val="PreformattedText"/>
        <w:bidi w:val="0"/>
        <w:spacing w:before="0" w:after="0"/>
        <w:jc w:val="left"/>
        <w:rPr/>
      </w:pPr>
      <w:r>
        <w:rPr/>
        <w:t>xbEf61XctdeeTT/PNWaURpZ6UL6b03sQxvWgZj7MaciqCiVRIPw0eXzWWdXrZIo+QOui/wBqykfkx5</w:t>
      </w:r>
    </w:p>
    <w:p>
      <w:pPr>
        <w:pStyle w:val="PreformattedText"/>
        <w:bidi w:val="0"/>
        <w:spacing w:before="0" w:after="0"/>
        <w:jc w:val="left"/>
        <w:rPr/>
      </w:pPr>
      <w:r>
        <w:rPr/>
        <w:t>oFqfG16VrCxQYkUAf9w9NL5uy6k8O4qnHo5Hyzl/DPH8edFWvpQAoAAHo+1KG1bkxXrB/2iAy+uD30</w:t>
      </w:r>
    </w:p>
    <w:p>
      <w:pPr>
        <w:pStyle w:val="PreformattedText"/>
        <w:bidi w:val="0"/>
        <w:spacing w:before="0" w:after="0"/>
        <w:jc w:val="left"/>
        <w:rPr/>
      </w:pPr>
      <w:r>
        <w:rPr/>
        <w:t>UNZqNJqNRr+Pn56AAEQL63WchLhtr/z/AE5TnjR4AAvq/wBGL+LFQ3DEYfRjTYlcplUSD8NHmibDY6</w:t>
      </w:r>
    </w:p>
    <w:p>
      <w:pPr>
        <w:pStyle w:val="PreformattedText"/>
        <w:bidi w:val="0"/>
        <w:spacing w:before="0" w:after="0"/>
        <w:jc w:val="left"/>
        <w:rPr/>
      </w:pPr>
      <w:r>
        <w:rPr/>
        <w:t>20NVEE69Fg1bIVnc77LO17P65OysJFi+kCj8dj9EexGBF6+WZd1H+R0aON8n5Pj8ninAKgAWIqxQAP</w:t>
      </w:r>
    </w:p>
    <w:p>
      <w:pPr>
        <w:pStyle w:val="PreformattedText"/>
        <w:bidi w:val="0"/>
        <w:spacing w:before="0" w:after="0"/>
        <w:jc w:val="left"/>
        <w:rPr/>
      </w:pPr>
      <w:r>
        <w:rPr/>
        <w:t>Z9dLEhmhMVqEf9gggIjrYoI99fJQoajSajWa/wCfwqhFREVbDsbYNA1JwmjMM4aMABBBLhSYfYjAR1</w:t>
      </w:r>
    </w:p>
    <w:p>
      <w:pPr>
        <w:pStyle w:val="PreformattedText"/>
        <w:bidi w:val="0"/>
        <w:spacing w:before="0" w:after="0"/>
        <w:jc w:val="left"/>
        <w:rPr/>
      </w:pPr>
      <w:r>
        <w:rPr/>
        <w:t>xw+zGlqoKZVEg/DR5fNktCjOKonoeyvykQqe/osXLvZa7TssgEWJAEVf0Pz0Qfayz1cvKYeZy/59r+</w:t>
      </w:r>
    </w:p>
    <w:p>
      <w:pPr>
        <w:pStyle w:val="PreformattedText"/>
        <w:bidi w:val="0"/>
        <w:spacing w:before="0" w:after="0"/>
        <w:jc w:val="left"/>
        <w:rPr/>
      </w:pPr>
      <w:r>
        <w:rPr/>
        <w:t>/Otn+eeO56ekEAUAKB7E69CJ6tS5MOgEf9ggg9XV/YcOGDdj10VKGs0mn+P8hUtSoZc2o7Doa99c4j</w:t>
      </w:r>
    </w:p>
    <w:p>
      <w:pPr>
        <w:pStyle w:val="PreformattedText"/>
        <w:bidi w:val="0"/>
        <w:spacing w:before="0" w:after="0"/>
        <w:jc w:val="left"/>
        <w:rPr/>
      </w:pPr>
      <w:r>
        <w:rPr/>
        <w:t>RnBjQRYIJYMxhAPuyLKR7MMeOtMqiQfho8umsWKq0CqJ6Htl6WIQfpnaw2mx2ck7rqlX0sUIqhf+wg</w:t>
      </w:r>
    </w:p>
    <w:p>
      <w:pPr>
        <w:pStyle w:val="PreformattedText"/>
        <w:bidi w:val="0"/>
        <w:spacing w:before="0" w:after="0"/>
        <w:jc w:val="left"/>
        <w:rPr/>
      </w:pPr>
      <w:r>
        <w:rPr/>
        <w:t>w+hLfTDQn+icDx2u3mOPx8dkQAV2CACCKB6H56WCEaK8dqkH/tEBI3VBldXWwOH+uwZ8/Px8fHz0Y7</w:t>
      </w:r>
    </w:p>
    <w:p>
      <w:pPr>
        <w:pStyle w:val="PreformattedText"/>
        <w:bidi w:val="0"/>
        <w:spacing w:before="0" w:after="0"/>
        <w:jc w:val="left"/>
        <w:rPr/>
      </w:pPr>
      <w:r>
        <w:rPr/>
        <w:t>XtpfXZcr5beP8ABraQYw6HoRpR76SGCWiosIfRjRpqWmVRIPw0eXTULVCVCqJ+WBEUgksTPn5YWR7N</w:t>
      </w:r>
    </w:p>
    <w:p>
      <w:pPr>
        <w:pStyle w:val="PreformattedText"/>
        <w:bidi w:val="0"/>
        <w:spacing w:before="0" w:after="0"/>
        <w:jc w:val="left"/>
        <w:rPr/>
      </w:pPr>
      <w:r>
        <w:rPr/>
        <w:t>tqiLEChAoE7/AAJ0IPXUMPoS73anL8Xu47j+Y8Q49HN30gHoRYIPY/HQgnViX18foEH/AHCCX1OrP/</w:t>
      </w:r>
    </w:p>
    <w:p>
      <w:pPr>
        <w:pStyle w:val="PreformattedText"/>
        <w:bidi w:val="0"/>
        <w:spacing w:before="0" w:after="0"/>
        <w:jc w:val="left"/>
        <w:rPr/>
      </w:pPr>
      <w:r>
        <w:rPr/>
        <w:t>YXrety3i4WiwP9fXfZJe3RbvttOJeIfjN+O+n/ADq1AYZ0PQhi+2CloI0qN/o+jDGG1aZVEg/DR5bN</w:t>
      </w:r>
    </w:p>
    <w:p>
      <w:pPr>
        <w:pStyle w:val="PreformattedText"/>
        <w:bidi w:val="0"/>
        <w:spacing w:before="0" w:after="0"/>
        <w:jc w:val="left"/>
        <w:rPr/>
      </w:pPr>
      <w:r>
        <w:rPr/>
        <w:t>AsCisVxPyxY9gj0QE+PhkuW6J6Y0hVQKB+x6AA9n0RLjBGGjN5X49Xm8U5GlAc1Yg9CJBBB66g/Agh</w:t>
      </w:r>
    </w:p>
    <w:p>
      <w:pPr>
        <w:pStyle w:val="PreformattedText"/>
        <w:bidi w:val="0"/>
        <w:spacing w:before="0" w:after="0"/>
        <w:jc w:val="left"/>
        <w:rPr/>
      </w:pPr>
      <w:r>
        <w:rPr/>
        <w:t>GiuixGEH/aIPXJUFDX8ddi3+w1f8wbxvHIf846uzkTAmRcy0Gu5eRXQn+fMIfY9mH2Yw7EMB0+j6MM</w:t>
      </w:r>
    </w:p>
    <w:p>
      <w:pPr>
        <w:pStyle w:val="PreformattedText"/>
        <w:bidi w:val="0"/>
        <w:spacing w:before="0" w:after="0"/>
        <w:jc w:val="left"/>
        <w:rPr/>
      </w:pPr>
      <w:r>
        <w:rPr/>
        <w:t>I1rQaokH4aPLZolsUJK4n5JJggnXQUL8ut68g9KsS2dFAAg/a+hB+D+Lvww3Uch4/blwchmrVYPQiQ</w:t>
      </w:r>
    </w:p>
    <w:p>
      <w:pPr>
        <w:pStyle w:val="PreformattedText"/>
        <w:bidi w:val="0"/>
        <w:spacing w:before="0" w:after="0"/>
        <w:jc w:val="left"/>
        <w:rPr/>
      </w:pPr>
      <w:r>
        <w:rPr/>
        <w:t>eh6H6EEEsTRVx2hSP+8G+s0mo1Go0/x/438BnXOKBSKhV8fAXqGO19mx7x4FSh9H82+zDB6Pq2KYfR</w:t>
      </w:r>
    </w:p>
    <w:p>
      <w:pPr>
        <w:pStyle w:val="PreformattedText"/>
        <w:bidi w:val="0"/>
        <w:spacing w:before="0" w:after="0"/>
        <w:jc w:val="left"/>
        <w:rPr/>
      </w:pPr>
      <w:r>
        <w:rPr/>
        <w:t>jS5c8qiQfho8tmg2xTXK4n5MIixYAAB1HF45JljtStSKBBB7J9CLAPZ/Ahl/5sQY24lOLqqU/K+hEg</w:t>
      </w:r>
    </w:p>
    <w:p>
      <w:pPr>
        <w:pStyle w:val="PreformattedText"/>
        <w:bidi w:val="0"/>
        <w:spacing w:before="0" w:after="0"/>
        <w:jc w:val="left"/>
        <w:rPr/>
      </w:pPr>
      <w:r>
        <w:rPr/>
        <w:t>/IPYMMWCCEaKlapxB/3D1or66+Svz11OvfYP1/Q2f1N1l+jRe+x/BK6zD+r4f0faflo4QVRIPw0eXT</w:t>
      </w:r>
    </w:p>
    <w:p>
      <w:pPr>
        <w:pStyle w:val="PreformattedText"/>
        <w:bidi w:val="0"/>
        <w:spacing w:before="0" w:after="0"/>
        <w:jc w:val="left"/>
        <w:rPr/>
      </w:pPr>
      <w:r>
        <w:rPr/>
        <w:t>RHgNcrifno+hFAAAHp5fLmB7zVoqgfg/gRQB17MPoBhfB6HpQIKzWsCiAQRYIPwDBO+1iwenXTVx14</w:t>
      </w:r>
    </w:p>
    <w:p>
      <w:pPr>
        <w:pStyle w:val="PreformattedText"/>
        <w:bidi w:val="0"/>
        <w:spacing w:before="0" w:after="0"/>
        <w:jc w:val="left"/>
        <w:rPr/>
      </w:pPr>
      <w:r>
        <w:rPr/>
        <w:t>I/7hFlqEfjv0W7LF/v7LlyxJlhuNr8po8Sz1Qej+dH7YxZX+DGjxxVEg/DR5dNEcKlSoF9GH0YfSxQ</w:t>
      </w:r>
    </w:p>
    <w:p>
      <w:pPr>
        <w:pStyle w:val="PreformattedText"/>
        <w:bidi w:val="0"/>
        <w:spacing w:before="0" w:after="0"/>
        <w:jc w:val="left"/>
        <w:rPr/>
      </w:pPr>
      <w:r>
        <w:rPr/>
        <w:t>PwY83uhZstdSKB6X2TBBAFnX4PtQwviGD0IIhggg/A9LD6EH47BUwerq3FFo/wC8etCfjsn7+vot3P</w:t>
      </w:r>
    </w:p>
    <w:p>
      <w:pPr>
        <w:pStyle w:val="PreformattedText"/>
        <w:bidi w:val="0"/>
        <w:spacing w:before="0" w:after="0"/>
        <w:jc w:val="left"/>
        <w:rPr/>
      </w:pPr>
      <w:r>
        <w:rPr/>
        <w:t>kIKv5FGTQdT22bTiSoj0fY9aP2xiRPwYwaaBVEg9mNGl00QqqIiKB6J7MPpYsH4Mec46xZmrQKPQnf</w:t>
      </w:r>
    </w:p>
    <w:p>
      <w:pPr>
        <w:pStyle w:val="PreformattedText"/>
        <w:bidi w:val="0"/>
        <w:spacing w:before="0" w:after="0"/>
        <w:jc w:val="left"/>
        <w:rPr/>
      </w:pPr>
      <w:r>
        <w:rPr/>
        <w:t>ZIgigAACH0YfQADy00sYHBBBVgwKkH2IYI3oeh+BFII9MNNWG1SP+4QG5D6JJJ+p8/ArCCsVhAhDy0</w:t>
      </w:r>
    </w:p>
    <w:p>
      <w:pPr>
        <w:pStyle w:val="PreformattedText"/>
        <w:bidi w:val="0"/>
        <w:spacing w:before="0" w:after="0"/>
        <w:jc w:val="left"/>
        <w:rPr/>
      </w:pPr>
      <w:r>
        <w:rPr/>
        <w:t>6n1Ne/EpllMHo+x6vg/B9PBFi/lo01CkpB+Gjy2XD5VUVRDDDCTD6WLB+DHnkbO+GqpVi+hBOySVih</w:t>
      </w:r>
    </w:p>
    <w:p>
      <w:pPr>
        <w:pStyle w:val="PreformattedText"/>
        <w:bidi w:val="0"/>
        <w:spacing w:before="0" w:after="0"/>
        <w:jc w:val="left"/>
        <w:rPr/>
      </w:pPr>
      <w:r>
        <w:rPr/>
        <w:t>QB16Ps+lHVktjRjv18f5Bi5tWUhgysD67EMX2PQ/ACwQe7VvTJcD/wBwgl6ddFfj5CfPz11111DHNs</w:t>
      </w:r>
    </w:p>
    <w:p>
      <w:pPr>
        <w:pStyle w:val="PreformattedText"/>
        <w:bidi w:val="0"/>
        <w:spacing w:before="0" w:after="0"/>
        <w:jc w:val="left"/>
        <w:rPr/>
      </w:pPr>
      <w:r>
        <w:rPr/>
        <w:t>0nU17+JVZhTB+7/wAkxiIsH5aPL1zFIPw0eWS4ABVA9GGMSTD6WLB+DHnkjzLUoEHoeiexFChQB+DD</w:t>
      </w:r>
    </w:p>
    <w:p>
      <w:pPr>
        <w:pStyle w:val="PreformattedText"/>
        <w:bidi w:val="0"/>
        <w:spacing w:before="0" w:after="0"/>
        <w:jc w:val="left"/>
        <w:rPr/>
      </w:pPr>
      <w:r>
        <w:rPr/>
        <w:t>DBFEuLy5Vt5p0y0149WfWGVgwbsERTFIjQERSIJ11FI9maK81iMD/wBogl6D/sHoxpaNS7BcPB6M4q</w:t>
      </w:r>
    </w:p>
    <w:p>
      <w:pPr>
        <w:pStyle w:val="PreformattedText"/>
        <w:bidi w:val="0"/>
        <w:spacing w:before="0" w:after="0"/>
        <w:jc w:val="left"/>
        <w:rPr/>
      </w:pPr>
      <w:r>
        <w:rPr/>
        <w:t>i/kerfyfTEQfoxhYMkSL+GjyyWwQRYPRhJJJjeliwfgx55I2KmpVg9diElhFCqoH6PrpVAMuJFp5Oy</w:t>
      </w:r>
    </w:p>
    <w:p>
      <w:pPr>
        <w:pStyle w:val="PreformattedText"/>
        <w:bidi w:val="0"/>
        <w:spacing w:before="0" w:after="0"/>
        <w:jc w:val="left"/>
        <w:rPr/>
      </w:pPr>
      <w:r>
        <w:rPr/>
        <w:t>vI2X+CJVKdKsCCGDBge1KlvQKlSCJ1B6HtxoqxXqR/2iAy1fY99wHv2YwsXQuxNQ8Tz0SqLB7EHpvx</w:t>
      </w:r>
    </w:p>
    <w:p>
      <w:pPr>
        <w:pStyle w:val="PreformattedText"/>
        <w:bidi w:val="0"/>
        <w:spacing w:before="0" w:after="0"/>
        <w:jc w:val="left"/>
        <w:rPr/>
      </w:pPr>
      <w:r>
        <w:rPr/>
        <w:t>3DGKxP2wsGaJF/DR5ZLIIIpB7MaNDDD6WLB+DGnka5alC+x6J7UIqgD8mH0Ao6aWkzQ+ZEQ0mg0hFl</w:t>
      </w:r>
    </w:p>
    <w:p>
      <w:pPr>
        <w:pStyle w:val="PreformattedText"/>
        <w:bidi w:val="0"/>
        <w:spacing w:before="0" w:after="0"/>
        <w:jc w:val="left"/>
        <w:rPr/>
      </w:pPr>
      <w:r>
        <w:rPr/>
        <w:t>b1XAgggqwPaMYYCCGDI3sRYPRl1atU6mH/sBWaU/7B6IcXrtG9MlNMqg/A9NB+D6MMEqH5MYOK4kB9</w:t>
      </w:r>
    </w:p>
    <w:p>
      <w:pPr>
        <w:pStyle w:val="PreformattedText"/>
        <w:bidi w:val="0"/>
        <w:spacing w:before="0" w:after="0"/>
        <w:jc w:val="left"/>
        <w:rPr/>
      </w:pPr>
      <w:r>
        <w:rPr/>
        <w:t>dsXlgdAnwF6hhhhBjeliwfgx5yorUQQehOyVCKoAA/JMAVQJZLYZy12OusBfg1Gn+fxKtAIIIYGI3Z</w:t>
      </w:r>
    </w:p>
    <w:p>
      <w:pPr>
        <w:pStyle w:val="PreformattedText"/>
        <w:bidi w:val="0"/>
        <w:spacing w:before="0" w:after="0"/>
        <w:jc w:val="left"/>
        <w:rPr/>
      </w:pPr>
      <w:r>
        <w:rPr/>
        <w:t>gMBrFThu4CPww0VYb1Ih/wCjvv0CpYEf9A99Qx5oG2YKapVKoPwPVjJ+CTCYJR+yHDxYD39FmZi8Yd</w:t>
      </w:r>
    </w:p>
    <w:p>
      <w:pPr>
        <w:pStyle w:val="PreformattedText"/>
        <w:bidi w:val="0"/>
        <w:spacing w:before="0" w:after="0"/>
        <w:jc w:val="left"/>
        <w:rPr/>
      </w:pPr>
      <w:r>
        <w:rPr/>
        <w:t>fPz8/BQ1ms1GH0sWD8GbtFZT133OyyytUVR+j7UKIZZLJYdT0rXFAHz8CtqnrIquRwQQQQUb8JCykE</w:t>
      </w:r>
    </w:p>
    <w:p>
      <w:pPr>
        <w:pStyle w:val="PreformattedText"/>
        <w:bidi w:val="0"/>
        <w:spacing w:before="0" w:after="0"/>
        <w:jc w:val="left"/>
        <w:rPr/>
      </w:pPr>
      <w:r>
        <w:rPr/>
        <w:t>FZ37MtV5RYD/ANfYikS4QmCCdiCdd+zHOlth8epqFUqi/getJ9D2YTO1X9GMNKoQSxYuXLE/9HRUww</w:t>
      </w:r>
    </w:p>
    <w:p>
      <w:pPr>
        <w:pStyle w:val="PreformattedText"/>
        <w:bidi w:val="0"/>
        <w:spacing w:before="0" w:after="0"/>
        <w:jc w:val="left"/>
        <w:rPr/>
      </w:pPr>
      <w:r>
        <w:rPr/>
        <w:t>RYsH4M53TWFg99lhK0RVAH5J7ihQBGlhacjflSsJFAAgCr8vXZUVR67QQQRFIJ9CJNCqewVPYI9sL0</w:t>
      </w:r>
    </w:p>
    <w:p>
      <w:pPr>
        <w:pStyle w:val="PreformattedText"/>
        <w:bidi w:val="0"/>
        <w:spacing w:before="0" w:after="0"/>
        <w:jc w:val="left"/>
        <w:rPr/>
      </w:pPr>
      <w:r>
        <w:rPr/>
        <w:t>x21sCR+u+++wRFOlYD332CD2G7+vr6LWPps33cRnrlcriwfmw+hD6MaCUL/0NL1pbtmZzZ/T7+u++5</w:t>
      </w:r>
    </w:p>
    <w:p>
      <w:pPr>
        <w:pStyle w:val="PreformattedText"/>
        <w:bidi w:val="0"/>
        <w:spacing w:before="0" w:after="0"/>
        <w:jc w:val="left"/>
        <w:rPr/>
      </w:pPr>
      <w:r>
        <w:rPr/>
        <w:t>3337MMEWLB+NFoZYPfZcRERQAPyYTAEAABjGyNOUapKxWF9qFiwhkepkBruBBBUq0EEWaQsBBBBBB9</w:t>
      </w:r>
    </w:p>
    <w:p>
      <w:pPr>
        <w:pStyle w:val="PreformattedText"/>
        <w:bidi w:val="0"/>
        <w:spacing w:before="0" w:after="0"/>
        <w:jc w:val="left"/>
        <w:rPr/>
      </w:pPr>
      <w:r>
        <w:rPr/>
        <w:t>2LauW9SIR+T77BUob1J77+vr7+/v7+/v7NjWW2ardYqFYrlcWD8Myeh6JjQmZV/6GFgoPbFyxnZY2f</w:t>
      </w:r>
    </w:p>
    <w:p>
      <w:pPr>
        <w:pStyle w:val="PreformattedText"/>
        <w:bidi w:val="0"/>
        <w:spacing w:before="0" w:after="0"/>
        <w:jc w:val="left"/>
        <w:rPr/>
      </w:pPr>
      <w:r>
        <w:rPr/>
        <w:t>1FwuF39RZ9/X0YYIsWD8c/prAgPfbN3WtaKoHoezCSVCqoAhjl5c10UIKwsEEAi+2V6mr6qtBBBBU+</w:t>
      </w:r>
    </w:p>
    <w:p>
      <w:pPr>
        <w:pStyle w:val="PreformattedText"/>
        <w:bidi w:val="0"/>
        <w:spacing w:before="0" w:after="0"/>
        <w:jc w:val="left"/>
        <w:rPr/>
      </w:pPr>
      <w:r>
        <w:rPr/>
        <w:t>ll6r6EBBE79sLkoep1J/Z/ClDLB2T339fX19d+u2NzaG4xahWK5XF/Ohh6A9GOSRFX/oaPBO2LQwgh</w:t>
      </w:r>
    </w:p>
    <w:p>
      <w:pPr>
        <w:pStyle w:val="PreformattedText"/>
        <w:bidi w:val="0"/>
        <w:spacing w:before="0" w:after="0"/>
        <w:jc w:val="left"/>
        <w:rPr/>
      </w:pPr>
      <w:r>
        <w:rPr/>
        <w:t>ox777777+g4sJJBSLB7J2XrO4CW7rWtEUCdQD0SxErVVA9EvHnIPYAtYUCAACNB+CGrev5rsVgQVKm</w:t>
      </w:r>
    </w:p>
    <w:p>
      <w:pPr>
        <w:pStyle w:val="PreformattedText"/>
        <w:bidi w:val="0"/>
        <w:spacing w:before="0" w:after="0"/>
        <w:jc w:val="left"/>
        <w:rPr/>
      </w:pPr>
      <w:r>
        <w:rPr/>
        <w:t>LOqp0PQg9An24tTHejAkfkw+wVKnWnRHXRTr5+fn5+CLJe2m3xquuVxJXF/BhMAEPpo5mVB/0mOLZ2</w:t>
      </w:r>
    </w:p>
    <w:p>
      <w:pPr>
        <w:pStyle w:val="PreformattedText"/>
        <w:bidi w:val="0"/>
        <w:spacing w:before="0" w:after="0"/>
        <w:jc w:val="left"/>
        <w:rPr/>
      </w:pPr>
      <w:r>
        <w:rPr/>
        <w:t>0M6KlWDzvvv13O+yxKlIsHvkb6fXYJZmqStEVQIDBBDCWPaBFUeiTGjzWwBFcAAEAAP66ZWrKKyOIC</w:t>
      </w:r>
    </w:p>
    <w:p>
      <w:pPr>
        <w:pStyle w:val="PreformattedText"/>
        <w:bidi w:val="0"/>
        <w:spacing w:before="0" w:after="0"/>
        <w:jc w:val="left"/>
        <w:rPr/>
      </w:pPr>
      <w:r>
        <w:rPr/>
        <w:t>pBU0lB11ARAQfZlqK1NiNOvwQfYiFDehXr5I+Pj+fx8fJDy46W5R+Nz1yuJK4v4tdF9n05dhMq/9Jj</w:t>
      </w:r>
    </w:p>
    <w:p>
      <w:pPr>
        <w:pStyle w:val="PreformattedText"/>
        <w:bidi w:val="0"/>
        <w:spacing w:before="0" w:after="0"/>
        <w:jc w:val="left"/>
        <w:rPr/>
      </w:pPr>
      <w:r>
        <w:rPr/>
        <w:t>TUoJ9ddMHFgnYI99Tst2sSLB78juSd9gs9SV1oqxYIIPZLMWQIqgCGGGNLWZ6VAQLBFggH/QQyMgiW</w:t>
      </w:r>
    </w:p>
    <w:p>
      <w:pPr>
        <w:pStyle w:val="PreformattedText"/>
        <w:bidi w:val="0"/>
        <w:spacing w:before="0" w:after="0"/>
        <w:jc w:val="left"/>
        <w:rPr/>
      </w:pPr>
      <w:r>
        <w:rPr/>
        <w:t>AqysppLzrr0IPQPoxxamO6p1JH4MIPoRShjrOgOuvnrqGWHQdLLVUK5WEiRfxaQOvbRySgX/AKjDLl</w:t>
      </w:r>
    </w:p>
    <w:p>
      <w:pPr>
        <w:pStyle w:val="PreformattedText"/>
        <w:bidi w:val="0"/>
        <w:spacing w:before="0" w:after="0"/>
        <w:jc w:val="left"/>
        <w:rPr/>
      </w:pPr>
      <w:r>
        <w:rPr/>
        <w:t>r9gEMHFkPoQQTrojruJEiwe+dtBDfRetKkRVEEEA9GMzMJWqqB6MMMY7bIAigACCCCD/p6KtX0lgil</w:t>
      </w:r>
    </w:p>
    <w:p>
      <w:pPr>
        <w:pStyle w:val="PreformattedText"/>
        <w:bidi w:val="0"/>
        <w:spacing w:before="0" w:after="0"/>
        <w:jc w:val="left"/>
        <w:rPr/>
      </w:pPr>
      <w:r>
        <w:rPr/>
        <w:t>Wqa4rOvQg9j2RYryi1HH5IIYH0sQodCfrswxjbNB0ngqaxWEiRIvtpX+nNjTOq/9jwj2Q0slkM7BEE</w:t>
      </w:r>
    </w:p>
    <w:p>
      <w:pPr>
        <w:pStyle w:val="PreformattedText"/>
        <w:bidi w:val="0"/>
        <w:spacing w:before="0" w:after="0"/>
        <w:jc w:val="left"/>
        <w:rPr/>
      </w:pPr>
      <w:r>
        <w:rPr/>
        <w:t>66h9pEiQe9jkqfupKq0VQoggg9ku0rRFA/BhjzkmQKFAAAAg9AfofghkK1uCrI18rb2IP2yuuWyt0b</w:t>
      </w:r>
    </w:p>
    <w:p>
      <w:pPr>
        <w:pStyle w:val="PreformattedText"/>
        <w:bidi w:val="0"/>
        <w:spacing w:before="0" w:after="0"/>
        <w:jc w:val="left"/>
        <w:rPr/>
      </w:pPr>
      <w:r>
        <w:rPr/>
        <w:t>8kEH0IkQ2L12fY9GNGNh0PyFnHZkFYSJEgg9aCBOvRljORM6r/2NLxAIY0slsb0sWAej+EiRYPTl3L</w:t>
      </w:r>
    </w:p>
    <w:p>
      <w:pPr>
        <w:pStyle w:val="PreformattedText"/>
        <w:bidi w:val="0"/>
        <w:spacing w:before="0" w:after="0"/>
        <w:jc w:val="left"/>
        <w:rPr/>
      </w:pPr>
      <w:r>
        <w:rPr/>
        <w:t>Fqq60RVAAAg9dwlmJrVEUfoy07jUBEgnQ9CN+uuvz0VZEYFGlRU/8AUY6WplvqdT+CGBHpYhEuWH0P</w:t>
      </w:r>
    </w:p>
    <w:p>
      <w:pPr>
        <w:pStyle w:val="PreformattedText"/>
        <w:bidi w:val="0"/>
        <w:spacing w:before="0" w:after="0"/>
        <w:jc w:val="left"/>
        <w:rPr/>
      </w:pPr>
      <w:r>
        <w:rPr/>
        <w:t>ZhLm5tTpUiqK4kQLBBOweuuvTmxxEVIsH/W01AQejGjyyMOlCgTow/hIkSD1oYv9UV0oiqAFgHQ9ks</w:t>
      </w:r>
    </w:p>
    <w:p>
      <w:pPr>
        <w:pStyle w:val="PreformattedText"/>
        <w:bidi w:val="0"/>
        <w:spacing w:before="0" w:after="0"/>
        <w:jc w:val="left"/>
        <w:rPr/>
      </w:pPr>
      <w:r>
        <w:rPr/>
        <w:t>zsi1oo/RhlzpYoBWKR7H666666/JBVSDQ9RX0fQgnY/JFqlqnrf8kMD6EUob0Prvv2TYbTrbg6VCxJ</w:t>
      </w:r>
    </w:p>
    <w:p>
      <w:pPr>
        <w:pStyle w:val="PreformattedText"/>
        <w:bidi w:val="0"/>
        <w:spacing w:before="0" w:after="0"/>
        <w:jc w:val="left"/>
        <w:rPr/>
      </w:pPr>
      <w:r>
        <w:rPr/>
        <w:t>XK4IIJc6IPZhNjOwFIWLB/1GGXCn2YY8sBHyAAPZh9pEiweuRf7qrpStUChYsE79dszsBVWqj9dxpy</w:t>
      </w:r>
    </w:p>
    <w:p>
      <w:pPr>
        <w:pStyle w:val="PreformattedText"/>
        <w:bidi w:val="0"/>
        <w:spacing w:before="0" w:after="0"/>
        <w:jc w:val="left"/>
        <w:rPr/>
      </w:pPr>
      <w:r>
        <w:rPr/>
        <w:t>2viDcgKMjAj2D6MA/PX5MKg1sCh9gj/odXXLZW6N76III9KVJlgLfX19Qwlze3IW5M8ESVyuCARYB7</w:t>
      </w:r>
    </w:p>
    <w:p>
      <w:pPr>
        <w:pStyle w:val="PreformattedText"/>
        <w:bidi w:val="0"/>
        <w:spacing w:before="0" w:after="0"/>
        <w:jc w:val="left"/>
        <w:rPr/>
      </w:pPr>
      <w:r>
        <w:rPr/>
        <w:t>MsaxxBEURYIP+kwywU+zGjxwR0AAPz//xABPEAACAQIEAwUECAUDAwICBwkBAgADEQQSITFBUWEFEB</w:t>
      </w:r>
    </w:p>
    <w:p>
      <w:pPr>
        <w:pStyle w:val="PreformattedText"/>
        <w:bidi w:val="0"/>
        <w:spacing w:before="0" w:after="0"/>
        <w:jc w:val="left"/>
        <w:rPr/>
      </w:pPr>
      <w:r>
        <w:rPr/>
        <w:t>MicSAwMoEjQEJSkaHB0QYUYnKxM1DhFSRgQ1OCoiU0Y3CSssLxFjVUc4Oz0vD/2gAIAQEAAz8A91vN</w:t>
      </w:r>
    </w:p>
    <w:p>
      <w:pPr>
        <w:pStyle w:val="PreformattedText"/>
        <w:bidi w:val="0"/>
        <w:spacing w:before="0" w:after="0"/>
        <w:jc w:val="left"/>
        <w:rPr/>
      </w:pPr>
      <w:r>
        <w:rPr/>
        <w:t>fe3hBlmE0HvNfqWnfbjAOM6w8Ixjc4T/AOTbzX3O/taiaD/YDDz/APLN5r7oH2BNRNB/9xu8193fjD</w:t>
      </w:r>
    </w:p>
    <w:p>
      <w:pPr>
        <w:pStyle w:val="PreformattedText"/>
        <w:bidi w:val="0"/>
        <w:spacing w:before="0" w:after="0"/>
        <w:jc w:val="left"/>
        <w:rPr/>
      </w:pPr>
      <w:r>
        <w:rPr/>
        <w:t>AohJms0/8AuN396Tx79f8AakX4qgEEU8RB/wCQ/F7W/vR3CCDnBzg11m8Jl/rSJ8REwmD/ANXEU06E</w:t>
      </w:r>
    </w:p>
    <w:p>
      <w:pPr>
        <w:pStyle w:val="PreformattedText"/>
        <w:bidi w:val="0"/>
        <w:spacing w:before="0" w:after="0"/>
        <w:jc w:val="left"/>
        <w:rPr/>
      </w:pPr>
      <w:r>
        <w:rPr/>
        <w:t>+b8J2ZSYpSDueZ2mOrMwoUjUHAKAs7RICVaDUxf7WIA//wAYleuyVPAw7OOJq5mt0DSuKwNVloqNL5</w:t>
      </w:r>
    </w:p>
    <w:p>
      <w:pPr>
        <w:pStyle w:val="PreformattedText"/>
        <w:bidi w:val="0"/>
        <w:spacing w:before="0" w:after="0"/>
        <w:jc w:val="left"/>
        <w:rPr/>
      </w:pPr>
      <w:r>
        <w:rPr/>
        <w:t>Vy/MLaUMUxX+Yol+Sgr+F944XMEFReasJSqc0b7r/+P6n3Jh7z7BHd1gHGCGOYx4w/WgJQw65q1ZUH</w:t>
      </w:r>
    </w:p>
    <w:p>
      <w:pPr>
        <w:pStyle w:val="PreformattedText"/>
        <w:bidi w:val="0"/>
        <w:spacing w:before="0" w:after="0"/>
        <w:jc w:val="left"/>
        <w:rPr/>
      </w:pPr>
      <w:r>
        <w:rPr/>
        <w:t>Xc+gmFwNJnOWkmymofO/ovCY/HOVwpqWtrrMZVa9TE1Sx4LqfxMrOSMqi3Mi8xQsXK+hJvGYEHKRx1</w:t>
      </w:r>
    </w:p>
    <w:p>
      <w:pPr>
        <w:pStyle w:val="PreformattedText"/>
        <w:bidi w:val="0"/>
        <w:spacing w:before="0" w:after="0"/>
        <w:jc w:val="left"/>
        <w:rPr/>
      </w:pPr>
      <w:r>
        <w:rPr/>
        <w:t>JEpqSLVKZO19VPpKqKbMSBpvp+dxKDgqcHUNThVoCzr6zGYMqBUq1U5MLX9bTBYplpW8CvfWlUBFOp</w:t>
      </w:r>
    </w:p>
    <w:p>
      <w:pPr>
        <w:pStyle w:val="PreformattedText"/>
        <w:bidi w:val="0"/>
        <w:spacing w:before="0" w:after="0"/>
        <w:jc w:val="left"/>
        <w:rPr/>
      </w:pPr>
      <w:r>
        <w:rPr/>
        <w:t>/a0w1Snm8a9msyki6evTrKWIUmk4axsbcDyMB/8AHNT9SIh5w/Xkpi7H5cTMF2cj+G4YruV1+S8zMd</w:t>
      </w:r>
    </w:p>
    <w:p>
      <w:pPr>
        <w:pStyle w:val="PreformattedText"/>
        <w:bidi w:val="0"/>
        <w:spacing w:before="0" w:after="0"/>
        <w:jc w:val="left"/>
        <w:rPr/>
      </w:pPr>
      <w:r>
        <w:rPr/>
        <w:t>j3qBGbDq42BzuR1aPXYXDVH5uSxHoJW0zlaI28x1/ASkaegq125tdUlgC7IlhqEY/5Mw9Kxua7nmCR</w:t>
      </w:r>
    </w:p>
    <w:p>
      <w:pPr>
        <w:pStyle w:val="PreformattedText"/>
        <w:bidi w:val="0"/>
        <w:spacing w:before="0" w:after="0"/>
        <w:jc w:val="left"/>
        <w:rPr/>
      </w:pPr>
      <w:r>
        <w:rPr/>
        <w:t>+ccEj+WVuhNvy0gpgPWCBuFIasOsXEU2FKtnYG/hNsL+nGV1VQ1VCx4XIC24A7kwLrWUVDf7RIIPoL</w:t>
      </w:r>
    </w:p>
    <w:p>
      <w:pPr>
        <w:pStyle w:val="PreformattedText"/>
        <w:bidi w:val="0"/>
        <w:spacing w:before="0" w:after="0"/>
        <w:jc w:val="left"/>
        <w:rPr/>
      </w:pPr>
      <w:r>
        <w:rPr/>
        <w:t>yorspb+XU2YlbuADvZb7TEVcQXoLgnpU9HQ0nKOvNSp8p9Ip8UYT/0dSgceIicQdiycjrEaiq1cVmq</w:t>
      </w:r>
    </w:p>
    <w:p>
      <w:pPr>
        <w:pStyle w:val="PreformattedText"/>
        <w:bidi w:val="0"/>
        <w:spacing w:before="0" w:after="0"/>
        <w:jc w:val="left"/>
        <w:rPr/>
      </w:pPr>
      <w:r>
        <w:rPr/>
        <w:t>LcHxgQxA4hhoZga5y+NlcAEqeXP0gIBuCDxGo/8AGtT/ALgASu7Dhy9TMDhKNZzXDZBqw+BZVxT1ad</w:t>
      </w:r>
    </w:p>
    <w:p>
      <w:pPr>
        <w:pStyle w:val="PreformattedText"/>
        <w:bidi w:val="0"/>
        <w:spacing w:before="0" w:after="0"/>
        <w:jc w:val="left"/>
        <w:rPr/>
      </w:pPr>
      <w:r>
        <w:rPr/>
        <w:t>GszXIs1sq25AbmYzFGxqudTx1F/wAhFuftWHDYepldtFYLfS4G/pKOHa7sXqH/AOIjr0lQXzMQTsq7</w:t>
      </w:r>
    </w:p>
    <w:p>
      <w:pPr>
        <w:pStyle w:val="PreformattedText"/>
        <w:bidi w:val="0"/>
        <w:spacing w:before="0" w:after="0"/>
        <w:jc w:val="left"/>
        <w:rPr/>
      </w:pPr>
      <w:r>
        <w:rPr/>
        <w:t>/OMdWYKOR/bnKTXy0mI5nS8o0lLFVGYWXJqSYalRaZRUuLs9yzAdNrGHWjhwoFwDUP2TxA5nrFqo+S</w:t>
      </w:r>
    </w:p>
    <w:p>
      <w:pPr>
        <w:pStyle w:val="PreformattedText"/>
        <w:bidi w:val="0"/>
        <w:spacing w:before="0" w:after="0"/>
        <w:jc w:val="left"/>
        <w:rPr/>
      </w:pPr>
      <w:r>
        <w:rPr/>
        <w:t>o1LwtPFC/GBv5jPGLGmtjmHh1Kpy3H+TKFQLSxSI4BIzN5Lg8NLG44GVMNUFalUJNKoB5CUZeTpl0h</w:t>
      </w:r>
    </w:p>
    <w:p>
      <w:pPr>
        <w:pStyle w:val="PreformattedText"/>
        <w:bidi w:val="0"/>
        <w:spacing w:before="0" w:after="0"/>
        <w:jc w:val="left"/>
        <w:rPr/>
      </w:pPr>
      <w:r>
        <w:rPr/>
        <w:t>rYhqxWmHVw+gAZ9LE3EL1UppiWoGpZkXN5GJ2Yjh1ido4V2+lp1aYKlDrlsbXXisTC00v4tKzFKtNw</w:t>
      </w:r>
    </w:p>
    <w:p>
      <w:pPr>
        <w:pStyle w:val="PreformattedText"/>
        <w:bidi w:val="0"/>
        <w:spacing w:before="0" w:after="0"/>
        <w:jc w:val="left"/>
        <w:rPr/>
      </w:pPr>
      <w:r>
        <w:rPr/>
        <w:t>TlI4gdYmIVAuSozLm8h2HUGA6E2PI6f+L7zf8A27gBc8phcBh3rV6wRBu3Enko4mWpNTwKKlPi7c/1</w:t>
      </w:r>
    </w:p>
    <w:p>
      <w:pPr>
        <w:pStyle w:val="PreformattedText"/>
        <w:bidi w:val="0"/>
        <w:spacing w:before="0" w:after="0"/>
        <w:jc w:val="left"/>
        <w:rPr/>
      </w:pPr>
      <w:r>
        <w:rPr/>
        <w:t>naHaKGnVrPVUNdVOi35kDcyrUN3Y3PKFTl1VbfMwlQw8qg/E36CO7MtFiODVOJlOmpVQc19YVFl3bj</w:t>
      </w:r>
    </w:p>
    <w:p>
      <w:pPr>
        <w:pStyle w:val="PreformattedText"/>
        <w:bidi w:val="0"/>
        <w:spacing w:before="0" w:after="0"/>
        <w:jc w:val="left"/>
        <w:rPr/>
      </w:pPr>
      <w:r>
        <w:rPr/>
        <w:t>z/ALZSANWqwa24ZrKDK1VbZgEB0EqNUIRvMBYsBfIv7xSrBmdAVzHXVupMUFBTvYXtrbTm0WlSViUA</w:t>
      </w:r>
    </w:p>
    <w:p>
      <w:pPr>
        <w:pStyle w:val="PreformattedText"/>
        <w:bidi w:val="0"/>
        <w:spacing w:before="0" w:after="0"/>
        <w:jc w:val="left"/>
        <w:rPr/>
      </w:pPr>
      <w:r>
        <w:rPr/>
        <w:t>zDLbzbcYjMalV6l2O+7GINkdx1BlZ/KiP5xx0ItMrks6Eg7Kb2n/AHdFhmyU3LG7WCrDTxaeBVqozV</w:t>
      </w:r>
    </w:p>
    <w:p>
      <w:pPr>
        <w:pStyle w:val="PreformattedText"/>
        <w:bidi w:val="0"/>
        <w:spacing w:before="0" w:after="0"/>
        <w:jc w:val="left"/>
        <w:rPr/>
      </w:pPr>
      <w:r>
        <w:rPr/>
        <w:t>LZydST6TtIYmlWrMHCko6nUniL+hnZlnXw6lBreKhvm3+IabaxqAC52CKNTWsU+TLeU65YsVpoup3J</w:t>
      </w:r>
    </w:p>
    <w:p>
      <w:pPr>
        <w:pStyle w:val="PreformattedText"/>
        <w:bidi w:val="0"/>
        <w:spacing w:before="0" w:after="0"/>
        <w:jc w:val="left"/>
        <w:rPr/>
      </w:pPr>
      <w:r>
        <w:rPr/>
        <w:t>AMouAwqBlOzCX219IG/8PHODu6y/ef8AawobzBQouzHZRMNgDVw2AQ1W2NY7FpWx7l61arUYcWP+Bw</w:t>
      </w:r>
    </w:p>
    <w:p>
      <w:pPr>
        <w:pStyle w:val="PreformattedText"/>
        <w:bidi w:val="0"/>
        <w:spacing w:before="0" w:after="0"/>
        <w:jc w:val="left"/>
        <w:rPr/>
      </w:pPr>
      <w:r>
        <w:rPr/>
        <w:t>j1AGqNZeA5iC510GwttKjkFc178NyekemgqEFidQqm/wCJMxVY5qoyqOegA6RSMiWCjcxbqoNwdgTF</w:t>
      </w:r>
    </w:p>
    <w:p>
      <w:pPr>
        <w:pStyle w:val="PreformattedText"/>
        <w:bidi w:val="0"/>
        <w:spacing w:before="0" w:after="0"/>
        <w:jc w:val="left"/>
        <w:rPr/>
      </w:pPr>
      <w:r>
        <w:rPr/>
        <w:t>OiDX73E+nITxGBY+gA29I5fItQJzJ1yjqeJlKmqqout7ktu569IWKqvmudgNWP6LKeFLLnQ1cpu24U</w:t>
      </w:r>
    </w:p>
    <w:p>
      <w:pPr>
        <w:pStyle w:val="PreformattedText"/>
        <w:bidi w:val="0"/>
        <w:spacing w:before="0" w:after="0"/>
        <w:jc w:val="left"/>
        <w:rPr/>
      </w:pPr>
      <w:r>
        <w:rPr/>
        <w:t>jkOJlXEt4r1GWko81Rxx6CUz/ppl51qmrt0VZWxBNSriGRQRv5nboo2EVW8KjRe3EE3Zj/AFN+kemF</w:t>
      </w:r>
    </w:p>
    <w:p>
      <w:pPr>
        <w:pStyle w:val="PreformattedText"/>
        <w:bidi w:val="0"/>
        <w:spacing w:before="0" w:after="0"/>
        <w:jc w:val="left"/>
        <w:rPr/>
      </w:pPr>
      <w:r>
        <w:rPr/>
        <w:t>NdggJsqKNx0AgO2gBuBKiBWzGx1W0rpTCrWSmQbhiC7xjUpiqxZQDcuACJkCZMYFAAAVTf8AFdQY9e</w:t>
      </w:r>
    </w:p>
    <w:p>
      <w:pPr>
        <w:pStyle w:val="PreformattedText"/>
        <w:bidi w:val="0"/>
        <w:spacing w:before="0" w:after="0"/>
        <w:jc w:val="left"/>
        <w:rPr/>
      </w:pPr>
      <w:r>
        <w:rPr/>
        <w:t>suZDU45VYpYdNhK2HqutFrcTlPmUdZhqioKmKUsQDYLkDHkctwTPGVB5A7D4c3mv8AmIRfMhHXcRXF</w:t>
      </w:r>
    </w:p>
    <w:p>
      <w:pPr>
        <w:pStyle w:val="PreformattedText"/>
        <w:bidi w:val="0"/>
        <w:spacing w:before="0" w:after="0"/>
        <w:jc w:val="left"/>
        <w:rPr/>
      </w:pPr>
      <w:r>
        <w:rPr/>
        <w:t>1a4/8K6wc4Oc69xhP+3YLsqjnr1fMfhQas0r4wVaVLQCpdKaHykc2+8ZWZ6lavULu28qV/MxyINtYC</w:t>
      </w:r>
    </w:p>
    <w:p>
      <w:pPr>
        <w:pStyle w:val="PreformattedText"/>
        <w:bidi w:val="0"/>
        <w:spacing w:before="0" w:after="0"/>
        <w:jc w:val="left"/>
        <w:rPr/>
      </w:pPr>
      <w:r>
        <w:rPr/>
        <w:t>WyAf3S+rn0lOgpa13IsBz/AGWNXcvVcnmTt6CFyFB0Gw/UwWCDYfnA2YC1zuxg0VbksdOZiUaKMx1J</w:t>
      </w:r>
    </w:p>
    <w:p>
      <w:pPr>
        <w:pStyle w:val="PreformattedText"/>
        <w:bidi w:val="0"/>
        <w:spacing w:before="0" w:after="0"/>
        <w:jc w:val="left"/>
        <w:rPr/>
      </w:pPr>
      <w:r>
        <w:rPr/>
        <w:t>2G5hKCo4FtlUQs/w5jsFXieQlPCU6jA/SMCrMD/8q9BxMzuzVLgcFlSoVTQlRYJwF/8AJgU2vnqcW2</w:t>
      </w:r>
    </w:p>
    <w:p>
      <w:pPr>
        <w:pStyle w:val="PreformattedText"/>
        <w:bidi w:val="0"/>
        <w:spacing w:before="0" w:after="0"/>
        <w:jc w:val="left"/>
        <w:rPr/>
      </w:pPr>
      <w:r>
        <w:rPr/>
        <w:t>t0EdKlJMofIQd7b7FoaTimgRqjXBIPlEeqztnIUJdqjndeZ5DkBFeslOiLXa2d9T69IHfykhBZEX+l</w:t>
      </w:r>
    </w:p>
    <w:p>
      <w:pPr>
        <w:pStyle w:val="PreformattedText"/>
        <w:bidi w:val="0"/>
        <w:spacing w:before="0" w:after="0"/>
        <w:jc w:val="left"/>
        <w:rPr/>
      </w:pPr>
      <w:r>
        <w:rPr/>
        <w:t>eJ9ZU0YghZbjp11P5yjTbWiXAQhlDEXuLXFpQCFVpVVYG+d6zHXha8oBc603RkvlZX3PMkneU2qGrU</w:t>
      </w:r>
    </w:p>
    <w:p>
      <w:pPr>
        <w:pStyle w:val="PreformattedText"/>
        <w:bidi w:val="0"/>
        <w:spacing w:before="0" w:after="0"/>
        <w:jc w:val="left"/>
        <w:rPr/>
      </w:pPr>
      <w:r>
        <w:rPr/>
        <w:t>ADm5LKDmUnnaUQwBLFCdKqXDDqYiqlOpXSq9QWQsClz1IEoi3iAI1vjDgraU3GxHW2h9CLiAcd9v8A</w:t>
      </w:r>
    </w:p>
    <w:p>
      <w:pPr>
        <w:pStyle w:val="PreformattedText"/>
        <w:bidi w:val="0"/>
        <w:spacing w:before="0" w:after="0"/>
        <w:jc w:val="left"/>
        <w:rPr/>
      </w:pPr>
      <w:r>
        <w:rPr/>
        <w:t>wciPGPGH/ccH2LQrJRdKuKCmwuMqHrzMxuPzq9ds9XV2B1foTwUchBTBO7ncy93qWAnikC1l4DiesI</w:t>
      </w:r>
    </w:p>
    <w:p>
      <w:pPr>
        <w:pStyle w:val="PreformattedText"/>
        <w:bidi w:val="0"/>
        <w:spacing w:before="0" w:after="0"/>
        <w:jc w:val="left"/>
        <w:rPr/>
      </w:pPr>
      <w:r>
        <w:rPr/>
        <w:t>ILWl7s3wnQA7t/xHrOSdb7y30acPyMI0zXI3lxptzg1FrngItMOSRmy3ZuQ5DqY+KqsxGVFAAtwHIR</w:t>
      </w:r>
    </w:p>
    <w:p>
      <w:pPr>
        <w:pStyle w:val="PreformattedText"/>
        <w:bidi w:val="0"/>
        <w:spacing w:before="0" w:after="0"/>
        <w:jc w:val="left"/>
        <w:rPr/>
      </w:pPr>
      <w:r>
        <w:rPr/>
        <w:t>qxLEeRTZQOJ6CfywYFh4pFmy/ZH3QefMzxHZrXPDkBGpjm3H9oaeucBjpf8AWXqoGa+xF4FfVc1JQX</w:t>
      </w:r>
    </w:p>
    <w:p>
      <w:pPr>
        <w:pStyle w:val="PreformattedText"/>
        <w:bidi w:val="0"/>
        <w:spacing w:before="0" w:after="0"/>
        <w:jc w:val="left"/>
        <w:rPr/>
      </w:pPr>
      <w:r>
        <w:rPr/>
        <w:t>CDi/C5lF6dWvWqjzPYBR8bcR0UR61qYrAFnzFAPkDERMVWZmey+Gh2GZ9L68hGwmFpVXpg1K9/AUnU</w:t>
      </w:r>
    </w:p>
    <w:p>
      <w:pPr>
        <w:pStyle w:val="PreformattedText"/>
        <w:bidi w:val="0"/>
        <w:spacing w:before="0" w:after="0"/>
        <w:jc w:val="left"/>
        <w:rPr/>
      </w:pPr>
      <w:r>
        <w:rPr/>
        <w:t>KDq5jCjh6bi7sS733F9oKZpqDYsAVJ2IMr06LuCLsSF65d5UQZeCLmPUmFQC9VhyAANoKZJDE21Oyn</w:t>
      </w:r>
    </w:p>
    <w:p>
      <w:pPr>
        <w:pStyle w:val="PreformattedText"/>
        <w:bidi w:val="0"/>
        <w:spacing w:before="0" w:after="0"/>
        <w:jc w:val="left"/>
        <w:rPr/>
      </w:pPr>
      <w:r>
        <w:rPr/>
        <w:t>1FuMwej/zIzsNiQSejTCkXStY3soRwoW/Qkx8LkDk16Q0CvqV5lDwM7LzqQ1SittCFK/8ABiVKKGnV</w:t>
      </w:r>
    </w:p>
    <w:p>
      <w:pPr>
        <w:pStyle w:val="PreformattedText"/>
        <w:bidi w:val="0"/>
        <w:spacing w:before="0" w:after="0"/>
        <w:jc w:val="left"/>
        <w:rPr/>
      </w:pPr>
      <w:r>
        <w:rPr/>
        <w:t>Wpm5eRv/AMJgN1ddV3IEDC4II/8ANwqliQANydhKWFVsFgqw8wIZ0bzt+wmKruoqWLkZstvhBmUlt2</w:t>
      </w:r>
    </w:p>
    <w:p>
      <w:pPr>
        <w:pStyle w:val="PreformattedText"/>
        <w:bidi w:val="0"/>
        <w:spacing w:before="0" w:after="0"/>
        <w:jc w:val="left"/>
        <w:rPr/>
      </w:pPr>
      <w:r>
        <w:rPr/>
        <w:t>O55ekuba24nmYarqF1A2EpJmKgsR8TE6D0grNcjKqgknnaPWcG6i+ir0HCLRUIurH4zMiFuNtBHNl3</w:t>
      </w:r>
    </w:p>
    <w:p>
      <w:pPr>
        <w:pStyle w:val="PreformattedText"/>
        <w:bidi w:val="0"/>
        <w:spacing w:before="0" w:after="0"/>
        <w:jc w:val="left"/>
        <w:rPr/>
      </w:pPr>
      <w:r>
        <w:rPr/>
        <w:t>A1NxC3wqB6TXKg1/zGYrTBvc69TCoFJB/cbXt0HWDCUclMgVCvmI/wDTHIcyYzv+QECEC8tYm4gF2K</w:t>
      </w:r>
    </w:p>
    <w:p>
      <w:pPr>
        <w:pStyle w:val="PreformattedText"/>
        <w:bidi w:val="0"/>
        <w:spacing w:before="0" w:after="0"/>
        <w:jc w:val="left"/>
        <w:rPr/>
      </w:pPr>
      <w:r>
        <w:rPr/>
        <w:t>3sfKvOMXLXF77w06K3bVifwECWQMcqgZz05QA1Hyscx+ZHIdTCy5XYKoYmw2Fhb8BEWqlSrlqCnRQI</w:t>
      </w:r>
    </w:p>
    <w:p>
      <w:pPr>
        <w:pStyle w:val="PreformattedText"/>
        <w:bidi w:val="0"/>
        <w:spacing w:before="0" w:after="0"/>
        <w:jc w:val="left"/>
        <w:rPr/>
      </w:pPr>
      <w:r>
        <w:rPr/>
        <w:t>tuA2/DczEYrFVCqkl2NiTYBZSxHZ3ilgXpDwaZAOpJ4fKGlRoKyXw+HFtBq7Odpc+FhvPUJzVOl9h1</w:t>
      </w:r>
    </w:p>
    <w:p>
      <w:pPr>
        <w:pStyle w:val="PreformattedText"/>
        <w:bidi w:val="0"/>
        <w:spacing w:before="0" w:after="0"/>
        <w:jc w:val="left"/>
        <w:rPr/>
      </w:pPr>
      <w:r>
        <w:rPr/>
        <w:t>Mo0GKKQ7gatuB0EzA5sxHLnFJNiqxkdXdFJTUG15ikOZqlIA63IKi/yIMy7OHsAWNN9U9L2vKiJaji</w:t>
      </w:r>
    </w:p>
    <w:p>
      <w:pPr>
        <w:pStyle w:val="PreformattedText"/>
        <w:bidi w:val="0"/>
        <w:spacing w:before="0" w:after="0"/>
        <w:jc w:val="left"/>
        <w:rPr/>
      </w:pPr>
      <w:r>
        <w:rPr/>
        <w:t>zcEFVN/N6DafzFJVrEo4+09gDEr0w6OoJ58+TD/Bga42I/8ANVpqWY2Euz9m9n1NtKrrsOkqeL4zKK</w:t>
      </w:r>
    </w:p>
    <w:p>
      <w:pPr>
        <w:pStyle w:val="PreformattedText"/>
        <w:bidi w:val="0"/>
        <w:spacing w:before="0" w:after="0"/>
        <w:jc w:val="left"/>
        <w:rPr/>
      </w:pPr>
      <w:r>
        <w:rPr/>
        <w:t>jsb+bnzPpB5jclmN2fnGfRdFHWArkvYD4jA9lTy8/+ZmKoguL2HUxUQU1N76sYaQJb4iPwhcljtCxJ</w:t>
      </w:r>
    </w:p>
    <w:p>
      <w:pPr>
        <w:pStyle w:val="PreformattedText"/>
        <w:bidi w:val="0"/>
        <w:spacing w:before="0" w:after="0"/>
        <w:jc w:val="left"/>
        <w:rPr/>
      </w:pPr>
      <w:r>
        <w:rPr/>
        <w:t>4Lw68BPDAubs00/L1P7Sxt9q12PIcobNVIOfen+5hw9Bmdslhmc8ddh6w1KhqH1AP+TNbk28tz6f8w</w:t>
      </w:r>
    </w:p>
    <w:p>
      <w:pPr>
        <w:pStyle w:val="PreformattedText"/>
        <w:bidi w:val="0"/>
        <w:spacing w:before="0" w:after="0"/>
        <w:jc w:val="left"/>
        <w:rPr/>
      </w:pPr>
      <w:r>
        <w:rPr/>
        <w:t>MWZhtqekLkmHLcwDUwWerl0XQDnyELhr/E7anlLUkK09Rtx0+8IDURSvlFw3IDczMSAR5tc3MdIlVH</w:t>
      </w:r>
    </w:p>
    <w:p>
      <w:pPr>
        <w:pStyle w:val="PreformattedText"/>
        <w:bidi w:val="0"/>
        <w:spacing w:before="0" w:after="0"/>
        <w:jc w:val="left"/>
        <w:rPr/>
      </w:pPr>
      <w:r>
        <w:rPr/>
        <w:t>Y7mwJN8vrb9IcOBSIY2qKQoNs1/TaYmtmRGuM7MuXa+xPoBHVmpo9xuzXsQTveUSraHPsXMqoTr6TL</w:t>
      </w:r>
    </w:p>
    <w:p>
      <w:pPr>
        <w:pStyle w:val="PreformattedText"/>
        <w:bidi w:val="0"/>
        <w:spacing w:before="0" w:after="0"/>
        <w:jc w:val="left"/>
        <w:rPr/>
      </w:pPr>
      <w:r>
        <w:rPr/>
        <w:t>8Tj9IGAA2P3dZTvZlt/cIG4KRuLNMlRGw+NqYeouwqrnpn1O4mOVcuJooGPlz0mzI/W0rYdwEesBmG</w:t>
      </w:r>
    </w:p>
    <w:p>
      <w:pPr>
        <w:pStyle w:val="PreformattedText"/>
        <w:bidi w:val="0"/>
        <w:spacing w:before="0" w:after="0"/>
        <w:jc w:val="left"/>
        <w:rPr/>
      </w:pPr>
      <w:r>
        <w:rPr/>
        <w:t>iRcR4SVjmdiQrgZSbdNiZSdVIcFTs37/APmaUkLMbATx8+A7NxFl1SrXX80SGqw+6DNTbbb1mlr+p4</w:t>
      </w:r>
    </w:p>
    <w:p>
      <w:pPr>
        <w:pStyle w:val="PreformattedText"/>
        <w:bidi w:val="0"/>
        <w:spacing w:before="0" w:after="0"/>
        <w:jc w:val="left"/>
        <w:rPr/>
      </w:pPr>
      <w:r>
        <w:rPr/>
        <w:t>QBbEaWvb949Rgqgkk6Wnh3QEE/bMC76G1vQQsXqsVsDpGc33ZjYQottNN54ahjuNR6wWYsLluPEdZY</w:t>
      </w:r>
    </w:p>
    <w:p>
      <w:pPr>
        <w:pStyle w:val="PreformattedText"/>
        <w:bidi w:val="0"/>
        <w:spacing w:before="0" w:after="0"/>
        <w:jc w:val="left"/>
        <w:rPr/>
      </w:pPr>
      <w:r>
        <w:rPr/>
        <w:t>5viAGkFRWBuVBDPzqMdkngU1L2LZc7HlDVqHObnfLwX9zAVu2rVDduiiPVqeUbnSbIDoN+pgLKt9v/</w:t>
      </w:r>
    </w:p>
    <w:p>
      <w:pPr>
        <w:pStyle w:val="PreformattedText"/>
        <w:bidi w:val="0"/>
        <w:spacing w:before="0" w:after="0"/>
        <w:jc w:val="left"/>
        <w:rPr/>
      </w:pPr>
      <w:r>
        <w:rPr/>
        <w:t>8AiZnfy6ACwhqHKoADHLfn1ngFaC6ldD0MJsMlwR5rb89I4YZqJWw1K6R70lDE5jdgeKDjeIylmspc</w:t>
      </w:r>
    </w:p>
    <w:p>
      <w:pPr>
        <w:pStyle w:val="PreformattedText"/>
        <w:bidi w:val="0"/>
        <w:spacing w:before="0" w:after="0"/>
        <w:jc w:val="left"/>
        <w:rPr/>
      </w:pPr>
      <w:r>
        <w:rPr/>
        <w:t>/DuOgHKUqYYVRZbCyAEW/DeBsVWfNqjtdhplAFh+Qj4qijeGFQLvtr+8IPlsCAMiazE0Wdnw5WJkJe</w:t>
      </w:r>
    </w:p>
    <w:p>
      <w:pPr>
        <w:pStyle w:val="PreformattedText"/>
        <w:bidi w:val="0"/>
        <w:spacing w:before="0" w:after="0"/>
        <w:jc w:val="left"/>
        <w:rPr/>
      </w:pPr>
      <w:r>
        <w:rPr/>
        <w:t>mR5bE7yjumZl4gEEiU8y5KR9L6ygAAXq8suh/MQuPiCqBwH6iagg69NDKuWwbOL3yPz6bSlmph67KC</w:t>
      </w:r>
    </w:p>
    <w:p>
      <w:pPr>
        <w:pStyle w:val="PreformattedText"/>
        <w:bidi w:val="0"/>
        <w:spacing w:before="0" w:after="0"/>
        <w:jc w:val="left"/>
        <w:rPr/>
      </w:pPr>
      <w:r>
        <w:rPr/>
        <w:t>LOX85U+p1y9TDQdaDMEz7EMTSrcijcDH+jo1yxYrY592XmTz6iBstNqviAgmnUOhYcm6j/zFKSM7sF</w:t>
      </w:r>
    </w:p>
    <w:p>
      <w:pPr>
        <w:pStyle w:val="PreformattedText"/>
        <w:bidi w:val="0"/>
        <w:spacing w:before="0" w:after="0"/>
        <w:jc w:val="left"/>
        <w:rPr/>
      </w:pPr>
      <w:r>
        <w:rPr/>
        <w:t>VRckyriK+IwOCdVwy+Qup1qek8Z78DwECKABM17QJYCMxte43PUwU1IAvUbS/LpN2y3AP/AOJoatTK</w:t>
      </w:r>
    </w:p>
    <w:p>
      <w:pPr>
        <w:pStyle w:val="PreformattedText"/>
        <w:bidi w:val="0"/>
        <w:spacing w:before="0" w:after="0"/>
        <w:jc w:val="left"/>
        <w:rPr/>
      </w:pPr>
      <w:r>
        <w:rPr/>
        <w:t>ToLljzMyqFFgANBLl6h4aCeI4vaw1MLtNdI16dMKS2hYdTsJTw9HxnI+i+H+qodzHoYe2zuLkHcA/r</w:t>
      </w:r>
    </w:p>
    <w:p>
      <w:pPr>
        <w:pStyle w:val="PreformattedText"/>
        <w:bidi w:val="0"/>
        <w:spacing w:before="0" w:after="0"/>
        <w:jc w:val="left"/>
        <w:rPr/>
      </w:pPr>
      <w:r>
        <w:rPr/>
        <w:t>C7BAdTqx5CatYC5/xLI7dLS5DW46DmZkVtdWAzHpPKT+AnhIrXtlGnQmCpVapluKfTeE0nqMlgTlT9</w:t>
      </w:r>
    </w:p>
    <w:p>
      <w:pPr>
        <w:pStyle w:val="PreformattedText"/>
        <w:bidi w:val="0"/>
        <w:spacing w:before="0" w:after="0"/>
        <w:jc w:val="left"/>
        <w:rPr/>
      </w:pPr>
      <w:r>
        <w:rPr/>
        <w:t>ZkwtgHz5rA2ubnjGr1iwUZWZRmYbKuw+cxLYh2p0ENNWAQnawNibcZ/L4aviajrZbtlJItyJ5CM60V</w:t>
      </w:r>
    </w:p>
    <w:p>
      <w:pPr>
        <w:pStyle w:val="PreformattedText"/>
        <w:bidi w:val="0"/>
        <w:spacing w:before="0" w:after="0"/>
        <w:jc w:val="left"/>
        <w:rPr/>
      </w:pPr>
      <w:r>
        <w:rPr/>
        <w:t>fyeI5qMN/i2H7SnSpIqAaDRRDUQh6ZmcZRScjcdI1EsQl1tbTlKiOcupG1tzKjKBexB3BsZVTdkZTs</w:t>
      </w:r>
    </w:p>
    <w:p>
      <w:pPr>
        <w:pStyle w:val="PreformattedText"/>
        <w:bidi w:val="0"/>
        <w:spacing w:before="0" w:after="0"/>
        <w:jc w:val="left"/>
        <w:rPr/>
      </w:pPr>
      <w:r>
        <w:rPr/>
        <w:t>1xArAkMP7ReUxfVvwtCBq11gNMU6ozDZXvqOnUSrVojJkqUnGW+gVz9x1Ol+RlSmFV6blKZtY6uh6H</w:t>
      </w:r>
    </w:p>
    <w:p>
      <w:pPr>
        <w:pStyle w:val="PreformattedText"/>
        <w:bidi w:val="0"/>
        <w:spacing w:before="0" w:after="0"/>
        <w:jc w:val="left"/>
        <w:rPr/>
      </w:pPr>
      <w:r>
        <w:rPr/>
        <w:t>iPzi1DQoV3OoCpUuCOljznihlYWZeI2Ycx/wCXrTUuxsBHxdap2bg3IoIbVXXifuws5J1Y8+ECgjdi</w:t>
      </w:r>
    </w:p>
    <w:p>
      <w:pPr>
        <w:pStyle w:val="PreformattedText"/>
        <w:bidi w:val="0"/>
        <w:spacing w:before="0" w:after="0"/>
        <w:jc w:val="left"/>
        <w:rPr/>
      </w:pPr>
      <w:r>
        <w:rPr/>
        <w:t>NT+ghLBQD1MWmrQa9doQM2UZj8A/WBbjck29Zk8vEaD1gpU7kgZoWfpwhAUEmLTpHmxmuYxQ2dxcAX</w:t>
      </w:r>
    </w:p>
    <w:p>
      <w:pPr>
        <w:pStyle w:val="PreformattedText"/>
        <w:bidi w:val="0"/>
        <w:spacing w:before="0" w:after="0"/>
        <w:jc w:val="left"/>
        <w:rPr/>
      </w:pPr>
      <w:r>
        <w:rPr/>
        <w:t>tGL+KRc5tPU7n5SlWqVXY/9thiTb77Q1apqVGuAdZZTUZtXMaqwVdv05wMwUXywhSxsTsBwELOFGoX</w:t>
      </w:r>
    </w:p>
    <w:p>
      <w:pPr>
        <w:pStyle w:val="PreformattedText"/>
        <w:bidi w:val="0"/>
        <w:spacing w:before="0" w:after="0"/>
        <w:jc w:val="left"/>
        <w:rPr/>
      </w:pPr>
      <w:r>
        <w:rPr/>
        <w:t>fqRCbDTMf1gAQ2FiDc8BbQGeBgHqIluQbievWOlLCUyAVAzVLbiLUreAmgJ8NdNz9o/hDQw4s5zsbK</w:t>
      </w:r>
    </w:p>
    <w:p>
      <w:pPr>
        <w:pStyle w:val="PreformattedText"/>
        <w:bidi w:val="0"/>
        <w:spacing w:before="0" w:after="0"/>
        <w:jc w:val="left"/>
        <w:rPr/>
      </w:pPr>
      <w:r>
        <w:rPr/>
        <w:t>xFrF/2UQmmipZApAVTv5ec8VcLgabHxMRUvVPIJuthwlPD1BTVbt4d2J3uYOf9pHCCJsUOnERagINm</w:t>
      </w:r>
    </w:p>
    <w:p>
      <w:pPr>
        <w:pStyle w:val="PreformattedText"/>
        <w:bidi w:val="0"/>
        <w:spacing w:before="0" w:after="0"/>
        <w:jc w:val="left"/>
        <w:rPr/>
      </w:pPr>
      <w:r>
        <w:rPr/>
        <w:t>A2vqRDqVRSOK8zAjFKqdAx0v0Jj4dgTcqxI1G55NyMp3ORnHNbbQUrbtz3ELC51XfSU6ah6NQ1Ff7w</w:t>
      </w:r>
    </w:p>
    <w:p>
      <w:pPr>
        <w:pStyle w:val="PreformattedText"/>
        <w:bidi w:val="0"/>
        <w:spacing w:before="0" w:after="0"/>
        <w:jc w:val="left"/>
        <w:rPr/>
      </w:pPr>
      <w:r>
        <w:rPr/>
        <w:t>sb8oaBdUCKKgCPSqa0qyn7L8jyMSo9MhXUPYK7WLgj7Lk6OBwMbD70VYg3qIxsKnVDurDjxjLWWg9X</w:t>
      </w:r>
    </w:p>
    <w:p>
      <w:pPr>
        <w:pStyle w:val="PreformattedText"/>
        <w:bidi w:val="0"/>
        <w:spacing w:before="0" w:after="0"/>
        <w:jc w:val="left"/>
        <w:rPr/>
      </w:pPr>
      <w:r>
        <w:rPr/>
        <w:t>JTOuGr8QeNOqJ4lNWsNdCBwMBGh/8sCgkmwGpMNEN2X2a6+LV8r1eNMGMKrKWzMpIvNfLraZLqu+0W</w:t>
      </w:r>
    </w:p>
    <w:p>
      <w:pPr>
        <w:pStyle w:val="PreformattedText"/>
        <w:bidi w:val="0"/>
        <w:spacing w:before="0" w:after="0"/>
        <w:jc w:val="left"/>
        <w:rPr/>
      </w:pPr>
      <w:r>
        <w:rPr/>
        <w:t>gn9bD8I7g2UkfkBLasV0+yP8SwNQ6cIdah0KjTpCWZ2JyiMwY7DYCXJMzPoJma3AaCNmAG7aARndaa</w:t>
      </w:r>
    </w:p>
    <w:p>
      <w:pPr>
        <w:pStyle w:val="PreformattedText"/>
        <w:bidi w:val="0"/>
        <w:spacing w:before="0" w:after="0"/>
        <w:jc w:val="left"/>
        <w:rPr/>
      </w:pPr>
      <w:r>
        <w:rPr/>
        <w:t>KGN7Lpygo4dMNSINRtCeQnh06WFTfdm4X5n0gLFV+DNYdYWO/QTImo1aMzaHVjDSplrAZdh1MBzORv</w:t>
      </w:r>
    </w:p>
    <w:p>
      <w:pPr>
        <w:pStyle w:val="PreformattedText"/>
        <w:bidi w:val="0"/>
        <w:spacing w:before="0" w:after="0"/>
        <w:jc w:val="left"/>
        <w:rPr/>
      </w:pPr>
      <w:r>
        <w:rPr/>
        <w:t>tGqP6HUwGrh6d/KELuo0uAd4XfDUd8qq9Qc2J0EIfEkcalhy8kV/GxT6qgZaXU8TGLqSwJQfgTwHyE</w:t>
      </w:r>
    </w:p>
    <w:p>
      <w:pPr>
        <w:pStyle w:val="PreformattedText"/>
        <w:bidi w:val="0"/>
        <w:spacing w:before="0" w:after="0"/>
        <w:jc w:val="left"/>
        <w:rPr/>
      </w:pPr>
      <w:r>
        <w:rPr/>
        <w:t>NPiQ9ib75Rzn83jH7SZWCMwRCT9hdSR6xcrOdXdoCbZd4zDQbfnDsQQIAx8ot0isNBc7eko4pHBpgM</w:t>
      </w:r>
    </w:p>
    <w:p>
      <w:pPr>
        <w:pStyle w:val="PreformattedText"/>
        <w:bidi w:val="0"/>
        <w:spacing w:before="0" w:after="0"/>
        <w:jc w:val="left"/>
        <w:rPr/>
      </w:pPr>
      <w:r>
        <w:rPr/>
        <w:t>eMqYap4dYA8Ec/Aw+40NB/EQHJexB3UjgYN7EA8eUan4jLsF1XgPSKtrEWPA7HoZrdN11KHUgfqJno</w:t>
      </w:r>
    </w:p>
    <w:p>
      <w:pPr>
        <w:pStyle w:val="PreformattedText"/>
        <w:bidi w:val="0"/>
        <w:spacing w:before="0" w:after="0"/>
        <w:jc w:val="left"/>
        <w:rPr/>
      </w:pPr>
      <w:r>
        <w:rPr/>
        <w:t>rhqtmUPmHT9xKyUitd2q4dtEc703totTmCNpWp+JVo1TYqjmmftodA6E78uYOhhrUKaXzVx5QDoKoG</w:t>
      </w:r>
    </w:p>
    <w:p>
      <w:pPr>
        <w:pStyle w:val="PreformattedText"/>
        <w:bidi w:val="0"/>
        <w:spacing w:before="0" w:after="0"/>
        <w:jc w:val="left"/>
        <w:rPr/>
      </w:pPr>
      <w:r>
        <w:rPr/>
        <w:t>x12aLVRHTZh+Y4HqP/ACyj2LhzhKDBsW424L1MZ69XEVWNSq7Fsx3JPGNm2vUbQf0xKY0HwaL685YG</w:t>
      </w:r>
    </w:p>
    <w:p>
      <w:pPr>
        <w:pStyle w:val="PreformattedText"/>
        <w:bidi w:val="0"/>
        <w:spacing w:before="0" w:after="0"/>
        <w:jc w:val="left"/>
        <w:rPr/>
      </w:pPr>
      <w:r>
        <w:rPr/>
        <w:t>rUPHTrBfNlBY8458pY2hvyEzsAtyAbIOZmUgEkquh6tyliKQ33YzygctBAgygXgVGJ5WFuctbjeBs7</w:t>
      </w:r>
    </w:p>
    <w:p>
      <w:pPr>
        <w:pStyle w:val="PreformattedText"/>
        <w:bidi w:val="0"/>
        <w:spacing w:before="0" w:after="0"/>
        <w:jc w:val="left"/>
        <w:rPr/>
      </w:pPr>
      <w:r>
        <w:rPr/>
        <w:t>k66Ko6w4HDmsxAdlyqNiBCA2Jqm5tdAeHUypndibkDhzPCWuQdYXZdL7ADrLuE5Df/ACYudmOwGkGR</w:t>
      </w:r>
    </w:p>
    <w:p>
      <w:pPr>
        <w:pStyle w:val="PreformattedText"/>
        <w:bidi w:val="0"/>
        <w:spacing w:before="0" w:after="0"/>
        <w:jc w:val="left"/>
        <w:rPr/>
      </w:pPr>
      <w:r>
        <w:rPr/>
        <w:t>ELC51PpGsBcWFrmLTrUly3Sxc8CQouTB/N0GdR5bBztckTw0R1HnbzPfgRoITRo4amfPUbJm5Lu7Sm</w:t>
      </w:r>
    </w:p>
    <w:p>
      <w:pPr>
        <w:pStyle w:val="PreformattedText"/>
        <w:bidi w:val="0"/>
        <w:spacing w:before="0" w:after="0"/>
        <w:jc w:val="left"/>
        <w:rPr/>
      </w:pPr>
      <w:r>
        <w:rPr/>
        <w:t>lDIi2RcqKvIXiIHdjYXzt0vt8zHqUzhKd/Fri9Rh9hP3MFGhhsOgIORVVeQH/MyKFvsLCMNYxtcaLL</w:t>
      </w:r>
    </w:p>
    <w:p>
      <w:pPr>
        <w:pStyle w:val="PreformattedText"/>
        <w:bidi w:val="0"/>
        <w:spacing w:before="0" w:after="0"/>
        <w:jc w:val="left"/>
        <w:rPr/>
      </w:pPr>
      <w:r>
        <w:rPr/>
        <w:t>k2ubwnThDARyMp4uk9OooIMOGYrUQshGh5j9xGwmJdPsbo3AgwpmFtdlP6GAEkABTuORjgrqRl2I4Q</w:t>
      </w:r>
    </w:p>
    <w:p>
      <w:pPr>
        <w:pStyle w:val="PreformattedText"/>
        <w:bidi w:val="0"/>
        <w:spacing w:before="0" w:after="0"/>
        <w:jc w:val="left"/>
        <w:rPr/>
      </w:pPr>
      <w:r>
        <w:rPr/>
        <w:t>tVUg5aw1Urs3USlUwwerUzUj5K9Ll1Xmv+IlCumFD56GIGfC1DqEY7p/a/ER8Jhf5uklSpTSpkdFbz</w:t>
      </w:r>
    </w:p>
    <w:p>
      <w:pPr>
        <w:pStyle w:val="PreformattedText"/>
        <w:bidi w:val="0"/>
        <w:spacing w:before="0" w:after="0"/>
        <w:jc w:val="left"/>
        <w:rPr/>
      </w:pPr>
      <w:r>
        <w:rPr/>
        <w:t>UGHC/I8CY1ZFZxuRnsN/6yOB5wHab2/8pwv8O9nVKpZGxDC1Kkd2MxnaGMr4rFVM9as5Yw/ERCHNT5</w:t>
      </w:r>
    </w:p>
    <w:p>
      <w:pPr>
        <w:pStyle w:val="PreformattedText"/>
        <w:bidi w:val="0"/>
        <w:spacing w:before="0" w:after="0"/>
        <w:jc w:val="left"/>
        <w:rPr/>
      </w:pPr>
      <w:r>
        <w:rPr/>
        <w:t>CeKxzahRe0LtodBCTL34W3lrINzv0HKFmaqLBU0Unn0llaoRYKLKOsqEknd4FYjNe0uSYQFQac5c8S</w:t>
      </w:r>
    </w:p>
    <w:p>
      <w:pPr>
        <w:pStyle w:val="PreformattedText"/>
        <w:bidi w:val="0"/>
        <w:spacing w:before="0" w:after="0"/>
        <w:jc w:val="left"/>
        <w:rPr/>
      </w:pPr>
      <w:r>
        <w:rPr/>
        <w:t>OAil1zWy0x+JMOLxJp7ohsbHcxafhUlsSgLEDpsJkTfbQ+szNcwKGY8NvU/tLhjsDLKoy+Zv1gxGLY</w:t>
      </w:r>
    </w:p>
    <w:p>
      <w:pPr>
        <w:pStyle w:val="PreformattedText"/>
        <w:bidi w:val="0"/>
        <w:spacing w:before="0" w:after="0"/>
        <w:jc w:val="left"/>
        <w:rPr/>
      </w:pPr>
      <w:r>
        <w:rPr/>
        <w:t>/YBsPQRSCQNvzMbPUNhmYrSFxwXVofAR13eqzDT5AfICJkUAjKXAHLKNSTATVxLAkkBaYPBYESkjGx</w:t>
      </w:r>
    </w:p>
    <w:p>
      <w:pPr>
        <w:pStyle w:val="PreformattedText"/>
        <w:bidi w:val="0"/>
        <w:spacing w:before="0" w:after="0"/>
        <w:jc w:val="left"/>
        <w:rPr/>
      </w:pPr>
      <w:r>
        <w:rPr/>
        <w:t>d7G3OKKBqVAopqbjryj1ai12UgsxdzyX7KwGo7kagcuJ5ekGhtNL/wCIDa80vrF5A9JZdIbWIh1uIl</w:t>
      </w:r>
    </w:p>
    <w:p>
      <w:pPr>
        <w:pStyle w:val="PreformattedText"/>
        <w:bidi w:val="0"/>
        <w:spacing w:before="0" w:after="0"/>
        <w:jc w:val="left"/>
        <w:rPr/>
      </w:pPr>
      <w:r>
        <w:rPr/>
        <w:t>amyOuYMIcMz02Fw12psRCwKEZXWVldmdLm3m5MOYl6YKnTn+hjI6nUa/MGNU+kpgfzKjzoB/8AWE5j</w:t>
      </w:r>
    </w:p>
    <w:p>
      <w:pPr>
        <w:pStyle w:val="PreformattedText"/>
        <w:bidi w:val="0"/>
        <w:spacing w:before="0" w:after="0"/>
        <w:jc w:val="left"/>
        <w:rPr/>
      </w:pPr>
      <w:r>
        <w:rPr/>
        <w:t>k6/mJTxnZQUYi1EMSA29M/qI+DrvWajep4Xh4qk58lZeDX2YESp2Rjg2CY+FUTxcOH2rUb+em/J6co</w:t>
      </w:r>
    </w:p>
    <w:p>
      <w:pPr>
        <w:pStyle w:val="PreformattedText"/>
        <w:bidi w:val="0"/>
        <w:spacing w:before="0" w:after="0"/>
        <w:jc w:val="left"/>
        <w:rPr/>
      </w:pPr>
      <w:r>
        <w:rPr/>
        <w:t>1qOGAfMjpmRuNuKt1X/wApwvZOBrYrEVFREW92mJ/iDtCpiqnlQHJSTpCzHdjDzvc7wrl6QU6eQHzE</w:t>
      </w:r>
    </w:p>
    <w:p>
      <w:pPr>
        <w:pStyle w:val="PreformattedText"/>
        <w:bidi w:val="0"/>
        <w:spacing w:before="0" w:after="0"/>
        <w:jc w:val="left"/>
        <w:rPr/>
      </w:pPr>
      <w:r>
        <w:rPr/>
        <w:t>3M0303MOUvpqbL+8toDoDp6xqjBRu/5CXXKo8ieVepM8yUVfQatBmdzpwHpDYniYCy+s1LA7wsSeVo</w:t>
      </w:r>
    </w:p>
    <w:p>
      <w:pPr>
        <w:pStyle w:val="PreformattedText"/>
        <w:bidi w:val="0"/>
        <w:spacing w:before="0" w:after="0"/>
        <w:jc w:val="left"/>
        <w:rPr/>
      </w:pPr>
      <w:r>
        <w:rPr/>
        <w:t>KVNVQEOT/8x/YSnhlurHLT3PNzuYzmvVbRn2J4TNUChbKgyjqeJMyio54DT1MsVpjdEObqx3md6aDb</w:t>
      </w:r>
    </w:p>
    <w:p>
      <w:pPr>
        <w:pStyle w:val="PreformattedText"/>
        <w:bidi w:val="0"/>
        <w:spacing w:before="0" w:after="0"/>
        <w:jc w:val="left"/>
        <w:rPr/>
      </w:pPr>
      <w:r>
        <w:rPr/>
        <w:t>czJSZxoVW3zbhDYuVJJ0X/JhphFGlrE25naHUfdXwltxJN2P4wWw9Mi9qlyL8AOHzlXElaOUHzZbL6</w:t>
      </w:r>
    </w:p>
    <w:p>
      <w:pPr>
        <w:pStyle w:val="PreformattedText"/>
        <w:bidi w:val="0"/>
        <w:spacing w:before="0" w:after="0"/>
        <w:jc w:val="left"/>
        <w:rPr/>
      </w:pPr>
      <w:r>
        <w:rPr/>
        <w:t>7eghQKqqqrTFrnb1niYummYvddTba+9oK9dKCgFQ93J2J2CRVcKGuq/meJjDhade63WdTDvOkA4S4I</w:t>
      </w:r>
    </w:p>
    <w:p>
      <w:pPr>
        <w:pStyle w:val="PreformattedText"/>
        <w:bidi w:val="0"/>
        <w:spacing w:before="0" w:after="0"/>
        <w:jc w:val="left"/>
        <w:rPr/>
      </w:pPr>
      <w:r>
        <w:rPr/>
        <w:t>ImbrylLGYd6TIL/4PMSrTdlH+pSPHeNcMtww3HOIDqgynQ2lMkoauttLj9ZUSqDcrVSzKy8x+sXFVH</w:t>
      </w:r>
    </w:p>
    <w:p>
      <w:pPr>
        <w:pStyle w:val="PreformattedText"/>
        <w:bidi w:val="0"/>
        <w:spacing w:before="0" w:after="0"/>
        <w:jc w:val="left"/>
        <w:rPr/>
      </w:pPr>
      <w:r>
        <w:rPr/>
        <w:t>orTzfzKeej8NnH2ljpTfC02c1ypq4UNfzhT56Bv+UTHUEDVmpJVYGjUA1w1bg1umx5iVaC1cHisMKe</w:t>
      </w:r>
    </w:p>
    <w:p>
      <w:pPr>
        <w:pStyle w:val="PreformattedText"/>
        <w:bidi w:val="0"/>
        <w:spacing w:before="0" w:after="0"/>
        <w:jc w:val="left"/>
        <w:rPr/>
      </w:pPr>
      <w:r>
        <w:rPr/>
        <w:t>LoYoU6lIHWnU4Ff6XGxgqUlBOuUEen/k60qbOxACi5JmI7R7Qp4bPlpL8C9PvNKT1hSoKwQC925cWM</w:t>
      </w:r>
    </w:p>
    <w:p>
      <w:pPr>
        <w:pStyle w:val="PreformattedText"/>
        <w:bidi w:val="0"/>
        <w:spacing w:before="0" w:after="0"/>
        <w:jc w:val="left"/>
        <w:rPr/>
      </w:pPr>
      <w:r>
        <w:rPr/>
        <w:t>RCQGIv+QgLk3JttMiKxNyYpa8LuFHEyxFND0JlzZdtl/UwroN30+XKZMzA6KLL1PEwnM/WyxRpmmZr</w:t>
      </w:r>
    </w:p>
    <w:p>
      <w:pPr>
        <w:pStyle w:val="PreformattedText"/>
        <w:bidi w:val="0"/>
        <w:spacing w:before="0" w:after="0"/>
        <w:jc w:val="left"/>
        <w:rPr/>
      </w:pPr>
      <w:r>
        <w:rPr/>
        <w:t>QLcD0vLneeFTGgv+d4ERahBLkXHz2mUph11I1b+6LSTIw81iTBndtbD84bUQTbTxWP8AgQ5KhJOtgT</w:t>
      </w:r>
    </w:p>
    <w:p>
      <w:pPr>
        <w:pStyle w:val="PreformattedText"/>
        <w:bidi w:val="0"/>
        <w:spacing w:before="0" w:after="0"/>
        <w:jc w:val="left"/>
        <w:rPr/>
      </w:pPr>
      <w:r>
        <w:rPr/>
        <w:t>GOeqRYObD5R6zU6I3JzuTwv+wiKf8A7NEvfoP3jhGrFdSb/MfDb0lVqtEXuqZWcxEqK66VGokJfZQW</w:t>
      </w:r>
    </w:p>
    <w:p>
      <w:pPr>
        <w:pStyle w:val="PreformattedText"/>
        <w:bidi w:val="0"/>
        <w:spacing w:before="0" w:after="0"/>
        <w:jc w:val="left"/>
        <w:rPr/>
      </w:pPr>
      <w:r>
        <w:rPr/>
        <w:t>3mjVWvvZbfc3JiZSQBlHEzw8PUrkHxGGVBxMyHM1hkI2+1VO5+UCAtb0vvaA7sTF4CX5TbSA8IVvxG</w:t>
      </w:r>
    </w:p>
    <w:p>
      <w:pPr>
        <w:pStyle w:val="PreformattedText"/>
        <w:bidi w:val="0"/>
        <w:spacing w:before="0" w:after="0"/>
        <w:jc w:val="left"/>
        <w:rPr/>
      </w:pPr>
      <w:r>
        <w:rPr/>
        <w:t>0J1E114y5NjYjpFI5S97WivTGJpqfEp7lYApxVC2Qm1QDTI/O3Iwasu97MvIw1Ka2Nm3Hy4TxVV0JW</w:t>
      </w:r>
    </w:p>
    <w:p>
      <w:pPr>
        <w:pStyle w:val="PreformattedText"/>
        <w:bidi w:val="0"/>
        <w:spacing w:before="0" w:after="0"/>
        <w:jc w:val="left"/>
        <w:rPr/>
      </w:pPr>
      <w:r>
        <w:rPr/>
        <w:t>qm/7joZUqAMqr4lIqVY6MbnmNmBidsYOuxdkxdFlcnr/AO5pEptiUq3rJVsSdmpm/mItyMxeDxGFxn</w:t>
      </w:r>
    </w:p>
    <w:p>
      <w:pPr>
        <w:pStyle w:val="PreformattedText"/>
        <w:bidi w:val="0"/>
        <w:spacing w:before="0" w:after="0"/>
        <w:jc w:val="left"/>
        <w:rPr/>
      </w:pPr>
      <w:r>
        <w:rPr/>
        <w:t>iXxOHUUarJvicOPMj8s9OJiMNhatyrVNH5Zufo0zD8iOR/8lAFyYezsPWRU8nwhr7vylTE16tes5LM</w:t>
      </w:r>
    </w:p>
    <w:p>
      <w:pPr>
        <w:pStyle w:val="PreformattedText"/>
        <w:bidi w:val="0"/>
        <w:spacing w:before="0" w:after="0"/>
        <w:jc w:val="left"/>
        <w:rPr/>
      </w:pPr>
      <w:r>
        <w:rPr/>
        <w:t>bkzy6HVt/TgJqbwbsNLXJmdjbbhDyveCmpuPOeP3RPDU23bSZKZYj7Nh06wg7XbZYouL+VRYcyZ5Ce</w:t>
      </w:r>
    </w:p>
    <w:p>
      <w:pPr>
        <w:pStyle w:val="PreformattedText"/>
        <w:bidi w:val="0"/>
        <w:spacing w:before="0" w:after="0"/>
        <w:jc w:val="left"/>
        <w:rPr/>
      </w:pPr>
      <w:r>
        <w:rPr/>
        <w:t>kuYoPTiYAg63mZweEQv8OgtYHjFppnY3K3IUc9hC1apUOtjqepliW5i0NZ6aD/ANRgsDfzLjVB5V/t</w:t>
      </w:r>
    </w:p>
    <w:p>
      <w:pPr>
        <w:pStyle w:val="PreformattedText"/>
        <w:bidi w:val="0"/>
        <w:spacing w:before="0" w:after="0"/>
        <w:jc w:val="left"/>
        <w:rPr/>
      </w:pPr>
      <w:r>
        <w:rPr/>
        <w:t>XT84z02W12ZlAEVUw9MAhaSMzHoNTDUZmb4qrlj0WOEFMLY1GBC8TwUQI2QEMtIWOu7bkwCnWZiNai</w:t>
      </w:r>
    </w:p>
    <w:p>
      <w:pPr>
        <w:pStyle w:val="PreformattedText"/>
        <w:bidi w:val="0"/>
        <w:spacing w:before="0" w:after="0"/>
        <w:jc w:val="left"/>
        <w:rPr/>
      </w:pPr>
      <w:r>
        <w:rPr/>
        <w:t>pmOhNhmP4Rcdi1GVgj3AX/AOzTn6wa3UKtwdOW1oq03S3wXZiebbCVa/g3QAM5VAdrjW/oOcptkRVJ</w:t>
      </w:r>
    </w:p>
    <w:p>
      <w:pPr>
        <w:pStyle w:val="PreformattedText"/>
        <w:bidi w:val="0"/>
        <w:spacing w:before="0" w:after="0"/>
        <w:jc w:val="left"/>
        <w:rPr/>
      </w:pPr>
      <w:r>
        <w:rPr/>
        <w:t>pUxYdT+54wDYcdhCQdN4YR38BLWhsZ/m0upXS8320gINxpaUcLia24RgQ6HZqZ4jnafyuJZWqWHO24</w:t>
      </w:r>
    </w:p>
    <w:p>
      <w:pPr>
        <w:pStyle w:val="PreformattedText"/>
        <w:bidi w:val="0"/>
        <w:spacing w:before="0" w:after="0"/>
        <w:jc w:val="left"/>
        <w:rPr/>
      </w:pPr>
      <w:r>
        <w:rPr/>
        <w:t>4GKrj6VRc/geBhp1Q2UZToRyPERlIajUOVzlt/kGVadZatFP8AuKJAq0r/AOrT5TCpVwXaFIvUwVdN</w:t>
      </w:r>
    </w:p>
    <w:p>
      <w:pPr>
        <w:pStyle w:val="PreformattedText"/>
        <w:bidi w:val="0"/>
        <w:spacing w:before="0" w:after="0"/>
        <w:jc w:val="left"/>
        <w:rPr/>
      </w:pPr>
      <w:r>
        <w:rPr/>
        <w:t>MmhCtpr1U6GYeth0WojVHoXpsm2ZCNDFw9ephqjEUFPh5TvRDaofkYzqGIs48tQdRx/8lXBYcgOoYj</w:t>
      </w:r>
    </w:p>
    <w:p>
      <w:pPr>
        <w:pStyle w:val="PreformattedText"/>
        <w:bidi w:val="0"/>
        <w:spacing w:before="0" w:after="0"/>
        <w:jc w:val="left"/>
        <w:rPr/>
      </w:pPr>
      <w:r>
        <w:rPr/>
        <w:t>cn4RH7Vx7kP9ChKp16y+nDczKL9L/KGrUEFNFSMzlRuTaZVBGtzYQhsrG53N5nqFjtewgapYkZV5c4</w:t>
      </w:r>
    </w:p>
    <w:p>
      <w:pPr>
        <w:pStyle w:val="PreformattedText"/>
        <w:bidi w:val="0"/>
        <w:spacing w:before="0" w:after="0"/>
        <w:jc w:val="left"/>
        <w:rPr/>
      </w:pPr>
      <w:r>
        <w:rPr/>
        <w:t>VTNxbRf3mZwt9B/mZFy39Ze/ITU24S5UbBVgFLOBqTb5CZPOwDEc41i/M6QqgJ1uS02ReghprVqrvT</w:t>
      </w:r>
    </w:p>
    <w:p>
      <w:pPr>
        <w:pStyle w:val="PreformattedText"/>
        <w:bidi w:val="0"/>
        <w:spacing w:before="0" w:after="0"/>
        <w:jc w:val="left"/>
        <w:rPr/>
      </w:pPr>
      <w:r>
        <w:rPr/>
        <w:t>TIn9z6QLRo0V4nM/y0Ageuw4Kth6wvhsRVU28ep4KD/wCzXf8AGBsx+xkuSfuj949SotZzd6jeQdTx</w:t>
      </w:r>
    </w:p>
    <w:p>
      <w:pPr>
        <w:pStyle w:val="PreformattedText"/>
        <w:bidi w:val="0"/>
        <w:spacing w:before="0" w:after="0"/>
        <w:jc w:val="left"/>
        <w:rPr/>
      </w:pPr>
      <w:r>
        <w:rPr/>
        <w:t>+UAqUwqaFxYfeIhFK9RvoqeZqp+yD0/WFENZ1szIG55V4CCn4YZtWXXmBExFWmNBS8S731zkfCvoJV</w:t>
      </w:r>
    </w:p>
    <w:p>
      <w:pPr>
        <w:pStyle w:val="PreformattedText"/>
        <w:bidi w:val="0"/>
        <w:spacing w:before="0" w:after="0"/>
        <w:jc w:val="left"/>
        <w:rPr/>
      </w:pPr>
      <w:r>
        <w:rPr/>
        <w:t>rVAygZCuVAdwo1L+hMQIuQWUaKefMzTUCdINe4Q6/iJqPSW2sQdxCoHrM228ygS0XKbwVqAZWyPT8y</w:t>
      </w:r>
    </w:p>
    <w:p>
      <w:pPr>
        <w:pStyle w:val="PreformattedText"/>
        <w:bidi w:val="0"/>
        <w:spacing w:before="0" w:after="0"/>
        <w:jc w:val="left"/>
        <w:rPr/>
      </w:pPr>
      <w:r>
        <w:rPr/>
        <w:t>MRcfPpBisO5KBalHR02IhCspB8umsFQXLa/4YfvLqFrX8OqNxwI2MqYfF0sQNGQ5WA0vExWDxPZtZh</w:t>
      </w:r>
    </w:p>
    <w:p>
      <w:pPr>
        <w:pStyle w:val="PreformattedText"/>
        <w:bidi w:val="0"/>
        <w:spacing w:before="0" w:after="0"/>
        <w:jc w:val="left"/>
        <w:rPr/>
      </w:pPr>
      <w:r>
        <w:rPr/>
        <w:t>4OIXxKFVdqVQjrsG5SqEWuSq4jDOEqjcODsIMNj8JicLUdGcsrLlADI2tmn81g6TMB4gJo1BydP/8A</w:t>
      </w:r>
    </w:p>
    <w:p>
      <w:pPr>
        <w:pStyle w:val="PreformattedText"/>
        <w:bidi w:val="0"/>
        <w:spacing w:before="0" w:after="0"/>
        <w:jc w:val="left"/>
        <w:rPr/>
      </w:pPr>
      <w:r>
        <w:rPr/>
        <w:t>ZZmVT0/8jWhSZ2IAEL0mwyHV1u7CUi1O5uPtabQHNZvKOMzvlB0GpmSm9Rr67Rix6aTykj7Wl4DUJ+</w:t>
      </w:r>
    </w:p>
    <w:p>
      <w:pPr>
        <w:pStyle w:val="PreformattedText"/>
        <w:bidi w:val="0"/>
        <w:spacing w:before="0" w:after="0"/>
        <w:jc w:val="left"/>
        <w:rPr/>
      </w:pPr>
      <w:r>
        <w:rPr/>
        <w:t>zTWOQxJ1biYBfKNtF9TC1ZKY4HX1gGYKdFAVYDUZifg123M1PIC8Fh+Mv6kxncjYbk9JSp+EjLcDU2</w:t>
      </w:r>
    </w:p>
    <w:p>
      <w:pPr>
        <w:pStyle w:val="PreformattedText"/>
        <w:bidi w:val="0"/>
        <w:spacing w:before="0" w:after="0"/>
        <w:jc w:val="left"/>
        <w:rPr/>
      </w:pPr>
      <w:r>
        <w:rPr/>
        <w:t>3N54hax43tL2URFprmbQWsOgmerfiBf1Jlko0z97Oep2gL1KhOireNh8OAPjf/L/AK2iLUpYanbKlO</w:t>
      </w:r>
    </w:p>
    <w:p>
      <w:pPr>
        <w:pStyle w:val="PreformattedText"/>
        <w:bidi w:val="0"/>
        <w:spacing w:before="0" w:after="0"/>
        <w:jc w:val="left"/>
        <w:rPr/>
      </w:pPr>
      <w:r>
        <w:rPr/>
        <w:t>xI5cT84tOgFy6Na42J6RwMy2OVAt+AvC2KoU0Viyi/peXFDCqLqtqlUczwEalS1sVDAEn8NYcype+e</w:t>
      </w:r>
    </w:p>
    <w:p>
      <w:pPr>
        <w:pStyle w:val="PreformattedText"/>
        <w:bidi w:val="0"/>
        <w:spacing w:before="0" w:after="0"/>
        <w:jc w:val="left"/>
        <w:rPr/>
      </w:pPr>
      <w:r>
        <w:rPr/>
        <w:t>1lXdh+gmeuKZUMbEEcg3DTi3E8oFppmpjMSQf0HoOAgW1rX30m5glhLiWvrL6idDL7W24wWMvDax4Q</w:t>
      </w:r>
    </w:p>
    <w:p>
      <w:pPr>
        <w:pStyle w:val="PreformattedText"/>
        <w:bidi w:val="0"/>
        <w:spacing w:before="0" w:after="0"/>
        <w:jc w:val="left"/>
        <w:rPr/>
      </w:pPr>
      <w:r>
        <w:rPr/>
        <w:t>NLX9IXpMNZ4WJq0m1+yNJ4VdlQaHhFSpa1gd4Vq5TcKeEzhmN8wTUjf1t0lavgTQujYjD7hTbPSbUW</w:t>
      </w:r>
    </w:p>
    <w:p>
      <w:pPr>
        <w:pStyle w:val="PreformattedText"/>
        <w:bidi w:val="0"/>
        <w:spacing w:before="0" w:after="0"/>
        <w:jc w:val="left"/>
        <w:rPr/>
      </w:pPr>
      <w:r>
        <w:rPr/>
        <w:t>6gyhTweGx1SmQcQj4auNxmBsLx8bTXDVa7N4tAU0qD7/AAJ5a6GVqDgVLmnilyVF3NPEUuHqbTyEXv</w:t>
      </w:r>
    </w:p>
    <w:p>
      <w:pPr>
        <w:pStyle w:val="PreformattedText"/>
        <w:bidi w:val="0"/>
        <w:spacing w:before="0" w:after="0"/>
        <w:jc w:val="left"/>
        <w:rPr/>
      </w:pPr>
      <w:r>
        <w:rPr/>
        <w:t>rp6HWa/wDkOhlLCYOsRUI0K07fmZUxdUlh5BLAsG5CBUIEzkKDqdWPICEWQCwUTgD6xVGU7KPzMyoF</w:t>
      </w:r>
    </w:p>
    <w:p>
      <w:pPr>
        <w:pStyle w:val="PreformattedText"/>
        <w:bidi w:val="0"/>
        <w:spacing w:before="0" w:after="0"/>
        <w:jc w:val="left"/>
        <w:rPr/>
      </w:pPr>
      <w:r>
        <w:rPr/>
        <w:t>tcu1zNGsL2Npbf1mRXrHdr5YSyqB1gyZR9om8JvNDNG5c5kABNi2p9I1SpFBNjrsDDUxOmttoR4m/A</w:t>
      </w:r>
    </w:p>
    <w:p>
      <w:pPr>
        <w:pStyle w:val="PreformattedText"/>
        <w:bidi w:val="0"/>
        <w:spacing w:before="0" w:after="0"/>
        <w:jc w:val="left"/>
        <w:rPr/>
      </w:pPr>
      <w:r>
        <w:rPr/>
        <w:t>CZmLEaXufQRlCLxZR8i2ssRTA+Nrn+1Z9LoL65B1Y7n5SmWNaoRp5deQ0EepiCTrubHkICjDJvYCOc</w:t>
      </w:r>
    </w:p>
    <w:p>
      <w:pPr>
        <w:pStyle w:val="PreformattedText"/>
        <w:bidi w:val="0"/>
        <w:spacing w:before="0" w:after="0"/>
        <w:jc w:val="left"/>
        <w:rPr/>
      </w:pPr>
      <w:r>
        <w:rPr/>
        <w:t>bVcatcKOrHS0Wjdvja6k/wB20AUKt2Km1+FzvYcTyJjZmK0vGxLWFNSSUpcM7HS56SngqebOXr1NXd</w:t>
      </w:r>
    </w:p>
    <w:p>
      <w:pPr>
        <w:pStyle w:val="PreformattedText"/>
        <w:bidi w:val="0"/>
        <w:spacing w:before="0" w:after="0"/>
        <w:jc w:val="left"/>
        <w:rPr/>
      </w:pPr>
      <w:r>
        <w:rPr/>
        <w:t>t3Y8ukTKthtLCw3tDe85CXmpg3trLGXufyh0vzliTY2tNza8zCflL3hswnhVaVVrAMSpMtUu1rEjb8</w:t>
      </w:r>
    </w:p>
    <w:p>
      <w:pPr>
        <w:pStyle w:val="PreformattedText"/>
        <w:bidi w:val="0"/>
        <w:spacing w:before="0" w:after="0"/>
        <w:jc w:val="left"/>
        <w:rPr/>
      </w:pPr>
      <w:r>
        <w:rPr/>
        <w:t>jClQwslgTcWN4zIjjLdR5jzU6X+Uq4bH0GDAAjwny8b6qTA9bF0xfwMV5zSI+Btm+Yj/AMo4TFkVqR</w:t>
      </w:r>
    </w:p>
    <w:p>
      <w:pPr>
        <w:pStyle w:val="PreformattedText"/>
        <w:bidi w:val="0"/>
        <w:spacing w:before="0" w:after="0"/>
        <w:jc w:val="left"/>
        <w:rPr/>
      </w:pPr>
      <w:r>
        <w:rPr/>
        <w:t>zIWW1m+1zurStge2q+SmTTr01rqhPwurXuIQUYDyVeHI9P/Ikw1JaSvZnBLMPsoNzP+o4qqyaU0bKg</w:t>
      </w:r>
    </w:p>
    <w:p>
      <w:pPr>
        <w:pStyle w:val="PreformattedText"/>
        <w:bidi w:val="0"/>
        <w:spacing w:before="0" w:after="0"/>
        <w:jc w:val="left"/>
        <w:rPr/>
      </w:pPr>
      <w:r>
        <w:rPr/>
        <w:t>6CFiJZddllzADm4H/AhLuTDmFxruYbIttWa8zM3QQZA3C95mvf5w+ADtmOUegl1qNsSSBMqMOgWbdB</w:t>
      </w:r>
    </w:p>
    <w:p>
      <w:pPr>
        <w:pStyle w:val="PreformattedText"/>
        <w:bidi w:val="0"/>
        <w:spacing w:before="0" w:after="0"/>
        <w:jc w:val="left"/>
        <w:rPr/>
      </w:pPr>
      <w:r>
        <w:rPr/>
        <w:t>AF5wswDfDbWEsbDUjaW8Y5vMPKP1hF26aQUqb1bXIW49ToIopsRwFr8yZaki3sWFyeQE/7g3NwsKKW</w:t>
      </w:r>
    </w:p>
    <w:p>
      <w:pPr>
        <w:pStyle w:val="PreformattedText"/>
        <w:bidi w:val="0"/>
        <w:spacing w:before="0" w:after="0"/>
        <w:jc w:val="left"/>
        <w:rPr/>
      </w:pPr>
      <w:r>
        <w:rPr/>
        <w:t>2ZtBfhE8QFblUBCnmTxgZhTtuB6Xhq1arBGKmw0HCBEUZTo4uAOA3Eq1cQKwp/FUJUEX3O/CVRTJqk</w:t>
      </w:r>
    </w:p>
    <w:p>
      <w:pPr>
        <w:pStyle w:val="PreformattedText"/>
        <w:bidi w:val="0"/>
        <w:spacing w:before="0" w:after="0"/>
        <w:jc w:val="left"/>
        <w:rPr/>
      </w:pPr>
      <w:r>
        <w:rPr/>
        <w:t>5MwAS4AYjYXG5jiqURVV7EvVfamo+4u37mU8NTDXZ3uDcatc7sTGOuUKZlsDLgm3p3bi0OukMN4Zpv</w:t>
      </w:r>
    </w:p>
    <w:p>
      <w:pPr>
        <w:pStyle w:val="PreformattedText"/>
        <w:bidi w:val="0"/>
        <w:spacing w:before="0" w:after="0"/>
        <w:jc w:val="left"/>
        <w:rPr/>
      </w:pPr>
      <w:r>
        <w:rPr/>
        <w:t>NDCARzgBFoNbbS+5vBrzjExjgHYbqQ0DUGGa/h7H+k/tGanmNiRBZb32G08LFZG/06oK39Zdaiu3me</w:t>
      </w:r>
    </w:p>
    <w:p>
      <w:pPr>
        <w:pStyle w:val="PreformattedText"/>
        <w:bidi w:val="0"/>
        <w:spacing w:before="0" w:after="0"/>
        <w:jc w:val="left"/>
        <w:rPr/>
      </w:pPr>
      <w:r>
        <w:rPr/>
        <w:t>mUU2PxLt/iHGYHszEimgqVHJUE8bWbXmSIaOLwFakLiuhBW+jMv6xKXaWVkJw61l8MDTKtTnyYSrSw</w:t>
      </w:r>
    </w:p>
    <w:p>
      <w:pPr>
        <w:pStyle w:val="PreformattedText"/>
        <w:bidi w:val="0"/>
        <w:spacing w:before="0" w:after="0"/>
        <w:jc w:val="left"/>
        <w:rPr/>
      </w:pPr>
      <w:r>
        <w:rPr/>
        <w:t>mV2N6dQJ8gdjNx/5BTo0qlWowVEUsT0EqkmnqtbErcrxp0/sr6tPpGUbCAHMRCoNzpvC9QDrMilRbU</w:t>
      </w:r>
    </w:p>
    <w:p>
      <w:pPr>
        <w:pStyle w:val="PreformattedText"/>
        <w:bidi w:val="0"/>
        <w:spacing w:before="0" w:after="0"/>
        <w:jc w:val="left"/>
        <w:rPr/>
      </w:pPr>
      <w:r>
        <w:rPr/>
        <w:t>aHiLTdQZm+Zl2qHawteXU22OkOirttPLYb5gAYFsgNglOA1VW9lWeZfm0sp5kzy6amZKbXHxf4EshN</w:t>
      </w:r>
    </w:p>
    <w:p>
      <w:pPr>
        <w:pStyle w:val="PreformattedText"/>
        <w:bidi w:val="0"/>
        <w:spacing w:before="0" w:after="0"/>
        <w:jc w:val="left"/>
        <w:rPr/>
      </w:pPr>
      <w:r>
        <w:rPr/>
        <w:t>tQLzLQY/aZofxOkFOhSQ7AeIx6bAQ1XoUhe7NcjqYrOd7MwUDoIRWbYBbk/PaMymwsToOg/5hFhwtf</w:t>
      </w:r>
    </w:p>
    <w:p>
      <w:pPr>
        <w:pStyle w:val="PreformattedText"/>
        <w:bidi w:val="0"/>
        <w:spacing w:before="0" w:after="0"/>
        <w:jc w:val="left"/>
        <w:rPr/>
      </w:pPr>
      <w:r>
        <w:rPr/>
        <w:t>0jBAxBuRcRWrIopEs7X8x5bxmFNMgHHThc/rDTyrmtUKAKgUuxP9IEfLTFSkwBIChmzOx4XtoCeQlN</w:t>
      </w:r>
    </w:p>
    <w:p>
      <w:pPr>
        <w:pStyle w:val="PreformattedText"/>
        <w:bidi w:val="0"/>
        <w:spacing w:before="0" w:after="0"/>
        <w:jc w:val="left"/>
        <w:rPr/>
      </w:pPr>
      <w:r>
        <w:rPr/>
        <w:t>MjPZ3vcngW6f0iDbQKPzm9r2PHe8W9zYGDaDhF1hE2vwgHGwlhx10luBtaXIttaaS4mhAmnOWgIaCt</w:t>
      </w:r>
    </w:p>
    <w:p>
      <w:pPr>
        <w:pStyle w:val="PreformattedText"/>
        <w:bidi w:val="0"/>
        <w:spacing w:before="0" w:after="0"/>
        <w:jc w:val="left"/>
        <w:rPr/>
      </w:pPr>
      <w:r>
        <w:rPr/>
        <w:t>hKy5bhlPygV3AYeUtTdZlqHiCYPML7GaK9tjPOtQAhXs/6GLX7NxlErrh28an+OsC1aFXwQKHkrKul</w:t>
      </w:r>
    </w:p>
    <w:p>
      <w:pPr>
        <w:pStyle w:val="PreformattedText"/>
        <w:bidi w:val="0"/>
        <w:spacing w:before="0" w:after="0"/>
        <w:jc w:val="left"/>
        <w:rPr/>
      </w:pPr>
      <w:r>
        <w:rPr/>
        <w:t>1bZ2HMGUqmGfFpUvmp5tDuL8IMRlYXLYiktVgT9q1pdVPT/yClgKC0CwsF8Wr6D4VPqZXxeJxOMrMC</w:t>
      </w:r>
    </w:p>
    <w:p>
      <w:pPr>
        <w:pStyle w:val="PreformattedText"/>
        <w:bidi w:val="0"/>
        <w:spacing w:before="0" w:after="0"/>
        <w:jc w:val="left"/>
        <w:rPr/>
      </w:pPr>
      <w:r>
        <w:rPr/>
        <w:t>7HQdT+0sl76tAqg8+EGovC1aZFdgdvIJd7HWwtPi5DSeW3PUz4QNgLzzAX3MDVaC8M14Caj/eYmBmu</w:t>
      </w:r>
    </w:p>
    <w:p>
      <w:pPr>
        <w:pStyle w:val="PreformattedText"/>
        <w:bidi w:val="0"/>
        <w:spacing w:before="0" w:after="0"/>
        <w:jc w:val="left"/>
        <w:rPr/>
      </w:pPr>
      <w:r>
        <w:rPr/>
        <w:t>x3Ms1bmNBP8ATF+sCjfWauD9mwjeBWPE2/ExbU0LaAXP4Q1KyCxsANIrCq+wY6DoNBHFV3XdVsPVtI</w:t>
      </w:r>
    </w:p>
    <w:p>
      <w:pPr>
        <w:pStyle w:val="PreformattedText"/>
        <w:bidi w:val="0"/>
        <w:spacing w:before="0" w:after="0"/>
        <w:jc w:val="left"/>
        <w:rPr/>
      </w:pPr>
      <w:r>
        <w:rPr/>
        <w:t>orUAb2DqPkDrD9JfbOSY9Rizcr/IQtYg2LkD5SjSW5W+VbQ0axeohY3OVb63tpKqsqsfiKsx/wIlCm</w:t>
      </w:r>
    </w:p>
    <w:p>
      <w:pPr>
        <w:pStyle w:val="PreformattedText"/>
        <w:bidi w:val="0"/>
        <w:spacing w:before="0" w:after="0"/>
        <w:jc w:val="left"/>
        <w:rPr/>
      </w:pPr>
      <w:r>
        <w:rPr/>
        <w:t>gy5AQVuPifmJ49Wk9TQKGBA2Qfd/cywzPqx4DYDgIvFbwAFQ+8Ga4uT67y2wM5wa2tLagnqOEv6QhT</w:t>
      </w:r>
    </w:p>
    <w:p>
      <w:pPr>
        <w:pStyle w:val="PreformattedText"/>
        <w:bidi w:val="0"/>
        <w:spacing w:before="0" w:after="0"/>
        <w:jc w:val="left"/>
        <w:rPr/>
      </w:pPr>
      <w:r>
        <w:rPr/>
        <w:t>p6dw7vLLeW+000MGvl0IhsRDreeV+on8j2xistwKgVis1tz2g8T1teW8ROEH8vSB1CnT0b/kSrTxbg</w:t>
      </w:r>
    </w:p>
    <w:p>
      <w:pPr>
        <w:pStyle w:val="PreformattedText"/>
        <w:bidi w:val="0"/>
        <w:spacing w:before="0" w:after="0"/>
        <w:jc w:val="left"/>
        <w:rPr/>
      </w:pPr>
      <w:r>
        <w:rPr/>
        <w:t>1D9HWRnRrWam/l/IxsH4jCjmShW8i63Csb6GU8T/AAxWrACqEoE26HQFZ4wwD2GcqW9VGu3SXprt/t</w:t>
      </w:r>
    </w:p>
    <w:p>
      <w:pPr>
        <w:pStyle w:val="PreformattedText"/>
        <w:bidi w:val="0"/>
        <w:spacing w:before="0" w:after="0"/>
        <w:jc w:val="left"/>
        <w:rPr/>
      </w:pPr>
      <w:r>
        <w:rPr/>
        <w:t>Jhh/3SjhaFavVYLTpIWYyt2vjqmYsFqVDUN9gF0jVagprw/wAzPVsBe2ksDyGgmkOYkcIxCryYkwAM</w:t>
      </w:r>
    </w:p>
    <w:p>
      <w:pPr>
        <w:pStyle w:val="PreformattedText"/>
        <w:bidi w:val="0"/>
        <w:spacing w:before="0" w:after="0"/>
        <w:jc w:val="left"/>
        <w:rPr/>
      </w:pPr>
      <w:r>
        <w:rPr/>
        <w:t>9usJBE8wvCFAvu01MCl3P2UuJaj66Sxa42WFsp4k7dJZzblL1VB9T8p9Gx4sdPxhdbDi3+IbvsMwIj</w:t>
      </w:r>
    </w:p>
    <w:p>
      <w:pPr>
        <w:pStyle w:val="PreformattedText"/>
        <w:bidi w:val="0"/>
        <w:spacing w:before="0" w:after="0"/>
        <w:jc w:val="left"/>
        <w:rPr/>
      </w:pPr>
      <w:r>
        <w:rPr/>
        <w:t>eCzj4nNvQRTZVHlFyTAgViftFv0AhWpSsb3ZZmqZRr57AfOBUPluXaw6KP3iU6lM5QSoJ9SOcNU5L2</w:t>
      </w:r>
    </w:p>
    <w:p>
      <w:pPr>
        <w:pStyle w:val="PreformattedText"/>
        <w:bidi w:val="0"/>
        <w:spacing w:before="0" w:after="0"/>
        <w:jc w:val="left"/>
        <w:rPr/>
      </w:pPr>
      <w:r>
        <w:rPr/>
        <w:t>AN29eU89aq1rtTe3TrDVxtJdGOUG+wFhHYUmzXcUNWO+p1sOBitUQpfw+C7baaiHW/K45Gc+UpMRmG</w:t>
      </w:r>
    </w:p>
    <w:p>
      <w:pPr>
        <w:pStyle w:val="PreformattedText"/>
        <w:bidi w:val="0"/>
        <w:spacing w:before="0" w:after="0"/>
        <w:jc w:val="left"/>
        <w:rPr/>
      </w:pPr>
      <w:r>
        <w:rPr/>
        <w:t>4sOsIpnW4O14Rpw0taaGw24EQWuNIvEgzeEk2UjoeEI6zRdD+8J0HPWaC+phBIte2sAW46wW1OlrzD</w:t>
      </w:r>
    </w:p>
    <w:p>
      <w:pPr>
        <w:pStyle w:val="PreformattedText"/>
        <w:bidi w:val="0"/>
        <w:spacing w:before="0" w:after="0"/>
        <w:jc w:val="left"/>
        <w:rPr/>
      </w:pPr>
      <w:r>
        <w:rPr/>
        <w:t>YYsrvcgX0F9JgXuRW0Mp4iiWp1AynlPCr4PEDZwUaEqD9w2gz6bE3hWurW0YTLQAtcqzD87wYfHUai</w:t>
      </w:r>
    </w:p>
    <w:p>
      <w:pPr>
        <w:pStyle w:val="PreformattedText"/>
        <w:bidi w:val="0"/>
        <w:spacing w:before="0" w:after="0"/>
        <w:jc w:val="left"/>
        <w:rPr/>
      </w:pPr>
      <w:r>
        <w:rPr/>
        <w:t>i4IFhyv+xEXG0sUgOc1MIVPQMcyvbpa0NfsDtHClrvSFrjZtd4iiki5W8Gq63I1FzMuYDYm46f+Pth</w:t>
      </w:r>
    </w:p>
    <w:p>
      <w:pPr>
        <w:pStyle w:val="PreformattedText"/>
        <w:bidi w:val="0"/>
        <w:spacing w:before="0" w:after="0"/>
        <w:jc w:val="left"/>
        <w:rPr/>
      </w:pPr>
      <w:r>
        <w:rPr/>
        <w:t>MJRw6FR4r+ct0gpUsRXOr1m0vvlGw/WNqQdf8mBabve7WNv8TS0uby9Ku1toCq73uYLAAcfyEO5O8L</w:t>
      </w:r>
    </w:p>
    <w:p>
      <w:pPr>
        <w:pStyle w:val="PreformattedText"/>
        <w:bidi w:val="0"/>
        <w:spacing w:before="0" w:after="0"/>
        <w:jc w:val="left"/>
        <w:rPr/>
      </w:pPr>
      <w:r>
        <w:rPr/>
        <w:t>b7Ey7LafHy2h8Gob72AgBRBwmWi73/AKYAVsfhEux05mAsxvaymECmFUm2pjrSdgTdUJhIQnpvPDw5</w:t>
      </w:r>
    </w:p>
    <w:p>
      <w:pPr>
        <w:pStyle w:val="PreformattedText"/>
        <w:bidi w:val="0"/>
        <w:spacing w:before="0" w:after="0"/>
        <w:jc w:val="left"/>
        <w:rPr/>
      </w:pPr>
      <w:r>
        <w:rPr/>
        <w:t>Atcrlvy5meJVuTZSwHyi+KFckDUm2/QCZ69K4AAK2A4AcJ56r8VYkS7AE22HoIyl8rb6R6pd7EkQ+L</w:t>
      </w:r>
    </w:p>
    <w:p>
      <w:pPr>
        <w:pStyle w:val="PreformattedText"/>
        <w:bidi w:val="0"/>
        <w:spacing w:before="0" w:after="0"/>
        <w:jc w:val="left"/>
        <w:rPr/>
      </w:pPr>
      <w:r>
        <w:rPr/>
        <w:t>VLA+WhoOW2pnj48lGAXyrpp0vCtNltZUQL8gdBAoVrG9rWOsuEK6jixnM5St/l1EQgDb+6BbHjbczT</w:t>
      </w:r>
    </w:p>
    <w:p>
      <w:pPr>
        <w:pStyle w:val="PreformattedText"/>
        <w:bidi w:val="0"/>
        <w:spacing w:before="0" w:after="0"/>
        <w:jc w:val="left"/>
        <w:rPr/>
      </w:pPr>
      <w:r>
        <w:rPr/>
        <w:t>bfYCab8eMtwEAJAIEXcxeJ9LwgjXQbx7C53h1X8+UJHPWDz7GBblrCw1Y7SkzVEouCQPjzWAniVbLi</w:t>
      </w:r>
    </w:p>
    <w:p>
      <w:pPr>
        <w:pStyle w:val="PreformattedText"/>
        <w:bidi w:val="0"/>
        <w:spacing w:before="0" w:after="0"/>
        <w:jc w:val="left"/>
        <w:rPr/>
      </w:pPr>
      <w:r>
        <w:rPr/>
        <w:t>2YAEEUydZVpgstVkF7EVuPoJjMHVz4ZnfXz0s96bD+1tRKPb38N42sjAVaBWqaRWzJ+4MLrUN9coP4</w:t>
      </w:r>
    </w:p>
    <w:p>
      <w:pPr>
        <w:pStyle w:val="PreformattedText"/>
        <w:bidi w:val="0"/>
        <w:spacing w:before="0" w:after="0"/>
        <w:jc w:val="left"/>
        <w:rPr/>
      </w:pPr>
      <w:r>
        <w:rPr/>
        <w:t>S4pnrlnlpepjAuPRgeo3gVw4exUZrc7EG0erh8KoBJsyoWAuAdfmukOEr4gVQVJDI3LK0VE7Q2bwsR</w:t>
      </w:r>
    </w:p>
    <w:p>
      <w:pPr>
        <w:pStyle w:val="PreformattedText"/>
        <w:bidi w:val="0"/>
        <w:spacing w:before="0" w:after="0"/>
        <w:jc w:val="left"/>
        <w:rPr/>
      </w:pPr>
      <w:r>
        <w:rPr/>
        <w:t>mDAbBd/wDM0Rug/wBu0Mt/t+VSbXh7S7VxSnzUaFUUVHB2GrGeNinUHyobacTLC3SZEAG5MHn6S95l</w:t>
      </w:r>
    </w:p>
    <w:p>
      <w:pPr>
        <w:pStyle w:val="PreformattedText"/>
        <w:bidi w:val="0"/>
        <w:spacing w:before="0" w:after="0"/>
        <w:jc w:val="left"/>
        <w:rPr/>
      </w:pPr>
      <w:r>
        <w:rPr/>
        <w:t>w7GxuzwEpYy2b1sJlW/ITaeY26CfCJ4eHwxIGrE+oEu5aBcKtxq2087kyxqG+w/zNWJ4qbQDNf7GVI</w:t>
      </w:r>
    </w:p>
    <w:p>
      <w:pPr>
        <w:pStyle w:val="PreformattedText"/>
        <w:bidi w:val="0"/>
        <w:spacing w:before="0" w:after="0"/>
        <w:jc w:val="left"/>
        <w:rPr/>
      </w:pPr>
      <w:r>
        <w:rPr/>
        <w:t>wokc7Keut5d6ajUiL5BfTKxgDJY6kknpAWZmEOfO3P9ZZ6gvpnJhuDpcgQu2+g3hRKKodS9pfEYikx</w:t>
      </w:r>
    </w:p>
    <w:p>
      <w:pPr>
        <w:pStyle w:val="PreformattedText"/>
        <w:bidi w:val="0"/>
        <w:spacing w:before="0" w:after="0"/>
        <w:jc w:val="left"/>
        <w:rPr/>
      </w:pPr>
      <w:r>
        <w:rPr/>
        <w:t>JQU7X+YuYH7UqlhdAdxArlLeVQGN/UkCFcoVfUS4tc3v6WEsWzGzadbQi9yDcmeUgm/IwaaEg9dow4</w:t>
      </w:r>
    </w:p>
    <w:p>
      <w:pPr>
        <w:pStyle w:val="PreformattedText"/>
        <w:bidi w:val="0"/>
        <w:spacing w:before="0" w:after="0"/>
        <w:jc w:val="left"/>
        <w:rPr/>
      </w:pPr>
      <w:r>
        <w:rPr/>
        <w:t>y2oMBNyd5rvacOE0AW95UsbAhr8JwJtprFQEm4Ew2ARvF/EdYXzUqJIAvfW8es6kltRex4SpXqMlIM</w:t>
      </w:r>
    </w:p>
    <w:p>
      <w:pPr>
        <w:pStyle w:val="PreformattedText"/>
        <w:bidi w:val="0"/>
        <w:spacing w:before="0" w:after="0"/>
        <w:jc w:val="left"/>
        <w:rPr/>
      </w:pPr>
      <w:r>
        <w:rPr/>
        <w:t>arfDSQnNf0ErYp1r9onwRoQq/G3rMFSpFMO+m5FUZjMf2aXHir4djkY9eBn8vXqCwFhsIQG5BgYMrD</w:t>
      </w:r>
    </w:p>
    <w:p>
      <w:pPr>
        <w:pStyle w:val="PreformattedText"/>
        <w:bidi w:val="0"/>
        <w:spacing w:before="0" w:after="0"/>
        <w:jc w:val="left"/>
        <w:rPr/>
      </w:pPr>
      <w:r>
        <w:rPr/>
        <w:t>kwMQlbkKC9r8ryjVHKqtgG4LcWMXG9kYStWcM9NCQRobqbEDrYwVaGKqm/+gHKnbyC0VcElSnr4rEF</w:t>
      </w:r>
    </w:p>
    <w:p>
      <w:pPr>
        <w:pStyle w:val="PreformattedText"/>
        <w:bidi w:val="0"/>
        <w:spacing w:before="0" w:after="0"/>
        <w:jc w:val="left"/>
        <w:rPr/>
      </w:pPr>
      <w:r>
        <w:rPr/>
        <w:t>ju1+BmZSRtoB8v8Ax4dndl4vEbsiHIObHQQYaibMTUAJObfO8NieZ35mf6fMm8Yv6C95cE9YQjNCtI</w:t>
      </w:r>
    </w:p>
    <w:p>
      <w:pPr>
        <w:pStyle w:val="PreformattedText"/>
        <w:bidi w:val="0"/>
        <w:spacing w:before="0" w:after="0"/>
        <w:jc w:val="left"/>
        <w:rPr/>
      </w:pPr>
      <w:r>
        <w:rPr/>
        <w:t>Lv5dB13nmY8hLOingNYSdNif8AEuwhuYWcdNZkFFOAQW+e8tng+hQA6ICZfMTwvPKTfrMzBb/Gbfhr</w:t>
      </w:r>
    </w:p>
    <w:p>
      <w:pPr>
        <w:pStyle w:val="PreformattedText"/>
        <w:bidi w:val="0"/>
        <w:spacing w:before="0" w:after="0"/>
        <w:jc w:val="left"/>
        <w:rPr/>
      </w:pPr>
      <w:r>
        <w:rPr/>
        <w:t>FFFd8zVSb9BBakttcxYmFEqODYkZVPrLgDkLQNUa5GgsJ8Gm9jMqvroNvxgZ2NrA6zMoP3Tc+hl6LO</w:t>
      </w:r>
    </w:p>
    <w:p>
      <w:pPr>
        <w:pStyle w:val="PreformattedText"/>
        <w:bidi w:val="0"/>
        <w:spacing w:before="0" w:after="0"/>
        <w:jc w:val="left"/>
        <w:rPr/>
      </w:pPr>
      <w:r>
        <w:rPr/>
        <w:t>8BqYNdlzEkyqcZUNwAV1Xlc6S+MYDQkOb25GEviqrLrmGh+zpDlDAi51PzhbmCP0il75WvtAbi5BPH</w:t>
      </w:r>
    </w:p>
    <w:p>
      <w:pPr>
        <w:pStyle w:val="PreformattedText"/>
        <w:bidi w:val="0"/>
        <w:spacing w:before="0" w:after="0"/>
        <w:jc w:val="left"/>
        <w:rPr/>
      </w:pPr>
      <w:r>
        <w:rPr/>
        <w:t>lDlA4iHnaELYa33M0IgUdOEXKF+IHXWKBoJYD1htzN9YNLNHw9NvCyhyN2Gb8eUxXaFS1KqSFJJq7r</w:t>
      </w:r>
    </w:p>
    <w:p>
      <w:pPr>
        <w:pStyle w:val="PreformattedText"/>
        <w:bidi w:val="0"/>
        <w:spacing w:before="0" w:after="0"/>
        <w:jc w:val="left"/>
        <w:rPr/>
      </w:pPr>
      <w:r>
        <w:rPr/>
        <w:t>fbSWcKSSBrdtWPSYztk+MaZp0lfN49UaeiLOy+yEYYekDUYed2+Jog3lP71pRxOHNKoAVc2jYHtLE0</w:t>
      </w:r>
    </w:p>
    <w:p>
      <w:pPr>
        <w:pStyle w:val="PreformattedText"/>
        <w:bidi w:val="0"/>
        <w:spacing w:before="0" w:after="0"/>
        <w:jc w:val="left"/>
        <w:rPr/>
      </w:pPr>
      <w:r>
        <w:rPr/>
        <w:t>tgrXHAEHlCUqf2iA0GPQfkJ8LaWzjSEYpKatlzi2vHiAeYjphv5ao1kStUTTUanYyqmExNEmlc49VK</w:t>
      </w:r>
    </w:p>
    <w:p>
      <w:pPr>
        <w:pStyle w:val="PreformattedText"/>
        <w:bidi w:val="0"/>
        <w:spacing w:before="0" w:after="0"/>
        <w:jc w:val="left"/>
        <w:rPr/>
      </w:pPr>
      <w:r>
        <w:rPr/>
        <w:t>oLAAiNhqeG+5VrMU9QNplpgDb/AG7Q/wC36QJUwOCTOWzms5XgEheqKea5UXZubGZfDQS5GmgE89S0</w:t>
      </w:r>
    </w:p>
    <w:p>
      <w:pPr>
        <w:pStyle w:val="PreformattedText"/>
        <w:bidi w:val="0"/>
        <w:spacing w:before="0" w:after="0"/>
        <w:jc w:val="left"/>
        <w:rPr/>
      </w:pPr>
      <w:r>
        <w:rPr/>
        <w:t>uJoq2l2p6EW3hBa43P5QkO8JKieaWvPOdbeaZjm5ZRaFqoU9AZmrAryAEYLX22hK/LSDKjHgGb5nQT</w:t>
      </w:r>
    </w:p>
    <w:p>
      <w:pPr>
        <w:pStyle w:val="PreformattedText"/>
        <w:bidi w:val="0"/>
        <w:spacing w:before="0" w:after="0"/>
        <w:jc w:val="left"/>
        <w:rPr/>
      </w:pPr>
      <w:r>
        <w:rPr/>
        <w:t>M5AJsuwMuSx2ELsgsbCFReBQCxFl3gsBa4J0l6enFrfhBbpxmZ200gTCnMQSWBl6uGt1tCcbXK7AAW</w:t>
      </w:r>
    </w:p>
    <w:p>
      <w:pPr>
        <w:pStyle w:val="PreformattedText"/>
        <w:bidi w:val="0"/>
        <w:spacing w:before="0" w:after="0"/>
        <w:jc w:val="left"/>
        <w:rPr/>
      </w:pPr>
      <w:r>
        <w:rPr/>
        <w:t>vxWIcYoUWBXa3WAgkP8AExJJ6xCbEi5G28tmN95rmOXNaBgb6abyzEZsw4GFNCBrxEBU+Yg9NbGW0I</w:t>
      </w:r>
    </w:p>
    <w:p>
      <w:pPr>
        <w:pStyle w:val="PreformattedText"/>
        <w:bidi w:val="0"/>
        <w:spacing w:before="0" w:after="0"/>
        <w:jc w:val="left"/>
        <w:rPr/>
      </w:pPr>
      <w:r>
        <w:rPr/>
        <w:t>OaC18u3HjAVOlpYiEalgdYLggjrAA1iPLKuKL4JC2Um9QUzYkesqCstNKa1MgC0lQWzn73osFWocVj</w:t>
      </w:r>
    </w:p>
    <w:p>
      <w:pPr>
        <w:pStyle w:val="PreformattedText"/>
        <w:bidi w:val="0"/>
        <w:spacing w:before="0" w:after="0"/>
        <w:jc w:val="left"/>
        <w:rPr/>
      </w:pPr>
      <w:r>
        <w:rPr/>
        <w:t>nVk3VV4wLTVKa5UXRQxlXxGVRd8pIGpvGX+WbPpVKrbUZGI2nh4rDUi1iz7X3tqbynisYaeY3pVTax</w:t>
      </w:r>
    </w:p>
    <w:p>
      <w:pPr>
        <w:pStyle w:val="PreformattedText"/>
        <w:bidi w:val="0"/>
        <w:spacing w:before="0" w:after="0"/>
        <w:jc w:val="left"/>
        <w:rPr/>
      </w:pPr>
      <w:r>
        <w:rPr/>
        <w:t>5D9zP5qhhMZTtcXV252jAVvSAoBsMkIw9M38wqD5xkrYGpyZ9elo383XVqyUy1S7O/w3J0tKfaOPoB</w:t>
      </w:r>
    </w:p>
    <w:p>
      <w:pPr>
        <w:pStyle w:val="PreformattedText"/>
        <w:bidi w:val="0"/>
        <w:spacing w:before="0" w:after="0"/>
        <w:jc w:val="left"/>
        <w:rPr/>
      </w:pPr>
      <w:r>
        <w:rPr/>
        <w:t>cQzIcXkudBm4vFQUjTdqi4U5UJPNiDf1EsB8h/t2hmvsaf7VaJje2O1sdnY06LChRHA5YWqktqW1Mz</w:t>
      </w:r>
    </w:p>
    <w:p>
      <w:pPr>
        <w:pStyle w:val="PreformattedText"/>
        <w:bidi w:val="0"/>
        <w:spacing w:before="0" w:after="0"/>
        <w:jc w:val="left"/>
        <w:rPr/>
      </w:pPr>
      <w:r>
        <w:rPr/>
        <w:t>1yRwg8bL/VaEGtNrCasZ5S/JIRTJ6S1JfWE1DNZcHrLuOHmlxUO6moIHrknix/KEuuu9hPLVa+hIUe</w:t>
      </w:r>
    </w:p>
    <w:p>
      <w:pPr>
        <w:pStyle w:val="PreformattedText"/>
        <w:bidi w:val="0"/>
        <w:spacing w:before="0" w:after="0"/>
        <w:jc w:val="left"/>
        <w:rPr/>
      </w:pPr>
      <w:r>
        <w:rPr/>
        <w:t>ky2hswHAWEGZuekFwOAhzWJ31MuhBFznzTZOIBzep3nmW2wGksi3PEwki+w1hVCDzBMBpbXu4/xG/m</w:t>
      </w:r>
    </w:p>
    <w:p>
      <w:pPr>
        <w:pStyle w:val="PreformattedText"/>
        <w:bidi w:val="0"/>
        <w:spacing w:before="0" w:after="0"/>
        <w:jc w:val="left"/>
        <w:rPr/>
      </w:pPr>
      <w:r>
        <w:rPr/>
        <w:t>F6UzlPK5vFZcRVvbR2jLjEcEAhMvoDMHSpAtVU32mDSrlUu9pQA1oliReYSmoNaiwHU3mEcsBSNgdg</w:t>
      </w:r>
    </w:p>
    <w:p>
      <w:pPr>
        <w:pStyle w:val="PreformattedText"/>
        <w:bidi w:val="0"/>
        <w:spacing w:before="0" w:after="0"/>
        <w:jc w:val="left"/>
        <w:rPr/>
      </w:pPr>
      <w:r>
        <w:rPr/>
        <w:t>/n/ATs+s6+GzcBuPzmG8Q0nqr0QEE2iMRZhlPI8YbWgPEE23huPNuISLcoephFzbSOVbz2vylJMRUp</w:t>
      </w:r>
    </w:p>
    <w:p>
      <w:pPr>
        <w:pStyle w:val="PreformattedText"/>
        <w:bidi w:val="0"/>
        <w:spacing w:before="0" w:after="0"/>
        <w:jc w:val="left"/>
        <w:rPr/>
      </w:pPr>
      <w:r>
        <w:rPr/>
        <w:t>U2LO3xuRy4CEkYvE+YHRFa4Npg8NTz1nCopsq7ljyExNCkfC7OCq63p1KjABx0VLkzthXRkxGBpDwF</w:t>
      </w:r>
    </w:p>
    <w:p>
      <w:pPr>
        <w:pStyle w:val="PreformattedText"/>
        <w:bidi w:val="0"/>
        <w:spacing w:before="0" w:after="0"/>
        <w:jc w:val="left"/>
        <w:rPr/>
      </w:pPr>
      <w:r>
        <w:rPr/>
        <w:t>KlqbMRwsZ2ymCpeK+GYHEo40IqHw/wBJWxFZ8XWIIp0nyKDcK7nUmeFVCL56w87s2gB5H0JuYvaHYi</w:t>
      </w:r>
    </w:p>
    <w:p>
      <w:pPr>
        <w:pStyle w:val="PreformattedText"/>
        <w:bidi w:val="0"/>
        <w:spacing w:before="0" w:after="0"/>
        <w:jc w:val="left"/>
        <w:rPr/>
      </w:pPr>
      <w:r>
        <w:rPr/>
        <w:t>0FOd1R3Jve3MnrGRq633BB+Rg2BFrQiiQRtXESpRtc3Rr/ACI3jVsQEFQj6LU77a3ErYX+Qeqjk0x4</w:t>
      </w:r>
    </w:p>
    <w:p>
      <w:pPr>
        <w:pStyle w:val="PreformattedText"/>
        <w:bidi w:val="0"/>
        <w:spacing w:before="0" w:after="0"/>
        <w:jc w:val="left"/>
        <w:rPr/>
      </w:pPr>
      <w:r>
        <w:rPr/>
        <w:t>1uDgG4JMvhCXBFSrc1B1tCVW41OT/E2HP2Lf7TvNZv8A7aez+xO0K4YKwplVMdKeHwzE5guerf77ay</w:t>
      </w:r>
    </w:p>
    <w:p>
      <w:pPr>
        <w:pStyle w:val="PreformattedText"/>
        <w:bidi w:val="0"/>
        <w:spacing w:before="0" w:after="0"/>
        <w:jc w:val="left"/>
        <w:rPr/>
      </w:pPr>
      <w:r>
        <w:rPr/>
        <w:t>y1G43sIXrnle8D179YcuINpZfWcf6hB/LdTUMucvIXiJTRV+yms3MuZcT6Wmt93gJtfTLeWZ+gtAtO</w:t>
      </w:r>
    </w:p>
    <w:p>
      <w:pPr>
        <w:pStyle w:val="PreformattedText"/>
        <w:bidi w:val="0"/>
        <w:spacing w:before="0" w:after="0"/>
        <w:jc w:val="left"/>
        <w:rPr/>
      </w:pPr>
      <w:r>
        <w:rPr/>
        <w:t>54AyyN/eITUa/A3lz6gy7X48YNddAbQg6W2vCPOdh/mXvc7iAFjaZygHBQJqPKJfMNTcz6NlPO/z2h</w:t>
      </w:r>
    </w:p>
    <w:p>
      <w:pPr>
        <w:pStyle w:val="PreformattedText"/>
        <w:bidi w:val="0"/>
        <w:spacing w:before="0" w:after="0"/>
        <w:jc w:val="left"/>
        <w:rPr/>
      </w:pPr>
      <w:r>
        <w:rPr/>
        <w:t>PitmH+nYdM0FGiBc8VHIAw0sNc3vlAFuZ3mMrgLTDIo0FzYAczKVJwTiGc33U/rymJOlBCibXAOv7z</w:t>
      </w:r>
    </w:p>
    <w:p>
      <w:pPr>
        <w:pStyle w:val="PreformattedText"/>
        <w:bidi w:val="0"/>
        <w:spacing w:before="0" w:after="0"/>
        <w:jc w:val="left"/>
        <w:rPr/>
      </w:pPr>
      <w:r>
        <w:rPr/>
        <w:t>FVaqgu7sN9CJkXxDpbfcj1IBBgLfRugHEoTr8iREzBvEzWNrro9v1lWio8CsjIF8y/aW0OKoMSQ6jX</w:t>
      </w:r>
    </w:p>
    <w:p>
      <w:pPr>
        <w:pStyle w:val="PreformattedText"/>
        <w:bidi w:val="0"/>
        <w:spacing w:before="0" w:after="0"/>
        <w:jc w:val="left"/>
        <w:rPr/>
      </w:pPr>
      <w:r>
        <w:rPr/>
        <w:t>OGve8GUAAgcQIM2hMFrceon9U0Osup005TCHGVa7rmZ7XBFwLRMLQeplJVfz6SlQ8c4mqlaoFzLRTy</w:t>
      </w:r>
    </w:p>
    <w:p>
      <w:pPr>
        <w:pStyle w:val="PreformattedText"/>
        <w:bidi w:val="0"/>
        <w:spacing w:before="0" w:after="0"/>
        <w:jc w:val="left"/>
        <w:rPr/>
      </w:pPr>
      <w:r>
        <w:rPr/>
        <w:t>rzFjrO0MZVIQpSTwslkBFgeV5jXU5krujm4Yk2v04SmjljhmJ5uS0d8pubA3A2F+cqh0zeaz35knrz</w:t>
      </w:r>
    </w:p>
    <w:p>
      <w:pPr>
        <w:pStyle w:val="PreformattedText"/>
        <w:bidi w:val="0"/>
        <w:spacing w:before="0" w:after="0"/>
        <w:jc w:val="left"/>
        <w:rPr/>
      </w:pPr>
      <w:r>
        <w:rPr/>
        <w:t>j/AOlXCsaim9FPjcsN6jDQAcBEpYupQAICFkgNhw8sPhVhfZ8w+RhFI2Pmy/iCIoxFzrdGVbaHNfQi</w:t>
      </w:r>
    </w:p>
    <w:p>
      <w:pPr>
        <w:pStyle w:val="PreformattedText"/>
        <w:bidi w:val="0"/>
        <w:spacing w:before="0" w:after="0"/>
        <w:jc w:val="left"/>
        <w:rPr/>
      </w:pPr>
      <w:r>
        <w:rPr/>
        <w:t>do03wdGpZ/E0qrvqDrYdItL+YVWLZBvzNp5kB4H9Jck/Lv0Pda/1W31TWb/7alXE9ldkmochbx8Qg4</w:t>
      </w:r>
    </w:p>
    <w:p>
      <w:pPr>
        <w:pStyle w:val="PreformattedText"/>
        <w:bidi w:val="0"/>
        <w:spacing w:before="0" w:after="0"/>
        <w:jc w:val="left"/>
        <w:rPr/>
      </w:pPr>
      <w:r>
        <w:rPr/>
        <w:t>onmhxNevXbd3JAirSsSbgbdTCalc8Epkj1Mtr1nkrE8dpYX6Q3pL1vD4FE8MxmerlPEgfIQ/SW20Au</w:t>
      </w:r>
    </w:p>
    <w:p>
      <w:pPr>
        <w:pStyle w:val="PreformattedText"/>
        <w:bidi w:val="0"/>
        <w:spacing w:before="0" w:after="0"/>
        <w:jc w:val="left"/>
        <w:rPr/>
      </w:pPr>
      <w:r>
        <w:rPr/>
        <w:t>JpLE85oTMlS+X4WH5yyk6fDGy1DaZQoG5tPK4JvapLKzQZgOghNxz0i3yg+VSPn1mbNbjCUY5rgCFk</w:t>
      </w:r>
    </w:p>
    <w:p>
      <w:pPr>
        <w:pStyle w:val="PreformattedText"/>
        <w:bidi w:val="0"/>
        <w:spacing w:before="0" w:after="0"/>
        <w:jc w:val="left"/>
        <w:rPr/>
      </w:pPr>
      <w:r>
        <w:rPr/>
        <w:t>QgdIQxFoTaw1IgVFFh8MtkA0MtTe51W8KUMQRsbfPSMwpXP2IUpMQLtdQRwna3adUUsPRqVL6NwQf3</w:t>
      </w:r>
    </w:p>
    <w:p>
      <w:pPr>
        <w:pStyle w:val="PreformattedText"/>
        <w:bidi w:val="0"/>
        <w:spacing w:before="0" w:after="0"/>
        <w:jc w:val="left"/>
        <w:rPr/>
      </w:pPr>
      <w:r>
        <w:rPr/>
        <w:t>GVqij+cxOZuSeVROzaA1Jb1M7NGv8ql/SYer8Dsp4SvRtlpBwD8S6N6x6PilxYjhl0PqOERMQteiCr</w:t>
      </w:r>
    </w:p>
    <w:p>
      <w:pPr>
        <w:pStyle w:val="PreformattedText"/>
        <w:bidi w:val="0"/>
        <w:spacing w:before="0" w:after="0"/>
        <w:jc w:val="left"/>
        <w:rPr/>
      </w:pPr>
      <w:r>
        <w:rPr/>
        <w:t>gC54Hoy8RLVsSfDVCBsh0N5oVLDqeUBa3EQEcjNwLGbgaTRotFGPC1yeUVaOJrVcxUC1Nc1irc7GV8</w:t>
      </w:r>
    </w:p>
    <w:p>
      <w:pPr>
        <w:pStyle w:val="PreformattedText"/>
        <w:bidi w:val="0"/>
        <w:spacing w:before="0" w:after="0"/>
        <w:jc w:val="left"/>
        <w:rPr/>
      </w:pPr>
      <w:r>
        <w:rPr/>
        <w:t>VULg2BuLiUe30rVanagw5Q2C5Mxn/QO2MNgMVWTEYXFOUBI+B5gq9Jh4CA/2wYPEWSmLNtaMMQcxIC</w:t>
      </w:r>
    </w:p>
    <w:p>
      <w:pPr>
        <w:pStyle w:val="PreformattedText"/>
        <w:bidi w:val="0"/>
        <w:spacing w:before="0" w:after="0"/>
        <w:jc w:val="left"/>
        <w:rPr/>
      </w:pPr>
      <w:r>
        <w:rPr/>
        <w:t>/EqqGf1UGIED4fB4sFVC+JVTLfpeDA/wAT17JlStlqj57wiqp5WFugM/1xb72nzl2didDRIhbF3yAh</w:t>
      </w:r>
    </w:p>
    <w:p>
      <w:pPr>
        <w:pStyle w:val="PreformattedText"/>
        <w:bidi w:val="0"/>
        <w:spacing w:before="0" w:after="0"/>
        <w:jc w:val="left"/>
        <w:rPr/>
      </w:pPr>
      <w:r>
        <w:rPr/>
        <w:t>EZtdh1MrPjcNXRVNOhSpZWB0zM2a4gepjGpkglPMvIk79DA6hrbqSfW9rSygHfj36Gan1mp+o6exvN</w:t>
      </w:r>
    </w:p>
    <w:p>
      <w:pPr>
        <w:pStyle w:val="PreformattedText"/>
        <w:bidi w:val="0"/>
        <w:spacing w:before="0" w:after="0"/>
        <w:jc w:val="left"/>
        <w:rPr/>
      </w:pPr>
      <w:r>
        <w:rPr/>
        <w:t>D39Zrv7/Wb/wC2AA324w4/trt3GZ7/AE38rS5BE3tNEWFdzYXgTCYpjuSAJoITSXkYfKOAG8HjC+yr</w:t>
      </w:r>
    </w:p>
    <w:p>
      <w:pPr>
        <w:pStyle w:val="PreformattedText"/>
        <w:bidi w:val="0"/>
        <w:spacing w:before="0" w:after="0"/>
        <w:jc w:val="left"/>
        <w:rPr/>
      </w:pPr>
      <w:r>
        <w:rPr/>
        <w:t>cwnD0rjZjrAGZjwQgTMrfKbS1S0sPUw+IwG4tMyVvWWoE2+0BC2Una5aXpHq8LZ1tuRaakgyxfU2No</w:t>
      </w:r>
    </w:p>
    <w:p>
      <w:pPr>
        <w:pStyle w:val="PreformattedText"/>
        <w:bidi w:val="0"/>
        <w:spacing w:before="0" w:after="0"/>
        <w:jc w:val="left"/>
        <w:rPr/>
      </w:pPr>
      <w:r>
        <w:rPr/>
        <w:t>cjAc1/zDnK9YWo1TbmZ9GDbiBeDxLAbNCKinT4YSCL7i5jMfi0FplNZeFhaMqMtzqNhM1Skz7ALoJR</w:t>
      </w:r>
    </w:p>
    <w:p>
      <w:pPr>
        <w:pStyle w:val="PreformattedText"/>
        <w:bidi w:val="0"/>
        <w:spacing w:before="0" w:after="0"/>
        <w:jc w:val="left"/>
        <w:rPr/>
      </w:pPr>
      <w:r>
        <w:rPr/>
        <w:t>xlTPVOjNaw4A8ZQwtAUUohCgsevUxKfoNLwZjqAIapyU/iuQBubjpK6kgEXB1EqHRgLzD4u5dAGOmY</w:t>
      </w:r>
    </w:p>
    <w:p>
      <w:pPr>
        <w:pStyle w:val="PreformattedText"/>
        <w:bidi w:val="0"/>
        <w:spacing w:before="0" w:after="0"/>
        <w:jc w:val="left"/>
        <w:rPr/>
      </w:pPr>
      <w:r>
        <w:rPr/>
        <w:t>aGIhFq1h6a2lHA0lSklrD4juYCo0sYSFOaHQakQ8xNTrPhtxNoazVAdAgB/wCTKjqVo3GHNXIGBvcR</w:t>
      </w:r>
    </w:p>
    <w:p>
      <w:pPr>
        <w:pStyle w:val="PreformattedText"/>
        <w:bidi w:val="0"/>
        <w:spacing w:before="0" w:after="0"/>
        <w:jc w:val="left"/>
        <w:rPr/>
      </w:pPr>
      <w:r>
        <w:rPr/>
        <w:t>2SmUHwCxE7R7MxDPQRbEWYOCRMd212l2bSalSVv5hCopLbW8o4fDOhbPUsBkGs8VDWr0/ELbIg2vKO</w:t>
      </w:r>
    </w:p>
    <w:p>
      <w:pPr>
        <w:pStyle w:val="PreformattedText"/>
        <w:bidi w:val="0"/>
        <w:spacing w:before="0" w:after="0"/>
        <w:jc w:val="left"/>
        <w:rPr/>
      </w:pPr>
      <w:r>
        <w:rPr/>
        <w:t>PFXMRSIPkqOLqvION1vzi00CucSjqLPTFZ8lxyvBjOyziqCk18IC/VkO4gR1bQ3YQmvWHDUay6OLm/</w:t>
      </w:r>
    </w:p>
    <w:p>
      <w:pPr>
        <w:pStyle w:val="PreformattedText"/>
        <w:bidi w:val="0"/>
        <w:spacing w:before="0" w:after="0"/>
        <w:jc w:val="left"/>
        <w:rPr/>
      </w:pPr>
      <w:r>
        <w:rPr/>
        <w:t>hf4lOjWp5recebop0lF6QpLUy1lr5nQDUq0DfzL0qmZnITQ7hWmapVZdksnqRv7Ghmp9ZqfqOnfoT3</w:t>
      </w:r>
    </w:p>
    <w:p>
      <w:pPr>
        <w:pStyle w:val="PreformattedText"/>
        <w:bidi w:val="0"/>
        <w:spacing w:before="0" w:after="0"/>
        <w:jc w:val="left"/>
        <w:rPr/>
      </w:pPr>
      <w:r>
        <w:rPr/>
        <w:t>aGGNGjXhhh95f/AG1eyewcdiCxDeGypb7x0EyvSw5NypLVOrNq0u5Nozq+uxtLYcjgW0gvblMyqmoI</w:t>
      </w:r>
    </w:p>
    <w:p>
      <w:pPr>
        <w:pStyle w:val="PreformattedText"/>
        <w:bidi w:val="0"/>
        <w:spacing w:before="0" w:after="0"/>
        <w:jc w:val="left"/>
        <w:rPr/>
      </w:pPr>
      <w:r>
        <w:rPr/>
        <w:t>sL+msOQtlBUjcywBt8RA/Cf9qNbAGApa2rN/iDISPvwbwZz6TQc954eKUzTEXAve8CYSjvmNzLU7H7</w:t>
      </w:r>
    </w:p>
    <w:p>
      <w:pPr>
        <w:pStyle w:val="PreformattedText"/>
        <w:bidi w:val="0"/>
        <w:spacing w:before="0" w:after="0"/>
        <w:jc w:val="left"/>
        <w:rPr/>
      </w:pPr>
      <w:r>
        <w:rPr/>
        <w:t>hi5ALEmxjNlPRTANRpdpZUvy/OWV/7L/MGZTVfoYEwgPFtIdBbgRLkEbA6wPUZj6y4Pl3vPKGJ4EX9</w:t>
      </w:r>
    </w:p>
    <w:p>
      <w:pPr>
        <w:pStyle w:val="PreformattedText"/>
        <w:bidi w:val="0"/>
        <w:spacing w:before="0" w:after="0"/>
        <w:jc w:val="left"/>
        <w:rPr/>
      </w:pPr>
      <w:r>
        <w:rPr/>
        <w:t>Ib1f7ZUNOpUVDlDIL2gsxJ1V73PEiU6KUEamUenhbuOrHLKgw4bMFceV4lRagLWcDUHS3qZhUxSU0z</w:t>
      </w:r>
    </w:p>
    <w:p>
      <w:pPr>
        <w:pStyle w:val="PreformattedText"/>
        <w:bidi w:val="0"/>
        <w:spacing w:before="0" w:after="0"/>
        <w:jc w:val="left"/>
        <w:rPr/>
      </w:pPr>
      <w:r>
        <w:rPr/>
        <w:t>VVqeUhdg52GbaxmOpYunkTDLTq4axudFy6cOonbFsChGHtUdaHkGVcxOazFrcBKTGouKoOgQC77LYa</w:t>
      </w:r>
    </w:p>
    <w:p>
      <w:pPr>
        <w:pStyle w:val="PreformattedText"/>
        <w:bidi w:val="0"/>
        <w:spacing w:before="0" w:after="0"/>
        <w:jc w:val="left"/>
        <w:rPr/>
      </w:pPr>
      <w:r>
        <w:rPr/>
        <w:t>ZgNyJSqAPSqIwP3TcQ5AQJ5irAE85YnU2/xMoveEa9wteF2FucOHXEvkDD7NmsSwFlWYSrhxhWdKrV</w:t>
      </w:r>
    </w:p>
    <w:p>
      <w:pPr>
        <w:pStyle w:val="PreformattedText"/>
        <w:bidi w:val="0"/>
        <w:spacing w:before="0" w:after="0"/>
        <w:jc w:val="left"/>
        <w:rPr/>
      </w:pPr>
      <w:r>
        <w:rPr/>
        <w:t>Kd2CA3psd1PUTGOqmnj6LX0UFTeVUU1MVj0VEAz8wTwE7P7LxVJ6VdadU0y6ORmLDjlJIsY6jD+HV8</w:t>
      </w:r>
    </w:p>
    <w:p>
      <w:pPr>
        <w:pStyle w:val="PreformattedText"/>
        <w:bidi w:val="0"/>
        <w:spacing w:before="0" w:after="0"/>
        <w:jc w:val="left"/>
        <w:rPr/>
      </w:pPr>
      <w:r>
        <w:rPr/>
        <w:t>PP8A+sQCt+vK8xFWvUoYoEOrg2BJV83FeR42hT+WAQZ0vqeIO4PQylSppTvawsAd7TxFYGkWUi1jpc</w:t>
      </w:r>
    </w:p>
    <w:p>
      <w:pPr>
        <w:pStyle w:val="PreformattedText"/>
        <w:bidi w:val="0"/>
        <w:spacing w:before="0" w:after="0"/>
        <w:jc w:val="left"/>
        <w:rPr/>
      </w:pPr>
      <w:r>
        <w:rPr/>
        <w:t>GN2J2ni6AT6POKlE8kaOtViQbRWLEtYJTN+sDrT8Uiz3X0F7RcB2jg0yNTrU0KNlBHjWAyRGFJUYAm</w:t>
      </w:r>
    </w:p>
    <w:p>
      <w:pPr>
        <w:pStyle w:val="PreformattedText"/>
        <w:bidi w:val="0"/>
        <w:spacing w:before="0" w:after="0"/>
        <w:jc w:val="left"/>
        <w:rPr/>
      </w:pPr>
      <w:r>
        <w:rPr/>
        <w:t>kKmmywKqW0016+xoZvNT9S1m8OsLEwm8MM6e9EGusGsv7gw/7ITiOyuzwfIpfEVuopw1amIqnck/i0</w:t>
      </w:r>
    </w:p>
    <w:p>
      <w:pPr>
        <w:pStyle w:val="PreformattedText"/>
        <w:bidi w:val="0"/>
        <w:spacing w:before="0" w:after="0"/>
        <w:jc w:val="left"/>
        <w:rPr/>
      </w:pPr>
      <w:r>
        <w:rPr/>
        <w:t>ADt+EHgUxxJJMAsg2vAXfXiolqbepIjHCwGpQF7KBrLUNPtEgQKz2+whhyJ6kQ6DSWYiXUweKvM2EL</w:t>
      </w:r>
    </w:p>
    <w:p>
      <w:pPr>
        <w:pStyle w:val="PreformattedText"/>
        <w:bidi w:val="0"/>
        <w:spacing w:before="0" w:after="0"/>
        <w:jc w:val="left"/>
        <w:rPr/>
      </w:pPr>
      <w:r>
        <w:rPr/>
        <w:t>oTffQzLQCk3Kpb0JgCk5tLBZ5aVha7WhLi54EfhAWsdswl8vIG9peqV5owP4Xl6FS4sTaMuHVCNRx+</w:t>
      </w:r>
    </w:p>
    <w:p>
      <w:pPr>
        <w:pStyle w:val="PreformattedText"/>
        <w:bidi w:val="0"/>
        <w:spacing w:before="0" w:after="0"/>
        <w:jc w:val="left"/>
        <w:rPr/>
      </w:pPr>
      <w:r>
        <w:rPr/>
        <w:t>Uy1t+g6QBgDbVrGBHZba5hfpMr1BAVYX2gyueaTw8LhuIJDnr5YKmKKEqB4mgGw13hw5Wrmu1ZAtuu</w:t>
      </w:r>
    </w:p>
    <w:p>
      <w:pPr>
        <w:pStyle w:val="PreformattedText"/>
        <w:bidi w:val="0"/>
        <w:spacing w:before="0" w:after="0"/>
        <w:jc w:val="left"/>
        <w:rPr/>
      </w:pPr>
      <w:r>
        <w:rPr/>
        <w:t>8p0WxAbbKCARuZWpuz1iGekc5o1NmU8OsoLhX8MAqtVKtG+5W9yh5WjVA6JqhSyADRLnOZ2e64HOlV</w:t>
      </w:r>
    </w:p>
    <w:p>
      <w:pPr>
        <w:pStyle w:val="PreformattedText"/>
        <w:bidi w:val="0"/>
        <w:spacing w:before="0" w:after="0"/>
        <w:jc w:val="left"/>
        <w:rPr/>
      </w:pPr>
      <w:r>
        <w:rPr/>
        <w:t>ayPnY2zKpt5iF4lthylXtfBeKMPRp4RnzGkW1booBuCJiMHUQpmI3ubNmHqOXHiIKtMhvoyBqL7R6b</w:t>
      </w:r>
    </w:p>
    <w:p>
      <w:pPr>
        <w:pStyle w:val="PreformattedText"/>
        <w:bidi w:val="0"/>
        <w:spacing w:before="0" w:after="0"/>
        <w:jc w:val="left"/>
        <w:rPr/>
      </w:pPr>
      <w:r>
        <w:rPr/>
        <w:t>k3P7TNdbw6g7S5H+ZsLxbWMykEcNocWoQFcj6upGlphU8NKNIEm6njKtOpnpqEIAH0ZHz32MxJasVp</w:t>
      </w:r>
    </w:p>
    <w:p>
      <w:pPr>
        <w:pStyle w:val="PreformattedText"/>
        <w:bidi w:val="0"/>
        <w:spacing w:before="0" w:after="0"/>
        <w:jc w:val="left"/>
        <w:rPr/>
      </w:pPr>
      <w:r>
        <w:rPr/>
        <w:t>t5lsmc3zX0IMqDDUslNmemyFG2C5TLmutYDJU3A433vEpFSqDMECsb3vbYmLTuWramaXRsw231htbM</w:t>
      </w:r>
    </w:p>
    <w:p>
      <w:pPr>
        <w:pStyle w:val="PreformattedText"/>
        <w:bidi w:val="0"/>
        <w:spacing w:before="0" w:after="0"/>
        <w:jc w:val="left"/>
        <w:rPr/>
      </w:pPr>
      <w:r>
        <w:rPr/>
        <w:t>f7donbHZjKigYmiC1HrzWBM5e4I36ERXUrl1bQWPS94StFb2Ab9bmM2HwWIGIYNg83lvvY3AjVsKHb</w:t>
      </w:r>
    </w:p>
    <w:p>
      <w:pPr>
        <w:pStyle w:val="PreformattedText"/>
        <w:bidi w:val="0"/>
        <w:spacing w:before="0" w:after="0"/>
        <w:jc w:val="left"/>
        <w:rPr/>
      </w:pPr>
      <w:r>
        <w:rPr/>
        <w:t>SpiAr7W8rbj2dD3b+2YfdHuv3CCDl72151nX/bhTRnOygkwHH429TM6Wot0Y+ZhMtJeZ8xihQNBxuZ</w:t>
      </w:r>
    </w:p>
    <w:p>
      <w:pPr>
        <w:pStyle w:val="PreformattedText"/>
        <w:bidi w:val="0"/>
        <w:spacing w:before="0" w:after="0"/>
        <w:jc w:val="left"/>
        <w:rPr/>
      </w:pPr>
      <w:r>
        <w:rPr/>
        <w:t>ZkA+ygJ9TCXOu5M8z+pM/wC3fTUGfQILdR01l6i85ahhvLuLnrrCBW5M419JamnWXZSZ529Z5XnnU9</w:t>
      </w:r>
    </w:p>
    <w:p>
      <w:pPr>
        <w:pStyle w:val="PreformattedText"/>
        <w:bidi w:val="0"/>
        <w:spacing w:before="0" w:after="0"/>
        <w:jc w:val="left"/>
        <w:rPr/>
      </w:pPr>
      <w:r>
        <w:rPr/>
        <w:t>ATA5QE7kwE1LLYXgNSwh8EEDUGZSG6g/jDnWBkb+4WmSupUbMLRlLods4HyEzhdeLEfKBC3E3ECOw4</w:t>
      </w:r>
    </w:p>
    <w:p>
      <w:pPr>
        <w:pStyle w:val="PreformattedText"/>
        <w:bidi w:val="0"/>
        <w:spacing w:before="0" w:after="0"/>
        <w:jc w:val="left"/>
        <w:rPr/>
      </w:pPr>
      <w:r>
        <w:rPr/>
        <w:t>ZswvAbva5Fr+kOaoSLEmWDcjB4FU2OgAE8PCUULXtQ5aAkWvBVxtK6+UszQ+DSVCAdSrHS3U9IrMjq</w:t>
      </w:r>
    </w:p>
    <w:p>
      <w:pPr>
        <w:pStyle w:val="PreformattedText"/>
        <w:bidi w:val="0"/>
        <w:spacing w:before="0" w:after="0"/>
        <w:jc w:val="left"/>
        <w:rPr/>
      </w:pPr>
      <w:r>
        <w:rPr/>
        <w:t>SAh8t+PMxnqkkgtaxJ2secdmVMuZ+F9d+U/iKpQoYrFYJ8LgyAWq1SE0nYdfCpWw2IrXKfGNQVn8Vd</w:t>
      </w:r>
    </w:p>
    <w:p>
      <w:pPr>
        <w:pStyle w:val="PreformattedText"/>
        <w:bidi w:val="0"/>
        <w:spacing w:before="0" w:after="0"/>
        <w:jc w:val="left"/>
        <w:rPr/>
      </w:pPr>
      <w:r>
        <w:rPr/>
        <w:t>kUazYaquJCHIqaK+X0aPh38DtGg1OtnGd1B+IbEdRKdUPVwtWlUVtfDLZb8z0MpYujbVWH2SNRb70q</w:t>
      </w:r>
    </w:p>
    <w:p>
      <w:pPr>
        <w:pStyle w:val="PreformattedText"/>
        <w:bidi w:val="0"/>
        <w:spacing w:before="0" w:after="0"/>
        <w:jc w:val="left"/>
        <w:rPr/>
      </w:pPr>
      <w:r>
        <w:rPr/>
        <w:t>YeoUa662sYxQ9YVb/I7gYHUaCfGMt88p1Gu4IsunW3KC/xkf4j3uKidBKo3K3j7sy26aynYaE25gxV</w:t>
      </w:r>
    </w:p>
    <w:p>
      <w:pPr>
        <w:pStyle w:val="PreformattedText"/>
        <w:bidi w:val="0"/>
        <w:spacing w:before="0" w:after="0"/>
        <w:jc w:val="left"/>
        <w:rPr/>
      </w:pPr>
      <w:r>
        <w:rPr/>
        <w:t>FwiiKTcFPxvaHLaozbaE/vBlJ1In8hj2xVFAKOK1sNleXZCDawA9bTKN75Xf85kxSKSmQtrnFxpKb9</w:t>
      </w:r>
    </w:p>
    <w:p>
      <w:pPr>
        <w:pStyle w:val="PreformattedText"/>
        <w:bidi w:val="0"/>
        <w:spacing w:before="0" w:after="0"/>
        <w:jc w:val="left"/>
        <w:rPr/>
      </w:pPr>
      <w:r>
        <w:rPr/>
        <w:t>qJhnpBC1JWDA/HpvLXszb8/Y0M1+qCCD3+8MP+3ilQYnYAsfRdYcV4VzfPUq1G6s7bzZegEsr/ACA9</w:t>
      </w:r>
    </w:p>
    <w:p>
      <w:pPr>
        <w:pStyle w:val="PreformattedText"/>
        <w:bidi w:val="0"/>
        <w:spacing w:before="0" w:after="0"/>
        <w:jc w:val="left"/>
        <w:rPr/>
      </w:pPr>
      <w:r>
        <w:rPr/>
        <w:t>ZkcabBbj0ENzcnRSfxhNNzfpLYepZuKz6FQdhpCtWo3JbRVpYckXy09RzvCwUnqYxCdAIM6X2BuZ9M</w:t>
      </w:r>
    </w:p>
    <w:p>
      <w:pPr>
        <w:pStyle w:val="PreformattedText"/>
        <w:bidi w:val="0"/>
        <w:spacing w:before="0" w:after="0"/>
        <w:jc w:val="left"/>
        <w:rPr/>
      </w:pPr>
      <w:r>
        <w:rPr/>
        <w:t>5GwaeSqYysQykeQTyluNtJe9xx3l3Y76kmApUHzgNCkehB+RhYKTuN55Kg9IFK39ZmLP8AeAlkpdUJ</w:t>
      </w:r>
    </w:p>
    <w:p>
      <w:pPr>
        <w:pStyle w:val="PreformattedText"/>
        <w:bidi w:val="0"/>
        <w:spacing w:before="0" w:after="0"/>
        <w:jc w:val="left"/>
        <w:rPr/>
      </w:pPr>
      <w:r>
        <w:rPr/>
        <w:t>gIWy7jToZ4iUmNvKMph+kv8Adm9r6WEvbXnGKMgNgSLzzLTCnyUVFjx9YVPoCICjIoutrEjQ/wBsL6</w:t>
      </w:r>
    </w:p>
    <w:p>
      <w:pPr>
        <w:pStyle w:val="PreformattedText"/>
        <w:bidi w:val="0"/>
        <w:spacing w:before="0" w:after="0"/>
        <w:jc w:val="left"/>
        <w:rPr/>
      </w:pPr>
      <w:r>
        <w:rPr/>
        <w:t>KbabEStVYUwvntpGpgkKQQ34ETFDApQxPZzVSEsW8YgNAvYmFr1UCGqme1/hBnZyEimviu2mUSrj8Q</w:t>
      </w:r>
    </w:p>
    <w:p>
      <w:pPr>
        <w:pStyle w:val="PreformattedText"/>
        <w:bidi w:val="0"/>
        <w:spacing w:before="0" w:after="0"/>
        <w:jc w:val="left"/>
        <w:rPr/>
      </w:pPr>
      <w:r>
        <w:rPr/>
        <w:t>4p06NAkZaqMMzEXvezaCV6Fc1RjaWEYDMjIfKbdNjHqotOpjBVZdHNrX9BwtMKKYUOGqZtwNLDa0Cq</w:t>
      </w:r>
    </w:p>
    <w:p>
      <w:pPr>
        <w:pStyle w:val="PreformattedText"/>
        <w:bidi w:val="0"/>
        <w:spacing w:before="0" w:after="0"/>
        <w:jc w:val="left"/>
        <w:rPr/>
      </w:pPr>
      <w:r>
        <w:rPr/>
        <w:t>BADYGC8JUkby4F4zpoYSBddRuv6iJyA6ERCLjQGLw0PSAagWg3sDzMb7Oo3mbRiZlBHDlwlvT/ABBj</w:t>
      </w:r>
    </w:p>
    <w:p>
      <w:pPr>
        <w:pStyle w:val="PreformattedText"/>
        <w:bidi w:val="0"/>
        <w:spacing w:before="0" w:after="0"/>
        <w:jc w:val="left"/>
        <w:rPr/>
      </w:pPr>
      <w:r>
        <w:rPr/>
        <w:t>uw8WFF6lP6RISfNwvAPIwtnXN6EQrUQXO5NxvGqUf4ex1SlndMQMO77G1rZmlh7OvuR3D65rN4Ybw3</w:t>
      </w:r>
    </w:p>
    <w:p>
      <w:pPr>
        <w:pStyle w:val="PreformattedText"/>
        <w:bidi w:val="0"/>
        <w:spacing w:before="0" w:after="0"/>
        <w:jc w:val="left"/>
        <w:rPr/>
      </w:pPr>
      <w:r>
        <w:rPr/>
        <w:t>98e4w/Whg+w+1K5+BMM23NtABL4zD0hoKdJUAi+KbwPVphjoamsD12Ua3qQu+Ja3QfKfRkHmsK07D7</w:t>
      </w:r>
    </w:p>
    <w:p>
      <w:pPr>
        <w:pStyle w:val="PreformattedText"/>
        <w:bidi w:val="0"/>
        <w:spacing w:before="0" w:after="0"/>
        <w:jc w:val="left"/>
        <w:rPr/>
      </w:pPr>
      <w:r>
        <w:rPr/>
        <w:t>whGHUbE1IazGkLBmcLeBabWYLrlAHEDSZn04aCHy3l6uaxsBcCXz8WLby9Kp6mMXReajWWZSNlUKNO</w:t>
      </w:r>
    </w:p>
    <w:p>
      <w:pPr>
        <w:pStyle w:val="PreformattedText"/>
        <w:bidi w:val="0"/>
        <w:spacing w:before="0" w:after="0"/>
        <w:jc w:val="left"/>
        <w:rPr/>
      </w:pPr>
      <w:r>
        <w:rPr/>
        <w:t>sLqxOvmX84VLj+owi/ViJ9Da2zwBrczYw2qcgBL3henTGUCy/mIClS/wBgaQtQzC3kUEfLWD4eBNv2</w:t>
      </w:r>
    </w:p>
    <w:p>
      <w:pPr>
        <w:pStyle w:val="PreformattedText"/>
        <w:bidi w:val="0"/>
        <w:spacing w:before="0" w:after="0"/>
        <w:jc w:val="left"/>
        <w:rPr/>
      </w:pPr>
      <w:r>
        <w:rPr/>
        <w:t>MOZh+EJseJJv67wM1S5itiBceUTOK9VtT4YueraATJSPLpxJlJ2KquYWsbG2vEw4gkHyoPxMqoQaeP</w:t>
      </w:r>
    </w:p>
    <w:p>
      <w:pPr>
        <w:pStyle w:val="PreformattedText"/>
        <w:bidi w:val="0"/>
        <w:spacing w:before="0" w:after="0"/>
        <w:jc w:val="left"/>
        <w:rPr/>
      </w:pPr>
      <w:r>
        <w:rPr/>
        <w:t>QG9vOu15Wq1XVjSqhwUIVbEEcQTe1p2D2eA+KxSVat1KKbOH6i2kwocYbCJ4mg8Os+xuPhcDbbS0xO</w:t>
      </w:r>
    </w:p>
    <w:p>
      <w:pPr>
        <w:pStyle w:val="PreformattedText"/>
        <w:bidi w:val="0"/>
        <w:spacing w:before="0" w:after="0"/>
        <w:jc w:val="left"/>
        <w:rPr/>
      </w:pPr>
      <w:r>
        <w:rPr/>
        <w:t>daiLTcqRmp6hqfz2YR0JFIa7sS5Fgee9xKwsoVRfcprp/byhtlz/ACtv1BMd6hz6kbHYwkbw3vygsT</w:t>
      </w:r>
    </w:p>
    <w:p>
      <w:pPr>
        <w:pStyle w:val="PreformattedText"/>
        <w:bidi w:val="0"/>
        <w:spacing w:before="0" w:after="0"/>
        <w:jc w:val="left"/>
        <w:rPr/>
      </w:pPr>
      <w:r>
        <w:rPr/>
        <w:t>fWEAzYMYCs84KNYjhFdb85lMIBnSG+k5lj850mkNyRPEUoRdTofQw4XF4mlrdKrDXoYHomou9M2hU0</w:t>
      </w:r>
    </w:p>
    <w:p>
      <w:pPr>
        <w:pStyle w:val="PreformattedText"/>
        <w:bidi w:val="0"/>
        <w:spacing w:before="0" w:after="0"/>
        <w:jc w:val="left"/>
        <w:rPr/>
      </w:pPr>
      <w:r>
        <w:rPr/>
        <w:t>yDbfWNjcPj8ElbIM61DfemR9tOcOK7MwlWrURnyBWdDdWI0uL84hvZgfTuE37h9cMPt37tZvNDDm9o</w:t>
      </w:r>
    </w:p>
    <w:p>
      <w:pPr>
        <w:pStyle w:val="PreformattedText"/>
        <w:bidi w:val="0"/>
        <w:spacing w:before="0" w:after="0"/>
        <w:jc w:val="left"/>
        <w:rPr/>
      </w:pPr>
      <w:r>
        <w:rPr/>
        <w:t>QQQd4gg+u6EQN/D74a9v5mvTT5LrM+PqsNgJdnio6lti2sFXEu40szS9PfQ3P5wlqst4YIjClQPDPp</w:t>
      </w:r>
    </w:p>
    <w:p>
      <w:pPr>
        <w:pStyle w:val="PreformattedText"/>
        <w:bidi w:val="0"/>
        <w:spacing w:before="0" w:after="0"/>
        <w:jc w:val="left"/>
        <w:rPr/>
      </w:pPr>
      <w:r>
        <w:rPr/>
        <w:t>6xnrht8t2JMKrTHNc0LOZrY7gAmWVbnmx9BLvT6tB4TsdwSZfwyOKgQ0w+vFbD0EvTvuAUPzMKvyvP</w:t>
      </w:r>
    </w:p>
    <w:p>
      <w:pPr>
        <w:pStyle w:val="PreformattedText"/>
        <w:bidi w:val="0"/>
        <w:spacing w:before="0" w:after="0"/>
        <w:jc w:val="left"/>
        <w:rPr/>
      </w:pPr>
      <w:r>
        <w:rPr/>
        <w:t>8A815YvLsbT6Njx0Bm4jGirXsR5SIQGuAt0/MTNS8Im14A4BPKZayMFudbiAqDl2dW+WxhFV1A0BIO</w:t>
      </w:r>
    </w:p>
    <w:p>
      <w:pPr>
        <w:pStyle w:val="PreformattedText"/>
        <w:bidi w:val="0"/>
        <w:spacing w:before="0" w:after="0"/>
        <w:jc w:val="left"/>
        <w:rPr/>
      </w:pPr>
      <w:r>
        <w:rPr/>
        <w:t>vKfTGVHNOiAbuwt1AldqaU6dJQ+wJO/oI2HoFnvmPDlK6K1msyITpoG/5ExVKgKqVXI8Oxt9oESsUo</w:t>
      </w:r>
    </w:p>
    <w:p>
      <w:pPr>
        <w:pStyle w:val="PreformattedText"/>
        <w:bidi w:val="0"/>
        <w:spacing w:before="0" w:after="0"/>
        <w:jc w:val="left"/>
        <w:rPr/>
      </w:pPr>
      <w:r>
        <w:rPr/>
        <w:t>0lq1LFLgg2OkR8Zh3ZTs1Q8w3wy+KKqiLRUqxA4sARb84lClqDYc9SYuQuiWBGlxYxQpOcMxG5EC3M</w:t>
      </w:r>
    </w:p>
    <w:p>
      <w:pPr>
        <w:pStyle w:val="PreformattedText"/>
        <w:bidi w:val="0"/>
        <w:spacing w:before="0" w:after="0"/>
        <w:jc w:val="left"/>
        <w:rPr/>
      </w:pPr>
      <w:r>
        <w:rPr/>
        <w:t>36wW2l9BMq7aQkDWX6RSovAwBHKeGxXcEbS/GHYGNc32gudJfkYR/wAwWNgINbCXB6Rqfb2PQqdWLC</w:t>
      </w:r>
    </w:p>
    <w:p>
      <w:pPr>
        <w:pStyle w:val="PreformattedText"/>
        <w:bidi w:val="0"/>
        <w:spacing w:before="0" w:after="0"/>
        <w:jc w:val="left"/>
        <w:rPr/>
      </w:pPr>
      <w:r>
        <w:rPr/>
        <w:t>ZyaZNxUp+vmWZbhrmmT+BidnduUUr1PIWALBioIbYw0uy8OmRb5c3lW2ZT0FxFsMtgPr597oZoYL/V</w:t>
      </w:r>
    </w:p>
    <w:p>
      <w:pPr>
        <w:pStyle w:val="PreformattedText"/>
        <w:bidi w:val="0"/>
        <w:spacing w:before="0" w:after="0"/>
        <w:jc w:val="left"/>
        <w:rPr/>
      </w:pPr>
      <w:r>
        <w:rPr/>
        <w:t>NDNPeD3aUaGBRtsld/U2yifS4g9Zo1jBmpjkhJhp031sShP4zLhxztAS+l5d1tpBkobasTAuHqkC1l</w:t>
      </w:r>
    </w:p>
    <w:p>
      <w:pPr>
        <w:pStyle w:val="PreformattedText"/>
        <w:bidi w:val="0"/>
        <w:spacing w:before="0" w:after="0"/>
        <w:jc w:val="left"/>
        <w:rPr/>
      </w:pPr>
      <w:r>
        <w:rPr/>
        <w:t>YE/e1hLqOQC2lyCJcMd7mBUa2+SxPWE1aYGm5/CMmFY6WNlisgA3vaBq4PNcsd0ekdzTuPVTB4gtNG</w:t>
      </w:r>
    </w:p>
    <w:p>
      <w:pPr>
        <w:pStyle w:val="PreformattedText"/>
        <w:bidi w:val="0"/>
        <w:spacing w:before="0" w:after="0"/>
        <w:jc w:val="left"/>
        <w:rPr/>
      </w:pPr>
      <w:r>
        <w:rPr/>
        <w:t>E3PIwEjUXgCOON1Ms/rARa8tla/PSZXCE6hiJ9KGHOL4lMnQbDSKS19C1xbpF8KpUOpZVJPXYxfFuS</w:t>
      </w:r>
    </w:p>
    <w:p>
      <w:pPr>
        <w:pStyle w:val="PreformattedText"/>
        <w:bidi w:val="0"/>
        <w:spacing w:before="0" w:after="0"/>
        <w:jc w:val="left"/>
        <w:rPr/>
      </w:pPr>
      <w:r>
        <w:rPr/>
        <w:t>QBHr1jWqGyZgATvKNLMAt2bnA6soAN9OYBiGmQVWx0s3+WlLIqi76WuoMpgglArW+IzDIXfzMTuBAA</w:t>
      </w:r>
    </w:p>
    <w:p>
      <w:pPr>
        <w:pStyle w:val="PreformattedText"/>
        <w:bidi w:val="0"/>
        <w:spacing w:before="0" w:after="0"/>
        <w:jc w:val="left"/>
        <w:rPr/>
      </w:pPr>
      <w:r>
        <w:rPr/>
        <w:t>BTpALxMA+I5vlpAqG0uSLS7NfhN9JYTcS/UCWBtL2GkYWB4Q9SLQkaQsBYwtsN5ob6GED9YdcxBgnP</w:t>
      </w:r>
    </w:p>
    <w:p>
      <w:pPr>
        <w:pStyle w:val="PreformattedText"/>
        <w:bidi w:val="0"/>
        <w:spacing w:before="0" w:after="0"/>
        <w:jc w:val="left"/>
        <w:rPr/>
      </w:pPr>
      <w:r>
        <w:rPr/>
        <w:t>usHtvDT7dcgnzUlMKKWX7LBh6GeJT5q+/W0eviqdO+bIRv92Lh+zaApZwFUEozXCnmh5GFoYfcnuPu</w:t>
      </w:r>
    </w:p>
    <w:p>
      <w:pPr>
        <w:pStyle w:val="PreformattedText"/>
        <w:bidi w:val="0"/>
        <w:spacing w:before="0" w:after="0"/>
        <w:jc w:val="left"/>
        <w:rPr/>
      </w:pPr>
      <w:r>
        <w:rPr/>
        <w:t>T7se70M0M1+qaGaTX3+vtqGwaGmSGoPr6GZSx5sTDYAGZKOJduQQTKGXfMglqduQl2Y8lmUhjCXpdB</w:t>
      </w:r>
    </w:p>
    <w:p>
      <w:pPr>
        <w:pStyle w:val="PreformattedText"/>
        <w:bidi w:val="0"/>
        <w:spacing w:before="0" w:after="0"/>
        <w:jc w:val="left"/>
        <w:rPr/>
      </w:pPr>
      <w:r>
        <w:rPr/>
        <w:t>ETC0Kam/7ky9d2A2YzQ8MqzyluR0gakTxLa3n/AHSGxIWkTM2EoKdCULfnafCn3CSZYkj7KBpkxVK3</w:t>
      </w:r>
    </w:p>
    <w:p>
      <w:pPr>
        <w:pStyle w:val="PreformattedText"/>
        <w:bidi w:val="0"/>
        <w:spacing w:before="0" w:after="0"/>
        <w:jc w:val="left"/>
        <w:rPr/>
      </w:pPr>
      <w:r>
        <w:rPr/>
        <w:t>E6ejCWNtOImRlKm44GLlK8TMwcW824ltfxhDAHYTLblmhI3vCMrA8j8xLOeWhjkIL8RPpEUXAK6nne</w:t>
      </w:r>
    </w:p>
    <w:p>
      <w:pPr>
        <w:pStyle w:val="PreformattedText"/>
        <w:bidi w:val="0"/>
        <w:spacing w:before="0" w:after="0"/>
        <w:jc w:val="left"/>
        <w:rPr/>
      </w:pPr>
      <w:r>
        <w:rPr/>
        <w:t>D+WqZtgxyDnaNWqtYGyqSZRwtCiGp3bJmte5VmhQZqmVQdcq6lpUrDyqKenlVhdjKdIi6eIw4HnGds</w:t>
      </w:r>
    </w:p>
    <w:p>
      <w:pPr>
        <w:pStyle w:val="PreformattedText"/>
        <w:bidi w:val="0"/>
        <w:spacing w:before="0" w:after="0"/>
        <w:jc w:val="left"/>
        <w:rPr/>
      </w:pPr>
      <w:r>
        <w:rPr/>
        <w:t>i0iXIvltZQOsYhjemo3yoNusRdQnpcwKoMF7CDeK/AW4QBbSw04QnjL309ZbcaTLe3AwC5A2ikKbX2</w:t>
      </w:r>
    </w:p>
    <w:p>
      <w:pPr>
        <w:pStyle w:val="PreformattedText"/>
        <w:bidi w:val="0"/>
        <w:spacing w:before="0" w:after="0"/>
        <w:jc w:val="left"/>
        <w:rPr/>
      </w:pPr>
      <w:r>
        <w:rPr/>
        <w:t>nmPG0zKNt/nBSfUixii2mkVydYpBmh1AIgbMF9Z5dBqN4OUuCTLdo4KrbR6ViYC2VtiCpjrSq0c1qg</w:t>
      </w:r>
    </w:p>
    <w:p>
      <w:pPr>
        <w:pStyle w:val="PreformattedText"/>
        <w:bidi w:val="0"/>
        <w:spacing w:before="0" w:after="0"/>
        <w:jc w:val="left"/>
        <w:rPr/>
      </w:pPr>
      <w:r>
        <w:rPr/>
        <w:t>cMh59IMJ2lh8T4dNyjaq4urg6FX6GYXF4NkWk9JaTlKatuF3yeq8OYgZSUOnSE9xF4e4w9x7j/sWhn</w:t>
      </w:r>
    </w:p>
    <w:p>
      <w:pPr>
        <w:pStyle w:val="PreformattedText"/>
        <w:bidi w:val="0"/>
        <w:spacing w:before="0" w:after="0"/>
        <w:jc w:val="left"/>
        <w:rPr/>
      </w:pPr>
      <w:r>
        <w:rPr/>
        <w:t>m+q6Ga+/19qysekVq+BXIWYUHuYC1rbTU/IQ+EqDi5Y9byxJAtYSwnDmILEgehllAG5sBFVqFMG4Sw</w:t>
      </w:r>
    </w:p>
    <w:p>
      <w:pPr>
        <w:pStyle w:val="PreformattedText"/>
        <w:bidi w:val="0"/>
        <w:spacing w:before="0" w:after="0"/>
        <w:jc w:val="left"/>
        <w:rPr/>
      </w:pPr>
      <w:r>
        <w:rPr/>
        <w:t>vztFZKpzal9uhmcNwst4RRzBtmH5wG67kkmMHr21tSy/jCWYclCgems/1W24QGqqnZqdowNGxtl0gJ</w:t>
      </w:r>
    </w:p>
    <w:p>
      <w:pPr>
        <w:pStyle w:val="PreformattedText"/>
        <w:bidi w:val="0"/>
        <w:spacing w:before="0" w:after="0"/>
        <w:jc w:val="left"/>
        <w:rPr/>
      </w:pPr>
      <w:r>
        <w:rPr/>
        <w:t>RxsTcfOL4fUazL4hvlK6qOcz6gEOeJOkANUNxFxMygi2hCzRh0BEBRjPKB1l/zEyqDw6cDCDS1BvqA</w:t>
      </w:r>
    </w:p>
    <w:p>
      <w:pPr>
        <w:pStyle w:val="PreformattedText"/>
        <w:bidi w:val="0"/>
        <w:spacing w:before="0" w:after="0"/>
        <w:jc w:val="left"/>
        <w:rPr/>
      </w:pPr>
      <w:r>
        <w:rPr/>
        <w:t>D+cPhlm1ypcCCrj6dHSzMCBzWVNcoszjKToAgESnZycxtYO4g4XRdyx+JvXkIlgMvovGDQEZv6RoPm</w:t>
      </w:r>
    </w:p>
    <w:p>
      <w:pPr>
        <w:pStyle w:val="PreformattedText"/>
        <w:bidi w:val="0"/>
        <w:spacing w:before="0" w:after="0"/>
        <w:jc w:val="left"/>
        <w:rPr/>
      </w:pPr>
      <w:r>
        <w:rPr/>
        <w:t>Y2gFmN9tlA6DjAOfUiHQBd+cCra9mMsDqJe54wWMJ1l+HCBQQDLnWWOw5zMjjjpaa2A0EVSTy/MmFS</w:t>
      </w:r>
    </w:p>
    <w:p>
      <w:pPr>
        <w:pStyle w:val="PreformattedText"/>
        <w:bidi w:val="0"/>
        <w:spacing w:before="0" w:after="0"/>
        <w:jc w:val="left"/>
        <w:rPr/>
      </w:pPr>
      <w:r>
        <w:rPr/>
        <w:t>L78bbzMGOpuNoKbGnUPoYy6jXTW2sYlQST1Ez7HWKb2a5Imu+035kzUGL4GAr8nZIKljmCkmMyhgLO</w:t>
      </w:r>
    </w:p>
    <w:p>
      <w:pPr>
        <w:pStyle w:val="PreformattedText"/>
        <w:bidi w:val="0"/>
        <w:spacing w:before="0" w:after="0"/>
        <w:jc w:val="left"/>
        <w:rPr/>
      </w:pPr>
      <w:r>
        <w:rPr/>
        <w:t>hysDGzBwLXP58p/wBP7QC4kk0WCpkbawOkptTpvSq5kdQUJ68Jc8x3bw5vcj/YNDNfquhmvv8AWaez</w:t>
      </w:r>
    </w:p>
    <w:p>
      <w:pPr>
        <w:pStyle w:val="PreformattedText"/>
        <w:bidi w:val="0"/>
        <w:spacing w:before="0" w:after="0"/>
        <w:jc w:val="left"/>
        <w:rPr/>
      </w:pPr>
      <w:r>
        <w:rPr/>
        <w:t>5DCuOS5sEwlQrC1yeJg1OxmtLncTK9QWFyw1inOeQAi5LkzRRe+0zuxI8qLL1ADwWLYCw8xiBau+6q</w:t>
      </w:r>
    </w:p>
    <w:p>
      <w:pPr>
        <w:pStyle w:val="PreformattedText"/>
        <w:bidi w:val="0"/>
        <w:spacing w:before="0" w:after="0"/>
        <w:jc w:val="left"/>
        <w:rPr/>
      </w:pPr>
      <w:r>
        <w:rPr/>
        <w:t>LQCkqnygEm/W1plDE8B+cYLVbgWhXKTxRj+Ji+A5B3qD8hCrrzAEFzyveCtg8ObbIPy0mek4z7jKbd</w:t>
      </w:r>
    </w:p>
    <w:p>
      <w:pPr>
        <w:pStyle w:val="PreformattedText"/>
        <w:bidi w:val="0"/>
        <w:spacing w:before="0" w:after="0"/>
        <w:jc w:val="left"/>
        <w:rPr/>
      </w:pPr>
      <w:r>
        <w:rPr/>
        <w:t>IpOovMtIgbK28UqHB21EU6X8ri00YwFTflLGf6g6S6uONwYXObcKuX0My0apvexy/oZnxVQ2I8NMob</w:t>
      </w:r>
    </w:p>
    <w:p>
      <w:pPr>
        <w:pStyle w:val="PreformattedText"/>
        <w:bidi w:val="0"/>
        <w:spacing w:before="0" w:after="0"/>
        <w:jc w:val="left"/>
        <w:rPr/>
      </w:pPr>
      <w:r>
        <w:rPr/>
        <w:t>hYwUqaAWy6WXnC5zNcqDCSLb72Oyjm3WakXIB3PFvWZgBay7/8mKobT00/My6i+/HoJbU/LoIAeE1s</w:t>
      </w:r>
    </w:p>
    <w:p>
      <w:pPr>
        <w:pStyle w:val="PreformattedText"/>
        <w:bidi w:val="0"/>
        <w:spacing w:before="0" w:after="0"/>
        <w:jc w:val="left"/>
        <w:rPr/>
      </w:pPr>
      <w:r>
        <w:rPr/>
        <w:t>TpfeFico6CXBG55dIV2AHG4iLcMdYqqy8Adv2jeVid7EcCRDe2pG8zai404zLZhrYyzgngf8zUEEab</w:t>
      </w:r>
    </w:p>
    <w:p>
      <w:pPr>
        <w:pStyle w:val="PreformattedText"/>
        <w:bidi w:val="0"/>
        <w:spacing w:before="0" w:after="0"/>
        <w:jc w:val="left"/>
        <w:rPr/>
      </w:pPr>
      <w:r>
        <w:rPr/>
        <w:t>w2+HSZranQ3hTyn4TwieYobHfp/wASqNGuD1Mfp/iE3uFA6QNvsDBl+cFbsuktxrW0vFIKspB2bpEC</w:t>
      </w:r>
    </w:p>
    <w:p>
      <w:pPr>
        <w:pStyle w:val="PreformattedText"/>
        <w:bidi w:val="0"/>
        <w:spacing w:before="0" w:after="0"/>
        <w:jc w:val="left"/>
        <w:rPr/>
      </w:pPr>
      <w:r>
        <w:rPr/>
        <w:t>sKqZ0K5SRuOoM8FnBcVKZ3I5cDaZKgOfK6ao8GNrr2fjkpJdBcqfhYfbA5TUqbXHHmOcGuk0M83+1a</w:t>
      </w:r>
    </w:p>
    <w:p>
      <w:pPr>
        <w:pStyle w:val="PreformattedText"/>
        <w:bidi w:val="0"/>
        <w:spacing w:before="0" w:after="0"/>
        <w:jc w:val="left"/>
        <w:rPr/>
      </w:pPr>
      <w:r>
        <w:rPr/>
        <w:t>/Vd5r7owww92vtkvRbP8VF/wABLtYcJo59Fn01P1E2N+MAp1r8XFoFTLxlz6TJTC31YgmEtUYjQggG</w:t>
      </w:r>
    </w:p>
    <w:p>
      <w:pPr>
        <w:pStyle w:val="PreformattedText"/>
        <w:bidi w:val="0"/>
        <w:spacing w:before="0" w:after="0"/>
        <w:jc w:val="left"/>
        <w:rPr/>
      </w:pPr>
      <w:r>
        <w:rPr/>
        <w:t>BAhOonk3J89zD4V+dvzlqe+hqf4mXBAC18/LefSICdgFh/l9NjVY9Zrf0nlX1hFFDwViv4zUZQT9KQ</w:t>
      </w:r>
    </w:p>
    <w:p>
      <w:pPr>
        <w:pStyle w:val="PreformattedText"/>
        <w:bidi w:val="0"/>
        <w:spacing w:before="0" w:after="0"/>
        <w:jc w:val="left"/>
        <w:rPr/>
      </w:pPr>
      <w:r>
        <w:rPr/>
        <w:t>TzG8VK2IXIMrE2vuJapU8vlsCYSrJcHS462hNIi5ujXEuc/wB6+b1hAK8oPEaAhieKkQhiOYhVL3vY</w:t>
      </w:r>
    </w:p>
    <w:p>
      <w:pPr>
        <w:pStyle w:val="PreformattedText"/>
        <w:bidi w:val="0"/>
        <w:spacing w:before="0" w:after="0"/>
        <w:jc w:val="left"/>
        <w:rPr/>
      </w:pPr>
      <w:r>
        <w:rPr/>
        <w:t>3sIXqXPwqbwJhKjuL+JUBPRVhIGv7CWsBa9uOwHMyygcCb6/5MvYawDnp/nmZpbc7+kGtzpxPOMQdh</w:t>
      </w:r>
    </w:p>
    <w:p>
      <w:pPr>
        <w:pStyle w:val="PreformattedText"/>
        <w:bidi w:val="0"/>
        <w:spacing w:before="0" w:after="0"/>
        <w:jc w:val="left"/>
        <w:rPr/>
      </w:pPr>
      <w:r>
        <w:rPr/>
        <w:t>PLtcRjcA2LC00yqunP9TANJ4akk2MFyNAOpmbOhPHyjnLjMdTGPpl1vCMx2EAFj6zVAJmC36AywHIL</w:t>
      </w:r>
    </w:p>
    <w:p>
      <w:pPr>
        <w:pStyle w:val="PreformattedText"/>
        <w:bidi w:val="0"/>
        <w:spacing w:before="0" w:after="0"/>
        <w:jc w:val="left"/>
        <w:rPr/>
      </w:pPr>
      <w:r>
        <w:rPr/>
        <w:t>YzyZgYgaw4G8coCi3I3jpUKvoTy2ImgEcn9TpFtwls0zdiE5tUrKYSwqrsbZrc54lMra5AsJpdSARt</w:t>
      </w:r>
    </w:p>
    <w:p>
      <w:pPr>
        <w:pStyle w:val="PreformattedText"/>
        <w:bidi w:val="0"/>
        <w:spacing w:before="0" w:after="0"/>
        <w:jc w:val="left"/>
        <w:rPr/>
      </w:pPr>
      <w:r>
        <w:rPr/>
        <w:t>+0RgEdbMNm/QyvhKlLEUjlek4If7nRuYMp9sYelgsTZK6r9C3McpmUGaGan/atfqu/uhB7Ovtab2vB</w:t>
      </w:r>
    </w:p>
    <w:p>
      <w:pPr>
        <w:pStyle w:val="PreformattedText"/>
        <w:bidi w:val="0"/>
        <w:spacing w:before="0" w:after="0"/>
        <w:jc w:val="left"/>
        <w:rPr/>
      </w:pPr>
      <w:r>
        <w:rPr/>
        <w:t>WehRFvoabo3UtMtRraiHIqcLloWamTrsI1rWsMwE+NbmwYTVc3PWK9S7fCt2MzODa3OXogcB+ULZCR</w:t>
      </w:r>
    </w:p>
    <w:p>
      <w:pPr>
        <w:pStyle w:val="PreformattedText"/>
        <w:bidi w:val="0"/>
        <w:spacing w:before="0" w:after="0"/>
        <w:jc w:val="left"/>
        <w:rPr/>
      </w:pPr>
      <w:r>
        <w:rPr/>
        <w:t>A6gXOpuTF8BgN1y5r9ZmZF5CDMyg7coRM6VLW0qC1v7YLte+0un9pBhOGrKDxDQPh6zA7sGHQ8Z46h</w:t>
      </w:r>
    </w:p>
    <w:p>
      <w:pPr>
        <w:pStyle w:val="PreformattedText"/>
        <w:bidi w:val="0"/>
        <w:spacing w:before="0" w:after="0"/>
        <w:jc w:val="left"/>
        <w:rPr/>
      </w:pPr>
      <w:r>
        <w:rPr/>
        <w:t>QRmQ5Tff/wDYYBkIG4KkRrOPtIcwPSecEbNLmrTFyxHl6kS5yk2J2hB26H5QFCILxiCBvLIANzYD5z</w:t>
      </w:r>
    </w:p>
    <w:p>
      <w:pPr>
        <w:pStyle w:val="PreformattedText"/>
        <w:bidi w:val="0"/>
        <w:spacing w:before="0" w:after="0"/>
        <w:jc w:val="left"/>
        <w:rPr/>
      </w:pPr>
      <w:r>
        <w:rPr/>
        <w:t>waNKncEKtiZZdRe2w58oSNT1PUzUd3kW25P4QCw66y+lrTidABa0ZtTqeXICC567mZSbAftBTBN9YD</w:t>
      </w:r>
    </w:p>
    <w:p>
      <w:pPr>
        <w:pStyle w:val="PreformattedText"/>
        <w:bidi w:val="0"/>
        <w:spacing w:before="0" w:after="0"/>
        <w:jc w:val="left"/>
        <w:rPr/>
      </w:pPr>
      <w:r>
        <w:rPr/>
        <w:t>e7b7TKwQMcxbcnhLg8bTMrAXJ58p5RAotwgygg3gJS94oAubaXv+8Fm0F+kujcooYk2hKgn7UVcykW</w:t>
      </w:r>
    </w:p>
    <w:p>
      <w:pPr>
        <w:pStyle w:val="PreformattedText"/>
        <w:bidi w:val="0"/>
        <w:spacing w:before="0" w:after="0"/>
        <w:jc w:val="left"/>
        <w:rPr/>
      </w:pPr>
      <w:r>
        <w:rPr/>
        <w:t>BNw3FTMjFSwgNtN+sDSwiv2FiCyhgKinXhFpZVb4SLER8PVPIjhxhqBstjfXrCoLFLi2vTrGRtCBcW</w:t>
      </w:r>
    </w:p>
    <w:p>
      <w:pPr>
        <w:pStyle w:val="PreformattedText"/>
        <w:bidi w:val="0"/>
        <w:spacing w:before="0" w:after="0"/>
        <w:jc w:val="left"/>
        <w:rPr/>
      </w:pPr>
      <w:r>
        <w:rPr/>
        <w:t>a+zCY/8AhntOgxsqNarSv5qbA8QeRmG7Z7OpVqemlmXk3FZoZr/tO81+qCb/AFDX2iMvS5PylXFdq4</w:t>
      </w:r>
    </w:p>
    <w:p>
      <w:pPr>
        <w:pStyle w:val="PreformattedText"/>
        <w:bidi w:val="0"/>
        <w:spacing w:before="0" w:after="0"/>
        <w:jc w:val="left"/>
        <w:rPr/>
      </w:pPr>
      <w:r>
        <w:rPr/>
        <w:t>xiSUNVsnoYEFQrqBpM1RCLfBb5y/OwBJhZ1B20M87HhDa9oFUDnqTNyYQgUqBYAC0yrvqDYTKbelzz</w:t>
      </w:r>
    </w:p>
    <w:p>
      <w:pPr>
        <w:pStyle w:val="PreformattedText"/>
        <w:bidi w:val="0"/>
        <w:spacing w:before="0" w:after="0"/>
        <w:jc w:val="left"/>
        <w:rPr/>
      </w:pPr>
      <w:r>
        <w:rPr/>
        <w:t>Jmek7cCyg/KAkWuLtaZqlZibnh6CKpLn7OoHMy6pp/6g/C0uDc85ZW6qIVD23IhIroDY2UgHjBRxNU</w:t>
      </w:r>
    </w:p>
    <w:p>
      <w:pPr>
        <w:pStyle w:val="PreformattedText"/>
        <w:bidi w:val="0"/>
        <w:spacing w:before="0" w:after="0"/>
        <w:jc w:val="left"/>
        <w:rPr/>
      </w:pPr>
      <w:r>
        <w:rPr/>
        <w:t>A/aGsNak3AsbqfusNxClVTMtUruCQRClUMNw0Aqhl+FtR06QnNzEy34giamEiwGt7Q18bTX7KDMYy3</w:t>
      </w:r>
    </w:p>
    <w:p>
      <w:pPr>
        <w:pStyle w:val="PreformattedText"/>
        <w:bidi w:val="0"/>
        <w:spacing w:before="0" w:after="0"/>
        <w:jc w:val="left"/>
        <w:rPr/>
      </w:pPr>
      <w:r>
        <w:rPr/>
        <w:t>PK20yg+ksBbYQmwsIdNSISRccJcg7AQgtLWAM8sVb3OsUA3FgITpeHK9je8ehUzWJVCCb8ATvBZeIO</w:t>
      </w:r>
    </w:p>
    <w:p>
      <w:pPr>
        <w:pStyle w:val="PreformattedText"/>
        <w:bidi w:val="0"/>
        <w:spacing w:before="0" w:after="0"/>
        <w:jc w:val="left"/>
        <w:rPr/>
      </w:pPr>
      <w:r>
        <w:rPr/>
        <w:t>sHSKFIY8bQKSLbTLqJ5rMSLmZhcPLgmFxlWWLuyAubWJEKkW3hZTHp3cAgg6wVBbNLgeYHnGBa/LSE</w:t>
      </w:r>
    </w:p>
    <w:p>
      <w:pPr>
        <w:pStyle w:val="PreformattedText"/>
        <w:bidi w:val="0"/>
        <w:spacing w:before="0" w:after="0"/>
        <w:jc w:val="left"/>
        <w:rPr/>
      </w:pPr>
      <w:r>
        <w:rPr/>
        <w:t>/wAO48DkDA6sj8TvyMaovgsDnX85YX3sJls9wynif8NAjNlBUX2O6+kw1Qphe0DVOHsQrJq1In7ag7</w:t>
      </w:r>
    </w:p>
    <w:p>
      <w:pPr>
        <w:pStyle w:val="PreformattedText"/>
        <w:bidi w:val="0"/>
        <w:spacing w:before="0" w:after="0"/>
        <w:jc w:val="left"/>
        <w:rPr/>
      </w:pPr>
      <w:r>
        <w:rPr/>
        <w:t>9RMf8Aw7j6VFcQlTDJUur3spXkZh8dhKWIw9RXp1UDoVNwZrNP9o3mv+y6zb2StGuRv4L29bRF7TSk</w:t>
      </w:r>
    </w:p>
    <w:p>
      <w:pPr>
        <w:pStyle w:val="PreformattedText"/>
        <w:bidi w:val="0"/>
        <w:spacing w:before="0" w:after="0"/>
        <w:jc w:val="left"/>
        <w:rPr/>
      </w:pPr>
      <w:r>
        <w:rPr/>
        <w:t>rnxGo2bNzGsBzDIPMBLMdOcy0HPEi0DVgPQQEkcjpLBjLwqG6WmYCw0Lj8oatRQdibmfRFhsXOsH8o</w:t>
      </w:r>
    </w:p>
    <w:p>
      <w:pPr>
        <w:pStyle w:val="PreformattedText"/>
        <w:bidi w:val="0"/>
        <w:spacing w:before="0" w:after="0"/>
        <w:jc w:val="left"/>
        <w:rPr/>
      </w:pPr>
      <w:r>
        <w:rPr/>
        <w:t>v9RhpqbpsMqnkTxMOtxMgNPchrn1MvQYcmv+Uz0v7RaWZuVoq2APC8z4grf7In/csPlATVT7wDLeF1</w:t>
      </w:r>
    </w:p>
    <w:p>
      <w:pPr>
        <w:pStyle w:val="PreformattedText"/>
        <w:bidi w:val="0"/>
        <w:spacing w:before="0" w:after="0"/>
        <w:jc w:val="left"/>
        <w:rPr/>
      </w:pPr>
      <w:r>
        <w:rPr/>
        <w:t>uPiU2PWaAjcGBqRbiQDAVCsdLAjpNRLFr8eEBvv0lyml+g4mCgiC3mbVoqA68LwZfneWFzwmb5y4Go</w:t>
      </w:r>
    </w:p>
    <w:p>
      <w:pPr>
        <w:pStyle w:val="PreformattedText"/>
        <w:bidi w:val="0"/>
        <w:spacing w:before="0" w:after="0"/>
        <w:jc w:val="left"/>
        <w:rPr/>
      </w:pPr>
      <w:r>
        <w:rPr/>
        <w:t>mlxvLXEtxlzcC5tYQ8tRxhJ0aZUI004RnLm2pjqC08UFXAOYbGPgR4VZWNIaJUAvYcnlBFDHE0rAb3</w:t>
      </w:r>
    </w:p>
    <w:p>
      <w:pPr>
        <w:pStyle w:val="PreformattedText"/>
        <w:bidi w:val="0"/>
        <w:spacing w:before="0" w:after="0"/>
        <w:jc w:val="left"/>
        <w:rPr/>
      </w:pPr>
      <w:r>
        <w:rPr/>
        <w:t>iH/RptVP4CdqVwcjU6I9LkfjO1ANcWTrxUTH0z9Lh0qJfdNGEWpTV0N1YfMTEViEpqTPCU+IQxI1MI</w:t>
      </w:r>
    </w:p>
    <w:p>
      <w:pPr>
        <w:pStyle w:val="PreformattedText"/>
        <w:bidi w:val="0"/>
        <w:spacing w:before="0" w:after="0"/>
        <w:jc w:val="left"/>
        <w:rPr/>
      </w:pPr>
      <w:r>
        <w:rPr/>
        <w:t>TYbzTjFbMp1vA6tpvpHwmMakwIVvMoPDmIXRSphNNQdSTLdi48af6UK1HVzY5iNftWmdxkezn4fUcJ</w:t>
      </w:r>
    </w:p>
    <w:p>
      <w:pPr>
        <w:pStyle w:val="PreformattedText"/>
        <w:bidi w:val="0"/>
        <w:spacing w:before="0" w:after="0"/>
        <w:jc w:val="left"/>
        <w:rPr/>
      </w:pPr>
      <w:r>
        <w:rPr/>
        <w:t>nUVF0YG1ReKnnLKzFfIdHAipoxzUz8Lcob6nQNuJhqVLDu9FqeMSwY28ldBsw5MOPOYXA6Yas1Xs/H</w:t>
      </w:r>
    </w:p>
    <w:p>
      <w:pPr>
        <w:pStyle w:val="PreformattedText"/>
        <w:bidi w:val="0"/>
        <w:spacing w:before="0" w:after="0"/>
        <w:jc w:val="left"/>
        <w:rPr/>
      </w:pPr>
      <w:r>
        <w:rPr/>
        <w:t>kVaTf/AMtV+1Sqrw6ERaqCotip2I1mncf9l3mh+pGGH3Z9gwww3m3s5MBjX4rQcj1tHoY6liAmZmBV</w:t>
      </w:r>
    </w:p>
    <w:p>
      <w:pPr>
        <w:pStyle w:val="PreformattedText"/>
        <w:bidi w:val="0"/>
        <w:spacing w:before="0" w:after="0"/>
        <w:jc w:val="left"/>
        <w:rPr/>
      </w:pPr>
      <w:r>
        <w:rPr/>
        <w:t>m68YuRiB6SwIOvCFaapfdhAalVuF9Jre9rw3FtpeooO19YrPU31aWKS7k8hMtJBbSE06ScALxXVEzb</w:t>
      </w:r>
    </w:p>
    <w:p>
      <w:pPr>
        <w:pStyle w:val="PreformattedText"/>
        <w:bidi w:val="0"/>
        <w:spacing w:before="0" w:after="0"/>
        <w:jc w:val="left"/>
        <w:rPr/>
      </w:pPr>
      <w:r>
        <w:rPr/>
        <w:t>ceR43mSpTVr7E9YVLNe+YkXh8FxfRhp6iKq5Q3DUzzDaxvLbgbGKK4JawKgn5GD+bDaeb8iJ8DW1A/</w:t>
      </w:r>
    </w:p>
    <w:p>
      <w:pPr>
        <w:pStyle w:val="PreformattedText"/>
        <w:bidi w:val="0"/>
        <w:spacing w:before="0" w:after="0"/>
        <w:jc w:val="left"/>
        <w:rPr/>
      </w:pPr>
      <w:r>
        <w:rPr/>
        <w:t>KWyup12MBAI+0u0LUlXpAAPSEhZ5jczQAbzM/isLgbQXbY2hb0MBGvCaA3m2ktAeMOvGDS5iLsZYDX</w:t>
      </w:r>
    </w:p>
    <w:p>
      <w:pPr>
        <w:pStyle w:val="PreformattedText"/>
        <w:bidi w:val="0"/>
        <w:spacing w:before="0" w:after="0"/>
        <w:jc w:val="left"/>
        <w:rPr/>
      </w:pPr>
      <w:r>
        <w:rPr/>
        <w:t>XhLXFyYazaHaBTcaGHMRMxJt8xMzm62HrcTDspIopmItEKgZR6iJv/AJiEHbXeCnsTKpYgUgCeY/OJ</w:t>
      </w:r>
    </w:p>
    <w:p>
      <w:pPr>
        <w:pStyle w:val="PreformattedText"/>
        <w:bidi w:val="0"/>
        <w:spacing w:before="0" w:after="0"/>
        <w:jc w:val="left"/>
        <w:rPr/>
      </w:pPr>
      <w:r>
        <w:rPr/>
        <w:t>RWxNzzgIBtoIFvNDaa8ukBNzuBY+kBOExSJYLVCn5z6FSILr6wp2Lj2DWPh6GGpncaXN7D7LiLUTQH</w:t>
      </w:r>
    </w:p>
    <w:p>
      <w:pPr>
        <w:pStyle w:val="PreformattedText"/>
        <w:bidi w:val="0"/>
        <w:spacing w:before="0" w:after="0"/>
        <w:jc w:val="left"/>
        <w:rPr/>
      </w:pPr>
      <w:r>
        <w:rPr/>
        <w:t>MPjX9RKpfxUIL7Hk/rCqmrSby7Mv3DyPSJxQBSd1+yf2j0SwFS4tpzI6c4GR6TBWDjS/A815GfyrnA</w:t>
      </w:r>
    </w:p>
    <w:p>
      <w:pPr>
        <w:pStyle w:val="PreformattedText"/>
        <w:bidi w:val="0"/>
        <w:spacing w:before="0" w:after="0"/>
        <w:jc w:val="left"/>
        <w:rPr/>
      </w:pPr>
      <w:r>
        <w:rPr/>
        <w:t>Yvw2oufic2IiUaC06RvS+JG6H/adD3n6laWzd5hhMP1APg8Uh2akw/KeAaeclQ48VJYVkIzZhcdIDl</w:t>
      </w:r>
    </w:p>
    <w:p>
      <w:pPr>
        <w:pStyle w:val="PreformattedText"/>
        <w:bidi w:val="0"/>
        <w:spacing w:before="0" w:after="0"/>
        <w:jc w:val="left"/>
        <w:rPr/>
      </w:pPr>
      <w:r>
        <w:rPr/>
        <w:t>B4GG1IdCZp+cudYRe+4gGsC0xbcy1KGxsdDpCSq62/QQWU63NwAJaqdNhrCKoDrnQXPUHpHDZ6bZlv</w:t>
      </w:r>
    </w:p>
    <w:p>
      <w:pPr>
        <w:pStyle w:val="PreformattedText"/>
        <w:bidi w:val="0"/>
        <w:spacing w:before="0" w:after="0"/>
        <w:jc w:val="left"/>
        <w:rPr/>
      </w:pPr>
      <w:r>
        <w:rPr/>
        <w:t>rzHqIrUaajS7E2lhr6zPWA4GwnlYjYGwgbEUULEcDC1Qn+q8DITY6HWEKAZakhG4aaabCaXHEXllWW</w:t>
      </w:r>
    </w:p>
    <w:p>
      <w:pPr>
        <w:pStyle w:val="PreformattedText"/>
        <w:bidi w:val="0"/>
        <w:spacing w:before="0" w:after="0"/>
        <w:jc w:val="left"/>
        <w:rPr/>
      </w:pPr>
      <w:r>
        <w:rPr/>
        <w:t>J6zxWtYzIirsL3luE1JvcATKR+kI8sMsQRLi+0O8Kt6xb76wC4vC5yBrQgEACBluV+ctYAQ+bSIL6m</w:t>
      </w:r>
    </w:p>
    <w:p>
      <w:pPr>
        <w:pStyle w:val="PreformattedText"/>
        <w:bidi w:val="0"/>
        <w:spacing w:before="0" w:after="0"/>
        <w:jc w:val="left"/>
        <w:rPr/>
      </w:pPr>
      <w:r>
        <w:rPr/>
        <w:t>ddLXmqi0K3JFuVohNgSfQGOQfoh6tNTnqWHIShRsQMzjidYiL57LKNO6rUu19bcoij4SbQu1hS3MGI</w:t>
      </w:r>
    </w:p>
    <w:p>
      <w:pPr>
        <w:pStyle w:val="PreformattedText"/>
        <w:bidi w:val="0"/>
        <w:spacing w:before="0" w:after="0"/>
        <w:jc w:val="left"/>
        <w:rPr/>
      </w:pPr>
      <w:r>
        <w:rPr/>
        <w:t>clFug0JgrdmOCtipW0IwwGtxCGUH7208PsPGm+hUCLna40vZhHo1Lg7aqRxEDF6lja30qD/KwZ2yMp</w:t>
      </w:r>
    </w:p>
    <w:p>
      <w:pPr>
        <w:pStyle w:val="PreformattedText"/>
        <w:bidi w:val="0"/>
        <w:spacing w:before="0" w:after="0"/>
        <w:jc w:val="left"/>
        <w:rPr/>
      </w:pPr>
      <w:r>
        <w:rPr/>
        <w:t>e2o4VF/eWBqU0vS2YcUPXpL07ZcyjluBCjDS4vuJTxmDV6GEJtc1R8YtzNtRGagnZuJ8RWS/8uau7r</w:t>
      </w:r>
    </w:p>
    <w:p>
      <w:pPr>
        <w:pStyle w:val="PreformattedText"/>
        <w:bidi w:val="0"/>
        <w:spacing w:before="0" w:after="0"/>
        <w:jc w:val="left"/>
        <w:rPr/>
      </w:pPr>
      <w:r>
        <w:rPr/>
        <w:t>yU8bS4/wBo0P1XeaPNfqpKhOZsZTotSuPPla3QZoBiDY3AFpnqDXpBnfkNBDoOJnmX1ufQQMxvzg8K</w:t>
      </w:r>
    </w:p>
    <w:p>
      <w:pPr>
        <w:pStyle w:val="PreformattedText"/>
        <w:bidi w:val="0"/>
        <w:spacing w:before="0" w:after="0"/>
        <w:jc w:val="left"/>
        <w:rPr/>
      </w:pPr>
      <w:r>
        <w:rPr/>
        <w:t>3MX9ZZwvICAkLwH5mJmpoLWXUzctvewl3TU7aQqpuxv+sOYjlcxlrsQ3mXiJRYIXAVvvKNPmIaS5WA</w:t>
      </w:r>
    </w:p>
    <w:p>
      <w:pPr>
        <w:pStyle w:val="PreformattedText"/>
        <w:bidi w:val="0"/>
        <w:spacing w:before="0" w:after="0"/>
        <w:jc w:val="left"/>
        <w:rPr/>
      </w:pPr>
      <w:r>
        <w:rPr/>
        <w:t>ZTqrKbg9JYE7W1gHyEtVvxFp5kPBwZ5KoIPww5R6T6MeolkBl9OU19IWM8ulhAdxfWWgGm1pqOst8o</w:t>
      </w:r>
    </w:p>
    <w:p>
      <w:pPr>
        <w:pStyle w:val="PreformattedText"/>
        <w:bidi w:val="0"/>
        <w:spacing w:before="0" w:after="0"/>
        <w:jc w:val="left"/>
        <w:rPr/>
      </w:pPr>
      <w:r>
        <w:rPr/>
        <w:t>ND3aTTiTDa8QD0gQ2F2J1AlQ+Y8dCJlGhNhCRuJ5dNZmBJFowqMQ7ZeXCAi9tbW9YBdiDp87S4A66g</w:t>
      </w:r>
    </w:p>
    <w:p>
      <w:pPr>
        <w:pStyle w:val="PreformattedText"/>
        <w:bidi w:val="0"/>
        <w:spacing w:before="0" w:after="0"/>
        <w:jc w:val="left"/>
        <w:rPr/>
      </w:pPr>
      <w:r>
        <w:rPr/>
        <w:t>cROACiKCczqoHXWYa1xUzC9tNdesWilqYGZmsubSYysHd3sqELc8zwtCWYBr3F7k6WirvlEau7hQcx</w:t>
      </w:r>
    </w:p>
    <w:p>
      <w:pPr>
        <w:pStyle w:val="PreformattedText"/>
        <w:bidi w:val="0"/>
        <w:spacing w:before="0" w:after="0"/>
        <w:jc w:val="left"/>
        <w:rPr/>
      </w:pPr>
      <w:r>
        <w:rPr/>
        <w:t>BVT1ipSRQBoBA2HyX3Np4dMALwgzg7je0FPsgpf43tPCqh1uyn4hzEUhA7XQ6q3KHD1RdtGF1ccRBU</w:t>
      </w:r>
    </w:p>
    <w:p>
      <w:pPr>
        <w:pStyle w:val="PreformattedText"/>
        <w:bidi w:val="0"/>
        <w:spacing w:before="0" w:after="0"/>
        <w:jc w:val="left"/>
        <w:rPr/>
      </w:pPr>
      <w:r>
        <w:rPr/>
        <w:t>sVOU/YPD0hRirLZiCGB2aZGz0CcvFP2hcXdVY8CND6GV+xsauIwzC4+OjUBAYHcXE7MrVsNilo1MLV</w:t>
      </w:r>
    </w:p>
    <w:p>
      <w:pPr>
        <w:pStyle w:val="PreformattedText"/>
        <w:bidi w:val="0"/>
        <w:spacing w:before="0" w:after="0"/>
        <w:jc w:val="left"/>
        <w:rPr/>
      </w:pPr>
      <w:r>
        <w:rPr/>
        <w:t>aoGRWYZUqc04WbYzxKaN94A/XtfdbzWb/U958c1+q3IlFKOHqk2zs3qYHr1GHFjaFQzQsbbcTMz3va</w:t>
      </w:r>
    </w:p>
    <w:p>
      <w:pPr>
        <w:pStyle w:val="PreformattedText"/>
        <w:bidi w:val="0"/>
        <w:spacing w:before="0" w:after="0"/>
        <w:jc w:val="left"/>
        <w:rPr/>
      </w:pPr>
      <w:r>
        <w:rPr/>
        <w:t>ZVY8X0HRYbr66zKwS/r0A1ly1Q85kUsYWJP4mWAPACWdrD4Ut8zCCFI4wEk5gOEzVW6mArTItuY4bQ</w:t>
      </w:r>
    </w:p>
    <w:p>
      <w:pPr>
        <w:pStyle w:val="PreformattedText"/>
        <w:bidi w:val="0"/>
        <w:spacing w:before="0" w:after="0"/>
        <w:jc w:val="left"/>
        <w:rPr/>
      </w:pPr>
      <w:r>
        <w:rPr/>
        <w:t>2DfFyitYoAGJG/LpMxY82mV2twEDoiW86jMOo4iZTU6giEr6zYQLTvfQTdidoWE1GkAUAACaLBCVhE</w:t>
      </w:r>
    </w:p>
    <w:p>
      <w:pPr>
        <w:pStyle w:val="PreformattedText"/>
        <w:bidi w:val="0"/>
        <w:spacing w:before="0" w:after="0"/>
        <w:jc w:val="left"/>
        <w:rPr/>
      </w:pPr>
      <w:r>
        <w:rPr/>
        <w:t>NrDU3gHrzhjBRc6wkWEIHWMxsm/EynSBIJYncmOCoO0va3GaGxgKgtoYo0O8pAeZgLb9Jh1ZrG5sTp</w:t>
      </w:r>
    </w:p>
    <w:p>
      <w:pPr>
        <w:pStyle w:val="PreformattedText"/>
        <w:bidi w:val="0"/>
        <w:spacing w:before="0" w:after="0"/>
        <w:jc w:val="left"/>
        <w:rPr/>
      </w:pPr>
      <w:r>
        <w:rPr/>
        <w:t>ANgu+5O8qMTapuOfXaG9FmqMVckM2a0OY6hsmmZbsD8zMjEjXmGYkL8gQDF2yoCLHYDUcQFhqEEki3</w:t>
      </w:r>
    </w:p>
    <w:p>
      <w:pPr>
        <w:pStyle w:val="PreformattedText"/>
        <w:bidi w:val="0"/>
        <w:spacing w:before="0" w:after="0"/>
        <w:jc w:val="left"/>
        <w:rPr/>
      </w:pPr>
      <w:r>
        <w:rPr/>
        <w:t>LiZ2nXGajhHKtsx2Mq1kz18SQx+wo2+ZjUcXZxfKxXlax3EuBYepgy6CDJAGmWjgqasLqWeKSFB+Nb</w:t>
      </w:r>
    </w:p>
    <w:p>
      <w:pPr>
        <w:pStyle w:val="PreformattedText"/>
        <w:bidi w:val="0"/>
        <w:spacing w:before="0" w:after="0"/>
        <w:jc w:val="left"/>
        <w:rPr/>
      </w:pPr>
      <w:r>
        <w:rPr/>
        <w:t>joYUDKwAsbMDsDzjZbHUb/PpDQN2uaD7kfZ6zyWqEEbpUGxEKWo1dVbYnf1UynUVgzAm2lRdQf7hMh</w:t>
      </w:r>
    </w:p>
    <w:p>
      <w:pPr>
        <w:pStyle w:val="PreformattedText"/>
        <w:bidi w:val="0"/>
        <w:spacing w:before="0" w:after="0"/>
        <w:jc w:val="left"/>
        <w:rPr/>
      </w:pPr>
      <w:r>
        <w:rPr/>
        <w:t>QMu/wsJWwWKFKrWH8tVIV84ug69JRqYajkYsMoAJFv9o3mv1TeavPN9V0P9pj4rs/sZwnlAcO0tWYA</w:t>
      </w:r>
    </w:p>
    <w:p>
      <w:pPr>
        <w:pStyle w:val="PreformattedText"/>
        <w:bidi w:val="0"/>
        <w:spacing w:before="0" w:after="0"/>
        <w:jc w:val="left"/>
        <w:rPr/>
      </w:pPr>
      <w:r>
        <w:rPr/>
        <w:t>i1zrGyrwB1hPziKp5CFjcmE1V0F4TUq2PHLeX2Gg0WXbKOEyUivPVv2lmVb6bmFadR9MxNxAKpuehg</w:t>
      </w:r>
    </w:p>
    <w:p>
      <w:pPr>
        <w:pStyle w:val="PreformattedText"/>
        <w:bidi w:val="0"/>
        <w:spacing w:before="0" w:after="0"/>
        <w:jc w:val="left"/>
        <w:rPr/>
      </w:pPr>
      <w:r>
        <w:rPr/>
        <w:t>WhcADMbCWZ35C6wmmnMm5nkPXSEK34QFqY310MOfbheMamcaEG0zAnjbUTzTW9p5AJ5VHzMJMObMRp</w:t>
      </w:r>
    </w:p>
    <w:p>
      <w:pPr>
        <w:pStyle w:val="PreformattedText"/>
        <w:bidi w:val="0"/>
        <w:spacing w:before="0" w:after="0"/>
        <w:jc w:val="left"/>
        <w:rPr/>
      </w:pPr>
      <w:r>
        <w:rPr/>
        <w:t>ActpcTYQMunGaC+3dcw3WDS5htvtDwG+xMKVnp8RFIIJGnAQC920EpKTdgPWYamGzVFlPXwwWlapox</w:t>
      </w:r>
    </w:p>
    <w:p>
      <w:pPr>
        <w:pStyle w:val="PreformattedText"/>
        <w:bidi w:val="0"/>
        <w:spacing w:before="0" w:after="0"/>
        <w:jc w:val="left"/>
        <w:rPr/>
      </w:pPr>
      <w:r>
        <w:rPr/>
        <w:t>sDyjVNbkmPxdZZripqDoQJi2F1pO1v6TMQ2Wn4ZJOigCdrVQAuDqTtSjR8WoqqFFypPCUcSiGtUIJ1</w:t>
      </w:r>
    </w:p>
    <w:p>
      <w:pPr>
        <w:pStyle w:val="PreformattedText"/>
        <w:bidi w:val="0"/>
        <w:spacing w:before="0" w:after="0"/>
        <w:jc w:val="left"/>
        <w:rPr/>
      </w:pPr>
      <w:r>
        <w:rPr/>
        <w:t>uonZeHRlSgGzCxZ9TFw1JKQAyg6DlFQubwCqz83JPS5h8FATwE8u08g1l3Op2j1e2PDDAhECweHRy6</w:t>
      </w:r>
    </w:p>
    <w:p>
      <w:pPr>
        <w:pStyle w:val="PreformattedText"/>
        <w:bidi w:val="0"/>
        <w:spacing w:before="0" w:after="0"/>
        <w:jc w:val="left"/>
        <w:rPr/>
      </w:pPr>
      <w:r>
        <w:rPr/>
        <w:t>OEDH1nihSP9RdBf7Q4qYoIXW35iFSCVDXGo4NEyk0GOQnWkd1PNYQtiA426H9jK6ByrEop83Nb84lQ</w:t>
      </w:r>
    </w:p>
    <w:p>
      <w:pPr>
        <w:pStyle w:val="PreformattedText"/>
        <w:bidi w:val="0"/>
        <w:spacing w:before="0" w:after="0"/>
        <w:jc w:val="left"/>
        <w:rPr/>
      </w:pPr>
      <w:r>
        <w:rPr/>
        <w:t>FKjXTkdr84gdlWr4eYbsLgTtTAu1It4+GpsBlY+ZQeUw+JRWVz5tlbQ/8xHAKn/Zt5r9U0M1eeb6rY</w:t>
      </w:r>
    </w:p>
    <w:p>
      <w:pPr>
        <w:pStyle w:val="PreformattedText"/>
        <w:bidi w:val="0"/>
        <w:spacing w:before="0" w:after="0"/>
        <w:jc w:val="left"/>
        <w:rPr/>
      </w:pPr>
      <w:r>
        <w:rPr/>
        <w:t>So/wDC1LTKVdwYC3GHNqNDpaINr3hsBpbYCW3+cIzPzE2QHTdjMo0mTzEa8IWcKBcy7FQdTuYMhIOg</w:t>
      </w:r>
    </w:p>
    <w:p>
      <w:pPr>
        <w:pStyle w:val="PreformattedText"/>
        <w:bidi w:val="0"/>
        <w:spacing w:before="0" w:after="0"/>
        <w:jc w:val="left"/>
        <w:rPr/>
      </w:pPr>
      <w:r>
        <w:rPr/>
        <w:t>4dZ5gLam5My06aAXyDbqZZDyha9hPKPugXvFpoqA+ci7dLy7KeEBNQn7kNRzxzNf5TzMw4CF9F3J1H</w:t>
      </w:r>
    </w:p>
    <w:p>
      <w:pPr>
        <w:pStyle w:val="PreformattedText"/>
        <w:bidi w:val="0"/>
        <w:spacing w:before="0" w:after="0"/>
        <w:jc w:val="left"/>
        <w:rPr/>
      </w:pPr>
      <w:r>
        <w:rPr/>
        <w:t>IQZgeA/OGoUHMmA3tsDYdYNBOAvLhYYAwuNJtPLBY9BCR1M8p0gznksYkchD4Ra4uCNYtSmlQaOsxA</w:t>
      </w:r>
    </w:p>
    <w:p>
      <w:pPr>
        <w:pStyle w:val="PreformattedText"/>
        <w:bidi w:val="0"/>
        <w:spacing w:before="0" w:after="0"/>
        <w:jc w:val="left"/>
        <w:rPr/>
      </w:pPr>
      <w:r>
        <w:rPr/>
        <w:t>oVatFC7KLlRvMVTQkUqpP3diPWY4mwwyr0YkytVqZKoVATuJiND4oseIE7Rq0xURwV6bGNjKtRa7Ou</w:t>
      </w:r>
    </w:p>
    <w:p>
      <w:pPr>
        <w:pStyle w:val="PreformattedText"/>
        <w:bidi w:val="0"/>
        <w:spacing w:before="0" w:after="0"/>
        <w:jc w:val="left"/>
        <w:rPr/>
      </w:pPr>
      <w:r>
        <w:rPr/>
        <w:t>QgETsikb1qDVBkNrm+swlDtfPSQZHpbW4gygCAwsvGw2lLDdrYQqBkqFttswF4EViIlZHptqrAg+h0</w:t>
      </w:r>
    </w:p>
    <w:p>
      <w:pPr>
        <w:pStyle w:val="PreformattedText"/>
        <w:bidi w:val="0"/>
        <w:spacing w:before="0" w:after="0"/>
        <w:jc w:val="left"/>
        <w:rPr/>
      </w:pPr>
      <w:r>
        <w:rPr/>
        <w:t>lXwDQqWFWhUei46qf1Euh6QUK1AYZqNYa+Nck5RwtaV8TVqOwyk75eUYv4bDVToZ9BTvwUSxUQC/OB</w:t>
      </w:r>
    </w:p>
    <w:p>
      <w:pPr>
        <w:pStyle w:val="PreformattedText"/>
        <w:bidi w:val="0"/>
        <w:spacing w:before="0" w:after="0"/>
        <w:jc w:val="left"/>
        <w:rPr/>
      </w:pPr>
      <w:r>
        <w:rPr/>
        <w:t>fFdjooJn8/2rVcasHynrDQ7QQDZaSqYRkr09abjQjp+oiV1zqbVANeTDnGHkZttQZ/RbW94rrmS1zo</w:t>
      </w:r>
    </w:p>
    <w:p>
      <w:pPr>
        <w:pStyle w:val="PreformattedText"/>
        <w:bidi w:val="0"/>
        <w:spacing w:before="0" w:after="0"/>
        <w:jc w:val="left"/>
        <w:rPr/>
      </w:pPr>
      <w:r>
        <w:rPr/>
        <w:t>ddD85VLnLdAd7bj1HKVKb2zgODoQdGlSmQtVMyE8/wDB4RqAWvgcWVN9+KdGEw9fw8HjMOxfbxKa+W</w:t>
      </w:r>
    </w:p>
    <w:p>
      <w:pPr>
        <w:pStyle w:val="PreformattedText"/>
        <w:bidi w:val="0"/>
        <w:spacing w:before="0" w:after="0"/>
        <w:jc w:val="left"/>
        <w:rPr/>
      </w:pPr>
      <w:r>
        <w:rPr/>
        <w:t>YSsSKTajUgaEfIzr9b191vNfqurTzexb3Q9simbC54RcV2VWwFJCHOKbMzaCAOdALC2k4n5TIGY6k6</w:t>
      </w:r>
    </w:p>
    <w:p>
      <w:pPr>
        <w:pStyle w:val="PreformattedText"/>
        <w:bidi w:val="0"/>
        <w:spacing w:before="0" w:after="0"/>
        <w:jc w:val="left"/>
        <w:rPr/>
      </w:pPr>
      <w:r>
        <w:rPr/>
        <w:t>CZLE72jNqRvwh1UGwAgB6CZsxOkK2A3OwhAdidhaDVjtx/YTy0lt5m8x6S9R34DRYWCqvGebIuwNo7</w:t>
      </w:r>
    </w:p>
    <w:p>
      <w:pPr>
        <w:pStyle w:val="PreformattedText"/>
        <w:bidi w:val="0"/>
        <w:spacing w:before="0" w:after="0"/>
        <w:jc w:val="left"/>
        <w:rPr/>
      </w:pPr>
      <w:r>
        <w:rPr/>
        <w:t>uqpfMxiKSN1pi56mMxJJ8zamZgbA2GkyUGJGtQ2X0lgzchYTw6NgNWMyUTpZmFr8hLg8ttIyoABY2/</w:t>
      </w:r>
    </w:p>
    <w:p>
      <w:pPr>
        <w:pStyle w:val="PreformattedText"/>
        <w:bidi w:val="0"/>
        <w:spacing w:before="0" w:after="0"/>
        <w:jc w:val="left"/>
        <w:rPr/>
      </w:pPr>
      <w:r>
        <w:rPr/>
        <w:t>KFXC8hAGBhU3lzvpvPhl4LQZQBwllMPlGhtrAQZ8frOEVkIJ0ItCpKE6iCzBV1MwGMB8iCpzGhjKHF</w:t>
      </w:r>
    </w:p>
    <w:p>
      <w:pPr>
        <w:pStyle w:val="PreformattedText"/>
        <w:bidi w:val="0"/>
        <w:spacing w:before="0" w:after="0"/>
        <w:jc w:val="left"/>
        <w:rPr/>
      </w:pPr>
      <w:r>
        <w:rPr/>
        <w:t>mK73mMVPIyHkG8plQYOlSrULMqAEWvFp4MUagYFLqLzDYXHItWqqCswRC3FjsIGQGYfAdr4GgFNTU/</w:t>
      </w:r>
    </w:p>
    <w:p>
      <w:pPr>
        <w:pStyle w:val="PreformattedText"/>
        <w:bidi w:val="0"/>
        <w:spacing w:before="0" w:after="0"/>
        <w:jc w:val="left"/>
        <w:rPr/>
      </w:pPr>
      <w:r>
        <w:rPr/>
        <w:t>zOXU00bb5zsxaQqHH0spFxuT+EpYgYYYJGY0K4qh3GUcrAdbzs1KKl2cPxoqpcg9CNCJQb/QwNZzwD</w:t>
      </w:r>
    </w:p>
    <w:p>
      <w:pPr>
        <w:pStyle w:val="PreformattedText"/>
        <w:bidi w:val="0"/>
        <w:spacing w:before="0" w:after="0"/>
        <w:jc w:val="left"/>
        <w:rPr/>
      </w:pPr>
      <w:r>
        <w:rPr/>
        <w:t>eUTtQ43FYugyYd673YDz/Kx0M7Sx4+nxFeroTvlUkcCFsJUp0lqMAEI0hW/GOcQvqIQqryFpmIBgUN</w:t>
      </w:r>
    </w:p>
    <w:p>
      <w:pPr>
        <w:pStyle w:val="PreformattedText"/>
        <w:bidi w:val="0"/>
        <w:spacing w:before="0" w:after="0"/>
        <w:jc w:val="left"/>
        <w:rPr/>
      </w:pPr>
      <w:r>
        <w:rPr/>
        <w:t>P5PsvEVMwzFSB1n892xTAJJerrFqY3FBtVzkAjpBRbwKzWo1Do/BTzlahUbKtwD5k5dREqJnpXYHVg</w:t>
      </w:r>
    </w:p>
    <w:p>
      <w:pPr>
        <w:pStyle w:val="PreformattedText"/>
        <w:bidi w:val="0"/>
        <w:spacing w:before="0" w:after="0"/>
        <w:jc w:val="left"/>
        <w:rPr/>
      </w:pPr>
      <w:r>
        <w:rPr/>
        <w:t>NxHCWyeIvMaERLnK2rDX9mBlRPhXOq7rfb+07iUcRcAK44o2jCVEJIdnT7trERqL3oWpsPxgdlzMaN</w:t>
      </w:r>
    </w:p>
    <w:p>
      <w:pPr>
        <w:pStyle w:val="PreformattedText"/>
        <w:bidi w:val="0"/>
        <w:spacing w:before="0" w:after="0"/>
        <w:jc w:val="left"/>
        <w:rPr/>
      </w:pPr>
      <w:r>
        <w:rPr/>
        <w:t>Xa4Oh9JQoVUwXaIKtbyO5iVUR0ZSri4IOh+t6+63+ratDm9m3sX9nrLmX9mwPSeN2/isKUSofBco3J</w:t>
      </w:r>
    </w:p>
    <w:p>
      <w:pPr>
        <w:pStyle w:val="PreformattedText"/>
        <w:bidi w:val="0"/>
        <w:spacing w:before="0" w:after="0"/>
        <w:jc w:val="left"/>
        <w:rPr/>
      </w:pPr>
      <w:r>
        <w:rPr/>
        <w:t>m5nhaCjVemCLKbG2oJgSxOrnYcoVK5iMx4Qs5Zhck6CBKeh1vaBULtfhNTymaxFsvAczMzsx2/zClI</w:t>
      </w:r>
    </w:p>
    <w:p>
      <w:pPr>
        <w:pStyle w:val="PreformattedText"/>
        <w:bidi w:val="0"/>
        <w:spacing w:before="0" w:after="0"/>
        <w:jc w:val="left"/>
        <w:rPr/>
      </w:pPr>
      <w:r>
        <w:rPr/>
        <w:t>jidTCxAOygFv2l2Lc9BGNQIi+sAewHw7nrAT1O3Qc4KSaL52Xy/0rzPrAAKd728zwH5nWFKWUrbNY+</w:t>
      </w:r>
    </w:p>
    <w:p>
      <w:pPr>
        <w:pStyle w:val="PreformattedText"/>
        <w:bidi w:val="0"/>
        <w:spacing w:before="0" w:after="0"/>
        <w:jc w:val="left"/>
        <w:rPr/>
      </w:pPr>
      <w:r>
        <w:rPr/>
        <w:t>sz1lQWy01yrGeygaDUweKDctYaDheObFtTbYbCAuF+6Ln1lqpQcG1gJzC1jClwdu74ZtpL2EsDfhpA</w:t>
      </w:r>
    </w:p>
    <w:p>
      <w:pPr>
        <w:pStyle w:val="PreformattedText"/>
        <w:bidi w:val="0"/>
        <w:spacing w:before="0" w:after="0"/>
        <w:jc w:val="left"/>
        <w:rPr/>
      </w:pPr>
      <w:r>
        <w:rPr/>
        <w:t>es0EsyibWgWqw6zWW2OkugqLuu/UQOk1OnDeeIhUi+kz+YAFuMWncKup4ykhylDoJQZvMgIGx3lSkl</w:t>
      </w:r>
    </w:p>
    <w:p>
      <w:pPr>
        <w:pStyle w:val="PreformattedText"/>
        <w:bidi w:val="0"/>
        <w:spacing w:before="0" w:after="0"/>
        <w:jc w:val="left"/>
        <w:rPr/>
      </w:pPr>
      <w:r>
        <w:rPr/>
        <w:t>qdd1FuBly5Ci5Ou1zDYaAdecL5h4ZOUFvh4TEEKwpZUCAs3AAyl4oVqoZRSDE7gmYDD1KbsRYAAKTY</w:t>
      </w:r>
    </w:p>
    <w:p>
      <w:pPr>
        <w:pStyle w:val="PreformattedText"/>
        <w:bidi w:val="0"/>
        <w:spacing w:before="0" w:after="0"/>
        <w:jc w:val="left"/>
        <w:rPr/>
      </w:pPr>
      <w:r>
        <w:rPr/>
        <w:t>X+cwtOm3h+EoU6ka29bQvQOVsqK5IJ3boBM++ii+p4zO3isPKpFupm9zDczzDSeHSoYZH6sJ4Sdodo</w:t>
      </w:r>
    </w:p>
    <w:p>
      <w:pPr>
        <w:pStyle w:val="PreformattedText"/>
        <w:bidi w:val="0"/>
        <w:spacing w:before="0" w:after="0"/>
        <w:jc w:val="left"/>
        <w:rPr/>
      </w:pPr>
      <w:r>
        <w:rPr/>
        <w:t>uPLhqJyn+ttBCSxO5N5YWIupmZVUtesgslzpVT7vQjhFJNWgxU8R16yjW0zilVbRr/AAvHS4dSQOW9</w:t>
      </w:r>
    </w:p>
    <w:p>
      <w:pPr>
        <w:pStyle w:val="PreformattedText"/>
        <w:bidi w:val="0"/>
        <w:spacing w:before="0" w:after="0"/>
        <w:jc w:val="left"/>
        <w:rPr/>
      </w:pPr>
      <w:r>
        <w:rPr/>
        <w:t>unOZ9adS5OwBsZldRUGUqdnH6iIykGy9SSV+RjKMzIzoNL/F+YlMj6KpcH7J4ekfy0K7M1tEYauvpz</w:t>
      </w:r>
    </w:p>
    <w:p>
      <w:pPr>
        <w:pStyle w:val="PreformattedText"/>
        <w:bidi w:val="0"/>
        <w:spacing w:before="0" w:after="0"/>
        <w:jc w:val="left"/>
        <w:rPr/>
      </w:pPr>
      <w:r>
        <w:rPr/>
        <w:t>HSItah2Z2j9EAMtHEr8D9H5GCoisCD1H1rX3Wh+rama+yddYYecN94Ye4www3mg9moEKJTLM2gAMKV</w:t>
      </w:r>
    </w:p>
    <w:p>
      <w:pPr>
        <w:pStyle w:val="PreformattedText"/>
        <w:bidi w:val="0"/>
        <w:spacing w:before="0" w:after="0"/>
        <w:jc w:val="left"/>
        <w:rPr/>
      </w:pPr>
      <w:r>
        <w:rPr/>
        <w:t>K+M8iirmoUCu9kNmY87mEuco1Ow5dTAt7Es5lvM5i5WqnnZBzl2N9bQWUX+ETObbKJn6ALoJlF77aA</w:t>
      </w:r>
    </w:p>
    <w:p>
      <w:pPr>
        <w:pStyle w:val="PreformattedText"/>
        <w:bidi w:val="0"/>
        <w:spacing w:before="0" w:after="0"/>
        <w:jc w:val="left"/>
        <w:rPr/>
      </w:pPr>
      <w:r>
        <w:rPr/>
        <w:t>QsQR8R2EORadO+9yeZi6XbbgNzG8SpYWXYdZ5m9Ylyz7DU9eQhCsAOrTQZuOszNe4ABHrAlFqhuQPK</w:t>
      </w:r>
    </w:p>
    <w:p>
      <w:pPr>
        <w:pStyle w:val="PreformattedText"/>
        <w:bidi w:val="0"/>
        <w:spacing w:before="0" w:after="0"/>
        <w:jc w:val="left"/>
        <w:rPr/>
      </w:pPr>
      <w:r>
        <w:rPr/>
        <w:t>vrBVeo5NwuwHPmYlOm2U2dj8P+WmYHm50MFIJZgW3bpaCmrt9osJdi5PxGK9Ejk0FjCjdJlI1huL6z</w:t>
      </w:r>
    </w:p>
    <w:p>
      <w:pPr>
        <w:pStyle w:val="PreformattedText"/>
        <w:bidi w:val="0"/>
        <w:spacing w:before="0" w:after="0"/>
        <w:jc w:val="left"/>
        <w:rPr/>
      </w:pPr>
      <w:r>
        <w:rPr/>
        <w:t>baabwMPLteeXQQ78iDBNcwEt/kTnNSDDTrMBs237dwIOwltDa0Vt124xHYi4vbiIQSDmvt0Mqhbg3I</w:t>
      </w:r>
    </w:p>
    <w:p>
      <w:pPr>
        <w:pStyle w:val="PreformattedText"/>
        <w:bidi w:val="0"/>
        <w:spacing w:before="0" w:after="0"/>
        <w:jc w:val="left"/>
        <w:rPr/>
      </w:pPr>
      <w:r>
        <w:rPr/>
        <w:t>Pwysh+A2PGVQ6qLAn4dd5iBRxVIUHzuT4qu+VtRoVb4jKr0KdOniKng0UASm1UFqfrYC9piC2FrHE5</w:t>
      </w:r>
    </w:p>
    <w:p>
      <w:pPr>
        <w:pStyle w:val="PreformattedText"/>
        <w:bidi w:val="0"/>
        <w:spacing w:before="0" w:after="0"/>
        <w:jc w:val="left"/>
        <w:rPr/>
      </w:pPr>
      <w:r>
        <w:rPr/>
        <w:t>WF6ZyaMB1Bi5TTzl9b3IHrub3h1sqanjr+ErVrIilhbW0LZGrkWGyCKBlGlplBABvAARaBXbXQbnpG</w:t>
      </w:r>
    </w:p>
    <w:p>
      <w:pPr>
        <w:pStyle w:val="PreformattedText"/>
        <w:bidi w:val="0"/>
        <w:spacing w:before="0" w:after="0"/>
        <w:jc w:val="left"/>
        <w:rPr/>
      </w:pPr>
      <w:r>
        <w:rPr/>
        <w:t>7T7ZxBBJs+VRE7I7B7O7JFv5it/3OK6X+FYOc00hT/Nv1EFdDUptauAAQfhqfs0WtdWvSrLowMxNFc</w:t>
      </w:r>
    </w:p>
    <w:p>
      <w:pPr>
        <w:pStyle w:val="PreformattedText"/>
        <w:bidi w:val="0"/>
        <w:spacing w:before="0" w:after="0"/>
        <w:jc w:val="left"/>
        <w:rPr/>
      </w:pPr>
      <w:r>
        <w:rPr/>
        <w:t>lQFkOzbiYfEGwNmv6H15GVKa2LLVTk42lEkmnUbDtyJuplVPicWP20awMe5Js4+8uhlRft5wOejCLV</w:t>
      </w:r>
    </w:p>
    <w:p>
      <w:pPr>
        <w:pStyle w:val="PreformattedText"/>
        <w:bidi w:val="0"/>
        <w:spacing w:before="0" w:after="0"/>
        <w:jc w:val="left"/>
        <w:rPr/>
      </w:pPr>
      <w:r>
        <w:rPr/>
        <w:t>r3YDxB9ltfEbmfWNi8Ewe4ek+WtQc+ZRwdYrKGBuD9Y3mvut5rN4YfqWpmvs7+61mgmnsVkpV1Sp4A</w:t>
      </w:r>
    </w:p>
    <w:p>
      <w:pPr>
        <w:pStyle w:val="PreformattedText"/>
        <w:bidi w:val="0"/>
        <w:spacing w:before="0" w:after="0"/>
        <w:jc w:val="left"/>
        <w:rPr/>
      </w:pPr>
      <w:r>
        <w:rPr/>
        <w:t>dSpq7EL9rLHxeNqL47GlSZlp8lHSKB8Vhz5zgmpj1Dd2uBDkJ+FQLKOcsCxJI/yYWBzGA3AFxxPOAp</w:t>
      </w:r>
    </w:p>
    <w:p>
      <w:pPr>
        <w:pStyle w:val="PreformattedText"/>
        <w:bidi w:val="0"/>
        <w:spacing w:before="0" w:after="0"/>
        <w:jc w:val="left"/>
        <w:rPr/>
      </w:pPr>
      <w:r>
        <w:rPr/>
        <w:t>VN+QvLhQBvLF0U2O1+Ql2a2yC0yi44cesbKF3J5zzeGlieJ4CKgAcaDhzMJ1NzrfWG3MnczUKdBuSY</w:t>
      </w:r>
    </w:p>
    <w:p>
      <w:pPr>
        <w:pStyle w:val="PreformattedText"/>
        <w:bidi w:val="0"/>
        <w:spacing w:before="0" w:after="0"/>
        <w:jc w:val="left"/>
        <w:rPr/>
      </w:pPr>
      <w:r>
        <w:rPr/>
        <w:t>cQSFOVENqQ4kc/UxKaBFayjfrDWcsM2TZbzbKLsf8AHSCl41U/ZXX9BC1OuxOrMNPUS1uPIQ5yCQLC</w:t>
      </w:r>
    </w:p>
    <w:p>
      <w:pPr>
        <w:pStyle w:val="PreformattedText"/>
        <w:bidi w:val="0"/>
        <w:spacing w:before="0" w:after="0"/>
        <w:jc w:val="left"/>
        <w:rPr/>
      </w:pPr>
      <w:r>
        <w:rPr/>
        <w:t>KwtYX5zzGFDDYQWWZdL3mkBvAVmm0GvWAaGWUy0D0ieO8ZfWX3vA0Ktyi3diNeo2l8oFP/iUmU6dNp</w:t>
      </w:r>
    </w:p>
    <w:p>
      <w:pPr>
        <w:pStyle w:val="PreformattedText"/>
        <w:bidi w:val="0"/>
        <w:spacing w:before="0" w:after="0"/>
        <w:jc w:val="left"/>
        <w:rPr/>
      </w:pPr>
      <w:r>
        <w:rPr/>
        <w:t>Sa5Kym5Zc2xvYi4uJifCAWomiqAQLHyzFk3GQ8L8pjGsrVhaX+Oq3y4zCobZM3rFUWVVAnK5htBlae</w:t>
      </w:r>
    </w:p>
    <w:p>
      <w:pPr>
        <w:pStyle w:val="PreformattedText"/>
        <w:bidi w:val="0"/>
        <w:spacing w:before="0" w:after="0"/>
        <w:jc w:val="left"/>
        <w:rPr/>
      </w:pPr>
      <w:r>
        <w:rPr/>
        <w:t>UmL2d2Vi3z5XqeRJRV6vbXaIth8Lqqn/ANV+CiV+0sdiMZWN3quW9OQnKcRA4sTCg10JiVlVavxD4X</w:t>
      </w:r>
    </w:p>
    <w:p>
      <w:pPr>
        <w:pStyle w:val="PreformattedText"/>
        <w:bidi w:val="0"/>
        <w:spacing w:before="0" w:after="0"/>
        <w:jc w:val="left"/>
        <w:rPr/>
      </w:pPr>
      <w:r>
        <w:rPr/>
        <w:t>vrKtLNm8y8x+oiuo2Ycj+hlSnpckcm0I/eB1+K3qNPxErqxAKEdDH4ot/SX+yZVVgwDKRxHLpMZ/N0</w:t>
      </w:r>
    </w:p>
    <w:p>
      <w:pPr>
        <w:pStyle w:val="PreformattedText"/>
        <w:bidi w:val="0"/>
        <w:spacing w:before="0" w:after="0"/>
        <w:jc w:val="left"/>
        <w:rPr/>
      </w:pPr>
      <w:r>
        <w:rPr/>
        <w:t>P5btSlUJs9FnWxcHek8FXDo1iODKd1I3EH1MQexr7rf6tqZr7O/eL+3qJoO7p3JRpVKjsFVVJJPACV</w:t>
      </w:r>
    </w:p>
    <w:p>
      <w:pPr>
        <w:pStyle w:val="PreformattedText"/>
        <w:bidi w:val="0"/>
        <w:spacing w:before="0" w:after="0"/>
        <w:jc w:val="left"/>
        <w:rPr/>
      </w:pPr>
      <w:r>
        <w:rPr/>
        <w:t>VdqRrEtigdBtQo8B/c88ViLZVGiqIzG7nfaIt9PUykRq56Ko1+ZhFuN9gYwy8TCjhFXzcekuCFGk8v</w:t>
      </w:r>
    </w:p>
    <w:p>
      <w:pPr>
        <w:pStyle w:val="PreformattedText"/>
        <w:bidi w:val="0"/>
        <w:spacing w:before="0" w:after="0"/>
        <w:jc w:val="left"/>
        <w:rPr/>
      </w:pPr>
      <w:r>
        <w:rPr/>
        <w:t>h8NIFzsdAg0hAJOh4QJTN2IY6kesDEZjfWGoclJcoG7fvEw62A167kxn3axb855hobDYTL1JmVMl9v</w:t>
      </w:r>
    </w:p>
    <w:p>
      <w:pPr>
        <w:pStyle w:val="PreformattedText"/>
        <w:bidi w:val="0"/>
        <w:spacing w:before="0" w:after="0"/>
        <w:jc w:val="left"/>
        <w:rPr/>
      </w:pPr>
      <w:r>
        <w:rPr/>
        <w:t>jt+S+syUmIH0jj5KvKNXOpsvEwN8CnKunQw5AVFrG/KOxqgmwLATXKBYA/40hWuNLbEaWgIUgcReWJ</w:t>
      </w:r>
    </w:p>
    <w:p>
      <w:pPr>
        <w:pStyle w:val="PreformattedText"/>
        <w:bidi w:val="0"/>
        <w:spacing w:before="0" w:after="0"/>
        <w:jc w:val="left"/>
        <w:rPr/>
      </w:pPr>
      <w:r>
        <w:rPr/>
        <w:t>5QMLiZbkSxAJhKaNsYWABOsNhLiw5Q2+KG9iYCILwiW1gIytpDupltzLCXXf0ltjpfWPut4wI3lhG6</w:t>
      </w:r>
    </w:p>
    <w:p>
      <w:pPr>
        <w:pStyle w:val="PreformattedText"/>
        <w:bidi w:val="0"/>
        <w:spacing w:before="0" w:after="0"/>
        <w:jc w:val="left"/>
        <w:rPr/>
      </w:pPr>
      <w:r>
        <w:rPr/>
        <w:t>HgAYWtpYTcttNNr9JptpDlMEW1zCVNhaED1gAMHafaFQ4itkweGuBzc8TD2h4WHor4eEoaUk5nix6m</w:t>
      </w:r>
    </w:p>
    <w:p>
      <w:pPr>
        <w:pStyle w:val="PreformattedText"/>
        <w:bidi w:val="0"/>
        <w:spacing w:before="0" w:after="0"/>
        <w:jc w:val="left"/>
        <w:rPr/>
      </w:pPr>
      <w:r>
        <w:rPr/>
        <w:t>WMHObGX2mytew0B4iWAOjJHpnTVSNDADmpkrzEtmFiBwEpX0cqw4j9ZnuQVueWxji41jqSL/ACmm5i</w:t>
      </w:r>
    </w:p>
    <w:p>
      <w:pPr>
        <w:pStyle w:val="PreformattedText"/>
        <w:bidi w:val="0"/>
        <w:spacing w:before="0" w:after="0"/>
        <w:jc w:val="left"/>
        <w:rPr/>
      </w:pPr>
      <w:r>
        <w:rPr/>
        <w:t>jtNQTm0uATvzA6yvhK6o7O1KsgKk811B+Ymh199buA4wc4OcHODnOvdeXPut+7T6pqZr7G8teWv3a7</w:t>
      </w:r>
    </w:p>
    <w:p>
      <w:pPr>
        <w:pStyle w:val="PreformattedText"/>
        <w:bidi w:val="0"/>
        <w:spacing w:before="0" w:after="0"/>
        <w:jc w:val="left"/>
        <w:rPr/>
      </w:pPr>
      <w:r>
        <w:rPr/>
        <w:t>zXfuHPu6zrNRLgTTvdeznpJYGoDdm2VV1JMZsXXxOOosWagayBxYvfRPQQLqdW424QsSToLS4v8AZ4</w:t>
      </w:r>
    </w:p>
    <w:p>
      <w:pPr>
        <w:pStyle w:val="PreformattedText"/>
        <w:bidi w:val="0"/>
        <w:spacing w:before="0" w:after="0"/>
        <w:jc w:val="left"/>
        <w:rPr/>
      </w:pPr>
      <w:r>
        <w:rPr/>
        <w:t>CdIHd3I0XUwIjPYAnboJZWa/mf/ECjmTw4AQCp4ja21HUz6PXXM1zNd9d5dbkkDlxaO4zEADmdhFRb</w:t>
      </w:r>
    </w:p>
    <w:p>
      <w:pPr>
        <w:pStyle w:val="PreformattedText"/>
        <w:bidi w:val="0"/>
        <w:spacing w:before="0" w:after="0"/>
        <w:jc w:val="left"/>
        <w:rPr/>
      </w:pPr>
      <w:r>
        <w:rPr/>
        <w:t>Jchd24S7XYHXYGZGzEXe2l9lhNycwzaFuPosSkcqWLjVyNkX9WMDOXsDr8ozg6HLxJ0BnxDZRAlFMx</w:t>
      </w:r>
    </w:p>
    <w:p>
      <w:pPr>
        <w:pStyle w:val="PreformattedText"/>
        <w:bidi w:val="0"/>
        <w:spacing w:before="0" w:after="0"/>
        <w:jc w:val="left"/>
        <w:rPr/>
      </w:pPr>
      <w:r>
        <w:rPr/>
        <w:t>IHTe5mSkWCkhSAAOkDagGxOaWqEdCT84HweDqMLEAoTzIh+ybjLA2uYCEA2KmG5I2gRhwMLCx3EAII</w:t>
      </w:r>
    </w:p>
    <w:p>
      <w:pPr>
        <w:pStyle w:val="PreformattedText"/>
        <w:bidi w:val="0"/>
        <w:spacing w:before="0" w:after="0"/>
        <w:jc w:val="left"/>
        <w:rPr/>
      </w:pPr>
      <w:r>
        <w:rPr/>
        <w:t>tc7wAQb3ml7wE79+gOsLLpNdNCJcazX1gBtPUiX3Esx3m4INjxnQRoWFyDoZa43gsDcQGwEv37hhLA</w:t>
      </w:r>
    </w:p>
    <w:p>
      <w:pPr>
        <w:pStyle w:val="PreformattedText"/>
        <w:bidi w:val="0"/>
        <w:spacing w:before="0" w:after="0"/>
        <w:jc w:val="left"/>
        <w:rPr/>
      </w:pPr>
      <w:r>
        <w:rPr/>
        <w:t>gSngcBjMQxstKmWMxHaNd7kinmJC8+pmogbQ7yxteabwrc8FisN/3hXYynY06gsrceR5jlKlLS1xwM</w:t>
      </w:r>
    </w:p>
    <w:p>
      <w:pPr>
        <w:pStyle w:val="PreformattedText"/>
        <w:bidi w:val="0"/>
        <w:spacing w:before="0" w:after="0"/>
        <w:jc w:val="left"/>
        <w:rPr/>
      </w:pPr>
      <w:r>
        <w:rPr/>
        <w:t>ZgSg23UwWPl+UC6jMJfUwtcgD5S19IuHr06q3zKwI1lTtTC4bFVUC5EyKAeHBodrwwmH3e8tfWEX1h</w:t>
      </w:r>
    </w:p>
    <w:p>
      <w:pPr>
        <w:pStyle w:val="PreformattedText"/>
        <w:bidi w:val="0"/>
        <w:spacing w:before="0" w:after="0"/>
        <w:jc w:val="left"/>
        <w:rPr/>
      </w:pPr>
      <w:r>
        <w:rPr/>
        <w:t>B+KHnD96G/xQtxl/8AYvNNe/QzeaGWvLcZ5t51nXvN5rvLssuo9ir/ANINNHy+I6rUblTLeaUaKYxz</w:t>
      </w:r>
    </w:p>
    <w:p>
      <w:pPr>
        <w:pStyle w:val="PreformattedText"/>
        <w:bidi w:val="0"/>
        <w:spacing w:before="0" w:after="0"/>
        <w:jc w:val="left"/>
        <w:rPr/>
      </w:pPr>
      <w:r>
        <w:rPr/>
        <w:t>RLmpSQ0Gz7AcIykkkADlChVkIzDYQZc7jKzbDgTCg13bc8hMgFFEF9Lwk5BwHmn2b+p6chFyjrCzWG</w:t>
      </w:r>
    </w:p>
    <w:p>
      <w:pPr>
        <w:pStyle w:val="PreformattedText"/>
        <w:bidi w:val="0"/>
        <w:spacing w:before="0" w:after="0"/>
        <w:jc w:val="left"/>
        <w:rPr/>
      </w:pPr>
      <w:r>
        <w:rPr/>
        <w:t>pJjWJ0AXQXi6njxYxALKjO3Ax3IzHjYRrFbkAdN5lNkTU6EnUxaa56hCjgu5lQC6rkDDyjiRzMVKZ8</w:t>
      </w:r>
    </w:p>
    <w:p>
      <w:pPr>
        <w:pStyle w:val="PreformattedText"/>
        <w:bidi w:val="0"/>
        <w:spacing w:before="0" w:after="0"/>
        <w:jc w:val="left"/>
        <w:rPr/>
      </w:pPr>
      <w:r>
        <w:rPr/>
        <w:t>SwvqQN47hXf6KgDpfQ/LmYCqUkQop24kjr1MVCnlLWOpJ2tvC1elTbiA1oEwb5dczFLcbwFnW2i6D5</w:t>
      </w:r>
    </w:p>
    <w:p>
      <w:pPr>
        <w:pStyle w:val="PreformattedText"/>
        <w:bidi w:val="0"/>
        <w:spacing w:before="0" w:after="0"/>
        <w:jc w:val="left"/>
        <w:rPr/>
      </w:pPr>
      <w:r>
        <w:rPr/>
        <w:t>QVXxLLrYhYWoVkHwipcdIyOoG1gCIu5AsYvC0BW83No9F7jUQMosZcSxGukDA6awmDTWxgYGxhsbGW</w:t>
      </w:r>
    </w:p>
    <w:p>
      <w:pPr>
        <w:pStyle w:val="PreformattedText"/>
        <w:bidi w:val="0"/>
        <w:spacing w:before="0" w:after="0"/>
        <w:jc w:val="left"/>
        <w:rPr/>
      </w:pPr>
      <w:r>
        <w:rPr/>
        <w:t>FxCNZ62A2ga67kQE6yw5dJmI5Xlm19Lw7kgz5XEFplvqJpvEN9yCYqgCDcCcOMuD0MF/17v5b+HMWv</w:t>
      </w:r>
    </w:p>
    <w:p>
      <w:pPr>
        <w:pStyle w:val="PreformattedText"/>
        <w:bidi w:val="0"/>
        <w:spacing w:before="0" w:after="0"/>
        <w:jc w:val="left"/>
        <w:rPr/>
      </w:pPr>
      <w:r>
        <w:rPr/>
        <w:t>GuVp91j3Zh1lp4iBcozAXuPtTNoDbkZl0YQWDaeh1B/aAAoTlQ7A6gdQZ4ZHiC33WGxgrCwsdNxxj0</w:t>
      </w:r>
    </w:p>
    <w:p>
      <w:pPr>
        <w:pStyle w:val="PreformattedText"/>
        <w:bidi w:val="0"/>
        <w:spacing w:before="0" w:after="0"/>
        <w:jc w:val="left"/>
        <w:rPr/>
      </w:pPr>
      <w:r>
        <w:rPr/>
        <w:t>ySBccRANpaXAuLjpCWuNRfWOijBM+bLqgO4XpNj3a+73m8Jmhhv36zb3uhmvcPqfmmvsaGHzQ3MOsb</w:t>
      </w:r>
    </w:p>
    <w:p>
      <w:pPr>
        <w:pStyle w:val="PreformattedText"/>
        <w:bidi w:val="0"/>
        <w:spacing w:before="0" w:after="0"/>
        <w:jc w:val="left"/>
        <w:rPr/>
      </w:pPr>
      <w:r>
        <w:rPr/>
        <w:t>NDDD3G8N4Qyzyiad9BuzaoqublPowLk5hrMK/Z+CCB2qlUd25Dk0uudj0VRAQWfYcOcZnFzoNhAqBz</w:t>
      </w:r>
    </w:p>
    <w:p>
      <w:pPr>
        <w:pStyle w:val="PreformattedText"/>
        <w:bidi w:val="0"/>
        <w:spacing w:before="0" w:after="0"/>
        <w:jc w:val="left"/>
        <w:rPr/>
      </w:pPr>
      <w:r>
        <w:rPr/>
        <w:t>sAD6HhKetrkk6tzMCAgbHciITe5YcecBykWI2BMbQAAeglid29P3lQBSUAB5mxmGDHO7j+wa/MmBi2</w:t>
      </w:r>
    </w:p>
    <w:p>
      <w:pPr>
        <w:pStyle w:val="PreformattedText"/>
        <w:bidi w:val="0"/>
        <w:spacing w:before="0" w:after="0"/>
        <w:jc w:val="left"/>
        <w:rPr/>
      </w:pPr>
      <w:r>
        <w:rPr/>
        <w:t>TQX05wr8dXKsCgrRRgbfERMzZmYljGLNxY7i20oK2Ypnca23uY1Vmeo1wNf7RyUS3iVihLW8hO4mi0</w:t>
      </w:r>
    </w:p>
    <w:p>
      <w:pPr>
        <w:pStyle w:val="PreformattedText"/>
        <w:bidi w:val="0"/>
        <w:spacing w:before="0" w:after="0"/>
        <w:jc w:val="left"/>
        <w:rPr/>
      </w:pPr>
      <w:r>
        <w:rPr/>
        <w:t>yurAXmZ3qkaA5PwlsOunxOYwXFEEaEDN1YwDxeN6jX620hrYbtZgBekA35wioG3vBUQWaEAc4TA4Nx</w:t>
      </w:r>
    </w:p>
    <w:p>
      <w:pPr>
        <w:pStyle w:val="PreformattedText"/>
        <w:bidi w:val="0"/>
        <w:spacing w:before="0" w:after="0"/>
        <w:jc w:val="left"/>
        <w:rPr/>
      </w:pPr>
      <w:r>
        <w:rPr/>
        <w:t>rLX0jUXuNBxgYaN8p107goAZrXljvBFIvxE0tLg6WhpkEEQMQbfhAV6XhtcG8BUWAvPLe8tczgDLHe</w:t>
      </w:r>
    </w:p>
    <w:p>
      <w:pPr>
        <w:pStyle w:val="PreformattedText"/>
        <w:bidi w:val="0"/>
        <w:spacing w:before="0" w:after="0"/>
        <w:jc w:val="left"/>
        <w:rPr/>
      </w:pPr>
      <w:r>
        <w:rPr/>
        <w:t>a6cYOekHEwa2N9IdCLiXIvBmAEBA0sL7maNFrYvB4Fav+kpdl6tNT3WljABmPyjIb30vCn0ijyty4Q</w:t>
      </w:r>
    </w:p>
    <w:p>
      <w:pPr>
        <w:pStyle w:val="PreformattedText"/>
        <w:bidi w:val="0"/>
        <w:spacing w:before="0" w:after="0"/>
        <w:jc w:val="left"/>
        <w:rPr/>
      </w:pPr>
      <w:r>
        <w:rPr/>
        <w:t>HytcGKxsrWbppGAF3F/wADA9MqwNudrj5xWBNJyCDtwhqU/pQQy6XG4jodV0Ox5wEG5vAh0W/rFfY2</w:t>
      </w:r>
    </w:p>
    <w:p>
      <w:pPr>
        <w:pStyle w:val="PreformattedText"/>
        <w:bidi w:val="0"/>
        <w:spacing w:before="0" w:after="0"/>
        <w:jc w:val="left"/>
        <w:rPr/>
      </w:pPr>
      <w:r>
        <w:rPr/>
        <w:t>vKp7TwtKk+WuWtSZts3WHE4SmXQpVUBaiHdWG80mvuzDczeE3huYYYby3vd+7Q/VPNPMe/QzQy4M1M</w:t>
      </w:r>
    </w:p>
    <w:p>
      <w:pPr>
        <w:pStyle w:val="PreformattedText"/>
        <w:bidi w:val="0"/>
        <w:spacing w:before="0" w:after="0"/>
        <w:jc w:val="left"/>
        <w:rPr/>
      </w:pPr>
      <w:r>
        <w:rPr/>
        <w:t>MN9oeUMPLuN4eUOYaTyiad2h6zNRSnS0qEMC/FL6DL1mCwHZVHBKS2IxBLONymU7MeZgsHqbbKo4zN</w:t>
      </w:r>
    </w:p>
    <w:p>
      <w:pPr>
        <w:pStyle w:val="PreformattedText"/>
        <w:bidi w:val="0"/>
        <w:spacing w:before="0" w:after="0"/>
        <w:jc w:val="left"/>
        <w:rPr/>
      </w:pPr>
      <w:r>
        <w:rPr/>
        <w:t>a/z6dICxPIf4lgASbXufUzLmbWW2JU7mZvutAg1pH5GUW2f8RKO5bKbcAbGYYi2YnpwlvhoEjmW3lR</w:t>
      </w:r>
    </w:p>
    <w:p>
      <w:pPr>
        <w:pStyle w:val="PreformattedText"/>
        <w:bidi w:val="0"/>
        <w:spacing w:before="0" w:after="0"/>
        <w:jc w:val="left"/>
        <w:rPr/>
      </w:pPr>
      <w:r>
        <w:rPr/>
        <w:t>rZTsdgAIASfDuSOOpljcjKOMU6U87m+gGkZMysRkHxBdieXUys2Vdi26jQAcBEp4SgHW/ivtxOX9Ii</w:t>
      </w:r>
    </w:p>
    <w:p>
      <w:pPr>
        <w:pStyle w:val="PreformattedText"/>
        <w:bidi w:val="0"/>
        <w:spacing w:before="0" w:after="0"/>
        <w:jc w:val="left"/>
        <w:rPr/>
      </w:pPr>
      <w:r>
        <w:rPr/>
        <w:t>UmsRpqbDcw02WoTe4yi/ACZKJIN7Izt6wqmGB2Ul54dM33Zg5HICWFY32Y2n/WeyP44reLZqHZlwn3</w:t>
      </w:r>
    </w:p>
    <w:p>
      <w:pPr>
        <w:pStyle w:val="PreformattedText"/>
        <w:bidi w:val="0"/>
        <w:spacing w:before="0" w:after="0"/>
        <w:jc w:val="left"/>
        <w:rPr/>
      </w:pPr>
      <w:r>
        <w:rPr/>
        <w:t>yLtLMvInQwrtz1EuN4GB5wG4ZYGm9hHpNcS+hOs5GWveddOcAGpBnlsTL/AGhLg31M6wA6kX5RQN+O</w:t>
      </w:r>
    </w:p>
    <w:p>
      <w:pPr>
        <w:pStyle w:val="PreformattedText"/>
        <w:bidi w:val="0"/>
        <w:spacing w:before="0" w:after="0"/>
        <w:jc w:val="left"/>
        <w:rPr/>
      </w:pPr>
      <w:r>
        <w:rPr/>
        <w:t>ggPEbQA6azWA7ThaDhuJfW4gJvxvCLWmaEcLwWJuI1yttRqZrvpy5xKNKpUZ8qIpZjyAj9q9sY3Fsf</w:t>
      </w:r>
    </w:p>
    <w:p>
      <w:pPr>
        <w:pStyle w:val="PreformattedText"/>
        <w:bidi w:val="0"/>
        <w:spacing w:before="0" w:after="0"/>
        <w:jc w:val="left"/>
        <w:rPr/>
      </w:pPr>
      <w:r>
        <w:rPr/>
        <w:t>jqaenCG8tCR6TZiJ5rMIQSV/CB1KjynlwvFzZCcryoTZrEiKQQxYW2Mq0iGSplHMbfOYpDaoAxHPlE</w:t>
      </w:r>
    </w:p>
    <w:p>
      <w:pPr>
        <w:pStyle w:val="PreformattedText"/>
        <w:bidi w:val="0"/>
        <w:spacing w:before="0" w:after="0"/>
        <w:jc w:val="left"/>
        <w:rPr/>
      </w:pPr>
      <w:r>
        <w:rPr/>
        <w:t>z032KneUqrVDTS1/MVXb1AljcarzHcV04R8NXpVV0KuriDtKlTxIGlekh99cy8vDyhhhBhEI7tvdaH</w:t>
      </w:r>
    </w:p>
    <w:p>
      <w:pPr>
        <w:pStyle w:val="PreformattedText"/>
        <w:bidi w:val="0"/>
        <w:spacing w:before="0" w:after="0"/>
        <w:jc w:val="left"/>
        <w:rPr/>
      </w:pPr>
      <w:r>
        <w:rPr/>
        <w:t>u0Pudfd+aeY9+k3mhl76QTp7A77MJYCaTSZVJA4TA9kYF8ZWqgjDuVRDvXrch0ExvaeMxGPxXnzsWs</w:t>
      </w:r>
    </w:p>
    <w:p>
      <w:pPr>
        <w:pStyle w:val="PreformattedText"/>
        <w:bidi w:val="0"/>
        <w:spacing w:before="0" w:after="0"/>
        <w:jc w:val="left"/>
        <w:rPr/>
      </w:pPr>
      <w:r>
        <w:rPr/>
        <w:t>jDW526COXu6gWHyinNdt94ucKDtGLN8PWM2tiBGaVd8pHLWVF+OoB+ZgbYmOBmBIHO8rM9lBNvxMqn</w:t>
      </w:r>
    </w:p>
    <w:p>
      <w:pPr>
        <w:pStyle w:val="PreformattedText"/>
        <w:bidi w:val="0"/>
        <w:spacing w:before="0" w:after="0"/>
        <w:jc w:val="left"/>
        <w:rPr/>
      </w:pPr>
      <w:r>
        <w:rPr/>
        <w:t>UuE1lQhvN5b6sYyaHfgNz847FTUZjfgOMFKmWYdLr+kZrMwI4qIouN77m8evjEsuiEIOlpfEGkmop2</w:t>
      </w:r>
    </w:p>
    <w:p>
      <w:pPr>
        <w:pStyle w:val="PreformattedText"/>
        <w:bidi w:val="0"/>
        <w:spacing w:before="0" w:after="0"/>
        <w:jc w:val="left"/>
        <w:rPr/>
      </w:pPr>
      <w:r>
        <w:rPr/>
        <w:t>G+7HnA1TQAhV06kmE0MSx0IskzeHcebwwDLCu3BUUTJRqc2YzFdk0P4goUmYJjcA9FwsZSNZcTMOEu</w:t>
      </w:r>
    </w:p>
    <w:p>
      <w:pPr>
        <w:pStyle w:val="PreformattedText"/>
        <w:bidi w:val="0"/>
        <w:spacing w:before="0" w:after="0"/>
        <w:jc w:val="left"/>
        <w:rPr/>
      </w:pPr>
      <w:r>
        <w:rPr/>
        <w:t>NL3g00l9Ipg5RkO1o6EzTUQ85bW8tCOMva8vYhtCZrfYmcCYRpfUQGx6TXffhB8Sky95c67QLw43mh</w:t>
      </w:r>
    </w:p>
    <w:p>
      <w:pPr>
        <w:pStyle w:val="PreformattedText"/>
        <w:bidi w:val="0"/>
        <w:spacing w:before="0" w:after="0"/>
        <w:jc w:val="left"/>
        <w:rPr/>
      </w:pPr>
      <w:r>
        <w:rPr/>
        <w:t>0ItNha847Q7bCBRDltpBbeJhsKezaDfS11Pjc0TuuPlCwUgdJkN9CRwhY6mbc9jEYZW/EcIab67Nse</w:t>
      </w:r>
    </w:p>
    <w:p>
      <w:pPr>
        <w:pStyle w:val="PreformattedText"/>
        <w:bidi w:val="0"/>
        <w:spacing w:before="0" w:after="0"/>
        <w:jc w:val="left"/>
        <w:rPr/>
      </w:pPr>
      <w:r>
        <w:rPr/>
        <w:t>BnioEaxKwBhSc2b7L8YHAvbNsRz6x6NjTa6tpY6/IwM5VaWVuNMnT5XlNi2Rsr7FHlej51GoFrcxFI</w:t>
      </w:r>
    </w:p>
    <w:p>
      <w:pPr>
        <w:pStyle w:val="PreformattedText"/>
        <w:bidi w:val="0"/>
        <w:spacing w:before="0" w:after="0"/>
        <w:jc w:val="left"/>
        <w:rPr/>
      </w:pPr>
      <w:r>
        <w:rPr/>
        <w:t>JGg+6YpJsIRcGF6XVY9ZKuCYm9EFl/tm3cPd37hynSdO7pLcPeaTQ92nudfd+aeb2d5v7I9jUSwEFp</w:t>
      </w:r>
    </w:p>
    <w:p>
      <w:pPr>
        <w:pStyle w:val="PreformattedText"/>
        <w:bidi w:val="0"/>
        <w:spacing w:before="0" w:after="0"/>
        <w:jc w:val="left"/>
        <w:rPr/>
      </w:pPr>
      <w:r>
        <w:rPr/>
        <w:t>peUOxezKtR3IYqSMou1huFmJ/iPHmvWU06FK4oYYtcUxzY8WMqWy85VKmxtrKir8epjID5tSLGOoCh</w:t>
      </w:r>
    </w:p>
    <w:p>
      <w:pPr>
        <w:pStyle w:val="PreformattedText"/>
        <w:bidi w:val="0"/>
        <w:spacing w:before="0" w:after="0"/>
        <w:jc w:val="left"/>
        <w:rPr/>
      </w:pPr>
      <w:r>
        <w:rPr/>
        <w:t>7sx1lQqKScDdm4+kIBzPcyx8uphqaZSb7WEpUiAbM/3V2HrMwJzMAPiOw/GYM6KpNuNvKf3lN8zsWs</w:t>
      </w:r>
    </w:p>
    <w:p>
      <w:pPr>
        <w:pStyle w:val="PreformattedText"/>
        <w:bidi w:val="0"/>
        <w:spacing w:before="0" w:after="0"/>
        <w:jc w:val="left"/>
        <w:rPr/>
      </w:pPr>
      <w:r>
        <w:rPr/>
        <w:t>DuRabHKuhOTl8ocz1WcKFNyZUrG5BRAfLfc+sNarvmCcRtpwWeGSWYBmAt0HPpAXRVvqbbbCNTbQed</w:t>
      </w:r>
    </w:p>
    <w:p>
      <w:pPr>
        <w:pStyle w:val="PreformattedText"/>
        <w:bidi w:val="0"/>
        <w:spacing w:before="0" w:after="0"/>
        <w:jc w:val="left"/>
        <w:rPr/>
      </w:pPr>
      <w:r>
        <w:rPr/>
        <w:t>ixHRRufWBaTuzXeoxzc1HE/pB5iBu2aH+VwgOniNmPWXrLbawB9BFviF5i9pbDD7xt+c8OpXpg70nv</w:t>
      </w:r>
    </w:p>
    <w:p>
      <w:pPr>
        <w:pStyle w:val="PreformattedText"/>
        <w:bidi w:val="0"/>
        <w:spacing w:before="0" w:after="0"/>
        <w:jc w:val="left"/>
        <w:rPr/>
      </w:pPr>
      <w:r>
        <w:rPr/>
        <w:t>ChXkdpwlg1x07riAjaXg+RgPCEgkDbeMLwi0cHcxx1jTk0NtTAwsfxms1N9yILXBEs4O94QTYi0AMB</w:t>
      </w:r>
    </w:p>
    <w:p>
      <w:pPr>
        <w:pStyle w:val="PreformattedText"/>
        <w:bidi w:val="0"/>
        <w:spacing w:before="0" w:after="0"/>
        <w:jc w:val="left"/>
        <w:rPr/>
      </w:pPr>
      <w:r>
        <w:rPr/>
        <w:t>4iWAzQbXnU3g42mUHjrOJcaaRKYOtyespdj0WygVMUwtTTl1aV8XiatfEVC9SqxZ2PMwKWvfpFtcCE</w:t>
      </w:r>
    </w:p>
    <w:p>
      <w:pPr>
        <w:pStyle w:val="PreformattedText"/>
        <w:bidi w:val="0"/>
        <w:spacing w:before="0" w:after="0"/>
        <w:jc w:val="left"/>
        <w:rPr/>
      </w:pPr>
      <w:r>
        <w:rPr/>
        <w:t>Bgdrwi0uNBLi/LeFSDbSK6ZL3G4HWNow1K7wV6ZBPm3BhZGWoLW0bmBAmVWtUpsMyuPtD954TWqAsj</w:t>
      </w:r>
    </w:p>
    <w:p>
      <w:pPr>
        <w:pStyle w:val="PreformattedText"/>
        <w:bidi w:val="0"/>
        <w:spacing w:before="0" w:after="0"/>
        <w:jc w:val="left"/>
        <w:rPr/>
      </w:pPr>
      <w:r>
        <w:rPr/>
        <w:t>ao3KIXy1Tf7rN8S+jQC5XW4vbcH9oH+FrHlGswIsVivcHRoc9j9oWhwnb9LfJiUei3Rh77Tv6TpOns</w:t>
      </w:r>
    </w:p>
    <w:p>
      <w:pPr>
        <w:pStyle w:val="PreformattedText"/>
        <w:bidi w:val="0"/>
        <w:spacing w:before="0" w:after="0"/>
        <w:jc w:val="left"/>
        <w:rPr/>
      </w:pPr>
      <w:r>
        <w:rPr/>
        <w:t>6+637tPc6+7888x7tO/eb+yIPYNhLi0p4PDVaz3sikzGdtdr1cNh8W1WgAEOT4SRuo6RKICE3fdzfT</w:t>
      </w:r>
    </w:p>
    <w:p>
      <w:pPr>
        <w:pStyle w:val="PreformattedText"/>
        <w:bidi w:val="0"/>
        <w:spacing w:before="0" w:after="0"/>
        <w:jc w:val="left"/>
        <w:rPr/>
      </w:pPr>
      <w:r>
        <w:rPr/>
        <w:t>0EBudddFgyjzAqug6wtmc6KIXIYDeKpLGwOwHKXGkLG7PpDoW8q9eMQAqHZf8mU6QsVsOK8TKlfJvz</w:t>
      </w:r>
    </w:p>
    <w:p>
      <w:pPr>
        <w:pStyle w:val="PreformattedText"/>
        <w:bidi w:val="0"/>
        <w:spacing w:before="0" w:after="0"/>
        <w:jc w:val="left"/>
        <w:rPr/>
      </w:pPr>
      <w:r>
        <w:rPr/>
        <w:t>VenpMr2CZ6h4cvUwsVDG6qLnTRpmAYKMpNs7/oBCSWyEqN3bQeoHCCveml2pk68L2lsqIBYDYCwEG5</w:t>
      </w:r>
    </w:p>
    <w:p>
      <w:pPr>
        <w:pStyle w:val="PreformattedText"/>
        <w:bidi w:val="0"/>
        <w:spacing w:before="0" w:after="0"/>
        <w:jc w:val="left"/>
        <w:rPr/>
      </w:pPr>
      <w:r>
        <w:rPr/>
        <w:t>N73Prb7ULEu3lFwfly9TC9Ws50UaZvugcoRmIW1gECwrVRb6lGgSoiqbilTAmjm272EqMtY2sFAYk/</w:t>
      </w:r>
    </w:p>
    <w:p>
      <w:pPr>
        <w:pStyle w:val="PreformattedText"/>
        <w:bidi w:val="0"/>
        <w:spacing w:before="0" w:after="0"/>
        <w:jc w:val="left"/>
        <w:rPr/>
      </w:pPr>
      <w:r>
        <w:rPr/>
        <w:t>4lSujMrKRTZTY8eExOGxVdcRSam3hseh9JmpIDuo0MIO88x5WEtYX2gIE1g17wTe05jQmEcIJ0nSNG</w:t>
      </w:r>
    </w:p>
    <w:p>
      <w:pPr>
        <w:pStyle w:val="PreformattedText"/>
        <w:bidi w:val="0"/>
        <w:spacing w:before="0" w:after="0"/>
        <w:jc w:val="left"/>
        <w:rPr/>
      </w:pPr>
      <w:r>
        <w:rPr/>
        <w:t>HMSqsAgbZoeImXjAZbc6cJddDAVsYBtrb8oQCA0UbtEAO8NNWJKoo3ZjEph6eCY1au3inZfSV8TUrV</w:t>
      </w:r>
    </w:p>
    <w:p>
      <w:pPr>
        <w:pStyle w:val="PreformattedText"/>
        <w:bidi w:val="0"/>
        <w:spacing w:before="0" w:after="0"/>
        <w:jc w:val="left"/>
        <w:rPr/>
      </w:pPr>
      <w:r>
        <w:rPr/>
        <w:t>q1VqlRjdi25M3lwDOEuNfQw7cQJY9DAxzA9DHGg23BmU32sdRyMNQKwYb/AIf8GBGubgbekAcP8Q2f</w:t>
      </w:r>
    </w:p>
    <w:p>
      <w:pPr>
        <w:pStyle w:val="PreformattedText"/>
        <w:bidi w:val="0"/>
        <w:spacing w:before="0" w:after="0"/>
        <w:jc w:val="left"/>
        <w:rPr/>
      </w:pPr>
      <w:r>
        <w:rPr/>
        <w:t>0gUrQe2Sob0nP2SZe9CutraX+7Hw7GnVT4dCeh2YR8O/x+XgyylVwFKudL3BA3BHKF7Xa/Jh+sIOq+</w:t>
      </w:r>
    </w:p>
    <w:p>
      <w:pPr>
        <w:pStyle w:val="PreformattedText"/>
        <w:bidi w:val="0"/>
        <w:spacing w:before="0" w:after="0"/>
        <w:jc w:val="left"/>
        <w:rPr/>
      </w:pPr>
      <w:r>
        <w:rPr/>
        <w:t>b/ADChuF0BA1gHa2GUoq+cNoJmRW5gH3R9yIJv3azb3Ghm/wBW801Ps7+7sBFprcsAOcWnhX7Gwr2q</w:t>
      </w:r>
    </w:p>
    <w:p>
      <w:pPr>
        <w:pStyle w:val="PreformattedText"/>
        <w:bidi w:val="0"/>
        <w:spacing w:before="0" w:after="0"/>
        <w:jc w:val="left"/>
        <w:rPr/>
      </w:pPr>
      <w:r>
        <w:rPr/>
        <w:t>VLeMQdQsp9j9n5cRTvi66q2RtDSU6i/U7meJUtxgAvtwAlyBa88l8tl4R/hDEdBHINwfUwOSBqRub6</w:t>
      </w:r>
    </w:p>
    <w:p>
      <w:pPr>
        <w:pStyle w:val="PreformattedText"/>
        <w:bidi w:val="0"/>
        <w:spacing w:before="0" w:after="0"/>
        <w:jc w:val="left"/>
        <w:rPr/>
      </w:pPr>
      <w:r>
        <w:rPr/>
        <w:t>D1Mp0hamuduLHYekq1GLO1x1jDQ+UnW0yKC1xcbn9BKtYMtDLTB+J2OtpQo+QM1Q9CQCebcTC+zbCx</w:t>
      </w:r>
    </w:p>
    <w:p>
      <w:pPr>
        <w:pStyle w:val="PreformattedText"/>
        <w:bidi w:val="0"/>
        <w:spacing w:before="0" w:after="0"/>
        <w:jc w:val="left"/>
        <w:rPr/>
      </w:pPr>
      <w:r>
        <w:rPr/>
        <w:t>10EUC4LOb2XlbpHq5/EOgOi7jSEjIhCm1ugA4wIuW5A4j7TmNVqZcugNzyHT0EaqyqhNgfx6wU1AT4</w:t>
      </w:r>
    </w:p>
    <w:p>
      <w:pPr>
        <w:pStyle w:val="PreformattedText"/>
        <w:bidi w:val="0"/>
        <w:spacing w:before="0" w:after="0"/>
        <w:jc w:val="left"/>
        <w:rPr/>
      </w:pPr>
      <w:r>
        <w:rPr/>
        <w:t>Qb7fEYSbtpl1PrL4tGYXEPiGx3YfhGNIm+zmXw1U3tekoA5tMTi8DjMWlF2SjiaKEhSVGYynjsE+Fq</w:t>
      </w:r>
    </w:p>
    <w:p>
      <w:pPr>
        <w:pStyle w:val="PreformattedText"/>
        <w:bidi w:val="0"/>
        <w:spacing w:before="0" w:after="0"/>
        <w:jc w:val="left"/>
        <w:rPr/>
      </w:pPr>
      <w:r>
        <w:rPr/>
        <w:t>qLlSUfihMqYbEVcNVBFWkxUjqJku3Xyxhk5GA2vFA0M0hPCCXhUbdwPCLuIJfQS40gt3nlGHOMQbx1</w:t>
      </w:r>
    </w:p>
    <w:p>
      <w:pPr>
        <w:pStyle w:val="PreformattedText"/>
        <w:bidi w:val="0"/>
        <w:spacing w:before="0" w:after="0"/>
        <w:jc w:val="left"/>
        <w:rPr/>
      </w:pPr>
      <w:r>
        <w:rPr/>
        <w:t>tYtKpvpcSso2lRfstKguch23mBpmz4pARuL7GYBFZ6Ts9hwExdRT4FJV6nUzHY+3i13a3C+ku00Ydw</w:t>
      </w:r>
    </w:p>
    <w:p>
      <w:pPr>
        <w:pStyle w:val="PreformattedText"/>
        <w:bidi w:val="0"/>
        <w:spacing w:before="0" w:after="0"/>
        <w:jc w:val="left"/>
        <w:rPr/>
      </w:pPr>
      <w:r>
        <w:rPr/>
        <w:t>KkSz/OA3A+1LMJoSJa95cFTCrAka85kbca8DxjUyHsCpNj0PWLTJ4K236qYCppE3RtVH3T0grUvDqa</w:t>
      </w:r>
    </w:p>
    <w:p>
      <w:pPr>
        <w:pStyle w:val="PreformattedText"/>
        <w:bidi w:val="0"/>
        <w:spacing w:before="0" w:after="0"/>
        <w:jc w:val="left"/>
        <w:rPr/>
      </w:pPr>
      <w:r>
        <w:rPr/>
        <w:t>Og0J4iJiaDUK1i6iyVOIB+y0q4WrVp1EIsSrqYhp1sKRo1nRuRH6GGnVaiRY3JX9olSmbgG3DiI1Mv</w:t>
      </w:r>
    </w:p>
    <w:p>
      <w:pPr>
        <w:pStyle w:val="PreformattedText"/>
        <w:bidi w:val="0"/>
        <w:spacing w:before="0" w:after="0"/>
        <w:jc w:val="left"/>
        <w:rPr/>
      </w:pPr>
      <w:r>
        <w:rPr/>
        <w:t>e5BmMq0sJi8KLMrqqN/XyMqYzsrA1qtLw6rUh4ifdcaH3W/vdfdaGb/VNJ5pqfcnvPsaTCdgYaveqD</w:t>
      </w:r>
    </w:p>
    <w:p>
      <w:pPr>
        <w:pStyle w:val="PreformattedText"/>
        <w:bidi w:val="0"/>
        <w:spacing w:before="0" w:after="0"/>
        <w:jc w:val="left"/>
        <w:rPr/>
      </w:pPr>
      <w:r>
        <w:rPr/>
        <w:t>WCWooN2eLVTG/xd2756FJy9FX18er+wMrdp4/EYyt8VZy9uAHISy3O7TM9hFo3NruTvNPpHhW+RbdZ</w:t>
      </w:r>
    </w:p>
    <w:p>
      <w:pPr>
        <w:pStyle w:val="PreformattedText"/>
        <w:bidi w:val="0"/>
        <w:spacing w:before="0" w:after="0"/>
        <w:jc w:val="left"/>
        <w:rPr/>
      </w:pPr>
      <w:r>
        <w:rPr/>
        <w:t>fWozNyELjKGso+yu0UatGPwqehOpPoItNmWnTL1fvb/MmVCb1H1+7HNOx8qnYDcwBCTvy5xbZqreRf</w:t>
      </w:r>
    </w:p>
    <w:p>
      <w:pPr>
        <w:pStyle w:val="PreformattedText"/>
        <w:bidi w:val="0"/>
        <w:spacing w:before="0" w:after="0"/>
        <w:jc w:val="left"/>
        <w:rPr/>
      </w:pPr>
      <w:r>
        <w:rPr/>
        <w:t>hUfCPXnPEBa1lHyB9Y9TKCwUbluNv8KIigimMqnYnVj16CZ7jUAb8//wBpgWyqCSxsVH5CLSzooBf7</w:t>
      </w:r>
    </w:p>
    <w:p>
      <w:pPr>
        <w:pStyle w:val="PreformattedText"/>
        <w:bidi w:val="0"/>
        <w:spacing w:before="0" w:after="0"/>
        <w:jc w:val="left"/>
        <w:rPr/>
      </w:pPr>
      <w:r>
        <w:rPr/>
        <w:t>TDnyHSM2W+hXbp1hKhRt9oxTm2109IDiR5riAYZiBe7G0VsNUfcDDs2ouNJ2dhOwVwmJrIKmJ7Ucuj</w:t>
      </w:r>
    </w:p>
    <w:p>
      <w:pPr>
        <w:pStyle w:val="PreformattedText"/>
        <w:bidi w:val="0"/>
        <w:spacing w:before="0" w:after="0"/>
        <w:jc w:val="left"/>
        <w:rPr/>
      </w:pPr>
      <w:r>
        <w:rPr/>
        <w:t>clSYRO0mOFZSmWyjlfW0Wj/E9UIMoamhaWb+02EBA6CbCcoLQjeKYbbRee/OXuBMosZ8usIvdZY/CD</w:t>
      </w:r>
    </w:p>
    <w:p>
      <w:pPr>
        <w:pStyle w:val="PreformattedText"/>
        <w:bidi w:val="0"/>
        <w:spacing w:before="0" w:after="0"/>
        <w:jc w:val="left"/>
        <w:rPr/>
      </w:pPr>
      <w:r>
        <w:rPr/>
        <w:t>aX2E0AgtvCdRuJ5by3KdNJxyTKNpfUjSL52Iirh3B5Q/9Sx6j/3TLisDttNHW/GG579dIFuV1tuJYy</w:t>
      </w:r>
    </w:p>
    <w:p>
      <w:pPr>
        <w:pStyle w:val="PreformattedText"/>
        <w:bidi w:val="0"/>
        <w:spacing w:before="0" w:after="0"/>
        <w:jc w:val="left"/>
        <w:rPr/>
      </w:pPr>
      <w:r>
        <w:rPr/>
        <w:t>6wMGMK68Jn2MNiDuIFHmuVO9v8wCyE6HVTAGdaqXBFmHMRaT5Sb02+1/gwr9HoWtdL7MJmRc24+Bid</w:t>
      </w:r>
    </w:p>
    <w:p>
      <w:pPr>
        <w:pStyle w:val="PreformattedText"/>
        <w:bidi w:val="0"/>
        <w:spacing w:before="0" w:after="0"/>
        <w:jc w:val="left"/>
        <w:rPr/>
      </w:pPr>
      <w:r>
        <w:rPr/>
        <w:t>ukZ8z09GGhQ8+U/6hh2roL1EGUjjpwMqYesChIzbfPcTPUSouhy7DgRA9qgtn2deB6/OUq+Y3LI4s6</w:t>
      </w:r>
    </w:p>
    <w:p>
      <w:pPr>
        <w:pStyle w:val="PreformattedText"/>
        <w:bidi w:val="0"/>
        <w:spacing w:before="0" w:after="0"/>
        <w:jc w:val="left"/>
        <w:rPr/>
      </w:pPr>
      <w:r>
        <w:rPr/>
        <w:t>8V5MPSOnYJfxAwpYlGzA7ebQwijTNtcov1v7zX3eo9zoZoZr9U0M801Pt7+5wfYXZmIxmJfSmuicXb</w:t>
      </w:r>
    </w:p>
    <w:p>
      <w:pPr>
        <w:pStyle w:val="PreformattedText"/>
        <w:bidi w:val="0"/>
        <w:spacing w:before="0" w:after="0"/>
        <w:jc w:val="left"/>
        <w:rPr/>
      </w:pPr>
      <w:r>
        <w:rPr/>
        <w:t>gomN/jntnFY3FVT4Xi6rzLbIvIAbmUkpYDsHDWXCYOkM+TZnhdlvqvAQsbA2H+IlMWG/OMNQoXqZf7</w:t>
      </w:r>
    </w:p>
    <w:p>
      <w:pPr>
        <w:pStyle w:val="PreformattedText"/>
        <w:bidi w:val="0"/>
        <w:spacing w:before="0" w:after="0"/>
        <w:jc w:val="left"/>
        <w:rPr/>
      </w:pPr>
      <w:r>
        <w:rPr/>
        <w:t>dz0ipsMzcgNBGYksCTylhYEj0ltMp/eNmtm1tbLff1mrC4UAahNT+MWiTayseLawg6KHPO36TE1CPK</w:t>
      </w:r>
    </w:p>
    <w:p>
      <w:pPr>
        <w:pStyle w:val="PreformattedText"/>
        <w:bidi w:val="0"/>
        <w:spacing w:before="0" w:after="0"/>
        <w:jc w:val="left"/>
        <w:rPr/>
      </w:pPr>
      <w:r>
        <w:rPr/>
        <w:t>59ZxLZ3HAa2hC3dlBXgPszPcMpK7gHQf3NxMapmYnLTtq20VvLTGVALjheEsRTN7jzMNCeixLhaag5</w:t>
      </w:r>
    </w:p>
    <w:p>
      <w:pPr>
        <w:pStyle w:val="PreformattedText"/>
        <w:bidi w:val="0"/>
        <w:spacing w:before="0" w:after="0"/>
        <w:jc w:val="left"/>
        <w:rPr/>
      </w:pPr>
      <w:r>
        <w:rPr/>
        <w:t>RvCpemu9rsx+z/AMzKpUCxI25Tw0BI43tLvWbh9noYRTROUpL2Vj87gZcI4Xle8pkUVDqhDswPG50l</w:t>
      </w:r>
    </w:p>
    <w:p>
      <w:pPr>
        <w:pStyle w:val="PreformattedText"/>
        <w:bidi w:val="0"/>
        <w:spacing w:before="0" w:after="0"/>
        <w:jc w:val="left"/>
        <w:rPr/>
      </w:pPr>
      <w:r>
        <w:rPr/>
        <w:t>Ogi1HcZEN2YxO1e38ZiKfwEhV6hZnY9Npdl4Hj3Cw0ht0g1uSIOQMync2O0uDzjDlbnxEBM5af4hXf</w:t>
      </w:r>
    </w:p>
    <w:p>
      <w:pPr>
        <w:pStyle w:val="PreformattedText"/>
        <w:bidi w:val="0"/>
        <w:spacing w:before="0" w:after="0"/>
        <w:jc w:val="left"/>
        <w:rPr/>
      </w:pPr>
      <w:r>
        <w:rPr/>
        <w:t>8AGMZtcC40vPx/KDXhDyhMEO9pmgHCWG2pmhEuhHDeFe2O0RYj6aWrVV3FpkrHkYAT0M17rCDThLqR</w:t>
      </w:r>
    </w:p>
    <w:p>
      <w:pPr>
        <w:pStyle w:val="PreformattedText"/>
        <w:bidi w:val="0"/>
        <w:spacing w:before="0" w:after="0"/>
        <w:jc w:val="left"/>
        <w:rPr/>
      </w:pPr>
      <w:r>
        <w:rPr/>
        <w:t>yhHpwgB6GMsXUEfhNjfXnznOGnmH2TsOUzpci7Lv6TMFpsNCdCZUpXpOl8uq3/yIGLELdTqRyhp3BJ</w:t>
      </w:r>
    </w:p>
    <w:p>
      <w:pPr>
        <w:pStyle w:val="PreformattedText"/>
        <w:bidi w:val="0"/>
        <w:spacing w:before="0" w:after="0"/>
        <w:jc w:val="left"/>
        <w:rPr/>
      </w:pPr>
      <w:r>
        <w:rPr/>
        <w:t>I/yI9Jlr0wGDWLW4jn6yk+TEUVNn+NeF+YimmFN8yVRoeRnhVqmXaNSqKUa4P5iUxgqmFLsFq1Lg/d</w:t>
      </w:r>
    </w:p>
    <w:p>
      <w:pPr>
        <w:pStyle w:val="PreformattedText"/>
        <w:bidi w:val="0"/>
        <w:spacing w:before="0" w:after="0"/>
        <w:jc w:val="left"/>
        <w:rPr/>
      </w:pPr>
      <w:r>
        <w:rPr/>
        <w:t>HERRh6IU3Xw1seYt9X19zvN5rND7nX3fmmp79PeU8JRao/ATHfxp22OzcG5TCpfM2+nF5guwMH/L4O</w:t>
      </w:r>
    </w:p>
    <w:p>
      <w:pPr>
        <w:pStyle w:val="PreformattedText"/>
        <w:bidi w:val="0"/>
        <w:spacing w:before="0" w:after="0"/>
        <w:jc w:val="left"/>
        <w:rPr/>
      </w:pPr>
      <w:r>
        <w:rPr/>
        <w:t>mg/lqeV3IIsefUzMc2bPe7VGJvcnhM5LHe+k3My3tvzhcXcmIgvl823pET4d/znXMeUZjYLtBmGY3P</w:t>
      </w:r>
    </w:p>
    <w:p>
      <w:pPr>
        <w:pStyle w:val="PreformattedText"/>
        <w:bidi w:val="0"/>
        <w:spacing w:before="0" w:after="0"/>
        <w:jc w:val="left"/>
        <w:rPr/>
      </w:pPr>
      <w:r>
        <w:rPr/>
        <w:t>UxFztkJvxOgig5KSg2HmsNIhN3qAOR9r9AIlyqKXPFibCVDTXPUOX7iwDQDw+m5gDAZfNuF5HmZSw6</w:t>
      </w:r>
    </w:p>
    <w:p>
      <w:pPr>
        <w:pStyle w:val="PreformattedText"/>
        <w:bidi w:val="0"/>
        <w:spacing w:before="0" w:after="0"/>
        <w:jc w:val="left"/>
        <w:rPr/>
      </w:pPr>
      <w:r>
        <w:rPr/>
        <w:t>2qXqVn18Nf8tMqmriGC21WmJWxRBNLLTBuEOxHNzC/lp2B49B1mUmnh2LEb1DstuMVAxDXtx+8ecZ1</w:t>
      </w:r>
    </w:p>
    <w:p>
      <w:pPr>
        <w:pStyle w:val="PreformattedText"/>
        <w:bidi w:val="0"/>
        <w:spacing w:before="0" w:after="0"/>
        <w:jc w:val="left"/>
        <w:rPr/>
      </w:pPr>
      <w:r>
        <w:rPr/>
        <w:t>zNrmN4QzgbIkCnTjvAyanUg6w0sG1PbOoFxxtOy8JTxNbG9orhjTpXRWQsajchaDtDDfyuDZwr6Ox0</w:t>
      </w:r>
    </w:p>
    <w:p>
      <w:pPr>
        <w:pStyle w:val="PreformattedText"/>
        <w:bidi w:val="0"/>
        <w:spacing w:before="0" w:after="0"/>
        <w:jc w:val="left"/>
        <w:rPr/>
      </w:pPr>
      <w:r>
        <w:rPr/>
        <w:t>0hdzYbCAgqDtrfmZaoA0GTQkXjAKL6TT4ptBr/AInMS++h6QTTTbrtLWg4icVMK+vWb2F+kGukO4hh</w:t>
      </w:r>
    </w:p>
    <w:p>
      <w:pPr>
        <w:pStyle w:val="PreformattedText"/>
        <w:bidi w:val="0"/>
        <w:spacing w:before="0" w:after="0"/>
        <w:jc w:val="left"/>
        <w:rPr/>
      </w:pPr>
      <w:r>
        <w:rPr/>
        <w:t>+7Cx1FovHWBfhlvWD8oNFO5ir292hyzTLUPMwBjzBmxHES8FyJbL0E3W0JUzJU5gzMrLNMjbiZDcbG</w:t>
      </w:r>
    </w:p>
    <w:p>
      <w:pPr>
        <w:pStyle w:val="PreformattedText"/>
        <w:bidi w:val="0"/>
        <w:spacing w:before="0" w:after="0"/>
        <w:jc w:val="left"/>
        <w:rPr/>
      </w:pPr>
      <w:r>
        <w:rPr/>
        <w:t>HLmXUcROQi1fKSLEaf1dI1Eq44bHmIlVM9P4G1I+6Z46U0JAqobA9R+8/k65DgilUtmXkekS/lPJkf</w:t>
      </w:r>
    </w:p>
    <w:p>
      <w:pPr>
        <w:pStyle w:val="PreformattedText"/>
        <w:bidi w:val="0"/>
        <w:spacing w:before="0" w:after="0"/>
        <w:jc w:val="left"/>
        <w:rPr/>
      </w:pPr>
      <w:r>
        <w:rPr/>
        <w:t>lfgehgpsadQWRje/3Dz9JkepRKjK12TlfiPnMh8WizWO9+UNVQ+UHURNQRl/Qylh8ZlxCg0yCG6Zha</w:t>
      </w:r>
    </w:p>
    <w:p>
      <w:pPr>
        <w:pStyle w:val="PreformattedText"/>
        <w:bidi w:val="0"/>
        <w:spacing w:before="0" w:after="0"/>
        <w:jc w:val="left"/>
        <w:rPr/>
      </w:pPr>
      <w:r>
        <w:rPr/>
        <w:t>4jr2fhaTvnUU1yPzX/AGDQ/V/NNT74gmwvHcHsvAVS1R3FJ8m56CJ/BnYtSpXRauPrZGZTsCdqcNVD</w:t>
      </w:r>
    </w:p>
    <w:p>
      <w:pPr>
        <w:pStyle w:val="PreformattedText"/>
        <w:bidi w:val="0"/>
        <w:spacing w:before="0" w:after="0"/>
        <w:jc w:val="left"/>
        <w:rPr/>
      </w:pPr>
      <w:r>
        <w:rPr/>
        <w:t>hmzGtXqZsTV3IUa2A6xPGrCmuVAcoAN5ZAeYhbyLoBvMpAIJc8OXrACSWv6bCMRa2VeZOsBuAxt0iK</w:t>
      </w:r>
    </w:p>
    <w:p>
      <w:pPr>
        <w:pStyle w:val="PreformattedText"/>
        <w:bidi w:val="0"/>
        <w:spacing w:before="0" w:after="0"/>
        <w:jc w:val="left"/>
        <w:rPr/>
      </w:pPr>
      <w:r>
        <w:rPr/>
        <w:t>NUhYWAsPyMCMLLexilyxVjl11jMLMwXW5AMplSEw5ck8TGRNQNeA2WZ9U0v9o8eghXKM6rryuZTpIQ</w:t>
      </w:r>
    </w:p>
    <w:p>
      <w:pPr>
        <w:pStyle w:val="PreformattedText"/>
        <w:bidi w:val="0"/>
        <w:spacing w:before="0" w:after="0"/>
        <w:jc w:val="left"/>
        <w:rPr/>
      </w:pPr>
      <w:r>
        <w:rPr/>
        <w:t>DkB3NrsYQCKaDOx1ZjqPWVWYtUZVQak7kmAIudjTpg6c3MeoWVW8GiNWP2mtDkyqjKm++rnmTyiPpu</w:t>
      </w:r>
    </w:p>
    <w:p>
      <w:pPr>
        <w:pStyle w:val="PreformattedText"/>
        <w:bidi w:val="0"/>
        <w:spacing w:before="0" w:after="0"/>
        <w:jc w:val="left"/>
        <w:rPr/>
      </w:pPr>
      <w:r>
        <w:rPr/>
        <w:t>x6+UCKDYC1hY/sJ50S+p8xgzFbE21MsQLahLwio/iDkQo/WPUdE3VV2EPirn8oga4QWW/zPrNb8RLG</w:t>
      </w:r>
    </w:p>
    <w:p>
      <w:pPr>
        <w:pStyle w:val="PreformattedText"/>
        <w:bidi w:val="0"/>
        <w:spacing w:before="0" w:after="0"/>
        <w:jc w:val="left"/>
        <w:rPr/>
      </w:pPr>
      <w:r>
        <w:rPr/>
        <w:t>43EDIATrCAPNDwvNg20IGkzGFQbcO4G4hI20nIQwNuJrv84wOoPqI2kNthAdwYo2hI0FhFB9IJcgQZ</w:t>
      </w:r>
    </w:p>
    <w:p>
      <w:pPr>
        <w:pStyle w:val="PreformattedText"/>
        <w:bidi w:val="0"/>
        <w:spacing w:before="0" w:after="0"/>
        <w:jc w:val="left"/>
        <w:rPr/>
      </w:pPr>
      <w:r>
        <w:rPr/>
        <w:t>GbjL9t40jpBnTkADAaj67reIaJNzcGDMJYgz4ZqINDArm4IvqDGGXX0PAzzBssuMjKSDsZsvA7GFNh</w:t>
      </w:r>
    </w:p>
    <w:p>
      <w:pPr>
        <w:pStyle w:val="PreformattedText"/>
        <w:bidi w:val="0"/>
        <w:spacing w:before="0" w:after="0"/>
        <w:jc w:val="left"/>
        <w:rPr/>
      </w:pPr>
      <w:r>
        <w:rPr/>
        <w:t>CnC6mCsvO+/7+sbCVchXMCdID5qWhIzLbS9txKeMpLTrOFDDyvybkZWw9RsJVABU/R5tjfh6GKUAI1</w:t>
      </w:r>
    </w:p>
    <w:p>
      <w:pPr>
        <w:pStyle w:val="PreformattedText"/>
        <w:bidi w:val="0"/>
        <w:spacing w:before="0" w:after="0"/>
        <w:jc w:val="left"/>
        <w:rPr/>
      </w:pPr>
      <w:r>
        <w:rPr/>
        <w:t>XYH81PpAPoahIX7Lco7Uxe13OUnhm/Zo1NqhUWA0IP4ERXZltZtxyIMqUVpVNb2KkcCIvaHY1PDFr1</w:t>
      </w:r>
    </w:p>
    <w:p>
      <w:pPr>
        <w:pStyle w:val="PreformattedText"/>
        <w:bidi w:val="0"/>
        <w:spacing w:before="0" w:after="0"/>
        <w:jc w:val="left"/>
        <w:rPr/>
      </w:pPr>
      <w:r>
        <w:rPr/>
        <w:t>cMPKT9pPq+vut+7Q/U9J5vfp2H2XUKEeO62XoIcXja38Q42nu1sOrfm0xmL7QxWJo5q3hPkw9PddTY</w:t>
      </w:r>
    </w:p>
    <w:p>
      <w:pPr>
        <w:pStyle w:val="PreformattedText"/>
        <w:bidi w:val="0"/>
        <w:spacing w:before="0" w:after="0"/>
        <w:jc w:val="left"/>
        <w:rPr/>
      </w:pPr>
      <w:r>
        <w:rPr/>
        <w:t>1G9TD2OFrYp8+JqUWqsq/fPPkIatYnmxMyoOJMyjNa5GwgANiNePOBRq1oG1OomW1rKNoVOnyiqdW1</w:t>
      </w:r>
    </w:p>
    <w:p>
      <w:pPr>
        <w:pStyle w:val="PreformattedText"/>
        <w:bidi w:val="0"/>
        <w:spacing w:before="0" w:after="0"/>
        <w:jc w:val="left"/>
        <w:rPr/>
      </w:pPr>
      <w:r>
        <w:rPr/>
        <w:t>6QtcpvMQc4ve5G3GZNGI9BCVOVGbLvpYD1Mp0/iBZuQJtMQ50p06a6AtwHqTFp5kpkMx0NT/AP1Etc</w:t>
      </w:r>
    </w:p>
    <w:p>
      <w:pPr>
        <w:pStyle w:val="PreformattedText"/>
        <w:bidi w:val="0"/>
        <w:spacing w:before="0" w:after="0"/>
        <w:jc w:val="left"/>
        <w:rPr/>
      </w:pPr>
      <w:r>
        <w:rPr/>
        <w:t>IrF+fxWjKivUcKAua3AdTKAAKIahGw2X895Vr1k8PzPtddfkIaQYXU5d7DTN15ypXqedi3FiTKYBys</w:t>
      </w:r>
    </w:p>
    <w:p>
      <w:pPr>
        <w:pStyle w:val="PreformattedText"/>
        <w:bidi w:val="0"/>
        <w:spacing w:before="0" w:after="0"/>
        <w:jc w:val="left"/>
        <w:rPr/>
      </w:pPr>
      <w:r>
        <w:rPr/>
        <w:t>ygaawFgSoZFHOxgDF2otdtQAb3AmmtH4jz/zCPEINtLaS9Z1tHNauwNspywlalXfKpv6y0zcRGCrcd</w:t>
      </w:r>
    </w:p>
    <w:p>
      <w:pPr>
        <w:pStyle w:val="PreformattedText"/>
        <w:bidi w:val="0"/>
        <w:spacing w:before="0" w:after="0"/>
        <w:jc w:val="left"/>
        <w:rPr/>
      </w:pPr>
      <w:r>
        <w:rPr/>
        <w:t>IUqETOo16RrCLe1rXh0122M0sYSNoNZa9psYbjW05yqGYk3W+k307lNvLE04RQJ0hA10gOwsOZmszH</w:t>
      </w:r>
    </w:p>
    <w:p>
      <w:pPr>
        <w:pStyle w:val="PreformattedText"/>
        <w:bidi w:val="0"/>
        <w:spacing w:before="0" w:after="0"/>
        <w:jc w:val="left"/>
        <w:rPr/>
      </w:pPr>
      <w:r>
        <w:rPr/>
        <w:t>5QimwvaD/rOMsOQlhfpCyo/NYMtROc1mYGBgRNSIrCxOogqIQTw0jU2K8LyzdLwBOl9ekuupgbyP6g</w:t>
      </w:r>
    </w:p>
    <w:p>
      <w:pPr>
        <w:pStyle w:val="PreformattedText"/>
        <w:bidi w:val="0"/>
        <w:spacing w:before="0" w:after="0"/>
        <w:jc w:val="left"/>
        <w:rPr/>
      </w:pPr>
      <w:r>
        <w:rPr/>
        <w:t>8xFGz6HcEQUyLVQQeM8YAKAXH5wOWo1ha7Cx4qecalXemSFDOR6ERa1JVqW00UndSOHpHFiyZnXRh9</w:t>
      </w:r>
    </w:p>
    <w:p>
      <w:pPr>
        <w:pStyle w:val="PreformattedText"/>
        <w:bidi w:val="0"/>
        <w:spacing w:before="0" w:after="0"/>
        <w:jc w:val="left"/>
        <w:rPr/>
      </w:pPr>
      <w:r>
        <w:rPr/>
        <w:t>9efrAVS3yMarSKmxKi3qOsDk7AldfXnDURCfiTT5QlChbyh/wlf+H+2VpViPBeqtNzwBcXVvRopJsf</w:t>
      </w:r>
    </w:p>
    <w:p>
      <w:pPr>
        <w:pStyle w:val="PreformattedText"/>
        <w:bidi w:val="0"/>
        <w:spacing w:before="0" w:after="0"/>
        <w:jc w:val="left"/>
        <w:rPr/>
      </w:pPr>
      <w:r>
        <w:rPr/>
        <w:t>q2vut/q2om/sb9x9ulgcJXxFQ+WmpPrO1P427c8Ataip8Ss24UcFmFw/Z4wFCoUSmBTum5O1gYoZqt</w:t>
      </w:r>
    </w:p>
    <w:p>
      <w:pPr>
        <w:pStyle w:val="PreformattedText"/>
        <w:bidi w:val="0"/>
        <w:spacing w:before="0" w:after="0"/>
        <w:jc w:val="left"/>
        <w:rPr/>
      </w:pPr>
      <w:r>
        <w:rPr/>
        <w:t>ZS2Hw1YPkXTxqgG3ULBSo1KLKv8AN4pr1WHBOCCfSnlLva+gGpmdjfQARgAVF2Ow5CZSGdgzRM3Fm/</w:t>
      </w:r>
    </w:p>
    <w:p>
      <w:pPr>
        <w:pStyle w:val="PreformattedText"/>
        <w:bidi w:val="0"/>
        <w:spacing w:before="0" w:after="0"/>
        <w:jc w:val="left"/>
        <w:rPr/>
      </w:pPr>
      <w:r>
        <w:rPr/>
        <w:t>ACJ9p/wH+IhXdgD+MA0U6+l4WBuDbmQBFVAoULw3/zKKHy00P4k/gI9UWu2S97W09dJQS5WoHPoQIa</w:t>
      </w:r>
    </w:p>
    <w:p>
      <w:pPr>
        <w:pStyle w:val="PreformattedText"/>
        <w:bidi w:val="0"/>
        <w:spacing w:before="0" w:after="0"/>
        <w:jc w:val="left"/>
        <w:rPr/>
      </w:pPr>
      <w:r>
        <w:rPr/>
        <w:t>iqGe43tqAPQGUQDd7348pQwwVaVLxHvMRWY1KmVV5sb36ARq5IUEINC3FjyEp0aT0qd1J0Z+PUQVLB</w:t>
      </w:r>
    </w:p>
    <w:p>
      <w:pPr>
        <w:pStyle w:val="PreformattedText"/>
        <w:bidi w:val="0"/>
        <w:spacing w:before="0" w:after="0"/>
        <w:jc w:val="left"/>
        <w:rPr/>
      </w:pPr>
      <w:r>
        <w:rPr/>
        <w:t>VIpjaNroF9YtgA8XD0gzXJbhzjuzNxMu5HBRAUPG8JxNXopMGRTxYlnmWhUX/3CB8hCDCDCVIG2hEZ</w:t>
      </w:r>
    </w:p>
    <w:p>
      <w:pPr>
        <w:pStyle w:val="PreformattedText"/>
        <w:bidi w:val="0"/>
        <w:spacing w:before="0" w:after="0"/>
        <w:jc w:val="left"/>
        <w:rPr/>
      </w:pPr>
      <w:r>
        <w:rPr/>
        <w:t>GBtBmEuBY3jXNhL2F9pbjcTreXBgjC4IvF1GohA4Gai08206RraaiWE/ph1NrCDUbmajmZdyOA3lwe</w:t>
      </w:r>
    </w:p>
    <w:p>
      <w:pPr>
        <w:pStyle w:val="PreformattedText"/>
        <w:bidi w:val="0"/>
        <w:spacing w:before="0" w:after="0"/>
        <w:jc w:val="left"/>
        <w:rPr/>
      </w:pPr>
      <w:r>
        <w:rPr/>
        <w:t>EyoW5CxmbtPEnrAo9EA+cJQgnYzKWPpLvcessZ4bm2xmtxLMICDr6whWOzKdeomgJ9DCU3ECFbrpw/</w:t>
      </w:r>
    </w:p>
    <w:p>
      <w:pPr>
        <w:pStyle w:val="PreformattedText"/>
        <w:bidi w:val="0"/>
        <w:spacing w:before="0" w:after="0"/>
        <w:jc w:val="left"/>
        <w:rPr/>
      </w:pPr>
      <w:r>
        <w:rPr/>
        <w:t>YxUIt5kOthuvpFcX4HiIwAdNwPMIUb9OXUS4WoBm/wA+kFexCFuJtuw3sR94RRk1Do48p4+h6wLSJz</w:t>
      </w:r>
    </w:p>
    <w:p>
      <w:pPr>
        <w:pStyle w:val="PreformattedText"/>
        <w:bidi w:val="0"/>
        <w:spacing w:before="0" w:after="0"/>
        <w:jc w:val="left"/>
        <w:rPr/>
      </w:pPr>
      <w:r>
        <w:rPr/>
        <w:t>Ea+UjcQZTm0IA1HHrHpsfN6+nMRXpk2+ko72+0h4zVxpyK9DxhyEDpeYer2eMZ4jKlVf5arx8NwM1J</w:t>
      </w:r>
    </w:p>
    <w:p>
      <w:pPr>
        <w:pStyle w:val="PreformattedText"/>
        <w:bidi w:val="0"/>
        <w:spacing w:before="0" w:after="0"/>
        <w:jc w:val="left"/>
        <w:rPr/>
      </w:pPr>
      <w:r>
        <w:rPr/>
        <w:t>vxE/6r2Dg672WvSHhVfVfqus1m3ud/q2om/sb+5VVOF8S1NVOYDdjyjdhfw2rug/m8Tao/TNsJS7Rx</w:t>
      </w:r>
    </w:p>
    <w:p>
      <w:pPr>
        <w:pStyle w:val="PreformattedText"/>
        <w:bidi w:val="0"/>
        <w:spacing w:before="0" w:after="0"/>
        <w:jc w:val="left"/>
        <w:rPr/>
      </w:pPr>
      <w:r>
        <w:rPr/>
        <w:t>a0KYbwaFTKX3zOx1IA3Mw/YPY1KtW8lmykb+Gu+X1aP2v2licXqqO/kU/ZEvUWAAgcTeXDHraAZixt</w:t>
      </w:r>
    </w:p>
    <w:p>
      <w:pPr>
        <w:pStyle w:val="PreformattedText"/>
        <w:bidi w:val="0"/>
        <w:spacing w:before="0" w:after="0"/>
        <w:jc w:val="left"/>
        <w:rPr/>
      </w:pPr>
      <w:r>
        <w:rPr/>
        <w:t>GJsl9RPDFr3PGPumt92MbYkdY5Fwnl/zDqx35ymKZ1Gh9Ya9zSWxG99rdJYZLlzfb9475C72y/IfKU</w:t>
      </w:r>
    </w:p>
    <w:p>
      <w:pPr>
        <w:pStyle w:val="PreformattedText"/>
        <w:bidi w:val="0"/>
        <w:spacing w:before="0" w:after="0"/>
        <w:jc w:val="left"/>
        <w:rPr/>
      </w:pPr>
      <w:r>
        <w:rPr/>
        <w:t>aYCIpJJ1uN49YXIbKGyqB9s8vSCmxv56p3tqF6CAkkkEDcn4R6mWF1qjkCdPwhD2DaLy5yrU+Iknjf</w:t>
      </w:r>
    </w:p>
    <w:p>
      <w:pPr>
        <w:pStyle w:val="PreformattedText"/>
        <w:bidi w:val="0"/>
        <w:spacing w:before="0" w:after="0"/>
        <w:jc w:val="left"/>
        <w:rPr/>
      </w:pPr>
      <w:r>
        <w:rPr/>
        <w:t>ZYlNcqn58T6RU+kqbXj4iq7t6DoJbMeWw6whepEIUAm2gMFsW97ZkIhWowtdW2igU0AHlXhzMDMoBs</w:t>
      </w:r>
    </w:p>
    <w:p>
      <w:pPr>
        <w:pStyle w:val="PreformattedText"/>
        <w:bidi w:val="0"/>
        <w:spacing w:before="0" w:after="0"/>
        <w:jc w:val="left"/>
        <w:rPr/>
      </w:pPr>
      <w:r>
        <w:rPr/>
        <w:t>SYAzXF9YmWwY/OUmFnOsKNvFtTAN7jUcoeAOsS06TkDLXse4Ew20sZbZZ0tASJyvCoN+EMJ1Yi0F9r</w:t>
      </w:r>
    </w:p>
    <w:p>
      <w:pPr>
        <w:pStyle w:val="PreformattedText"/>
        <w:bidi w:val="0"/>
        <w:spacing w:before="0" w:after="0"/>
        <w:jc w:val="left"/>
        <w:rPr/>
      </w:pPr>
      <w:r>
        <w:rPr/>
        <w:t>wa8obG2kN50gFByRLdpVGtoTe0tkAN+fqZYmWYjmLy4PTuzU6LW+zlPW0utoARpM4emNOInjUQ4+Nd</w:t>
      </w:r>
    </w:p>
    <w:p>
      <w:pPr>
        <w:pStyle w:val="PreformattedText"/>
        <w:bidi w:val="0"/>
        <w:spacing w:before="0" w:after="0"/>
        <w:jc w:val="left"/>
        <w:rPr/>
      </w:pPr>
      <w:r>
        <w:rPr/>
        <w:t>COcKF0GoJFjH24jnCy5lF1O45RgNCSRy4zwxmygq3xC2h/YxVAIJamRuu6/wDEdWueOz8DCrEEaHRh</w:t>
      </w:r>
    </w:p>
    <w:p>
      <w:pPr>
        <w:pStyle w:val="PreformattedText"/>
        <w:bidi w:val="0"/>
        <w:spacing w:before="0" w:after="0"/>
        <w:jc w:val="left"/>
        <w:rPr/>
      </w:pPr>
      <w:r>
        <w:rPr/>
        <w:t>zmYgFt7Wcb6bH1EWqtQHKGv51HPg6+sZQMwDBowTOASANRAWK3OS/k6HlDSZaoN/Da1jxU8DEpMXpt</w:t>
      </w:r>
    </w:p>
    <w:p>
      <w:pPr>
        <w:pStyle w:val="PreformattedText"/>
        <w:bidi w:val="0"/>
        <w:spacing w:before="0" w:after="0"/>
        <w:jc w:val="left"/>
        <w:rPr/>
      </w:pPr>
      <w:r>
        <w:rPr/>
        <w:t>dDqOgPA+ky1gHPlIFuohXB9oUVsWKZlB421BtKYbEU0I8PENnt91iLzf6rqJt7nQ/VdJqJv7k27xQw</w:t>
      </w:r>
    </w:p>
    <w:p>
      <w:pPr>
        <w:pStyle w:val="PreformattedText"/>
        <w:bidi w:val="0"/>
        <w:spacing w:before="0" w:after="0"/>
        <w:jc w:val="left"/>
        <w:rPr/>
      </w:pPr>
      <w:r>
        <w:rPr/>
        <w:t>1Wpe2Vd4/bv8WUQnnoFwegtteV6VWng6JQOVyA8usdb4vwMyYWremp2Ljdpiu06r4Lair5mHNu4edu</w:t>
      </w:r>
    </w:p>
    <w:p>
      <w:pPr>
        <w:pStyle w:val="PreformattedText"/>
        <w:bidi w:val="0"/>
        <w:spacing w:before="0" w:after="0"/>
        <w:jc w:val="left"/>
        <w:rPr/>
      </w:pPr>
      <w:r>
        <w:rPr/>
        <w:t>mk1J5QKg01gvkPziUqVtSSdYhNhfqBuTGDWVdt4HsXORRwHGZLWWFzdtSBYCZj9IdGG0DcSqj7MpIp</w:t>
      </w:r>
    </w:p>
    <w:p>
      <w:pPr>
        <w:pStyle w:val="PreformattedText"/>
        <w:bidi w:val="0"/>
        <w:spacing w:before="0" w:after="0"/>
        <w:jc w:val="left"/>
        <w:rPr/>
      </w:pPr>
      <w:r>
        <w:rPr/>
        <w:t>Ylaa21Y6EnrxMr1qgsuVPvHkOMTNlRSUG7cah5QjXQEC2myjiBECaWy72Jtm6xAxGbxCPhA+FY1ep5</w:t>
      </w:r>
    </w:p>
    <w:p>
      <w:pPr>
        <w:pStyle w:val="PreformattedText"/>
        <w:bidi w:val="0"/>
        <w:spacing w:before="0" w:after="0"/>
        <w:jc w:val="left"/>
        <w:rPr/>
      </w:pPr>
      <w:r>
        <w:rPr/>
        <w:t>s2mptEpr4jnfa+/wAuZjEBFGReC/qeZlDDFne5a2pbYekNeoEGirw5QHRduJgyqLGZibcdB6TLTqPf</w:t>
      </w:r>
    </w:p>
    <w:p>
      <w:pPr>
        <w:pStyle w:val="PreformattedText"/>
        <w:bidi w:val="0"/>
        <w:spacing w:before="0" w:after="0"/>
        <w:jc w:val="left"/>
        <w:rPr/>
      </w:pPr>
      <w:r>
        <w:rPr/>
        <w:t>4VP7QrQCnja8sxvspjOWYnW8AJY8NoTa41hF7iWFgIybMT6xg62YAxmUZiQb20MBO8Ag4AwwRe4HSG</w:t>
      </w:r>
    </w:p>
    <w:p>
      <w:pPr>
        <w:pStyle w:val="PreformattedText"/>
        <w:bidi w:val="0"/>
        <w:spacing w:before="0" w:after="0"/>
        <w:jc w:val="left"/>
        <w:rPr/>
      </w:pPr>
      <w:r>
        <w:rPr/>
        <w:t>4E1OXQzzG8yk2NxLqLiDUiAXFoNjNeM3N5YdTMtGsx2CkQ/wA+5O6iwgIUg8ZlYesJCGWZvTuzYNxb</w:t>
      </w:r>
    </w:p>
    <w:p>
      <w:pPr>
        <w:pStyle w:val="PreformattedText"/>
        <w:bidi w:val="0"/>
        <w:spacing w:before="0" w:after="0"/>
        <w:jc w:val="left"/>
        <w:rPr/>
      </w:pPr>
      <w:r>
        <w:rPr/>
        <w:t>4KgP4wA3l769RCGVrG+4684BUL2vTdbOOR5zwn9DvzEIJcGbjmLwOoIOn5iMucFbk8DswjpZlB8n42</w:t>
      </w:r>
    </w:p>
    <w:p>
      <w:pPr>
        <w:pStyle w:val="PreformattedText"/>
        <w:bidi w:val="0"/>
        <w:spacing w:before="0" w:after="0"/>
        <w:jc w:val="left"/>
        <w:rPr/>
      </w:pPr>
      <w:r>
        <w:rPr/>
        <w:t>68xEqozUwCDq9McP6lgB0a1x5TwMdbAg6HaArTqqAxXgu7DiPURMTRZqJ81tRbcc7RfFKuMj8Rw9R0</w:t>
      </w:r>
    </w:p>
    <w:p>
      <w:pPr>
        <w:pStyle w:val="PreformattedText"/>
        <w:bidi w:val="0"/>
        <w:spacing w:before="0" w:after="0"/>
        <w:jc w:val="left"/>
        <w:rPr/>
      </w:pPr>
      <w:r>
        <w:rPr/>
        <w:t>io9Sw8rbgcOo9IwSouhdLa8HXgZmBpkbc+v6TOqgLlsfLaU6WMWjibjzZCRpa8bBdopQBOanUNzwdd</w:t>
      </w:r>
    </w:p>
    <w:p>
      <w:pPr>
        <w:pStyle w:val="PreformattedText"/>
        <w:bidi w:val="0"/>
        <w:spacing w:before="0" w:after="0"/>
        <w:jc w:val="left"/>
        <w:rPr/>
      </w:pPr>
      <w:r>
        <w:rPr/>
        <w:t>wZ9ocYST6fVNfc6GaGa+2fe6TWaH3lWn2PVpo4QMpNRuSiMjYhlAUvYpm3A5yr2n2tjCDUdaV1CjVn</w:t>
      </w:r>
    </w:p>
    <w:p>
      <w:pPr>
        <w:pStyle w:val="PreformattedText"/>
        <w:bidi w:val="0"/>
        <w:spacing w:before="0" w:after="0"/>
        <w:jc w:val="left"/>
        <w:rPr/>
      </w:pPr>
      <w:r>
        <w:rPr/>
        <w:t>69JX7L/hbG1q7gFVLoBGrVHqOdWYkwC1toLMPnPOwvuZZb8RASWbYaxmuq7QIpZtzsI7gj4UG5EIsi</w:t>
      </w:r>
    </w:p>
    <w:p>
      <w:pPr>
        <w:pStyle w:val="PreformattedText"/>
        <w:bidi w:val="0"/>
        <w:spacing w:before="0" w:after="0"/>
        <w:jc w:val="left"/>
        <w:rPr/>
      </w:pPr>
      <w:r>
        <w:rPr/>
        <w:t>C3TkI/DSU0voL84A4NvmYFu2cKfzPpEqPnd/MNr6xVphQQKd9R/wC4eR6RnuBdOn6CMvlGptqTrAbq</w:t>
      </w:r>
    </w:p>
    <w:p>
      <w:pPr>
        <w:pStyle w:val="PreformattedText"/>
        <w:bidi w:val="0"/>
        <w:spacing w:before="0" w:after="0"/>
        <w:jc w:val="left"/>
        <w:rPr/>
      </w:pPr>
      <w:r>
        <w:rPr/>
        <w:t>H2j4lr00Yr95tBKGFsL+I9uWn4SrXNRrhQPib7o6nh6CUcHSBF0G+c/G/RBCxJfQ8Evcrfn1jMDtrE</w:t>
      </w:r>
    </w:p>
    <w:p>
      <w:pPr>
        <w:pStyle w:val="PreformattedText"/>
        <w:bidi w:val="0"/>
        <w:spacing w:before="0" w:after="0"/>
        <w:jc w:val="left"/>
        <w:rPr/>
      </w:pPr>
      <w:r>
        <w:rPr/>
        <w:t>AAF2PpvGWi2li2mkyhTbZYQlNLg5yBPPpsCIEII2qKD6S1/wDMBtyjajjLkgjhtANjboRCbDWKGAbT</w:t>
      </w:r>
    </w:p>
    <w:p>
      <w:pPr>
        <w:pStyle w:val="PreformattedText"/>
        <w:bidi w:val="0"/>
        <w:spacing w:before="0" w:after="0"/>
        <w:jc w:val="left"/>
        <w:rPr/>
      </w:pPr>
      <w:r>
        <w:rPr/>
        <w:t>rKmGAswIOnT5wsBcAEy4m+txBNbcYNrQ6jiZvffjDfUfOAGXAi2GXeW0JhYkBjBbUbQkbWg1MuIoBM</w:t>
      </w:r>
    </w:p>
    <w:p>
      <w:pPr>
        <w:pStyle w:val="PreformattedText"/>
        <w:bidi w:val="0"/>
        <w:spacing w:before="0" w:after="0"/>
        <w:jc w:val="left"/>
        <w:rPr/>
      </w:pPr>
      <w:r>
        <w:rPr/>
        <w:t>P8s4ED4wm51czRLc5YZuszUwd4ACw4GxE0majiVH3L29DNZcAX0nlzA/CbwWH9QsfUQ4jDltLp5WhP</w:t>
      </w:r>
    </w:p>
    <w:p>
      <w:pPr>
        <w:pStyle w:val="PreformattedText"/>
        <w:bidi w:val="0"/>
        <w:spacing w:before="0" w:after="0"/>
        <w:jc w:val="left"/>
        <w:rPr/>
      </w:pPr>
      <w:r>
        <w:rPr/>
        <w:t>kt8POMVsPiU3FuIhW7j0YRHQC9hwhW6gBumxgS5RrdNiIKwspAP2lPHqI62YHjoYaVQVbeU28QDnzE</w:t>
      </w:r>
    </w:p>
    <w:p>
      <w:pPr>
        <w:pStyle w:val="PreformattedText"/>
        <w:bidi w:val="0"/>
        <w:spacing w:before="0" w:after="0"/>
        <w:jc w:val="left"/>
        <w:rPr/>
      </w:pPr>
      <w:r>
        <w:rPr/>
        <w:t>UVFqUNM/xcm69CeMbFIKgW1VT5CdwRwMd6zU6v0bDhtY8x0jU6gHlzDUDmDuJ4FVHAOU3t+qxCXp1H</w:t>
      </w:r>
    </w:p>
    <w:p>
      <w:pPr>
        <w:pStyle w:val="PreformattedText"/>
        <w:bidi w:val="0"/>
        <w:spacing w:before="0" w:after="0"/>
        <w:jc w:val="left"/>
        <w:rPr/>
      </w:pPr>
      <w:r>
        <w:rPr/>
        <w:t>OgBBHFTxhZGYEh0AW/BwNnUyvTak2a1Sy5W5cLHpKeP7LwVbiy2ax4rAlUIjbrexlUvluNrgyuL+QG</w:t>
      </w:r>
    </w:p>
    <w:p>
      <w:pPr>
        <w:pStyle w:val="PreformattedText"/>
        <w:bidi w:val="0"/>
        <w:spacing w:before="0" w:after="0"/>
        <w:jc w:val="left"/>
        <w:rPr/>
      </w:pPr>
      <w:r>
        <w:rPr/>
        <w:t>Vgf9Iypt4bX9JVO1MyuNTRb3g7tZt7jeaGa+zv7/Sazf2N+7f2RGxNBKAa3iSjhEKPSCslDMSNM9hD</w:t>
      </w:r>
    </w:p>
    <w:p>
      <w:pPr>
        <w:pStyle w:val="PreformattedText"/>
        <w:bidi w:val="0"/>
        <w:spacing w:before="0" w:after="0"/>
        <w:jc w:val="left"/>
        <w:rPr/>
      </w:pPr>
      <w:r>
        <w:rPr/>
        <w:t>/IVsW+tbF1GNv6Lx6bYPsmiQECB3KzcQZQeMuTppD4i9YMp5kzLTCcW1MAdTfW+8NaplF/WCmvh0xc</w:t>
      </w:r>
    </w:p>
    <w:p>
      <w:pPr>
        <w:pStyle w:val="PreformattedText"/>
        <w:bidi w:val="0"/>
        <w:spacing w:before="0" w:after="0"/>
        <w:jc w:val="left"/>
        <w:rPr/>
      </w:pPr>
      <w:r>
        <w:rPr/>
        <w:t>gaf8zLcuRrMvlp7/e3mUkZszHeVKjHJqefKUqfma1SpyPCNUYVDtsBzELEhQFA3PLoIFQ3YKg3Zpi8</w:t>
      </w:r>
    </w:p>
    <w:p>
      <w:pPr>
        <w:pStyle w:val="PreformattedText"/>
        <w:bidi w:val="0"/>
        <w:spacing w:before="0" w:after="0"/>
        <w:jc w:val="left"/>
        <w:rPr/>
      </w:pPr>
      <w:r>
        <w:rPr/>
        <w:t>XmWgvh0di76BpgsMQalqlQ7Zhe/9qD9ZWtZqZoUtydM5/QSgq/Qotid/iZ+lzFpuVuKjpr4Yt4dP+7</w:t>
      </w:r>
    </w:p>
    <w:p>
      <w:pPr>
        <w:pStyle w:val="PreformattedText"/>
        <w:bidi w:val="0"/>
        <w:spacing w:before="0" w:after="0"/>
        <w:jc w:val="left"/>
        <w:rPr/>
      </w:pPr>
      <w:r>
        <w:rPr/>
        <w:t>hC9UuapqPsXIsB0QQFri97y1wbXl9eY/KF6nQTLkS2u7TPVd9wi/mYpYk/CBc/tFqUxm182s3sNp5h</w:t>
      </w:r>
    </w:p>
    <w:p>
      <w:pPr>
        <w:pStyle w:val="PreformattedText"/>
        <w:bidi w:val="0"/>
        <w:spacing w:before="0" w:after="0"/>
        <w:jc w:val="left"/>
        <w:rPr/>
      </w:pPr>
      <w:r>
        <w:rPr/>
        <w:t>czzHpoYVjHdjHB5j1mY+cZzyi6BTpyJjUCFJV6bcOUp1FUqT6Hh39JqPy7rqdO7kLRgNhGN9BcCXGp</w:t>
      </w:r>
    </w:p>
    <w:p>
      <w:pPr>
        <w:pStyle w:val="PreformattedText"/>
        <w:bidi w:val="0"/>
        <w:spacing w:before="0" w:after="0"/>
        <w:jc w:val="left"/>
        <w:rPr/>
      </w:pPr>
      <w:r>
        <w:rPr/>
        <w:t>sYqjWAQ30E5GALBlGmg3gTC1mPBYBXW3KaU59F/wDFLqVvwPdckTLVYcGRhDLG42MUEK2x0MNIUywz</w:t>
      </w:r>
    </w:p>
    <w:p>
      <w:pPr>
        <w:pStyle w:val="PreformattedText"/>
        <w:bidi w:val="0"/>
        <w:spacing w:before="0" w:after="0"/>
        <w:jc w:val="left"/>
        <w:rPr/>
      </w:pPr>
      <w:r>
        <w:rPr/>
        <w:t>AECUs990qCx6RqGLYE6AzIfJoL/jKbEm1udpmUmnZ7chuOolOrSutwy78dIASHQEwBhr1sZ5QzaKeI</w:t>
      </w:r>
    </w:p>
    <w:p>
      <w:pPr>
        <w:pStyle w:val="PreformattedText"/>
        <w:bidi w:val="0"/>
        <w:spacing w:before="0" w:after="0"/>
        <w:jc w:val="left"/>
        <w:rPr/>
      </w:pPr>
      <w:r>
        <w:rPr/>
        <w:t>lWnkay1EYQU8wQm32kPCMSr52Ivbf/ADDilNmAr0tQeax6jFXJWom1+BHD0MStTsWtm2P3WEJAL/FR</w:t>
      </w:r>
    </w:p>
    <w:p>
      <w:pPr>
        <w:pStyle w:val="PreformattedText"/>
        <w:bidi w:val="0"/>
        <w:spacing w:before="0" w:after="0"/>
        <w:jc w:val="left"/>
        <w:rPr/>
      </w:pPr>
      <w:r>
        <w:rPr/>
        <w:t>OR1/pMRRXwWLQPhaoKm+nht9iop4GNh8W9N9PLnU2sDKfZDCliLtQdwXsdpRxS0MRQrLWovTBRxqCI</w:t>
      </w:r>
    </w:p>
    <w:p>
      <w:pPr>
        <w:pStyle w:val="PreformattedText"/>
        <w:bidi w:val="0"/>
        <w:spacing w:before="0" w:after="0"/>
        <w:jc w:val="left"/>
        <w:rPr/>
      </w:pPr>
      <w:r>
        <w:rPr/>
        <w:t>wqFRuhzD9oDYgaET/iXsbagwHcRgLqb24SliV1GvOVcPckZk5jvEEHcIIO/X3O80P1bWb+zaAQc4IO</w:t>
      </w:r>
    </w:p>
    <w:p>
      <w:pPr>
        <w:pStyle w:val="PreformattedText"/>
        <w:bidi w:val="0"/>
        <w:spacing w:before="0" w:after="0"/>
        <w:jc w:val="left"/>
        <w:rPr/>
      </w:pPr>
      <w:r>
        <w:rPr/>
        <w:t>7ymxjVsbhbNotdVlXC4fFVKNyz0mpjLuo5yn2d2FQqViFpU8KGzNKnaPaeKxBqlwznIT92Xa82MsCP</w:t>
      </w:r>
    </w:p>
    <w:p>
      <w:pPr>
        <w:pStyle w:val="PreformattedText"/>
        <w:bidi w:val="0"/>
        <w:spacing w:before="0" w:after="0"/>
        <w:jc w:val="left"/>
        <w:rPr/>
      </w:pPr>
      <w:r>
        <w:rPr/>
        <w:t>nASDL5jwvLOQDsJd1nhU9B52hRSxNgTAbhtb7AQkFc2UdIgFjcL14xiLUwUQaXG59IQQbD+m8rVfsE</w:t>
      </w:r>
    </w:p>
    <w:p>
      <w:pPr>
        <w:pStyle w:val="PreformattedText"/>
        <w:bidi w:val="0"/>
        <w:spacing w:before="0" w:after="0"/>
        <w:jc w:val="left"/>
        <w:rPr/>
      </w:pPr>
      <w:r>
        <w:rPr/>
        <w:t>C2pbyj85hqQDV8Wcv3UG/wAzMOTlweCWo67O5vb8Y4/+u4sIbX8KkLmUKCsaFFaQ41HOZzGfPVq2Vb</w:t>
      </w:r>
    </w:p>
    <w:p>
      <w:pPr>
        <w:pStyle w:val="PreformattedText"/>
        <w:bidi w:val="0"/>
        <w:spacing w:before="0" w:after="0"/>
        <w:jc w:val="left"/>
        <w:rPr/>
      </w:pPr>
      <w:r>
        <w:rPr/>
        <w:t>3BrG/5fpEZmWlnsRl3sW9Ty6CVHAQ2Cg6KNBHb4VJgp6XBa2vTpCGVPtHzN0gGc8AuggAzNey2Zv0E</w:t>
      </w:r>
    </w:p>
    <w:p>
      <w:pPr>
        <w:pStyle w:val="PreformattedText"/>
        <w:bidi w:val="0"/>
        <w:spacing w:before="0" w:after="0"/>
        <w:jc w:val="left"/>
        <w:rPr/>
      </w:pPr>
      <w:r>
        <w:rPr/>
        <w:t>OZ3bTpxuZ4NKmul3OogDKim6rx5y49DAjEDYyxNo1lca6azMABrcwJYE6dOM5CwHCEm66NC4JXfjGz</w:t>
      </w:r>
    </w:p>
    <w:p>
      <w:pPr>
        <w:pStyle w:val="PreformattedText"/>
        <w:bidi w:val="0"/>
        <w:spacing w:before="0" w:after="0"/>
        <w:jc w:val="left"/>
        <w:rPr/>
      </w:pPr>
      <w:r>
        <w:rPr/>
        <w:t>aGxhqhkZ7uvA8RAy6zrANpzltL3nLeAjusu0J305TmID9mDkDNTeLewhMyqZ9AKQPxGZqzk8zPh6aw</w:t>
      </w:r>
    </w:p>
    <w:p>
      <w:pPr>
        <w:pStyle w:val="PreformattedText"/>
        <w:bidi w:val="0"/>
        <w:spacing w:before="0" w:after="0"/>
        <w:jc w:val="left"/>
        <w:rPr/>
      </w:pPr>
      <w:r>
        <w:rPr/>
        <w:t>nDsbbNN/WEIp5zK0vWp6cZYnoZpvLgHlGCuoe9xpM1Iht54lOlUXVxe/qJnp5gdoFVGPoYaVUalRe4</w:t>
      </w:r>
    </w:p>
    <w:p>
      <w:pPr>
        <w:pStyle w:val="PreformattedText"/>
        <w:bidi w:val="0"/>
        <w:spacing w:before="0" w:after="0"/>
        <w:jc w:val="left"/>
        <w:rPr/>
      </w:pPr>
      <w:r>
        <w:rPr/>
        <w:t>YQEqa6A3+Gqul/WUK4tqGHEbesagfpBdeDbiZdUfKb6o2qN6GNRAZVyZh8B1U+kz6otnG6cxzWPSOe</w:t>
      </w:r>
    </w:p>
    <w:p>
      <w:pPr>
        <w:pStyle w:val="PreformattedText"/>
        <w:bidi w:val="0"/>
        <w:spacing w:before="0" w:after="0"/>
        <w:jc w:val="left"/>
        <w:rPr/>
      </w:pPr>
      <w:r>
        <w:rPr/>
        <w:t>m1+anj6xKijhbY/cPI9DPHTOW8Oqtgp4EDn0iumZgVYGzr+szHMjeaxU/wBQ/wCIGZCV8zix5XGhB6</w:t>
      </w:r>
    </w:p>
    <w:p>
      <w:pPr>
        <w:pStyle w:val="PreformattedText"/>
        <w:bidi w:val="0"/>
        <w:spacing w:before="0" w:after="0"/>
        <w:jc w:val="left"/>
        <w:rPr/>
      </w:pPr>
      <w:r>
        <w:rPr/>
        <w:t>GK1IUa5AqIb035jlMz0kSplFdA9N14MOcr9g4t8PiwopOoN0+Bzz6GYLtJKlbDV1fQZgDqDAVImYHN</w:t>
      </w:r>
    </w:p>
    <w:p>
      <w:pPr>
        <w:pStyle w:val="PreformattedText"/>
        <w:bidi w:val="0"/>
        <w:spacing w:before="0" w:after="0"/>
        <w:jc w:val="left"/>
        <w:rPr/>
      </w:pPr>
      <w:r>
        <w:rPr/>
        <w:t>uJp3mi9x8LQOuong3qIPJxHLuEHPuHOCDnAePvdDLe4397r8/Z3lryxM6zXeXG8PPuHjYcsNBi1uYa</w:t>
      </w:r>
    </w:p>
    <w:p>
      <w:pPr>
        <w:pStyle w:val="PreformattedText"/>
        <w:bidi w:val="0"/>
        <w:spacing w:before="0" w:after="0"/>
        <w:jc w:val="left"/>
        <w:rPr/>
      </w:pPr>
      <w:r>
        <w:rPr/>
        <w:t>2CxKg7I7Nz2jj+D8OlJwquiIxgq1U1ABNrnaZWdb7GaXhBEIMDC3AQ52JGhFoGcADXckzWMWzMQOQP</w:t>
      </w:r>
    </w:p>
    <w:p>
      <w:pPr>
        <w:pStyle w:val="PreformattedText"/>
        <w:bidi w:val="0"/>
        <w:spacing w:before="0" w:after="0"/>
        <w:jc w:val="left"/>
        <w:rPr/>
      </w:pPr>
      <w:r>
        <w:rPr/>
        <w:t>CXUOxJQjSIlgiDNbW+p/AQ6l6qKeROv4CYZSFYk24fDf0AuYaRug8K+4Au3rxldmK01OY8X/AMmIze</w:t>
      </w:r>
    </w:p>
    <w:p>
      <w:pPr>
        <w:pStyle w:val="PreformattedText"/>
        <w:bidi w:val="0"/>
        <w:spacing w:before="0" w:after="0"/>
        <w:jc w:val="left"/>
        <w:rPr/>
      </w:pPr>
      <w:r>
        <w:rPr/>
        <w:t>JiHbEtyzWQesqrSympToUxslNcg/cwFT4SoqA2NR9QT0HEzIxcuzNtnbh6DnGrNcsSJYdYWIIG8NPR</w:t>
      </w:r>
    </w:p>
    <w:p>
      <w:pPr>
        <w:pStyle w:val="PreformattedText"/>
        <w:bidi w:val="0"/>
        <w:spacing w:before="0" w:after="0"/>
        <w:jc w:val="left"/>
        <w:rPr/>
      </w:pPr>
      <w:r>
        <w:rPr/>
        <w:t>DcmGmpqOB0vxManTZWFmbVrymd7nnbQTwkFNfKfie25PAfKXZb/Cnne/PgITlYk5m/IS5BjJTP8AcI</w:t>
      </w:r>
    </w:p>
    <w:p>
      <w:pPr>
        <w:pStyle w:val="PreformattedText"/>
        <w:bidi w:val="0"/>
        <w:spacing w:before="0" w:after="0"/>
        <w:jc w:val="left"/>
        <w:rPr/>
      </w:pPr>
      <w:r>
        <w:rPr/>
        <w:t>HSFW6iAAi3G8KIri1m0uOEsouMydOEsR12MKAby7LY6xSAzLlMCYmnUByOr2JXUGB0ViwOYA6TQETX</w:t>
      </w:r>
    </w:p>
    <w:p>
      <w:pPr>
        <w:pStyle w:val="PreformattedText"/>
        <w:bidi w:val="0"/>
        <w:spacing w:before="0" w:after="0"/>
        <w:jc w:val="left"/>
        <w:rPr/>
      </w:pPr>
      <w:r>
        <w:rPr/>
        <w:t>vF9Zbcy+l4F6QnS97Q2IvwhEBaAbTWEXl1NofErEH4VteFnJPGZdvSMcLU+V4QWhWkp35QeRhxGstW</w:t>
      </w:r>
    </w:p>
    <w:p>
      <w:pPr>
        <w:pStyle w:val="PreformattedText"/>
        <w:bidi w:val="0"/>
        <w:spacing w:before="0" w:after="0"/>
        <w:jc w:val="left"/>
        <w:rPr/>
      </w:pPr>
      <w:r>
        <w:rPr/>
        <w:t>pHrBncjYkzcGEqRxgK63vtDTrHMNDDUoVVF9s/4RA7qy6cLRWpvRa29hCFKMMwg1pHygny8rxr2IIK</w:t>
      </w:r>
    </w:p>
    <w:p>
      <w:pPr>
        <w:pStyle w:val="PreformattedText"/>
        <w:bidi w:val="0"/>
        <w:spacing w:before="0" w:after="0"/>
        <w:jc w:val="left"/>
        <w:rPr/>
      </w:pPr>
      <w:r>
        <w:rPr/>
        <w:t>nhuCI4VzmzLfUEXHzEo1gamFqGmT9htVMr0GVatEtTZbEHUGUK6GpRZ1sbDiVPWPnBcBah2YbPHR/u</w:t>
      </w:r>
    </w:p>
    <w:p>
      <w:pPr>
        <w:pStyle w:val="PreformattedText"/>
        <w:bidi w:val="0"/>
        <w:spacing w:before="0" w:after="0"/>
        <w:jc w:val="left"/>
        <w:rPr/>
      </w:pPr>
      <w:r>
        <w:rPr/>
        <w:t>uPwboYpCKwYJuwGrUuq8xzENBrjLUBFwRsymeXxaZ0EGUVLXB1deNxxEp4hA4uWtdeo/cR8KKTgBgh</w:t>
      </w:r>
    </w:p>
    <w:p>
      <w:pPr>
        <w:pStyle w:val="PreformattedText"/>
        <w:bidi w:val="0"/>
        <w:spacing w:before="0" w:after="0"/>
        <w:jc w:val="left"/>
        <w:rPr/>
      </w:pPr>
      <w:r>
        <w:rPr/>
        <w:t>DAHhzmD7QwtLF9nilar5qlFtQpYbofsmdp/wp2hhfErNTSwJqAXyqd1cSh2hSputSn4hW5Cm6uOaw0</w:t>
      </w:r>
    </w:p>
    <w:p>
      <w:pPr>
        <w:pStyle w:val="PreformattedText"/>
        <w:bidi w:val="0"/>
        <w:spacing w:before="0" w:after="0"/>
        <w:jc w:val="left"/>
        <w:rPr/>
      </w:pPr>
      <w:r>
        <w:rPr/>
        <w:t>32JBlwCJw7g6lTChZG3EV1IIuCJUwL5hc0m2PLusN51nWdZc7zNxl5f3Whmhlj3dZeX+oaTWb+xvDr</w:t>
      </w:r>
    </w:p>
    <w:p>
      <w:pPr>
        <w:pStyle w:val="PreformattedText"/>
        <w:bidi w:val="0"/>
        <w:spacing w:before="0" w:after="0"/>
        <w:jc w:val="left"/>
        <w:rPr/>
      </w:pPr>
      <w:r>
        <w:rPr/>
        <w:t>Dcw6xrw2htDaE0mcE+SorH0hqqCp8lWkfN6iDGfwhVSxV8NWtbnaYzC9nYPFNSPhVCWzW0HQxmqacZ</w:t>
      </w:r>
    </w:p>
    <w:p>
      <w:pPr>
        <w:pStyle w:val="PreformattedText"/>
        <w:bidi w:val="0"/>
        <w:spacing w:before="0" w:after="0"/>
        <w:jc w:val="left"/>
        <w:rPr/>
      </w:pPr>
      <w:r>
        <w:rPr/>
        <w:t>ynGE7QWta8UsGyjTaOc5IAj6+YBRxOgl/NkQj7z7fIRAAWY1DwJ5cgJUYkIvyGglViQbk8QNLesanq</w:t>
      </w:r>
    </w:p>
    <w:p>
      <w:pPr>
        <w:pStyle w:val="PreformattedText"/>
        <w:bidi w:val="0"/>
        <w:spacing w:before="0" w:after="0"/>
        <w:jc w:val="left"/>
        <w:rPr/>
      </w:pPr>
      <w:r>
        <w:rPr/>
        <w:t>gVRxY/pzgVrrqRxf9pg6OcVHDdNz+A2lasB4NDwlGiFtWb0A2ioR4zNUrHZGN7H+r9pVY53s1tlX/A</w:t>
      </w:r>
    </w:p>
    <w:p>
      <w:pPr>
        <w:pStyle w:val="PreformattedText"/>
        <w:bidi w:val="0"/>
        <w:spacing w:before="0" w:after="0"/>
        <w:jc w:val="left"/>
        <w:rPr/>
      </w:pPr>
      <w:r>
        <w:rPr/>
        <w:t>5Su+rJlA2W8sLa35L+pMZdgi9SbmU0U5nJLcAIFGbKFa3mJ1I9JnqeM63C/ADGqVSL9WJlh4xGxsg5</w:t>
      </w:r>
    </w:p>
    <w:p>
      <w:pPr>
        <w:pStyle w:val="PreformattedText"/>
        <w:bidi w:val="0"/>
        <w:spacing w:before="0" w:after="0"/>
        <w:jc w:val="left"/>
        <w:rPr/>
      </w:pPr>
      <w:r>
        <w:rPr/>
        <w:t>mGviAOtyYgIpLqTqTNUF+48TwEG0DXbaZTZt54DMCMyncTJ5l1RooUBlDofxHziWGVjbrvbpDRqW4g</w:t>
      </w:r>
    </w:p>
    <w:p>
      <w:pPr>
        <w:pStyle w:val="PreformattedText"/>
        <w:bidi w:val="0"/>
        <w:spacing w:before="0" w:after="0"/>
        <w:jc w:val="left"/>
        <w:rPr/>
      </w:pPr>
      <w:r>
        <w:rPr/>
        <w:t>xGpU3Vi3MH/EBAsCRe/W8WrhaLG/lW1+sBUQ2ItBORsIddOhgPpBbUS3WA6AS/SAa3EPfrMtPSZkqg</w:t>
      </w:r>
    </w:p>
    <w:p>
      <w:pPr>
        <w:pStyle w:val="PreformattedText"/>
        <w:bidi w:val="0"/>
        <w:spacing w:before="0" w:after="0"/>
        <w:jc w:val="left"/>
        <w:rPr/>
      </w:pPr>
      <w:r>
        <w:rPr/>
        <w:t>He8PiWgVlUbjeXoVJuJmwtE+t4TTHSXqKDwN5ZiDsSRLHWEgHjPNZodCBx1l9+JsfnpGpYkG1hsflB</w:t>
      </w:r>
    </w:p>
    <w:p>
      <w:pPr>
        <w:pStyle w:val="PreformattedText"/>
        <w:bidi w:val="0"/>
        <w:spacing w:before="0" w:after="0"/>
        <w:jc w:val="left"/>
        <w:rPr/>
      </w:pPr>
      <w:r>
        <w:rPr/>
        <w:t>8UUE356ERrGwB5RiVfUNKqMHVypMZivmCPfcbH5QOuRgA3XVGi5jVpEIWFtDcQNmo4lQCRvz6wOrBG</w:t>
      </w:r>
    </w:p>
    <w:p>
      <w:pPr>
        <w:pStyle w:val="PreformattedText"/>
        <w:bidi w:val="0"/>
        <w:spacing w:before="0" w:after="0"/>
        <w:jc w:val="left"/>
        <w:rPr/>
      </w:pPr>
      <w:r>
        <w:rPr/>
        <w:t>zFTHQvckMvGNUHgC2fdV588sZHLJoxHmQ7MIhosabgG4denMRlzLawubjleJx1UjT15GVuzq9RFxIQ</w:t>
      </w:r>
    </w:p>
    <w:p>
      <w:pPr>
        <w:pStyle w:val="PreformattedText"/>
        <w:bidi w:val="0"/>
        <w:spacing w:before="0" w:after="0"/>
        <w:jc w:val="left"/>
        <w:rPr/>
      </w:pPr>
      <w:r>
        <w:rPr/>
        <w:t>HYVBdGG4vOyf4iwIRqRV/D8rA+enm3A+8k7c/hKsj4aq1XBVDek6k2Vh/gzD9rAYPG2pYtbLyDw0ny</w:t>
      </w:r>
    </w:p>
    <w:p>
      <w:pPr>
        <w:pStyle w:val="PreformattedText"/>
        <w:bidi w:val="0"/>
        <w:spacing w:before="0" w:after="0"/>
        <w:jc w:val="left"/>
        <w:rPr/>
      </w:pPr>
      <w:r>
        <w:rPr/>
        <w:t>/Z4Tl32yuPQy4lPFUKlKoLqwtKuDxNag+6Np1EbWNc6xvvRo194dJt7zQy15Yw6wky4+oad2/p3ad2</w:t>
      </w:r>
    </w:p>
    <w:p>
      <w:pPr>
        <w:pStyle w:val="PreformattedText"/>
        <w:bidi w:val="0"/>
        <w:spacing w:before="0" w:after="0"/>
        <w:jc w:val="left"/>
        <w:rPr/>
      </w:pPr>
      <w:r>
        <w:rPr/>
        <w:t>83m/dr3aTQzOCDswsYq06+FzHNRYFP7TEbEdpYF3K/zVIvSvtnHCf9Z7I7Z7AxZYV6bXpj04Sr2fjM</w:t>
      </w:r>
    </w:p>
    <w:p>
      <w:pPr>
        <w:pStyle w:val="PreformattedText"/>
        <w:bidi w:val="0"/>
        <w:spacing w:before="0" w:after="0"/>
        <w:jc w:val="left"/>
        <w:rPr/>
      </w:pPr>
      <w:r>
        <w:rPr/>
        <w:t>RhnU50fKfSWAB3O0I1lybctIQ1xCRZQSxhXy3DEbngIhay/SMB8R1C+gi628xlWqwNrk8YqhSx/DYm</w:t>
      </w:r>
    </w:p>
    <w:p>
      <w:pPr>
        <w:pStyle w:val="PreformattedText"/>
        <w:bidi w:val="0"/>
        <w:spacing w:before="0" w:after="0"/>
        <w:jc w:val="left"/>
        <w:rPr/>
      </w:pPr>
      <w:r>
        <w:rPr/>
        <w:t>JQTIdbH4eXrKr/AAW05nb0tK1dSoqhV+0RcTCo5CIaj8zCCSFtwvfWU0DWW7kesrVBlapofsjQAQ30</w:t>
      </w:r>
    </w:p>
    <w:p>
      <w:pPr>
        <w:pStyle w:val="PreformattedText"/>
        <w:bidi w:val="0"/>
        <w:spacing w:before="0" w:after="0"/>
        <w:jc w:val="left"/>
        <w:rPr/>
      </w:pPr>
      <w:r>
        <w:rPr/>
        <w:t>1A2HGN/xxEsFF9TDmLb8Af2lwS7Wprq559J5QAoUtw+6OUDeS/lGrS5UAnUWVTuoiYSgWNsxOnNj+w</w:t>
      </w:r>
    </w:p>
    <w:p>
      <w:pPr>
        <w:pStyle w:val="PreformattedText"/>
        <w:bidi w:val="0"/>
        <w:spacing w:before="0" w:after="0"/>
        <w:jc w:val="left"/>
        <w:rPr/>
      </w:pPr>
      <w:r>
        <w:rPr/>
        <w:t>hNW7HU3LGXq34DSANa1xNDN4rU9fnLXvtw6RWW43A2MI00yt+RjU2It0KmLkZT8IbQ8VgqKguMw0vz</w:t>
      </w:r>
    </w:p>
    <w:p>
      <w:pPr>
        <w:pStyle w:val="PreformattedText"/>
        <w:bidi w:val="0"/>
        <w:spacing w:before="0" w:after="0"/>
        <w:jc w:val="left"/>
        <w:rPr/>
      </w:pPr>
      <w:r>
        <w:rPr/>
        <w:t>ENOoF1sIWOZCMrDWZPCUXCsL5hs1ozfERvBvBz0l9jAb85l1gJhzakw8zBvOQlhNR32pseENnF55j6</w:t>
      </w:r>
    </w:p>
    <w:p>
      <w:pPr>
        <w:pStyle w:val="PreformattedText"/>
        <w:bidi w:val="0"/>
        <w:spacing w:before="0" w:after="0"/>
        <w:jc w:val="left"/>
        <w:rPr/>
      </w:pPr>
      <w:r>
        <w:rPr/>
        <w:t>zMXPUQmg567yxl8Mg6mXFVb/ZvCKiHpNT6wMt+MC6EXEJyss8QutraXtLKee14c6t6GXCsDqGl6RYC</w:t>
      </w:r>
    </w:p>
    <w:p>
      <w:pPr>
        <w:pStyle w:val="PreformattedText"/>
        <w:bidi w:val="0"/>
        <w:spacing w:before="0" w:after="0"/>
        <w:jc w:val="left"/>
        <w:rPr/>
      </w:pPr>
      <w:r>
        <w:rPr/>
        <w:t>ZQQdRz5QG40vPJaw0M2JHGNRZhmupPGGm2jEDkdjMNjlAcC4lWkWs4anfccojKBYAg2D8CDzleg4ID</w:t>
      </w:r>
    </w:p>
    <w:p>
      <w:pPr>
        <w:pStyle w:val="PreformattedText"/>
        <w:bidi w:val="0"/>
        <w:spacing w:before="0" w:after="0"/>
        <w:jc w:val="left"/>
        <w:rPr/>
      </w:pPr>
      <w:r>
        <w:rPr/>
        <w:t>KyNdSIMeodxaqP9S33vvj14wJWZHsrD8DeOlcqdSvHpyMWnZiL0y18nMcRKJNGsB4lI2DDcvTO49RK</w:t>
      </w:r>
    </w:p>
    <w:p>
      <w:pPr>
        <w:pStyle w:val="PreformattedText"/>
        <w:bidi w:val="0"/>
        <w:spacing w:before="0" w:after="0"/>
        <w:jc w:val="left"/>
        <w:rPr/>
      </w:pPr>
      <w:r>
        <w:rPr/>
        <w:t>mEu+FqNicDTFxxdAeI4jqInaeDZVpU69I+WojWOeO7jtLsgsVyX8JdHRhyj0P/o3tpyr09BUqRCi1K</w:t>
      </w:r>
    </w:p>
    <w:p>
      <w:pPr>
        <w:pStyle w:val="PreformattedText"/>
        <w:bidi w:val="0"/>
        <w:spacing w:before="0" w:after="0"/>
        <w:jc w:val="left"/>
        <w:rPr/>
      </w:pPr>
      <w:r>
        <w:rPr/>
        <w:t>bB0YAhhqCICO4MpB4wqWQ7g27iyrjKY1XR5oZZj36++3m8txmp7tPqW/dpNJvN5vNe7TvzqRKtADF0</w:t>
      </w:r>
    </w:p>
    <w:p>
      <w:pPr>
        <w:pStyle w:val="PreformattedText"/>
        <w:bidi w:val="0"/>
        <w:spacing w:before="0" w:after="0"/>
        <w:jc w:val="left"/>
        <w:rPr/>
      </w:pPr>
      <w:r>
        <w:rPr/>
        <w:t>x9JR/wBRfv0/3ENbDYTH4UAlGDiVsF2pgu3uyNEqt/3Ccm4zC9o0qfbeCZR4rZK1D7SMN2jU3YONZc</w:t>
      </w:r>
    </w:p>
    <w:p>
      <w:pPr>
        <w:pStyle w:val="PreformattedText"/>
        <w:bidi w:val="0"/>
        <w:spacing w:before="0" w:after="0"/>
        <w:jc w:val="left"/>
        <w:rPr/>
      </w:pPr>
      <w:r>
        <w:rPr/>
        <w:t>a8YMsLeogv8tesZhaxAJ0UbzMLDyjj19ZRU6LmiUhplZiNF4D1lc/+qRfgsJ+NjYDbcxymYeRY1hYX</w:t>
      </w:r>
    </w:p>
    <w:p>
      <w:pPr>
        <w:pStyle w:val="PreformattedText"/>
        <w:bidi w:val="0"/>
        <w:spacing w:before="0" w:after="0"/>
        <w:jc w:val="left"/>
        <w:rPr/>
      </w:pPr>
      <w:r>
        <w:rPr/>
        <w:t>HBRuZ4aHUKALabkw3Y+G7ka2ImIexNC1+kRN8uY9f2liVBsBwAtGNyduAHGOlLNUGr/iByHrBUOY3Q</w:t>
      </w:r>
    </w:p>
    <w:p>
      <w:pPr>
        <w:pStyle w:val="PreformattedText"/>
        <w:bidi w:val="0"/>
        <w:spacing w:before="0" w:after="0"/>
        <w:jc w:val="left"/>
        <w:rPr/>
      </w:pPr>
      <w:r>
        <w:rPr/>
        <w:t>KPUIP3lMENsiHyIdyx4nm0IJJPnJ9bX/WDQW24DnEo02epdQN+p5esfEMHqaDgBwHIQhKjEcISUb5m</w:t>
      </w:r>
    </w:p>
    <w:p>
      <w:pPr>
        <w:pStyle w:val="PreformattedText"/>
        <w:bidi w:val="0"/>
        <w:spacing w:before="0" w:after="0"/>
        <w:jc w:val="left"/>
        <w:rPr/>
      </w:pPr>
      <w:r>
        <w:rPr/>
        <w:t>HMbc4GW3GWVxreFCLQMm+hjrsNobFgOjCeOuYf6iDXqIDQZlFrsLjlAChYTMBcXt8LdOUJIQ/BfUHh</w:t>
      </w:r>
    </w:p>
    <w:p>
      <w:pPr>
        <w:pStyle w:val="PreformattedText"/>
        <w:bidi w:val="0"/>
        <w:spacing w:before="0" w:after="0"/>
        <w:jc w:val="left"/>
        <w:rPr/>
      </w:pPr>
      <w:r>
        <w:rPr/>
        <w:t>FoHIxNbDNqFTSx9YUGWwanug4r0gKwi1oYN7TgROkI4GNbeNOJPfwgF59EZ9FWctxsIfECmZBUg/lA</w:t>
      </w:r>
    </w:p>
    <w:p>
      <w:pPr>
        <w:pStyle w:val="PreformattedText"/>
        <w:bidi w:val="0"/>
        <w:spacing w:before="0" w:after="0"/>
        <w:jc w:val="left"/>
        <w:rPr/>
      </w:pPr>
      <w:r>
        <w:rPr/>
        <w:t>uvxS9RwNhPo09TMtewG6y1XLf7VoRnB4NLORwMzZhxjZbW0EZGGXUo14AW4E/lL5VZb6WnAHS8HhWO</w:t>
      </w:r>
    </w:p>
    <w:p>
      <w:pPr>
        <w:pStyle w:val="PreformattedText"/>
        <w:bidi w:val="0"/>
        <w:spacing w:before="0" w:after="0"/>
        <w:jc w:val="left"/>
        <w:rPr/>
      </w:pPr>
      <w:r>
        <w:rPr/>
        <w:t>zLfWZNRqNjAMpF9p5LnjLEC5Gsdd7EHZucYWtYxl1UFTKtA2KB1O6mYXEkFG8JvuPsYhslZDltp6dD</w:t>
      </w:r>
    </w:p>
    <w:p>
      <w:pPr>
        <w:pStyle w:val="PreformattedText"/>
        <w:bidi w:val="0"/>
        <w:spacing w:before="0" w:after="0"/>
        <w:jc w:val="left"/>
        <w:rPr/>
      </w:pPr>
      <w:r>
        <w:rPr/>
        <w:t>KmFrirRfMl/it+TTD1aKVVQ5AbNzQzPSVh8VL/5l/wCJmR0LWzP5T1hBpUXuBuPUbwYHEmqoz0aihM</w:t>
      </w:r>
    </w:p>
    <w:p>
      <w:pPr>
        <w:pStyle w:val="PreformattedText"/>
        <w:bidi w:val="0"/>
        <w:spacing w:before="0" w:after="0"/>
        <w:jc w:val="left"/>
        <w:rPr/>
      </w:pPr>
      <w:r>
        <w:rPr/>
        <w:t>RS2LpfhyZYMDX/AJvs/ErVwmIIIceUKdgW5HmZUxFJKxAWvbzrtnHO3OUO36Hj4JVpYtWzdHnbPYOO</w:t>
      </w:r>
    </w:p>
    <w:p>
      <w:pPr>
        <w:pStyle w:val="PreformattedText"/>
        <w:bidi w:val="0"/>
        <w:spacing w:before="0" w:after="0"/>
        <w:jc w:val="left"/>
        <w:rPr/>
      </w:pPr>
      <w:r>
        <w:rPr/>
        <w:t>PZOPpOUDWFFtx/ZKGJSnVoOGp1L26Ebg9+Wup4MJpFr0atJhcOpEbDYivRO6MRNT36+zt7jeaGbzSW</w:t>
      </w:r>
    </w:p>
    <w:p>
      <w:pPr>
        <w:pStyle w:val="PreformattedText"/>
        <w:bidi w:val="0"/>
        <w:spacing w:before="0" w:after="0"/>
        <w:jc w:val="left"/>
        <w:rPr/>
      </w:pPr>
      <w:r>
        <w:rPr/>
        <w:t>J7tB9Q0mnfpNJvN5vNT3aewHF7eYDSL2fWr4aqhGHdgbH7BP6RcAzqy+JgcWfORshPGV8BWxGHZ82D</w:t>
      </w:r>
    </w:p>
    <w:p>
      <w:pPr>
        <w:pStyle w:val="PreformattedText"/>
        <w:bidi w:val="0"/>
        <w:spacing w:before="0" w:after="0"/>
        <w:jc w:val="left"/>
        <w:rPr/>
      </w:pPr>
      <w:r>
        <w:rPr/>
        <w:t>ri6NzHOUClIAkh9VrDUDpK2FrsldSmXnCSFW+psOsBOUC55COMptbXjKIJKpc211hdgLCw5aAQ2ZdB</w:t>
      </w:r>
    </w:p>
    <w:p>
      <w:pPr>
        <w:pStyle w:val="PreformattedText"/>
        <w:bidi w:val="0"/>
        <w:spacing w:before="0" w:after="0"/>
        <w:jc w:val="left"/>
        <w:rPr/>
      </w:pPr>
      <w:r>
        <w:rPr/>
        <w:t>eDbNcnewlJDe5JPE6n5SkxVwjNrZQeJ6AbypRQFwM5N1S1yBzI4SvbITYn/EYLcvlVfiPU7CBVd3qO</w:t>
      </w:r>
    </w:p>
    <w:p>
      <w:pPr>
        <w:pStyle w:val="PreformattedText"/>
        <w:bidi w:val="0"/>
        <w:spacing w:before="0" w:after="0"/>
        <w:jc w:val="left"/>
        <w:rPr/>
      </w:pPr>
      <w:r>
        <w:rPr/>
        <w:t>G+ypO5/4jDfzVGH4CG9sw03tqYbG9MhBwO5gYrVqghL+VOLenSVcVWuy7bLwQdYFy0aZBe/wjYdTzM</w:t>
      </w:r>
    </w:p>
    <w:p>
      <w:pPr>
        <w:pStyle w:val="PreformattedText"/>
        <w:bidi w:val="0"/>
        <w:spacing w:before="0" w:after="0"/>
        <w:jc w:val="left"/>
        <w:rPr/>
      </w:pPr>
      <w:r>
        <w:rPr/>
        <w:t>TZfNY2zDYnpMrgDfpqRKVCiXdyvM8fQdYa+UAZV+yo4CXYKOghIAA43M8jhdjNTLnUzNmNuFhNQvQQ</w:t>
      </w:r>
    </w:p>
    <w:p>
      <w:pPr>
        <w:pStyle w:val="PreformattedText"/>
        <w:bidi w:val="0"/>
        <w:spacing w:before="0" w:after="0"/>
        <w:jc w:val="left"/>
        <w:rPr/>
      </w:pPr>
      <w:r>
        <w:rPr/>
        <w:t>qTfbjDYEG/UQEOQLGFHDAbb9IMzNshAI6RnOYfLpCL9dwYiVUZgSvKKaYopXPhvtfZTGN1dcxX7S8h</w:t>
      </w:r>
    </w:p>
    <w:p>
      <w:pPr>
        <w:pStyle w:val="PreformattedText"/>
        <w:bidi w:val="0"/>
        <w:spacing w:before="0" w:after="0"/>
        <w:jc w:val="left"/>
        <w:rPr/>
      </w:pPr>
      <w:r>
        <w:rPr/>
        <w:t>CwzKbjpG0sO6+0OoAmmsGvfeWv3WBN5cTIg9IzYdtNDxirdiTcHSXDesIww6GedrcVnhlEI1CAw+Ij</w:t>
      </w:r>
    </w:p>
    <w:p>
      <w:pPr>
        <w:pStyle w:val="PreformattedText"/>
        <w:bidi w:val="0"/>
        <w:spacing w:before="0" w:after="0"/>
        <w:jc w:val="left"/>
        <w:rPr/>
      </w:pPr>
      <w:r>
        <w:rPr/>
        <w:t>T6Um2uYS1apyMs9ul5dlNtG0lmeZyOsOx1F4t7G/rMrai9zPowhF/MQL8JZUy6gMRAxugjIoXkZZhd</w:t>
      </w:r>
    </w:p>
    <w:p>
      <w:pPr>
        <w:pStyle w:val="PreformattedText"/>
        <w:bidi w:val="0"/>
        <w:spacing w:before="0" w:after="0"/>
        <w:jc w:val="left"/>
        <w:rPr/>
      </w:pPr>
      <w:r>
        <w:rPr/>
        <w:t>YBfkdwdpS/9O3UGPe10EI3KsIBaz5Ol5Wo2Um435gylWzMGynYjhEqq3gsFYizUz8LxkFXzFUW+ZWG</w:t>
      </w:r>
    </w:p>
    <w:p>
      <w:pPr>
        <w:pStyle w:val="PreformattedText"/>
        <w:bidi w:val="0"/>
        <w:spacing w:before="0" w:after="0"/>
        <w:jc w:val="left"/>
        <w:rPr/>
      </w:pPr>
      <w:r>
        <w:rPr/>
        <w:t>qwjxGTW4Um3GZKdCpqTl+LY78Y9NVqsxZGOUyj2VW/l8UWfBVzd7bpfTxB+ogw9XDhMQtXD1VL4eup</w:t>
      </w:r>
    </w:p>
    <w:p>
      <w:pPr>
        <w:pStyle w:val="PreformattedText"/>
        <w:bidi w:val="0"/>
        <w:spacing w:before="0" w:after="0"/>
        <w:jc w:val="left"/>
        <w:rPr/>
      </w:pPr>
      <w:r>
        <w:rPr/>
        <w:t>0A4fMcRHrowIArU9G5HkfQzB/xBhmIHhYtNaVQaFWExvYnadbB9pIor6NWVTZcQvCsnJ+YlHEUaVaj</w:t>
      </w:r>
    </w:p>
    <w:p>
      <w:pPr>
        <w:pStyle w:val="PreformattedText"/>
        <w:bidi w:val="0"/>
        <w:spacing w:before="0" w:after="0"/>
        <w:jc w:val="left"/>
        <w:rPr/>
      </w:pPr>
      <w:r>
        <w:rPr/>
        <w:t>UD06ihkcbEHuuqnk00m8FHHiqBZaq/nNT36+zt7nQzVpvNT9S0mh9nebzfv09mljqJBXz2/GYrsuo2</w:t>
      </w:r>
    </w:p>
    <w:p>
      <w:pPr>
        <w:pStyle w:val="PreformattedText"/>
        <w:bidi w:val="0"/>
        <w:spacing w:before="0" w:after="0"/>
        <w:jc w:val="left"/>
        <w:rPr/>
      </w:pPr>
      <w:r>
        <w:rPr/>
        <w:t>HxVDxsC4sH4pAuHZKT+Pgrh1K6tTnafZdL+aw98Rg3s1WkRrb+mUO1MDVxnZ9XxGQnNQqfGoiUjlNK</w:t>
      </w:r>
    </w:p>
    <w:p>
      <w:pPr>
        <w:pStyle w:val="PreformattedText"/>
        <w:bidi w:val="0"/>
        <w:spacing w:before="0" w:after="0"/>
        <w:jc w:val="left"/>
        <w:rPr/>
      </w:pPr>
      <w:r>
        <w:rPr/>
        <w:t>1X7RbhHqDMWyrfQDQmEkqDaG+1hy5+sBOouApv0EqVjc2t02EUFlV1J20iaM1yOZ29SYyMWUkuw0Y7</w:t>
      </w:r>
    </w:p>
    <w:p>
      <w:pPr>
        <w:pStyle w:val="PreformattedText"/>
        <w:bidi w:val="0"/>
        <w:spacing w:before="0" w:after="0"/>
        <w:jc w:val="left"/>
        <w:rPr/>
      </w:pPr>
      <w:r>
        <w:rPr/>
        <w:t>26fdWMxLLfq37c4KNNSQAzGwHFvSWAZ3AyDMq7qoPHqTKjE1HS7EeReQjKWp5ru3xW/wAfvARcFbX3</w:t>
      </w:r>
    </w:p>
    <w:p>
      <w:pPr>
        <w:pStyle w:val="PreformattedText"/>
        <w:bidi w:val="0"/>
        <w:spacing w:before="0" w:after="0"/>
        <w:jc w:val="left"/>
        <w:rPr/>
      </w:pPr>
      <w:r>
        <w:rPr/>
        <w:t>JtmM8FfExFRS9rLTzeVerftMRic1c1AqDQ1G4CYbCUvCoX2vmbj1PMzE1FzkikGFgxHmt0HMytWAs5</w:t>
      </w:r>
    </w:p>
    <w:p>
      <w:pPr>
        <w:pStyle w:val="PreformattedText"/>
        <w:bidi w:val="0"/>
        <w:spacing w:before="0" w:after="0"/>
        <w:jc w:val="left"/>
        <w:rPr/>
      </w:pPr>
      <w:r>
        <w:rPr/>
        <w:t>Rebb/IcJhcHTN7knYD4mlTFOC5sq6BRso6S76TU8ecO1/SWAEBN9iYRcSwJPoBAYUfWAHawPLh1EN+</w:t>
      </w:r>
    </w:p>
    <w:p>
      <w:pPr>
        <w:pStyle w:val="PreformattedText"/>
        <w:bidi w:val="0"/>
        <w:spacing w:before="0" w:after="0"/>
        <w:jc w:val="left"/>
        <w:rPr/>
      </w:pPr>
      <w:r>
        <w:rPr/>
        <w:t>toQ2htaAoyQg2MI1A04y4ABvY3Ep5xTqeQcG5HrK5Ra1O7ENquxv05xHpLVQMynQ9DOm8IN5tr3Awg</w:t>
      </w:r>
    </w:p>
    <w:p>
      <w:pPr>
        <w:pStyle w:val="PreformattedText"/>
        <w:bidi w:val="0"/>
        <w:spacing w:before="0" w:after="0"/>
        <w:jc w:val="left"/>
        <w:rPr/>
      </w:pPr>
      <w:r>
        <w:rPr/>
        <w:t>zTacbQGADUTSby1xDUPHLAabLtaHxOl4Mh/vn/AG1XnmgJdtPKsIrG+4UQ5F/ui50NtDaDxavDMTaX</w:t>
      </w:r>
    </w:p>
    <w:p>
      <w:pPr>
        <w:pStyle w:val="PreformattedText"/>
        <w:bidi w:val="0"/>
        <w:spacing w:before="0" w:after="0"/>
        <w:jc w:val="left"/>
        <w:rPr/>
      </w:pPr>
      <w:r>
        <w:rPr/>
        <w:t>A6C0usJIPH/Mysbi4vr+8IctwlracZpcbiG99bXELCqOt5mIN8ptAE8TLm1sw5HnAzEkDY6Sx7idze</w:t>
      </w:r>
    </w:p>
    <w:p>
      <w:pPr>
        <w:pStyle w:val="PreformattedText"/>
        <w:bidi w:val="0"/>
        <w:spacing w:before="0" w:after="0"/>
        <w:jc w:val="left"/>
        <w:rPr/>
      </w:pPr>
      <w:r>
        <w:rPr/>
        <w:t>WjHSwIhtbKAOIlE6kEEbEGZ1XJUpMeKnymUna1UEMdLbEiGhn0NtMptbMv7iKadDS11Pz1gW9It9GS</w:t>
      </w:r>
    </w:p>
    <w:p>
      <w:pPr>
        <w:pStyle w:val="PreformattedText"/>
        <w:bidi w:val="0"/>
        <w:spacing w:before="0" w:after="0"/>
        <w:jc w:val="left"/>
        <w:rPr/>
      </w:pPr>
      <w:r>
        <w:rPr/>
        <w:t>N+EwlQth8YWypqlRPiC8fW0xP8L4ilSxxbE9hYxsorL9jk45ES65VqB2pqPCrqbiqjC4J5hvyMWooY</w:t>
      </w:r>
    </w:p>
    <w:p>
      <w:pPr>
        <w:pStyle w:val="PreformattedText"/>
        <w:bidi w:val="0"/>
        <w:spacing w:before="0" w:after="0"/>
        <w:jc w:val="left"/>
        <w:rPr/>
      </w:pPr>
      <w:r>
        <w:rPr/>
        <w:t>GxH4joYnaWFFZUUYmjqpt8VpToV6uDNNkQEeLSbek7cVHJoCAQbgi6mXRhNO7xOzxVA1pNLnv801Hs</w:t>
      </w:r>
    </w:p>
    <w:p>
      <w:pPr>
        <w:pStyle w:val="PreformattedText"/>
        <w:bidi w:val="0"/>
        <w:spacing w:before="0" w:after="0"/>
        <w:jc w:val="left"/>
        <w:rPr/>
      </w:pPr>
      <w:r>
        <w:rPr/>
        <w:t>be40M0M3m81+paTQ+xpN5vNTNe7yzTu076GJpslSmGVtxMdhxUrdi1EGZfPQqbHoJjuyltjcJVpDN9</w:t>
      </w:r>
    </w:p>
    <w:p>
      <w:pPr>
        <w:pStyle w:val="PreformattedText"/>
        <w:bidi w:val="0"/>
        <w:spacing w:before="0" w:after="0"/>
        <w:jc w:val="left"/>
        <w:rPr/>
      </w:pPr>
      <w:r>
        <w:rPr/>
        <w:t>ItswXqJ2J2iqYzs7GsmJUAk0/hJ/rEw2IoKuJwlHx0I+mpixPrHTKEcNeMm5JY2uIXC+JSIW+wEp0k</w:t>
      </w:r>
    </w:p>
    <w:p>
      <w:pPr>
        <w:pStyle w:val="PreformattedText"/>
        <w:bidi w:val="0"/>
        <w:spacing w:before="0" w:after="0"/>
        <w:jc w:val="left"/>
        <w:rPr/>
      </w:pPr>
      <w:r>
        <w:rPr/>
        <w:t>8MjzZrkLxJ2j2yjj9jgvrzMooQgYO5PmUaKvqRv6S2WxBcGwAF9fSKF8N/M5311vKdEeVg9W2w2Ufr</w:t>
      </w:r>
    </w:p>
    <w:p>
      <w:pPr>
        <w:pStyle w:val="PreformattedText"/>
        <w:bidi w:val="0"/>
        <w:spacing w:before="0" w:after="0"/>
        <w:jc w:val="left"/>
        <w:rPr/>
      </w:pPr>
      <w:r>
        <w:rPr/>
        <w:t>AXLuc9RhZTvboI1yWC5swOvwr1PMwWLITpoX2LGZ7nRQdzxb/gTJlekgq1Tsx2X5GU6bmpU+lqHjso</w:t>
      </w:r>
    </w:p>
    <w:p>
      <w:pPr>
        <w:pStyle w:val="PreformattedText"/>
        <w:bidi w:val="0"/>
        <w:spacing w:before="0" w:after="0"/>
        <w:jc w:val="left"/>
        <w:rPr/>
      </w:pPr>
      <w:r>
        <w:rPr/>
        <w:t>PqZWqKERlVbbDUm3IfqZTVrvdzvYeZj05CKSHFg17XBuR0HL5RKBZKOVnBtfgD15mNUcsSSxNyTMtP</w:t>
      </w:r>
    </w:p>
    <w:p>
      <w:pPr>
        <w:pStyle w:val="PreformattedText"/>
        <w:bidi w:val="0"/>
        <w:spacing w:before="0" w:after="0"/>
        <w:jc w:val="left"/>
        <w:rPr/>
      </w:pPr>
      <w:r>
        <w:rPr/>
        <w:t>bfSZFNtzxgRPWbtPNrMl/vH8oTtBfuJHPlfu0C/h07sljkFoj2tcN+RjWXUEHhFuRciKgVrbHUTwfC</w:t>
      </w:r>
    </w:p>
    <w:p>
      <w:pPr>
        <w:pStyle w:val="PreformattedText"/>
        <w:bidi w:val="0"/>
        <w:spacing w:before="0" w:after="0"/>
        <w:jc w:val="left"/>
        <w:rPr/>
      </w:pPr>
      <w:r>
        <w:rPr/>
        <w:t>DVmqUioGbgBPAqq9z4dYAOL6ZuDRlsCPzhG+gg3t33l507uE6d5AFgNb7naAYZ3Ot10+UAdr6CC5J2</w:t>
      </w:r>
    </w:p>
    <w:p>
      <w:pPr>
        <w:pStyle w:val="PreformattedText"/>
        <w:bidi w:val="0"/>
        <w:spacing w:before="0" w:after="0"/>
        <w:jc w:val="left"/>
        <w:rPr/>
      </w:pPr>
      <w:r>
        <w:rPr/>
        <w:t>BvL4ZgNybxaaU6S8Wux5y+d9TdrAwBEYHjrMr0WJ0tL1G530gcHT4hBcqeMvdONr/hPNtxhuyHiNIx</w:t>
      </w:r>
    </w:p>
    <w:p>
      <w:pPr>
        <w:pStyle w:val="PreformattedText"/>
        <w:bidi w:val="0"/>
        <w:spacing w:before="0" w:after="0"/>
        <w:jc w:val="left"/>
        <w:rPr/>
      </w:pPr>
      <w:r>
        <w:rPr/>
        <w:t>VU4qYAG42NoPMDswmlVDwi5QDvNNHFucyXbSx2IhtzEtLTTeay/K8udYGBOt+sq0bAkHTZheLjabUa</w:t>
      </w:r>
    </w:p>
    <w:p>
      <w:pPr>
        <w:pStyle w:val="PreformattedText"/>
        <w:bidi w:val="0"/>
        <w:spacing w:before="0" w:after="0"/>
        <w:jc w:val="left"/>
        <w:rPr/>
      </w:pPr>
      <w:r>
        <w:rPr/>
        <w:t>jAA6ebUa8jwlWlarSAq0R5eZUjg0p+e4IDDhqRFatSVqgUkFqR4H+mVe2cDW7KZad6VMtSD7Mh3Qzt</w:t>
      </w:r>
    </w:p>
    <w:p>
      <w:pPr>
        <w:pStyle w:val="PreformattedText"/>
        <w:bidi w:val="0"/>
        <w:spacing w:before="0" w:after="0"/>
        <w:jc w:val="left"/>
        <w:rPr/>
      </w:pPr>
      <w:r>
        <w:rPr/>
        <w:t>j+Cu1KNDFiqezSxprn1CdJhu0MNTxlB81N9Cw/zM1OxswImIGFw/bGA0xOCViyAf6qDUoYO1OzsPXp</w:t>
      </w:r>
    </w:p>
    <w:p>
      <w:pPr>
        <w:pStyle w:val="PreformattedText"/>
        <w:bidi w:val="0"/>
        <w:spacing w:before="0" w:after="0"/>
        <w:jc w:val="left"/>
        <w:rPr/>
      </w:pPr>
      <w:r>
        <w:rPr/>
        <w:t>/6VZA6D7jcUmZes3HcMTgcVSIvmpmFXZeINu/X3uhmh7t5qfqWhmh9jTuOsNzDrCDDCJvNO7aWiqfi</w:t>
      </w:r>
    </w:p>
    <w:p>
      <w:pPr>
        <w:pStyle w:val="PreformattedText"/>
        <w:bidi w:val="0"/>
        <w:spacing w:before="0" w:after="0"/>
        <w:jc w:val="left"/>
        <w:rPr/>
      </w:pPr>
      <w:r>
        <w:rPr/>
        <w:t>0tradmeG7VWw+ouQ9jefw/RdamAptSxLnzCl8CpxZpi69WoTUFMBb6i+/wCsoGsFWi1Sou4H6zDUxU</w:t>
      </w:r>
    </w:p>
    <w:p>
      <w:pPr>
        <w:pStyle w:val="PreformattedText"/>
        <w:bidi w:val="0"/>
        <w:spacing w:before="0" w:after="0"/>
        <w:jc w:val="left"/>
        <w:rPr/>
      </w:pPr>
      <w:r>
        <w:rPr/>
        <w:t>JyUsrWbi34zw1N1NJD8KfaPUwgtVYgub6/dHSMGLG6ry6QopVVBdtbcdf8CBRTp02zOws78B0HSCmz</w:t>
      </w:r>
    </w:p>
    <w:p>
      <w:pPr>
        <w:pStyle w:val="PreformattedText"/>
        <w:bidi w:val="0"/>
        <w:spacing w:before="0" w:after="0"/>
        <w:jc w:val="left"/>
        <w:rPr/>
      </w:pPr>
      <w:r>
        <w:rPr/>
        <w:t>UqVibWaoYRYB9W3bcmU1IcqQABZb7xC3h+He5vkBNhfi1tZ9GFfzhR5VGghBzVbLyAEzGyqTyUDeE3</w:t>
      </w:r>
    </w:p>
    <w:p>
      <w:pPr>
        <w:pStyle w:val="PreformattedText"/>
        <w:bidi w:val="0"/>
        <w:spacing w:before="0" w:after="0"/>
        <w:jc w:val="left"/>
        <w:rPr/>
      </w:pPr>
      <w:r>
        <w:rPr/>
        <w:t>aoxY7EA6DpeOwUIhROe1/TnKdCmSxVFXe+8qVMyUfKh3PG3LpCTDe8BIvsohYl9he0u2mwju4FoFud</w:t>
      </w:r>
    </w:p>
    <w:p>
      <w:pPr>
        <w:pStyle w:val="PreformattedText"/>
        <w:bidi w:val="0"/>
        <w:spacing w:before="0" w:after="0"/>
        <w:jc w:val="left"/>
        <w:rPr/>
      </w:pPr>
      <w:r>
        <w:rPr/>
        <w:t>2/xNDPKRsB3C8tAQCdZwII5RSMjbc5TIK5Wvw1irsm3WJ4dstiGuLCBhYgHrxiAPdNRylRWWh8Si+V</w:t>
      </w:r>
    </w:p>
    <w:p>
      <w:pPr>
        <w:pStyle w:val="PreformattedText"/>
        <w:bidi w:val="0"/>
        <w:spacing w:before="0" w:after="0"/>
        <w:jc w:val="left"/>
        <w:rPr/>
      </w:pPr>
      <w:r>
        <w:rPr/>
        <w:t>f8ifQOrsXpBLjovT0nj0qVQHMLWPQ85eWmstfSHTuu08vd8ode5TUBPKHwiNhw9JarVtrYD84HBXie</w:t>
      </w:r>
    </w:p>
    <w:p>
      <w:pPr>
        <w:pStyle w:val="PreformattedText"/>
        <w:bidi w:val="0"/>
        <w:spacing w:before="0" w:after="0"/>
        <w:jc w:val="left"/>
        <w:rPr/>
      </w:pPr>
      <w:r>
        <w:rPr/>
        <w:t>HSAYWqSbNw9IamIHRZ5Lc2l6FTj5hpCVueRtD5GvuBAGVZlqOOTGMKiuDsAYwrNYAhjYiMOGqiF/MN</w:t>
      </w:r>
    </w:p>
    <w:p>
      <w:pPr>
        <w:pStyle w:val="PreformattedText"/>
        <w:bidi w:val="0"/>
        <w:spacing w:before="0" w:after="0"/>
        <w:jc w:val="left"/>
        <w:rPr/>
      </w:pPr>
      <w:r>
        <w:rPr/>
        <w:t>13md3DDW41HGFUDXupEJsyfh6cIoIdRodxyi2ABOsRqYUjRjbXgY1jksYVJDLY9xlo+zLfkeUUrc1R</w:t>
      </w:r>
    </w:p>
    <w:p>
      <w:pPr>
        <w:pStyle w:val="PreformattedText"/>
        <w:bidi w:val="0"/>
        <w:spacing w:before="0" w:after="0"/>
        <w:jc w:val="left"/>
        <w:rPr/>
      </w:pPr>
      <w:r>
        <w:rPr/>
        <w:t>6CInlZC4tfXcSmQMuXrKhu1OrqPkTMZRfiODC2/rMNistWmPDe+oG1/SVKauyuCqvcjip+8OkxGBq0</w:t>
      </w:r>
    </w:p>
    <w:p>
      <w:pPr>
        <w:pStyle w:val="PreformattedText"/>
        <w:bidi w:val="0"/>
        <w:spacing w:before="0" w:after="0"/>
        <w:jc w:val="left"/>
        <w:rPr/>
      </w:pPr>
      <w:r>
        <w:rPr/>
        <w:t>sRRqlK+HNyd8yHf1E7K/iLAV6ONpLUwmNpi7qf9OqBoycVvO1f4Y7cxHYgxYaujirhw7WpY2idl6OZ</w:t>
      </w:r>
    </w:p>
    <w:p>
      <w:pPr>
        <w:pStyle w:val="PreformattedText"/>
        <w:bidi w:val="0"/>
        <w:spacing w:before="0" w:after="0"/>
        <w:jc w:val="left"/>
        <w:rPr/>
      </w:pPr>
      <w:r>
        <w:rPr/>
        <w:t>hO08M5o51KnzUX0ekeKtAy1UIFmWP/DH8YVuyQ5TCY9PHwfINxSFgGy7jhBnYDcS4l1MNPtHFrwFUw</w:t>
      </w:r>
    </w:p>
    <w:p>
      <w:pPr>
        <w:pStyle w:val="PreformattedText"/>
        <w:bidi w:val="0"/>
        <w:spacing w:before="0" w:after="0"/>
        <w:jc w:val="left"/>
        <w:rPr/>
      </w:pPr>
      <w:r>
        <w:rPr/>
        <w:t>ww397vND36n6loZofa3m8GsEFu/TuuI6KStO8x1UECsaaWAsu7ShSpNUrguFBaxOnQQVA+IqqA1R7q</w:t>
      </w:r>
    </w:p>
    <w:p>
      <w:pPr>
        <w:pStyle w:val="PreformattedText"/>
        <w:bidi w:val="0"/>
        <w:spacing w:before="0" w:after="0"/>
        <w:jc w:val="left"/>
        <w:rPr/>
      </w:pPr>
      <w:r>
        <w:rPr/>
        <w:t>Bsbcuix65rKLLSAGZhx5mUMDSWlQUIW+HL+cSgjVqqC66InDN1mj1azZm4DqZcF6nw3+X/MygllJNj</w:t>
      </w:r>
    </w:p>
    <w:p>
      <w:pPr>
        <w:pStyle w:val="PreformattedText"/>
        <w:bidi w:val="0"/>
        <w:spacing w:before="0" w:after="0"/>
        <w:jc w:val="left"/>
        <w:rPr/>
      </w:pPr>
      <w:r>
        <w:rPr/>
        <w:t>vxm5ZgnPXWeXw6aBcu5vqYwVQtlvpbn1nhIxzgE/abS46TOR9Lx1sNTKK/EcnDm5MLEAgqt7LfeDMD</w:t>
      </w:r>
    </w:p>
    <w:p>
      <w:pPr>
        <w:pStyle w:val="PreformattedText"/>
        <w:bidi w:val="0"/>
        <w:spacing w:before="0" w:after="0"/>
        <w:jc w:val="left"/>
        <w:rPr/>
      </w:pPr>
      <w:r>
        <w:rPr/>
        <w:t>YaHc6n0lRVGUZWOl2+yOglGmbNUZzsABt1t+8eiviEnX4VB8zfsJVrVLsQTwUfCsLsSRdF1J2BMIJs</w:t>
      </w:r>
    </w:p>
    <w:p>
      <w:pPr>
        <w:pStyle w:val="PreformattedText"/>
        <w:bidi w:val="0"/>
        <w:spacing w:before="0" w:after="0"/>
        <w:jc w:val="left"/>
        <w:rPr/>
      </w:pPr>
      <w:r>
        <w:rPr/>
        <w:t>Lk7tw+UUZiTbrM5C5dJmG4AXRQdIaY8w324zSw0HSE6S0Py7gyEjcbiXJVoyDUaQMBCpsRpBVBF9Ze</w:t>
      </w:r>
    </w:p>
    <w:p>
      <w:pPr>
        <w:pStyle w:val="PreformattedText"/>
        <w:bidi w:val="0"/>
        <w:spacing w:before="0" w:after="0"/>
        <w:jc w:val="left"/>
        <w:rPr/>
      </w:pPr>
      <w:r>
        <w:rPr/>
        <w:t>+nmG4liOg0gRWGQEOLa8JdlI9D1hUh1Oqn8I6lXJQUmbcnZzwhoYsUso8GsmemeQGhX5TUdIJrOPdf</w:t>
      </w:r>
    </w:p>
    <w:p>
      <w:pPr>
        <w:pStyle w:val="PreformattedText"/>
        <w:bidi w:val="0"/>
        <w:spacing w:before="0" w:after="0"/>
        <w:jc w:val="left"/>
        <w:rPr/>
      </w:pPr>
      <w:r>
        <w:rPr/>
        <w:t>WDab3h5wCde69Rs2wEPhsAbk7iXeuQd2O/SeG+bfgJ/rp/RcQKlX7x0JmRgon0JXjAKCDjczZeks1M</w:t>
      </w:r>
    </w:p>
    <w:p>
      <w:pPr>
        <w:pStyle w:val="PreformattedText"/>
        <w:bidi w:val="0"/>
        <w:spacing w:before="0" w:after="0"/>
        <w:jc w:val="left"/>
        <w:rPr/>
      </w:pPr>
      <w:r>
        <w:rPr/>
        <w:t>2lqz7wfR22+GEstt8pP/AOGHPmHPWCm5J+BjY/ONTqVARqDP+3UW1ym0pqVDHQi1+RjHRrRkYiXup0</w:t>
      </w:r>
    </w:p>
    <w:p>
      <w:pPr>
        <w:pStyle w:val="PreformattedText"/>
        <w:bidi w:val="0"/>
        <w:spacing w:before="0" w:after="0"/>
        <w:jc w:val="left"/>
        <w:rPr/>
      </w:pPr>
      <w:r>
        <w:rPr/>
        <w:t>vKikkG4MpVAVqINdiY1vo7ETIQrAgwA7W6xuMtxIlak1iocTC1guvhVOZ2MsAldd9mGl/QxlJysXBX</w:t>
      </w:r>
    </w:p>
    <w:p>
      <w:pPr>
        <w:pStyle w:val="PreformattedText"/>
        <w:bidi w:val="0"/>
        <w:spacing w:before="0" w:after="0"/>
        <w:jc w:val="left"/>
        <w:rPr/>
      </w:pPr>
      <w:r>
        <w:rPr/>
        <w:t>cfEP3nmIsCftW0PrKYZlIJB014ymqithc9l1K7lf3Ebs7ELRqqDRrm2YnQeojY+hgq9I/T4UM6FdG5</w:t>
      </w:r>
    </w:p>
    <w:p>
      <w:pPr>
        <w:pStyle w:val="PreformattedText"/>
        <w:bidi w:val="0"/>
        <w:spacing w:before="0" w:after="0"/>
        <w:jc w:val="left"/>
        <w:rPr/>
      </w:pPr>
      <w:r>
        <w:rPr/>
        <w:t>hQeUq4hhiK/l7Rw6ioHTQ4rDHRwy8XQ7iU6opspDZluCNiDxEbHdljE4cZcXgW8eg43BG4g7X7KwGM</w:t>
      </w:r>
    </w:p>
    <w:p>
      <w:pPr>
        <w:pStyle w:val="PreformattedText"/>
        <w:bidi w:val="0"/>
        <w:spacing w:before="0" w:after="0"/>
        <w:jc w:val="left"/>
        <w:rPr/>
      </w:pPr>
      <w:r>
        <w:rPr/>
        <w:t>DAl0y1ejiWqn0lpcGZe1KrAaOAYeUPKG+0I4e83mh77H6lpND7W837q1U/R0yYWANarboswB0yuet5</w:t>
      </w:r>
    </w:p>
    <w:p>
      <w:pPr>
        <w:pStyle w:val="PreformattedText"/>
        <w:bidi w:val="0"/>
        <w:spacing w:before="0" w:after="0"/>
        <w:jc w:val="left"/>
        <w:rPr/>
      </w:pPr>
      <w:r>
        <w:rPr/>
        <w:t>hb3FVx0mET4lMwo2w49WijZQJmcpa9txMrEnciVsRSNNGCq7rTUn7V9SZkqYTD0lPko/gCbEmLQU06</w:t>
      </w:r>
    </w:p>
    <w:p>
      <w:pPr>
        <w:pStyle w:val="PreformattedText"/>
        <w:bidi w:val="0"/>
        <w:spacing w:before="0" w:after="0"/>
        <w:jc w:val="left"/>
        <w:rPr/>
      </w:pPr>
      <w:r>
        <w:rPr/>
        <w:t>SEgqFA6x0z1iw8Y6X4IByvLu9eoQuHpeRftXY8uZMFR9V2G3Lp6wLYsdBqF3j1n8t9vwiKi3ax2JJl</w:t>
      </w:r>
    </w:p>
    <w:p>
      <w:pPr>
        <w:pStyle w:val="PreformattedText"/>
        <w:bidi w:val="0"/>
        <w:spacing w:before="0" w:after="0"/>
        <w:jc w:val="left"/>
        <w:rPr/>
      </w:pPr>
      <w:r>
        <w:rPr/>
        <w:t>GmhygknjtMoLeJqeYveBzqgZhuTw/CO5yrmF98gtFog5tCToBq3zMypmaydWOsyWyqznfaOwLPWCdF</w:t>
      </w:r>
    </w:p>
    <w:p>
      <w:pPr>
        <w:pStyle w:val="PreformattedText"/>
        <w:bidi w:val="0"/>
        <w:spacing w:before="0" w:after="0"/>
        <w:jc w:val="left"/>
        <w:rPr/>
      </w:pPr>
      <w:r>
        <w:rPr/>
        <w:t>1JmQBKNK7347L1aO7MzVLsd2GvyEVABlBv8AMxlQIo81r24L1MLfasNyZmKqguBYADjDTY0wdV+M9e</w:t>
      </w:r>
    </w:p>
    <w:p>
      <w:pPr>
        <w:pStyle w:val="PreformattedText"/>
        <w:bidi w:val="0"/>
        <w:spacing w:before="0" w:after="0"/>
        <w:jc w:val="left"/>
        <w:rPr/>
      </w:pPr>
      <w:r>
        <w:rPr/>
        <w:t>UzNmJ0GgEcsSDaMxAAB6mKtzb/AJ9JY7AdI52EsbE3MswO2msLXWxJb4bRGwtMBctRND16wQkbAiFD</w:t>
      </w:r>
    </w:p>
    <w:p>
      <w:pPr>
        <w:pStyle w:val="PreformattedText"/>
        <w:bidi w:val="0"/>
        <w:spacing w:before="0" w:after="0"/>
        <w:jc w:val="left"/>
        <w:rPr/>
      </w:pPr>
      <w:r>
        <w:rPr/>
        <w:t>ewH6zxBmWwdd4DYhYNfNcDaEarLZDbQxKb1qFUk0a65T/Sw1VhK38vTq6AqQy66hxo6/OfzFNHsQWU</w:t>
      </w:r>
    </w:p>
    <w:p>
      <w:pPr>
        <w:pStyle w:val="PreformattedText"/>
        <w:bidi w:val="0"/>
        <w:spacing w:before="0" w:after="0"/>
        <w:jc w:val="left"/>
        <w:rPr/>
      </w:pPr>
      <w:r>
        <w:rPr/>
        <w:t>FoCJYzUw8ZeW4y4M0I7hczc8hDU822U6zwaLVL/AGa0dKdMc13tx3mXKqm91vcdYEr0ydmGWE1ChGg</w:t>
      </w:r>
    </w:p>
    <w:p>
      <w:pPr>
        <w:pStyle w:val="PreformattedText"/>
        <w:bidi w:val="0"/>
        <w:spacing w:before="0" w:after="0"/>
        <w:jc w:val="left"/>
        <w:rPr/>
      </w:pPr>
      <w:r>
        <w:rPr/>
        <w:t>eXcgnYEzWw11tDlCnhaAG/C8Nl04QhrgcP8AMGUKeYMsKDDrmliTbQ3vMqPfYmNVoUnzXZfKeq8IEo</w:t>
      </w:r>
    </w:p>
    <w:p>
      <w:pPr>
        <w:pStyle w:val="PreformattedText"/>
        <w:bidi w:val="0"/>
        <w:spacing w:before="0" w:after="0"/>
        <w:jc w:val="left"/>
        <w:rPr/>
      </w:pPr>
      <w:r>
        <w:rPr/>
        <w:t>IUPBQPXeKcRpsVv8+MFRCpHmA0mYZhuJoQdLTMLg2N9I4JuNIB5nBsOImFe3ii4MpPTapRYX5XlY1h</w:t>
      </w:r>
    </w:p>
    <w:p>
      <w:pPr>
        <w:pStyle w:val="PreformattedText"/>
        <w:bidi w:val="0"/>
        <w:spacing w:before="0" w:after="0"/>
        <w:jc w:val="left"/>
        <w:rPr/>
      </w:pPr>
      <w:r>
        <w:rPr/>
        <w:t>TtZjsDsTK9D40K8rzN5SfQwXIbysJi6FxTIZONN9VPpKFQhVPhvfWi+3/wAJiM1yhzr1s6+h4iUyyg</w:t>
      </w:r>
    </w:p>
    <w:p>
      <w:pPr>
        <w:pStyle w:val="PreformattedText"/>
        <w:bidi w:val="0"/>
        <w:spacing w:before="0" w:after="0"/>
        <w:jc w:val="left"/>
        <w:rPr/>
      </w:pPr>
      <w:r>
        <w:rPr/>
        <w:t>v9kXJFmBmIogYjDuSNyF/yItfzr9G+4I2aGvg6HZ3aFlFIGmle/mOY2ytKmFelXo1CK1CotfD1Ke9/</w:t>
      </w:r>
    </w:p>
    <w:p>
      <w:pPr>
        <w:pStyle w:val="PreformattedText"/>
        <w:bidi w:val="0"/>
        <w:spacing w:before="0" w:after="0"/>
        <w:jc w:val="left"/>
        <w:rPr/>
      </w:pPr>
      <w:r>
        <w:rPr/>
        <w:t>hYdQ4gx2DLBCjUKjIyHry6QVMw3ssHZ3bHbPZFgKQqmtS6Zp9IAdwO60DV6LW3WDlOkHKDl7G3uNDN</w:t>
      </w:r>
    </w:p>
    <w:p>
      <w:pPr>
        <w:pStyle w:val="PreformattedText"/>
        <w:bidi w:val="0"/>
        <w:spacing w:before="0" w:after="0"/>
        <w:jc w:val="left"/>
        <w:rPr/>
      </w:pPr>
      <w:r>
        <w:rPr/>
        <w:t>D9V0M0PuFqOc3wjfrAoAFhbYDu4QQtCNjNbFbQBXIGpYkw63tqPkJbEYdsxp06QzAW+VzGcvVAYGoo</w:t>
      </w:r>
    </w:p>
    <w:p>
      <w:pPr>
        <w:pStyle w:val="PreformattedText"/>
        <w:bidi w:val="0"/>
        <w:spacing w:before="0" w:after="0"/>
        <w:jc w:val="left"/>
        <w:rPr/>
      </w:pPr>
      <w:r>
        <w:rPr/>
        <w:t>yrxsNFA6mOrM7kZl0uNqfNV5nrKdFKifCtJrWPBm5niRM9lX4U0W/wBnmf7jL8gANBLtfc8ISLHTkB</w:t>
      </w:r>
    </w:p>
    <w:p>
      <w:pPr>
        <w:pStyle w:val="PreformattedText"/>
        <w:bidi w:val="0"/>
        <w:spacing w:before="0" w:after="0"/>
        <w:jc w:val="left"/>
        <w:rPr/>
      </w:pPr>
      <w:r>
        <w:rPr/>
        <w:t>tBfMdW4W2EJLGxOtyTwhNyAW6/tERfMA7HZFhpACqVoki+UC7mO5BpIUUaBn1YwgGpkuxG9TUCIEJq</w:t>
      </w:r>
    </w:p>
    <w:p>
      <w:pPr>
        <w:pStyle w:val="PreformattedText"/>
        <w:bidi w:val="0"/>
        <w:spacing w:before="0" w:after="0"/>
        <w:jc w:val="left"/>
        <w:rPr/>
      </w:pPr>
      <w:r>
        <w:rPr/>
        <w:t>VWK8FGgJlJVslPp5f1P7So5OYgJwUaD8JlIDeW+wAhLOFW1tCTwmuXe/5+sLG2mRfzhS7C2e2nTrCQ</w:t>
      </w:r>
    </w:p>
    <w:p>
      <w:pPr>
        <w:pStyle w:val="PreformattedText"/>
        <w:bidi w:val="0"/>
        <w:spacing w:before="0" w:after="0"/>
        <w:jc w:val="left"/>
        <w:rPr/>
      </w:pPr>
      <w:r>
        <w:rPr/>
        <w:t>FEy+QCHLc6jcxdAq6DbmYVs9RrEjQGU6d/KC0L3AAHQbQXsTDpHvcD4BeZ9QLLa46Xj4pK6ol2pqWY</w:t>
      </w:r>
    </w:p>
    <w:p>
      <w:pPr>
        <w:pStyle w:val="PreformattedText"/>
        <w:bidi w:val="0"/>
        <w:spacing w:before="0" w:after="0"/>
        <w:jc w:val="left"/>
        <w:rPr/>
      </w:pPr>
      <w:r>
        <w:rPr/>
        <w:t>22EZHI2ImdTdQeYjBrqwuOehmhYAgxSMrKPWZG2HyMR8wJtY7iZbNeJiKKPmHjMSDTbYsB8UGRFSqW</w:t>
      </w:r>
    </w:p>
    <w:p>
      <w:pPr>
        <w:pStyle w:val="PreformattedText"/>
        <w:bidi w:val="0"/>
        <w:spacing w:before="0" w:after="0"/>
        <w:jc w:val="left"/>
        <w:rPr/>
      </w:pPr>
      <w:r>
        <w:rPr/>
        <w:t>COUC80bUQgi9iDtDeDusJcTTQ+wJqxGusD4aqFO6qn4mNTp+cAa2F/ThPoM5F2baeHUTTWWqHW17tP</w:t>
      </w:r>
    </w:p>
    <w:p>
      <w:pPr>
        <w:pStyle w:val="PreformattedText"/>
        <w:bidi w:val="0"/>
        <w:spacing w:before="0" w:after="0"/>
        <w:jc w:val="left"/>
        <w:rPr/>
      </w:pPr>
      <w:r>
        <w:rPr/>
        <w:t>O/WHOCOpgLr1tMxcEby6gngk0JP3RCxdrQlCBsGC3hvU14zLTFzfU3ECVCNCjCxii1Jm0Jv+xEY6t8</w:t>
      </w:r>
    </w:p>
    <w:p>
      <w:pPr>
        <w:pStyle w:val="PreformattedText"/>
        <w:bidi w:val="0"/>
        <w:spacing w:before="0" w:after="0"/>
        <w:jc w:val="left"/>
        <w:rPr/>
      </w:pPr>
      <w:r>
        <w:rPr/>
        <w:t>StrMj366Cb9RrESoFa5B/MQNmQMNgQT/mV6NUj7I3lIt56WUcJSqBSlYDNsDtK1K4IPqDe8Lr50IN9</w:t>
      </w:r>
    </w:p>
    <w:p>
      <w:pPr>
        <w:pStyle w:val="PreformattedText"/>
        <w:bidi w:val="0"/>
        <w:spacing w:before="0" w:after="0"/>
        <w:jc w:val="left"/>
        <w:rPr/>
      </w:pPr>
      <w:r>
        <w:rPr/>
        <w:t>G2j0VSjiqKV6I4OLzA4hGrYBivHwzHRxSqLaougvs3S8ZGA1I5cRKWItnQH+riJiqIsfp6G/9S+kSo</w:t>
      </w:r>
    </w:p>
    <w:p>
      <w:pPr>
        <w:pStyle w:val="PreformattedText"/>
        <w:bidi w:val="0"/>
        <w:spacing w:before="0" w:after="0"/>
        <w:jc w:val="left"/>
        <w:rPr/>
      </w:pPr>
      <w:r>
        <w:rPr/>
        <w:t>cy6m2qHQgStg2FOpepQqHynkRw9Zha9M1sIwIbUoefJuXrKdKuBVQtRchXVtD6E8DMVhjhAC+Iw9FB</w:t>
      </w:r>
    </w:p>
    <w:p>
      <w:pPr>
        <w:pStyle w:val="PreformattedText"/>
        <w:bidi w:val="0"/>
        <w:spacing w:before="0" w:after="0"/>
        <w:jc w:val="left"/>
        <w:rPr/>
      </w:pPr>
      <w:r>
        <w:rPr/>
        <w:t>4Vb/ANVEYfBUXjY8ZVWv2li1YPSVqfjBRsri97c1gVXAN/1BlPs/+LOzMfqrOopHk6nQgz6ZSOU0mk</w:t>
      </w:r>
    </w:p>
    <w:p>
      <w:pPr>
        <w:pStyle w:val="PreformattedText"/>
        <w:bidi w:val="0"/>
        <w:spacing w:before="0" w:after="0"/>
        <w:jc w:val="left"/>
        <w:rPr/>
      </w:pPr>
      <w:r>
        <w:rPr/>
        <w:t>D+EeRIgggg9jb3Ghmhm8vNfqWhm/thVMsvdb2Q4IIhouQ3wtseUBfMRddgOZni0mB1d7oo5XhqGrin</w:t>
      </w:r>
    </w:p>
    <w:p>
      <w:pPr>
        <w:pStyle w:val="PreformattedText"/>
        <w:bidi w:val="0"/>
        <w:spacing w:before="0" w:after="0"/>
        <w:jc w:val="left"/>
        <w:rPr/>
      </w:pPr>
      <w:r>
        <w:rPr/>
        <w:t>OQU8tMf0kCxA5mGnhzYGmEvlHEnck8gIMRV8Ok58Ck2nVuJgsSxPQdY5uBqePJZcED5kmAEMdj+cap</w:t>
      </w:r>
    </w:p>
    <w:p>
      <w:pPr>
        <w:pStyle w:val="PreformattedText"/>
        <w:bidi w:val="0"/>
        <w:spacing w:before="0" w:after="0"/>
        <w:jc w:val="left"/>
        <w:rPr/>
      </w:pPr>
      <w:r>
        <w:rPr/>
        <w:t>/So484uwU25QOSC1vTUx1BCZkF9x8X4xbsSMoI15mKg8uXN95hoohJ8maqxPxNsfQbRiSbmq5+0fgT</w:t>
      </w:r>
    </w:p>
    <w:p>
      <w:pPr>
        <w:pStyle w:val="PreformattedText"/>
        <w:bidi w:val="0"/>
        <w:spacing w:before="0" w:after="0"/>
        <w:jc w:val="left"/>
        <w:rPr/>
      </w:pPr>
      <w:r>
        <w:rPr/>
        <w:t>oBxMut2JbXjsD0jqGCL5ufKMKtNmYnM4Bc/4W+5i0/ISbAmw477mMWIUFRxJ3MGT/HpC1wBvxjk6LL</w:t>
      </w:r>
    </w:p>
    <w:p>
      <w:pPr>
        <w:pStyle w:val="PreformattedText"/>
        <w:bidi w:val="0"/>
        <w:spacing w:before="0" w:after="0"/>
        <w:jc w:val="left"/>
        <w:rPr/>
      </w:pPr>
      <w:r>
        <w:rPr/>
        <w:t>OoIu3KNbW1gLkwUh41WnuPIp4D7zSm2ZVTP95zoBKFMEUqJ1A103jtmIUm8rAEm0e181zDlYHUspES</w:t>
      </w:r>
    </w:p>
    <w:p>
      <w:pPr>
        <w:pStyle w:val="PreformattedText"/>
        <w:bidi w:val="0"/>
        <w:spacing w:before="0" w:after="0"/>
        <w:jc w:val="left"/>
        <w:rPr/>
      </w:pPr>
      <w:r>
        <w:rPr/>
        <w:t>nh6F0ZWKZbH03MxFHEHwjbOpzdVELeM+6libw3uGgqix3jIxB+fIiMDo2nCV9gwsP6RHOpCN6qIl7N</w:t>
      </w:r>
    </w:p>
    <w:p>
      <w:pPr>
        <w:pStyle w:val="PreformattedText"/>
        <w:bidi w:val="0"/>
        <w:spacing w:before="0" w:after="0"/>
        <w:jc w:val="left"/>
        <w:rPr/>
      </w:pPr>
      <w:r>
        <w:rPr/>
        <w:t>QUKeVxKYxNmLLsysToCdAYcNi0rI5KOgUA/Z1vaLUopVGqEBt7lQTaxmndlEHdfedICZyhMULrBVxu</w:t>
      </w:r>
    </w:p>
    <w:p>
      <w:pPr>
        <w:pStyle w:val="PreformattedText"/>
        <w:bidi w:val="0"/>
        <w:spacing w:before="0" w:after="0"/>
        <w:jc w:val="left"/>
        <w:rPr/>
      </w:pPr>
      <w:r>
        <w:rPr/>
        <w:t>EpjVXqlyOQWFcGrKVdGqZz06GGphABujH8IM9PkBDmdrTKbclgYnhYQiqeiy94MjAH7IhFXKDeyTKp</w:t>
      </w:r>
    </w:p>
    <w:p>
      <w:pPr>
        <w:pStyle w:val="PreformattedText"/>
        <w:bidi w:val="0"/>
        <w:spacing w:before="0" w:after="0"/>
        <w:jc w:val="left"/>
        <w:rPr/>
      </w:pPr>
      <w:r>
        <w:rPr/>
        <w:t>MtSJ0vnvCfFPEzYcAsuSetozrtcqbG/KKy3Bv6wnVfnPpbMfKdNesYkrbVTcQKqNuFazHhYyi75SCa</w:t>
      </w:r>
    </w:p>
    <w:p>
      <w:pPr>
        <w:pStyle w:val="PreformattedText"/>
        <w:bidi w:val="0"/>
        <w:spacing w:before="0" w:after="0"/>
        <w:jc w:val="left"/>
        <w:rPr/>
      </w:pPr>
      <w:r>
        <w:rPr/>
        <w:t>ZPkPFZTIIRuPwmOvwsRr8N9JiKShQoa3C9xC5IqUWsZTJsQwvsbQqwYVNyLEaWMrvTILByDx3EcebI</w:t>
      </w:r>
    </w:p>
    <w:p>
      <w:pPr>
        <w:pStyle w:val="PreformattedText"/>
        <w:bidi w:val="0"/>
        <w:spacing w:before="0" w:after="0"/>
        <w:jc w:val="left"/>
        <w:rPr/>
      </w:pPr>
      <w:r>
        <w:rPr/>
        <w:t>G4MOvMQsMynOBbMNmWKQpXrccTMLigXVgDzGhB6yth81OuhKMfiH5MOsrYWqlRG+LiNmiYukaiWByg</w:t>
      </w:r>
    </w:p>
    <w:p>
      <w:pPr>
        <w:pStyle w:val="PreformattedText"/>
        <w:bidi w:val="0"/>
        <w:spacing w:before="0" w:after="0"/>
        <w:jc w:val="left"/>
        <w:rPr/>
      </w:pPr>
      <w:r>
        <w:rPr/>
        <w:t>Os/mkp4LFugahUCLUvZwp4HmsarVr1yMr/y9Nbj4aqDQq3UQmg9B7lqDlLncodVM/mOzaNVfip1Q1+</w:t>
      </w:r>
    </w:p>
    <w:p>
      <w:pPr>
        <w:pStyle w:val="PreformattedText"/>
        <w:bidi w:val="0"/>
        <w:spacing w:before="0" w:after="0"/>
        <w:jc w:val="left"/>
        <w:rPr/>
      </w:pPr>
      <w:r>
        <w:rPr/>
        <w:t>IgrUMFVBvmpC807rp6OPb1Hut5v3a/UtDND7earlvoJp7gOCp24/tAz5eI1ECqlNV1fUdNdzBSLIwJ</w:t>
      </w:r>
    </w:p>
    <w:p>
      <w:pPr>
        <w:pStyle w:val="PreformattedText"/>
        <w:bidi w:val="0"/>
        <w:spacing w:before="0" w:after="0"/>
        <w:jc w:val="left"/>
        <w:rPr/>
      </w:pPr>
      <w:r>
        <w:rPr/>
        <w:t>tqb8Ndx1aDB9l10zfS4ommg+4v2jLgXvlSG9xo3DoI9RMiaJfzdYlNSgUMTxgbUve3PaKpOVSx5mVK</w:t>
      </w:r>
    </w:p>
    <w:p>
      <w:pPr>
        <w:pStyle w:val="PreformattedText"/>
        <w:bidi w:val="0"/>
        <w:spacing w:before="0" w:after="0"/>
        <w:jc w:val="left"/>
        <w:rPr/>
      </w:pPr>
      <w:r>
        <w:rPr/>
        <w:t>h1NgTw2lFUDNma+2UQDQUwDfTiZVW75eH2v2EqPo63XjxJmJrL8Lqh1br6xLfS1QiHha5aU0GZEC6f</w:t>
      </w:r>
    </w:p>
    <w:p>
      <w:pPr>
        <w:pStyle w:val="PreformattedText"/>
        <w:bidi w:val="0"/>
        <w:spacing w:before="0" w:after="0"/>
        <w:jc w:val="left"/>
        <w:rPr/>
      </w:pPr>
      <w:r>
        <w:rPr/>
        <w:t>6lXh/aJkTNa4P230v6Lyl6qeEpqup+K2i+gjqzNUbzFjCWAtrPKSbWGijnHqm4pm0YOKQNn+106QUf</w:t>
      </w:r>
    </w:p>
    <w:p>
      <w:pPr>
        <w:pStyle w:val="PreformattedText"/>
        <w:bidi w:val="0"/>
        <w:spacing w:before="0" w:after="0"/>
        <w:jc w:val="left"/>
        <w:rPr/>
      </w:pPr>
      <w:r>
        <w:rPr/>
        <w:t>KigVH4nXKOZ5yiljVNqai5G7O3WNic9s/h57BQdW/uP6CHJlymw0A2Ag81lUAHcx3UE1+Ox2hA38vL</w:t>
      </w:r>
    </w:p>
    <w:p>
      <w:pPr>
        <w:pStyle w:val="PreformattedText"/>
        <w:bidi w:val="0"/>
        <w:spacing w:before="0" w:after="0"/>
        <w:jc w:val="left"/>
        <w:rPr/>
      </w:pPr>
      <w:r>
        <w:rPr/>
        <w:t>nFA4wVMXh1zFTnBvvtrsZVqZEqnOitqwNraXOkp1HxT081ggFK/E3hp4Snh6mUis3iq4Gq8wYqVBcn</w:t>
      </w:r>
    </w:p>
    <w:p>
      <w:pPr>
        <w:pStyle w:val="PreformattedText"/>
        <w:bidi w:val="0"/>
        <w:spacing w:before="0" w:after="0"/>
        <w:jc w:val="left"/>
        <w:rPr/>
      </w:pPr>
      <w:r>
        <w:rPr/>
        <w:t>U2a3CZCUaxHAjjFfcE66NxHrApy8DtAV6iHUXlzfU2gIpgi/htZjxZGlJcK9EsC9GqLjiVbQERzgUy</w:t>
      </w:r>
    </w:p>
    <w:p>
      <w:pPr>
        <w:pStyle w:val="PreformattedText"/>
        <w:bidi w:val="0"/>
        <w:spacing w:before="0" w:after="0"/>
        <w:jc w:val="left"/>
        <w:rPr/>
      </w:pPr>
      <w:r>
        <w:rPr/>
        <w:t>jz0mAZW2IBvFZQGApvY3F9z0jK1mEuNpYS4mm8BBg5zeWWEO7lTlVdRGr9pVWsAtPDhB6vrEbspEJJ</w:t>
      </w:r>
    </w:p>
    <w:p>
      <w:pPr>
        <w:pStyle w:val="PreformattedText"/>
        <w:bidi w:val="0"/>
        <w:spacing w:before="0" w:after="0"/>
        <w:jc w:val="left"/>
        <w:rPr/>
      </w:pPr>
      <w:r>
        <w:rPr/>
        <w:t>dV8w5dBaCklRXFr3WZqg5WgIN+U8rsToBBmfkBPO0AVjz0EOUfKEOzW4SzEXuMt5loi0yU8guSYCGJ</w:t>
      </w:r>
    </w:p>
    <w:p>
      <w:pPr>
        <w:pStyle w:val="PreformattedText"/>
        <w:bidi w:val="0"/>
        <w:spacing w:before="0" w:after="0"/>
        <w:jc w:val="left"/>
        <w:rPr/>
      </w:pPr>
      <w:r>
        <w:rPr/>
        <w:t>4WAgo0QbcI11W56zJTRc3MzOjnLYL+sBPIAwEeIuoG/rLO9O1kqLfXmOMcjykEqQLcZVDecsLSq97a</w:t>
      </w:r>
    </w:p>
    <w:p>
      <w:pPr>
        <w:pStyle w:val="PreformattedText"/>
        <w:bidi w:val="0"/>
        <w:spacing w:before="0" w:after="0"/>
        <w:jc w:val="left"/>
        <w:rPr/>
      </w:pPr>
      <w:r>
        <w:rPr/>
        <w:t>jpHUnNTYesbeVQL5iOoMa5DPbTW/GVahDU7FxqbGxtz6yo7VQAbsDwsQRznh1Ls1nUaMP1iliKgAfc</w:t>
      </w:r>
    </w:p>
    <w:p>
      <w:pPr>
        <w:pStyle w:val="PreformattedText"/>
        <w:bidi w:val="0"/>
        <w:spacing w:before="0" w:after="0"/>
        <w:jc w:val="left"/>
        <w:rPr/>
      </w:pPr>
      <w:r>
        <w:rPr/>
        <w:t>EaA/LhF8TVyDzlKtTanUUa6WP+YqIfCDMh1ZOIPNY+EqAh7020zfoeRiVXWrnKPly5xy6yniUfszFu</w:t>
      </w:r>
    </w:p>
    <w:p>
      <w:pPr>
        <w:pStyle w:val="PreformattedText"/>
        <w:bidi w:val="0"/>
        <w:spacing w:before="0" w:after="0"/>
        <w:jc w:val="left"/>
        <w:rPr/>
      </w:pPr>
      <w:r>
        <w:rPr/>
        <w:t>ExyAGlyr0ocL2nSyt5MQmXKeBXUASlicA6HjURSOOrWMelgRRds3gO6A9AbAGeUend9C3qD7evudDN</w:t>
      </w:r>
    </w:p>
    <w:p>
      <w:pPr>
        <w:pStyle w:val="PreformattedText"/>
        <w:bidi w:val="0"/>
        <w:spacing w:before="0" w:after="0"/>
        <w:jc w:val="left"/>
        <w:rPr/>
      </w:pPr>
      <w:r>
        <w:rPr/>
        <w:t>/quhmjd2vsWBmZ2PWae1eWAA3Pc+YNT+MAwMqOovZhnHEm8Dg1qbAuAQn7GPXx9QO9xTJXkL/aIgqO</w:t>
      </w:r>
    </w:p>
    <w:p>
      <w:pPr>
        <w:pStyle w:val="PreformattedText"/>
        <w:bidi w:val="0"/>
        <w:spacing w:before="0" w:after="0"/>
        <w:jc w:val="left"/>
        <w:rPr/>
      </w:pPr>
      <w:r>
        <w:rPr/>
        <w:t>x0yJ5jc78hHxFZi7by7JSpobgWNuJ5zwTZiMwO2/4wNqbw2tcL04mFrkpcqLkGVclkKgfmegErgXKL</w:t>
      </w:r>
    </w:p>
    <w:p>
      <w:pPr>
        <w:pStyle w:val="PreformattedText"/>
        <w:bidi w:val="0"/>
        <w:spacing w:before="0" w:after="0"/>
        <w:jc w:val="left"/>
        <w:rPr/>
      </w:pPr>
      <w:r>
        <w:rPr/>
        <w:t>c3B4n8YHJ+ksdgBLE5U266ymovWq5eoF/wA20Eo0EJFC4vfO5sD11njt9BSNVtg1rgdATELscTib1e</w:t>
      </w:r>
    </w:p>
    <w:p>
      <w:pPr>
        <w:pStyle w:val="PreformattedText"/>
        <w:bidi w:val="0"/>
        <w:spacing w:before="0" w:after="0"/>
        <w:jc w:val="left"/>
        <w:rPr/>
      </w:pPr>
      <w:r>
        <w:rPr/>
        <w:t>FJPMfwEZB9DTNJRz1b58BBmsAXY7Hh6xwGc6sdBCxZ3fLTG7n/AAsNCkWB8NW+Hi7Q1yzVAEpKLkDc</w:t>
      </w:r>
    </w:p>
    <w:p>
      <w:pPr>
        <w:pStyle w:val="PreformattedText"/>
        <w:bidi w:val="0"/>
        <w:spacing w:before="0" w:after="0"/>
        <w:jc w:val="left"/>
        <w:rPr/>
      </w:pPr>
      <w:r>
        <w:rPr/>
        <w:t>24Sjh8pUDOTte9vUyticzsStO+p5+nMxqlr5aVIGwXcgDieZivlTMbbmw4GWOVFBOwudBFvzUbdTL3</w:t>
      </w:r>
    </w:p>
    <w:p>
      <w:pPr>
        <w:pStyle w:val="PreformattedText"/>
        <w:bidi w:val="0"/>
        <w:spacing w:before="0" w:after="0"/>
        <w:jc w:val="left"/>
        <w:rPr/>
      </w:pPr>
      <w:r>
        <w:rPr/>
        <w:t>JIsB8oCRcXHCWp1CfjYeUHgOcq0uzcRWrLmZxZLn5EyjhexXrtUAr4p/CpJ/TxMFDs8qUbOhDMR986</w:t>
      </w:r>
    </w:p>
    <w:p>
      <w:pPr>
        <w:pStyle w:val="PreformattedText"/>
        <w:bidi w:val="0"/>
        <w:spacing w:before="0" w:after="0"/>
        <w:jc w:val="left"/>
        <w:rPr/>
      </w:pPr>
      <w:r>
        <w:rPr/>
        <w:t>AGKayNsNz6iakEeW+n9JhHGzbX5wYgeUBXHDmekIO2vFYVOm0yVAeV4aVc+YFWBBHMcREJwtdLlDSC</w:t>
      </w:r>
    </w:p>
    <w:p>
      <w:pPr>
        <w:pStyle w:val="PreformattedText"/>
        <w:bidi w:val="0"/>
        <w:spacing w:before="0" w:after="0"/>
        <w:jc w:val="left"/>
        <w:rPr/>
      </w:pPr>
      <w:r>
        <w:rPr/>
        <w:t>vzuuljEdfBzXBClb8rXi1KfmUG2krJUvUIekupIHmlOpnNN1YDhcX7j3GwHcCLDeaHQ+s0qIMxzeUy</w:t>
      </w:r>
    </w:p>
    <w:p>
      <w:pPr>
        <w:pStyle w:val="PreformattedText"/>
        <w:bidi w:val="0"/>
        <w:spacing w:before="0" w:after="0"/>
        <w:jc w:val="left"/>
        <w:rPr/>
      </w:pPr>
      <w:r>
        <w:rPr/>
        <w:t>mlHGV2WwesQD0TywDDYhroVKkkJsOgvK1NFJSylfxX9xB4brbbbqDALCfRDqYQrG3xGDXneHxFHKA2</w:t>
      </w:r>
    </w:p>
    <w:p>
      <w:pPr>
        <w:pStyle w:val="PreformattedText"/>
        <w:bidi w:val="0"/>
        <w:spacing w:before="0" w:after="0"/>
        <w:jc w:val="left"/>
        <w:rPr/>
      </w:pPr>
      <w:r>
        <w:rPr/>
        <w:t>Xe5iqSBsuhjDMx4iABRwGpgarmOyKWMaq4J0Ba8XwrctTEzlt9YxS/G9rnlAiVFsNwwMtUGptaHLUS</w:t>
      </w:r>
    </w:p>
    <w:p>
      <w:pPr>
        <w:pStyle w:val="PreformattedText"/>
        <w:bidi w:val="0"/>
        <w:spacing w:before="0" w:after="0"/>
        <w:jc w:val="left"/>
        <w:rPr/>
      </w:pPr>
      <w:r>
        <w:rPr/>
        <w:t>+4/MRlNM2Hlax9DFZWFxcaGOP/UDEGYS4zEI3HK0prYrV8pGxaYQaisLn7pEw9PN579Jh6wb4cx1sY</w:t>
      </w:r>
    </w:p>
    <w:p>
      <w:pPr>
        <w:pStyle w:val="PreformattedText"/>
        <w:bidi w:val="0"/>
        <w:spacing w:before="0" w:after="0"/>
        <w:jc w:val="left"/>
        <w:rPr/>
      </w:pPr>
      <w:r>
        <w:rPr/>
        <w:t>tNlqUy2mjAG8K1AKuVgLMrHQ2mBqU2qp5QTcm/CZAcuIDgfO0eg4vatT4q2jRUGdQ/hg/FuVPIxgL0</w:t>
      </w:r>
    </w:p>
    <w:p>
      <w:pPr>
        <w:pStyle w:val="PreformattedText"/>
        <w:bidi w:val="0"/>
        <w:spacing w:before="0" w:after="0"/>
        <w:jc w:val="left"/>
        <w:rPr/>
      </w:pPr>
      <w:r>
        <w:rPr/>
        <w:t>nzA6kcusSs2YKFdh8niq4RhlK8CdGE7Mx2FpU/8AqBwuOSrfB1SbZKu6m/FG2YSp2qmEp4umKOPwuL</w:t>
      </w:r>
    </w:p>
    <w:p>
      <w:pPr>
        <w:pStyle w:val="PreformattedText"/>
        <w:bidi w:val="0"/>
        <w:spacing w:before="0" w:after="0"/>
        <w:jc w:val="left"/>
        <w:rPr/>
      </w:pPr>
      <w:r>
        <w:rPr/>
        <w:t>FDF0OKPbcdDC+GyKTmGpPEZdbyo9DEtUWxes76ciZppNwDrCaD9BNPa19zoZv9V0M0bu19jLRqHpNJ</w:t>
      </w:r>
    </w:p>
    <w:p>
      <w:pPr>
        <w:pStyle w:val="PreformattedText"/>
        <w:bidi w:val="0"/>
        <w:spacing w:before="0" w:after="0"/>
        <w:jc w:val="left"/>
        <w:rPr/>
      </w:pPr>
      <w:r>
        <w:rPr/>
        <w:t>p7Wkvc/Id3mbS9xYCZMS2vx8eR5CPh0qOhtdySTs/wDdyPWI9auGLK9yVDDQ9LwUzUTKGLLv1gW7Wu</w:t>
      </w:r>
    </w:p>
    <w:p>
      <w:pPr>
        <w:pStyle w:val="PreformattedText"/>
        <w:bidi w:val="0"/>
        <w:spacing w:before="0" w:after="0"/>
        <w:jc w:val="left"/>
        <w:rPr/>
      </w:pPr>
      <w:r>
        <w:rPr/>
        <w:t>baGFFNiLtyhe1yZqFUiYVBlK+a/mbeUQbpV8qD7RsTfl1iIhZXRPNYIdWI9RuZ5chR1HK+pMqm2YZR</w:t>
      </w:r>
    </w:p>
    <w:p>
      <w:pPr>
        <w:pStyle w:val="PreformattedText"/>
        <w:bidi w:val="0"/>
        <w:spacing w:before="0" w:after="0"/>
        <w:jc w:val="left"/>
        <w:rPr/>
      </w:pPr>
      <w:r>
        <w:rPr/>
        <w:t>bcmNlNnyDhxYykinxauQ8Mx1lJlD08JUxBJGQsDkjqt8Xi1p3H+jRNvkZRpBv5XDZEO7vx9OJhrsVv</w:t>
      </w:r>
    </w:p>
    <w:p>
      <w:pPr>
        <w:pStyle w:val="PreformattedText"/>
        <w:bidi w:val="0"/>
        <w:spacing w:before="0" w:after="0"/>
        <w:jc w:val="left"/>
        <w:rPr/>
      </w:pPr>
      <w:r>
        <w:rPr/>
        <w:t>mAbzG/kXp1PSKtxxJsx4nksUuq+Ez5dLE7HrEV7InjVDoBa6J684GcNUqF6hNkUam/9X7TwsOo2JW5</w:t>
      </w:r>
    </w:p>
    <w:p>
      <w:pPr>
        <w:pStyle w:val="PreformattedText"/>
        <w:bidi w:val="0"/>
        <w:spacing w:before="0" w:after="0"/>
        <w:jc w:val="left"/>
        <w:rPr/>
      </w:pPr>
      <w:r>
        <w:rPr/>
        <w:t>F97c+k/mCGY+XZF4+sz5iT5Vhb41uGG3TePnQEZEzXsRa/K3MSkA1RDY5bBm4dVEJbYi0oon0jDMNq</w:t>
      </w:r>
    </w:p>
    <w:p>
      <w:pPr>
        <w:pStyle w:val="PreformattedText"/>
        <w:bidi w:val="0"/>
        <w:spacing w:before="0" w:after="0"/>
        <w:jc w:val="left"/>
        <w:rPr/>
      </w:pPr>
      <w:r>
        <w:rPr/>
        <w:t>YH5sYw1Nr32gdMKqt5mbUwVTRwdFr/AE9vDXjb7R9ZRoYvACuwFPD0c9UcgBfcxKr1KzFaYqMatOnx</w:t>
      </w:r>
    </w:p>
    <w:p>
      <w:pPr>
        <w:pStyle w:val="PreformattedText"/>
        <w:bidi w:val="0"/>
        <w:spacing w:before="0" w:after="0"/>
        <w:jc w:val="left"/>
        <w:rPr/>
      </w:pPr>
      <w:r>
        <w:rPr/>
        <w:t>RDszdW4CBqrZfhOgmVuYMIAU8NjCQCp1EWvZmIzbevSFWI2I4GDLyYHYw06qPvs0uzaBLqG1OljvBk</w:t>
      </w:r>
    </w:p>
    <w:p>
      <w:pPr>
        <w:pStyle w:val="PreformattedText"/>
        <w:bidi w:val="0"/>
        <w:spacing w:before="0" w:after="0"/>
        <w:jc w:val="left"/>
        <w:rPr/>
      </w:pPr>
      <w:r>
        <w:rPr/>
        <w:t>whW58Fsl+OUzMDpa8FrRab3QZT0lrh2HCzWhy3Gx4wd3WAE2mh1tPDpu3GxY9bRzhMGjqQoQ1GOXNq</w:t>
      </w:r>
    </w:p>
    <w:p>
      <w:pPr>
        <w:pStyle w:val="PreformattedText"/>
        <w:bidi w:val="0"/>
        <w:spacing w:before="0" w:after="0"/>
        <w:jc w:val="left"/>
        <w:rPr/>
      </w:pPr>
      <w:r>
        <w:rPr/>
        <w:t>xvlIMH8rWF8xe4tKVXDGkSAUByxqDMtoNzBmXkBFCg9IDmudzvLm9opHicEgN+Nzcy49BrPIRxP6wh</w:t>
      </w:r>
    </w:p>
    <w:p>
      <w:pPr>
        <w:pStyle w:val="PreformattedText"/>
        <w:bidi w:val="0"/>
        <w:spacing w:before="0" w:after="0"/>
        <w:jc w:val="left"/>
        <w:rPr/>
      </w:pPr>
      <w:r>
        <w:rPr/>
        <w:t>Cg2YgE9BLI9YroDZbwDLSBBO7GZiAIcy6+VRaEix0v+kU1k34RRVDcDbWU/EqAtYEgymSxuNbG/rMO</w:t>
      </w:r>
    </w:p>
    <w:p>
      <w:pPr>
        <w:pStyle w:val="PreformattedText"/>
        <w:bidi w:val="0"/>
        <w:spacing w:before="0" w:after="0"/>
        <w:jc w:val="left"/>
        <w:rPr/>
      </w:pPr>
      <w:r>
        <w:rPr/>
        <w:t>9szfM73gszIqMw/EiYkuotZCdydpR3r10sOKzsfBg5dTYHeYX4qdNaY531MckvRYXO42jVsMor0rsj</w:t>
      </w:r>
    </w:p>
    <w:p>
      <w:pPr>
        <w:pStyle w:val="PreformattedText"/>
        <w:bidi w:val="0"/>
        <w:spacing w:before="0" w:after="0"/>
        <w:jc w:val="left"/>
        <w:rPr/>
      </w:pPr>
      <w:r>
        <w:rPr/>
        <w:t>EX45d5RpNTBOam6A26bSjVb+YwTikG1K8Ji6Ni6hhwI4xqTEqch2YcGHUQoQyDLrfpKFZLXKMd77Aw</w:t>
      </w:r>
    </w:p>
    <w:p>
      <w:pPr>
        <w:pStyle w:val="PreformattedText"/>
        <w:bidi w:val="0"/>
        <w:spacing w:before="0" w:after="0"/>
        <w:jc w:val="left"/>
        <w:rPr/>
      </w:pPr>
      <w:r>
        <w:rPr/>
        <w:t>KwOYXXUTC4hamDxKgrWHkcbo/AiYpO2ez62Je2JpVRQruq6ulPVKvVlhxNN6llJp0icy8bjcdCIPAd</w:t>
      </w:r>
    </w:p>
    <w:p>
      <w:pPr>
        <w:pStyle w:val="PreformattedText"/>
        <w:bidi w:val="0"/>
        <w:spacing w:before="0" w:after="0"/>
        <w:jc w:val="left"/>
        <w:rPr/>
      </w:pPr>
      <w:r>
        <w:rPr/>
        <w:t>EPlznRtxOsEzIwPKae1r7nQzQzU/VNJo3tWwzdTNO/eWPebaHU6CCw7iKikcQQZmp3TcbWgr4V7faN</w:t>
      </w:r>
    </w:p>
    <w:p>
      <w:pPr>
        <w:pStyle w:val="PreformattedText"/>
        <w:bidi w:val="0"/>
        <w:spacing w:before="0" w:after="0"/>
        <w:jc w:val="left"/>
        <w:rPr/>
      </w:pPr>
      <w:r>
        <w:rPr/>
        <w:t>rdYj0ytZACdjw+Ur0jVZE8W+gZTrHQvdLLoBCzZm0EspCnKOJhfbMOOsq3/1MqjYTyg+HmUb1Kh/xE</w:t>
      </w:r>
    </w:p>
    <w:p>
      <w:pPr>
        <w:pStyle w:val="PreformattedText"/>
        <w:bidi w:val="0"/>
        <w:spacing w:before="0" w:after="0"/>
        <w:jc w:val="left"/>
        <w:rPr/>
      </w:pPr>
      <w:r>
        <w:rPr/>
        <w:t>XZVbSwPL0jZFK0UXS2dolzl87304j/AImIXyvilolt1UazA0PpVwprupsHqm5J5ATG4plpGrZjqVTZ</w:t>
      </w:r>
    </w:p>
    <w:p>
      <w:pPr>
        <w:pStyle w:val="PreformattedText"/>
        <w:bidi w:val="0"/>
        <w:spacing w:before="0" w:after="0"/>
        <w:jc w:val="left"/>
        <w:rPr/>
      </w:pPr>
      <w:r>
        <w:rPr/>
        <w:t>RMJhUZgq1H2Z2F1B/Ux8Uc1djTpcVBsx6seEFMILCmFFkAHw+g4EymoNQ300X5wKgXW53C725abCVh</w:t>
      </w:r>
    </w:p>
    <w:p>
      <w:pPr>
        <w:pStyle w:val="PreformattedText"/>
        <w:bidi w:val="0"/>
        <w:spacing w:before="0" w:after="0"/>
        <w:jc w:val="left"/>
        <w:rPr/>
      </w:pPr>
      <w:r>
        <w:rPr/>
        <w:t>5FOQPpYaG0sQxBAAsP3mZxSUE33PSILAG1xqeQG5hIRQg11PJRP5WmCTlJFy1r+U8PUxartiMQWygb</w:t>
      </w:r>
    </w:p>
    <w:p>
      <w:pPr>
        <w:pStyle w:val="PreformattedText"/>
        <w:bidi w:val="0"/>
        <w:spacing w:before="0" w:after="0"/>
        <w:jc w:val="left"/>
        <w:rPr/>
      </w:pPr>
      <w:r>
        <w:rPr/>
        <w:t>n7I/cxRlJS1/9NeX/MpofOoDruAdfSVHYsym24Ahp0WJYXJsFGpENBA4cIaZIU211lChiqeIelmZTr</w:t>
      </w:r>
    </w:p>
    <w:p>
      <w:pPr>
        <w:pStyle w:val="PreformattedText"/>
        <w:bidi w:val="0"/>
        <w:spacing w:before="0" w:after="0"/>
        <w:jc w:val="left"/>
        <w:rPr/>
      </w:pPr>
      <w:r>
        <w:rPr/>
        <w:t>mOlzxsJi+0K1YvWyITYKgtcCPVJzFm6sbmMzkICxHCGmhzgFuHSBjqdefOWYg/OBGNxuNf3gYZGb0b</w:t>
      </w:r>
    </w:p>
    <w:p>
      <w:pPr>
        <w:pStyle w:val="PreformattedText"/>
        <w:bidi w:val="0"/>
        <w:spacing w:before="0" w:after="0"/>
        <w:jc w:val="left"/>
        <w:rPr/>
      </w:pPr>
      <w:r>
        <w:rPr/>
        <w:t>lGQhWsQdjMwAO4hxOI8BkzCrh6tIf3EbxghRlYgACpYbMjTyrroRp07rXtBbeVVWyvpfYiKagGUqDy</w:t>
      </w:r>
    </w:p>
    <w:p>
      <w:pPr>
        <w:pStyle w:val="PreformattedText"/>
        <w:bidi w:val="0"/>
        <w:spacing w:before="0" w:after="0"/>
        <w:jc w:val="left"/>
        <w:rPr/>
      </w:pPr>
      <w:r>
        <w:rPr/>
        <w:t>EJJW4J9d4QGuNoOcWkvmdFF92NolXsipilYMalNqaqp1p3OUM3Qx1wwFRyxUAXO+gtFyNYAXMo+A5Y</w:t>
      </w:r>
    </w:p>
    <w:p>
      <w:pPr>
        <w:pStyle w:val="PreformattedText"/>
        <w:bidi w:val="0"/>
        <w:spacing w:before="0" w:after="0"/>
        <w:jc w:val="left"/>
        <w:rPr/>
      </w:pPr>
      <w:r>
        <w:rPr/>
        <w:t>XJgBudczXm/WCxEsoHOEpYcTYS7lYqq+1gJodBeZFCqpJML1qa5dGbW3SXexAA2ETC0lU1B9GuZxvd</w:t>
      </w:r>
    </w:p>
    <w:p>
      <w:pPr>
        <w:pStyle w:val="PreformattedText"/>
        <w:bidi w:val="0"/>
        <w:spacing w:before="0" w:after="0"/>
        <w:jc w:val="left"/>
        <w:rPr/>
      </w:pPr>
      <w:r>
        <w:rPr/>
        <w:t>jFqu7Grx5RRolyTzhVcosbbmKaV9dJl8NgJe54C9p5KbG5JSM1JVuAbgzxAyFV1N83GYhnBp1xdTYg</w:t>
      </w:r>
    </w:p>
    <w:p>
      <w:pPr>
        <w:pStyle w:val="PreformattedText"/>
        <w:bidi w:val="0"/>
        <w:spacing w:before="0" w:after="0"/>
        <w:jc w:val="left"/>
        <w:rPr/>
      </w:pPr>
      <w:r>
        <w:rPr/>
        <w:t>yqLLVpsg+8hzD5iVA7OlRSo3NydPSYJQVsQR9srcD5RaTgFHudQW2I6WlesSQ+VPvWsBMNh6NanRYv</w:t>
      </w:r>
    </w:p>
    <w:p>
      <w:pPr>
        <w:pStyle w:val="PreformattedText"/>
        <w:bidi w:val="0"/>
        <w:spacing w:before="0" w:after="0"/>
        <w:jc w:val="left"/>
        <w:rPr/>
      </w:pPr>
      <w:r>
        <w:rPr/>
        <w:t>UDKXZtr7aSlUWkq2ub5NeP3YVfwXqMqHQHirS2ZGsVO/I+kCkst8vXhGW67jkYwYMuhG0OjW3EfCVq</w:t>
      </w:r>
    </w:p>
    <w:p>
      <w:pPr>
        <w:pStyle w:val="PreformattedText"/>
        <w:bidi w:val="0"/>
        <w:spacing w:before="0" w:after="0"/>
        <w:jc w:val="left"/>
        <w:rPr/>
      </w:pPr>
      <w:r>
        <w:rPr/>
        <w:t>NZd6Tq34GJ2v2hg8d2Zg6b0y6v8Ay50Jq5bMsxvZWLPZgxQq0aqDE4Bn0Y0nN3oN1Uyi1J66LlFZ2Y</w:t>
      </w:r>
    </w:p>
    <w:p>
      <w:pPr>
        <w:pStyle w:val="PreformattedText"/>
        <w:bidi w:val="0"/>
        <w:spacing w:before="0" w:after="0"/>
        <w:jc w:val="left"/>
        <w:rPr/>
      </w:pPr>
      <w:r>
        <w:rPr/>
        <w:t>Kfs8LS2kvLggyzOOTH3+hmhm80mv1LSaHu1PsWoqObe1buuR33B57xHBYDUwYfEVM6eSoLryBH7yhW</w:t>
      </w:r>
    </w:p>
    <w:p>
      <w:pPr>
        <w:pStyle w:val="PreformattedText"/>
        <w:bidi w:val="0"/>
        <w:spacing w:before="0" w:after="0"/>
        <w:jc w:val="left"/>
        <w:rPr/>
      </w:pPr>
      <w:r>
        <w:rPr/>
        <w:t>UIUU+eYZ8xVSCM22hEH/AFBkH2QLxnps/iKmUaltLCIrlQC54EiV11CBQDueJ6SlTBNS9SqdqSmyjq</w:t>
      </w:r>
    </w:p>
    <w:p>
      <w:pPr>
        <w:pStyle w:val="PreformattedText"/>
        <w:bidi w:val="0"/>
        <w:spacing w:before="0" w:after="0"/>
        <w:jc w:val="left"/>
        <w:rPr/>
      </w:pPr>
      <w:r>
        <w:rPr/>
        <w:t>x/SNn85zHYADyr6CVMxycBKDvevVeqw1ypqBHZclGmKNIHZRd263gdmZ3ITcs2pPQGBipygcFHJRFp</w:t>
      </w:r>
    </w:p>
    <w:p>
      <w:pPr>
        <w:pStyle w:val="PreformattedText"/>
        <w:bidi w:val="0"/>
        <w:spacing w:before="0" w:after="0"/>
        <w:jc w:val="left"/>
        <w:rPr/>
      </w:pPr>
      <w:r>
        <w:rPr/>
        <w:t>BkTzu3xfseQleoQzauRoB9n0lKgRncvX4INl6+sd3sbMeNtAIS+Wx8mrHgeZtLArTv5jvaxb9hAtdK</w:t>
      </w:r>
    </w:p>
    <w:p>
      <w:pPr>
        <w:pStyle w:val="PreformattedText"/>
        <w:bidi w:val="0"/>
        <w:spacing w:before="0" w:after="0"/>
        <w:jc w:val="left"/>
        <w:rPr/>
      </w:pPr>
      <w:r>
        <w:rPr/>
        <w:t>a/Ex9YiUiqEi2mkZKatrnq62PATKCSLZjYCPWrM9wEXbrPFqrmzFE105zyqrXsuycbnjaebW5a+4//</w:t>
      </w:r>
    </w:p>
    <w:p>
      <w:pPr>
        <w:pStyle w:val="PreformattedText"/>
        <w:bidi w:val="0"/>
        <w:spacing w:before="0" w:after="0"/>
        <w:jc w:val="left"/>
        <w:rPr/>
      </w:pPr>
      <w:r>
        <w:rPr/>
        <w:t>AE9YCWOrG9gB/wDlH6mM9qS+Uta5HKCkgLKWtsBtrxMchrKLdI7EDW/CWEYgtlMxj5RTpvnIAGQWus</w:t>
      </w:r>
    </w:p>
    <w:p>
      <w:pPr>
        <w:pStyle w:val="PreformattedText"/>
        <w:bidi w:val="0"/>
        <w:spacing w:before="0" w:after="0"/>
        <w:jc w:val="left"/>
        <w:rPr/>
      </w:pPr>
      <w:r>
        <w:rPr/>
        <w:t>xlSjWxFY+HSpAk5jaIlLY66n9LQkBuI0bqOcJUcwdIDqNj+Rl0ysCwv8x1EUFb36MNjKlDtPCPSrFC</w:t>
      </w:r>
    </w:p>
    <w:p>
      <w:pPr>
        <w:pStyle w:val="PreformattedText"/>
        <w:bidi w:val="0"/>
        <w:spacing w:before="0" w:after="0"/>
        <w:jc w:val="left"/>
        <w:rPr/>
      </w:pPr>
      <w:r>
        <w:rPr/>
        <w:t>Ku8cdo9s0aZ1Oeol+NtYuIwuHqKPKaSmWNoTAB3A+sXPmXQ846HMKjHmpOhn8vQat/LB3RmLU7eRxb</w:t>
      </w:r>
    </w:p>
    <w:p>
      <w:pPr>
        <w:pStyle w:val="PreformattedText"/>
        <w:bidi w:val="0"/>
        <w:spacing w:before="0" w:after="0"/>
        <w:jc w:val="left"/>
        <w:rPr/>
      </w:pPr>
      <w:r>
        <w:rPr/>
        <w:t>nuJS7Ux2KrYs1Xo0UUrTtlCX533lPDYHCHDU6tOrUqLUUg3plPusJTr0w+VlJUI6sLWdR+sHhuALE6</w:t>
      </w:r>
    </w:p>
    <w:p>
      <w:pPr>
        <w:pStyle w:val="PreformattedText"/>
        <w:bidi w:val="0"/>
        <w:spacing w:before="0" w:after="0"/>
        <w:jc w:val="left"/>
        <w:rPr/>
      </w:pPr>
      <w:r>
        <w:rPr/>
        <w:t>CMxCBrIFzAek8Ss5LG+gnn20gLE2Ouwljbptyha/TT5mBBf7X+J9ClxqzwgtYkAQkE6tlJsSYTW02y</w:t>
      </w:r>
    </w:p>
    <w:p>
      <w:pPr>
        <w:pStyle w:val="PreformattedText"/>
        <w:bidi w:val="0"/>
        <w:spacing w:before="0" w:after="0"/>
        <w:jc w:val="left"/>
        <w:rPr/>
      </w:pPr>
      <w:r>
        <w:rPr/>
        <w:t>xP5ipWcWSglx1fgI+UJfzOczQILAeYzIbDf7RhDNYaX2lKoLOmW54TD1sipXUA3NydJjApamhdQAAV</w:t>
      </w:r>
    </w:p>
    <w:p>
      <w:pPr>
        <w:pStyle w:val="PreformattedText"/>
        <w:bidi w:val="0"/>
        <w:spacing w:before="0" w:after="0"/>
        <w:jc w:val="left"/>
        <w:rPr/>
      </w:pPr>
      <w:r>
        <w:rPr/>
        <w:t>8wlSnR+kX4TYgjaUauufw2vcA7GCkUNRVtsWGoMoVahKOsrZQmcADiRcTD1adqlIK2xsY9Or8QZPv/</w:t>
      </w:r>
    </w:p>
    <w:p>
      <w:pPr>
        <w:pStyle w:val="PreformattedText"/>
        <w:bidi w:val="0"/>
        <w:spacing w:before="0" w:after="0"/>
        <w:jc w:val="left"/>
        <w:rPr/>
      </w:pPr>
      <w:r>
        <w:rPr/>
        <w:t>vzmFwtEpUptXos3zpnmpmISnc1c6fYK6Lb94TTxIOpyA/gZnoAXsdGX1gNqgJ8x1HUS4AY6bGWFRW5</w:t>
      </w:r>
    </w:p>
    <w:p>
      <w:pPr>
        <w:pStyle w:val="PreformattedText"/>
        <w:bidi w:val="0"/>
        <w:spacing w:before="0" w:after="0"/>
        <w:jc w:val="left"/>
        <w:rPr/>
      </w:pPr>
      <w:r>
        <w:rPr/>
        <w:t>aGAutvwgDmxl1HMMZq4GxiYXtnBYeo5VKtZUVuTmVsX2ficRSCpX7NdqisN8pHmt6RX7OwdRSpFSgl</w:t>
      </w:r>
    </w:p>
    <w:p>
      <w:pPr>
        <w:pStyle w:val="PreformattedText"/>
        <w:bidi w:val="0"/>
        <w:spacing w:before="0" w:after="0"/>
        <w:jc w:val="left"/>
        <w:rPr/>
      </w:pPr>
      <w:r>
        <w:rPr/>
        <w:t>VSNmB/URSAYILHTWWqOPf6GaHv1+p792vsaUvX3Hm+Q77iaNyIgenpw1EWogJAvs1+YlOkhDBMx8wP</w:t>
      </w:r>
    </w:p>
    <w:p>
      <w:pPr>
        <w:pStyle w:val="PreformattedText"/>
        <w:bidi w:val="0"/>
        <w:spacing w:before="0" w:after="0"/>
        <w:jc w:val="left"/>
        <w:rPr/>
      </w:pPr>
      <w:r>
        <w:rPr/>
        <w:t>IfegHaNY763BMWrUHi1ja/AXyiLmanhKQyN9qpuepvPKviMCd8qm7H9hKYLKtIsTsE2HqTKiKudV1N</w:t>
      </w:r>
    </w:p>
    <w:p>
      <w:pPr>
        <w:pStyle w:val="PreformattedText"/>
        <w:bidi w:val="0"/>
        <w:spacing w:before="0" w:after="0"/>
        <w:jc w:val="left"/>
        <w:rPr/>
      </w:pPr>
      <w:r>
        <w:rPr/>
        <w:t>ggEp5qgzEBBrba8pKAFcgbt5Y1QAfAnM8fWKwCCrTCJrff56R8QfDoXKg6sBqfmdpQpI1Sq6qqfEdg</w:t>
      </w:r>
    </w:p>
    <w:p>
      <w:pPr>
        <w:pStyle w:val="PreformattedText"/>
        <w:bidi w:val="0"/>
        <w:spacing w:before="0" w:after="0"/>
        <w:jc w:val="left"/>
        <w:rPr/>
      </w:pPr>
      <w:r>
        <w:rPr/>
        <w:t>P3lz4WATKrG3iW1b0hQsEbzj43POLTPiMbBALLxY9ZnUKzZAxzEch1iBy2oQHhr4hlsRiqgABYlVO+</w:t>
      </w:r>
    </w:p>
    <w:p>
      <w:pPr>
        <w:pStyle w:val="PreformattedText"/>
        <w:bidi w:val="0"/>
        <w:spacing w:before="0" w:after="0"/>
        <w:jc w:val="left"/>
        <w:rPr/>
      </w:pPr>
      <w:r>
        <w:rPr/>
        <w:t>UchFxFamhByLqxvAzZhy1PIRah1YjdjeZKJbNufyGwAhoqGdyMuqrbbqY9Q32YsQOZvGulOkxUWs7c</w:t>
      </w:r>
    </w:p>
    <w:p>
      <w:pPr>
        <w:pStyle w:val="PreformattedText"/>
        <w:bidi w:val="0"/>
        <w:spacing w:before="0" w:after="0"/>
        <w:jc w:val="left"/>
        <w:rPr/>
      </w:pPr>
      <w:r>
        <w:rPr/>
        <w:t>vSUrg5mUAagfr6xaOXQB31vvYdIalQgE5QbADjHb47gWFlAi+ZW0YnY7mEI3w5dhxj1UQ+FZqoshb/</w:t>
      </w:r>
    </w:p>
    <w:p>
      <w:pPr>
        <w:pStyle w:val="PreformattedText"/>
        <w:bidi w:val="0"/>
        <w:spacing w:before="0" w:after="0"/>
        <w:jc w:val="left"/>
        <w:rPr/>
      </w:pPr>
      <w:r>
        <w:rPr/>
        <w:t>PS07Po1VYqh8JCXup2UcxOz1weIWlTpp9KQQtycltST1MeuQoCqq7ZeMKnMCP+IFOmx2gA02JissA0</w:t>
      </w:r>
    </w:p>
    <w:p>
      <w:pPr>
        <w:pStyle w:val="PreformattedText"/>
        <w:bidi w:val="0"/>
        <w:spacing w:before="0" w:after="0"/>
        <w:jc w:val="left"/>
        <w:rPr/>
      </w:pPr>
      <w:r>
        <w:rPr/>
        <w:t>PmHEfrMuNojOFBOjQ/8AVaNZwSK7ZGbkXE0xNEtfwqth6d3Ay15pL691xeB6ZU8RaVcIzqtHM5bKqk</w:t>
      </w:r>
    </w:p>
    <w:p>
      <w:pPr>
        <w:pStyle w:val="PreformattedText"/>
        <w:bidi w:val="0"/>
        <w:spacing w:before="0" w:after="0"/>
        <w:jc w:val="left"/>
        <w:rPr/>
      </w:pPr>
      <w:r>
        <w:rPr/>
        <w:t>2FZT9m50BEahWwi1sHiKpTMwoWvfKOm4EK0sXWOH8F8RUFbwzw9IGR2DEBBe3WLRpV6rXJAAAPOGpi</w:t>
      </w:r>
    </w:p>
    <w:p>
      <w:pPr>
        <w:pStyle w:val="PreformattedText"/>
        <w:bidi w:val="0"/>
        <w:spacing w:before="0" w:after="0"/>
        <w:jc w:val="left"/>
        <w:rPr/>
      </w:pPr>
      <w:r>
        <w:rPr/>
        <w:t>KpXrL3J5WmXY68TCczcoCqjNxJmZrFgRGcKNAoXeKfIrX01tLUylvi1AHAzIrPFoUCT9nzv68o9R3q</w:t>
      </w:r>
    </w:p>
    <w:p>
      <w:pPr>
        <w:pStyle w:val="PreformattedText"/>
        <w:bidi w:val="0"/>
        <w:spacing w:before="0" w:after="0"/>
        <w:jc w:val="left"/>
        <w:rPr/>
      </w:pPr>
      <w:r>
        <w:rPr/>
        <w:t>NxO8A9ZZBznOHTbRoVpu1ttBMRTJZKrIFUXsZiKFMPUSnWzsGcVVuDadl4im3i4Q02bc02FvkJSyE0</w:t>
      </w:r>
    </w:p>
    <w:p>
      <w:pPr>
        <w:pStyle w:val="PreformattedText"/>
        <w:bidi w:val="0"/>
        <w:spacing w:before="0" w:after="0"/>
        <w:jc w:val="left"/>
        <w:rPr/>
      </w:pPr>
      <w:r>
        <w:rPr/>
        <w:t>audOKMJgaliaT0zzXnO0qNvAfxVtcK3EcvWUcSxRqbU33KMdb9DPKKepvrTJ2/tPrKWa2XRhqIaD4j</w:t>
      </w:r>
    </w:p>
    <w:p>
      <w:pPr>
        <w:pStyle w:val="PreformattedText"/>
        <w:bidi w:val="0"/>
        <w:spacing w:before="0" w:after="0"/>
        <w:jc w:val="left"/>
        <w:rPr/>
      </w:pPr>
      <w:r>
        <w:rPr/>
        <w:t>B1/NRcXB5cnEq0GqcRYiOjILbIsLeMAvxeYdGG8qZRsARY6weHdmTNltvt1i+Mv0gPHQRM2jEj0gah</w:t>
      </w:r>
    </w:p>
    <w:p>
      <w:pPr>
        <w:pStyle w:val="PreformattedText"/>
        <w:bidi w:val="0"/>
        <w:spacing w:before="0" w:after="0"/>
        <w:jc w:val="left"/>
        <w:rPr/>
      </w:pPr>
      <w:r>
        <w:rPr/>
        <w:t>qTcNoekWxa/GVcPVp1abWdKgdehBuDML2z2AMWEtUr0zSxCjgT5Wn8p/MdmMmuGcikeDJzgAsJeAAw</w:t>
      </w:r>
    </w:p>
    <w:p>
      <w:pPr>
        <w:pStyle w:val="PreformattedText"/>
        <w:bidi w:val="0"/>
        <w:spacing w:before="0" w:after="0"/>
        <w:jc w:val="left"/>
        <w:rPr/>
      </w:pPr>
      <w:r>
        <w:rPr/>
        <w:t>piD1W/1Hfu1P1PebTU+x/pevdp7VnHUTTvuJlBUi68OnSU8JWYu1k43lOlhylN1evW1UDVug6KIwOb</w:t>
      </w:r>
    </w:p>
    <w:p>
      <w:pPr>
        <w:pStyle w:val="PreformattedText"/>
        <w:bidi w:val="0"/>
        <w:spacing w:before="0" w:after="0"/>
        <w:jc w:val="left"/>
        <w:rPr/>
      </w:pPr>
      <w:r>
        <w:rPr/>
        <w:t>xfGr3DO/2UPLXcysENTwiV3uNB6wlmYmpa+0d75WKqNDaWIHiOFJ1AlR0NqjEWNiTqq85sSdAdP+Y+</w:t>
      </w:r>
    </w:p>
    <w:p>
      <w:pPr>
        <w:pStyle w:val="PreformattedText"/>
        <w:bidi w:val="0"/>
        <w:spacing w:before="0" w:after="0"/>
        <w:jc w:val="left"/>
        <w:rPr/>
      </w:pPr>
      <w:r>
        <w:rPr/>
        <w:t>LdEHkprr+5MZwuUkjbzaC37ynX1fEAUlOthYH9TMJh0QUs1xtYa/sJWxjXceQbJ9kdW5mCgwRDerYZ</w:t>
      </w:r>
    </w:p>
    <w:p>
      <w:pPr>
        <w:pStyle w:val="PreformattedText"/>
        <w:bidi w:val="0"/>
        <w:spacing w:before="0" w:after="0"/>
        <w:jc w:val="left"/>
        <w:rPr/>
      </w:pPr>
      <w:r>
        <w:rPr/>
        <w:t>2PDkohuBTf7Wr2vc8xEpUcovnGrk6kMefMwhyMqltBY7C/FotNWSidLEBuca6iCgCxb7JPpGc+HmsC</w:t>
      </w:r>
    </w:p>
    <w:p>
      <w:pPr>
        <w:pStyle w:val="PreformattedText"/>
        <w:bidi w:val="0"/>
        <w:spacing w:before="0" w:after="0"/>
        <w:jc w:val="left"/>
        <w:rPr/>
      </w:pPr>
      <w:r>
        <w:rPr/>
        <w:t>Lt6RWBGTcgAdIBUFNbPU11G0W182o25DmTPA+kIFQ2uvKVKzB6gJa4vwzHgoHCeGpq1bhxqARuTyHG</w:t>
      </w:r>
    </w:p>
    <w:p>
      <w:pPr>
        <w:pStyle w:val="PreformattedText"/>
        <w:bidi w:val="0"/>
        <w:spacing w:before="0" w:after="0"/>
        <w:jc w:val="left"/>
        <w:rPr/>
      </w:pPr>
      <w:r>
        <w:rPr/>
        <w:t>0qVQwUZQfi1uzepiowdlucobXgPSNUFrlUQXIXe/MmJlL1QbH7I435kzCrWtToVKzhSESiNC3IFtLC</w:t>
      </w:r>
    </w:p>
    <w:p>
      <w:pPr>
        <w:pStyle w:val="PreformattedText"/>
        <w:bidi w:val="0"/>
        <w:spacing w:before="0" w:after="0"/>
        <w:jc w:val="left"/>
        <w:rPr/>
      </w:pPr>
      <w:r>
        <w:rPr/>
        <w:t>drVKNJV/lsNUICkk5iqbXWYXs/B4g1MQcQzLlRgdyNSb8Ya+JqMKhKk7kkg8OMNyDwJN4F1A0l6b8x</w:t>
      </w:r>
    </w:p>
    <w:p>
      <w:pPr>
        <w:pStyle w:val="PreformattedText"/>
        <w:bidi w:val="0"/>
        <w:spacing w:before="0" w:after="0"/>
        <w:jc w:val="left"/>
        <w:rPr/>
      </w:pPr>
      <w:r>
        <w:rPr/>
        <w:t>qJem46gib9Ze/pAlWlvlvrCKGHqKR9HR8fL97I3GU2NYhQMxV/XMLwkCbiHntBBNTcy46iCxERvCVg</w:t>
      </w:r>
    </w:p>
    <w:p>
      <w:pPr>
        <w:pStyle w:val="PreformattedText"/>
        <w:bidi w:val="0"/>
        <w:spacing w:before="0" w:after="0"/>
        <w:jc w:val="left"/>
        <w:rPr/>
      </w:pPr>
      <w:r>
        <w:rPr/>
        <w:t>CM/GX7Xw9mt4dBiASTuYlMC/3Tp+0JZadycxLNDh8GAxBuTl6mE5iTe53jKgA0LamAWO8UaAXP+J8r</w:t>
      </w:r>
    </w:p>
    <w:p>
      <w:pPr>
        <w:pStyle w:val="PreformattedText"/>
        <w:bidi w:val="0"/>
        <w:spacing w:before="0" w:after="0"/>
        <w:jc w:val="left"/>
        <w:rPr/>
      </w:pPr>
      <w:r>
        <w:rPr/>
        <w:t>QW823LiZm8myjeBme+i3vASzs1hwHGCpVDMLpTFwOsJRUz7nM559JwAsvAzLcmAgg7c+UsdYKl8riV</w:t>
      </w:r>
    </w:p>
    <w:p>
      <w:pPr>
        <w:pStyle w:val="PreformattedText"/>
        <w:bidi w:val="0"/>
        <w:spacing w:before="0" w:after="0"/>
        <w:jc w:val="left"/>
        <w:rPr/>
      </w:pPr>
      <w:r>
        <w:rPr/>
        <w:t>DSACKQxJF9NJqQaRVSQLj0lxRQtoqXjh7iza8ILgFnVvTSBr6cLXWVaAPkIOa62JAMwuIdqeKw7Iw2</w:t>
      </w:r>
    </w:p>
    <w:p>
      <w:pPr>
        <w:pStyle w:val="PreformattedText"/>
        <w:bidi w:val="0"/>
        <w:spacing w:before="0" w:after="0"/>
        <w:jc w:val="left"/>
        <w:rPr/>
      </w:pPr>
      <w:r>
        <w:rPr/>
        <w:t>cj9ZTpqAudwB8QIMSqrtTbzCxYHjyaeJURmWzKLGZkqqRcoCVJ+0vFYurqdCqiEEG3EGBWZeAYwG4t</w:t>
      </w:r>
    </w:p>
    <w:p>
      <w:pPr>
        <w:pStyle w:val="PreformattedText"/>
        <w:bidi w:val="0"/>
        <w:spacing w:before="0" w:after="0"/>
        <w:jc w:val="left"/>
        <w:rPr/>
      </w:pPr>
      <w:r>
        <w:rPr/>
        <w:t>wtLFudt5SNGu5YhwyhRDmpgDYQB8g+FY1DsnsztAMCmIDKw4qwidiY+rQxJY4bEDISD/png0Vu0Ozc</w:t>
      </w:r>
    </w:p>
    <w:p>
      <w:pPr>
        <w:pStyle w:val="PreformattedText"/>
        <w:bidi w:val="0"/>
        <w:spacing w:before="0" w:after="0"/>
        <w:jc w:val="left"/>
        <w:rPr/>
      </w:pPr>
      <w:r>
        <w:rPr/>
        <w:t>XTZSmJoEOV2JUaEQWtAVFxOXCfSUzY8R9Q3m/dv9T3m08x9jSkes09nTu1l19gEGZMDXITM4Q2HK/F</w:t>
      </w:r>
    </w:p>
    <w:p>
      <w:pPr>
        <w:pStyle w:val="PreformattedText"/>
        <w:bidi w:val="0"/>
        <w:spacing w:before="0" w:after="0"/>
        <w:jc w:val="left"/>
        <w:rPr/>
      </w:pPr>
      <w:r>
        <w:rPr/>
        <w:t>pV7Q7VxVUAMKS2VtrBePzMpLR8bEUy40KqdvU9TDXNVqNlpK4SoRxc7U05nnMJWps9YZF4NbeYZ10y</w:t>
      </w:r>
    </w:p>
    <w:p>
      <w:pPr>
        <w:pStyle w:val="PreformattedText"/>
        <w:bidi w:val="0"/>
        <w:spacing w:before="0" w:after="0"/>
        <w:jc w:val="left"/>
        <w:rPr/>
      </w:pPr>
      <w:r>
        <w:rPr/>
        <w:t>pci2SYejiVoplNT7RU6KItCtVUEsF0J/SNV2FlEdiy0UNQjVjsq+pMVGbxqquwOir8KR6jGzWFvi42</w:t>
      </w:r>
    </w:p>
    <w:p>
      <w:pPr>
        <w:pStyle w:val="PreformattedText"/>
        <w:bidi w:val="0"/>
        <w:spacing w:before="0" w:after="0"/>
        <w:jc w:val="left"/>
        <w:rPr/>
      </w:pPr>
      <w:r>
        <w:rPr/>
        <w:t>/SZr1HFl+yBuYjKSguiGyjg78uoEIQAnNUYnM36CNmuBomrcgBwlkd8xNmuTwBMJQB72OgUaExnqrm</w:t>
      </w:r>
    </w:p>
    <w:p>
      <w:pPr>
        <w:pStyle w:val="PreformattedText"/>
        <w:bidi w:val="0"/>
        <w:spacing w:before="0" w:after="0"/>
        <w:jc w:val="left"/>
        <w:rPr/>
      </w:pPr>
      <w:r>
        <w:rPr/>
        <w:t>GnwqBso5RfELBgwWHwmuNNv3iksRYBrQ+CyUmA1s9TryESlV5gA+ll/ySZWyBqjEZvszE4mqqhytMH</w:t>
      </w:r>
    </w:p>
    <w:p>
      <w:pPr>
        <w:pStyle w:val="PreformattedText"/>
        <w:bidi w:val="0"/>
        <w:spacing w:before="0" w:after="0"/>
        <w:jc w:val="left"/>
        <w:rPr/>
      </w:pPr>
      <w:r>
        <w:rPr/>
        <w:t>UkykFy4fNUyaNWbYdZiM+UAgIPMeJvwlGnS8Ws4CUzfTYtyJjYk5iuSlf4eJ6tKJTy0yU0Gg0JlXEM</w:t>
      </w:r>
    </w:p>
    <w:p>
      <w:pPr>
        <w:pStyle w:val="PreformattedText"/>
        <w:bidi w:val="0"/>
        <w:spacing w:before="0" w:after="0"/>
        <w:jc w:val="left"/>
        <w:rPr/>
      </w:pPr>
      <w:r>
        <w:rPr/>
        <w:t>KdKkiIBq25tzF7SktVKVFmdxYMb2A5KLTs7snD1GqLetcjqOgmL7RdyKoy7aCwVfuDkILi2oMK2NgW</w:t>
      </w:r>
    </w:p>
    <w:p>
      <w:pPr>
        <w:pStyle w:val="PreformattedText"/>
        <w:bidi w:val="0"/>
        <w:spacing w:before="0" w:after="0"/>
        <w:jc w:val="left"/>
        <w:rPr/>
      </w:pPr>
      <w:r>
        <w:rPr/>
        <w:t>G45QmKqOeIsZlJA+9LXA4G8tYgQJ5mHm0CwGlQUMCWoOjKdxrGqNUqORYU08o5r5TBraKYdb2Etx7t</w:t>
      </w:r>
    </w:p>
    <w:p>
      <w:pPr>
        <w:pStyle w:val="PreformattedText"/>
        <w:bidi w:val="0"/>
        <w:spacing w:before="0" w:after="0"/>
        <w:jc w:val="left"/>
        <w:rPr/>
      </w:pPr>
      <w:r>
        <w:rPr/>
        <w:t>ZYHWdYFNPW/mmbtV35YYKRyuZUVKaqRuPzj0Uq1WqAXuimDF4zw0N6dEWA68TPKTvrCFGWEg+aEa3J</w:t>
      </w:r>
    </w:p>
    <w:p>
      <w:pPr>
        <w:pStyle w:val="PreformattedText"/>
        <w:bidi w:val="0"/>
        <w:spacing w:before="0" w:after="0"/>
        <w:jc w:val="left"/>
        <w:rPr/>
      </w:pPr>
      <w:r>
        <w:rPr/>
        <w:t>M1uTc8BygALMNhGqk6afkIgWygtbYfqY2uc3NthKaDVrAat6w1nBC5EXYcfWZtNuRh24DuNszPlUc4</w:t>
      </w:r>
    </w:p>
    <w:p>
      <w:pPr>
        <w:pStyle w:val="PreformattedText"/>
        <w:bidi w:val="0"/>
        <w:spacing w:before="0" w:after="0"/>
        <w:jc w:val="left"/>
        <w:rPr/>
      </w:pPr>
      <w:r>
        <w:rPr/>
        <w:t>z+VEsuwlQV7K5CiwlcoSWBU7g8JgEUPjKDAMQbIfszsPFNahiaaHez/4vMVRcsBdOBBzC3rK1NsoqL</w:t>
      </w:r>
    </w:p>
    <w:p>
      <w:pPr>
        <w:pStyle w:val="PreformattedText"/>
        <w:bidi w:val="0"/>
        <w:spacing w:before="0" w:after="0"/>
        <w:jc w:val="left"/>
        <w:rPr/>
      </w:pPr>
      <w:r>
        <w:rPr/>
        <w:t>mBtkbj6RabeFWR6Cv8JIut5TcMBbK3w8VPoeErYQuRT8hPA7GXJdFs4FwDx5iK6BwNDoD+hl2VaTa8</w:t>
      </w:r>
    </w:p>
    <w:p>
      <w:pPr>
        <w:pStyle w:val="PreformattedText"/>
        <w:bidi w:val="0"/>
        <w:spacing w:before="0" w:after="0"/>
        <w:jc w:val="left"/>
        <w:rPr/>
      </w:pPr>
      <w:r>
        <w:rPr/>
        <w:t>DArlbAA7+sYAW18sa5vBdrrPu6w+E9LKLFwxPHThPCsPt8ekZkSmnmdgAbcM2wlXBfwNh1cWOGoAuv</w:t>
      </w:r>
    </w:p>
    <w:p>
      <w:pPr>
        <w:pStyle w:val="PreformattedText"/>
        <w:bidi w:val="0"/>
        <w:spacing w:before="0" w:after="0"/>
        <w:jc w:val="left"/>
        <w:rPr/>
      </w:pPr>
      <w:r>
        <w:rPr/>
        <w:t>N7w+KNgb2gfsrs6kMUqVMCxDDoCLXlXJmyp8IYWMQqrXNjLC5gCNULAIh3Md9lsvMyw97oZv8AVdJo</w:t>
      </w:r>
    </w:p>
    <w:p>
      <w:pPr>
        <w:pStyle w:val="PreformattedText"/>
        <w:bidi w:val="0"/>
        <w:spacing w:before="0" w:after="0"/>
        <w:jc w:val="left"/>
        <w:rPr/>
      </w:pPr>
      <w:r>
        <w:rPr/>
        <w:t>ZoJ5j7Hkp/3TT2b93mlh7Iq4ZwTq5t8zxPpKVH+JK2CxZOQYlrhuJB0jVx4VE2p7F14DYkdTKIrYDD</w:t>
      </w:r>
    </w:p>
    <w:p>
      <w:pPr>
        <w:pStyle w:val="PreformattedText"/>
        <w:bidi w:val="0"/>
        <w:spacing w:before="0" w:after="0"/>
        <w:jc w:val="left"/>
        <w:rPr/>
      </w:pPr>
      <w:r>
        <w:rPr/>
        <w:t>IgRVq5FA2zkXJ+QjMXYZVppoFOxtzip47JmXIuUtwzHYKecTDUKjCmoeowRBudN2vLNlzXudANzERc</w:t>
      </w:r>
    </w:p>
    <w:p>
      <w:pPr>
        <w:pStyle w:val="PreformattedText"/>
        <w:bidi w:val="0"/>
        <w:spacing w:before="0" w:after="0"/>
        <w:jc w:val="left"/>
        <w:rPr/>
      </w:pPr>
      <w:r>
        <w:rPr/>
        <w:t>2KrmnxWkoux9YzHw6fkp/cQ7/wB7Qvqx04CMQdwl7M3M8hHrN4SVMtP7b9OkWlRJUHKRlpc+pgCIal</w:t>
      </w:r>
    </w:p>
    <w:p>
      <w:pPr>
        <w:pStyle w:val="PreformattedText"/>
        <w:bidi w:val="0"/>
        <w:spacing w:before="0" w:after="0"/>
        <w:jc w:val="left"/>
        <w:rPr/>
      </w:pPr>
      <w:r>
        <w:rPr/>
        <w:t>TIHuXJ3VRDkfwwVVvKq8VWZii5tBqQN/8A4pnQlmKrtm/RYHqLSX4E2UQJSUcSSTGemqcCLmeWx22F</w:t>
      </w:r>
    </w:p>
    <w:p>
      <w:pPr>
        <w:pStyle w:val="PreformattedText"/>
        <w:bidi w:val="0"/>
        <w:spacing w:before="0" w:after="0"/>
        <w:jc w:val="left"/>
        <w:rPr/>
      </w:pPr>
      <w:r>
        <w:rPr/>
        <w:t>pZ10HkGnS8NSqFBsm5PICNVJLtlpqb34noIKlG9TMoYeSmujFf8AmYfA0woCsTqLfCOi87czMVjHNW</w:t>
      </w:r>
    </w:p>
    <w:p>
      <w:pPr>
        <w:pStyle w:val="PreformattedText"/>
        <w:bidi w:val="0"/>
        <w:spacing w:before="0" w:after="0"/>
        <w:jc w:val="left"/>
        <w:rPr/>
      </w:pPr>
      <w:r>
        <w:rPr/>
        <w:t>tpSX4E9OMOKannRxlN0Qbepju6Kw2uWVf8kylSpJn4AWB3tK1RiBmAqAABd5hux6BS4FW3lRW1J67y</w:t>
      </w:r>
    </w:p>
    <w:p>
      <w:pPr>
        <w:pStyle w:val="PreformattedText"/>
        <w:bidi w:val="0"/>
        <w:spacing w:before="0" w:after="0"/>
        <w:jc w:val="left"/>
        <w:rPr/>
      </w:pPr>
      <w:r>
        <w:rPr/>
        <w:t>timepiWcsSdOMZwSQFTlEBNNFt/V19Y16gF/ODKtRHtSbKNzaPh7rURkJW4zDgYwFMkbreXb5S9MMD</w:t>
      </w:r>
    </w:p>
    <w:p>
      <w:pPr>
        <w:pStyle w:val="PreformattedText"/>
        <w:bidi w:val="0"/>
        <w:spacing w:before="0" w:after="0"/>
        <w:jc w:val="left"/>
        <w:rPr/>
      </w:pPr>
      <w:r>
        <w:rPr/>
        <w:t>tpMhBF825J/SGrXwVIt8dU5jxCwK+LYWJDaek0Ugw7m14RflLwnWZhe0G9tJpe0c5AvMwDtjEg7fyq</w:t>
      </w:r>
    </w:p>
    <w:p>
      <w:pPr>
        <w:pStyle w:val="PreformattedText"/>
        <w:bidi w:val="0"/>
        <w:spacing w:before="0" w:after="0"/>
        <w:jc w:val="left"/>
        <w:rPr/>
      </w:pPr>
      <w:r>
        <w:rPr/>
        <w:t>QUgq3u+69YqYanTXfLCczczrBteab3tNtIhO9hzlMfbMXQAk9IWNi9hxPARQStO4HOK7cRbWeT4oBr</w:t>
      </w:r>
    </w:p>
    <w:p>
      <w:pPr>
        <w:pStyle w:val="PreformattedText"/>
        <w:bidi w:val="0"/>
        <w:spacing w:before="0" w:after="0"/>
        <w:jc w:val="left"/>
        <w:rPr/>
      </w:pPr>
      <w:r>
        <w:rPr/>
        <w:t>fU85xO8zcP+JSQEaMZm6iBAW42MHiEZtrQU6XmvlHxftKtZyypmJP4SjVKLVoAMNM208Nl8KvUQgaA</w:t>
      </w:r>
    </w:p>
    <w:p>
      <w:pPr>
        <w:pStyle w:val="PreformattedText"/>
        <w:bidi w:val="0"/>
        <w:spacing w:before="0" w:after="0"/>
        <w:jc w:val="left"/>
        <w:rPr/>
      </w:pPr>
      <w:r>
        <w:rPr/>
        <w:t>tcHraJWpKWpG9/iUAiUXRlIzDfLBQYmi72O6bqfWLUur1FpuPscD0lCm5ekhV15nT1EZ6Tg66+ZRt8</w:t>
      </w:r>
    </w:p>
    <w:p>
      <w:pPr>
        <w:pStyle w:val="PreformattedText"/>
        <w:bidi w:val="0"/>
        <w:spacing w:before="0" w:after="0"/>
        <w:jc w:val="left"/>
        <w:rPr/>
      </w:pPr>
      <w:r>
        <w:rPr/>
        <w:t>oaRVSTcGw6iPWdtzdp+Wl+c348Jk+bTUz4Wygk7S2Z2NyTKmN7Zo8EokVqrcFVNYaP8GY2tiAB4qKE</w:t>
      </w:r>
    </w:p>
    <w:p>
      <w:pPr>
        <w:pStyle w:val="PreformattedText"/>
        <w:bidi w:val="0"/>
        <w:spacing w:before="0" w:after="0"/>
        <w:jc w:val="left"/>
        <w:rPr/>
      </w:pPr>
      <w:r>
        <w:rPr/>
        <w:t>W+7vKX8UYzF4Zq5pOlLOjztX+GsU9DGUWRg4ytwcKbErOyMRSRFolahI0Ozc52ZUKogPnbfdR6zs/w</w:t>
      </w:r>
    </w:p>
    <w:p>
      <w:pPr>
        <w:pStyle w:val="PreformattedText"/>
        <w:bidi w:val="0"/>
        <w:spacing w:before="0" w:after="0"/>
        <w:jc w:val="left"/>
        <w:rPr/>
      </w:pPr>
      <w:r>
        <w:rPr/>
        <w:t>AYYahilxGJbQU6etjMVjsWtfE1QlGkPJRZ92+8QICqnoPZ19zvN5v9U0M3mk8x9jSn6+zYS5Jmsu00</w:t>
      </w:r>
    </w:p>
    <w:p>
      <w:pPr>
        <w:pStyle w:val="PreformattedText"/>
        <w:bidi w:val="0"/>
        <w:spacing w:before="0" w:after="0"/>
        <w:jc w:val="left"/>
        <w:rPr/>
      </w:pPr>
      <w:r>
        <w:rPr/>
        <w:t>9nOrty0hw3aK49CyuxGcDQ3TZhKWIwBqOwJZR5uTcEeCr2lhFpMoZXqs7bkAruOsW9RQzHKd+QH6xB</w:t>
      </w:r>
    </w:p>
    <w:p>
      <w:pPr>
        <w:pStyle w:val="PreformattedText"/>
        <w:bidi w:val="0"/>
        <w:spacing w:before="0" w:after="0"/>
        <w:jc w:val="left"/>
        <w:rPr/>
      </w:pPr>
      <w:r>
        <w:rPr/>
        <w:t>Q8JevW19Lx69ZiG+jp3RT0v+sXM5W99y3ExstgSLkXgUsD8/2mRlZxZidF5RjVNKnZjfVuvITylcxN</w:t>
      </w:r>
    </w:p>
    <w:p>
      <w:pPr>
        <w:pStyle w:val="PreformattedText"/>
        <w:bidi w:val="0"/>
        <w:spacing w:before="0" w:after="0"/>
        <w:jc w:val="left"/>
        <w:rPr/>
      </w:pPr>
      <w:r>
        <w:rPr/>
        <w:t>z526CeIQeWiqeCjaNWYXJZmIsDx6iBUIF1Nzv/kwBM1ytPp8TwKB4nl5W+yOXrLuaqqLdOczBeNhrB</w:t>
      </w:r>
    </w:p>
    <w:p>
      <w:pPr>
        <w:pStyle w:val="PreformattedText"/>
        <w:bidi w:val="0"/>
        <w:spacing w:before="0" w:after="0"/>
        <w:jc w:val="left"/>
        <w:rPr/>
      </w:pPr>
      <w:r>
        <w:rPr/>
        <w:t>dcuogSjUYkgkWT9TAS5GouAI5w9Z3BFJjZn/QSjnAt6MdVUDgvMxWVmJK0z8Q3Z+SDpGxld8t8tspY</w:t>
      </w:r>
    </w:p>
    <w:p>
      <w:pPr>
        <w:pStyle w:val="PreformattedText"/>
        <w:bidi w:val="0"/>
        <w:spacing w:before="0" w:after="0"/>
        <w:jc w:val="left"/>
        <w:rPr/>
      </w:pPr>
      <w:r>
        <w:rPr/>
        <w:t>8uS8hFpUVRARzHHLwHzlUhWtlV9uZ6npM9MLSX6PQMw+03rMLhFerWszILEnYR69RxggqgixrHYdFm</w:t>
      </w:r>
    </w:p>
    <w:p>
      <w:pPr>
        <w:pStyle w:val="PreformattedText"/>
        <w:bidi w:val="0"/>
        <w:spacing w:before="0" w:after="0"/>
        <w:jc w:val="left"/>
        <w:rPr/>
      </w:pPr>
      <w:r>
        <w:rPr/>
        <w:t>YFjUJcm+dtT1sIgN8hLHZd2YxqgUVCTr/pjb5zE4uo1OjRZtb6DQTDYRGfHV6SNlGQEXXXiY9GmaeD</w:t>
      </w:r>
    </w:p>
    <w:p>
      <w:pPr>
        <w:pStyle w:val="PreformattedText"/>
        <w:bidi w:val="0"/>
        <w:spacing w:before="0" w:after="0"/>
        <w:jc w:val="left"/>
        <w:rPr/>
      </w:pPr>
      <w:r>
        <w:rPr/>
        <w:t>Z2oq+VWcBFN+CqJicRWarWqMw2BO5tFNM5gNF05zQy1Im0Nze5A26z6ei1hmV1I4WHEQAVrggEIEjr</w:t>
      </w:r>
    </w:p>
    <w:p>
      <w:pPr>
        <w:pStyle w:val="PreformattedText"/>
        <w:bidi w:val="0"/>
        <w:spacing w:before="0" w:after="0"/>
        <w:jc w:val="left"/>
        <w:rPr/>
      </w:pPr>
      <w:r>
        <w:rPr/>
        <w:t>5SJpCLi8FxpOUIJuJcHSaGZRfrKh7Yay74VQYXxFC2mpP4TxKlQm+5lN76iMpuJYG/CWHMCLbY2mYE</w:t>
      </w:r>
    </w:p>
    <w:p>
      <w:pPr>
        <w:pStyle w:val="PreformattedText"/>
        <w:bidi w:val="0"/>
        <w:spacing w:before="0" w:after="0"/>
        <w:jc w:val="left"/>
        <w:rPr/>
      </w:pPr>
      <w:r>
        <w:rPr/>
        <w:t>q2kXUL+cZhYjaZRoDpvCoJHGaLcCM7WAN5Tok+Ibn7ohfTQDkIi8fwgzCynUymWAAtYazPXzfP0lMV</w:t>
      </w:r>
    </w:p>
    <w:p>
      <w:pPr>
        <w:pStyle w:val="PreformattedText"/>
        <w:bidi w:val="0"/>
        <w:spacing w:before="0" w:after="0"/>
        <w:jc w:val="left"/>
        <w:rPr/>
      </w:pPr>
      <w:r>
        <w:rPr/>
        <w:t>FpIQQurE7RC4IZVtyuJVsjq1hbW7Aj5TF5gCikD7VtY6Bk8MVOGYHK0wOJuoqmmRqrbW9ZkLZjvsRs</w:t>
      </w:r>
    </w:p>
    <w:p>
      <w:pPr>
        <w:pStyle w:val="PreformattedText"/>
        <w:bidi w:val="0"/>
        <w:spacing w:before="0" w:after="0"/>
        <w:jc w:val="left"/>
        <w:rPr/>
      </w:pPr>
      <w:r>
        <w:rPr/>
        <w:t>wiPlzUshGzjY9DGtkZLjnPDYEbGFKx9biZmJaDZb2E8MEceMBY8QIMrnlwELUy99tLcpYi2toB2Zjs</w:t>
      </w:r>
    </w:p>
    <w:p>
      <w:pPr>
        <w:pStyle w:val="PreformattedText"/>
        <w:bidi w:val="0"/>
        <w:spacing w:before="0" w:after="0"/>
        <w:jc w:val="left"/>
        <w:rPr/>
      </w:pPr>
      <w:r>
        <w:rPr/>
        <w:t>adHxBCDNwprqYlel2ZgMM16KA1TrEwvZtHGZL1cd4t+iJMJ2jgMHhq9EF2xC5atrmnzM7Fquj0XrUL</w:t>
      </w:r>
    </w:p>
    <w:p>
      <w:pPr>
        <w:pStyle w:val="PreformattedText"/>
        <w:bidi w:val="0"/>
        <w:spacing w:before="0" w:after="0"/>
        <w:jc w:val="left"/>
        <w:rPr/>
      </w:pPr>
      <w:r>
        <w:rPr/>
        <w:t>kuRTayMJQSt4idsV6lHNZqRGVlPJp2ZgFDU8vjXJatl8xvOzqQZ/CFwNzAaKQe93m/dp9T0M0M0nmP</w:t>
      </w:r>
    </w:p>
    <w:p>
      <w:pPr>
        <w:pStyle w:val="PreformattedText"/>
        <w:bidi w:val="0"/>
        <w:spacing w:before="0" w:after="0"/>
        <w:jc w:val="left"/>
        <w:rPr/>
      </w:pPr>
      <w:r>
        <w:rPr/>
        <w:t>sXNId2h7t4WNhLLLmW9jSaGeX5SnjsM4anmKg7b2mL/h/tBfLno1AVI4OP3lKlXo4uhXJSpSYMp18M</w:t>
      </w:r>
    </w:p>
    <w:p>
      <w:pPr>
        <w:pStyle w:val="PreformattedText"/>
        <w:bidi w:val="0"/>
        <w:spacing w:before="0" w:after="0"/>
        <w:jc w:val="left"/>
        <w:rPr/>
      </w:pPr>
      <w:r>
        <w:rPr/>
        <w:t>jn0mHp4SmGV81U3yJ5nf9pijSL1gtBKjkJRU3bTmY9Tw0udNwNNTsIiK9RvsjXqeQih0FiWtewgzMR</w:t>
      </w:r>
    </w:p>
    <w:p>
      <w:pPr>
        <w:pStyle w:val="PreformattedText"/>
        <w:bidi w:val="0"/>
        <w:spacing w:before="0" w:after="0"/>
        <w:jc w:val="left"/>
        <w:rPr/>
      </w:pPr>
      <w:r>
        <w:rPr/>
        <w:t>txI4k8BCNT8R09BAgzH4m1/tWfQAZgC5uSeXAR1AsyMTrcMD+UNBnqNcMq6ep0EDkKdQBYDnEJ8pDV</w:t>
      </w:r>
    </w:p>
    <w:p>
      <w:pPr>
        <w:pStyle w:val="PreformattedText"/>
        <w:bidi w:val="0"/>
        <w:spacing w:before="0" w:after="0"/>
        <w:jc w:val="left"/>
        <w:rPr/>
      </w:pPr>
      <w:r>
        <w:rPr/>
        <w:t>NlVTsJbKTqQOexnn39YQMhtY6nrFOy24wZSLHXQQNqxFOkpuebekZ2p0shCgeSgP8tFpXNRs1UqCeC</w:t>
      </w:r>
    </w:p>
    <w:p>
      <w:pPr>
        <w:pStyle w:val="PreformattedText"/>
        <w:bidi w:val="0"/>
        <w:spacing w:before="0" w:after="0"/>
        <w:jc w:val="left"/>
        <w:rPr/>
      </w:pPr>
      <w:r>
        <w:rPr/>
        <w:t>005AQsuS9rC7cwTwiKpUjKALseOUT+eZ6xR3pLqxAtqdgJhvP4mVE+Gx2NvvcZhsBhEubqrZaaroWM</w:t>
      </w:r>
    </w:p>
    <w:p>
      <w:pPr>
        <w:pStyle w:val="PreformattedText"/>
        <w:bidi w:val="0"/>
        <w:spacing w:before="0" w:after="0"/>
        <w:jc w:val="left"/>
        <w:rPr/>
      </w:pPr>
      <w:r>
        <w:rPr/>
        <w:t>fFrdnJNz5WbQeiiFCupcka9I6lMpAb15yoCmQWzjKGO56iKKZdnNz8WUXYj/AAImGpkUmTCUrfbIzt</w:t>
      </w:r>
    </w:p>
    <w:p>
      <w:pPr>
        <w:pStyle w:val="PreformattedText"/>
        <w:bidi w:val="0"/>
        <w:spacing w:before="0" w:after="0"/>
        <w:jc w:val="left"/>
        <w:rPr/>
      </w:pPr>
      <w:r>
        <w:rPr/>
        <w:t>bczB0FXIgruFuHqJcCfzTtWxearUVQoUABbQ1mqMPIoWyrPKb7wDS/UwlG6mErpzy/hGqYgoM26gW5</w:t>
      </w:r>
    </w:p>
    <w:p>
      <w:pPr>
        <w:pStyle w:val="PreformattedText"/>
        <w:bidi w:val="0"/>
        <w:spacing w:before="0" w:after="0"/>
        <w:jc w:val="left"/>
        <w:rPr/>
      </w:pPr>
      <w:r>
        <w:rPr/>
        <w:t>8Ia9N/EQK6WBtsf6hN7n0M0hDEzjDbTaC5hDaEWgubweHVHS8an2rRfdThyNZeqWvYA6Wni0vhOxMK</w:t>
      </w:r>
    </w:p>
    <w:p>
      <w:pPr>
        <w:pStyle w:val="PreformattedText"/>
        <w:bidi w:val="0"/>
        <w:spacing w:before="0" w:after="0"/>
        <w:jc w:val="left"/>
        <w:rPr/>
      </w:pPr>
      <w:r>
        <w:rPr/>
        <w:t>k+sZLgmIx1FoCujAxlJjJDba9/xELC6MSw35zMvKKvDTpFZM/iAKBx3PS0ZQcjZB+cphdFu19WMJ6R</w:t>
      </w:r>
    </w:p>
    <w:p>
      <w:pPr>
        <w:pStyle w:val="PreformattedText"/>
        <w:bidi w:val="0"/>
        <w:spacing w:before="0" w:after="0"/>
        <w:jc w:val="left"/>
        <w:rPr/>
      </w:pPr>
      <w:r>
        <w:rPr/>
        <w:t>owNzbSEsPKDEw1C2hdt/2iXKlRmPxW/xKRYAI1/WYcGzNl5Ei88qBCpvpddzLmzNoRs6XlGyEFRw8g</w:t>
      </w:r>
    </w:p>
    <w:p>
      <w:pPr>
        <w:pStyle w:val="PreformattedText"/>
        <w:bidi w:val="0"/>
        <w:spacing w:before="0" w:after="0"/>
        <w:jc w:val="left"/>
        <w:rPr/>
      </w:pPr>
      <w:r>
        <w:rPr/>
        <w:t>IMaiCEqeS2qOLjXlGekwVWGUDQw2IF05dYSCAdD8UF9dgfmISCCRwIM8hLG1jBmQAXuguZuA3CC2VR</w:t>
      </w:r>
    </w:p>
    <w:p>
      <w:pPr>
        <w:pStyle w:val="PreformattedText"/>
        <w:bidi w:val="0"/>
        <w:spacing w:before="0" w:after="0"/>
        <w:jc w:val="left"/>
        <w:rPr/>
      </w:pPr>
      <w:r>
        <w:rPr/>
        <w:t>eOiC+4FzKnaWOw2GooS1VwLcusTsfsOhhkRkpUKVlYas55D1lftf+IqODoITXdhTK/cZvsyn2Xh8Fg</w:t>
      </w:r>
    </w:p>
    <w:p>
      <w:pPr>
        <w:pStyle w:val="PreformattedText"/>
        <w:bidi w:val="0"/>
        <w:spacing w:before="0" w:after="0"/>
        <w:jc w:val="left"/>
        <w:rPr/>
      </w:pPr>
      <w:r>
        <w:rPr/>
        <w:t>11OGwiUiRzn8xjaXl0RM2u3xQKbbKWuOkp1GD5np1F2ZDa8rC+bF1WHSwiZXL56mnFplQpawXb3+/d</w:t>
      </w:r>
    </w:p>
    <w:p>
      <w:pPr>
        <w:pStyle w:val="PreformattedText"/>
        <w:bidi w:val="0"/>
        <w:spacing w:before="0" w:after="0"/>
        <w:jc w:val="left"/>
        <w:rPr/>
      </w:pPr>
      <w:r>
        <w:rPr/>
        <w:t>p9T0M0Pd5j7F3pexa84nvt7eYXG8w3guaqqliSC3AzEdk1XemzrTZb3IsXXmAYtGk2IoEOGAFRmvnc</w:t>
      </w:r>
    </w:p>
    <w:p>
      <w:pPr>
        <w:pStyle w:val="PreformattedText"/>
        <w:bidi w:val="0"/>
        <w:spacing w:before="0" w:after="0"/>
        <w:jc w:val="left"/>
        <w:rPr/>
      </w:pPr>
      <w:r>
        <w:rPr/>
        <w:t>9YuIx+DpeFlWimZhfSVMVjs6r5S7ZTztyiYTBDObAuX15ARq9RmtYNoBAqX4Lt+8zOXfgNpmuzDVtS</w:t>
      </w:r>
    </w:p>
    <w:p>
      <w:pPr>
        <w:pStyle w:val="PreformattedText"/>
        <w:bidi w:val="0"/>
        <w:spacing w:before="0" w:after="0"/>
        <w:jc w:val="left"/>
        <w:rPr/>
      </w:pPr>
      <w:r>
        <w:rPr/>
        <w:t>OQjO5zWXgCdAJhzfPXbNf7Ck3gSndndEvu2hPoJnJUEogF2fSJQputNAg4sdSRAVW3MzcwFA25Ghh8</w:t>
      </w:r>
    </w:p>
    <w:p>
      <w:pPr>
        <w:pStyle w:val="PreformattedText"/>
        <w:bidi w:val="0"/>
        <w:spacing w:before="0" w:after="0"/>
        <w:jc w:val="left"/>
        <w:rPr/>
      </w:pPr>
      <w:r>
        <w:rPr/>
        <w:t>PMRvsBCppKRdyBZRzMDZUpsGKt5m4X6c4lNxSpG7sbvUMDVmY6qnmJPTiZUvUbKABz+0ZXxj+CjaMP</w:t>
      </w:r>
    </w:p>
    <w:p>
      <w:pPr>
        <w:pStyle w:val="PreformattedText"/>
        <w:bidi w:val="0"/>
        <w:spacing w:before="0" w:after="0"/>
        <w:jc w:val="left"/>
        <w:rPr/>
      </w:pPr>
      <w:r>
        <w:rPr/>
        <w:t>O0w/ZGD2ppTpatWc2ux6cTKJrNRwtPxD4mrNqt5Uq4mpWr1y7XuD+gEZ7OaWVeAJ1I5mZ9KajTXyiC</w:t>
      </w:r>
    </w:p>
    <w:p>
      <w:pPr>
        <w:pStyle w:val="PreformattedText"/>
        <w:bidi w:val="0"/>
        <w:spacing w:before="0" w:after="0"/>
        <w:jc w:val="left"/>
        <w:rPr/>
      </w:pPr>
      <w:r>
        <w:rPr/>
        <w:t>gTUqZQN97kmIjZhSLNzc8PQTE1gBSDEAfZOVR+Fo17NUQm9/LqRHYklbgjcdPSMrMmwO0IJuL8vlM5</w:t>
      </w:r>
    </w:p>
    <w:p>
      <w:pPr>
        <w:pStyle w:val="PreformattedText"/>
        <w:bidi w:val="0"/>
        <w:spacing w:before="0" w:after="0"/>
        <w:jc w:val="left"/>
        <w:rPr/>
      </w:pPr>
      <w:r>
        <w:rPr/>
        <w:t>YsZUK5iMoJJu2ggRGIJbSOxKkWUnfrwtHwtfA4rzg1MzhF3JQ7SrQwNGtlHjKoNRRxDakCJURWUgq2</w:t>
      </w:r>
    </w:p>
    <w:p>
      <w:pPr>
        <w:pStyle w:val="PreformattedText"/>
        <w:bidi w:val="0"/>
        <w:spacing w:before="0" w:after="0"/>
        <w:jc w:val="left"/>
        <w:rPr/>
      </w:pPr>
      <w:r>
        <w:rPr/>
        <w:t>uktpM262gF+OssDFfrFCaD0gYDaHwyQuvEQ0nwNQWIzZDPNUbexuFihmzbEbS5ZrS+bTzCEWPOPTPS</w:t>
      </w:r>
    </w:p>
    <w:p>
      <w:pPr>
        <w:pStyle w:val="PreformattedText"/>
        <w:bidi w:val="0"/>
        <w:spacing w:before="0" w:after="0"/>
        <w:jc w:val="left"/>
        <w:rPr/>
      </w:pPr>
      <w:r>
        <w:rPr/>
        <w:t>OALW9JSq6OuVoQNDeWK5xoJnQ1EYHnzHrGpllZLqdx+oholTfOpF0I2IjNrbUcB3GMBBYAgjWKl3Pm</w:t>
      </w:r>
    </w:p>
    <w:p>
      <w:pPr>
        <w:pStyle w:val="PreformattedText"/>
        <w:bidi w:val="0"/>
        <w:spacing w:before="0" w:after="0"/>
        <w:jc w:val="left"/>
        <w:rPr/>
      </w:pPr>
      <w:r>
        <w:rPr/>
        <w:t>5Qqb5bsdukpnhrEOxBmGAtUITTfLMMaYNGoXJ5G5EAYNTxVRWBsQ17SoFY1GLjgwGYH9oTT0fQ3tbU</w:t>
      </w:r>
    </w:p>
    <w:p>
      <w:pPr>
        <w:pStyle w:val="PreformattedText"/>
        <w:bidi w:val="0"/>
        <w:spacing w:before="0" w:after="0"/>
        <w:jc w:val="left"/>
        <w:rPr/>
      </w:pPr>
      <w:r>
        <w:rPr/>
        <w:t>H9pXp73YDSGoDZ8w6b26iVaQdyuemBuJx3vDTRN7EWPyi5lvqOMLgWbZjp0i620j1XDXGUSmzkM+gF</w:t>
      </w:r>
    </w:p>
    <w:p>
      <w:pPr>
        <w:pStyle w:val="PreformattedText"/>
        <w:bidi w:val="0"/>
        <w:spacing w:before="0" w:after="0"/>
        <w:jc w:val="left"/>
        <w:rPr/>
      </w:pPr>
      <w:r>
        <w:rPr/>
        <w:t>zAlKv21i0CI6FcODD2ZgcS5qjPWa1BNmYDgBHr4jEfxLji/LDX3LcXlXMxqEB6pLsfurPFWtVt5Xby</w:t>
      </w:r>
    </w:p>
    <w:p>
      <w:pPr>
        <w:pStyle w:val="PreformattedText"/>
        <w:bidi w:val="0"/>
        <w:spacing w:before="0" w:after="0"/>
        <w:jc w:val="left"/>
        <w:rPr/>
      </w:pPr>
      <w:r>
        <w:rPr/>
        <w:t>/wBq6CBksZmpsG3GhhG+vWeRvSZKp5Ee/wB/qundvPN7F6yDp32BhdrnYe3v7AANzYcTF7VapXcDKh</w:t>
      </w:r>
    </w:p>
    <w:p>
      <w:pPr>
        <w:pStyle w:val="PreformattedText"/>
        <w:bidi w:val="0"/>
        <w:spacing w:before="0" w:after="0"/>
        <w:jc w:val="left"/>
        <w:rPr/>
      </w:pPr>
      <w:r>
        <w:rPr/>
        <w:t>tQB4AbufWUe01pUqqWbzCV+w8U1EqQPFt/SwHAwVXxdcLYZLEGP/LvVOp8IxWZcMrbP8rATc7ZvyA4</w:t>
      </w:r>
    </w:p>
    <w:p>
      <w:pPr>
        <w:pStyle w:val="PreformattedText"/>
        <w:bidi w:val="0"/>
        <w:spacing w:before="0" w:after="0"/>
        <w:jc w:val="left"/>
        <w:rPr/>
      </w:pPr>
      <w:r>
        <w:rPr/>
        <w:t>Qs2W+g3lXMF2vxMLMF8XS+uXkJTd75G1PxPx9BKGFUZKAZ97mFnVqpBPBRvECAsi3+wmy/8A7ZUqBg</w:t>
      </w:r>
    </w:p>
    <w:p>
      <w:pPr>
        <w:pStyle w:val="PreformattedText"/>
        <w:bidi w:val="0"/>
        <w:spacing w:before="0" w:after="0"/>
        <w:jc w:val="left"/>
        <w:rPr/>
      </w:pPr>
      <w:r>
        <w:rPr/>
        <w:t>dPytA+dRsNZYL1MPmB6wrTvpfbM2wjBDbRqm3MrxJ5CBvoaXmUHfbN6clhGdUbo7cBE/lzYZVzhQOY</w:t>
      </w:r>
    </w:p>
    <w:p>
      <w:pPr>
        <w:pStyle w:val="PreformattedText"/>
        <w:bidi w:val="0"/>
        <w:spacing w:before="0" w:after="0"/>
        <w:jc w:val="left"/>
        <w:rPr/>
      </w:pPr>
      <w:r>
        <w:rPr/>
        <w:t>XiZVc3zXA2Eodk4QV3zMChCqmjMehOw6zF9qV89ZmFJTdaYJNo710I3L3ioSbgtrcwVBZQAfta7xgL</w:t>
      </w:r>
    </w:p>
    <w:p>
      <w:pPr>
        <w:pStyle w:val="PreformattedText"/>
        <w:bidi w:val="0"/>
        <w:spacing w:before="0" w:after="0"/>
        <w:jc w:val="left"/>
        <w:rPr/>
      </w:pPr>
      <w:r>
        <w:rPr/>
        <w:t>k2p7abt0AjurHIqA8WP+BEUhsxc8AYhyXBK725GVW1F0XgLAzD+Hd8TmbfKP8Ai8qEBkJFjqYzg+JV</w:t>
      </w:r>
    </w:p>
    <w:p>
      <w:pPr>
        <w:pStyle w:val="PreformattedText"/>
        <w:bidi w:val="0"/>
        <w:spacing w:before="0" w:after="0"/>
        <w:jc w:val="left"/>
        <w:rPr/>
      </w:pPr>
      <w:r>
        <w:rPr/>
        <w:t>ty4m08MKlIZQBmbiSY7Fr3YlDLhUAJYtoBFq0hiHBcKhZrG1p4zE0jnbD0FysNPNfUC0XE9mYGqp2p</w:t>
      </w:r>
    </w:p>
    <w:p>
      <w:pPr>
        <w:pStyle w:val="PreformattedText"/>
        <w:bidi w:val="0"/>
        <w:spacing w:before="0" w:after="0"/>
        <w:jc w:val="left"/>
        <w:rPr/>
      </w:pPr>
      <w:r>
        <w:rPr/>
        <w:t>rn6mBWNtA2tuvcbmW6QkX6TTkYBpDY3sbyrkJGvTmI/h4ynsUfxVtx4xHXOBfOpN/WKA/l6RQgDroe</w:t>
      </w:r>
    </w:p>
    <w:p>
      <w:pPr>
        <w:pStyle w:val="PreformattedText"/>
        <w:bidi w:val="0"/>
        <w:spacing w:before="0" w:after="0"/>
        <w:jc w:val="left"/>
        <w:rPr/>
      </w:pPr>
      <w:r>
        <w:rPr/>
        <w:t>MIYkLZv8jnBZrroReMlwRcc4UPSW0bbnKtKxDXHA7iYSu6pXHhk6A7iVsMxq4N8xAuVGoIlOvZChud</w:t>
      </w:r>
    </w:p>
    <w:p>
      <w:pPr>
        <w:pStyle w:val="PreformattedText"/>
        <w:bidi w:val="0"/>
        <w:spacing w:before="0" w:after="0"/>
        <w:jc w:val="left"/>
        <w:rPr/>
      </w:pPr>
      <w:r>
        <w:rPr/>
        <w:t>Wp7EHmpgoOtNzem92puNm5gcmHKGzFRcjX1B4wXIK2jLrrGGtou5ll0GUWjEnMM0p3+BhAxJU/gZi6</w:t>
      </w:r>
    </w:p>
    <w:p>
      <w:pPr>
        <w:pStyle w:val="PreformattedText"/>
        <w:bidi w:val="0"/>
        <w:spacing w:before="0" w:after="0"/>
        <w:jc w:val="left"/>
        <w:rPr/>
      </w:pPr>
      <w:r>
        <w:rPr/>
        <w:t>bKRVKjk2l5iwS701WxtcDf8ACOhK1SSN/MM37GYVwpDmmLbrqAZWBLKqM+xyHRx6c5TcuhUq3AHb0h</w:t>
      </w:r>
    </w:p>
    <w:p>
      <w:pPr>
        <w:pStyle w:val="PreformattedText"/>
        <w:bidi w:val="0"/>
        <w:spacing w:before="0" w:after="0"/>
        <w:jc w:val="left"/>
        <w:rPr/>
      </w:pPr>
      <w:r>
        <w:rPr/>
        <w:t>pOWS+UnysNx0MdVN01Bs3EfPmIoIK3AO43+YhSgrEfDHJcHkQJfuppQID+aPicRTQKSXYDSdmdi9gY</w:t>
      </w:r>
    </w:p>
    <w:p>
      <w:pPr>
        <w:pStyle w:val="PreformattedText"/>
        <w:bidi w:val="0"/>
        <w:spacing w:before="0" w:after="0"/>
        <w:jc w:val="left"/>
        <w:rPr/>
      </w:pPr>
      <w:r>
        <w:rPr/>
        <w:t>cLomFoBHD6WnaH8f/wAVUKC3WghuT9ykNyYtOnQpUKeXD4aktOkg204wOQhJsdW5t0gSmqAzef6ncA</w:t>
      </w:r>
    </w:p>
    <w:p>
      <w:pPr>
        <w:pStyle w:val="PreformattedText"/>
        <w:bidi w:val="0"/>
        <w:spacing w:before="0" w:after="0"/>
        <w:jc w:val="left"/>
        <w:rPr/>
      </w:pPr>
      <w:r>
        <w:rPr/>
        <w:t>jTw6Yf7pg5wc4Jf3ehlr995f6hpN5vLN36GXxHoO8ubCWA9jfv1Psf9vWANvLYn1n0IQaEABj+kVaq</w:t>
      </w:r>
    </w:p>
    <w:p>
      <w:pPr>
        <w:pStyle w:val="PreformattedText"/>
        <w:bidi w:val="0"/>
        <w:spacing w:before="0" w:after="0"/>
        <w:jc w:val="left"/>
        <w:rPr/>
      </w:pPr>
      <w:r>
        <w:rPr/>
        <w:t>kKMwOnIyni+zapZP6weKtKtKpVoVPjFQXj4fCrSamFApBcy/avoc3KGr2pVF/wDTAH4Qfy4+8fPHSx</w:t>
      </w:r>
    </w:p>
    <w:p>
      <w:pPr>
        <w:pStyle w:val="PreformattedText"/>
        <w:bidi w:val="0"/>
        <w:spacing w:before="0" w:after="0"/>
        <w:jc w:val="left"/>
        <w:rPr/>
      </w:pPr>
      <w:r>
        <w:rPr/>
        <w:t>AGbieV4Gqlic2VSYFUVHYXO1MbAczGBsp/ufp05QjUjS/HS/Wa3U52J2HD1malnZfS3GO1NTl1VbTK</w:t>
      </w:r>
    </w:p>
    <w:p>
      <w:pPr>
        <w:pStyle w:val="PreformattedText"/>
        <w:bidi w:val="0"/>
        <w:spacing w:before="0" w:after="0"/>
        <w:jc w:val="left"/>
        <w:rPr/>
      </w:pPr>
      <w:r>
        <w:rPr/>
        <w:t>1510FotMZqo00ITi3U9I9Z0zqGJIKpwF+Jl70KNmBNqtTnlOw5KJkDWa6lvj+96S1gBYcIxcJa1tBF</w:t>
      </w:r>
    </w:p>
    <w:p>
      <w:pPr>
        <w:pStyle w:val="PreformattedText"/>
        <w:bidi w:val="0"/>
        <w:spacing w:before="0" w:after="0"/>
        <w:jc w:val="left"/>
        <w:rPr/>
      </w:pPr>
      <w:r>
        <w:rPr/>
        <w:t>w1A03H0lUaf8xq2dcx8rrbjptGYudQqJ+N4RYorG252A+cLhs1XYbCIiZnb0HPqY1Q5gGBtvz6CPVC</w:t>
      </w:r>
    </w:p>
    <w:p>
      <w:pPr>
        <w:pStyle w:val="PreformattedText"/>
        <w:bidi w:val="0"/>
        <w:spacing w:before="0" w:after="0"/>
        <w:jc w:val="left"/>
        <w:rPr/>
      </w:pPr>
      <w:r>
        <w:rPr/>
        <w:t>5VNwxPM/MnQRLjR6jnYLr+MxfmTIFuNCdbGVqiku7tz1Mx1YBKVKyltABvMYtF2xGIyC9mHL1lOg1V</w:t>
      </w:r>
    </w:p>
    <w:p>
      <w:pPr>
        <w:pStyle w:val="PreformattedText"/>
        <w:bidi w:val="0"/>
        <w:spacing w:before="0" w:after="0"/>
        <w:jc w:val="left"/>
        <w:rPr/>
      </w:pPr>
      <w:r>
        <w:rPr/>
        <w:t>wxNOkvnba7nZReUkpvUYC7HQHeF6jEjQwVyXqJmsLKvEsRpMLhMOtJlNOrRGQnY6bsepgRHqvRIp2u</w:t>
      </w:r>
    </w:p>
    <w:p>
      <w:pPr>
        <w:pStyle w:val="PreformattedText"/>
        <w:bidi w:val="0"/>
        <w:spacing w:before="0" w:after="0"/>
        <w:jc w:val="left"/>
        <w:rPr/>
      </w:pPr>
      <w:r>
        <w:rPr/>
        <w:t>UF7gmPRpKruSlVboOQBhJB7gSZvAbdJta0BvpNdvmIWXygkiLSxKVh8Lgq8HgVKXGjVK7/ZOomWtiE</w:t>
      </w:r>
    </w:p>
    <w:p>
      <w:pPr>
        <w:pStyle w:val="PreformattedText"/>
        <w:bidi w:val="0"/>
        <w:spacing w:before="0" w:after="0"/>
        <w:jc w:val="left"/>
        <w:rPr/>
      </w:pPr>
      <w:r>
        <w:rPr/>
        <w:t>+YniKEOo3MADIwut9CNxAa3huBZkIPWBVDEt4VtSBfLKmHDqQCjHcagxW0yjpES4CAjlKWi+GChO0/</w:t>
      </w:r>
    </w:p>
    <w:p>
      <w:pPr>
        <w:pStyle w:val="PreformattedText"/>
        <w:bidi w:val="0"/>
        <w:spacing w:before="0" w:after="0"/>
        <w:jc w:val="left"/>
        <w:rPr/>
      </w:pPr>
      <w:r>
        <w:rPr/>
        <w:t>lmRHqMoX4WP+OomHxLCoAqNy4RnSrT8O6OATrsw2dTzErIWDMudDYjgwMpPo4IO4vpPKoVgRBcn8hM</w:t>
      </w:r>
    </w:p>
    <w:p>
      <w:pPr>
        <w:pStyle w:val="PreformattedText"/>
        <w:bidi w:val="0"/>
        <w:spacing w:before="0" w:after="0"/>
        <w:jc w:val="left"/>
        <w:rPr/>
      </w:pPr>
      <w:r>
        <w:rPr/>
        <w:t>9XIfhm99ReZ2anzFxeEhgzBD9ktxlemLmklReY3jUkCU2dLmxFXzgCGo2RkplWNjUQ3UeogqgugqEE</w:t>
      </w:r>
    </w:p>
    <w:p>
      <w:pPr>
        <w:pStyle w:val="PreformattedText"/>
        <w:bidi w:val="0"/>
        <w:spacing w:before="0" w:after="0"/>
        <w:jc w:val="left"/>
        <w:rPr/>
      </w:pPr>
      <w:r>
        <w:rPr/>
        <w:t>EhkuwHW0K7DP/Uv+CJUw13R2HMDdTHrI38ypDtYrUWCoMt1qMNOj/sYquzIrWtqGPxDkYm6XKMLgcd</w:t>
      </w:r>
    </w:p>
    <w:p>
      <w:pPr>
        <w:pStyle w:val="PreformattedText"/>
        <w:bidi w:val="0"/>
        <w:spacing w:before="0" w:after="0"/>
        <w:jc w:val="left"/>
        <w:rPr/>
      </w:pPr>
      <w:r>
        <w:rPr/>
        <w:t>P1EKBQ7GxU2PAg8YQza8YYTAFAbMPSPgKyVUsxUgjNcTGdrjLiSMoOgWfwv2XgzQKVKOIrWR23zTsr</w:t>
      </w:r>
    </w:p>
    <w:p>
      <w:pPr>
        <w:pStyle w:val="PreformattedText"/>
        <w:bidi w:val="0"/>
        <w:spacing w:before="0" w:after="0"/>
        <w:jc w:val="left"/>
        <w:rPr/>
      </w:pPr>
      <w:r>
        <w:rPr/>
        <w:t>GYctg8TTakgFwsQVFJIzMb2gvsbwhrEAXE8y92YgdRM+HrLb7JhDWJ20l+MvL+70M0MIjAmEy/1Hea</w:t>
      </w:r>
    </w:p>
    <w:p>
      <w:pPr>
        <w:pStyle w:val="PreformattedText"/>
        <w:bidi w:val="0"/>
        <w:spacing w:before="0" w:after="0"/>
        <w:jc w:val="left"/>
        <w:rPr/>
      </w:pPr>
      <w:r>
        <w:rPr/>
        <w:t>Tzd+hl67y04Df3gsbxqtGy6BmBLH1gNJvS9oM6k/CN/npA+BZWOy26ggx6XaFWsyWDPb5rMNj+yqdU</w:t>
      </w:r>
    </w:p>
    <w:p>
      <w:pPr>
        <w:pStyle w:val="PreformattedText"/>
        <w:bidi w:val="0"/>
        <w:spacing w:before="0" w:after="0"/>
        <w:jc w:val="left"/>
        <w:rPr/>
      </w:pPr>
      <w:r>
        <w:rPr/>
        <w:t>AsHQI42ZTb8xPFrY1/Euys2p42AEFR3YJdBTUac7Xj1XsLADUmLTotwGgJ/eHPZQfUmIpDMw8uumny</w:t>
      </w:r>
    </w:p>
    <w:p>
      <w:pPr>
        <w:pStyle w:val="PreformattedText"/>
        <w:bidi w:val="0"/>
        <w:spacing w:before="0" w:after="0"/>
        <w:jc w:val="left"/>
        <w:rPr/>
      </w:pPr>
      <w:r>
        <w:rPr/>
        <w:t>E8ZwzEgSlTS4sqjck2v6x6/koGyjTNtf0EwuP7NrIWAxSCzId3HNY3jGmqkm9hFpEjynLpfrG8TM4D</w:t>
      </w:r>
    </w:p>
    <w:p>
      <w:pPr>
        <w:pStyle w:val="PreformattedText"/>
        <w:bidi w:val="0"/>
        <w:spacing w:before="0" w:after="0"/>
        <w:jc w:val="left"/>
        <w:rPr/>
      </w:pPr>
      <w:r>
        <w:rPr/>
        <w:t>VWF7HZQOJmSnVYMCxUgHiRxb57CKUpoLKim7kbt0ENQhOCfBHJpWWwGpvpL1AzOoF7m2sV8QHdmNiN</w:t>
      </w:r>
    </w:p>
    <w:p>
      <w:pPr>
        <w:pStyle w:val="PreformattedText"/>
        <w:bidi w:val="0"/>
        <w:spacing w:before="0" w:after="0"/>
        <w:jc w:val="left"/>
        <w:rPr/>
      </w:pPr>
      <w:r>
        <w:rPr/>
        <w:t>pTQu5phsw0F7yqLqLKOJtqYxLak6G14wpk2uzHQSviNCG1NySNTEDqEBfUaKb/AInaYmsFTw8i6kjl</w:t>
      </w:r>
    </w:p>
    <w:p>
      <w:pPr>
        <w:pStyle w:val="PreformattedText"/>
        <w:bidi w:val="0"/>
        <w:spacing w:before="0" w:after="0"/>
        <w:jc w:val="left"/>
        <w:rPr/>
      </w:pPr>
      <w:r>
        <w:rPr/>
        <w:t>GNPxH0U8NpgsPlQg1n+4swwqZaporTBsBw6quXc85UqUGbDYdlNjaplyBfTNMLgaRKYxHqr9nP4rD9</w:t>
      </w:r>
    </w:p>
    <w:p>
      <w:pPr>
        <w:pStyle w:val="PreformattedText"/>
        <w:bidi w:val="0"/>
        <w:spacing w:before="0" w:after="0"/>
        <w:jc w:val="left"/>
        <w:rPr/>
      </w:pPr>
      <w:r>
        <w:rPr/>
        <w:t>AZVxKKliBcszMdSx3Mv5FvzN4a9YLYWbyzEMMNXqMaNCmhcOws2mkari1PwqpGUNrduZPTcytRw4Sp</w:t>
      </w:r>
    </w:p>
    <w:p>
      <w:pPr>
        <w:pStyle w:val="PreformattedText"/>
        <w:bidi w:val="0"/>
        <w:spacing w:before="0" w:after="0"/>
        <w:jc w:val="left"/>
        <w:rPr/>
      </w:pPr>
      <w:r>
        <w:rPr/>
        <w:t>u6c7FV6wUsNh9PPRqFW/tMJBJ37tAYpjLcZtzCNZfhNDwhAMFWjUAbcfgYaOMVW0Wsvht0I2nhsHPD</w:t>
      </w:r>
    </w:p>
    <w:p>
      <w:pPr>
        <w:pStyle w:val="PreformattedText"/>
        <w:bidi w:val="0"/>
        <w:spacing w:before="0" w:after="0"/>
        <w:jc w:val="left"/>
        <w:rPr/>
      </w:pPr>
      <w:r>
        <w:rPr/>
        <w:t>c8xCieIovm1Iik9CIhNQlTfKY+GOSoMynZrfkZQCF6aZqTXJQfYMyqXXVdyP1gpmznMCNGHCVkqIwX</w:t>
      </w:r>
    </w:p>
    <w:p>
      <w:pPr>
        <w:pStyle w:val="PreformattedText"/>
        <w:bidi w:val="0"/>
        <w:spacing w:before="0" w:after="0"/>
        <w:jc w:val="left"/>
        <w:rPr/>
      </w:pPr>
      <w:r>
        <w:rPr/>
        <w:t>OpIDAf5ED2KBbAXF9jLU/DZLm91I3B5HmJTZlcU8ov5wPsHmOhjMubKM2W9Nxu3Qw5AlRA+XY21EQv</w:t>
      </w:r>
    </w:p>
    <w:p>
      <w:pPr>
        <w:pStyle w:val="PreformattedText"/>
        <w:bidi w:val="0"/>
        <w:spacing w:before="0" w:after="0"/>
        <w:jc w:val="left"/>
        <w:rPr/>
      </w:pPr>
      <w:r>
        <w:rPr/>
        <w:t>emGXXbhKik5gB1gNR7nURSt9jexj0a1NwdjFamS60qu1zoDMKlylQU3OgIa4PyMRyVrUEBJ+Jd/nbS</w:t>
      </w:r>
    </w:p>
    <w:p>
      <w:pPr>
        <w:pStyle w:val="PreformattedText"/>
        <w:bidi w:val="0"/>
        <w:spacing w:before="0" w:after="0"/>
        <w:jc w:val="left"/>
        <w:rPr/>
      </w:pPr>
      <w:r>
        <w:rPr/>
        <w:t>V9KmHytlYDKdR66TF4StTeoxw7DXMb5SeRMw9eqTjT4bsAVext6i28aqxeiDWTcsBZgOOnGVChtTDU</w:t>
      </w:r>
    </w:p>
    <w:p>
      <w:pPr>
        <w:pStyle w:val="PreformattedText"/>
        <w:bidi w:val="0"/>
        <w:spacing w:before="0" w:after="0"/>
        <w:jc w:val="left"/>
        <w:rPr/>
      </w:pPr>
      <w:r>
        <w:rPr/>
        <w:t>wSQdmUxXqWRdb+YbN6wvhhWI1AIN9L2mZDdSCo0mdKbKSctEQjfjrDDL8psCAYg+xb5wK3xj0MelUR</w:t>
      </w:r>
    </w:p>
    <w:p>
      <w:pPr>
        <w:pStyle w:val="PreformattedText"/>
        <w:bidi w:val="0"/>
        <w:spacing w:before="0" w:after="0"/>
        <w:jc w:val="left"/>
        <w:rPr/>
      </w:pPr>
      <w:r>
        <w:rPr/>
        <w:t>8Pj6tCtcAFXIAHUztXAjwu08OMUinWsnxTsjt0McJiQGXQ03Nni3A4mWt6y08wl7ieB2jiU2s5ms09</w:t>
      </w:r>
    </w:p>
    <w:p>
      <w:pPr>
        <w:pStyle w:val="PreformattedText"/>
        <w:bidi w:val="0"/>
        <w:spacing w:before="0" w:after="0"/>
        <w:jc w:val="left"/>
        <w:rPr/>
      </w:pPr>
      <w:r>
        <w:rPr/>
        <w:t>3vNDN+7U92n1Hfu19i9ap6y0JOY7n3O8Ag4ERSNWB1gZWFxBUS9t9xy5iFkdTzt+EvRrgm2hB6EcY3</w:t>
      </w:r>
    </w:p>
    <w:p>
      <w:pPr>
        <w:pStyle w:val="PreformattedText"/>
        <w:bidi w:val="0"/>
        <w:spacing w:before="0" w:after="0"/>
        <w:jc w:val="left"/>
        <w:rPr/>
      </w:pPr>
      <w:r>
        <w:rPr/>
        <w:t>gUMRfQ1EJ6EixMdKFVBVAaidP6kJ4wPiKiP5fExDXPRoqYPFI1UZlqkjn5dBAxLE2Xf1majb7Oc2An</w:t>
      </w:r>
    </w:p>
    <w:p>
      <w:pPr>
        <w:pStyle w:val="PreformattedText"/>
        <w:bidi w:val="0"/>
        <w:spacing w:before="0" w:after="0"/>
        <w:jc w:val="left"/>
        <w:rPr/>
      </w:pPr>
      <w:r>
        <w:rPr/>
        <w:t>mQWlKnfZm68JSpKWa7NwXmZUa5rNckXWmOHrHziVRV8VXyFTfPyivUZ0TKG4bFj+0YVlsuaob5V5dT</w:t>
      </w:r>
    </w:p>
    <w:p>
      <w:pPr>
        <w:pStyle w:val="PreformattedText"/>
        <w:bidi w:val="0"/>
        <w:spacing w:before="0" w:after="0"/>
        <w:jc w:val="left"/>
        <w:rPr/>
      </w:pPr>
      <w:r>
        <w:rPr/>
        <w:t>Euy57pu7ffMfwq2ayeIy3LchwEpFdDny/ISoH08ouPhmbxFbjYAnlxhRGS1mBvFxKaAZtz1tEp0qyu</w:t>
      </w:r>
    </w:p>
    <w:p>
      <w:pPr>
        <w:pStyle w:val="PreformattedText"/>
        <w:bidi w:val="0"/>
        <w:spacing w:before="0" w:after="0"/>
        <w:jc w:val="left"/>
        <w:rPr/>
      </w:pPr>
      <w:r>
        <w:rPr/>
        <w:t>LVbgggbg/tK7OSEKo/+mW4wIzIBmqMNDuF6mYrEDSkWJ+ZjJc10C2GoB26SnYU6VGnTWw1Y20/qP6T</w:t>
      </w:r>
    </w:p>
    <w:p>
      <w:pPr>
        <w:pStyle w:val="PreformattedText"/>
        <w:bidi w:val="0"/>
        <w:spacing w:before="0" w:after="0"/>
        <w:jc w:val="left"/>
        <w:rPr/>
      </w:pPr>
      <w:r>
        <w:rPr/>
        <w:t>CYLz1cXkTKASDZOg5ytmWngME1SmzW8Z1KLfoWnZ1AgY7ENVbbw6DAgnlpKdCmEweEo4Y23YZyPm07</w:t>
      </w:r>
    </w:p>
    <w:p>
      <w:pPr>
        <w:pStyle w:val="PreformattedText"/>
        <w:bidi w:val="0"/>
        <w:spacing w:before="0" w:after="0"/>
        <w:jc w:val="left"/>
        <w:rPr/>
      </w:pPr>
      <w:r>
        <w:rPr/>
        <w:t>SxiHx8fVbkNlUdJVrsMisFGw3LcySeJjXZ30VRdm5CeI5OQqCbmHFYpMQ1Xw1VvKoXMW5noIiumGwt</w:t>
      </w:r>
    </w:p>
    <w:p>
      <w:pPr>
        <w:pStyle w:val="PreformattedText"/>
        <w:bidi w:val="0"/>
        <w:spacing w:before="0" w:after="0"/>
        <w:jc w:val="left"/>
        <w:rPr/>
      </w:pPr>
      <w:r>
        <w:rPr/>
        <w:t>N8bjnW1KgBZKCjS7crbkzC9ldnvW7SxdKpXqbkfCG4IgMxGJLPlbKTs+zdF6TIyZrBqgCkAWCgbWli</w:t>
      </w:r>
    </w:p>
    <w:p>
      <w:pPr>
        <w:pStyle w:val="PreformattedText"/>
        <w:bidi w:val="0"/>
        <w:spacing w:before="0" w:after="0"/>
        <w:jc w:val="left"/>
        <w:rPr/>
      </w:pPr>
      <w:r>
        <w:rPr/>
        <w:t>ZcwATfSAg3mk83Sa3l9BAVYHW4jUyzpot7/wBpiYnCUama4qWVrcDsQYQWo/d/NeBgQZ1GoOtoCrXF</w:t>
      </w:r>
    </w:p>
    <w:p>
      <w:pPr>
        <w:pStyle w:val="PreformattedText"/>
        <w:bidi w:val="0"/>
        <w:spacing w:before="0" w:after="0"/>
        <w:jc w:val="left"/>
        <w:rPr/>
      </w:pPr>
      <w:r>
        <w:rPr/>
        <w:t>ibC4iKSrWKkTwTkRswbQA9Yqk+Qf0EcOhEWmwZVJpn4lO49Ihq2z3y6i/ECOlbws1mJJQnnyMIq3S6</w:t>
      </w:r>
    </w:p>
    <w:p>
      <w:pPr>
        <w:pStyle w:val="PreformattedText"/>
        <w:bidi w:val="0"/>
        <w:spacing w:before="0" w:after="0"/>
        <w:jc w:val="left"/>
        <w:rPr/>
      </w:pPr>
      <w:r>
        <w:rPr/>
        <w:t>E+YevEQNa5yk3VragiVEpLnNlA8jcDrqpgaszAWzXzfuIvmDm1wQG5TEJsxccCNRNdQQec51F9TCt7</w:t>
      </w:r>
    </w:p>
    <w:p>
      <w:pPr>
        <w:pStyle w:val="PreformattedText"/>
        <w:bidi w:val="0"/>
        <w:spacing w:before="0" w:after="0"/>
        <w:jc w:val="left"/>
        <w:rPr/>
      </w:pPr>
      <w:r>
        <w:rPr/>
        <w:t>VAYK6K2dTfTKXCxqhCrTqZidCDmMx4ds1F2O7Zrr8zK9JEJoHW+YI2ict5WWi1GvQNemq286ar/m8w</w:t>
      </w:r>
    </w:p>
    <w:p>
      <w:pPr>
        <w:pStyle w:val="PreformattedText"/>
        <w:bidi w:val="0"/>
        <w:spacing w:before="0" w:after="0"/>
        <w:jc w:val="left"/>
        <w:rPr/>
      </w:pPr>
      <w:r>
        <w:rPr/>
        <w:t>VctUwuFqpdbmjif9E9EI2Mq4SqKa0zSOYgUXPlH9rmVMRQdWwhFZXAObyt09Zh8QahpU2GJCEi2mUr</w:t>
      </w:r>
    </w:p>
    <w:p>
      <w:pPr>
        <w:pStyle w:val="PreformattedText"/>
        <w:bidi w:val="0"/>
        <w:spacing w:before="0" w:after="0"/>
        <w:jc w:val="left"/>
        <w:rPr/>
      </w:pPr>
      <w:r>
        <w:rPr/>
        <w:t>uDDX7Hq4d1GdcODTVtWtxKnlHw9apTylSLi3PkYXSrSYgEqbX6ysldkWnfrKqjW0tpe/pGqNZU1nam</w:t>
      </w:r>
    </w:p>
    <w:p>
      <w:pPr>
        <w:pStyle w:val="PreformattedText"/>
        <w:bidi w:val="0"/>
        <w:spacing w:before="0" w:after="0"/>
        <w:jc w:val="left"/>
        <w:rPr/>
      </w:pPr>
      <w:r>
        <w:rPr/>
        <w:t>JqinSwrF7XAM/iAYVqtTshnpP8LZgGVpSd2qVuycctLJ5VpDNY8/QzCeZDizRqcKdVDfeY5ATnOX4c</w:t>
      </w:r>
    </w:p>
    <w:p>
      <w:pPr>
        <w:pStyle w:val="PreformattedText"/>
        <w:bidi w:val="0"/>
        <w:spacing w:before="0" w:after="0"/>
        <w:jc w:val="left"/>
        <w:rPr/>
      </w:pPr>
      <w:r>
        <w:rPr/>
        <w:t>w+E2lcZKlFalOopH0tI2vbgZj6DUsN2wqVqOwrjSrMPXw/iUmLodjxEzay5J7vC7SV//AHE99oZq00</w:t>
      </w:r>
    </w:p>
    <w:p>
      <w:pPr>
        <w:pStyle w:val="PreformattedText"/>
        <w:bidi w:val="0"/>
        <w:spacing w:before="0" w:after="0"/>
        <w:jc w:val="left"/>
        <w:rPr/>
      </w:pPr>
      <w:r>
        <w:rPr/>
        <w:t>mvfp9R3mvsfSVP7p4jdBABb3QPDuBGo4iabAxAbqLX34QU83ntzDRz4hKEDT59TGxXZuMygswXMAOm</w:t>
      </w:r>
    </w:p>
    <w:p>
      <w:pPr>
        <w:pStyle w:val="PreformattedText"/>
        <w:bidi w:val="0"/>
        <w:spacing w:before="0" w:after="0"/>
        <w:jc w:val="left"/>
        <w:rPr/>
      </w:pPr>
      <w:r>
        <w:rPr/>
        <w:t>sq4SphsbhwTRrLlN+ezI0TxKFZGuGUacQVMBeuRsxJ9ZZbswEL00NtAx1MzMcgsOJ4zKv0YBYjcw8D</w:t>
      </w:r>
    </w:p>
    <w:p>
      <w:pPr>
        <w:pStyle w:val="PreformattedText"/>
        <w:bidi w:val="0"/>
        <w:spacing w:before="0" w:after="0"/>
        <w:jc w:val="left"/>
        <w:rPr/>
      </w:pPr>
      <w:r>
        <w:rPr/>
        <w:t>52+1+08hDQGnlcXDDhvHD5WGg2AhJNhfKurcATAlOqAfjGrW8xHITIaZK5SR5VPDqY4oISd2JPzmhE</w:t>
      </w:r>
    </w:p>
    <w:p>
      <w:pPr>
        <w:pStyle w:val="PreformattedText"/>
        <w:bidi w:val="0"/>
        <w:spacing w:before="0" w:after="0"/>
        <w:jc w:val="left"/>
        <w:rPr/>
      </w:pPr>
      <w:r>
        <w:rPr/>
        <w:t>uLgaxgSpFwNSDFc51vnUXPEMvAypRqKy6qSMp4G24lKrU8RSUdPMvXmsodr1kTCUS6rT2t5vQnlHNB</w:t>
      </w:r>
    </w:p>
    <w:p>
      <w:pPr>
        <w:pStyle w:val="PreformattedText"/>
        <w:bidi w:val="0"/>
        <w:spacing w:before="0" w:after="0"/>
        <w:jc w:val="left"/>
        <w:rPr/>
      </w:pPr>
      <w:r>
        <w:rPr/>
        <w:t>FqrTClyCg0L34sZhez8Jak3xtlzqNWy7legmBw1HM1UshOoVvJfmzneYOkCqVqGDQsdkNaqOpBsBKd</w:t>
      </w:r>
    </w:p>
    <w:p>
      <w:pPr>
        <w:pStyle w:val="PreformattedText"/>
        <w:bidi w:val="0"/>
        <w:spacing w:before="0" w:after="0"/>
        <w:jc w:val="left"/>
        <w:rPr/>
      </w:pPr>
      <w:r>
        <w:rPr/>
        <w:t>euz4ejiq7Kbo9VySTxOUT+JO0VQ1krimds5KgfIzH028+TnruRHwoRmVabMDlUWzHrdozVAxS7MdFO</w:t>
      </w:r>
    </w:p>
    <w:p>
      <w:pPr>
        <w:pStyle w:val="PreformattedText"/>
        <w:bidi w:val="0"/>
        <w:spacing w:before="0" w:after="0"/>
        <w:jc w:val="left"/>
        <w:rPr/>
      </w:pPr>
      <w:r>
        <w:rPr/>
        <w:t>t/XkBBR8QtUGgtlXf5zxiwY2RRawjYysvkJTcDoOMx9fC0sLgqf8vh0QLVcUyW66m0pYGk+G7JwBqV</w:t>
      </w:r>
    </w:p>
    <w:p>
      <w:pPr>
        <w:pStyle w:val="PreformattedText"/>
        <w:bidi w:val="0"/>
        <w:spacing w:before="0" w:after="0"/>
        <w:jc w:val="left"/>
        <w:rPr/>
      </w:pPr>
      <w:r>
        <w:rPr/>
        <w:t>H/1K9c6u3NssU1UxGNBr11+FnUClT/8A6aDQephWoK62s2jNuekpMSnxWOpGuY8hLLrCOO04kzrLC1</w:t>
      </w:r>
    </w:p>
    <w:p>
      <w:pPr>
        <w:pStyle w:val="PreformattedText"/>
        <w:bidi w:val="0"/>
        <w:spacing w:before="0" w:after="0"/>
        <w:jc w:val="left"/>
        <w:rPr/>
      </w:pPr>
      <w:r>
        <w:rPr/>
        <w:t>r3munCKCeMDekvcXhNxlgqCohGjCN2finoFR4GIbLrstT/AJgqDMV86ALEqIWUENxEbMR4eg3EQklT</w:t>
      </w:r>
    </w:p>
    <w:p>
      <w:pPr>
        <w:pStyle w:val="PreformattedText"/>
        <w:bidi w:val="0"/>
        <w:spacing w:before="0" w:after="0"/>
        <w:jc w:val="left"/>
        <w:rPr/>
      </w:pPr>
      <w:r>
        <w:rPr/>
        <w:t>cdYjMSyCyiKVyga8DFzlfiYG3pDhq7EiwgqL5wWF9GHxKY7pnuM6m5YcesPhFgLFSD6RK6NSq/A4jY</w:t>
      </w:r>
    </w:p>
    <w:p>
      <w:pPr>
        <w:pStyle w:val="PreformattedText"/>
        <w:bidi w:val="0"/>
        <w:spacing w:before="0" w:after="0"/>
        <w:jc w:val="left"/>
        <w:rPr/>
      </w:pPr>
      <w:r>
        <w:rPr/>
        <w:t>eu1Oqc6XzK45cxGqKlagA2dbnLsesNMFTT12I2lCshK3DX+HhDs1MgxjT01ZduolR7gLVRwL+UX+Yn</w:t>
      </w:r>
    </w:p>
    <w:p>
      <w:pPr>
        <w:pStyle w:val="PreformattedText"/>
        <w:bidi w:val="0"/>
        <w:spacing w:before="0" w:after="0"/>
        <w:jc w:val="left"/>
        <w:rPr/>
      </w:pPr>
      <w:r>
        <w:rPr/>
        <w:t>aVLUYquBzIYEfMT+IqDK1DtdnIW+V+Xznb+EbLiuz6NZeBKZZgq7ha1H+XP2/DUss7IrXFHtTD5ii7</w:t>
      </w:r>
    </w:p>
    <w:p>
      <w:pPr>
        <w:pStyle w:val="PreformattedText"/>
        <w:bidi w:val="0"/>
        <w:spacing w:before="0" w:after="0"/>
        <w:jc w:val="left"/>
        <w:rPr/>
      </w:pPr>
      <w:r>
        <w:rPr/>
        <w:t>je/wBllM7K7YouFKIQLGm2x6oRMf2NVD4qm+Iw2UrdbipTXgb8YKlBKtOsxFyyYhfMH9Qdm5iYerSR</w:t>
      </w:r>
    </w:p>
    <w:p>
      <w:pPr>
        <w:pStyle w:val="PreformattedText"/>
        <w:bidi w:val="0"/>
        <w:spacing w:before="0" w:after="0"/>
        <w:jc w:val="left"/>
        <w:rPr/>
      </w:pPr>
      <w:r>
        <w:rPr/>
        <w:t>lohK1NRZhtdlsbc1MKYs1KKZWGkq0WanVR6bf1R2+2SbbjWOdCS1442pkmZBrSYN6TtbD0fCTE1hTJ</w:t>
      </w:r>
    </w:p>
    <w:p>
      <w:pPr>
        <w:pStyle w:val="PreformattedText"/>
        <w:bidi w:val="0"/>
        <w:spacing w:before="0" w:after="0"/>
        <w:jc w:val="left"/>
        <w:rPr/>
      </w:pPr>
      <w:r>
        <w:rPr/>
        <w:t>BtYXuJ2o1QVHxGJqOh08TVJ/ElNUp0sOlNsumVLXE7W7SqLXfC0mb+lBdeE7SpYVKh7JxSUQudmIYq</w:t>
      </w:r>
    </w:p>
    <w:p>
      <w:pPr>
        <w:pStyle w:val="PreformattedText"/>
        <w:bidi w:val="0"/>
        <w:spacing w:before="0" w:after="0"/>
        <w:jc w:val="left"/>
        <w:rPr/>
      </w:pPr>
      <w:r>
        <w:rPr/>
        <w:t>esxVWl44pkKLZgtzbrYRKdlZRYnTy9eF5iOy8axNSs2HqkCoL635tKGLpJUS2VlDAg3gy916WGrD7L</w:t>
      </w:r>
    </w:p>
    <w:p>
      <w:pPr>
        <w:pStyle w:val="PreformattedText"/>
        <w:bidi w:val="0"/>
        <w:spacing w:before="0" w:after="0"/>
        <w:jc w:val="left"/>
        <w:rPr/>
      </w:pPr>
      <w:r>
        <w:rPr/>
        <w:t>W97p3fFNJr9S07t5r7B8aovEtAB73Qy4MuszKYKdVNNCfwgKF0Zudwb2idmY7E0K9G+Dxxz6bU6vNe</w:t>
      </w:r>
    </w:p>
    <w:p>
      <w:pPr>
        <w:pStyle w:val="PreformattedText"/>
        <w:bidi w:val="0"/>
        <w:spacing w:before="0" w:after="0"/>
        <w:jc w:val="left"/>
        <w:rPr/>
      </w:pPr>
      <w:r>
        <w:rPr/>
        <w:t>hlTA161MsrAaoQd4SSBu3ll2u2w0EL0nCjRWB9JcgDTNx6x1axFrbdZZKbepgRPEIuQZ4gvrc6iGsa</w:t>
      </w:r>
    </w:p>
    <w:p>
      <w:pPr>
        <w:pStyle w:val="PreformattedText"/>
        <w:bidi w:val="0"/>
        <w:spacing w:before="0" w:after="0"/>
        <w:jc w:val="left"/>
        <w:rPr/>
      </w:pPr>
      <w:r>
        <w:rPr/>
        <w:t>WW2v2vThBSCBhemG+G/wAb8/QQ1MQfEGaoD5VOw9Y/j3akXJF7jYXiPTbwxdQik24dY9Oq1NhZh+De</w:t>
      </w:r>
    </w:p>
    <w:p>
      <w:pPr>
        <w:pStyle w:val="PreformattedText"/>
        <w:bidi w:val="0"/>
        <w:spacing w:before="0" w:after="0"/>
        <w:jc w:val="left"/>
        <w:rPr/>
      </w:pPr>
      <w:r>
        <w:rPr/>
        <w:t>kvY2uV+IQVCjA7iwPXkZiaFRCgDW29DwMNAl6d1W4up+yZ9H4tMkqeX2THw9QWbMHOvU/K0GHSmlDD</w:t>
      </w:r>
    </w:p>
    <w:p>
      <w:pPr>
        <w:pStyle w:val="PreformattedText"/>
        <w:bidi w:val="0"/>
        <w:spacing w:before="0" w:after="0"/>
        <w:jc w:val="left"/>
        <w:rPr/>
      </w:pPr>
      <w:r>
        <w:rPr/>
        <w:t>1Q4bM+WoSzfjsJ/KGygYnEWIZ65JROgUT+I/4kZalU163m8mgUKOY2AEweHbxMdibsCCUuNPU8SZhK</w:t>
      </w:r>
    </w:p>
    <w:p>
      <w:pPr>
        <w:pStyle w:val="PreformattedText"/>
        <w:bidi w:val="0"/>
        <w:spacing w:before="0" w:after="0"/>
        <w:jc w:val="left"/>
        <w:rPr/>
      </w:pPr>
      <w:r>
        <w:rPr/>
        <w:t>KinhMGFXlSUMSRzIgyZyaqViQNNWUep0lDDmqlOmHbNbM4L+YczoJmd2qN4tRmBY72twWU6flTJmIO</w:t>
      </w:r>
    </w:p>
    <w:p>
      <w:pPr>
        <w:pStyle w:val="PreformattedText"/>
        <w:bidi w:val="0"/>
        <w:spacing w:before="0" w:after="0"/>
        <w:jc w:val="left"/>
        <w:rPr/>
      </w:pPr>
      <w:r>
        <w:rPr/>
        <w:t>ib+rMY1Vha+XgTu3p+8fFMtJELOdAij8pivBprVqmgKjDMEF3IHXgJgsPTVaSMwXZqhzfgIlIEAAQc</w:t>
      </w:r>
    </w:p>
    <w:p>
      <w:pPr>
        <w:pStyle w:val="PreformattedText"/>
        <w:bidi w:val="0"/>
        <w:spacing w:before="0" w:after="0"/>
        <w:jc w:val="left"/>
        <w:rPr/>
      </w:pPr>
      <w:r>
        <w:rPr/>
        <w:t>Ab9ImKpsKgtfkdYaBKqFGXQ6WhA1E0l4LbzUgaGcj0PdvYzjyml7XhKGUqyOWByVVs9uBGxHUSq61K</w:t>
      </w:r>
    </w:p>
    <w:p>
      <w:pPr>
        <w:pStyle w:val="PreformattedText"/>
        <w:bidi w:val="0"/>
        <w:spacing w:before="0" w:after="0"/>
        <w:jc w:val="left"/>
        <w:rPr/>
      </w:pPr>
      <w:r>
        <w:rPr/>
        <w:t>bsFxFLW/B1Ozeh/IxKqhmW1Qb8jKCMACAQptrb5SgzMvihXvbK+n58YtFbJULkfOYvFgIhHXJ+8w+F</w:t>
      </w:r>
    </w:p>
    <w:p>
      <w:pPr>
        <w:pStyle w:val="PreformattedText"/>
        <w:bidi w:val="0"/>
        <w:spacing w:before="0" w:after="0"/>
        <w:jc w:val="left"/>
        <w:rPr/>
      </w:pPr>
      <w:r>
        <w:rPr/>
        <w:t>v4lZTUYagbw18wIOpuCeYiVqVemQc4BIhpBrarxHKKrOpPlZTYx6L03DjQcYvivSdfI5z0mH2G4r6G</w:t>
      </w:r>
    </w:p>
    <w:p>
      <w:pPr>
        <w:pStyle w:val="PreformattedText"/>
        <w:bidi w:val="0"/>
        <w:spacing w:before="0" w:after="0"/>
        <w:jc w:val="left"/>
        <w:rPr/>
      </w:pPr>
      <w:r>
        <w:rPr/>
        <w:t>F6NajYk02zDnlMp1rC2vMSrh2124MIxGuo2gF7DUR8J2lhy7sKTtlIvwMp1LfSOp6HQyjVWzANeYWs</w:t>
      </w:r>
    </w:p>
    <w:p>
      <w:pPr>
        <w:pStyle w:val="PreformattedText"/>
        <w:bidi w:val="0"/>
        <w:spacing w:before="0" w:after="0"/>
        <w:jc w:val="left"/>
        <w:rPr/>
      </w:pPr>
      <w:r>
        <w:rPr/>
        <w:t>mXNaxuNxliOGVqofUWYABj6kTtGky1GVqqqQFL7r0JE7XwNWliK9NqlF9SQPNTI46aESlj8P4ddVqU</w:t>
      </w:r>
    </w:p>
    <w:p>
      <w:pPr>
        <w:pStyle w:val="PreformattedText"/>
        <w:bidi w:val="0"/>
        <w:spacing w:before="0" w:after="0"/>
        <w:jc w:val="left"/>
        <w:rPr/>
      </w:pPr>
      <w:r>
        <w:rPr/>
        <w:t>qq6MNQY3ZdapToNfDscyqd0PTmDBSNgNN4mKzsU1sAwlPE4CpQZA5TVMw2lPDV6lJqZVgZXewUB7na</w:t>
      </w:r>
    </w:p>
    <w:p>
      <w:pPr>
        <w:pStyle w:val="PreformattedText"/>
        <w:bidi w:val="0"/>
        <w:spacing w:before="0" w:after="0"/>
        <w:jc w:val="left"/>
        <w:rPr/>
      </w:pPr>
      <w:r>
        <w:rPr/>
        <w:t>Y3D4d6r4NLKbkW1A5yk63XDKeBhG1OnaB1YMoHDRZhKByvg1r3UIC1iRruIlCrQqUsNRrKrXNJGF9d</w:t>
      </w:r>
    </w:p>
    <w:p>
      <w:pPr>
        <w:pStyle w:val="PreformattedText"/>
        <w:bidi w:val="0"/>
        <w:spacing w:before="0" w:after="0"/>
        <w:jc w:val="left"/>
        <w:rPr/>
      </w:pPr>
      <w:r>
        <w:rPr/>
        <w:t>eHKdq1qgRsBUWmwGV6ZJFjsfSUcZh6Pj1qNdlcoAKuQrfhtKVfC1QlWzFi41uvVZiOyqq061JsjaKV</w:t>
      </w:r>
    </w:p>
    <w:p>
      <w:pPr>
        <w:pStyle w:val="PreformattedText"/>
        <w:bidi w:val="0"/>
        <w:spacing w:before="0" w:after="0"/>
        <w:jc w:val="left"/>
        <w:rPr/>
      </w:pPr>
      <w:r>
        <w:rPr/>
        <w:t>2aL2fXTB4mu4o7IznRQYcosVcEA51gM8TsusbaoQ3vdDNJvNJY/U9JvPN37zPXqN1+o6c5azciJ5dJ</w:t>
      </w:r>
    </w:p>
    <w:p>
      <w:pPr>
        <w:pStyle w:val="PreformattedText"/>
        <w:bidi w:val="0"/>
        <w:spacing w:before="0" w:after="0"/>
        <w:jc w:val="left"/>
        <w:rPr/>
      </w:pPr>
      <w:r>
        <w:rPr/>
        <w:t>g8Tg8VUrqMmS6q3C32l6x6dPM4JFQ+S5uT1MOutgo/MzxED5Bc6GXV1QXzKRChGddPhImZebWuOol0</w:t>
      </w:r>
    </w:p>
    <w:p>
      <w:pPr>
        <w:pStyle w:val="PreformattedText"/>
        <w:bidi w:val="0"/>
        <w:spacing w:before="0" w:after="0"/>
        <w:jc w:val="left"/>
        <w:rPr/>
      </w:pPr>
      <w:r>
        <w:rPr/>
        <w:t>Vba8j9mJVdkIug0+ULEIvoL8BKSZgV+jtqfvNyEc1TUbh8PQCVAxrKbObfLqZhMdRbD5RRxIGqnZ/w</w:t>
      </w:r>
    </w:p>
    <w:p>
      <w:pPr>
        <w:pStyle w:val="PreformattedText"/>
        <w:bidi w:val="0"/>
        <w:spacing w:before="0" w:after="0"/>
        <w:jc w:val="left"/>
        <w:rPr/>
      </w:pPr>
      <w:r>
        <w:rPr/>
        <w:t>C2UnYUaiC9Snkv909J4SqU8wB0B3jLUZR8Q3U7zL5woIbQqdMpj5SvLXKfsw6pUsNNGBuG9ZUou1Nz</w:t>
      </w:r>
    </w:p>
    <w:p>
      <w:pPr>
        <w:pStyle w:val="PreformattedText"/>
        <w:bidi w:val="0"/>
        <w:spacing w:before="0" w:after="0"/>
        <w:jc w:val="left"/>
        <w:rPr/>
      </w:pPr>
      <w:r>
        <w:rPr/>
        <w:t>lV9uQ6iMlQq1uttpWTOadRlzeUkHeYCliFbF0fGA+wSbE9Z2bXpUqVGumFXi5GoP3UHGdmGzM6VyL6</w:t>
      </w:r>
    </w:p>
    <w:p>
      <w:pPr>
        <w:pStyle w:val="PreformattedText"/>
        <w:bidi w:val="0"/>
        <w:spacing w:before="0" w:after="0"/>
        <w:jc w:val="left"/>
        <w:rPr/>
      </w:pPr>
      <w:r>
        <w:rPr/>
        <w:t>KnkH9zNuZgqFDzVwqrtSV8l5nJNHKiAEFhcmx5NKrE+Hnfew2VbzE1hYiwPIWF5QpgIFDNueXzmJx2</w:t>
      </w:r>
    </w:p>
    <w:p>
      <w:pPr>
        <w:pStyle w:val="PreformattedText"/>
        <w:bidi w:val="0"/>
        <w:spacing w:before="0" w:after="0"/>
        <w:jc w:val="left"/>
        <w:rPr/>
      </w:pPr>
      <w:r>
        <w:rPr/>
        <w:t>JWnQptVd+FvzPSYfspA7WqYhh5nGyjpNTUZbG1lXgFjEatb0hA1g4d2RvFA0OjQQ3h14Ges5aQc4OJ</w:t>
      </w:r>
    </w:p>
    <w:p>
      <w:pPr>
        <w:pStyle w:val="PreformattedText"/>
        <w:bidi w:val="0"/>
        <w:spacing w:before="0" w:after="0"/>
        <w:jc w:val="left"/>
        <w:rPr/>
      </w:pPr>
      <w:r>
        <w:rPr/>
        <w:t>gv3WsDymYEQh8tvK0qU3V6bBaiX8NjtrujdDPE8SpQRkqBrVaJ3RpWrK+gDDdSomIBd1X87rMbzf0E</w:t>
      </w:r>
    </w:p>
    <w:p>
      <w:pPr>
        <w:pStyle w:val="PreformattedText"/>
        <w:bidi w:val="0"/>
        <w:spacing w:before="0" w:after="0"/>
        <w:jc w:val="left"/>
        <w:rPr/>
      </w:pPr>
      <w:r>
        <w:rPr/>
        <w:t>7UqaAVAOmgmKeqhfe+vMRaaE01tbT8OMGHxS1L6MwB9J4OLrNT0W9wIpyldDynky2ni0KBvYhB8yuh</w:t>
      </w:r>
    </w:p>
    <w:p>
      <w:pPr>
        <w:pStyle w:val="PreformattedText"/>
        <w:bidi w:val="0"/>
        <w:spacing w:before="0" w:after="0"/>
        <w:jc w:val="left"/>
        <w:rPr/>
      </w:pPr>
      <w:r>
        <w:rPr/>
        <w:t>jf9Sorm+NSplbUeU5RxjEENQvbcbxLk0gyNvYykQQwGu/K8qjVPKRqCNR+Bn8zRo2qEtlAIba4lUkE</w:t>
      </w:r>
    </w:p>
    <w:p>
      <w:pPr>
        <w:pStyle w:val="PreformattedText"/>
        <w:bidi w:val="0"/>
        <w:spacing w:before="0" w:after="0"/>
        <w:jc w:val="left"/>
        <w:rPr/>
      </w:pPr>
      <w:r>
        <w:rPr/>
        <w:t>lFEQm71XPQnSIVIVQRbciUstgDKdIEIxAJ+HgPQRKWYKAqudQNrx131Am0WpbqLTwnNlgrHxKaKCd4</w:t>
      </w:r>
    </w:p>
    <w:p>
      <w:pPr>
        <w:pStyle w:val="PreformattedText"/>
        <w:bidi w:val="0"/>
        <w:spacing w:before="0" w:after="0"/>
        <w:jc w:val="left"/>
        <w:rPr/>
      </w:pPr>
      <w:r>
        <w:rPr/>
        <w:t>9CqLgnXeJUohXRWFraxa1Wri+zHejiG18P7DRMLjFo9s4J8KAoHi0dVJ5n1lOq1Q9n9qUKoy5grNlb</w:t>
      </w:r>
    </w:p>
    <w:p>
      <w:pPr>
        <w:pStyle w:val="PreformattedText"/>
        <w:bidi w:val="0"/>
        <w:spacing w:before="0" w:after="0"/>
        <w:jc w:val="left"/>
        <w:rPr/>
      </w:pPr>
      <w:r>
        <w:rPr/>
        <w:t>0naDqWSmlQ8lbUTtfBOvi4HE0S2xsRedtYZagSo5XLYKxsE/tEdKZVxWUtTAzqb6jiQYjFHp4ytSIU</w:t>
      </w:r>
    </w:p>
    <w:p>
      <w:pPr>
        <w:pStyle w:val="PreformattedText"/>
        <w:bidi w:val="0"/>
        <w:spacing w:before="0" w:after="0"/>
        <w:jc w:val="left"/>
        <w:rPr/>
      </w:pPr>
      <w:r>
        <w:rPr/>
        <w:t>AaaBubA7iUe1cLiKGJxiZTZkvTAIccQRsDKVGspIRwHQZb3GUGdp0+zKT4XFUcSi6Nh6pIKDkjSrXs</w:t>
      </w:r>
    </w:p>
    <w:p>
      <w:pPr>
        <w:pStyle w:val="PreformattedText"/>
        <w:bidi w:val="0"/>
        <w:spacing w:before="0" w:after="0"/>
        <w:jc w:val="left"/>
        <w:rPr/>
      </w:pPr>
      <w:r>
        <w:rPr/>
        <w:t>DRCHLdlvcDpeUa2GxFI3DGmdLQ8fe6GbzSamXPdp9Q3m883fkpOZYd+/uD7REDqw2Npeh1bSf/RdSm</w:t>
      </w:r>
    </w:p>
    <w:p>
      <w:pPr>
        <w:pStyle w:val="PreformattedText"/>
        <w:bidi w:val="0"/>
        <w:spacing w:before="0" w:after="0"/>
        <w:jc w:val="left"/>
        <w:rPr/>
      </w:pPr>
      <w:r>
        <w:rPr/>
        <w:t>u7laaD1NiZbFUaI4WX0M+zxYknpaGkxVgQGHmHSVKZzU30voRtD4y1bWWqvyDCZ6ZVqYYAXJG/qJkb</w:t>
      </w:r>
    </w:p>
    <w:p>
      <w:pPr>
        <w:pStyle w:val="PreformattedText"/>
        <w:bidi w:val="0"/>
        <w:spacing w:before="0" w:after="0"/>
        <w:jc w:val="left"/>
        <w:rPr/>
      </w:pPr>
      <w:r>
        <w:rPr/>
        <w:t>MrEmwvcaxqdQOpA4tyvAy57nIRckbkw1rZz5Qw+fQQvUcaZsxueAi5Rc2Cm9p5Uq4dyjKdr6gxsc9L</w:t>
      </w:r>
    </w:p>
    <w:p>
      <w:pPr>
        <w:pStyle w:val="PreformattedText"/>
        <w:bidi w:val="0"/>
        <w:spacing w:before="0" w:after="0"/>
        <w:jc w:val="left"/>
        <w:rPr/>
      </w:pPr>
      <w:r>
        <w:rPr/>
        <w:t>DYqrlxA0RwN+p6zDVgiFSXLnM76yohNempNuIlRMwqDOQCGU8R0lBwKlGoxQWzc1lBnVXyuv4GYavh</w:t>
      </w:r>
    </w:p>
    <w:p>
      <w:pPr>
        <w:pStyle w:val="PreformattedText"/>
        <w:bidi w:val="0"/>
        <w:spacing w:before="0" w:after="0"/>
        <w:jc w:val="left"/>
        <w:rPr/>
      </w:pPr>
      <w:r>
        <w:rPr/>
        <w:t>lalVF9dCYaNMUjVUm+pMU2RSCo2jCwygiVE0DCwGw2mOqKQDmQADzahR0mIxJa7AG2trL+EwiIi5nq</w:t>
      </w:r>
    </w:p>
    <w:p>
      <w:pPr>
        <w:pStyle w:val="PreformattedText"/>
        <w:bidi w:val="0"/>
        <w:spacing w:before="0" w:after="0"/>
        <w:jc w:val="left"/>
        <w:rPr/>
      </w:pPr>
      <w:r>
        <w:rPr/>
        <w:t>kbqNF+ZMq1X0p3udFA2la/0jhQvW9+mkxmOZG8M06IN7uNZgOzaZWgozfbdt2MO7JlXlvfqYD33nIz</w:t>
      </w:r>
    </w:p>
    <w:p>
      <w:pPr>
        <w:pStyle w:val="PreformattedText"/>
        <w:bidi w:val="0"/>
        <w:spacing w:before="0" w:after="0"/>
        <w:jc w:val="left"/>
        <w:rPr/>
      </w:pPr>
      <w:r>
        <w:rPr/>
        <w:t>xEdStwRwmRmRrhhprBzlzfn3aXNjpL6jWC5XWGxEPCZtjY8+41V21G0FRT5dZVqN4tFgmIUWF9qg+6</w:t>
      </w:r>
    </w:p>
    <w:p>
      <w:pPr>
        <w:pStyle w:val="PreformattedText"/>
        <w:bidi w:val="0"/>
        <w:spacing w:before="0" w:after="0"/>
        <w:jc w:val="left"/>
        <w:rPr/>
      </w:pPr>
      <w:r>
        <w:rPr/>
        <w:t>0w3aIfPdMVS0em24+XESmgytSFuPSUgtkyjpaBTomu3SCmjA0yP6hrBUGUW80OVhuL3gx1BXAAJw63</w:t>
      </w:r>
    </w:p>
    <w:p>
      <w:pPr>
        <w:pStyle w:val="PreformattedText"/>
        <w:bidi w:val="0"/>
        <w:spacing w:before="0" w:after="0"/>
        <w:jc w:val="left"/>
        <w:rPr/>
      </w:pPr>
      <w:r>
        <w:rPr/>
        <w:t>+WkannUqQUYXPQzPRHBgfKx/WZqLA703vbkG0M/+lcFps35TK1yb3B/LnNLrvM2toDxhRvKbH7v7GO</w:t>
      </w:r>
    </w:p>
    <w:p>
      <w:pPr>
        <w:pStyle w:val="PreformattedText"/>
        <w:bidi w:val="0"/>
        <w:spacing w:before="0" w:after="0"/>
        <w:jc w:val="left"/>
        <w:rPr/>
      </w:pPr>
      <w:r>
        <w:rPr/>
        <w:t>jsaYdgh86nheeE1NXNg2gE/mKf0WHqA9QDHfKgwtVTYXJsJUOrAAcICJpNNe66HpFqIGtuIKiMpE8C</w:t>
      </w:r>
    </w:p>
    <w:p>
      <w:pPr>
        <w:pStyle w:val="PreformattedText"/>
        <w:bidi w:val="0"/>
        <w:spacing w:before="0" w:after="0"/>
        <w:jc w:val="left"/>
        <w:rPr/>
      </w:pPr>
      <w:r>
        <w:rPr/>
        <w:t>vYrpeAKIV2MoYmmaVeilRDurKCDP4bxt2XBeA/3qOn4idp4QA9l46i6j/wBKsv8Ahp2/g8Pkr9jYmo</w:t>
      </w:r>
    </w:p>
    <w:p>
      <w:pPr>
        <w:pStyle w:val="PreformattedText"/>
        <w:bidi w:val="0"/>
        <w:spacing w:before="0" w:after="0"/>
        <w:jc w:val="left"/>
        <w:rPr/>
      </w:pPr>
      <w:r>
        <w:rPr/>
        <w:t>wXejVBW/o15gMRVSjWxowtR9StakNTy1AmFq1WdMdTrAE8kmOJzYerRIO6u07ZRHvgqLAKSctfQzFY</w:t>
      </w:r>
    </w:p>
    <w:p>
      <w:pPr>
        <w:pStyle w:val="PreformattedText"/>
        <w:bidi w:val="0"/>
        <w:spacing w:before="0" w:after="0"/>
        <w:jc w:val="left"/>
        <w:rPr/>
      </w:pPr>
      <w:r>
        <w:rPr/>
        <w:t>KsUrYRady2XiRlnaFNTVw/a+Nw4aiHPhKSuvBp/GuAqmmKtLEoFzWRxpMTj6I8XCinVtZ11B/OFa9Y</w:t>
      </w:r>
    </w:p>
    <w:p>
      <w:pPr>
        <w:pStyle w:val="PreformattedText"/>
        <w:bidi w:val="0"/>
        <w:spacing w:before="0" w:after="0"/>
        <w:jc w:val="left"/>
        <w:rPr/>
      </w:pPr>
      <w:r>
        <w:rPr/>
        <w:t>Wt5zLd+3udDN+7zGW+pbzVvWeead3+mnM37tPqIIMYMEBNrlp/2wqOBZKtJj0UNDSGDrkAmpma/Mk7</w:t>
      </w:r>
    </w:p>
    <w:p>
      <w:pPr>
        <w:pStyle w:val="PreformattedText"/>
        <w:bidi w:val="0"/>
        <w:spacing w:before="0" w:after="0"/>
        <w:jc w:val="left"/>
        <w:rPr/>
      </w:pPr>
      <w:r>
        <w:rPr/>
        <w:t>zVeEfGUKjFgOWaYjBPqpF/stsYKymmQVP2bi4BmIptkZXBQQl1BBuVBEWkq31vqV4HrK7AqEYg6g2s</w:t>
      </w:r>
    </w:p>
    <w:p>
      <w:pPr>
        <w:pStyle w:val="PreformattedText"/>
        <w:bidi w:val="0"/>
        <w:spacing w:before="0" w:after="0"/>
        <w:jc w:val="left"/>
        <w:rPr/>
      </w:pPr>
      <w:r>
        <w:rPr/>
        <w:t>PSVUoIWU3DG08JjwuAbDrCLrxaEG43EGleizU69OxuOMwXauBwroFSoE1ERkKst1IhGfFYNLgfEvOW</w:t>
      </w:r>
    </w:p>
    <w:p>
      <w:pPr>
        <w:pStyle w:val="PreformattedText"/>
        <w:bidi w:val="0"/>
        <w:spacing w:before="0" w:after="0"/>
        <w:jc w:val="left"/>
        <w:rPr/>
      </w:pPr>
      <w:r>
        <w:rPr/>
        <w:t>LMAUsMrKZYEg3Er0XPgksxnjPmc25i97SiwBBRtNiLaS3wKg5A6mFmUksvDQXY9AIqglUzKuiqCTdu</w:t>
      </w:r>
    </w:p>
    <w:p>
      <w:pPr>
        <w:pStyle w:val="PreformattedText"/>
        <w:bidi w:val="0"/>
        <w:spacing w:before="0" w:after="0"/>
        <w:jc w:val="left"/>
        <w:rPr/>
      </w:pPr>
      <w:r>
        <w:rPr/>
        <w:t>p4nnK1Ql6pZmPxEcByHKNXKDwXI2sOM7Qr28i4el907zCYTJUal4jjUs1vKeaiXYFVuoFogAzANbaA</w:t>
      </w:r>
    </w:p>
    <w:p>
      <w:pPr>
        <w:pStyle w:val="PreformattedText"/>
        <w:bidi w:val="0"/>
        <w:spacing w:before="0" w:after="0"/>
        <w:jc w:val="left"/>
        <w:rPr/>
      </w:pPr>
      <w:r>
        <w:rPr/>
        <w:t>bEia6m8P3jDxPsWIqjhoYRvAYwAgPcTLHWCWBvDOYmUlrac4r+Ygg/Z6Ra7B/wDTxSfBVEfWjjKQpV</w:t>
      </w:r>
    </w:p>
    <w:p>
      <w:pPr>
        <w:pStyle w:val="PreformattedText"/>
        <w:bidi w:val="0"/>
        <w:spacing w:before="0" w:after="0"/>
        <w:jc w:val="left"/>
        <w:rPr/>
      </w:pPr>
      <w:r>
        <w:rPr/>
        <w:t>diw+B4gy5G0I0vHQ2ZPmJlHlYGJVDcgbkiEK9jcGB8I6kao9h6S9V7LqwKk8DCKSraFM+l/KVPUHYx</w:t>
      </w:r>
    </w:p>
    <w:p>
      <w:pPr>
        <w:pStyle w:val="PreformattedText"/>
        <w:bidi w:val="0"/>
        <w:spacing w:before="0" w:after="0"/>
        <w:jc w:val="left"/>
        <w:rPr/>
      </w:pPr>
      <w:r>
        <w:rPr/>
        <w:t>quMNTjhqYP8AdrBUAI2tmhBJWOp205zfzWmZTmGkeh2xRps3krXpEnrqJg67EkNTY75PhMxFD7Tgi2</w:t>
      </w:r>
    </w:p>
    <w:p>
      <w:pPr>
        <w:pStyle w:val="PreformattedText"/>
        <w:bidi w:val="0"/>
        <w:spacing w:before="0" w:after="0"/>
        <w:jc w:val="left"/>
        <w:rPr/>
      </w:pPr>
      <w:r>
        <w:rPr/>
        <w:t>V0a4t1ExSoqvUUjoIBqTeaexwmamy/dMDA6TMCwGohXQw7iaw84TDzvKNc5a1CnVB+8ATOzatV3GHy</w:t>
      </w:r>
    </w:p>
    <w:p>
      <w:pPr>
        <w:pStyle w:val="PreformattedText"/>
        <w:bidi w:val="0"/>
        <w:spacing w:before="0" w:after="0"/>
        <w:jc w:val="left"/>
        <w:rPr/>
      </w:pPr>
      <w:r>
        <w:rPr/>
        <w:t>udypKmJTayYyuAeDWYDpMSlJvAxlIE/fUkTHYntrBYWri08Q4Z6lV0TRQx2lang6VKtXSqqoFKhchG</w:t>
      </w:r>
    </w:p>
    <w:p>
      <w:pPr>
        <w:pStyle w:val="PreformattedText"/>
        <w:bidi w:val="0"/>
        <w:spacing w:before="0" w:after="0"/>
        <w:jc w:val="left"/>
        <w:rPr/>
      </w:pPr>
      <w:r>
        <w:rPr/>
        <w:t>nSYOkiinTVSOIHDlC9i2XMpurJoRaf91WPNu63ut5vL3lxNfqe81b1nm774tByWW+pXBmeuRwBni9m</w:t>
      </w:r>
    </w:p>
    <w:p>
      <w:pPr>
        <w:pStyle w:val="PreformattedText"/>
        <w:bidi w:val="0"/>
        <w:spacing w:before="0" w:after="0"/>
        <w:jc w:val="left"/>
        <w:rPr/>
      </w:pPr>
      <w:r>
        <w:rPr/>
        <w:t>48Wu2W4HVYHwvZi2ylKOglsv9V7T+SxRzElNAy8xD2jQNTDVFr4crfwyBnToItJiyM5A1K2KssenlX</w:t>
      </w:r>
    </w:p>
    <w:p>
      <w:pPr>
        <w:pStyle w:val="PreformattedText"/>
        <w:bidi w:val="0"/>
        <w:spacing w:before="0" w:after="0"/>
        <w:jc w:val="left"/>
        <w:rPr/>
      </w:pPr>
      <w:r>
        <w:rPr/>
        <w:t>xz/Sb7dJV8NAzEkDUDYxGyrUuSOptKuVfGYtxRF0/HkIiUbkgsOI2Ezo7KS5TievKE8ZfznYw06ytl</w:t>
      </w:r>
    </w:p>
    <w:p>
      <w:pPr>
        <w:pStyle w:val="PreformattedText"/>
        <w:bidi w:val="0"/>
        <w:spacing w:before="0" w:after="0"/>
        <w:jc w:val="left"/>
        <w:rPr/>
      </w:pPr>
      <w:r>
        <w:rPr/>
        <w:t>VhxVtjFbA9p1CosHVZfT8RC4OgAgxNOviMOAKg4c5VwVYpWoFT+kRkLhyAdgBDc2fXoL2nABnb1sJi</w:t>
      </w:r>
    </w:p>
    <w:p>
      <w:pPr>
        <w:pStyle w:val="PreformattedText"/>
        <w:bidi w:val="0"/>
        <w:spacing w:before="0" w:after="0"/>
        <w:jc w:val="left"/>
        <w:rPr/>
      </w:pPr>
      <w:r>
        <w:rPr/>
        <w:t>KjDNcA/YTjK2UItOyEc9W6SvSwP84mtNARlTTJY2mDx+Lr0MVQLHL9GCTbN1i0gMlAKOgCzLlvl9Bq</w:t>
      </w:r>
    </w:p>
    <w:p>
      <w:pPr>
        <w:pStyle w:val="PreformattedText"/>
        <w:bidi w:val="0"/>
        <w:spacing w:before="0" w:after="0"/>
        <w:jc w:val="left"/>
        <w:rPr/>
      </w:pPr>
      <w:r>
        <w:rPr/>
        <w:t>YuhYXttABppCNx8x7gOrAjcRqdRkPDuMOpEvpeEcdoDFzX7gQTaXmYWJNhtNDaBxZhvM9NldM4Okxe</w:t>
      </w:r>
    </w:p>
    <w:p>
      <w:pPr>
        <w:pStyle w:val="PreformattedText"/>
        <w:bidi w:val="0"/>
        <w:spacing w:before="0" w:after="0"/>
        <w:jc w:val="left"/>
        <w:rPr/>
      </w:pPr>
      <w:r>
        <w:rPr/>
        <w:t>ADClVDqT8D6g+nIzDVQ3jXpP11X5GZwWSxB0DLrGWnlBsf8x8hW08JqgIBUmzQ+VV2l0IPACFLC1yT</w:t>
      </w:r>
    </w:p>
    <w:p>
      <w:pPr>
        <w:pStyle w:val="PreformattedText"/>
        <w:bidi w:val="0"/>
        <w:spacing w:before="0" w:after="0"/>
        <w:jc w:val="left"/>
        <w:rPr/>
      </w:pPr>
      <w:r>
        <w:rPr/>
        <w:t>CqYhhq2dSV5iKKWYA2YZWH3WgObyGMdcoEO+5hsY2HxKOo1Vgw9QbxMRh6FUbVEVgRxuIq7ATSad2k</w:t>
      </w:r>
    </w:p>
    <w:p>
      <w:pPr>
        <w:pStyle w:val="PreformattedText"/>
        <w:bidi w:val="0"/>
        <w:spacing w:before="0" w:after="0"/>
        <w:jc w:val="left"/>
        <w:rPr/>
      </w:pPr>
      <w:r>
        <w:rPr/>
        <w:t>37rGWrEfeHcGBhp1MwGhlxCuo7gR3FWEuwPMQAWAueEpYfDtXcHPsijUsx2Eq4n+IK1arTNkog1su2</w:t>
      </w:r>
    </w:p>
    <w:p>
      <w:pPr>
        <w:pStyle w:val="PreformattedText"/>
        <w:bidi w:val="0"/>
        <w:spacing w:before="0" w:after="0"/>
        <w:jc w:val="left"/>
        <w:rPr/>
      </w:pPr>
      <w:r>
        <w:rPr/>
        <w:t>e+idbCLdhx0PdoZfEObb+83mhmjS6zX6nvNWnmHf4mKqt1lx7/TuGtoSDeWrPfYw1hVLLfMtiOkqNh</w:t>
      </w:r>
    </w:p>
    <w:p>
      <w:pPr>
        <w:pStyle w:val="PreformattedText"/>
        <w:bidi w:val="0"/>
        <w:spacing w:before="0" w:after="0"/>
        <w:jc w:val="left"/>
        <w:rPr/>
      </w:pPr>
      <w:r>
        <w:rPr/>
        <w:t>aJIF6GIag55W2PzEZAV/8Abf8AIyzMZXwbXVyARZuRmF7SoqKdUNUy6LU0HWxmHFRrp4VUald7g+kq</w:t>
      </w:r>
    </w:p>
    <w:p>
      <w:pPr>
        <w:pStyle w:val="PreformattedText"/>
        <w:bidi w:val="0"/>
        <w:spacing w:before="0" w:after="0"/>
        <w:jc w:val="left"/>
        <w:rPr/>
      </w:pPr>
      <w:r>
        <w:rPr/>
        <w:t>KiINLE6E7jrLuarOBzY7CUEVwl2udXMpVfo6YbQWsTuTPCDKtrqBmPMnhLt5V0O3SXDU/iO45AwixO</w:t>
      </w:r>
    </w:p>
    <w:p>
      <w:pPr>
        <w:pStyle w:val="PreformattedText"/>
        <w:bidi w:val="0"/>
        <w:spacing w:before="0" w:after="0"/>
        <w:jc w:val="left"/>
        <w:rPr/>
      </w:pPr>
      <w:r>
        <w:rPr/>
        <w:t>8OHx9fs1z9FXXPfk8ThAQYng1geP6zB9o0TTSkBWC3Sr/+kyr2bXenVzE5jaMaWYmwJt1v0nhOt384</w:t>
      </w:r>
    </w:p>
    <w:p>
      <w:pPr>
        <w:pStyle w:val="PreformattedText"/>
        <w:bidi w:val="0"/>
        <w:spacing w:before="0" w:after="0"/>
        <w:jc w:val="left"/>
        <w:rPr/>
      </w:pPr>
      <w:r>
        <w:rPr/>
        <w:t>PqbdTKGPSk61LEkbD5Xih8KAtmDG+XU7bxEwFdaaavhgGNvia9gTB2Z/GC0URlSvQSsLbKeN/wCmUz</w:t>
      </w:r>
    </w:p>
    <w:p>
      <w:pPr>
        <w:pStyle w:val="PreformattedText"/>
        <w:bidi w:val="0"/>
        <w:spacing w:before="0" w:after="0"/>
        <w:jc w:val="left"/>
        <w:rPr/>
      </w:pPr>
      <w:r>
        <w:rPr/>
        <w:t>TUqmW42gHvCyeIBqu/pNTNNYFhse4HS0AFpt39JZbwMCYCWFtIjEswuf8AHpAC7ldDvKtNyaTulhup</w:t>
      </w:r>
    </w:p>
    <w:p>
      <w:pPr>
        <w:pStyle w:val="PreformattedText"/>
        <w:bidi w:val="0"/>
        <w:spacing w:before="0" w:after="0"/>
        <w:jc w:val="left"/>
        <w:rPr/>
      </w:pPr>
      <w:r>
        <w:rPr/>
        <w:t>tO0gCviBwRxExQS7Jy1ldTUZKaspIvfheY1hYlWHSYhCuajccuZjKabBbHLqLaEwmkXtlbJk/CFPK9</w:t>
      </w:r>
    </w:p>
    <w:p>
      <w:pPr>
        <w:pStyle w:val="PreformattedText"/>
        <w:bidi w:val="0"/>
        <w:spacing w:before="0" w:after="0"/>
        <w:jc w:val="left"/>
        <w:rPr/>
      </w:pPr>
      <w:r>
        <w:rPr/>
        <w:t>he4Jn/AKb6MNjzlx3A3gR9RexhxPYWHF9aDNSPyh009jSaHvyuj8j3q6nSGm5Uy4mRpbuFvSZ9uECA</w:t>
      </w:r>
    </w:p>
    <w:p>
      <w:pPr>
        <w:pStyle w:val="PreformattedText"/>
        <w:bidi w:val="0"/>
        <w:spacing w:before="0" w:after="0"/>
        <w:jc w:val="left"/>
        <w:rPr/>
      </w:pPr>
      <w:r>
        <w:rPr/>
        <w:t>kmN5qrizLpRTkW4mfyyG5zO7Z6jfeYxTvyhXRteRmkvW9R73eaGaSx+qatPMO6yseQl2Y8zNPb07tP</w:t>
      </w:r>
    </w:p>
    <w:p>
      <w:pPr>
        <w:pStyle w:val="PreformattedText"/>
        <w:bidi w:val="0"/>
        <w:spacing w:before="0" w:after="0"/>
        <w:jc w:val="left"/>
        <w:rPr/>
      </w:pPr>
      <w:r>
        <w:rPr/>
        <w:t>ZEEHdoZZ1MzXi0zjCUbw67ZHy/eGqtGcsxtoPCduq7GXNrA6EWjG2W4blvK2HVlDgZviA1EqVUCK+w</w:t>
      </w:r>
    </w:p>
    <w:p>
      <w:pPr>
        <w:pStyle w:val="PreformattedText"/>
        <w:bidi w:val="0"/>
        <w:spacing w:before="0" w:after="0"/>
        <w:jc w:val="left"/>
        <w:rPr/>
      </w:pPr>
      <w:r>
        <w:rPr/>
        <w:t>PXU8YSTYAnrqTGo0yXVnO1hsJWqq3mtyA2EakQ/2jx4CU7OV1zWvbYGYnFWCiySnhgLNfgW5npMux1</w:t>
      </w:r>
    </w:p>
    <w:p>
      <w:pPr>
        <w:pStyle w:val="PreformattedText"/>
        <w:bidi w:val="0"/>
        <w:spacing w:before="0" w:after="0"/>
        <w:jc w:val="left"/>
        <w:rPr/>
      </w:pPr>
      <w:r>
        <w:rPr/>
        <w:t>H5Spge2MJikJy069MP1DNaLUUGxGvoRNPiMBZFBJObU72EUpe220pdqUKr5QjhfJ6yphDXwzhhVX7R</w:t>
      </w:r>
    </w:p>
    <w:p>
      <w:pPr>
        <w:pStyle w:val="PreformattedText"/>
        <w:bidi w:val="0"/>
        <w:spacing w:before="0" w:after="0"/>
        <w:jc w:val="left"/>
        <w:rPr/>
      </w:pPr>
      <w:r>
        <w:rPr/>
        <w:t>01HKEP0XjzMrUsXlpi9QEME4PzBEpYijhMQiOwZcwe3DlFrMjmmRkS7HiSBcRf8A96XpNTJH8oqG3E</w:t>
      </w:r>
    </w:p>
    <w:p>
      <w:pPr>
        <w:pStyle w:val="PreformattedText"/>
        <w:bidi w:val="0"/>
        <w:spacing w:before="0" w:after="0"/>
        <w:jc w:val="left"/>
        <w:rPr/>
      </w:pPr>
      <w:r>
        <w:rPr/>
        <w:t>uzNryhahTzWzZRmtz5+9DAify9Z14bj0nGNmHKaGG4jZiOHCCa9Jcd2xvwmhmk02vOJ3mYfDKYDcor</w:t>
      </w:r>
    </w:p>
    <w:p>
      <w:pPr>
        <w:pStyle w:val="PreformattedText"/>
        <w:bidi w:val="0"/>
        <w:spacing w:before="0" w:after="0"/>
        <w:jc w:val="left"/>
        <w:rPr/>
      </w:pPr>
      <w:r>
        <w:rPr/>
        <w:t>lyVi1BZ9gBBTrbaEC4i2KZPSU/uQPSyhNCb3jYJ6qEXH2TL5rneLbIQSIyDKwuCdD+8cE2AAmh3MuJ</w:t>
      </w:r>
    </w:p>
    <w:p>
      <w:pPr>
        <w:pStyle w:val="PreformattedText"/>
        <w:bidi w:val="0"/>
        <w:spacing w:before="0" w:after="0"/>
        <w:jc w:val="left"/>
        <w:rPr/>
      </w:pPr>
      <w:r>
        <w:rPr/>
        <w:t>kxnaOCY/GBVSbTTv0mhm/ddZnpIelu+4uNxMwmYGFDNJxJvAKoWAesXxM7DM3AGagctT7HnU9ffbzS</w:t>
      </w:r>
    </w:p>
    <w:p>
      <w:pPr>
        <w:pStyle w:val="PreformattedText"/>
        <w:bidi w:val="0"/>
        <w:spacing w:before="0" w:after="0"/>
        <w:jc w:val="left"/>
        <w:rPr/>
      </w:pPr>
      <w:r>
        <w:rPr/>
        <w:t>a/U95q08w7rUKp/pmg95v7m4Bi4uniaRH+ooIPJhKmCD1Epjw3YrVU8COI6xAEqKdD+XMQXyoDmPAS</w:t>
      </w:r>
    </w:p>
    <w:p>
      <w:pPr>
        <w:pStyle w:val="PreformattedText"/>
        <w:bidi w:val="0"/>
        <w:spacing w:before="0" w:after="0"/>
        <w:jc w:val="left"/>
        <w:rPr/>
      </w:pPr>
      <w:r>
        <w:rPr/>
        <w:t>/xG/QbRaCg3G9hD5CdNbabSjj8MMlS9211vZjKlDMuzDSYgMVKkm8eqFzA3vt0lOmBRoJme1mtqi/3</w:t>
      </w:r>
    </w:p>
    <w:p>
      <w:pPr>
        <w:pStyle w:val="PreformattedText"/>
        <w:bidi w:val="0"/>
        <w:spacing w:before="0" w:after="0"/>
        <w:jc w:val="left"/>
        <w:rPr/>
      </w:pPr>
      <w:r>
        <w:rPr/>
        <w:t>HjKpZ1ZgW4kfCo5Qk2A0H4Sp2j2rhqFANbxUZ/u5FN7mKQRlK20sYSdDpz/aZnNl20WZRrqeE+E6XA</w:t>
      </w:r>
    </w:p>
    <w:p>
      <w:pPr>
        <w:pStyle w:val="PreformattedText"/>
        <w:bidi w:val="0"/>
        <w:spacing w:before="0" w:after="0"/>
        <w:jc w:val="left"/>
        <w:rPr/>
      </w:pPr>
      <w:r>
        <w:rPr/>
        <w:t>47Ac5/MeLUoJlc6jmepjYeqQ4IN7GVcHjUq01JKFany5iIaBSlY0a5WugGwz6taeZlGwsP1AiLj8Vj</w:t>
      </w:r>
    </w:p>
    <w:p>
      <w:pPr>
        <w:pStyle w:val="PreformattedText"/>
        <w:bidi w:val="0"/>
        <w:spacing w:before="0" w:after="0"/>
        <w:jc w:val="left"/>
        <w:rPr/>
      </w:pPr>
      <w:r>
        <w:rPr/>
        <w:t>QgLV67EE7imBYCAYeiANkA994tIsB5lmnO04zXu1m0FoINu8a6zT/MB2m9uEDKRa0UC1iLmLZx1MPl</w:t>
      </w:r>
    </w:p>
    <w:p>
      <w:pPr>
        <w:pStyle w:val="PreformattedText"/>
        <w:bidi w:val="0"/>
        <w:spacing w:before="0" w:after="0"/>
        <w:jc w:val="left"/>
        <w:rPr/>
      </w:pPr>
      <w:r>
        <w:rPr/>
        <w:t>sLECWdb77RSNoGYa7QC8Ui0YXuIOAhIIGljDfaKyz/AKf/ABF2fWJsjVPDf0fSWsJt7dwZpUXkb94I</w:t>
      </w:r>
    </w:p>
    <w:p>
      <w:pPr>
        <w:pStyle w:val="PreformattedText"/>
        <w:bidi w:val="0"/>
        <w:spacing w:before="0" w:after="0"/>
        <w:jc w:val="left"/>
        <w:rPr/>
      </w:pPr>
      <w:r>
        <w:rPr/>
        <w:t>mR+hlxN9JlMJ2MZSG4g3gKgjiJqTNz36TS/I+/0+qbzVp5h3WwtTqLTT3m/uLgzSBRm5G0wWDSs1Zl</w:t>
      </w:r>
    </w:p>
    <w:p>
      <w:pPr>
        <w:pStyle w:val="PreformattedText"/>
        <w:bidi w:val="0"/>
        <w:spacing w:before="0" w:after="0"/>
        <w:jc w:val="left"/>
        <w:rPr/>
      </w:pPr>
      <w:r>
        <w:rPr/>
        <w:t>IrD8xwSCo7JTBWkTsNz6RqVMP5QhO459Y4bIeWluMIu1tFjBWINrG88GiQ1lAqAbf5nZ2KwhNQZWVS</w:t>
      </w:r>
    </w:p>
    <w:p>
      <w:pPr>
        <w:pStyle w:val="PreformattedText"/>
        <w:bidi w:val="0"/>
        <w:spacing w:before="0" w:after="0"/>
        <w:jc w:val="left"/>
        <w:rPr/>
      </w:pPr>
      <w:r>
        <w:rPr/>
        <w:t>Ty/GGvVAor5Qfi4kQU1KFs2bgv6mEKwBCKdztLoM1wp2UaFup5CZgWUBaSnVvvHkJQFbtBtfHCqVHT</w:t>
      </w:r>
    </w:p>
    <w:p>
      <w:pPr>
        <w:pStyle w:val="PreformattedText"/>
        <w:bidi w:val="0"/>
        <w:spacing w:before="0" w:after="0"/>
        <w:jc w:val="left"/>
        <w:rPr/>
      </w:pPr>
      <w:r>
        <w:rPr/>
        <w:t>iYwBDrnvrZZso3I/AQDN/dLlNL3Py+cDArysW6nlFq1RzIFvxhw2JavRQ5Kv8AkRPCwDqouE8GoRx1</w:t>
      </w:r>
    </w:p>
    <w:p>
      <w:pPr>
        <w:pStyle w:val="PreformattedText"/>
        <w:bidi w:val="0"/>
        <w:spacing w:before="0" w:after="0"/>
        <w:jc w:val="left"/>
        <w:rPr/>
      </w:pPr>
      <w:r>
        <w:rPr/>
        <w:t>2n81gadFviwptfmrDSE4Z6aaNV8t/wDJgRXJWwQZV9FlqSa/ZHvrgw4eswA8p1WEqbcYwAzHWG+ndb</w:t>
      </w:r>
    </w:p>
    <w:p>
      <w:pPr>
        <w:pStyle w:val="PreformattedText"/>
        <w:bidi w:val="0"/>
        <w:spacing w:before="0" w:after="0"/>
        <w:jc w:val="left"/>
        <w:rPr/>
      </w:pPr>
      <w:r>
        <w:rPr/>
        <w:t>uFmjq2U2I4GHe8AFrm8MIvARtAwM0MDfKCxEAHUzUiEXJOgjEXtvvDNzAQRNxNDN4uUm3CVKlQ1jcK</w:t>
      </w:r>
    </w:p>
    <w:p>
      <w:pPr>
        <w:pStyle w:val="PreformattedText"/>
        <w:bidi w:val="0"/>
        <w:spacing w:before="0" w:after="0"/>
        <w:jc w:val="left"/>
        <w:rPr/>
      </w:pPr>
      <w:r>
        <w:rPr/>
        <w:t>CGHqIMXgcHXv8dJT7Ok378tcf1C3sZh3AiWPdcS9Ox3U29nQy6mXUH3e/dv3a/U955mmo7v+2I5sJp</w:t>
      </w:r>
    </w:p>
    <w:p>
      <w:pPr>
        <w:pStyle w:val="PreformattedText"/>
        <w:bidi w:val="0"/>
        <w:spacing w:before="0" w:after="0"/>
        <w:jc w:val="left"/>
        <w:rPr/>
      </w:pPr>
      <w:r>
        <w:rPr/>
        <w:t>3ae4293YmUOzez8Vi67haaLYDiRtYdWM7V/ijtI2BZz5rE2Smn6ATBYbCeQGpUK+as27nkBwEr0Kld</w:t>
      </w:r>
    </w:p>
    <w:p>
      <w:pPr>
        <w:pStyle w:val="PreformattedText"/>
        <w:bidi w:val="0"/>
        <w:spacing w:before="0" w:after="0"/>
        <w:jc w:val="left"/>
        <w:rPr/>
      </w:pPr>
      <w:r>
        <w:rPr/>
        <w:t>Qucrun3l/cTM7lbnLqVIioRTI25nUwK7NZrXmWnUzFrFlIXmOsUXUi9tddhAtM06SFAdSx+IxmNt+Q</w:t>
      </w:r>
    </w:p>
    <w:p>
      <w:pPr>
        <w:pStyle w:val="PreformattedText"/>
        <w:bidi w:val="0"/>
        <w:spacing w:before="0" w:after="0"/>
        <w:jc w:val="left"/>
        <w:rPr/>
      </w:pPr>
      <w:r>
        <w:rPr/>
        <w:t>j5UY238ssbVDckXycT6yrVr0qRcKXawHBY/wDDPaHYmOV6mStalVtsA+gzGBqeULZ10Yf4PzgUTyiA</w:t>
      </w:r>
    </w:p>
    <w:p>
      <w:pPr>
        <w:pStyle w:val="PreformattedText"/>
        <w:bidi w:val="0"/>
        <w:spacing w:before="0" w:after="0"/>
        <w:jc w:val="left"/>
        <w:rPr/>
      </w:pPr>
      <w:r>
        <w:rPr/>
        <w:t>C5G0sIPHH9R/xBi+yMauxFih6wDAZAy5kqIxsds0bB4ig7AgPRBtawB4iF6isNbgBQeA3JgFF1BJ0y</w:t>
      </w:r>
    </w:p>
    <w:p>
      <w:pPr>
        <w:pStyle w:val="PreformattedText"/>
        <w:bidi w:val="0"/>
        <w:spacing w:before="0" w:after="0"/>
        <w:jc w:val="left"/>
        <w:rPr/>
      </w:pPr>
      <w:r>
        <w:rPr/>
        <w:t>3nlA5Ae/8AFpEgXZdROnceEFj3GA8e7WamCxivtDzItDa8+Kw7iW7tICQLacYRNTp84LES4m97GfFL</w:t>
      </w:r>
    </w:p>
    <w:p>
      <w:pPr>
        <w:pStyle w:val="PreformattedText"/>
        <w:bidi w:val="0"/>
        <w:spacing w:before="0" w:after="0"/>
        <w:jc w:val="left"/>
        <w:rPr/>
      </w:pPr>
      <w:r>
        <w:rPr/>
        <w:t>GwGp4Rm8z7coCp0GghOBrYcnWhV/JtfZ09jKwPI3l/YytLiXEt3ZajDmPZ0M0M0I5H3e/dr3a/U955</w:t>
      </w:r>
    </w:p>
    <w:p>
      <w:pPr>
        <w:pStyle w:val="PreformattedText"/>
        <w:bidi w:val="0"/>
        <w:spacing w:before="0" w:after="0"/>
        <w:jc w:val="left"/>
        <w:rPr/>
      </w:pPr>
      <w:r>
        <w:rPr/>
        <w:t>2mo7rLRXmb92s09nT3xUNbciw+ekr9sdrp2ZgVLpQq5EHB6m1/lKXZGAux8StX1qOZlYgqCLnTm0Hj</w:t>
      </w:r>
    </w:p>
    <w:p>
      <w:pPr>
        <w:pStyle w:val="PreformattedText"/>
        <w:bidi w:val="0"/>
        <w:spacing w:before="0" w:after="0"/>
        <w:jc w:val="left"/>
        <w:rPr/>
      </w:pPr>
      <w:r>
        <w:rPr/>
        <w:t>0npKblr3t8LDn0MFY1MdgqNipPjUgdn6R6qmplWy6EHgeXSLTZstj+kBU2Ox16y7gI1juSdgIUDsCT</w:t>
      </w:r>
    </w:p>
    <w:p>
      <w:pPr>
        <w:pStyle w:val="PreformattedText"/>
        <w:bidi w:val="0"/>
        <w:spacing w:before="0" w:after="0"/>
        <w:jc w:val="left"/>
        <w:rPr/>
      </w:pPr>
      <w:r>
        <w:rPr/>
        <w:t>16x3fLrrwOw9ZTo3Zjdl48v7esa5YrqRcL+rGVMV2jTBXznVRDjexMWg3/AJe1H/8At65oMT2V2bid</w:t>
      </w:r>
    </w:p>
    <w:p>
      <w:pPr>
        <w:pStyle w:val="PreformattedText"/>
        <w:bidi w:val="0"/>
        <w:spacing w:before="0" w:after="0"/>
        <w:jc w:val="left"/>
        <w:rPr/>
      </w:pPr>
      <w:r>
        <w:rPr/>
        <w:t>hUw65+jLo0JFhBNB6iWBgNRL9RPD7KxtUgFaKM3RmtsY2NcU8uZWxVNCux9YuDVQD8A39J42HWo3xE</w:t>
      </w:r>
    </w:p>
    <w:p>
      <w:pPr>
        <w:pStyle w:val="PreformattedText"/>
        <w:bidi w:val="0"/>
        <w:spacing w:before="0" w:after="0"/>
        <w:jc w:val="left"/>
        <w:rPr/>
      </w:pPr>
      <w:r>
        <w:rPr/>
        <w:t>ajlPgHM/ULgw0K5IHlfUQMwPduDBse/XUQcBFsSDecSZaA8dxLLY26QjjNSZY37gDzgAuTNITLXPKX</w:t>
      </w:r>
    </w:p>
    <w:p>
      <w:pPr>
        <w:pStyle w:val="PreformattedText"/>
        <w:bidi w:val="0"/>
        <w:spacing w:before="0" w:after="0"/>
        <w:jc w:val="left"/>
        <w:rPr/>
      </w:pPr>
      <w:r>
        <w:rPr/>
        <w:t>UGWBjOSqjzRQcx1Y8eUOXaWhwvbDUzotemV9WXUezp7GkvTXoPYuJuO7j3ZXQ8j7Whlqjj3+p+qeZp</w:t>
      </w:r>
    </w:p>
    <w:p>
      <w:pPr>
        <w:pStyle w:val="PreformattedText"/>
        <w:bidi w:val="0"/>
        <w:spacing w:before="0" w:after="0"/>
        <w:jc w:val="left"/>
        <w:rPr/>
      </w:pPr>
      <w:r>
        <w:rPr/>
        <w:t>qO76dByXuufa091v7H8j2bisTe3hUyR68IMbjcT2tXUsyOaNHlnbVmgprYAZQNoNeBHPnziVqXnFg1</w:t>
      </w:r>
    </w:p>
    <w:p>
      <w:pPr>
        <w:pStyle w:val="PreformattedText"/>
        <w:bidi w:val="0"/>
        <w:spacing w:before="0" w:after="0"/>
        <w:jc w:val="left"/>
        <w:rPr/>
      </w:pPr>
      <w:r>
        <w:rPr/>
        <w:t>79OEq9nvVxFyAlvHpjTOvBvWHtrGYirgKPg0EstR9s7HZQIlG6MMlRSQVmbQCwgORVBIvoo4wMLmx+</w:t>
      </w:r>
    </w:p>
    <w:p>
      <w:pPr>
        <w:pStyle w:val="PreformattedText"/>
        <w:bidi w:val="0"/>
        <w:spacing w:before="0" w:after="0"/>
        <w:jc w:val="left"/>
        <w:rPr/>
      </w:pPr>
      <w:r>
        <w:rPr/>
        <w:t>9y9BzlKyWDaDUDdj+ggqEAnyjUqDosVQSdRm2MNfHvinUmjRygAH4yYBh3YgXyEdNoydktRt/o4ust</w:t>
      </w:r>
    </w:p>
    <w:p>
      <w:pPr>
        <w:pStyle w:val="PreformattedText"/>
        <w:bidi w:val="0"/>
        <w:spacing w:before="0" w:after="0"/>
        <w:jc w:val="left"/>
        <w:rPr/>
      </w:pPr>
      <w:r>
        <w:rPr/>
        <w:t>ib2ynaW8p24HpwHdp6G80H5TzWXcDflKx7DfCYewfFVEoX+6rHUxKfaOKKVA1OllyIOLPoGv0AnjVW</w:t>
      </w:r>
    </w:p>
    <w:p>
      <w:pPr>
        <w:pStyle w:val="PreformattedText"/>
        <w:bidi w:val="0"/>
        <w:spacing w:before="0" w:after="0"/>
        <w:jc w:val="left"/>
        <w:rPr/>
      </w:pPr>
      <w:r>
        <w:rPr/>
        <w:t>Yr5afDqIcPiWpn4X1Eu3oPqJr0HVTZ91PIzGAXuhO1rTGcaIPoZUAJeg4EQE3NiOczbETlOc30nITg</w:t>
      </w:r>
    </w:p>
    <w:p>
      <w:pPr>
        <w:pStyle w:val="PreformattedText"/>
        <w:bidi w:val="0"/>
        <w:spacing w:before="0" w:after="0"/>
        <w:jc w:val="left"/>
        <w:rPr/>
      </w:pPr>
      <w:r>
        <w:rPr/>
        <w:t>ZwB7gVUHnLA2PGEQmaQTMss21xOUFoACYHuibxRe4uRxgttvFtMpjYarQxKHWlUDRXRHU3DAEfP2tR</w:t>
      </w:r>
    </w:p>
    <w:p>
      <w:pPr>
        <w:pStyle w:val="PreformattedText"/>
        <w:bidi w:val="0"/>
        <w:spacing w:before="0" w:after="0"/>
        <w:jc w:val="left"/>
        <w:rPr/>
      </w:pPr>
      <w:r>
        <w:rPr/>
        <w:t>NZdYQGHI+zlaXHfcGZkU8x7VqgPvdT3a/U955jNu6+LqdAB3Enu19i4mnuN/Y0jJ/C+OynViqxF/hr</w:t>
      </w:r>
    </w:p>
    <w:p>
      <w:pPr>
        <w:pStyle w:val="PreformattedText"/>
        <w:bidi w:val="0"/>
        <w:spacing w:before="0" w:after="0"/>
        <w:jc w:val="left"/>
        <w:rPr/>
      </w:pPr>
      <w:r>
        <w:rPr/>
        <w:t>A23FV2bqWPcB1zXFp4dRGb4DbQfZO8xHbfaWKwODNqOFQHE1Rzb7C82ModhKKKMchplqQBsQx3v6Rq</w:t>
      </w:r>
    </w:p>
    <w:p>
      <w:pPr>
        <w:pStyle w:val="PreformattedText"/>
        <w:bidi w:val="0"/>
        <w:spacing w:before="0" w:after="0"/>
        <w:jc w:val="left"/>
        <w:rPr/>
      </w:pPr>
      <w:r>
        <w:rPr/>
        <w:t>9ao7NcA6GM+gFgNzFzGx04nn0h0CkAAb/oIad1OgPLdoKd1/IdOUr16yamyG4X7x5wYPsGhp5qpztM</w:t>
      </w:r>
    </w:p>
    <w:p>
      <w:pPr>
        <w:pStyle w:val="PreformattedText"/>
        <w:bidi w:val="0"/>
        <w:spacing w:before="0" w:after="0"/>
        <w:jc w:val="left"/>
        <w:rPr/>
      </w:pPr>
      <w:r>
        <w:rPr/>
        <w:t>9Mj7Npel2mwXQ9oVmEBCekZev+RF5xSCQwtsv7xKak3uSdr7mNX7UoozAU8OPFqMN7sCFCiDB4anen</w:t>
      </w:r>
    </w:p>
    <w:p>
      <w:pPr>
        <w:pStyle w:val="PreformattedText"/>
        <w:bidi w:val="0"/>
        <w:spacing w:before="0" w:after="0"/>
        <w:jc w:val="left"/>
        <w:rPr/>
      </w:pPr>
      <w:r>
        <w:rPr/>
        <w:t>4dQkFh1ihCoEKNdd1NxFq0VYcR9RuDMrk232gg5XlMj4ATMO1yVt6C0C3yVm32MrI2yuBpyikEMCpi</w:t>
      </w:r>
    </w:p>
    <w:p>
      <w:pPr>
        <w:pStyle w:val="PreformattedText"/>
        <w:bidi w:val="0"/>
        <w:spacing w:before="0" w:after="0"/>
        <w:jc w:val="left"/>
        <w:rPr/>
      </w:pPr>
      <w:r>
        <w:rPr/>
        <w:t>sDYzTYw+KylNho3Aw3l7S4zACZdZmUG1u7nLC15cGx7lQMxIUAR6xITRecym2XWbaTrBbbeeUkCB6V</w:t>
      </w:r>
    </w:p>
    <w:p>
      <w:pPr>
        <w:pStyle w:val="PreformattedText"/>
        <w:bidi w:val="0"/>
        <w:spacing w:before="0" w:after="0"/>
        <w:jc w:val="left"/>
        <w:rPr/>
      </w:pPr>
      <w:r>
        <w:rPr/>
        <w:t>QdDPH7MoqTdqJNJvlt7Gndr3aTLV9Rabj2Lgzcd2k3l6ZHI+xp3WF+RnX3mp7tfqe885m0tA9Wq192</w:t>
      </w:r>
    </w:p>
    <w:p>
      <w:pPr>
        <w:pStyle w:val="PreformattedText"/>
        <w:bidi w:val="0"/>
        <w:spacing w:before="0" w:after="0"/>
        <w:jc w:val="left"/>
        <w:rPr/>
      </w:pPr>
      <w:r>
        <w:rPr/>
        <w:t>hJPt7+90MOL7AxqDdLPKb4DE9nOuSrhH0HMdwynmYvZvZz1wM1XVKKDUtUfyqJgv4a7PpU67M5A8av</w:t>
      </w:r>
    </w:p>
    <w:p>
      <w:pPr>
        <w:pStyle w:val="PreformattedText"/>
        <w:bidi w:val="0"/>
        <w:spacing w:before="0" w:after="0"/>
        <w:jc w:val="left"/>
        <w:rPr/>
      </w:pPr>
      <w:r>
        <w:rPr/>
        <w:t>lOteu/D5SpjsRXxdbKPEf4f8KOgENQXuLTKNPl0jubbgTMujsVHxMBYXngXA3A1IN7RmVqr2IqH5kD</w:t>
      </w:r>
    </w:p>
    <w:p>
      <w:pPr>
        <w:pStyle w:val="PreformattedText"/>
        <w:bidi w:val="0"/>
        <w:spacing w:before="0" w:after="0"/>
        <w:jc w:val="left"/>
        <w:rPr/>
      </w:pPr>
      <w:r>
        <w:rPr/>
        <w:t>b5Sv2h2jSXKAGcKfTjKdNQlMWp5cqj0iYehVdyAtOmXJ9I2E7CVm1aqzVSf7zMoA5DuuLHaLYDKIqL</w:t>
      </w:r>
    </w:p>
    <w:p>
      <w:pPr>
        <w:pStyle w:val="PreformattedText"/>
        <w:bidi w:val="0"/>
        <w:spacing w:before="0" w:after="0"/>
        <w:jc w:val="left"/>
        <w:rPr/>
      </w:pPr>
      <w:r>
        <w:rPr/>
        <w:t>ZVGdtunUwYrHYdPDvSLFnrcXyb/LhLDTa00MzC4ng12p/ZbUfUsynuEFzF57wknLqTaYl18q2ub9Zj</w:t>
      </w:r>
    </w:p>
    <w:p>
      <w:pPr>
        <w:pStyle w:val="PreformattedText"/>
        <w:bidi w:val="0"/>
        <w:spacing w:before="0" w:after="0"/>
        <w:jc w:val="left"/>
        <w:rPr/>
      </w:pPr>
      <w:r>
        <w:rPr/>
        <w:t>D9uYrU+NaY6ne1UN6iYsWBog+hlZd8O+kCEXRx6rMOUsKijWI4PmWH15RiCTprAZx0gANjMi3JtGxG</w:t>
      </w:r>
    </w:p>
    <w:p>
      <w:pPr>
        <w:pStyle w:val="PreformattedText"/>
        <w:bidi w:val="0"/>
        <w:spacing w:before="0" w:after="0"/>
        <w:jc w:val="left"/>
        <w:rPr/>
      </w:pPr>
      <w:r>
        <w:rPr/>
        <w:t>bMbDgIbbC0vCbG0/aWAJEupn+opNp4PaOOwt9HAqL6roZt36ezlZW5ES2olx7GVriXHdaWZxzF/azI</w:t>
      </w:r>
    </w:p>
    <w:p>
      <w:pPr>
        <w:pStyle w:val="PreformattedText"/>
        <w:bidi w:val="0"/>
        <w:spacing w:before="0" w:after="0"/>
        <w:jc w:val="left"/>
        <w:rPr/>
      </w:pPr>
      <w:r>
        <w:rPr/>
        <w:t>w6d+3utT3a/VPO02nlb0li/9xm3dpLHu19/cQPRrI2zKRKv8KfxgzlXNCvw5gyjiaCVkqrUpuLpVXU</w:t>
      </w:r>
    </w:p>
    <w:p>
      <w:pPr>
        <w:pStyle w:val="PreformattedText"/>
        <w:bidi w:val="0"/>
        <w:spacing w:before="0" w:after="0"/>
        <w:jc w:val="left"/>
        <w:rPr/>
      </w:pPr>
      <w:r>
        <w:rPr/>
        <w:t>EdeRgAbXrD2j/FgpEZqPZdI1yvOvV0T8BPFx1bDGrelh6VNq1tGZ2+wsfEVWJPlHD9BCCIzm7aAzF1</w:t>
      </w:r>
    </w:p>
    <w:p>
      <w:pPr>
        <w:pStyle w:val="PreformattedText"/>
        <w:bidi w:val="0"/>
        <w:spacing w:before="0" w:after="0"/>
        <w:jc w:val="left"/>
        <w:rPr/>
      </w:pPr>
      <w:r>
        <w:rPr/>
        <w:t>KNKow8Om50B3IHEynh6d0AWkNDm4kbtFNJQRmZ7G3ADgJnKpfdbk8LDaPhQMYynIysE6dYUpKANQL+</w:t>
      </w:r>
    </w:p>
    <w:p>
      <w:pPr>
        <w:pStyle w:val="PreformattedText"/>
        <w:bidi w:val="0"/>
        <w:spacing w:before="0" w:after="0"/>
        <w:jc w:val="left"/>
        <w:rPr/>
      </w:pPr>
      <w:r>
        <w:rPr/>
        <w:t>krYijhezaFvGx9UUy3BKS+Z2/CJTpLSRbItlA6L3HgY9htDa5IE8YsCCbtrf8AxEQqwA2sOgHAd28B</w:t>
      </w:r>
    </w:p>
    <w:p>
      <w:pPr>
        <w:pStyle w:val="PreformattedText"/>
        <w:bidi w:val="0"/>
        <w:spacing w:before="0" w:after="0"/>
        <w:jc w:val="left"/>
        <w:rPr/>
      </w:pPr>
      <w:r>
        <w:rPr/>
        <w:t>EKNcbqbiCtSVhy+pGmC/DjLkBeJmIqmxusJHmN5TX7MQcIo2EEEUcIpvpE5SkRqizDtp4SzDk3yWlI</w:t>
      </w:r>
    </w:p>
    <w:p>
      <w:pPr>
        <w:pStyle w:val="PreformattedText"/>
        <w:bidi w:val="0"/>
        <w:spacing w:before="0" w:after="0"/>
        <w:jc w:val="left"/>
        <w:rPr/>
      </w:pPr>
      <w:r>
        <w:rPr/>
        <w:t>7Fx85UHwVj8xMWBsjDppMcq6YZz6THuxzYWte+gyztSqdMI6i/2tJiVH0hF+QhUag6TLwlp0nkMCM0</w:t>
      </w:r>
    </w:p>
    <w:p>
      <w:pPr>
        <w:pStyle w:val="PreformattedText"/>
        <w:bidi w:val="0"/>
        <w:spacing w:before="0" w:after="0"/>
        <w:jc w:val="left"/>
        <w:rPr/>
      </w:pPr>
      <w:r>
        <w:rPr/>
        <w:t>8D+I8EeDsyH5j2NPZ0MzU1PSbj2Libjuupn0ifh7W8yVKi8j7reaGa92/wBU87TaXBhaqy8mM277S4</w:t>
      </w:r>
    </w:p>
    <w:p>
      <w:pPr>
        <w:pStyle w:val="PreformattedText"/>
        <w:bidi w:val="0"/>
        <w:spacing w:before="0" w:after="0"/>
        <w:jc w:val="left"/>
        <w:rPr/>
      </w:pPr>
      <w:r>
        <w:rPr/>
        <w:t>+o5qbehlHtnC2Iy1k1RhoZiuwcaaOLpMlmyV0A0f8ArA4NMFjqa16FZWp5cxtC1Pt7tN2KpWrvWzHf</w:t>
      </w:r>
    </w:p>
    <w:p>
      <w:pPr>
        <w:pStyle w:val="PreformattedText"/>
        <w:bidi w:val="0"/>
        <w:spacing w:before="0" w:after="0"/>
        <w:jc w:val="left"/>
        <w:rPr/>
      </w:pPr>
      <w:r>
        <w:rPr/>
        <w:t>KuggxVOuykmriq/isenBfkIBHrVUVVuWNgJSoOK2KQVHHwoNRMn0tUAtTpgovC18oAiJmpCoahJ+kY</w:t>
      </w:r>
    </w:p>
    <w:p>
      <w:pPr>
        <w:pStyle w:val="PreformattedText"/>
        <w:bidi w:val="0"/>
        <w:spacing w:before="0" w:after="0"/>
        <w:jc w:val="left"/>
        <w:rPr/>
      </w:pPr>
      <w:r>
        <w:rPr/>
        <w:t>bZtyqzx8Uc+iqCxtwA4DqY+Lx+GpAWz1Bm0uB0lPDYakii/WBVJNrBSTfYDrBja/8A1FrlTSNKhf7l</w:t>
      </w:r>
    </w:p>
    <w:p>
      <w:pPr>
        <w:pStyle w:val="PreformattedText"/>
        <w:bidi w:val="0"/>
        <w:spacing w:before="0" w:after="0"/>
        <w:jc w:val="left"/>
        <w:rPr/>
      </w:pPr>
      <w:r>
        <w:rPr/>
        <w:t>7s//AMU0Y8yT7BO0AW0tYd95peeDWamfhbUfUg6MpGhFoiEqRexgA29jjNz3D2N4IO4QRReAwGA8IO</w:t>
      </w:r>
    </w:p>
    <w:p>
      <w:pPr>
        <w:pStyle w:val="PreformattedText"/>
        <w:bidi w:val="0"/>
        <w:spacing w:before="0" w:after="0"/>
        <w:jc w:val="left"/>
        <w:rPr/>
      </w:pPr>
      <w:r>
        <w:rPr/>
        <w:t>UEtAlNiYGqOflDh8fhq23h10b8DL68DrNu7T2bieV15GWN/ZyteXEuDMj+jX9reWrnqPd6Ga92p+pa</w:t>
      </w:r>
    </w:p>
    <w:p>
      <w:pPr>
        <w:pStyle w:val="PreformattedText"/>
        <w:bidi w:val="0"/>
        <w:spacing w:before="0" w:after="0"/>
        <w:jc w:val="left"/>
        <w:rPr/>
      </w:pPr>
      <w:r>
        <w:rPr/>
        <w:t>TQzztNu62Jr/AN5lvY0+o5lImZdJhu0wahQLWC2zW+ITtvsBn8FSUKlGNviU6XPAygn8NYzD0yRUGH</w:t>
      </w:r>
    </w:p>
    <w:p>
      <w:pPr>
        <w:pStyle w:val="PreformattedText"/>
        <w:bidi w:val="0"/>
        <w:spacing w:before="0" w:after="0"/>
        <w:jc w:val="left"/>
        <w:rPr/>
      </w:pPr>
      <w:r>
        <w:rPr/>
        <w:t>FEL0I3hRlCHVVAELEJ11PG8WhQVqoXx3Um3Fb7L6ncxbYdmAZnS5RdvLssy16ql+Ab004fpGfEgG6g</w:t>
      </w:r>
    </w:p>
    <w:p>
      <w:pPr>
        <w:pStyle w:val="PreformattedText"/>
        <w:bidi w:val="0"/>
        <w:spacing w:before="0" w:after="0"/>
        <w:jc w:val="left"/>
        <w:rPr/>
      </w:pPr>
      <w:r>
        <w:rPr/>
        <w:t>L8gJVquEpUyajsCFHM7D5QYE02OZmIPnG0RQALm0ftJlooSMNvVO3iDgg6QU6SgD4VsAOmwllAtsJt</w:t>
      </w:r>
    </w:p>
    <w:p>
      <w:pPr>
        <w:pStyle w:val="PreformattedText"/>
        <w:bidi w:val="0"/>
        <w:spacing w:before="0" w:after="0"/>
        <w:jc w:val="left"/>
        <w:rPr/>
      </w:pPr>
      <w:r>
        <w:rPr/>
        <w:t>6d4F/azKYVNxupuIKtJWHL6jeWN/db93Xu6zfWdYbGa79w2gM37gBAFcA6S7G8JDWgxfZeAr/forf1</w:t>
      </w:r>
    </w:p>
    <w:p>
      <w:pPr>
        <w:pStyle w:val="PreformattedText"/>
        <w:bidi w:val="0"/>
        <w:spacing w:before="0" w:after="0"/>
        <w:jc w:val="left"/>
        <w:rPr/>
      </w:pPr>
      <w:r>
        <w:rPr/>
        <w:t>Gnfp7OktVYcx3bj2LicO6zesuiHp7XnQ/L3W837tJqfX6lpN55zNBAqkngIGqVG5sT7Gn1QMNRKeJw</w:t>
      </w:r>
    </w:p>
    <w:p>
      <w:pPr>
        <w:pStyle w:val="PreformattedText"/>
        <w:bidi w:val="0"/>
        <w:spacing w:before="0" w:after="0"/>
        <w:jc w:val="left"/>
        <w:rPr/>
      </w:pPr>
      <w:r>
        <w:rPr/>
        <w:t>2IosoINNradIi9iYXF2GlKzZeBB4w5iftE3lB+0qRrAFKQzkfebgJTo0AbI9Vxmd24X3MOGoh3A8JE</w:t>
      </w:r>
    </w:p>
    <w:p>
      <w:pPr>
        <w:pStyle w:val="PreformattedText"/>
        <w:bidi w:val="0"/>
        <w:spacing w:before="0" w:after="0"/>
        <w:jc w:val="left"/>
        <w:rPr/>
      </w:pPr>
      <w:r>
        <w:rPr/>
        <w:t>81tOtpXwgayKtZ1z1LEnLfZTGrVBx46/leEImNrIwdrhL/hmiAu4JyoAg5ACPVIWxy8ufVuQgRedzc</w:t>
      </w:r>
    </w:p>
    <w:p>
      <w:pPr>
        <w:pStyle w:val="PreformattedText"/>
        <w:bidi w:val="0"/>
        <w:spacing w:before="0" w:after="0"/>
        <w:jc w:val="left"/>
        <w:rPr/>
      </w:pPr>
      <w:r>
        <w:rPr/>
        <w:t>nnL2XmfZ1PtXE4zwaxpk+VtR9SuDLEj2zrDDGh1hude484TDBpCIfYIQgGXJ5TeZgZ4nZNSiTrQrkf</w:t>
      </w:r>
    </w:p>
    <w:p>
      <w:pPr>
        <w:pStyle w:val="PreformattedText"/>
        <w:bidi w:val="0"/>
        <w:spacing w:before="0" w:after="0"/>
        <w:jc w:val="left"/>
        <w:rPr/>
      </w:pPr>
      <w:r>
        <w:rPr/>
        <w:t>JtR36ezpMtWmetu4g39mzS4nlvyl6K+15L8j73Sa/U9554bCGnh266Sy+5399q3r3WN+UB7L7TwAWx</w:t>
      </w:r>
    </w:p>
    <w:p>
      <w:pPr>
        <w:pStyle w:val="PreformattedText"/>
        <w:bidi w:val="0"/>
        <w:spacing w:before="0" w:after="0"/>
        <w:jc w:val="left"/>
        <w:rPr/>
      </w:pPr>
      <w:r>
        <w:rPr/>
        <w:t>w+Nca7WN3X5WMJr1v6WlTGpUdaV8z2UnY5ZicE3h4XF16LN8VInOPzmPoZVxOHSqMmZgnlKomp0POV</w:t>
      </w:r>
    </w:p>
    <w:p>
      <w:pPr>
        <w:pStyle w:val="PreformattedText"/>
        <w:bidi w:val="0"/>
        <w:spacing w:before="0" w:after="0"/>
        <w:jc w:val="left"/>
        <w:rPr/>
      </w:pPr>
      <w:r>
        <w:rPr/>
        <w:t>MbjfDswOdi/Nnbe/IAaR8djqFqQZEN3/AHiYaitMAAIgRQI5RBwH4A8+plrgbnUnuuSeWns2Pt3BhG</w:t>
      </w:r>
    </w:p>
    <w:p>
      <w:pPr>
        <w:pStyle w:val="PreformattedText"/>
        <w:bidi w:val="0"/>
        <w:spacing w:before="0" w:after="0"/>
        <w:jc w:val="left"/>
        <w:rPr/>
      </w:pPr>
      <w:r>
        <w:rPr/>
        <w:t>o3U3EFWmp+pceXtb9++ndaHl3HuHcTsBNJrv32UrCS0uWl0aeF2pjMNwrUcw9U9jf2bLfl37jl7f0b</w:t>
      </w:r>
    </w:p>
    <w:p>
      <w:pPr>
        <w:pStyle w:val="PreformattedText"/>
        <w:bidi w:val="0"/>
        <w:spacing w:before="0" w:after="0"/>
        <w:jc w:val="left"/>
        <w:rPr/>
      </w:pPr>
      <w:r>
        <w:rPr/>
        <w:t>DkfazUm9JoPeWmp9wZr7reebuD1UQfZ39rX6l537zQxS4jPloYlBRrclcHysY9PHYqmRch7Q+BVqk6</w:t>
      </w:r>
    </w:p>
    <w:p>
      <w:pPr>
        <w:pStyle w:val="PreformattedText"/>
        <w:bidi w:val="0"/>
        <w:spacing w:before="0" w:after="0"/>
        <w:jc w:val="left"/>
        <w:rPr/>
      </w:pPr>
      <w:r>
        <w:rPr/>
        <w:t>eMUa24vKDgkItlPlP9XOUuzOzKrufEfEVPDTmAuv4EzF9qY5QEZqteplUnmdyZS7JwqAav+ZUQ2dn3</w:t>
      </w:r>
    </w:p>
    <w:p>
      <w:pPr>
        <w:pStyle w:val="PreformattedText"/>
        <w:bidi w:val="0"/>
        <w:spacing w:before="0" w:after="0"/>
        <w:jc w:val="left"/>
        <w:rPr/>
      </w:pPr>
      <w:r>
        <w:rPr/>
        <w:t>Y6Lym4G/5AQKO7QzWb+zp7OhnGeDXKk+V9R9SuJkb3HSCb6d/TuIHs2gUS97matNTraAoR0vP5Lt3s</w:t>
      </w:r>
    </w:p>
    <w:p>
      <w:pPr>
        <w:pStyle w:val="PreformattedText"/>
        <w:bidi w:val="0"/>
        <w:spacing w:before="0" w:after="0"/>
        <w:jc w:val="left"/>
        <w:rPr/>
      </w:pPr>
      <w:r>
        <w:rPr/>
        <w:t>+rsvihG9H0ljaae3cNL0kPTusQfZsxmZZZ6o9q4MsSOR91vN+7zH6prLAmeJWduZmn1ezn0HdcGJi8</w:t>
      </w:r>
    </w:p>
    <w:p>
      <w:pPr>
        <w:pStyle w:val="PreformattedText"/>
        <w:bidi w:val="0"/>
        <w:spacing w:before="0" w:after="0"/>
        <w:jc w:val="left"/>
        <w:rPr/>
      </w:pPr>
      <w:r>
        <w:rPr/>
        <w:t>PVoOt1dSDKuG7RqLVBz8W5kaXhoYrG0EcFGCVLX8xy7hRKVTDZ1P0bLZeOW8fG9ommpApYfRSNwF3P</w:t>
      </w:r>
    </w:p>
    <w:p>
      <w:pPr>
        <w:pStyle w:val="PreformattedText"/>
        <w:bidi w:val="0"/>
        <w:spacing w:before="0" w:after="0"/>
        <w:jc w:val="left"/>
        <w:rPr/>
      </w:pPr>
      <w:r>
        <w:rPr/>
        <w:t>qTPDwq4ysp8Stco33E/dpkW+W3IfvCdL6l94Bcd+k19rTv177gw8NwbiCtSU/UswMtcHhOs319sewN</w:t>
      </w:r>
    </w:p>
    <w:p>
      <w:pPr>
        <w:pStyle w:val="PreformattedText"/>
        <w:bidi w:val="0"/>
        <w:spacing w:before="0" w:after="0"/>
        <w:jc w:val="left"/>
        <w:rPr/>
      </w:pPr>
      <w:r>
        <w:rPr/>
        <w:t>Z0h5expN4bGb6wAnX0mhF4ytnG6m4PUQYnC4WuNqtJH/ABE09x5GHJj36ensWYS6zJiWHNfa0MtWqD</w:t>
      </w:r>
    </w:p>
    <w:p>
      <w:pPr>
        <w:pStyle w:val="PreformattedText"/>
        <w:bidi w:val="0"/>
        <w:spacing w:before="0" w:after="0"/>
        <w:jc w:val="left"/>
        <w:rPr/>
      </w:pPr>
      <w:r>
        <w:rPr/>
        <w:t>3W/dvPN9SM37jToNbdtJYDu1mk0+qecendcTeZatHGUwAlV/Dfo0r9l9qUcQgHiUXsy8xxmHfAPi1Y</w:t>
      </w:r>
    </w:p>
    <w:p>
      <w:pPr>
        <w:pStyle w:val="PreformattedText"/>
        <w:bidi w:val="0"/>
        <w:spacing w:before="0" w:after="0"/>
        <w:jc w:val="left"/>
        <w:rPr/>
      </w:pPr>
      <w:r>
        <w:rPr/>
        <w:t>hWS4C6asPiEftftXIUfKHsNd7nQH0iYeilNbEU1CqBsLcoSOktbkIHbQ3A3M29zp7V5xhoV8v2X/AM</w:t>
      </w:r>
    </w:p>
    <w:p>
      <w:pPr>
        <w:pStyle w:val="PreformattedText"/>
        <w:bidi w:val="0"/>
        <w:spacing w:before="0" w:after="0"/>
        <w:jc w:val="left"/>
        <w:rPr/>
      </w:pPr>
      <w:r>
        <w:rPr/>
        <w:t>/UriZTnA9e6/Hv39sQdwg9gazefFKjbKTMQd0tLglj+Ez9jYRf/aLU/wADPL7eks9Ueh77H19i4MuJ</w:t>
      </w:r>
    </w:p>
    <w:p>
      <w:pPr>
        <w:pStyle w:val="PreformattedText"/>
        <w:bidi w:val="0"/>
        <w:spacing w:before="0" w:after="0"/>
        <w:jc w:val="left"/>
        <w:rPr/>
      </w:pPr>
      <w:r>
        <w:rPr/>
        <w:t>avTPy9reWqqeYt7nebzeaTX6iYYRCDPEqKnLu0l29nf6jqnfeUe0MLiMLVAyVUt6HnDhaz0HRkr4Ul</w:t>
      </w:r>
    </w:p>
    <w:p>
      <w:pPr>
        <w:pStyle w:val="PreformattedText"/>
        <w:bidi w:val="0"/>
        <w:spacing w:before="0" w:after="0"/>
        <w:jc w:val="left"/>
        <w:rPr/>
      </w:pPr>
      <w:r>
        <w:rPr/>
        <w:t>XO+cX0IlYYH+UA87aUF+5n016TB4MVaZOYq2bxR5gSv+ATFAAWm+25Fpl3OWXFrakfaO00ABIA79/f</w:t>
      </w:r>
    </w:p>
    <w:p>
      <w:pPr>
        <w:pStyle w:val="PreformattedText"/>
        <w:bidi w:val="0"/>
        <w:spacing w:before="0" w:after="0"/>
        <w:jc w:val="left"/>
        <w:rPr/>
      </w:pPr>
      <w:r>
        <w:rPr/>
        <w:t>XE3HHces8WkOY0P1IOjA8RCpKncGWlu7r3CCCCCCCC3cO6mu7qPnKWtmv6So+ioZVfeLxSUwuiiKul</w:t>
      </w:r>
    </w:p>
    <w:p>
      <w:pPr>
        <w:pStyle w:val="PreformattedText"/>
        <w:bidi w:val="0"/>
        <w:spacing w:before="0" w:after="0"/>
        <w:jc w:val="left"/>
        <w:rPr/>
      </w:pPr>
      <w:r>
        <w:rPr/>
        <w:t>powtLpj6B+xVVx6MJZR7i1f1U+x5u/SWa0s1M/1e35VPI+73mk1+qWJMz1Gbr3WEufq3w+vsBgb6nh</w:t>
      </w:r>
    </w:p>
    <w:p>
      <w:pPr>
        <w:pStyle w:val="PreformattedText"/>
        <w:bidi w:val="0"/>
        <w:spacing w:before="0" w:after="0"/>
        <w:jc w:val="left"/>
        <w:rPr/>
      </w:pPr>
      <w:r>
        <w:rPr/>
        <w:t>yEHaOStSFqtIFRyY8Fh8ViAQV39QbGU8Qi0aqqfJ4YZDlNl2vKqWTx3W2gV23HSVENvFAPQ3Iiamzk</w:t>
      </w:r>
    </w:p>
    <w:p>
      <w:pPr>
        <w:pStyle w:val="PreformattedText"/>
        <w:bidi w:val="0"/>
        <w:spacing w:before="0" w:after="0"/>
        <w:jc w:val="left"/>
        <w:rPr/>
      </w:pPr>
      <w:r>
        <w:rPr/>
        <w:t>8Wbc92nfp7Oo9xcTjDQrg/Zc2PrLgH6jcRgwqKOhhPzh6ypbSPrYSoL6R/u3jD7JluBljs03sGh4I0</w:t>
      </w:r>
    </w:p>
    <w:p>
      <w:pPr>
        <w:pStyle w:val="PreformattedText"/>
        <w:bidi w:val="0"/>
        <w:spacing w:before="0" w:after="0"/>
        <w:jc w:val="left"/>
        <w:rPr/>
      </w:pPr>
      <w:r>
        <w:rPr/>
        <w:t>c7UjMSdqImNO2UegvMY9r1T8haVG1Z2b5xQIo4QQW2gAMAE+KeVjCvbGPTg1AH8G9zatT+Y9jWXHdp</w:t>
      </w:r>
    </w:p>
    <w:p>
      <w:pPr>
        <w:pStyle w:val="PreformattedText"/>
        <w:bidi w:val="0"/>
        <w:spacing w:before="0" w:after="0"/>
        <w:jc w:val="left"/>
        <w:rPr/>
      </w:pPr>
      <w:r>
        <w:rPr/>
        <w:t>LOZ9ED1Ht3pvNB7nSbzSa/VMiHmdJaWlz7nf32g9fZzUygHx+X0v8AalJ7VaNEDzXqFBqmXYrzPOVs</w:t>
      </w:r>
    </w:p>
    <w:p>
      <w:pPr>
        <w:pStyle w:val="PreformattedText"/>
        <w:bidi w:val="0"/>
        <w:spacing w:before="0" w:after="0"/>
        <w:jc w:val="left"/>
        <w:rPr/>
      </w:pPr>
      <w:r>
        <w:rPr/>
        <w:t>Bi1r0mv5vMyjTXZhbaVK9FVZiQoBJI1X0iBQ1O3ra5hvqWPr3b92nv7gweYHYwumVj5l0P1IOjA8YB</w:t>
      </w:r>
    </w:p>
    <w:p>
      <w:pPr>
        <w:pStyle w:val="PreformattedText"/>
        <w:bidi w:val="0"/>
        <w:spacing w:before="0" w:after="0"/>
        <w:jc w:val="left"/>
        <w:rPr/>
      </w:pPr>
      <w:r>
        <w:rPr/>
        <w:t>ccoOXcIJe+kFrBbCLyggETlByii+kE3ggg7wIAJmzQBGJHDjLY/tGtyVKf6zT3FnpH+oe480vh2l1X</w:t>
      </w:r>
    </w:p>
    <w:p>
      <w:pPr>
        <w:pStyle w:val="PreformattedText"/>
        <w:bidi w:val="0"/>
        <w:spacing w:before="0" w:after="0"/>
        <w:jc w:val="left"/>
        <w:rPr/>
      </w:pPr>
      <w:r>
        <w:rPr/>
        <w:t>09q6mcORt7reaTX6lv3XxAXkJYzSZmEt9W8p9ku9gNlOvK8RNkFuUw6VMwpnK4Oo4HqOIhw1VKiABO</w:t>
      </w:r>
    </w:p>
    <w:p>
      <w:pPr>
        <w:pStyle w:val="PreformattedText"/>
        <w:bidi w:val="0"/>
        <w:spacing w:before="0" w:after="0"/>
        <w:jc w:val="left"/>
        <w:rPr/>
      </w:pPr>
      <w:r>
        <w:rPr/>
        <w:t>awjzoQCdxwaMQCLRuc07tD7O/saH2riXBho1Q/DZoGUH6jcSzX9kQa9/TvAHcLGb9/WCaGb2lzAtI3</w:t>
      </w:r>
    </w:p>
    <w:p>
      <w:pPr>
        <w:pStyle w:val="PreformattedText"/>
        <w:bidi w:val="0"/>
        <w:spacing w:before="0" w:after="0"/>
        <w:jc w:val="left"/>
        <w:rPr/>
      </w:pPr>
      <w:r>
        <w:rPr/>
        <w:t>tP8AtMTVt/qYg/kLTT3Hwnkw9vQzWXoVJ5F9B7WktVqDrf3Ohm80mp+qZsRVN/tTWZnt7jf6h5Wmg9</w:t>
      </w:r>
    </w:p>
    <w:p>
      <w:pPr>
        <w:pStyle w:val="PreformattedText"/>
        <w:bidi w:val="0"/>
        <w:spacing w:before="0" w:after="0"/>
        <w:jc w:val="left"/>
        <w:rPr/>
      </w:pPr>
      <w:r>
        <w:rPr/>
        <w:t>jVu4ggjnqJlBCrpxX9pcHu379/qFwZvCL02Oq7en1IMpltO/fv39nfu4zrDDDDDYzeamKKTEa6Q0Oy</w:t>
      </w:r>
    </w:p>
    <w:p>
      <w:pPr>
        <w:pStyle w:val="PreformattedText"/>
        <w:bidi w:val="0"/>
        <w:spacing w:before="0" w:after="0"/>
        <w:jc w:val="left"/>
        <w:rPr/>
      </w:pPr>
      <w:r>
        <w:rPr/>
        <w:t>cCp3KZ29X1mnuPL8xNfa0M1l6VSeRPQe3av6j3eh+p6GZKFVukJ1lrwk3MsPY0+paTRpdB7gTT2Nfa</w:t>
      </w:r>
    </w:p>
    <w:p>
      <w:pPr>
        <w:pStyle w:val="PreformattedText"/>
        <w:bidi w:val="0"/>
        <w:spacing w:before="0" w:after="0"/>
        <w:jc w:val="left"/>
        <w:rPr/>
      </w:pPr>
      <w:r>
        <w:rPr/>
        <w:t>092CDGpOHG679RA6Ag/UsrXHsDuHsmEwy95tfu6S0sJa+sEatVp0l/9R1QD1NoECoNlAUeg0mg9x5f</w:t>
      </w:r>
    </w:p>
    <w:p>
      <w:pPr>
        <w:pStyle w:val="PreformattedText"/>
        <w:bidi w:val="0"/>
        <w:spacing w:before="0" w:after="0"/>
        <w:jc w:val="left"/>
        <w:rPr/>
      </w:pPr>
      <w:r>
        <w:rPr/>
        <w:t>mJqfa0Pd9HUnkX0Ht2dD195r9TC4RxzMsBC72HOAAfWN5oRyPuQR9XNNzTO26y4+o5lPs+nsiw79II</w:t>
      </w:r>
    </w:p>
    <w:p>
      <w:pPr>
        <w:pStyle w:val="PreformattedText"/>
        <w:bidi w:val="0"/>
        <w:spacing w:before="0" w:after="0"/>
        <w:jc w:val="left"/>
        <w:rPr/>
      </w:pPr>
      <w:r>
        <w:rPr/>
        <w:t>O/QywMJzWnxaT+Y7e7PXgtQufRRfu0HuNB6ib+1oe76Op6Tyr6e35TLge51+q/R0l5tLKYTqRLD6vo</w:t>
      </w:r>
    </w:p>
    <w:p>
      <w:pPr>
        <w:pStyle w:val="PreformattedText"/>
        <w:bidi w:val="0"/>
        <w:spacing w:before="0" w:after="0"/>
        <w:jc w:val="left"/>
        <w:rPr/>
      </w:pPr>
      <w:r>
        <w:rPr/>
        <w:t>ZqYEcHg2hmlwY1CjVcG2VbztOlUYvV8RCb5WmHxAXN9Gx4HaAi4PsbzX2dD3XHvriFWuu4NxBUQH6l</w:t>
      </w:r>
    </w:p>
    <w:p>
      <w:pPr>
        <w:pStyle w:val="PreformattedText"/>
        <w:bidi w:val="0"/>
        <w:spacing w:before="0" w:after="0"/>
        <w:jc w:val="left"/>
        <w:rPr/>
      </w:pPr>
      <w:r>
        <w:rPr/>
        <w:t>lf19ge83hsZoRLXh1F54nbVZ//AGqB/wDmNu7Qe41T+4e5+jqTT27q0uinp9e+moryF54jBYFUTT3F</w:t>
      </w:r>
    </w:p>
    <w:p>
      <w:pPr>
        <w:pStyle w:val="PreformattedText"/>
        <w:bidi w:val="0"/>
        <w:spacing w:before="0" w:after="0"/>
        <w:jc w:val="left"/>
        <w:rPr/>
      </w:pPr>
      <w:r>
        <w:rPr/>
        <w:t>z9Q1mYWh1U7ieIhorufimXhLStQ0VrryiVQODcvc7zfv2mns7+3cGGjWtwY/nLj6jmT098dZv3m01P</w:t>
      </w:r>
    </w:p>
    <w:p>
      <w:pPr>
        <w:pStyle w:val="PreformattedText"/>
        <w:bidi w:val="0"/>
        <w:spacing w:before="0" w:after="0"/>
        <w:jc w:val="left"/>
        <w:rPr/>
      </w:pPr>
      <w:r>
        <w:rPr/>
        <w:t>WaNP8A+I1yPidEB9Ne7T3HnQe58jdSB7jQzy25H68RjRyyS5LHv07tJoe/f6hvNe7Ev2iq0qrIioL2</w:t>
      </w:r>
    </w:p>
    <w:p>
      <w:pPr>
        <w:pStyle w:val="PreformattedText"/>
        <w:bidi w:val="0"/>
        <w:spacing w:before="0" w:after="0"/>
        <w:jc w:val="left"/>
        <w:rPr/>
      </w:pPr>
      <w:r>
        <w:rPr/>
        <w:t>4meXmTOktwlpaEWDaiAi4Ptad+nfv7y4m8zpY7jQ/UbiZXI9/v3XB01m55TKjek8HsmgTvVZqp+Z7t</w:t>
      </w:r>
    </w:p>
    <w:p>
      <w:pPr>
        <w:pStyle w:val="PreformattedText"/>
        <w:bidi w:val="0"/>
        <w:spacing w:before="0" w:after="0"/>
        <w:jc w:val="left"/>
        <w:rPr/>
      </w:pPr>
      <w:r>
        <w:rPr/>
        <w:t>PcXqnovub5Rzb3G8s9QdfrxftBAPuTKB3aTTu2+p6GbzeBVJhq1XqH7TTT2LdzIdDFfoeXute7f3gI</w:t>
      </w:r>
    </w:p>
    <w:p>
      <w:pPr>
        <w:pStyle w:val="PreformattedText"/>
        <w:bidi w:val="0"/>
        <w:spacing w:before="0" w:after="0"/>
        <w:jc w:val="left"/>
        <w:rPr/>
      </w:pPr>
      <w:r>
        <w:rPr/>
        <w:t>MNGqG4HQy4+o3F+XuLezv7AsbCfFpGcCmBdqjBF9SbRaNKlSXZFCj5C3dp7i7Oetvc6jov5n3Nq56j</w:t>
      </w:r>
    </w:p>
    <w:p>
      <w:pPr>
        <w:pStyle w:val="PreformattedText"/>
        <w:bidi w:val="0"/>
        <w:spacing w:before="0" w:after="0"/>
        <w:jc w:val="left"/>
        <w:rPr/>
      </w:pPr>
      <w:r>
        <w:rPr/>
        <w:t>3O/cYYfqK1MdcbqtpYd+nsXl/qZWmVG7G0so7793Tu1MsZwb8fb2lxNPYzaRgWB4H3W8NijHVdPqII</w:t>
      </w:r>
    </w:p>
    <w:p>
      <w:pPr>
        <w:pStyle w:val="PreformattedText"/>
        <w:bidi w:val="0"/>
        <w:spacing w:before="0" w:after="0"/>
        <w:jc w:val="left"/>
        <w:rPr/>
      </w:pPr>
      <w:r>
        <w:rPr/>
        <w:t>MIJHvNPYAB1mhnj9rUBbSiDUb12Hfp7dlJllF/cbDmZdS33j7m1VD1+uihQdydtozsztuxv7Wvdf6l</w:t>
      </w:r>
    </w:p>
    <w:p>
      <w:pPr>
        <w:pStyle w:val="PreformattedText"/>
        <w:bidi w:val="0"/>
        <w:spacing w:before="0" w:after="0"/>
        <w:jc w:val="left"/>
        <w:rPr/>
      </w:pPr>
      <w:r>
        <w:rPr/>
        <w:t>rLLPGxJG4SWE09m81PdaFPSBhce7N9Jao4Pr7e/fcGGk4ccN/SBgDf6jZj3Hh7G/tX7xYywMHmHIQE</w:t>
      </w:r>
    </w:p>
    <w:p>
      <w:pPr>
        <w:pStyle w:val="PreformattedText"/>
        <w:bidi w:val="0"/>
        <w:spacing w:before="0" w:after="0"/>
        <w:jc w:val="left"/>
        <w:rPr/>
      </w:pPr>
      <w:r>
        <w:rPr/>
        <w:t>4uvb43CA9E915bczb3J1tv8ACPnAqgDgPc2F/rviVUoqdF1MsPbv3Wmnv9+4UqLtfYQlczbsbn3Fy3</w:t>
      </w:r>
    </w:p>
    <w:p>
      <w:pPr>
        <w:pStyle w:val="PreformattedText"/>
        <w:bidi w:val="0"/>
        <w:spacing w:before="0" w:after="0"/>
        <w:jc w:val="left"/>
        <w:rPr/>
      </w:pPr>
      <w:r>
        <w:rPr/>
        <w:t>eRCpuDA3Q+61g8RTzX3OnduZkY0z6r6S4+oaqfZ09gTr3b9+8sDAlKo99lJhoYLDod8l29W1Pus1T+</w:t>
      </w:r>
    </w:p>
    <w:p>
      <w:pPr>
        <w:pStyle w:val="PreformattedText"/>
        <w:bidi w:val="0"/>
        <w:spacing w:before="0" w:after="0"/>
        <w:jc w:val="left"/>
        <w:rPr/>
      </w:pPr>
      <w:r>
        <w:rPr/>
        <w:t>0e4sCZmqL/SMx91dTLovp9bFKk7nZRDVqPUO7G/t3J7tNpp7/Tv8TOt5lVRNPb37rzeWhBl9D7V/Y8</w:t>
      </w:r>
    </w:p>
    <w:p>
      <w:pPr>
        <w:pStyle w:val="PreformattedText"/>
        <w:bidi w:val="0"/>
        <w:spacing w:before="0" w:after="0"/>
        <w:jc w:val="left"/>
        <w:rPr/>
      </w:pPr>
      <w:r>
        <w:rPr/>
        <w:t>iHkfc791wYQbjcG4gdVIMuPf5kPsdYIPZ6zr3bwWMGsNevhqFv9WqAfQa+6sDLgnmb+zp33sJ5S33j</w:t>
      </w:r>
    </w:p>
    <w:p>
      <w:pPr>
        <w:pStyle w:val="PreformattedText"/>
        <w:bidi w:val="0"/>
        <w:spacing w:before="0" w:after="0"/>
        <w:jc w:val="left"/>
        <w:rPr/>
      </w:pPr>
      <w:r>
        <w:rPr/>
        <w:t>7q4lgw5H2zDDD3CCCCD3ZVEoqdX3gUd2/sX9jb6iFRjyELC5+0019uyn2L91oRLaH3FjL0T0tNJv7O</w:t>
      </w:r>
    </w:p>
    <w:p>
      <w:pPr>
        <w:pStyle w:val="PreformattedText"/>
        <w:bidi w:val="0"/>
        <w:spacing w:before="0" w:after="0"/>
        <w:jc w:val="left"/>
        <w:rPr/>
      </w:pPr>
      <w:r>
        <w:rPr/>
        <w:t>/s7zw6tvssdPWXHv7gzKzD2Le0e4wzn3eP2sz8KNL82091plH2tPcljYbnQQKABwHutDLVWHMe/MPO</w:t>
      </w:r>
    </w:p>
    <w:p>
      <w:pPr>
        <w:pStyle w:val="PreformattedText"/>
        <w:bidi w:val="0"/>
        <w:spacing w:before="0" w:after="0"/>
        <w:jc w:val="left"/>
        <w:rPr/>
      </w:pPr>
      <w:r>
        <w:rPr/>
        <w:t>H3IAJMbEY2qxOgNh3799/q3ky8zPMi8hLe3oB7ggwr6QEXHt56TjpLqPeXuJmXXQjQ91/fWIab9x7j</w:t>
      </w:r>
    </w:p>
    <w:p>
      <w:pPr>
        <w:pStyle w:val="PreformattedText"/>
        <w:bidi w:val="0"/>
        <w:spacing w:before="0" w:after="0"/>
        <w:jc w:val="left"/>
        <w:rPr/>
      </w:pPr>
      <w:r>
        <w:rPr/>
        <w:t>PSdfY0lu6xOksGN4TRrVzvWqk/JdB7GntZqjHgNPa07tzLv/aL/M+8y1FP1rwMLVfpYTjxPfvAJfT2</w:t>
      </w:r>
    </w:p>
    <w:p>
      <w:pPr>
        <w:pStyle w:val="PreformattedText"/>
        <w:bidi w:val="0"/>
        <w:spacing w:before="0" w:after="0"/>
        <w:jc w:val="left"/>
        <w:rPr/>
      </w:pPr>
      <w:r>
        <w:rPr/>
        <w:t>t/qOavbgJnqMZ5gPb19yRCsDe1wlmdeR974VQNwOhmnv8yGA91+8d/TuHLusDCL9YVoVBbfRR1MFDD</w:t>
      </w:r>
    </w:p>
    <w:p>
      <w:pPr>
        <w:pStyle w:val="PreformattedText"/>
        <w:bidi w:val="0"/>
        <w:spacing w:before="0" w:after="0"/>
        <w:jc w:val="left"/>
        <w:rPr/>
      </w:pPr>
      <w:r>
        <w:rPr/>
        <w:t>UKX3EA9zlUmWXUe41HKWp34sb+88hPKXAP1kClSpX1ZpYDvA7iTfu2+qWBnmqP1lhLt7ere7Imbff2</w:t>
      </w:r>
    </w:p>
    <w:p>
      <w:pPr>
        <w:pStyle w:val="PreformattedText"/>
        <w:bidi w:val="0"/>
        <w:spacing w:before="0" w:after="0"/>
        <w:jc w:val="left"/>
        <w:rPr/>
      </w:pPr>
      <w:r>
        <w:rPr/>
        <w:t>dRLV366+9GoOxh1Rjqv5jn7+6wBiLewNfZHdYGbzTeDE9oYWnuqnxG/+H3WZ1Xhufb3lzMxA+8be9u</w:t>
      </w:r>
    </w:p>
    <w:p>
      <w:pPr>
        <w:pStyle w:val="PreformattedText"/>
        <w:bidi w:val="0"/>
        <w:spacing w:before="0" w:after="0"/>
        <w:jc w:val="left"/>
        <w:rPr/>
      </w:pPr>
      <w:r>
        <w:rPr/>
        <w:t>pnlI5G3t7/AFLPjsoPwL7JJ7tPd39xbuy0nPSXCrNLTX6mROB9ixn0qHms079/dFCHG679RAQCD3XH</w:t>
      </w:r>
    </w:p>
    <w:p>
      <w:pPr>
        <w:pStyle w:val="PreformattedText"/>
        <w:bidi w:val="0"/>
        <w:spacing w:before="0" w:after="0"/>
        <w:jc w:val="left"/>
        <w:rPr/>
      </w:pPr>
      <w:r>
        <w:rPr/>
        <w:t>vRv7m3sXLEmBqmJr8yEX5b+5sDL5m+8fyHtad93J4KLD32Wow5i/1nPjcQx+9NJp3XPdp7u8N/c7w+</w:t>
      </w:r>
    </w:p>
    <w:p>
      <w:pPr>
        <w:pStyle w:val="PreformattedText"/>
        <w:bidi w:val="0"/>
        <w:spacing w:before="0" w:after="0"/>
        <w:jc w:val="left"/>
        <w:rPr/>
      </w:pPr>
      <w:r>
        <w:rPr/>
        <w:t>EB95rS7np7jyn3m/dacD7HlRuRmk395aeG/hnY6p+3v8yn2NN/ZHdpNDCtOobXNrDqTPAw1GnxVRf1</w:t>
      </w:r>
    </w:p>
    <w:p>
      <w:pPr>
        <w:pStyle w:val="PreformattedText"/>
        <w:bidi w:val="0"/>
        <w:spacing w:before="0" w:after="0"/>
        <w:jc w:val="left"/>
        <w:rPr/>
      </w:pPr>
      <w:r>
        <w:rPr/>
        <w:t>4+zp7HlCjdjaAe3c2ljflMqj31nQ9bfWLKx5CZq1ZubmazgIfe3Mv7rSZ69NOWsGvr7jy/ULad+ek4</w:t>
      </w:r>
    </w:p>
    <w:p>
      <w:pPr>
        <w:pStyle w:val="PreformattedText"/>
        <w:bidi w:val="0"/>
        <w:spacing w:before="0" w:after="0"/>
        <w:jc w:val="left"/>
        <w:rPr/>
      </w:pPr>
      <w:r>
        <w:rPr/>
        <w:t>6Ty92nvCwIBsRqDyMzryI0I5Huv7y4lmhPuDLXlr6w4jH0UI8qnxG9BsPdZ3ZuA0HuL3lyo63Pv/JL</w:t>
      </w:r>
    </w:p>
    <w:p>
      <w:pPr>
        <w:pStyle w:val="PreformattedText"/>
        <w:bidi w:val="0"/>
        <w:spacing w:before="0" w:after="0"/>
        <w:jc w:val="left"/>
        <w:rPr/>
      </w:pPr>
      <w:r>
        <w:rPr/>
        <w:t>gfV8tGqeSmfEeZM0l/fXPu7QVsXUN9BoJlZh19jX2L5fqNu+1xyM0m/vTRqeIPhOjj9ZoPfXWCbjv6</w:t>
      </w:r>
    </w:p>
    <w:p>
      <w:pPr>
        <w:pStyle w:val="PreformattedText"/>
        <w:bidi w:val="0"/>
        <w:spacing w:before="0" w:after="0"/>
        <w:jc w:val="left"/>
        <w:rPr/>
      </w:pPr>
      <w:r>
        <w:rPr/>
        <w:t>yxm5vN+4a69xZa9c/+o9l/tX3NlsNzoIFAA4e3ecJfMfkPf3Uy6L9XKYLEsNwhl7TMZp3ae7J94KNO</w:t>
      </w:r>
    </w:p>
    <w:p>
      <w:pPr>
        <w:pStyle w:val="PreformattedText"/>
        <w:bidi w:val="0"/>
        <w:spacing w:before="0" w:after="0"/>
        <w:jc w:val="left"/>
        <w:rPr/>
      </w:pPr>
      <w:r>
        <w:rPr/>
        <w:t>oxOwsPWcTxMtVPWEe3t9TsZaoeuvvt5a4O0NJ/BY6bof07rj3lwZkcj2DD37y0bLkTVnOVfUxaNGnT</w:t>
      </w:r>
    </w:p>
    <w:p>
      <w:pPr>
        <w:pStyle w:val="PreformattedText"/>
        <w:bidi w:val="0"/>
        <w:spacing w:before="0" w:after="0"/>
        <w:jc w:val="left"/>
        <w:rPr/>
      </w:pPr>
      <w:r>
        <w:rPr/>
        <w:t>XZFA9znctwGg9q3cSZvz2EsAPf6GaMOTfUP//EADcRAAICAQMEAgEDBAEDBAEFAAABAhEQITFBAxIg</w:t>
      </w:r>
    </w:p>
    <w:p>
      <w:pPr>
        <w:pStyle w:val="PreformattedText"/>
        <w:bidi w:val="0"/>
        <w:spacing w:before="0" w:after="0"/>
        <w:jc w:val="left"/>
        <w:rPr/>
      </w:pPr>
      <w:r>
        <w:rPr/>
        <w:t>MEBRYQRQcRMiMoFgI0KRBRQzsVJicoKhwf/aAAgBAgEBPwBYXoQvFC8GPCZZLb1oiLxQiyyyyyyyyy</w:t>
      </w:r>
    </w:p>
    <w:p>
      <w:pPr>
        <w:pStyle w:val="PreformattedText"/>
        <w:bidi w:val="0"/>
        <w:spacing w:before="0" w:after="0"/>
        <w:jc w:val="left"/>
        <w:rPr/>
      </w:pPr>
      <w:r>
        <w:rPr/>
        <w:t>yyxssstmp2s7TtK+Av2FehC9/381PYj4IQhZeVhj9SELyTLLLLLLLLLLLzRS/d16V5ffmsfeV8h4RH</w:t>
      </w:r>
    </w:p>
    <w:p>
      <w:pPr>
        <w:pStyle w:val="PreformattedText"/>
        <w:bidi w:val="0"/>
        <w:spacing w:before="0" w:after="0"/>
        <w:jc w:val="left"/>
        <w:rPr/>
      </w:pPr>
      <w:r>
        <w:rPr/>
        <w:t>wWELL8WP1oWbLLLO4ssssv8A4Evav2RjFsLwWFi/C0b4frQiyyyyyyyy/wDhi96+IvUheFliZZZZZZ</w:t>
      </w:r>
    </w:p>
    <w:p>
      <w:pPr>
        <w:pStyle w:val="PreformattedText"/>
        <w:bidi w:val="0"/>
        <w:spacing w:before="0" w:after="0"/>
        <w:jc w:val="left"/>
        <w:rPr/>
      </w:pPr>
      <w:r>
        <w:rPr/>
        <w:t>oWWPzssssQmWdxb9C9n38dftK/YV6kLxss7izuLFIsTLLHmyyzuLLEmV5L0ffubSO87zuLLEy/YvQv</w:t>
      </w:r>
    </w:p>
    <w:p>
      <w:pPr>
        <w:pStyle w:val="PreformattedText"/>
        <w:bidi w:val="0"/>
        <w:spacing w:before="0" w:after="0"/>
        <w:jc w:val="left"/>
        <w:rPr/>
      </w:pPr>
      <w:r>
        <w:rPr/>
        <w:t>2JfBXkvhoXrXnZbKkztZ2CihL1fYvgXR3lt5orFPCbFITwvQv2lfEXvXoj6a9NFL0rKx9/Cc1wXKQk</w:t>
      </w:r>
    </w:p>
    <w:p>
      <w:pPr>
        <w:pStyle w:val="PreformattedText"/>
        <w:bidi w:val="0"/>
        <w:spacing w:before="0" w:after="0"/>
        <w:jc w:val="left"/>
        <w:rPr/>
      </w:pPr>
      <w:r>
        <w:rPr/>
        <w:t>il9ih+Cl92Kh2zRLXcUe5bnYq3O2Keo1FYTFL9mWV6V7l4r4H35x28L9X3hfAXwZSSQ25CgluJY01o</w:t>
      </w:r>
    </w:p>
    <w:p>
      <w:pPr>
        <w:pStyle w:val="PreformattedText"/>
        <w:bidi w:val="0"/>
        <w:spacing w:before="0" w:after="0"/>
        <w:jc w:val="left"/>
        <w:rPr/>
      </w:pPr>
      <w:r>
        <w:rPr/>
        <w:t>WUUi7VcDbV7/AIaE6T2RDqVuTqTbTGqI3qRkmOSW/wCyr0r9osssQiyxv9m+/JySVsl1G9hK92JfgS</w:t>
      </w:r>
    </w:p>
    <w:p>
      <w:pPr>
        <w:pStyle w:val="PreformattedText"/>
        <w:bidi w:val="0"/>
        <w:spacing w:before="0" w:after="0"/>
        <w:jc w:val="left"/>
        <w:rPr/>
      </w:pPr>
      <w:r>
        <w:rPr/>
        <w:t>NsUJCSp4VCpo0LKXJKOmwoDxQm7uxP7RZf7Wv2Wyyyy8L9vfU3SKsihISw6VCsWNhDYnoRKisKKrU0</w:t>
      </w:r>
    </w:p>
    <w:p>
      <w:pPr>
        <w:pStyle w:val="PreformattedText"/>
        <w:bidi w:val="0"/>
        <w:spacing w:before="0" w:after="0"/>
        <w:jc w:val="left"/>
        <w:rPr/>
      </w:pPr>
      <w:r>
        <w:rPr/>
        <w:t>2SG1lIplFYT9q/frLO47juNSmdokvT9/sraQ3KV2RX0KNciWEnZaSxWtixuSdaIsVt0bIimzQS13GU</w:t>
      </w:r>
    </w:p>
    <w:p>
      <w:pPr>
        <w:pStyle w:val="PreformattedText"/>
        <w:bidi w:val="0"/>
        <w:spacing w:before="0" w:after="0"/>
        <w:jc w:val="left"/>
        <w:rPr/>
      </w:pPr>
      <w:r>
        <w:rPr/>
        <w:t>lwP8jQq2w+41KWe797Xvo7TtRXoR9/tEp1oqbEnbb1NxJCxTG6RXPg2aJZVJCzGVFrkdasTVPQp0bN</w:t>
      </w:r>
    </w:p>
    <w:p>
      <w:pPr>
        <w:pStyle w:val="PreformattedText"/>
        <w:bidi w:val="0"/>
        <w:spacing w:before="0" w:after="0"/>
        <w:jc w:val="left"/>
        <w:rPr/>
      </w:pPr>
      <w:r>
        <w:rPr/>
        <w:t>muVvsd30juzZZa9n3le9fGX/AAVzvSIo74ihKh2bLG+UtNWMXLLbIpsXimi9bLFKkJ6C1bFrHDorF6</w:t>
      </w:r>
    </w:p>
    <w:p>
      <w:pPr>
        <w:pStyle w:val="PreformattedText"/>
        <w:bidi w:val="0"/>
        <w:spacing w:before="0" w:after="0"/>
        <w:jc w:val="left"/>
        <w:rPr/>
      </w:pPr>
      <w:r>
        <w:rPr/>
        <w:t>CHhMsT+Sv+PS/v0W3LNEMSK8N8IWGSdaC1KQsNFjeHI79dSMtdxz3o7qR0+pSY53yN6iHRX0do1i4m</w:t>
      </w:r>
    </w:p>
    <w:p>
      <w:pPr>
        <w:pStyle w:val="PreformattedText"/>
        <w:bidi w:val="0"/>
        <w:spacing w:before="0" w:after="0"/>
        <w:jc w:val="left"/>
        <w:rPr/>
      </w:pPr>
      <w:r>
        <w:rPr/>
        <w:t>q5sTFL1L4S9C/wCIt92i2NkXQhGghnFCSSN8sctRkVhUhH2bDYnuSk9WWdx3j6jYm0mf1KP6qZCfBr</w:t>
      </w:r>
    </w:p>
    <w:p>
      <w:pPr>
        <w:pStyle w:val="PreformattedText"/>
        <w:bidi w:val="0"/>
        <w:spacing w:before="0" w:after="0"/>
        <w:jc w:val="left"/>
        <w:rPr/>
      </w:pPr>
      <w:r>
        <w:rPr/>
        <w:t>wJvnHbZ2n+sUJif/Fl8Jev/P8Ag2RuxCKGscWJYeiFth8jYopmnhYyWtkpVyN6tWJ22Pbc/wB6ilwS</w:t>
      </w:r>
    </w:p>
    <w:p>
      <w:pPr>
        <w:pStyle w:val="PreformattedText"/>
        <w:bidi w:val="0"/>
        <w:spacing w:before="0" w:after="0"/>
        <w:jc w:val="left"/>
        <w:rPr/>
      </w:pPr>
      <w:r>
        <w:rPr/>
        <w:t>mlZ3WJoUqI9RinYtGafnDyi2Ji/ca/cfv3f56cYYkJGng3hG7xIleEh/RsLljEqVknqNjfdKi99SKp</w:t>
      </w:r>
    </w:p>
    <w:p>
      <w:pPr>
        <w:pStyle w:val="PreformattedText"/>
        <w:bidi w:val="0"/>
        <w:spacing w:before="0" w:after="0"/>
        <w:jc w:val="left"/>
        <w:rPr/>
      </w:pPr>
      <w:r>
        <w:rPr/>
        <w:t>Wd94hyNm14TaIyRHqfkh1GkKdjv6RVjX4NdS6WYv8AY161+0r5DkpXFf7EqGLXCKw7WXhYsu+RUxEU</w:t>
      </w:r>
    </w:p>
    <w:p>
      <w:pPr>
        <w:pStyle w:val="PreformattedText"/>
        <w:bidi w:val="0"/>
        <w:spacing w:before="0" w:after="0"/>
        <w:jc w:val="left"/>
        <w:rPr/>
      </w:pPr>
      <w:r>
        <w:rPr/>
        <w:t>bvG7omyT3Z3Wmy/8mVsdR7RG65E1sN9sUi82JiZDqVuQnEjO8aMkmytBZjL/AIQvm/fok3styMaRw8</w:t>
      </w:r>
    </w:p>
    <w:p>
      <w:pPr>
        <w:pStyle w:val="PreformattedText"/>
        <w:bidi w:val="0"/>
        <w:spacing w:before="0" w:after="0"/>
        <w:jc w:val="left"/>
        <w:rPr/>
      </w:pPr>
      <w:r>
        <w:rPr/>
        <w:t>X4IbIXrhYsb4G+ENKqEhIbEyT0ogqtknuPZkl/boS104RFq23slYpd0m2Pcgtb4Rdts5xY3lM6c+17</w:t>
      </w:r>
    </w:p>
    <w:p>
      <w:pPr>
        <w:pStyle w:val="PreformattedText"/>
        <w:bidi w:val="0"/>
        <w:spacing w:before="0" w:after="0"/>
        <w:jc w:val="left"/>
        <w:rPr/>
      </w:pPr>
      <w:r>
        <w:rPr/>
        <w:t>kJqtBO1lo/2JjRwRYv8AiC+VKVfzwJM4GIoQsM30NixC5xLli0SYuWR1sfOWx6RGSL3OTqvtSj/tkd</w:t>
      </w:r>
    </w:p>
    <w:p>
      <w:pPr>
        <w:pStyle w:val="PreformattedText"/>
        <w:bidi w:val="0"/>
        <w:spacing w:before="0" w:after="0"/>
        <w:jc w:val="left"/>
        <w:rPr/>
      </w:pPr>
      <w:r>
        <w:rPr/>
        <w:t>2a7LceioWPsoZeUQm07TOn1O5CZphqxCdo1VtIvXQi/nrC/wCENpJsSe73fhr4WbiyyKGbj12GuCPI</w:t>
      </w:r>
    </w:p>
    <w:p>
      <w:pPr>
        <w:pStyle w:val="PreformattedText"/>
        <w:bidi w:val="0"/>
        <w:spacing w:before="0" w:after="0"/>
        <w:jc w:val="left"/>
        <w:rPr/>
      </w:pPr>
      <w:r>
        <w:rPr/>
        <w:t>2WPZkddCTGN6Em7kKkm2S1scUkdONalWysLNFZR059rISIq7wiSE9cVqJVoL4v36kL9tXy5Lul+BLK</w:t>
      </w:r>
    </w:p>
    <w:p>
      <w:pPr>
        <w:pStyle w:val="PreformattedText"/>
        <w:bidi w:val="0"/>
        <w:spacing w:before="0" w:after="0"/>
        <w:jc w:val="left"/>
        <w:rPr/>
      </w:pPr>
      <w:r>
        <w:rPr/>
        <w:t>wkfnzeJMQs1ufRPTQgqts3x1HVmrVE5cCJJulY9EJGng0VRWKwjoz4Om9KxVWVVpj0YsSsg9Pnr/hD</w:t>
      </w:r>
    </w:p>
    <w:p>
      <w:pPr>
        <w:pStyle w:val="PreformattedText"/>
        <w:bidi w:val="0"/>
        <w:spacing w:before="0" w:after="0"/>
        <w:jc w:val="left"/>
        <w:rPr/>
      </w:pPr>
      <w:r>
        <w:rPr/>
        <w:t>bS0QtB64kxLC8Imng3obsVD2Fm0nZd2OqpZ6mrP8UMQlqdqZWKGivBrwTaZCfck61ISuOwx7bjqnZF</w:t>
      </w:r>
    </w:p>
    <w:p>
      <w:pPr>
        <w:pStyle w:val="PreformattedText"/>
        <w:bidi w:val="0"/>
        <w:spacing w:before="0" w:after="0"/>
        <w:jc w:val="left"/>
        <w:rPr/>
      </w:pPr>
      <w:r>
        <w:rPr/>
        <w:t>1hoi6bFt89epftC9i9Gyti1d4ReUI4OHhLDwhpCEiW5AZ9sb0Foz7NNRktHpuTZyxCWr1x2lYrDQ0N</w:t>
      </w:r>
    </w:p>
    <w:p>
      <w:pPr>
        <w:pStyle w:val="PreformattedText"/>
        <w:bidi w:val="0"/>
        <w:spacing w:before="0" w:after="0"/>
        <w:jc w:val="left"/>
        <w:rPr/>
      </w:pPr>
      <w:r>
        <w:rPr/>
        <w:t>Gw9R6Z/Tz4Z05U6K1GqtFU9CqIO1hrki9PBf8G+/L7+LPZfyNDENi8XsyPjsjd3wJCOWLZn2SbpIat</w:t>
      </w:r>
    </w:p>
    <w:p>
      <w:pPr>
        <w:pStyle w:val="PreformattedText"/>
        <w:bidi w:val="0"/>
        <w:spacing w:before="0" w:after="0"/>
        <w:jc w:val="left"/>
        <w:rPr/>
      </w:pPr>
      <w:r>
        <w:rPr/>
        <w:t>i1w7G+C93/AOBt/YiIvBry+x6jTEUQlTIStJkWSGMQtiiDr4f34rzXwa9Ve1fNboS8Fqr8WS2QsarL</w:t>
      </w:r>
    </w:p>
    <w:p>
      <w:pPr>
        <w:pStyle w:val="PreformattedText"/>
        <w:bidi w:val="0"/>
        <w:spacing w:before="0" w:after="0"/>
        <w:jc w:val="left"/>
        <w:rPr/>
      </w:pPr>
      <w:r>
        <w:rPr/>
        <w:t>OMPYih5SYtFiRwSdlWJaNf8AlirhCS8K8tsSdlCOToTuNEHhlUPQTxtJi1X7VRXpr9v3FhEmLYo+8/</w:t>
      </w:r>
    </w:p>
    <w:p>
      <w:pPr>
        <w:pStyle w:val="PreformattedText"/>
        <w:bidi w:val="0"/>
        <w:spacing w:before="0" w:after="0"/>
        <w:jc w:val="left"/>
        <w:rPr/>
      </w:pPr>
      <w:r>
        <w:rPr/>
        <w:t>Y/P6xJ2JWxvfHGWmOybpUKhJCEjYXoYxjy9z9O9SG+Ksa00JEXaWGQ+XRRXwK+b9/IbELCqjfK28E7</w:t>
      </w:r>
    </w:p>
    <w:p>
      <w:pPr>
        <w:pStyle w:val="PreformattedText"/>
        <w:bidi w:val="0"/>
        <w:spacing w:before="0" w:after="0"/>
        <w:jc w:val="left"/>
        <w:rPr/>
      </w:pPr>
      <w:r>
        <w:rPr/>
        <w:t>1OBePOLFpY8JjYkTdCVtktW9B7iwsXjTOmWMeEsM6LqRDP4GR5EMi9fBfAoooorKRWaxRWK9S+bXiv</w:t>
      </w:r>
    </w:p>
    <w:p>
      <w:pPr>
        <w:pStyle w:val="PreformattedText"/>
        <w:bidi w:val="0"/>
        <w:spacing w:before="0" w:after="0"/>
        <w:jc w:val="left"/>
        <w:rPr/>
      </w:pPr>
      <w:r>
        <w:rPr/>
        <w:t>gt4RelCRLYWVjgezIj2E9j7xuL/JYZWpuh7M12KErsVRvQm220Qe51LVrEdMJr7NMXjRY4eGViiiih</w:t>
      </w:r>
    </w:p>
    <w:p>
      <w:pPr>
        <w:pStyle w:val="PreformattedText"/>
        <w:bidi w:val="0"/>
        <w:spacing w:before="0" w:after="0"/>
        <w:jc w:val="left"/>
        <w:rPr/>
      </w:pPr>
      <w:r>
        <w:rPr/>
        <w:t>i0aOk+6CIu0MkiXJBH2cEVqvdRXnX7qvjMQtsIZEeI5ltQtx+CFuIkhRw9bOBbC30JyGyK3JbP8AkQ</w:t>
      </w:r>
    </w:p>
    <w:p>
      <w:pPr>
        <w:pStyle w:val="PreformattedText"/>
        <w:bidi w:val="0"/>
        <w:spacing w:before="0" w:after="0"/>
        <w:jc w:val="left"/>
        <w:rPr/>
      </w:pPr>
      <w:r>
        <w:rPr/>
        <w:t>iP5NORbeVvOp2nbTKRQ4P6O1/TGj9LrFr6Ioew1/buMukmIjsyBRXjRRRWa/ffv1L2MeOMvcSrKy9y</w:t>
      </w:r>
    </w:p>
    <w:p>
      <w:pPr>
        <w:pStyle w:val="PreformattedText"/>
        <w:bidi w:val="0"/>
        <w:spacing w:before="0" w:after="0"/>
        <w:jc w:val="left"/>
        <w:rPr/>
      </w:pPr>
      <w:r>
        <w:rPr/>
        <w:t>I9z7OEMRWFnjCFudTerN/wDyP/BjssTwqZsJ4spDrKsoSwl9ijbIw02OxPcn0FJa1fDOin0urFPkqh</w:t>
      </w:r>
    </w:p>
    <w:p>
      <w:pPr>
        <w:pStyle w:val="PreformattedText"/>
        <w:bidi w:val="0"/>
        <w:spacing w:before="0" w:after="0"/>
        <w:jc w:val="left"/>
        <w:rPr/>
      </w:pPr>
      <w:r>
        <w:rPr/>
        <w:t>ofI9axHbEec1iiivl18ZftSXg8o+8I5Yjl4WEIZHnD2rKHoSerES06bZdiEKreuomJ4rySeEa3oiHR</w:t>
      </w:r>
    </w:p>
    <w:p>
      <w:pPr>
        <w:pStyle w:val="PreformattedText"/>
        <w:bidi w:val="0"/>
        <w:spacing w:before="0" w:after="0"/>
        <w:jc w:val="left"/>
        <w:rPr/>
      </w:pPr>
      <w:r>
        <w:rPr/>
        <w:t>lLVkenFIb3J9dLRan9W2KUXwLbcYxiepHbHTXpoXqXzF5IX7S8RFlvXHDIrnwS3EhDfguccD2FWpys</w:t>
      </w:r>
    </w:p>
    <w:p>
      <w:pPr>
        <w:pStyle w:val="PreformattedText"/>
        <w:bidi w:val="0"/>
        <w:spacing w:before="0" w:after="0"/>
        <w:jc w:val="left"/>
        <w:rPr/>
      </w:pPr>
      <w:r>
        <w:rPr/>
        <w:t>InLWiXJVI6n/xoaemg1oRtkUr21wsI0Ni9DTCkdwtTp9NJW0KR1OqoI6nXvk/qHeQm4s6c06Huh7j3</w:t>
      </w:r>
    </w:p>
    <w:p>
      <w:pPr>
        <w:pStyle w:val="PreformattedText"/>
        <w:bidi w:val="0"/>
        <w:spacing w:before="0" w:after="0"/>
        <w:jc w:val="left"/>
        <w:rPr/>
      </w:pPr>
      <w:r>
        <w:rPr/>
        <w:t>EiLHsyG6+ZXxFv5L9peErEqxYmfeGIW2U8LY+vCihDxzhyG9diS0eOt/iiikKNDWImqLRZf4EbDNBE</w:t>
      </w:r>
    </w:p>
    <w:p>
      <w:pPr>
        <w:pStyle w:val="PreformattedText"/>
        <w:bidi w:val="0"/>
        <w:spacing w:before="0" w:after="0"/>
        <w:jc w:val="left"/>
        <w:rPr/>
      </w:pPr>
      <w:r>
        <w:rPr/>
        <w:t>I62xM6nW7Vod0pWLpNn9Gm/tHY1FtkP8ba4P00t00N7Ety9WXcSJuQWr/HmvevFfFW4/2L78148vCW</w:t>
      </w:r>
    </w:p>
    <w:p>
      <w:pPr>
        <w:pStyle w:val="PreformattedText"/>
        <w:bidi w:val="0"/>
        <w:spacing w:before="0" w:after="0"/>
        <w:jc w:val="left"/>
        <w:rPr/>
      </w:pPr>
      <w:r>
        <w:rPr/>
        <w:t>nlyPdi2OMrCQ98PKRth4eiHqxsn/AIsjwjqLRiX4F02+CMZcoqW1JkoP6QlXA20biZYsM2INEHoT6u</w:t>
      </w:r>
    </w:p>
    <w:p>
      <w:pPr>
        <w:pStyle w:val="PreformattedText"/>
        <w:bidi w:val="0"/>
        <w:spacing w:before="0" w:after="0"/>
        <w:jc w:val="left"/>
        <w:rPr/>
      </w:pPr>
      <w:r>
        <w:rPr/>
        <w:t>lEYuTejF0JfaR/QjX+ct+BdFNv+57Uf0Go1v8AZPpv+EdFNTZPgksIWxEht5L1P02WL1P1x3H+2vMV</w:t>
      </w:r>
    </w:p>
    <w:p>
      <w:pPr>
        <w:pStyle w:val="PreformattedText"/>
        <w:bidi w:val="0"/>
        <w:spacing w:before="0" w:after="0"/>
        <w:jc w:val="left"/>
        <w:rPr/>
      </w:pPr>
      <w:r>
        <w:rPr/>
        <w:t>ocZWELW8cYvKEtfTtZJ2Irc6i0RWiKsUEikRhbFBIcIvWztRJR1scEyS7cRLGN7kXR/UdaI6cJSZCC</w:t>
      </w:r>
    </w:p>
    <w:p>
      <w:pPr>
        <w:pStyle w:val="PreformattedText"/>
        <w:bidi w:val="0"/>
        <w:spacing w:before="0" w:after="0"/>
        <w:jc w:val="left"/>
        <w:rPr/>
      </w:pPr>
      <w:r>
        <w:rPr/>
        <w:t>itGR6aF0/qOhTXGGkNU7RJ6WSL1QhisSryiL4N5TF6X647j2818JfEeOUJaFYsT0eLpEMvHOELzYxv</w:t>
      </w:r>
    </w:p>
    <w:p>
      <w:pPr>
        <w:pStyle w:val="PreformattedText"/>
        <w:bidi w:val="0"/>
        <w:spacing w:before="0" w:after="0"/>
        <w:jc w:val="left"/>
        <w:rPr/>
      </w:pPr>
      <w:r>
        <w:rPr/>
        <w:t>C3GdRWxvREHvqXzY+slwPri67P62gpp62dzY9UdTTmxXeE8PkasjDVJbnTiokItkYJL+6/8ARCVOk9</w:t>
      </w:r>
    </w:p>
    <w:p>
      <w:pPr>
        <w:pStyle w:val="PreformattedText"/>
        <w:bidi w:val="0"/>
        <w:spacing w:before="0" w:after="0"/>
        <w:jc w:val="left"/>
        <w:rPr/>
      </w:pPr>
      <w:r>
        <w:rPr/>
        <w:t>Ce7HLtZacTquWqbil9WdKXd0E/wMYmM6at+LGQ2F8G8WJkX4svwXqj+wV7t7wlbK0w1Yjg+8Rq8cZ5</w:t>
      </w:r>
    </w:p>
    <w:p>
      <w:pPr>
        <w:pStyle w:val="PreformattedText"/>
        <w:bidi w:val="0"/>
        <w:spacing w:before="0" w:after="0"/>
        <w:jc w:val="left"/>
        <w:rPr/>
      </w:pPr>
      <w:r>
        <w:rPr/>
        <w:t>Q8c+TNhuyQhI+xo0LpEp6j6h3MjGTOxpbltC6jR/VJNt4rTMlRDc6Uatihp3HRmraOp1FGO5+nlKfU</w:t>
      </w:r>
    </w:p>
    <w:p>
      <w:pPr>
        <w:pStyle w:val="PreformattedText"/>
        <w:bidi w:val="0"/>
        <w:spacing w:before="0" w:after="0"/>
        <w:jc w:val="left"/>
        <w:rPr/>
      </w:pPr>
      <w:r>
        <w:rPr/>
        <w:t>Ot1Um0Rtu2yc1A6s9XpF/mj9J1abi9mMfAhtuR0/OAvg2WdwpEGWJlljfihemPoXz68m6TzBVr5css</w:t>
      </w:r>
    </w:p>
    <w:p>
      <w:pPr>
        <w:pStyle w:val="PreformattedText"/>
        <w:bidi w:val="0"/>
        <w:spacing w:before="0" w:after="0"/>
        <w:jc w:val="left"/>
        <w:rPr/>
      </w:pPr>
      <w:r>
        <w:rPr/>
        <w:t>WFsM4FwMWVisvcZMW4h8EtniT0JXqhdJ7kOk+3YXR/tevJ/SWv8AeyfSaX2PnHbRWEIklR0yFK39Ee</w:t>
      </w:r>
    </w:p>
    <w:p>
      <w:pPr>
        <w:pStyle w:val="PreformattedText"/>
        <w:bidi w:val="0"/>
        <w:spacing w:before="0" w:after="0"/>
        <w:jc w:val="left"/>
        <w:rPr/>
      </w:pPr>
      <w:r>
        <w:rPr/>
        <w:t>tFL7HLpSelovp/k/q0moaI051JSSVon1HqNttkdKdimpxjJcovDRGVSSoXg8QF6Xi/KSxQkRjSwvhL</w:t>
      </w:r>
    </w:p>
    <w:p>
      <w:pPr>
        <w:pStyle w:val="PreformattedText"/>
        <w:bidi w:val="0"/>
        <w:spacing w:before="0" w:after="0"/>
        <w:jc w:val="left"/>
        <w:rPr/>
      </w:pPr>
      <w:r>
        <w:rPr/>
        <w:t>xssvF+iivGis140V7JPMVllanDKdleFC2Estbn343iW5Jka1EhrVD5HsVRHpydMhGkauT0o7GOMlaS</w:t>
      </w:r>
    </w:p>
    <w:p>
      <w:pPr>
        <w:pStyle w:val="PreformattedText"/>
        <w:bidi w:val="0"/>
        <w:spacing w:before="0" w:after="0"/>
        <w:jc w:val="left"/>
        <w:rPr/>
      </w:pPr>
      <w:r>
        <w:rPr/>
        <w:t>X88sf9j1lbJJTV6fyOLTZGCaJRp4rFoi6aO6ndim+DuX1qKSIz1f5P6mzvUl1LsbWKo/T9TtdPZn0h</w:t>
      </w:r>
    </w:p>
    <w:p>
      <w:pPr>
        <w:pStyle w:val="PreformattedText"/>
        <w:bidi w:val="0"/>
        <w:spacing w:before="0" w:after="0"/>
        <w:jc w:val="left"/>
        <w:rPr/>
      </w:pPr>
      <w:r>
        <w:rPr/>
        <w:t>Gmo1R0v8fKAvQ/CvGjtO0jGvG/JeTZZYvGv2l4W4tsMo5ODliwmIYsrK2w9n4SRIWmP+4e7Jf4kIps</w:t>
      </w:r>
    </w:p>
    <w:p>
      <w:pPr>
        <w:pStyle w:val="PreformattedText"/>
        <w:bidi w:val="0"/>
        <w:spacing w:before="0" w:after="0"/>
        <w:jc w:val="left"/>
        <w:rPr/>
      </w:pPr>
      <w:r>
        <w:rPr/>
        <w:t>hCk0QhoJO9ELoNbtE4QvY6nSjbqf8A5JLt4HJfZ05UtUNJjXipWLRDaP8AZX5xp9YRRZ0pqUV9rca0</w:t>
      </w:r>
    </w:p>
    <w:p>
      <w:pPr>
        <w:pStyle w:val="PreformattedText"/>
        <w:bidi w:val="0"/>
        <w:spacing w:before="0" w:after="0"/>
        <w:jc w:val="left"/>
        <w:rPr/>
      </w:pPr>
      <w:r>
        <w:rPr/>
        <w:t>3EjqJKnZ0nuq8oCLxfhZY/UvVfqsX7JXorwicDLE8rnCy90IZeeX4rk4JEuMWOtxbtlWyME0nQlRaT</w:t>
      </w:r>
    </w:p>
    <w:p>
      <w:pPr>
        <w:pStyle w:val="PreformattedText"/>
        <w:bidi w:val="0"/>
        <w:spacing w:before="0" w:after="0"/>
        <w:jc w:val="left"/>
        <w:rPr/>
      </w:pPr>
      <w:r>
        <w:rPr/>
        <w:t>IpnfLupJHWn2nU696RVn9SXOg4Qe40uGJ0stYYxSdHcizQvxbP082pV9nKL3Z1KpnQdxryjiy/FfPb</w:t>
      </w:r>
    </w:p>
    <w:p>
      <w:pPr>
        <w:pStyle w:val="PreformattedText"/>
        <w:bidi w:val="0"/>
        <w:spacing w:before="0" w:after="0"/>
        <w:jc w:val="left"/>
        <w:rPr/>
      </w:pPr>
      <w:r>
        <w:rPr/>
        <w:t>LERFiiiiiiivhUV8B7PKw0UKjkWVl7i2Hsx55zrhUjge5IewtiWkRfwdONsSVHekx9jV6kJpfdHelf</w:t>
      </w:r>
    </w:p>
    <w:p>
      <w:pPr>
        <w:pStyle w:val="PreformattedText"/>
        <w:bidi w:val="0"/>
        <w:spacing w:before="0" w:after="0"/>
        <w:jc w:val="left"/>
        <w:rPr/>
      </w:pPr>
      <w:r>
        <w:rPr/>
        <w:t>ahzvV2xta6jm9hTbFWFzmsPNYsvF5g6aeILj7Hszp2tn+X5LNlll4vxor2VmvSxoooghJFfCTwvKvg</w:t>
      </w:r>
    </w:p>
    <w:p>
      <w:pPr>
        <w:pStyle w:val="PreformattedText"/>
        <w:bidi w:val="0"/>
        <w:spacing w:before="0" w:after="0"/>
        <w:jc w:val="left"/>
        <w:rPr/>
      </w:pPr>
      <w:r>
        <w:rPr/>
        <w:t>S2HhHA98Jbn2JCKFloRwLk3ythrHOLpMmscNCdE9sR7UPqWWtS+BzTZLqf2yHP8At/I2xaiSxYs8DW</w:t>
      </w:r>
    </w:p>
    <w:p>
      <w:pPr>
        <w:pStyle w:val="PreformattedText"/>
        <w:bidi w:val="0"/>
        <w:spacing w:before="0" w:after="0"/>
        <w:jc w:val="left"/>
        <w:rPr/>
      </w:pPr>
      <w:r>
        <w:rPr/>
        <w:t>KFsWX5ohrFG3+mSejY9YpovQsssXqoooSKKxXjRRR2lFHadp2naNeuGKKxXwV66Ky/OeEJCK3OBbYb</w:t>
      </w:r>
    </w:p>
    <w:p>
      <w:pPr>
        <w:pStyle w:val="PreformattedText"/>
        <w:bidi w:val="0"/>
        <w:spacing w:before="0" w:after="0"/>
        <w:jc w:val="left"/>
        <w:rPr/>
      </w:pPr>
      <w:r>
        <w:rPr/>
        <w:t>8E8pD2GkLKGLwu0z7E7st2kjqbIb0Z3M7juO87hyyvBeDGmVhkUUdpXgmdF3CIlh6JiVJIeLExFFFF</w:t>
      </w:r>
    </w:p>
    <w:p>
      <w:pPr>
        <w:pStyle w:val="PreformattedText"/>
        <w:bidi w:val="0"/>
        <w:spacing w:before="0" w:after="0"/>
        <w:jc w:val="left"/>
        <w:rPr/>
      </w:pPr>
      <w:r>
        <w:rPr/>
        <w:t>FFFFFCRRRRRRR2lFFCRXxIC8q98c17H5zwhbPHI8Ie/jwxLVmxVjWjExYoflKtREW1I6mw3vRoWWyi</w:t>
      </w:r>
    </w:p>
    <w:p>
      <w:pPr>
        <w:pStyle w:val="PreformattedText"/>
        <w:bidi w:val="0"/>
        <w:spacing w:before="0" w:after="0"/>
        <w:jc w:val="left"/>
        <w:rPr/>
      </w:pPr>
      <w:r>
        <w:rPr/>
        <w:t>/FssWExFZeVKhSTNMMawmfp3/wBP/YiVMYmmrWViBR2nadpR2lFFFe6vgogIXhRXtYheK9T8+oIWxf</w:t>
      </w:r>
    </w:p>
    <w:p>
      <w:pPr>
        <w:pStyle w:val="PreformattedText"/>
        <w:bidi w:val="0"/>
        <w:spacing w:before="0" w:after="0"/>
        <w:jc w:val="left"/>
        <w:rPr/>
      </w:pPr>
      <w:r>
        <w:rPr/>
        <w:t>FeKL1eUhi2xWHhFnF4orwmhCttHWe2G8WWys342ISxRJDWEtylyUzuYpFovP6R2pLC5xGXa/wUUUJH</w:t>
      </w:r>
    </w:p>
    <w:p>
      <w:pPr>
        <w:pStyle w:val="PreformattedText"/>
        <w:bidi w:val="0"/>
        <w:spacing w:before="0" w:after="0"/>
        <w:jc w:val="left"/>
        <w:rPr/>
      </w:pPr>
      <w:r>
        <w:rPr/>
        <w:t>SXpv3L4cPioWUL1vz6m4hYW+FmKKbwnh4WWtBaZXgxE98RWqo6zH4UcZrCEUaEUIQhoaKO1jVMvOo8</w:t>
      </w:r>
    </w:p>
    <w:p>
      <w:pPr>
        <w:pStyle w:val="PreformattedText"/>
        <w:bidi w:val="0"/>
        <w:spacing w:before="0" w:after="0"/>
        <w:jc w:val="left"/>
        <w:rPr/>
      </w:pPr>
      <w:r>
        <w:rPr/>
        <w:t>/pN5DYhUyS0OnPhsaz0/mrD9cd/iMQve/Pq8CwhYQsK6FhCL1wtx55Ly/GexuVSZN+mihJlDdEdcIW</w:t>
      </w:r>
    </w:p>
    <w:p>
      <w:pPr>
        <w:pStyle w:val="PreformattedText"/>
        <w:bidi w:val="0"/>
        <w:spacing w:before="0" w:after="0"/>
        <w:jc w:val="left"/>
        <w:rPr/>
      </w:pPr>
      <w:r>
        <w:rPr/>
        <w:t>GNCiUTWjFsSjY441wtz9JvIotl6jRNanT6iap7rPT8/v4ywx+qIheh+tMXkvGyy0WN+c3sLK8qxz4L</w:t>
      </w:r>
    </w:p>
    <w:p>
      <w:pPr>
        <w:pStyle w:val="PreformattedText"/>
        <w:bidi w:val="0"/>
        <w:spacing w:before="0" w:after="0"/>
        <w:jc w:val="left"/>
        <w:rPr/>
      </w:pPr>
      <w:r>
        <w:rPr/>
        <w:t>OlkVrWWPwYxDJ7v0UJMWGyOt+CHhlncN3YloNl6jTyj9JpJ/xhoSE2OFjXa7W63IyUleOn89j9UcL1</w:t>
      </w:r>
    </w:p>
    <w:p>
      <w:pPr>
        <w:pStyle w:val="PreformattedText"/>
        <w:bidi w:val="0"/>
        <w:spacing w:before="0" w:after="0"/>
        <w:jc w:val="left"/>
        <w:rPr/>
      </w:pPr>
      <w:r>
        <w:rPr/>
        <w:t>r0IWLLLLO4sstll+vXvkVjgQvLYRobY5yxDx9m6OBbYY8T/x/I8NZvH3mxyE7ZDcpOIsWNlmw2W2JD</w:t>
      </w:r>
    </w:p>
    <w:p>
      <w:pPr>
        <w:pStyle w:val="PreformattedText"/>
        <w:bidi w:val="0"/>
        <w:spacing w:before="0" w:after="0"/>
        <w:jc w:val="left"/>
        <w:rPr/>
      </w:pPr>
      <w:r>
        <w:rPr/>
        <w:t>lK981lbn6dr+qhIaEWKQ1WwpdrtfeqE72On89j9URC99lliFiyyyyy/S/P/vkLwvKFjliWHjnLPovC</w:t>
      </w:r>
    </w:p>
    <w:p>
      <w:pPr>
        <w:pStyle w:val="PreformattedText"/>
        <w:bidi w:val="0"/>
        <w:spacing w:before="0" w:after="0"/>
        <w:jc w:val="left"/>
        <w:rPr/>
      </w:pPr>
      <w:r>
        <w:rPr/>
        <w:t>YvB4ex1JW/NFlncOWEiLItDg1qjX6ZHpt8n9JfZ2L6HBfY0dq3ZOa2QkxvEGdSNa4i9T9O/+oixlPW</w:t>
      </w:r>
    </w:p>
    <w:p>
      <w:pPr>
        <w:pStyle w:val="PreformattedText"/>
        <w:bidi w:val="0"/>
        <w:spacing w:before="0" w:after="0"/>
        <w:jc w:val="left"/>
        <w:rPr/>
      </w:pPr>
      <w:r>
        <w:rPr/>
        <w:t>0Xqb7F6DTrRbM6eitf7/B0/C/ffheb8X6474TxfjeF4tlvKYn8eL1fkh7Cyt2feEtGLDynqLW8Ksff</w:t>
      </w:r>
    </w:p>
    <w:p>
      <w:pPr>
        <w:pStyle w:val="PreformattedText"/>
        <w:bidi w:val="0"/>
        <w:spacing w:before="0" w:after="0"/>
        <w:jc w:val="left"/>
        <w:rPr/>
      </w:pPr>
      <w:r>
        <w:rPr/>
        <w:t>gmdSV6WN+iyxPEVhItikxTF1DvO9Dkhsk2UXihFtxkqGnRE/TL/qoiPFcm/OomnwS0IdTtl+GQZZZZ</w:t>
      </w:r>
    </w:p>
    <w:p>
      <w:pPr>
        <w:pStyle w:val="PreformattedText"/>
        <w:bidi w:val="0"/>
        <w:spacing w:before="0" w:after="0"/>
        <w:jc w:val="left"/>
        <w:rPr/>
      </w:pPr>
      <w:r>
        <w:rPr/>
        <w:t>eLLLLLLLLLLLLLLLLLxZZZZYmWX61hMsssssvFeqxPReVFFFFFCzY/OkpMWFyaZZplYvF+C3GRK1Ec</w:t>
      </w:r>
    </w:p>
    <w:p>
      <w:pPr>
        <w:pStyle w:val="PreformattedText"/>
        <w:bidi w:val="0"/>
        <w:spacing w:before="0" w:after="0"/>
        <w:jc w:val="left"/>
        <w:rPr/>
      </w:pPr>
      <w:r>
        <w:rPr/>
        <w:t>vHOW6GMfos1Ixvwsvx53opCrhDWhHpSYug3yf0OWySqTIu7EtxLc/TL/AKiKE08PVDia2VaEnqqOhP</w:t>
      </w:r>
    </w:p>
    <w:p>
      <w:pPr>
        <w:pStyle w:val="PreformattedText"/>
        <w:bidi w:val="0"/>
        <w:spacing w:before="0" w:after="0"/>
        <w:jc w:val="left"/>
        <w:rPr/>
      </w:pPr>
      <w:r>
        <w:rPr/>
        <w:t>hl+y/Kyyyyyyyyyyy/Ytyyyyyy/W0UUULgXxp/5VQsLFbiwsVjhiGIViGK6xEYty9/BskMY/B+FkYN</w:t>
      </w:r>
    </w:p>
    <w:p>
      <w:pPr>
        <w:pStyle w:val="PreformattedText"/>
        <w:bidi w:val="0"/>
        <w:spacing w:before="0" w:after="0"/>
        <w:jc w:val="left"/>
        <w:rPr/>
      </w:pPr>
      <w:r>
        <w:rPr/>
        <w:t>lUi/OhI7XYulJrYXSOxRNKFROXBOVtkSWwtj9Kv7m/wLYVrYeq0FruOI9TkbknaOlNOVtftS38l5rw</w:t>
      </w:r>
    </w:p>
    <w:p>
      <w:pPr>
        <w:pStyle w:val="PreformattedText"/>
        <w:bidi w:val="0"/>
        <w:spacing w:before="0" w:after="0"/>
        <w:jc w:val="left"/>
        <w:rPr/>
      </w:pPr>
      <w:r>
        <w:rPr/>
        <w:t>ooYxf4ojt5V7UUImqp82JM3xWVsLw4EWWLnKWIrfCxzmTHuPF+D8IoRqUyhIoUH9EejJkehW7IwhsJ</w:t>
      </w:r>
    </w:p>
    <w:p>
      <w:pPr>
        <w:pStyle w:val="PreformattedText"/>
        <w:bidi w:val="0"/>
        <w:spacing w:before="0" w:after="0"/>
        <w:jc w:val="left"/>
        <w:rPr/>
      </w:pPr>
      <w:r>
        <w:rPr/>
        <w:t>RXCLSfA5DlpuNii2LpurOrBIlHVi0OBbM/SLSReLEWNCGqFKpWthO1fuXooryXsWaK97GcEdvcvKsd</w:t>
      </w:r>
    </w:p>
    <w:p>
      <w:pPr>
        <w:pStyle w:val="PreformattedText"/>
        <w:bidi w:val="0"/>
        <w:spacing w:before="0" w:after="0"/>
        <w:jc w:val="left"/>
        <w:rPr/>
      </w:pPr>
      <w:r>
        <w:rPr/>
        <w:t>TYT0LEXYsLCwtrOfBa34XoR8bGxjGMeb8KO6nQnYkdr+hdJsXRVasXTikKkWNmpUjtk+B9OXJHpdy1</w:t>
      </w:r>
    </w:p>
    <w:p>
      <w:pPr>
        <w:pStyle w:val="PreformattedText"/>
        <w:bidi w:val="0"/>
        <w:spacing w:before="0" w:after="0"/>
        <w:jc w:val="left"/>
        <w:rPr/>
      </w:pPr>
      <w:r>
        <w:rPr/>
        <w:t>I9KEeBJLYk0k9Sc7ZLfMVofpYf2ITuzbFF3js+sSSZ05Sjf0J2vFeDyhfDXoXtWK8GM4I/DWep/i8L</w:t>
      </w:r>
    </w:p>
    <w:p>
      <w:pPr>
        <w:pStyle w:val="PreformattedText"/>
        <w:bidi w:val="0"/>
        <w:spacing w:before="0" w:after="0"/>
        <w:jc w:val="left"/>
        <w:rPr/>
      </w:pPr>
      <w:r>
        <w:rPr/>
        <w:t>CvwovGuefF7CNssvfDGhkhj8G8vk3R0YptJsXQrgXRrklCUdU7KlQoN7D6burIwSP6aUhRX0Thqq2w</w:t>
      </w:r>
    </w:p>
    <w:p>
      <w:pPr>
        <w:pStyle w:val="PreformattedText"/>
        <w:bidi w:val="0"/>
        <w:spacing w:before="0" w:after="0"/>
        <w:jc w:val="left"/>
        <w:rPr/>
      </w:pPr>
      <w:r>
        <w:rPr/>
        <w:t>yGlx+i6J9XT+1kpN7iiNasZoJbHSVROlD+x/yboT3T8FRWg0jj6On1mtJITT9DyhfLXkvNYXixbEfe</w:t>
      </w:r>
    </w:p>
    <w:p>
      <w:pPr>
        <w:pStyle w:val="PreformattedText"/>
        <w:bidi w:val="0"/>
        <w:spacing w:before="0" w:after="0"/>
        <w:jc w:val="left"/>
        <w:rPr/>
      </w:pPr>
      <w:r>
        <w:rPr/>
        <w:t>x+U9hMRWNsLxeEvFkVqPLLtljw9xjHix+F4to6P6mSVNkOsnsKUHzQmqp0LRtE6VMUk+SUqpo/qRJT</w:t>
      </w:r>
    </w:p>
    <w:p>
      <w:pPr>
        <w:pStyle w:val="PreformattedText"/>
        <w:bidi w:val="0"/>
        <w:spacing w:before="0" w:after="0"/>
        <w:jc w:val="left"/>
        <w:rPr/>
      </w:pPr>
      <w:r>
        <w:rPr/>
        <w:t>bR/WjytT+uvolNvVOmO5b6iQkVox7j2EjpK5L8DuPTf8HTTUESjeq35O1S/kpCVFfgoTaNBoaOn1O1</w:t>
      </w:r>
    </w:p>
    <w:p>
      <w:pPr>
        <w:pStyle w:val="PreformattedText"/>
        <w:bidi w:val="0"/>
        <w:spacing w:before="0" w:after="0"/>
        <w:jc w:val="left"/>
        <w:rPr/>
      </w:pPr>
      <w:r>
        <w:rPr/>
        <w:t>0xa4Xi8oXy1v6nlebFsR8LEy/S2XheHVbtLgj4c40F48COCTFhiQln7sQhDRLkaGMeHljFqWJ0yM2m</w:t>
      </w:r>
    </w:p>
    <w:p>
      <w:pPr>
        <w:pStyle w:val="PreformattedText"/>
        <w:bidi w:val="0"/>
        <w:spacing w:before="0" w:after="0"/>
        <w:jc w:val="left"/>
        <w:rPr/>
      </w:pPr>
      <w:r>
        <w:rPr/>
        <w:t>Q6ulMUr5NR3h2hsqdbHZNqyMUnuLtTG0ciJzSVIef0kL1Otq4QXL8GlqmhprFFND0Etd0P8AgaOl1K</w:t>
      </w:r>
    </w:p>
    <w:p>
      <w:pPr>
        <w:pStyle w:val="PreformattedText"/>
        <w:bidi w:val="0"/>
        <w:spacing w:before="0" w:after="0"/>
        <w:jc w:val="left"/>
        <w:rPr/>
      </w:pPr>
      <w:r>
        <w:rPr/>
        <w:t>pMXk8oXy1uNncJi8n6mLYivFISKKKKEUJI7UNDwvCb1Sa1Es6mwuRIWEh0LN4vC1y9B+CeGhjHuPyY</w:t>
      </w:r>
    </w:p>
    <w:p>
      <w:pPr>
        <w:pStyle w:val="PreformattedText"/>
        <w:bidi w:val="0"/>
        <w:spacing w:before="0" w:after="0"/>
        <w:jc w:val="left"/>
        <w:rPr/>
      </w:pPr>
      <w:r>
        <w:rPr/>
        <w:t>hIrCIyaI9RkeomJxY0jtsSaT1JO2ztRRTGq3ZLq/Reo3hI6EOyB0v7+pOd6LRZaHVUbFb1hUb7qzTj</w:t>
      </w:r>
    </w:p>
    <w:p>
      <w:pPr>
        <w:pStyle w:val="PreformattedText"/>
        <w:bidi w:val="0"/>
        <w:spacing w:before="0" w:after="0"/>
        <w:jc w:val="left"/>
        <w:rPr/>
      </w:pPr>
      <w:r>
        <w:rPr/>
        <w:t>FI7aZ0paPXyeULwsssv1L1cksRF5P1MWxHxQvRRIeFnhkY1rdiKLrx5xehWLK8GxWs2VhjExSGhjQ1</w:t>
      </w:r>
    </w:p>
    <w:p>
      <w:pPr>
        <w:pStyle w:val="PreformattedText"/>
        <w:bidi w:val="0"/>
        <w:spacing w:before="0" w:after="0"/>
        <w:jc w:val="left"/>
        <w:rPr/>
      </w:pPr>
      <w:r>
        <w:rPr/>
        <w:t>isMYxiRAXgmJlsXVZ/WoXVVa7H9SH2f1YIf6hcRH15Dk3u8rHQh3TR1ZvSEN2QioxSXGdsbXWxWO1b</w:t>
      </w:r>
    </w:p>
    <w:p>
      <w:pPr>
        <w:pStyle w:val="PreformattedText"/>
        <w:bidi w:val="0"/>
        <w:spacing w:before="0" w:after="0"/>
        <w:jc w:val="left"/>
        <w:rPr/>
      </w:pPr>
      <w:r>
        <w:rPr/>
        <w:t>47UUlziSTR067ktiPoXjZZYmX6V6uSWELyfqYtmR8ULzWJbYQszm1KkLbF+S8bWb0LI1djeG8LRlmt</w:t>
      </w:r>
    </w:p>
    <w:p>
      <w:pPr>
        <w:pStyle w:val="PreformattedText"/>
        <w:bidi w:val="0"/>
        <w:spacing w:before="0" w:after="0"/>
        <w:jc w:val="left"/>
        <w:rPr/>
      </w:pPr>
      <w:r>
        <w:rPr/>
        <w:t>F4Qv5GtMNDWKGvFCFhYvNF4ooorKxB9iSWs2dHpdlybuT3FtihPzs0GliVKcWJVsWXhjyvBsbHI7yM</w:t>
      </w:r>
    </w:p>
    <w:p>
      <w:pPr>
        <w:pStyle w:val="PreformattedText"/>
        <w:bidi w:val="0"/>
        <w:spacing w:before="0" w:after="0"/>
        <w:jc w:val="left"/>
        <w:rPr/>
      </w:pPr>
      <w:r>
        <w:rPr/>
        <w:t>juEyyyxPwXrkIQheL9TE9CL8k8osXhJ5WXF78tkRZexRWuVvjkdLCxtjSs34yQxYTHhrwrFZjleVFG</w:t>
      </w:r>
    </w:p>
    <w:p>
      <w:pPr>
        <w:pStyle w:val="PreformattedText"/>
        <w:bidi w:val="0"/>
        <w:spacing w:before="0" w:after="0"/>
        <w:jc w:val="left"/>
        <w:rPr/>
      </w:pPr>
      <w:r>
        <w:rPr/>
        <w:t>ng1hEY20jpdGMNa1xtixoRWNKNBUVZWWk7R05XH+DU1w/BeDRIbNSNiToUWdjOxnaxRYkVhel4kIQh</w:t>
      </w:r>
    </w:p>
    <w:p>
      <w:pPr>
        <w:pStyle w:val="PreformattedText"/>
        <w:bidi w:val="0"/>
        <w:spacing w:before="0" w:after="0"/>
        <w:jc w:val="left"/>
        <w:rPr/>
      </w:pPr>
      <w:r>
        <w:rPr/>
        <w:t>eL9UhbEcvFieV4LEsIWHujqUnD7vCR9iaNxeGhrmzhl3otyvst2aLcW7HYs7LYVaE1ZeU2rNGsM+yn</w:t>
      </w:r>
    </w:p>
    <w:p>
      <w:pPr>
        <w:pStyle w:val="PreformattedText"/>
        <w:bidi w:val="0"/>
        <w:spacing w:before="0" w:after="0"/>
        <w:jc w:val="left"/>
        <w:rPr/>
      </w:pPr>
      <w:r>
        <w:rPr/>
        <w:t>qVhrFCWF5LzrXw/SxvqJ/Qs7MZd5TNBI0zWH/BB9sq4eFhjyhZZJDiKJGIvFeC9LHuS2wheTwvRIWz</w:t>
      </w:r>
    </w:p>
    <w:p>
      <w:pPr>
        <w:pStyle w:val="PreformattedText"/>
        <w:bidi w:val="0"/>
        <w:spacing w:before="0" w:after="0"/>
        <w:jc w:val="left"/>
        <w:rPr/>
      </w:pPr>
      <w:r>
        <w:rPr/>
        <w:t>IZeUhYXgkUSWjwhYom/wC5CQyqRWE7LE8usUX9FCGajPwNjEfRI2cSS0GvCxlMaxRQ0ULFFYrNC80S</w:t>
      </w:r>
    </w:p>
    <w:p>
      <w:pPr>
        <w:pStyle w:val="PreformattedText"/>
        <w:bidi w:val="0"/>
        <w:spacing w:before="0" w:after="0"/>
        <w:jc w:val="left"/>
        <w:rPr/>
      </w:pPr>
      <w:r>
        <w:rPr/>
        <w:t>Lx+kjUW6FlljLwsa3uX+C6EyxxbxOOzsjruhYYysIWaGhxEtRC9KwvRySERF5PC9DFsyHjQheCwqLJ</w:t>
      </w:r>
    </w:p>
    <w:p>
      <w:pPr>
        <w:pStyle w:val="PreformattedText"/>
        <w:bidi w:val="0"/>
        <w:spacing w:before="0" w:after="0"/>
        <w:jc w:val="left"/>
        <w:rPr/>
      </w:pPr>
      <w:r>
        <w:rPr/>
        <w:t>bZWWv7u0qixvOhR2s1NRWasSKrFZ3bLokxu2J7i14JPYjFNR//AHEtmSyspktM0UMrC80s14WPEFZC</w:t>
      </w:r>
    </w:p>
    <w:p>
      <w:pPr>
        <w:pStyle w:val="PreformattedText"/>
        <w:bidi w:val="0"/>
        <w:spacing w:before="0" w:after="0"/>
        <w:jc w:val="left"/>
        <w:rPr/>
      </w:pPr>
      <w:r>
        <w:rPr/>
        <w:t>KjFIReWtMM2LLxSHHShWtxMTGUmmdN2hYY8orwoaKEvChoXuoktBREhLwWH6WMWzOnisUJCiUVlMss</w:t>
      </w:r>
    </w:p>
    <w:p>
      <w:pPr>
        <w:pStyle w:val="PreformattedText"/>
        <w:bidi w:val="0"/>
        <w:spacing w:before="0" w:after="0"/>
        <w:jc w:val="left"/>
        <w:rPr/>
      </w:pPr>
      <w:r>
        <w:rPr/>
        <w:t>sls8rEnSZF/e/2WsUyijTCEUVSNBiLWHoWRunZuSFuhH0Pck2u367kxpMmqHu8XmhrF+DSK8KKK8rG</w:t>
      </w:r>
    </w:p>
    <w:p>
      <w:pPr>
        <w:pStyle w:val="PreformattedText"/>
        <w:bidi w:val="0"/>
        <w:spacing w:before="0" w:after="0"/>
        <w:jc w:val="left"/>
        <w:rPr/>
      </w:pPr>
      <w:r>
        <w:rPr/>
        <w:t>8XhI/TdK33VotsLQRvhF4vCNz/ZtuVZRdFl0zp2pzXG4sMoooorxoURI7SiiiiisPK9CWo4igdpWKK</w:t>
      </w:r>
    </w:p>
    <w:p>
      <w:pPr>
        <w:pStyle w:val="PreformattedText"/>
        <w:bidi w:val="0"/>
        <w:spacing w:before="0" w:after="0"/>
        <w:jc w:val="left"/>
        <w:rPr/>
      </w:pPr>
      <w:r>
        <w:rPr/>
        <w:t>Eih+pi2Z0/FC80WPCw3SHqxJMopDWbEVh2i2OVYT4LNlhJ5kiO8hF/4n/cS2T/ACb2TQ/RWKxZfrvw</w:t>
      </w:r>
    </w:p>
    <w:p>
      <w:pPr>
        <w:pStyle w:val="PreformattedText"/>
        <w:bidi w:val="0"/>
        <w:spacing w:before="0" w:after="0"/>
        <w:jc w:val="left"/>
        <w:rPr/>
      </w:pPr>
      <w:r>
        <w:rPr/>
        <w:t>oUWzo9Huf4EqWi0RukMQssTwtLKFhbYvGwyGk2LNFFFFFFFFYSKEVisUUMfrjuUV4pFFDwvQyOzIeF</w:t>
      </w:r>
    </w:p>
    <w:p>
      <w:pPr>
        <w:pStyle w:val="PreformattedText"/>
        <w:bidi w:val="0"/>
        <w:spacing w:before="0" w:after="0"/>
        <w:jc w:val="left"/>
        <w:rPr/>
      </w:pPr>
      <w:r>
        <w:rPr/>
        <w:t>C9Ty3SbN9WLFiG6LEjTC8LSzthDzwyGtiX/wBYQ1/avqxck1oPfz0xWKKRRRWE7Ey8V40drIxIdBvd</w:t>
      </w:r>
    </w:p>
    <w:p>
      <w:pPr>
        <w:pStyle w:val="PreformattedText"/>
        <w:bidi w:val="0"/>
        <w:spacing w:before="0" w:after="0"/>
        <w:jc w:val="left"/>
        <w:rPr/>
      </w:pPr>
      <w:r>
        <w:rPr/>
        <w:t>UhRSpVhPdEkLFeC5GhZ+6JJNF1f2mWXpvi2mtdPBIooooooorC9FDQ8r0R8aykUP1MjyQ8F4UNFFYo</w:t>
      </w:r>
    </w:p>
    <w:p>
      <w:pPr>
        <w:pStyle w:val="PreformattedText"/>
        <w:bidi w:val="0"/>
        <w:spacing w:before="0" w:after="0"/>
        <w:jc w:val="left"/>
        <w:rPr/>
      </w:pPr>
      <w:r>
        <w:rPr/>
        <w:t>oay9XSKttCWmEdwtUaYoSWNSktWbmiFRoVlKlh7ElUWdLZi3/0ff8AJDpOSsrtZp/okS59qWKKKKym</w:t>
      </w:r>
    </w:p>
    <w:p>
      <w:pPr>
        <w:pStyle w:val="PreformattedText"/>
        <w:bidi w:val="0"/>
        <w:spacing w:before="0" w:after="0"/>
        <w:jc w:val="left"/>
        <w:rPr/>
      </w:pPr>
      <w:r>
        <w:rPr/>
        <w:t>aGh2nZpsR6Mm6oX6ZfZDpxjwLYY8PYWXjjO5ZZdWNktO7S01TKtWWWb3/JB3FPmsrzoaKEL0yyvRH0</w:t>
      </w:r>
    </w:p>
    <w:p>
      <w:pPr>
        <w:pStyle w:val="PreformattedText"/>
        <w:bidi w:val="0"/>
        <w:spacing w:before="0" w:after="0"/>
        <w:jc w:val="left"/>
        <w:rPr/>
      </w:pPr>
      <w:r>
        <w:rPr/>
        <w:t>LD9TI8kPVRRRRQ1hvgf9kW+SKpYbO6y/pY04Ni/DbdjkWvrCdG7NFhsTETIf4M/wC4jyRkuyNcI6jt</w:t>
      </w:r>
    </w:p>
    <w:p>
      <w:pPr>
        <w:pStyle w:val="PreformattedText"/>
        <w:bidi w:val="0"/>
        <w:spacing w:before="0" w:after="0"/>
        <w:jc w:val="left"/>
        <w:rPr/>
      </w:pPr>
      <w:r>
        <w:rPr/>
        <w:t>WQ/wOCS3+JebLOn/AIR/ga2HusIY8Ia1Fjbw22LxWhFp6G7pjXcmQejQxPQjDu79a1IrTKwsV4PK9M</w:t>
      </w:r>
    </w:p>
    <w:p>
      <w:pPr>
        <w:pStyle w:val="PreformattedText"/>
        <w:bidi w:val="0"/>
        <w:spacing w:before="0" w:after="0"/>
        <w:jc w:val="left"/>
        <w:rPr/>
      </w:pPr>
      <w:r>
        <w:rPr/>
        <w:t>s16I4Xn9j9TI8kPBetk3RFfZK5S/jbLtiSwsMQrrTDdlFJCSztjZYS5EierFsjls5IOkTmqIKo4lHU</w:t>
      </w:r>
    </w:p>
    <w:p>
      <w:pPr>
        <w:pStyle w:val="PreformattedText"/>
        <w:bidi w:val="0"/>
        <w:spacing w:before="0" w:after="0"/>
        <w:jc w:val="left"/>
        <w:rPr/>
      </w:pPr>
      <w:r>
        <w:rPr/>
        <w:t>4EP2rxZZeOn/APHD+Bu4o3Xg8JoYsV4bYWHE4E7NpMqyRGQvBepehj9cfiMhyQ8kL0SdITcpajnroR</w:t>
      </w:r>
    </w:p>
    <w:p>
      <w:pPr>
        <w:pStyle w:val="PreformattedText"/>
        <w:bidi w:val="0"/>
        <w:spacing w:before="0" w:after="0"/>
        <w:jc w:val="left"/>
        <w:rPr/>
      </w:pPr>
      <w:r>
        <w:rPr/>
        <w:t>NhyEi0St7bCxSLRbNWKkt8KrZyMQh4VcnOw3Qtl/OKoT1O9x2g5EYSbuSqjjE1p6787Gy/BHR/+OJw</w:t>
      </w:r>
    </w:p>
    <w:p>
      <w:pPr>
        <w:pStyle w:val="PreformattedText"/>
        <w:bidi w:val="0"/>
        <w:spacing w:before="0" w:after="0"/>
        <w:jc w:val="left"/>
        <w:rPr/>
      </w:pPr>
      <w:r>
        <w:rPr/>
        <w:t>QEPQZvY8boboTELLQhaeGuZCdPbQ6VqKT+EvGWV6I+hYfqZDkh4oXmsdSXc+1DqKG6TZBDEqOBLN4o</w:t>
      </w:r>
    </w:p>
    <w:p>
      <w:pPr>
        <w:pStyle w:val="PreformattedText"/>
        <w:bidi w:val="0"/>
        <w:spacing w:before="0" w:after="0"/>
        <w:jc w:val="left"/>
        <w:rPr/>
      </w:pPr>
      <w:r>
        <w:rPr/>
        <w:t>ViLxphYtC3Kri2JLdl4S0YlWOFR01SbG1Twzgmmm8UPxv034vH6f8A+NC2ZHRDvuJC2YhrEXoSRHbD</w:t>
      </w:r>
    </w:p>
    <w:p>
      <w:pPr>
        <w:pStyle w:val="PreformattedText"/>
        <w:bidi w:val="0"/>
        <w:spacing w:before="0" w:after="0"/>
        <w:jc w:val="left"/>
        <w:rPr/>
      </w:pPr>
      <w:r>
        <w:rPr/>
        <w:t>E7WWtLEzYrnLENGttH6WdxcfrxXwnleiPpsfqZDkiLK8LLLxYmdSfatNyEXq2N2zqKqFojd4q8N4Ql</w:t>
      </w:r>
    </w:p>
    <w:p>
      <w:pPr>
        <w:pStyle w:val="PreformattedText"/>
        <w:bidi w:val="0"/>
        <w:spacing w:before="0" w:after="0"/>
        <w:jc w:val="left"/>
        <w:rPr/>
      </w:pPr>
      <w:r>
        <w:rPr/>
        <w:t>uUKtMNcmppy8JMfIk2KFXYtzRKxyL3+xbVY/5EiWyIrRG2nhNaFYfpWbL9H6e1BERjezGbM2xIi6HT</w:t>
      </w:r>
    </w:p>
    <w:p>
      <w:pPr>
        <w:pStyle w:val="PreformattedText"/>
        <w:bidi w:val="0"/>
        <w:spacing w:before="0" w:after="0"/>
        <w:jc w:val="left"/>
        <w:rPr/>
      </w:pPr>
      <w:r>
        <w:rPr/>
        <w:t>wsVu8VZf3m6wxlVqboknZ0pdky82WXiy8WXiyy82WXh+uO+F42Jlj9TI8kRZTLLLLLO47izupMVzbb</w:t>
      </w:r>
    </w:p>
    <w:p>
      <w:pPr>
        <w:pStyle w:val="PreformattedText"/>
        <w:bidi w:val="0"/>
        <w:spacing w:before="0" w:after="0"/>
        <w:jc w:val="left"/>
        <w:rPr/>
      </w:pPr>
      <w:r>
        <w:rPr/>
        <w:t>JvRkSeskvoQmLKTEn9YssZqaj/AIFoOTEmylHkToTbpl1q9yUiJvKkNVoJDHshD3L0Hhq0Sj6r8H4v</w:t>
      </w:r>
    </w:p>
    <w:p>
      <w:pPr>
        <w:pStyle w:val="PreformattedText"/>
        <w:bidi w:val="0"/>
        <w:spacing w:before="0" w:after="0"/>
        <w:jc w:val="left"/>
        <w:rPr/>
      </w:pPr>
      <w:r>
        <w:rPr/>
        <w:t>KOg32kNmNC4OBi1Qh4ixrUQnvi6Iu9BxzwIf4KGsS1K0bOjPugvtaFllncdx3HcdxZ3Flllncdx3Fn</w:t>
      </w:r>
    </w:p>
    <w:p>
      <w:pPr>
        <w:pStyle w:val="PreformattedText"/>
        <w:bidi w:val="0"/>
        <w:spacing w:before="0" w:after="0"/>
        <w:jc w:val="left"/>
        <w:rPr/>
      </w:pPr>
      <w:r>
        <w:rPr/>
        <w:t>cKRY361lMssssssfqZHcWLGyyyyzuLO4vEmLRUS1Y32oiueR6RZHCElybiRQ6wjbcoujVijRwXhR0J</w:t>
      </w:r>
    </w:p>
    <w:p>
      <w:pPr>
        <w:pStyle w:val="PreformattedText"/>
        <w:bidi w:val="0"/>
        <w:spacing w:before="0" w:after="0"/>
        <w:jc w:val="left"/>
        <w:rPr/>
      </w:pPr>
      <w:r>
        <w:rPr/>
        <w:t>NISsbeyIqkkPDZ9LCvXCQ1qNbkthqvQxCyy8149L/E6a3GIe+FyMrQaIaYaEIasS/wDOGhDwimMaEy</w:t>
      </w:r>
    </w:p>
    <w:p>
      <w:pPr>
        <w:pStyle w:val="PreformattedText"/>
        <w:bidi w:val="0"/>
        <w:spacing w:before="0" w:after="0"/>
        <w:jc w:val="left"/>
        <w:rPr/>
      </w:pPr>
      <w:r>
        <w:rPr/>
        <w:t>9zoSptfZY5Hcdx3Hcdx3HcdxZ3FllllllsUjuLEL0rfFlllllncWP1MjuLLy/FYWrJt3QrE+9tvjDE</w:t>
      </w:r>
    </w:p>
    <w:p>
      <w:pPr>
        <w:pStyle w:val="PreformattedText"/>
        <w:bidi w:val="0"/>
        <w:spacing w:before="0" w:after="0"/>
        <w:jc w:val="left"/>
        <w:rPr/>
      </w:pPr>
      <w:r>
        <w:rPr/>
        <w:t>sJYVjG6WglfIlRYmNsS0sQ2NkIn+KZLqN2iNPU1apIjDtV84bEqWFq7KyhvDSZNFelFl4bEX4rc6K0</w:t>
      </w:r>
    </w:p>
    <w:p>
      <w:pPr>
        <w:pStyle w:val="PreformattedText"/>
        <w:bidi w:val="0"/>
        <w:spacing w:before="0" w:after="0"/>
        <w:jc w:val="left"/>
        <w:rPr/>
      </w:pPr>
      <w:r>
        <w:rPr/>
        <w:t>ZDk3TEPZYe48PCK0KEyzktpiKP5E9y2LUarHbVmyt7Ed7WxwPFiZebLNfSsoXpW/qfqZHdi3XgvCsI</w:t>
      </w:r>
    </w:p>
    <w:p>
      <w:pPr>
        <w:pStyle w:val="PreformattedText"/>
        <w:bidi w:val="0"/>
        <w:spacing w:before="0" w:after="0"/>
        <w:jc w:val="left"/>
        <w:rPr/>
      </w:pPr>
      <w:r>
        <w:rPr/>
        <w:t>RL/FnTErbJaQepFVh4TGRO6x0hYtvCVF74tlkUOdEptkdNinJkY0NjZu8LkiLYfgxmjJQXDGq815Vf</w:t>
      </w:r>
    </w:p>
    <w:p>
      <w:pPr>
        <w:pStyle w:val="PreformattedText"/>
        <w:bidi w:val="0"/>
        <w:spacing w:before="0" w:after="0"/>
        <w:jc w:val="left"/>
        <w:rPr/>
      </w:pPr>
      <w:r>
        <w:rPr/>
        <w:t>JXjHc6WzOm9xGzFh5vcYnlJFieoxCe41aG/si99TUepRsSg+2+BaIg00OFn9IfSZ/SkKD+jsf0djKE</w:t>
      </w:r>
    </w:p>
    <w:p>
      <w:pPr>
        <w:pStyle w:val="PreformattedText"/>
        <w:bidi w:val="0"/>
        <w:spacing w:before="0" w:after="0"/>
        <w:jc w:val="left"/>
        <w:rPr/>
      </w:pPr>
      <w:r>
        <w:rPr/>
        <w:t>vKsIoorC9SxRXwWQ3YtxZXmhqxaIikT1klei3xfhWpwyyr1ZZ/JQo4djWEkt2OcnaiMr7FBvkUNNqQ</w:t>
      </w:r>
    </w:p>
    <w:p>
      <w:pPr>
        <w:pStyle w:val="PreformattedText"/>
        <w:bidi w:val="0"/>
        <w:spacing w:before="0" w:after="0"/>
        <w:jc w:val="left"/>
        <w:rPr/>
      </w:pPr>
      <w:r>
        <w:rPr/>
        <w:t>8SaFQuRvgSFoxeDRoPSy0TXlZflt5R3OlqmQW5EeGPYayqYtzjw2LFqJC1TooaRfHBWtGwyMmv4+ic</w:t>
      </w:r>
    </w:p>
    <w:p>
      <w:pPr>
        <w:pStyle w:val="PreformattedText"/>
        <w:bidi w:val="0"/>
        <w:spacing w:before="0" w:after="0"/>
        <w:jc w:val="left"/>
        <w:rPr/>
      </w:pPr>
      <w:r>
        <w:rPr/>
        <w:t>Tpz7dBSTWL8aTHHyXmvUviMhvhZWLLLLLE8SZ3JJv6ILf85oQhbHDGabCRRYvyxPQsc19Fy14NC5Sd</w:t>
      </w:r>
    </w:p>
    <w:p>
      <w:pPr>
        <w:pStyle w:val="PreformattedText"/>
        <w:bidi w:val="0"/>
        <w:spacing w:before="0" w:after="0"/>
        <w:jc w:val="left"/>
        <w:rPr/>
      </w:pPr>
      <w:r>
        <w:rPr/>
        <w:t>I7adWLpvcSSG0PUvQrCN2yAxOxPwaJIuiQx4b8niy/Lprc6RDkW4xULVH3h4T/AAVqJ6se+KZVITP4</w:t>
      </w:r>
    </w:p>
    <w:p>
      <w:pPr>
        <w:pStyle w:val="PreformattedText"/>
        <w:bidi w:val="0"/>
        <w:spacing w:before="0" w:after="0"/>
        <w:jc w:val="left"/>
        <w:rPr/>
      </w:pPr>
      <w:r>
        <w:rPr/>
        <w:t>E1yb3TIjRTWOChoeh2q0KTVc/kjJP0SXivNepb/EZDfybO47i2J4Qmd2pe+nI3SdCdrxWw20sJaYbF</w:t>
      </w:r>
    </w:p>
    <w:p>
      <w:pPr>
        <w:pStyle w:val="PreformattedText"/>
        <w:bidi w:val="0"/>
        <w:spacing w:before="0" w:after="0"/>
        <w:jc w:val="left"/>
        <w:rPr/>
      </w:pPr>
      <w:r>
        <w:rPr/>
        <w:t>Q70pYsTQ9xR+yiKSEJ0PUf0i8RGJPUhybsuhYQnirsmjVDprL8ePBeUEQZ0xbjI6tkeR8l4e+HsIk2</w:t>
      </w:r>
    </w:p>
    <w:p>
      <w:pPr>
        <w:pStyle w:val="PreformattedText"/>
        <w:bidi w:val="0"/>
        <w:spacing w:before="0" w:after="0"/>
        <w:jc w:val="left"/>
        <w:rPr/>
      </w:pPr>
      <w:r>
        <w:rPr/>
        <w:t>XWp/BT3oehWEi73xoUni2NYvQi1JEouOpGaa9Eo0UMWWX4LC9C3xYvgsjv5NFHaikJFCWGi9JfwNr+</w:t>
      </w:r>
    </w:p>
    <w:p>
      <w:pPr>
        <w:pStyle w:val="PreformattedText"/>
        <w:bidi w:val="0"/>
        <w:spacing w:before="0" w:after="0"/>
        <w:jc w:val="left"/>
        <w:rPr/>
      </w:pPr>
      <w:r>
        <w:rPr/>
        <w:t>3+BeToSQ2asr8jaL/I5ISb2Q4rliS1otCpci+xF3sh/wAknSoWwzZCW7I8iESRF4avCLGrRs6Z2kk0</w:t>
      </w:r>
    </w:p>
    <w:p>
      <w:pPr>
        <w:pStyle w:val="PreformattedText"/>
        <w:bidi w:val="0"/>
        <w:spacing w:before="0" w:after="0"/>
        <w:jc w:val="left"/>
        <w:rPr/>
      </w:pPr>
      <w:r>
        <w:rPr/>
        <w:t>3h519Kz0yK0OlszZ4W7ESQy8PCRveEReKSGhPkTTFpsWaCNEXq7Q4/WE+0jO1TH061j/ALIzrR+ikN</w:t>
      </w:r>
    </w:p>
    <w:p>
      <w:pPr>
        <w:pStyle w:val="PreformattedText"/>
        <w:bidi w:val="0"/>
        <w:spacing w:before="0" w:after="0"/>
        <w:jc w:val="left"/>
        <w:rPr/>
      </w:pPr>
      <w:r>
        <w:rPr/>
        <w:t>ISRRSGivBYXojuNHaJfAYyO+F6lho+0OLIrzWHJI7xJigm22yorgbdY1NNxFll4W+4sbsewtF4O0yL</w:t>
      </w:r>
    </w:p>
    <w:p>
      <w:pPr>
        <w:pStyle w:val="PreformattedText"/>
        <w:bidi w:val="0"/>
        <w:spacing w:before="0" w:after="0"/>
        <w:jc w:val="left"/>
        <w:rPr/>
      </w:pPr>
      <w:r>
        <w:rPr/>
        <w:t>LoY0xlj1Q2SW41415LwRAidPZD3wxDeazqLVYT1EIrXFFMTabE0S0Isboa2K+h3eI80dOX5pkoKf4k</w:t>
      </w:r>
    </w:p>
    <w:p>
      <w:pPr>
        <w:pStyle w:val="PreformattedText"/>
        <w:bidi w:val="0"/>
        <w:spacing w:before="0" w:after="0"/>
        <w:jc w:val="left"/>
        <w:rPr/>
      </w:pPr>
      <w:r>
        <w:rPr/>
        <w:t>Lug6YnfoXoXqjuP4bI74WfvyQvBu4v7SO9OKFrTyhsVDnQ5SZGDYoJcCrU0HIu8aLkTEI5pDeEizcV</w:t>
      </w:r>
    </w:p>
    <w:p>
      <w:pPr>
        <w:pStyle w:val="PreformattedText"/>
        <w:bidi w:val="0"/>
        <w:spacing w:before="0" w:after="0"/>
        <w:jc w:val="left"/>
        <w:rPr/>
      </w:pPr>
      <w:r>
        <w:rPr/>
        <w:t>I5SPsrNWbMTENnOZrUv/AMjwvRWVhECOxDgf+Rxi9B7WPF0NZsbwnZF7lDKtYaKd7jeuqIyG9xSEPc</w:t>
      </w:r>
    </w:p>
    <w:p>
      <w:pPr>
        <w:pStyle w:val="PreformattedText"/>
        <w:bidi w:val="0"/>
        <w:spacing w:before="0" w:after="0"/>
        <w:jc w:val="left"/>
        <w:rPr/>
      </w:pPr>
      <w:r>
        <w:rPr/>
        <w:t>dEd/4KVtr/AGRY6mql/plSg6b/ANifmsvxXqW+V8Fkf8sL0oXi4kZduwpKS0Kw5bicq3IwrUSy/wAC</w:t>
      </w:r>
    </w:p>
    <w:p>
      <w:pPr>
        <w:pStyle w:val="PreformattedText"/>
        <w:bidi w:val="0"/>
        <w:spacing w:before="0" w:after="0"/>
        <w:jc w:val="left"/>
        <w:rPr/>
      </w:pPr>
      <w:r>
        <w:rPr/>
        <w:t>GLU0So3/AIEjkbpUJpI01KL0xBVbxHxTGrFyIdNZaJLcl/A/NYWVlEEIgPc4xHZnBwsVl+CEIr8jRq</w:t>
      </w:r>
    </w:p>
    <w:p>
      <w:pPr>
        <w:pStyle w:val="PreformattedText"/>
        <w:bidi w:val="0"/>
        <w:spacing w:before="0" w:after="0"/>
        <w:jc w:val="left"/>
        <w:rPr/>
      </w:pPr>
      <w:r>
        <w:rPr/>
        <w:t>aFlnbpoK1uUneupF64rcXInWwmqtbXqhM0aqWw04PV6cMTv0vCwxC9K3H8Nkd8L0oWaT3NUPU7O5U0</w:t>
      </w:r>
    </w:p>
    <w:p>
      <w:pPr>
        <w:pStyle w:val="PreformattedText"/>
        <w:bidi w:val="0"/>
        <w:spacing w:before="0" w:after="0"/>
        <w:jc w:val="left"/>
        <w:rPr/>
      </w:pPr>
      <w:r>
        <w:rPr/>
        <w:t>RXbb2Fqt9CTwsLQsvNXZsjVqhIsTXA9jV8GiFSsS7hJLDELLWN0NEWLNjJx3HXvRARA5WHsR5OGbJC</w:t>
      </w:r>
    </w:p>
    <w:p>
      <w:pPr>
        <w:pStyle w:val="PreformattedText"/>
        <w:bidi w:val="0"/>
        <w:spacing w:before="0" w:after="0"/>
        <w:jc w:val="left"/>
        <w:rPr/>
      </w:pPr>
      <w:r>
        <w:rPr/>
        <w:t>KEzg3TFhFERPG+KKKHoWx1/sRziWjs52FGqlHblEWuNnjdNFuLp+Sy8LK9S3Ht8N7Ef8sL2PFi1KaH</w:t>
      </w:r>
    </w:p>
    <w:p>
      <w:pPr>
        <w:pStyle w:val="PreformattedText"/>
        <w:bidi w:val="0"/>
        <w:spacing w:before="0" w:after="0"/>
        <w:jc w:val="left"/>
        <w:rPr/>
      </w:pPr>
      <w:r>
        <w:rPr/>
        <w:t>TVUarYVcoSvgjCWpSLwvGtBvQT0L0rjF1smLQSsWiOcPcQvBoWmJLkVCd40NBrckvpF2tvCvUiLoTZ</w:t>
      </w:r>
    </w:p>
    <w:p>
      <w:pPr>
        <w:pStyle w:val="PreformattedText"/>
        <w:bidi w:val="0"/>
        <w:spacing w:before="0" w:after="0"/>
        <w:jc w:val="left"/>
        <w:rPr/>
      </w:pPr>
      <w:r>
        <w:rPr/>
        <w:t>Bsv+4WrsdEWJ7nGGJlD+xDXh3r6ExPFFDxaLwqRZZaIPUlFxuS25Iy7liu5Nc8EHhZWX4MXqW49nn7</w:t>
      </w:r>
    </w:p>
    <w:p>
      <w:pPr>
        <w:pStyle w:val="PreformattedText"/>
        <w:bidi w:val="0"/>
        <w:spacing w:before="0" w:after="0"/>
        <w:jc w:val="left"/>
        <w:rPr/>
      </w:pPr>
      <w:r>
        <w:rPr/>
        <w:t>97GR3wvQsIoaKKEhElei3I9FcnYtqKobSHhN2y/rKdYsb0wsP8EY/eGxDpaY0rzTw0J+E0yQ01sP2p</w:t>
      </w:r>
    </w:p>
    <w:p>
      <w:pPr>
        <w:pStyle w:val="PreformattedText"/>
        <w:bidi w:val="0"/>
        <w:spacing w:before="0" w:after="0"/>
        <w:jc w:val="left"/>
        <w:rPr/>
      </w:pPr>
      <w:r>
        <w:rPr/>
        <w:t>kZaibIOh/5IWw0RxFobwqovTGw8IWLYpCemhZeJRXDKRWX/In9ia1EqZ051/8ATX2hxjCWjfa9n9Cb</w:t>
      </w:r>
    </w:p>
    <w:p>
      <w:pPr>
        <w:pStyle w:val="PreformattedText"/>
        <w:bidi w:val="0"/>
        <w:spacing w:before="0" w:after="0"/>
        <w:jc w:val="left"/>
        <w:rPr/>
      </w:pPr>
      <w:r>
        <w:rPr/>
        <w:t>umtRaMmqalWj3FlZsvxQheiO49mcfCYt1heFFFFCRQkUUNH9Nsj0ktxpJEUisN0hvKiqxWEaF4Twk2</w:t>
      </w:r>
    </w:p>
    <w:p>
      <w:pPr>
        <w:pStyle w:val="PreformattedText"/>
        <w:bidi w:val="0"/>
        <w:spacing w:before="0" w:after="0"/>
        <w:jc w:val="left"/>
        <w:rPr/>
      </w:pPr>
      <w:r>
        <w:rPr/>
        <w:t>RikPRYeL1FTKzfijdDTRZwa4kSW5aevrWUcoWqPpjLELdiGLbCej0GjdY5GhaYeNVsyM/sTE2IY4pr</w:t>
      </w:r>
    </w:p>
    <w:p>
      <w:pPr>
        <w:pStyle w:val="PreformattedText"/>
        <w:bidi w:val="0"/>
        <w:spacing w:before="0" w:after="0"/>
        <w:jc w:val="left"/>
        <w:rPr/>
      </w:pPr>
      <w:r>
        <w:rPr/>
        <w:t>RlVurErumJHbVilRd7EdGaONEdu2/wCPw0IWqcfsjtT49SGL1Lc4fnXsYtxC8KKEhIUSisUvCVt52R</w:t>
      </w:r>
    </w:p>
    <w:p>
      <w:pPr>
        <w:pStyle w:val="PreformattedText"/>
        <w:bidi w:val="0"/>
        <w:spacing w:before="0" w:after="0"/>
        <w:jc w:val="left"/>
        <w:rPr/>
      </w:pPr>
      <w:r>
        <w:rPr/>
        <w:t>J62MT+xsTRaV0O3imSTyqa2YkKsIsReEMtliaFnkaE6NxqhNjbGNWmTTjqtxxptWX6lhshroLcgbpj</w:t>
      </w:r>
    </w:p>
    <w:p>
      <w:pPr>
        <w:pStyle w:val="PreformattedText"/>
        <w:bidi w:val="0"/>
        <w:spacing w:before="0" w:after="0"/>
        <w:jc w:val="left"/>
        <w:rPr/>
      </w:pPr>
      <w:r>
        <w:rPr/>
        <w:t>eheghMWFsLDEcsW4noPcTxtihWhP8ndoKVj0L5WqGoy+0/tDjJb6r7F+GONCS7XW45WqZGdGn/kT+8</w:t>
      </w:r>
    </w:p>
    <w:p>
      <w:pPr>
        <w:pStyle w:val="PreformattedText"/>
        <w:bidi w:val="0"/>
        <w:spacing w:before="0" w:after="0"/>
        <w:jc w:val="left"/>
        <w:rPr/>
      </w:pPr>
      <w:r>
        <w:rPr/>
        <w:t>S/yv7WFhI7SiiisMQvSlqUUV5V62R3wspFFCXqYiiU0kxs5KKNFlfgQ8JbiRscYvKEN4cjcURcieLK</w:t>
      </w:r>
    </w:p>
    <w:p>
      <w:pPr>
        <w:pStyle w:val="PreformattedText"/>
        <w:bidi w:val="0"/>
        <w:spacing w:before="0" w:after="0"/>
        <w:jc w:val="left"/>
        <w:rPr/>
      </w:pPr>
      <w:r>
        <w:rPr/>
        <w:t>ZWhsxu1inhppE0SOoqbFlYbLxfh0t6ZHYiyOzG9EPZHBwJV5IYsU6eN0dyWokmjsktpWK0tRNC5Fau</w:t>
      </w:r>
    </w:p>
    <w:p>
      <w:pPr>
        <w:pStyle w:val="PreformattedText"/>
        <w:bidi w:val="0"/>
        <w:spacing w:before="0" w:after="0"/>
        <w:jc w:val="left"/>
        <w:rPr/>
      </w:pPr>
      <w:r>
        <w:rPr/>
        <w:t>mLqfe4tLHFCk0JRezpjtblcoruvUppi2//AMIpt0Ilt4Q38KKK9kcUViiiiivWxbiF8BiG9Ccu5iQk</w:t>
      </w:r>
    </w:p>
    <w:p>
      <w:pPr>
        <w:pStyle w:val="PreformattedText"/>
        <w:bidi w:val="0"/>
        <w:spacing w:before="0" w:after="0"/>
        <w:jc w:val="left"/>
        <w:rPr/>
      </w:pPr>
      <w:r>
        <w:rPr/>
        <w:t>Vm0LV7DzQqLGrLRd2KjYWxZwX+DWimdrbEhJYq2S0LLxdFYpC0JEmOnF2djXheF4MshVSYlUWROmJD</w:t>
      </w:r>
    </w:p>
    <w:p>
      <w:pPr>
        <w:pStyle w:val="PreformattedText"/>
        <w:bidi w:val="0"/>
        <w:spacing w:before="0" w:after="0"/>
        <w:jc w:val="left"/>
        <w:rPr/>
      </w:pPr>
      <w:r>
        <w:rPr/>
        <w:t>1Gzgs5xXgxI2w9satsTasUkd14rTRjvEfwxVtY0OK+hSa0ZHXYa3L4og2tyOqQ9/51OGRemYb+NFD9</w:t>
      </w:r>
    </w:p>
    <w:p>
      <w:pPr>
        <w:pStyle w:val="PreformattedText"/>
        <w:bidi w:val="0"/>
        <w:spacing w:before="0" w:after="0"/>
        <w:jc w:val="left"/>
        <w:rPr/>
      </w:pPr>
      <w:r>
        <w:rPr/>
        <w:t>ccLFFFYSK9bFvheFe7qOkJCXhQqQqWtDZQo0bFl6jbKG0yxDkUO2x6CVGl4W+x3b4W49bN1sI3sasT</w:t>
      </w:r>
    </w:p>
    <w:p>
      <w:pPr>
        <w:pStyle w:val="PreformattedText"/>
        <w:bidi w:val="0"/>
        <w:spacing w:before="0" w:after="0"/>
        <w:jc w:val="left"/>
        <w:rPr/>
      </w:pPr>
      <w:r>
        <w:rPr/>
        <w:t>SPzjQkSX+X5Jb/AIaIyab/AChpOqGmsV5PEdI/zIv6YjpvTCGJZsT0wt8PVkeTcYxDFQu0/tzaNBx3</w:t>
      </w:r>
    </w:p>
    <w:p>
      <w:pPr>
        <w:pStyle w:val="PreformattedText"/>
        <w:bidi w:val="0"/>
        <w:spacing w:before="0" w:after="0"/>
        <w:jc w:val="left"/>
        <w:rPr/>
      </w:pPr>
      <w:r>
        <w:rPr/>
        <w:t>IuqN0Sj9DRqnaYure+5KKdtbilwzpOt9h7X9MXP8CWrzHfyY8fYvNEd/iMW6wvg8MmrFl+CdlPlmh/</w:t>
      </w:r>
    </w:p>
    <w:p>
      <w:pPr>
        <w:pStyle w:val="PreformattedText"/>
        <w:bidi w:val="0"/>
        <w:spacing w:before="0" w:after="0"/>
        <w:jc w:val="left"/>
        <w:rPr/>
      </w:pPr>
      <w:r>
        <w:rPr/>
        <w:t>vFlOhOkXuJWKtsJGwxDI6alncLKsSEiOzK0O1H+O70Ko3Qya0Gt1hCaejJdP6L80jt/wAV+B7iZ03t</w:t>
      </w:r>
    </w:p>
    <w:p>
      <w:pPr>
        <w:pStyle w:val="PreformattedText"/>
        <w:bidi w:val="0"/>
        <w:spacing w:before="0" w:after="0"/>
        <w:jc w:val="left"/>
        <w:rPr/>
      </w:pPr>
      <w:r>
        <w:rPr/>
        <w:t>hb4RwIQhHA9mI1Nhl6ZvCb+i/o1e6GvwLG1kJsU0NRZ23aHFIVpbko8nSnGmmtDWNxf1hbvK836474</w:t>
      </w:r>
    </w:p>
    <w:p>
      <w:pPr>
        <w:pStyle w:val="PreformattedText"/>
        <w:bidi w:val="0"/>
        <w:spacing w:before="0" w:after="0"/>
        <w:jc w:val="left"/>
        <w:rPr/>
      </w:pPr>
      <w:r>
        <w:rPr/>
        <w:t>XwmLfC2yjj2sZWbxYhDl+C2JMSK/A0uNR/kqi/wJbioSVFD0QkmNLYpKxi0Fnd0bDEuRPQasaQ1QqL</w:t>
      </w:r>
    </w:p>
    <w:p>
      <w:pPr>
        <w:pStyle w:val="PreformattedText"/>
        <w:bidi w:val="0"/>
        <w:spacing w:before="0" w:after="0"/>
        <w:jc w:val="left"/>
        <w:rPr/>
      </w:pPr>
      <w:r>
        <w:rPr/>
        <w:t>GrTK1slzlOh0xxa8olVKTLuRGzprYQloxZrCEhEiC58K0ZWmNyhOi0dyWzLspvgUPsrfUQpp7ia4Gr</w:t>
      </w:r>
    </w:p>
    <w:p>
      <w:pPr>
        <w:pStyle w:val="PreformattedText"/>
        <w:bidi w:val="0"/>
        <w:spacing w:before="0" w:after="0"/>
        <w:jc w:val="left"/>
        <w:rPr/>
      </w:pPr>
      <w:r>
        <w:rPr/>
        <w:t>Q0mqY00xPT+SD7ZUPavrYXBHd+C28n644XwmLfCyh7exFEkVRtuWkJDHJVtqKVcUdw/wCCmx0uGy5f</w:t>
      </w:r>
    </w:p>
    <w:p>
      <w:pPr>
        <w:pStyle w:val="PreformattedText"/>
        <w:bidi w:val="0"/>
        <w:spacing w:before="0" w:after="0"/>
        <w:jc w:val="left"/>
        <w:rPr/>
      </w:pPr>
      <w:r>
        <w:rPr/>
        <w:t>xjjQTQ2xLEENWPRD1EijZYpUbCVs5YmlhCegnhoaGq2QjYn/AG7PlE1v4qTKizsZ2tcCFFvZNkenGH</w:t>
      </w:r>
    </w:p>
    <w:p>
      <w:pPr>
        <w:pStyle w:val="PreformattedText"/>
        <w:bidi w:val="0"/>
        <w:spacing w:before="0" w:after="0"/>
        <w:jc w:val="left"/>
        <w:rPr/>
      </w:pPr>
      <w:r>
        <w:rPr/>
        <w:t>Z3b3dEpWyzkg+SIihbjNyxMT0YtUzVsWg3hbn3jZCe5EaKEzUt6l0NNtaaCvUktNEK+CEhpbjiqaYk</w:t>
      </w:r>
    </w:p>
    <w:p>
      <w:pPr>
        <w:pStyle w:val="PreformattedText"/>
        <w:bidi w:val="0"/>
        <w:spacing w:before="0" w:after="0"/>
        <w:jc w:val="left"/>
        <w:rPr/>
      </w:pPr>
      <w:r>
        <w:rPr/>
        <w:t>tia1FLuS1pklTtbPf8MXhHbwWH64i817GLcQsLD98opk6RWi1HfBQtDdC0Qr+sPFcl3hKyhRYi0xlH</w:t>
      </w:r>
    </w:p>
    <w:p>
      <w:pPr>
        <w:pStyle w:val="PreformattedText"/>
        <w:bidi w:val="0"/>
        <w:spacing w:before="0" w:after="0"/>
        <w:jc w:val="left"/>
        <w:rPr/>
      </w:pPr>
      <w:r>
        <w:rPr/>
        <w:t>GG8WI1whMTNBPQTFWxQ0cl3Z1Y3Fk9VGx7tYvCwm/sUmiDg+NTpxUIQ7ElKT1Z1oValG/zydXpvpTa</w:t>
      </w:r>
    </w:p>
    <w:p>
      <w:pPr>
        <w:pStyle w:val="PreformattedText"/>
        <w:bidi w:val="0"/>
        <w:spacing w:before="0" w:after="0"/>
        <w:jc w:val="left"/>
        <w:rPr/>
      </w:pPr>
      <w:r>
        <w:rPr/>
        <w:t>/wBr+BbkOWdPcSpYWLsSKNtCWxsjprd5okW7FuNCQmxsTExP6FbbaElY0R3Yjt3+xDtJ2LYaGtimpW</w:t>
      </w:r>
    </w:p>
    <w:p>
      <w:pPr>
        <w:pStyle w:val="PreformattedText"/>
        <w:bidi w:val="0"/>
        <w:spacing w:before="0" w:after="0"/>
        <w:jc w:val="left"/>
        <w:rPr/>
      </w:pPr>
      <w:r>
        <w:rPr/>
        <w:t>JXa+1oRFmGz9H36Y74Xw1vhbeD9qw3oyW4l4KNFFjwlVtndZRWba5E6NvGhIob+jWt8JHaKAyT0Ipb</w:t>
      </w:r>
    </w:p>
    <w:p>
      <w:pPr>
        <w:pStyle w:val="PreformattedText"/>
        <w:bidi w:val="0"/>
        <w:spacing w:before="0" w:after="0"/>
        <w:jc w:val="left"/>
        <w:rPr/>
      </w:pPr>
      <w:r>
        <w:rPr/>
        <w:t>iwyjtOrpB/Z1K7a+h/f2X5p0dHq2lFypb39C6s+p/b3R/DP1vUjKcUmn2qrF9EEdOOmNWV4LDHbZok</w:t>
      </w:r>
    </w:p>
    <w:p>
      <w:pPr>
        <w:pStyle w:val="PreformattedText"/>
        <w:bidi w:val="0"/>
        <w:spacing w:before="0" w:after="0"/>
        <w:jc w:val="left"/>
        <w:rPr/>
      </w:pPr>
      <w:r>
        <w:rPr/>
        <w:t>l4PDR/iXe9FJ7Df4KTGmsQf2NU7Ww3ZW4npuXuc/ge2xqcskIg9l9Gz/nwjyWWXixvK9EcX4WX7k9S</w:t>
      </w:r>
    </w:p>
    <w:p>
      <w:pPr>
        <w:pStyle w:val="PreformattedText"/>
        <w:bidi w:val="0"/>
        <w:spacing w:before="0" w:after="0"/>
        <w:jc w:val="left"/>
        <w:rPr/>
      </w:pPr>
      <w:r>
        <w:rPr/>
        <w:t>xPT4Vk5cIoplna7R25Wo6O9KzWTFFK8IsTKsvckIW+GqQlbKq8MpnaRitxVvQ/qxtLYWti2LssZLE4</w:t>
      </w:r>
    </w:p>
    <w:p>
      <w:pPr>
        <w:pStyle w:val="PreformattedText"/>
        <w:bidi w:val="0"/>
        <w:spacing w:before="0" w:after="0"/>
        <w:jc w:val="left"/>
        <w:rPr/>
      </w:pPr>
      <w:r>
        <w:rPr/>
        <w:t>2mT3/3RrS9KbV0xTag9d2feOlDu0FES1eKNcKOXoiGremxuWVhtrCGyxMXJxuJyRuITdavPGHhPZfg</w:t>
      </w:r>
    </w:p>
    <w:p>
      <w:pPr>
        <w:pStyle w:val="PreformattedText"/>
        <w:bidi w:val="0"/>
        <w:spacing w:before="0" w:after="0"/>
        <w:jc w:val="left"/>
        <w:rPr/>
      </w:pPr>
      <w:r>
        <w:rPr/>
        <w:t>4ZurK0tf7LcZIWsV+H42dxZZZfriWWJllllll+tnOI7YssT191m7YoJDja1FBco/poccNojbs11o7a</w:t>
      </w:r>
    </w:p>
    <w:p>
      <w:pPr>
        <w:pStyle w:val="PreformattedText"/>
        <w:bidi w:val="0"/>
        <w:spacing w:before="0" w:after="0"/>
        <w:jc w:val="left"/>
        <w:rPr/>
      </w:pPr>
      <w:r>
        <w:rPr/>
        <w:t>IxaEiihIsi3Rss6HAxUjgqrERIxEvwUmSkkXeIsQsMRNNqrJrf+USqv94vzT3P+xfyJojFs6MWlbwv</w:t>
      </w:r>
    </w:p>
    <w:p>
      <w:pPr>
        <w:pStyle w:val="PreformattedText"/>
        <w:bidi w:val="0"/>
        <w:spacing w:before="0" w:after="0"/>
        <w:jc w:val="left"/>
        <w:rPr/>
      </w:pPr>
      <w:r>
        <w:rPr/>
        <w:t>CmzbFIdshGlhLLHti6HKJX5KawmrKsop7ELY9y8SQvyfm+MciWkiiEt0xZex3FncJikWL1Lcssssss</w:t>
      </w:r>
    </w:p>
    <w:p>
      <w:pPr>
        <w:pStyle w:val="PreformattedText"/>
        <w:bidi w:val="0"/>
        <w:spacing w:before="0" w:after="0"/>
        <w:jc w:val="left"/>
        <w:rPr/>
      </w:pPr>
      <w:r>
        <w:rPr/>
        <w:t>ssv1s5xHbwjuL2yIpJsRuJYnsfYtExLFcn5EjQmN4hGkx757bEhnah67DVKrtiQomxTG0h5sVnIuR7</w:t>
      </w:r>
    </w:p>
    <w:p>
      <w:pPr>
        <w:pStyle w:val="PreformattedText"/>
        <w:bidi w:val="0"/>
        <w:spacing w:before="0" w:after="0"/>
        <w:jc w:val="left"/>
        <w:rPr/>
      </w:pPr>
      <w:r>
        <w:rPr/>
        <w:t>HLJHVX+Y9kvFMTvgsTsXJX9i/kirZ00RHisoTKKpCzqa4ZxhxOw7VZViQmWXiLp2Xrfj+D8D1ehCkn</w:t>
      </w:r>
    </w:p>
    <w:p>
      <w:pPr>
        <w:pStyle w:val="PreformattedText"/>
        <w:bidi w:val="0"/>
        <w:spacing w:before="0" w:after="0"/>
        <w:jc w:val="left"/>
        <w:rPr/>
      </w:pPr>
      <w:r>
        <w:rPr/>
        <w:t>/BGuUdSLg091wR6mh3Ca9CEL0LceE/FexnOI7eEdxe2iSojLQjTxKW5KTNWJYTRV5eLoiWtsPET7zV</w:t>
      </w:r>
    </w:p>
    <w:p>
      <w:pPr>
        <w:pStyle w:val="PreformattedText"/>
        <w:bidi w:val="0"/>
        <w:spacing w:before="0" w:after="0"/>
        <w:jc w:val="left"/>
        <w:rPr/>
      </w:pPr>
      <w:r>
        <w:rPr/>
        <w:t>ViKEWkOdvwSEkjuLwyW+OstWS0wiq8FhFXBfiRCNWQWopCmiy8N4WgmPUXOX4PYSaLeK/I0zX6xwbM</w:t>
      </w:r>
    </w:p>
    <w:p>
      <w:pPr>
        <w:pStyle w:val="PreformattedText"/>
        <w:bidi w:val="0"/>
        <w:spacing w:before="0" w:after="0"/>
        <w:jc w:val="left"/>
        <w:rPr/>
      </w:pPr>
      <w:r>
        <w:rPr/>
        <w:t>uxFixbFqXrhPXUuositBPSRUXvE7emuGmWvosa1ZRXhH18FeSK9bHviOFiPvnGx3FkJCmTvllCRerO</w:t>
      </w:r>
    </w:p>
    <w:p>
      <w:pPr>
        <w:pStyle w:val="PreformattedText"/>
        <w:bidi w:val="0"/>
        <w:spacing w:before="0" w:after="0"/>
        <w:jc w:val="left"/>
        <w:rPr/>
      </w:pPr>
      <w:r>
        <w:rPr/>
        <w:t>BIZRZao4P9aEWPDEjYSERRer1Iq3ZojYk9GIvGiLbHKtiJFMW42T3FvqdWVak1XIkIWXlC/wa/JERG</w:t>
      </w:r>
    </w:p>
    <w:p>
      <w:pPr>
        <w:pStyle w:val="PreformattedText"/>
        <w:bidi w:val="0"/>
        <w:spacing w:before="0" w:after="0"/>
        <w:jc w:val="left"/>
        <w:rPr/>
      </w:pPr>
      <w:r>
        <w:rPr/>
        <w:t>R2pnY0JrkUkaYvERPNGmGblMuQh0UUNCWVlYSN9BtiGu5pFHGLNPrElT8l6lv4L4DzHbwhz8DqJH9y</w:t>
      </w:r>
    </w:p>
    <w:p>
      <w:pPr>
        <w:pStyle w:val="PreformattedText"/>
        <w:bidi w:val="0"/>
        <w:spacing w:before="0" w:after="0"/>
        <w:jc w:val="left"/>
        <w:rPr/>
      </w:pPr>
      <w:r>
        <w:rPr/>
        <w:t>YpEnbFbZKks7F4cpVpE/qa7I15G22dNavLWpe5w7Kv8AjCErbNEOT1LstUNnYxJiRSJCkhPQ1GyTuS</w:t>
      </w:r>
    </w:p>
    <w:p>
      <w:pPr>
        <w:pStyle w:val="PreformattedText"/>
        <w:bidi w:val="0"/>
        <w:spacing w:before="0" w:after="0"/>
        <w:jc w:val="left"/>
        <w:rPr/>
      </w:pPr>
      <w:r>
        <w:rPr/>
        <w:t>JMlraHq2VhCjihJUViO0yLI7F0RlXInZSY4I1QpIYroiJ747juLRT1JvgjFMaY7E2Wspm63EaMvFMW</w:t>
      </w:r>
    </w:p>
    <w:p>
      <w:pPr>
        <w:pStyle w:val="PreformattedText"/>
        <w:bidi w:val="0"/>
        <w:spacing w:before="0" w:after="0"/>
        <w:jc w:val="left"/>
        <w:rPr/>
      </w:pPr>
      <w:r>
        <w:rPr/>
        <w:t>HI7nQhs6ceeWPxRNeFYWF6Fv5L3PHBHwhz4166O1MpxZuQiTkIitDR3iU2kK3yPERLnL1eEjQZLaiG</w:t>
      </w:r>
    </w:p>
    <w:p>
      <w:pPr>
        <w:pStyle w:val="PreformattedText"/>
        <w:bidi w:val="0"/>
        <w:spacing w:before="0" w:after="0"/>
        <w:jc w:val="left"/>
        <w:rPr/>
      </w:pPr>
      <w:r>
        <w:rPr/>
        <w:t>iNrHsMSEjtsao11Ehoo0RFWMb3ZOdaCemo1UmhZ28aIvVYTLGyEhSTxQ4pihT+0duj11Izo4bHIUmK</w:t>
      </w:r>
    </w:p>
    <w:p>
      <w:pPr>
        <w:pStyle w:val="PreformattedText"/>
        <w:bidi w:val="0"/>
        <w:spacing w:before="0" w:after="0"/>
        <w:jc w:val="left"/>
        <w:rPr/>
      </w:pPr>
      <w:r>
        <w:rPr/>
        <w:t>RaO7D20Zr9nc0jdbCSfI40O0LcaaO4aE7FqysMcjutpF0iL7n+ELyRPbyXqW+EL4LHiOwsw5yvfKNo</w:t>
      </w:r>
    </w:p>
    <w:p>
      <w:pPr>
        <w:pStyle w:val="PreformattedText"/>
        <w:bidi w:val="0"/>
        <w:spacing w:before="0" w:after="0"/>
        <w:jc w:val="left"/>
        <w:rPr/>
      </w:pPr>
      <w:r>
        <w:rPr/>
        <w:t>UdSLJatiTw3SZfCykNnTg3qxiw/wAP/YlWeGy3qJDZ2tlL6xqaFxYxdxTY4VyNUsPYS7k9BqSk00Sd</w:t>
      </w:r>
    </w:p>
    <w:p>
      <w:pPr>
        <w:pStyle w:val="PreformattedText"/>
        <w:bidi w:val="0"/>
        <w:spacing w:before="0" w:after="0"/>
        <w:jc w:val="left"/>
        <w:rPr/>
      </w:pPr>
      <w:r>
        <w:rPr/>
        <w:t>0rJaMvFY7VilhMWw3/8A2jhCwtHaFN6/ZGdvctm421zqJvXQevBFtMlEjFl0WcCHwU7NS2KR3ncXdi</w:t>
      </w:r>
    </w:p>
    <w:p>
      <w:pPr>
        <w:pStyle w:val="PreformattedText"/>
        <w:bidi w:val="0"/>
        <w:spacing w:before="0" w:after="0"/>
        <w:jc w:val="left"/>
        <w:rPr/>
      </w:pPr>
      <w:r>
        <w:rPr/>
        <w:t>HoWKyOx9FI0HHehQ1JKdkJURkn5vVHYztYkVhYWPvyQ1oyivgsaEiK8IbZXwJbi2xrRaStjdlFIaSN</w:t>
      </w:r>
    </w:p>
    <w:p>
      <w:pPr>
        <w:pStyle w:val="PreformattedText"/>
        <w:bidi w:val="0"/>
        <w:spacing w:before="0" w:after="0"/>
        <w:jc w:val="left"/>
        <w:rPr/>
      </w:pPr>
      <w:r>
        <w:rPr/>
        <w:t>+CHTS3RFrtNjVm6NEiNaiE9x7FOmJtoSw3qd3CGmxQFApLLaLYtNRkI6H6iFf3fZyPVvCyk8V4Lb+B</w:t>
      </w:r>
    </w:p>
    <w:p>
      <w:pPr>
        <w:pStyle w:val="PreformattedText"/>
        <w:bidi w:val="0"/>
        <w:spacing w:before="0" w:after="0"/>
        <w:jc w:val="left"/>
        <w:rPr/>
      </w:pPr>
      <w:r>
        <w:rPr/>
        <w:t>MTGKiS1IyvRkHehTRVoSrgeg1yjdMp8Md8iolsix00R2LQx0UJ/wCxPF60NC3OmtBYaxY2SSO6iPVa</w:t>
      </w:r>
    </w:p>
    <w:p>
      <w:pPr>
        <w:pStyle w:val="PreformattedText"/>
        <w:bidi w:val="0"/>
        <w:spacing w:before="0" w:after="0"/>
        <w:jc w:val="left"/>
        <w:rPr/>
      </w:pPr>
      <w:r>
        <w:rPr/>
        <w:t>5IzTys8FeCwvQh4Xw0Lwjt5L2y3ZbNy1VWWKOuN0VZH8CegtB67n3qUcoTpiprFa7i3aNtCnuWxRch</w:t>
      </w:r>
    </w:p>
    <w:p>
      <w:pPr>
        <w:pStyle w:val="PreformattedText"/>
        <w:bidi w:val="0"/>
        <w:spacing w:before="0" w:after="0"/>
        <w:jc w:val="left"/>
        <w:rPr/>
      </w:pPr>
      <w:r>
        <w:rPr/>
        <w:t>dOsaIuX2KVfkc2N6YstkUR1tL/AGyUIuLTJR7JOPKysLC8ER3Nm8IWYSFK9mR0u2Pl42EbGzKjiW+z</w:t>
      </w:r>
    </w:p>
    <w:p>
      <w:pPr>
        <w:pStyle w:val="PreformattedText"/>
        <w:bidi w:val="0"/>
        <w:spacing w:before="0" w:after="0"/>
        <w:jc w:val="left"/>
        <w:rPr/>
      </w:pPr>
      <w:r>
        <w:rPr/>
        <w:t>xF73uKCfIoMcRJrY1/8Axr84i9NzV7kY2qHBpnTkknqdy+zvWHpyU/s7f/1IqV6JMaetppjiKbXJ0+</w:t>
      </w:r>
    </w:p>
    <w:p>
      <w:pPr>
        <w:pStyle w:val="PreformattedText"/>
        <w:bidi w:val="0"/>
        <w:spacing w:before="0" w:after="0"/>
        <w:jc w:val="left"/>
        <w:rPr/>
      </w:pPr>
      <w:r>
        <w:rPr/>
        <w:t>vegmmL0IXpQ9vTXsWwvCOwvH79slZ21YnuWI2FpuJZTyscvCKNdhOi7ZaZ2o0SG6R3iVjhqJUa/ear</w:t>
      </w:r>
    </w:p>
    <w:p>
      <w:pPr>
        <w:pStyle w:val="PreformattedText"/>
        <w:bidi w:val="0"/>
        <w:spacing w:before="0" w:after="0"/>
        <w:jc w:val="left"/>
        <w:rPr/>
      </w:pPr>
      <w:r>
        <w:rPr/>
        <w:t>CTe7I3slQj9d0tFNf7xeUy8o0L/ByL/6ELLQiDovuiRdHI07w0f1UtGNW9GPqNPU/qfk/qHdf0f/AM</w:t>
      </w:r>
    </w:p>
    <w:p>
      <w:pPr>
        <w:pStyle w:val="PreformattedText"/>
        <w:bidi w:val="0"/>
        <w:spacing w:before="0" w:after="0"/>
        <w:jc w:val="left"/>
        <w:rPr/>
      </w:pPr>
      <w:r>
        <w:rPr/>
        <w:t>WJncxzkmtD+oubEoy/kfTrWiMbQkqJw0bJKS1a0FM7+RdRcscvyd1cou+UJr7G19n9OT1SHB/Q00dO</w:t>
      </w:r>
    </w:p>
    <w:p>
      <w:pPr>
        <w:pStyle w:val="PreformattedText"/>
        <w:bidi w:val="0"/>
        <w:spacing w:before="0" w:after="0"/>
        <w:jc w:val="left"/>
        <w:rPr/>
      </w:pPr>
      <w:r>
        <w:rPr/>
        <w:t>bTWpF2vQvUvW/WtheENvhyjZL8kmijYSoo0o5ZzQtBPCoUK2WhKH0PTCdGjspfeFJimJy3Q03qJRo1</w:t>
      </w:r>
    </w:p>
    <w:p>
      <w:pPr>
        <w:pStyle w:val="PreformattedText"/>
        <w:bidi w:val="0"/>
        <w:spacing w:before="0" w:after="0"/>
        <w:jc w:val="left"/>
        <w:rPr/>
      </w:pPr>
      <w:r>
        <w:rPr/>
        <w:t>+hoVDYtTRC12I9H7FFLgWJwU4tHU6fZNrlYWU/NOqoVf6Fit8JI32IOqJ6STN8bpif9h1f8r4ZGTjs</w:t>
      </w:r>
    </w:p>
    <w:p>
      <w:pPr>
        <w:pStyle w:val="PreformattedText"/>
        <w:bidi w:val="0"/>
        <w:spacing w:before="0" w:after="0"/>
        <w:jc w:val="left"/>
        <w:rPr/>
      </w:pPr>
      <w:r>
        <w:rPr/>
        <w:t>d1nOFZ01Yumj+mh9Nrkl0mkQjNOyDtCilthbDitV9kujuf0vyPot7SHFqzs/FCgiOjGkK+KEmr1Y4R</w:t>
      </w:r>
    </w:p>
    <w:p>
      <w:pPr>
        <w:pStyle w:val="PreformattedText"/>
        <w:bidi w:val="0"/>
        <w:spacing w:before="0" w:after="0"/>
        <w:jc w:val="left"/>
        <w:rPr/>
      </w:pPr>
      <w:r>
        <w:rPr/>
        <w:t>loyfScDpdR3TE9PNepbj+G8Ji8ILT4k1uJOxFGrY0XWJaC1GxbUXRCSZWp1YfW49iMuBb7H8DSO0UE</w:t>
      </w:r>
    </w:p>
    <w:p>
      <w:pPr>
        <w:pStyle w:val="PreformattedText"/>
        <w:bidi w:val="0"/>
        <w:spacing w:before="0" w:after="0"/>
        <w:jc w:val="left"/>
        <w:rPr/>
      </w:pPr>
      <w:r>
        <w:rPr/>
        <w:t>kOTT2FNMUkOWg5/R3CXLwot6EYKK8v1vStd643ym82WXqWy8ppb7MSa3f8PClQnBicEjveyFP+4ku6</w:t>
      </w:r>
    </w:p>
    <w:p>
      <w:pPr>
        <w:pStyle w:val="PreformattedText"/>
        <w:bidi w:val="0"/>
        <w:spacing w:before="0" w:after="0"/>
        <w:jc w:val="left"/>
        <w:rPr/>
      </w:pPr>
      <w:r>
        <w:rPr/>
        <w:t>LOlNNJYjuUtTrf42J4VEUhwOm6IlLFCiiheFJo7CqHFPff7JdOS1ruQ1H7aO29L1HCa1qxdyttMXUF</w:t>
      </w:r>
    </w:p>
    <w:p>
      <w:pPr>
        <w:pStyle w:val="PreformattedText"/>
        <w:bidi w:val="0"/>
        <w:spacing w:before="0" w:after="0"/>
        <w:jc w:val="left"/>
        <w:rPr/>
      </w:pPr>
      <w:r>
        <w:rPr/>
        <w:t>1EOakmd1HTcX/wB1C8kL0rceF8FjFsiOVq/hrEz7FthHBK70Ivg3RZYmki22JkZVoxanU6PKHGiMmX</w:t>
      </w:r>
    </w:p>
    <w:p>
      <w:pPr>
        <w:pStyle w:val="PreformattedText"/>
        <w:bidi w:val="0"/>
        <w:spacing w:before="0" w:after="0"/>
        <w:jc w:val="left"/>
        <w:rPr/>
      </w:pPr>
      <w:r>
        <w:rPr/>
        <w:t>/Jaa0OdhsdDSI2OVsUWViMG9xJLzlFSi0zq9NwnKLWLwhCerEWSEzcTIutHsW4/wAcM7rE0jusTs1R</w:t>
      </w:r>
    </w:p>
    <w:p>
      <w:pPr>
        <w:pStyle w:val="PreformattedText"/>
        <w:bidi w:val="0"/>
        <w:spacing w:before="0" w:after="0"/>
        <w:jc w:val="left"/>
        <w:rPr/>
      </w:pPr>
      <w:r>
        <w:rPr/>
        <w:t>BqhPsdfkjK9UJ6v6Lep1NIPCeEzuZCVkZ0KQvBZQnhoaFa2Y9d0mPpQf2mLpP7R2P/uTH0o8M/8Abp</w:t>
      </w:r>
    </w:p>
    <w:p>
      <w:pPr>
        <w:pStyle w:val="PreformattedText"/>
        <w:bidi w:val="0"/>
        <w:spacing w:before="0" w:after="0"/>
        <w:jc w:val="left"/>
        <w:rPr/>
      </w:pPr>
      <w:r>
        <w:rPr/>
        <w:t>7So/8Abx//ADRPpyi2dKDq6FF8SNVo/FYXoW4/hvC2RHMN/hrE9iQthIf8F0SrfCk2aF6sTbIrGzIS</w:t>
      </w:r>
    </w:p>
    <w:p>
      <w:pPr>
        <w:pStyle w:val="PreformattedText"/>
        <w:bidi w:val="0"/>
        <w:spacing w:before="0" w:after="0"/>
        <w:jc w:val="left"/>
        <w:rPr/>
      </w:pPr>
      <w:r>
        <w:rPr/>
        <w:t>tFnV6Pdqjtq1WbO5lFYVcDbfB2SZGCQl5LP63pXHvW6EijX7FhNl6iavfCE8WKVfwL7WqLELEJanUX</w:t>
      </w:r>
    </w:p>
    <w:p>
      <w:pPr>
        <w:pStyle w:val="PreformattedText"/>
        <w:bidi w:val="0"/>
        <w:spacing w:before="0" w:after="0"/>
        <w:jc w:val="left"/>
        <w:rPr/>
      </w:pPr>
      <w:r>
        <w:rPr/>
        <w:t>9zOn1GnRB22Seh1ZaV9iYs2RIqyMGJP0p5orwep2r6KX5JRtoikvNYXoXxHhbIjmK3+Esz2JiE3oxL</w:t>
      </w:r>
    </w:p>
    <w:p>
      <w:pPr>
        <w:pStyle w:val="PreformattedText"/>
        <w:bidi w:val="0"/>
        <w:spacing w:before="0" w:after="0"/>
        <w:jc w:val="left"/>
        <w:rPr/>
      </w:pPr>
      <w:r>
        <w:rPr/>
        <w:t>uW52k0mth6bbHDP4O6iKaYkJ8D2Z077RMs6nSUlpuNSWlik/ovDf0UdrIR1FGivW0mmjr9N9ObXHGU</w:t>
      </w:r>
    </w:p>
    <w:p>
      <w:pPr>
        <w:pStyle w:val="PreformattedText"/>
        <w:bidi w:val="0"/>
        <w:spacing w:before="0" w:after="0"/>
        <w:jc w:val="left"/>
        <w:rPr/>
      </w:pPr>
      <w:r>
        <w:rPr/>
        <w:t>8W0XZpZeVjgVrZiaa1KYtMImLcjJp2OVnUds1ELK0OlsLxWX7abawsJFFFZXoQ0UUUVmivbHYjzmO3</w:t>
      </w:r>
    </w:p>
    <w:p>
      <w:pPr>
        <w:pStyle w:val="PreformattedText"/>
        <w:bidi w:val="0"/>
        <w:spacing w:before="0" w:after="0"/>
        <w:jc w:val="left"/>
        <w:rPr/>
      </w:pPr>
      <w:r>
        <w:rPr/>
        <w:t>kve0T5xHZGz30ItMmkOlY2P8EIPdnbeon9sf2SkdJ7rNk4qSJKnQtxojFDghpEd/d+r6Pf07W6Gt8M</w:t>
      </w:r>
    </w:p>
    <w:p>
      <w:pPr>
        <w:pStyle w:val="PreformattedText"/>
        <w:bidi w:val="0"/>
        <w:spacing w:before="0" w:after="0"/>
        <w:jc w:val="left"/>
        <w:rPr/>
      </w:pPr>
      <w:r>
        <w:rPr/>
        <w:t>WN8J6CEyyxa4ToToUy0xNIbiy0NvgjNqLJsvCosTGdJ7kfJeKwvZHFD9a3KEisUUUUVh+uOyIc5W3x</w:t>
      </w:r>
    </w:p>
    <w:p>
      <w:pPr>
        <w:pStyle w:val="PreformattedText"/>
        <w:bidi w:val="0"/>
        <w:spacing w:before="0" w:after="0"/>
        <w:jc w:val="left"/>
        <w:rPr/>
      </w:pPr>
      <w:r>
        <w:rPr/>
        <w:t>FiaoerYnQ5VuKbT0HMaP6bshCikxDaiOdiIf5C8JxUkSTTKVGzw1Yn/cvf8Aquj/AE+o/p6rDvDQrv</w:t>
      </w:r>
    </w:p>
    <w:p>
      <w:pPr>
        <w:pStyle w:val="PreformattedText"/>
        <w:bidi w:val="0"/>
        <w:spacing w:before="0" w:after="0"/>
        <w:jc w:val="left"/>
        <w:rPr/>
      </w:pPr>
      <w:r>
        <w:rPr/>
        <w:t>KYyxPcjixFndoWdx3Hcd2g2ITEIRwdJ7EX5LyT9axHfLWV6FhFZr4EdkQ5+S0mTj2tncJfexaFFiiJ</w:t>
      </w:r>
    </w:p>
    <w:p>
      <w:pPr>
        <w:pStyle w:val="PreformattedText"/>
        <w:bidi w:val="0"/>
        <w:spacing w:before="0" w:after="0"/>
        <w:jc w:val="left"/>
        <w:rPr/>
      </w:pPr>
      <w:r>
        <w:rPr/>
        <w:t>KSocGmWPqa6DV62NoR0u7ut6+XUhYrVjexHYYo6+C9f6ro/1ek1yheemUxULN2h2ixO8WWsXiOwnjW</w:t>
      </w:r>
    </w:p>
    <w:p>
      <w:pPr>
        <w:pStyle w:val="PreformattedText"/>
        <w:bidi w:val="0"/>
        <w:spacing w:before="0" w:after="0"/>
        <w:jc w:val="left"/>
        <w:rPr/>
      </w:pPr>
      <w:r>
        <w:rPr/>
        <w:t>iD1OmxeCF8NZY8L0Lf1v1MjsR+D9+nrNJCRuRimmxMdWXTO9NE9TtpFlVZ3f8Ak6G1efUXa7Gzou0x</w:t>
      </w:r>
    </w:p>
    <w:p>
      <w:pPr>
        <w:pStyle w:val="PreformattedText"/>
        <w:bidi w:val="0"/>
        <w:spacing w:before="0" w:after="0"/>
        <w:jc w:val="left"/>
        <w:rPr/>
      </w:pPr>
      <w:r>
        <w:rPr/>
        <w:t>iwvd+r6X9Oba2eEqW48bZVrCYmRxuMeEyxtZWE6EIiQgzpi9i9qw/XH4rI7EefkInLtQk5ybH001RV</w:t>
      </w:r>
    </w:p>
    <w:p>
      <w:pPr>
        <w:pStyle w:val="PreformattedText"/>
        <w:bidi w:val="0"/>
        <w:spacing w:before="0" w:after="0"/>
        <w:jc w:val="left"/>
        <w:rPr/>
      </w:pPr>
      <w:r>
        <w:rPr/>
        <w:t>NoWghNjnbESlSpDtldo2RSbIw7RO/LqJUfZ0lXqXo/UdJdTptc8DVZ4YhvFZRGSeXjkeNPBCERTZ0+</w:t>
      </w:r>
    </w:p>
    <w:p>
      <w:pPr>
        <w:pStyle w:val="PreformattedText"/>
        <w:bidi w:val="0"/>
        <w:spacing w:before="0" w:after="0"/>
        <w:jc w:val="left"/>
        <w:rPr/>
      </w:pPr>
      <w:r>
        <w:rPr/>
        <w:t>lyyhaMXyYbYY/VHC9L9TIbEd3hfGRJ98+1EIpKkInDUcbNUOV8mxH8lWNUWM6eskhrQjt5T/AMWRVs</w:t>
      </w:r>
    </w:p>
    <w:p>
      <w:pPr>
        <w:pStyle w:val="PreformattedText"/>
        <w:bidi w:val="0"/>
        <w:spacing w:before="0" w:after="0"/>
        <w:jc w:val="left"/>
        <w:rPr/>
      </w:pPr>
      <w:r>
        <w:rPr/>
        <w:t>SpC+F+s6PZPuWzGtb8F4aYTIUKOh2jVMYhDwsxIQctiHTpFYe4vgL0w5wx4XojhfDoitCPOF8aTpM6</w:t>
      </w:r>
    </w:p>
    <w:p>
      <w:pPr>
        <w:pStyle w:val="PreformattedText"/>
        <w:bidi w:val="0"/>
        <w:spacing w:before="0" w:after="0"/>
        <w:jc w:val="left"/>
        <w:rPr/>
      </w:pPr>
      <w:r>
        <w:rPr/>
        <w:t>MKi3y2LDRJdtsa79hLWiqKw0bY/Tw1slsyHl1NjpLUXgvf1OnHqRcZD/AEMPtj/QfUyX6LqrZpkv03</w:t>
      </w:r>
    </w:p>
    <w:p>
      <w:pPr>
        <w:pStyle w:val="PreformattedText"/>
        <w:bidi w:val="0"/>
        <w:spacing w:before="0" w:after="0"/>
        <w:jc w:val="left"/>
        <w:rPr/>
      </w:pPr>
      <w:r>
        <w:rPr/>
        <w:t>VV3BjTW6fnBkXoPEllCFhI6PRciEFFCxRJEdkL0PwXivFYjvhj9SwvO8P1x2I84XxurdM6a/tX8eD/</w:t>
      </w:r>
    </w:p>
    <w:p>
      <w:pPr>
        <w:pStyle w:val="PreformattedText"/>
        <w:bidi w:val="0"/>
        <w:spacing w:before="0" w:after="0"/>
        <w:jc w:val="left"/>
        <w:rPr/>
      </w:pPr>
      <w:r>
        <w:rPr/>
        <w:t>ALiT7bX2KNbGxemG2bn2dJVBD2IeLOpLUhCl8V+DinukS/TdGW8CX6CPEqJ/o+suEyUZR3TWNSJBj2</w:t>
      </w:r>
    </w:p>
    <w:p>
      <w:pPr>
        <w:pStyle w:val="PreformattedText"/>
        <w:bidi w:val="0"/>
        <w:spacing w:before="0" w:after="0"/>
        <w:jc w:val="left"/>
        <w:rPr/>
      </w:pPr>
      <w:r>
        <w:rPr/>
        <w:t>GboccVhCizo9Cv8iKS8WRF8BeSwt8P1ossvNlll+2GwsLb401odOVrMnwNqNjdm2Gi9Bu9iTpUdOPd</w:t>
      </w:r>
    </w:p>
    <w:p>
      <w:pPr>
        <w:pStyle w:val="PreformattedText"/>
        <w:bidi w:val="0"/>
        <w:spacing w:before="0" w:after="0"/>
        <w:jc w:val="left"/>
        <w:rPr/>
      </w:pPr>
      <w:r>
        <w:rPr/>
        <w:t>JCJbMht4yFHXK+TR2j6UXurJfoulLih/+nLiY/8A0/qcNC/R9aPCP6XUS/wY4T1uDKYitRiIwbOn01</w:t>
      </w:r>
    </w:p>
    <w:p>
      <w:pPr>
        <w:pStyle w:val="PreformattedText"/>
        <w:bidi w:val="0"/>
        <w:spacing w:before="0" w:after="0"/>
        <w:jc w:val="left"/>
        <w:rPr/>
      </w:pPr>
      <w:r>
        <w:rPr/>
        <w:t>Fa7kWJPCWaNmLwXwlmxvK9CLEyyyyyyy/FebIbCZZHb4zIvtbsTwt2dR3sIom0timS0QhvQ/TwpYer</w:t>
      </w:r>
    </w:p>
    <w:p>
      <w:pPr>
        <w:pStyle w:val="PreformattedText"/>
        <w:bidi w:val="0"/>
        <w:spacing w:before="0" w:after="0"/>
        <w:jc w:val="left"/>
        <w:rPr/>
      </w:pPr>
      <w:r>
        <w:rPr/>
        <w:t>SF4sXg/htYoor1dsXwh9Lpv/ALEP9L0XwS/Qx4kx/oZrZo6f6acV+RdGZHpJcleT3F6F5LK9N5XoXj</w:t>
      </w:r>
    </w:p>
    <w:p>
      <w:pPr>
        <w:pStyle w:val="PreformattedText"/>
        <w:bidi w:val="0"/>
        <w:spacing w:before="0" w:after="0"/>
        <w:jc w:val="left"/>
        <w:rPr/>
      </w:pPr>
      <w:r>
        <w:rPr/>
        <w:t>ZZZZYh+pkNsx29X37GTjaF1O10xStNiejG7w3wiMaEtG2dR67C2OlHukJaDIryrK8Vle6vhV5rEkIW</w:t>
      </w:r>
    </w:p>
    <w:p>
      <w:pPr>
        <w:pStyle w:val="PreformattedText"/>
        <w:bidi w:val="0"/>
        <w:spacing w:before="0" w:after="0"/>
        <w:jc w:val="left"/>
        <w:rPr/>
      </w:pPr>
      <w:r>
        <w:rPr/>
        <w:t>EL2r0PCwvRyMv4TGQ2FviG3yJ9OyXfEXW0IuxshGkRijqSH/AHMSt0jpQUcNX8Fe9r5ciIsr1rC9D9</w:t>
      </w:r>
    </w:p>
    <w:p>
      <w:pPr>
        <w:pStyle w:val="PreformattedText"/>
        <w:bidi w:val="0"/>
        <w:spacing w:before="0" w:after="0"/>
        <w:jc w:val="left"/>
        <w:rPr/>
      </w:pPr>
      <w:r>
        <w:rPr/>
        <w:t>rELNeL9TIbHOIql8mUbTOp00kR2INdwkhnVY6R0enu2IoS9dYXgv2qRAXyH7XhfCaILTC1fyVieqYi</w:t>
      </w:r>
    </w:p>
    <w:p>
      <w:pPr>
        <w:pStyle w:val="PreformattedText"/>
        <w:bidi w:val="0"/>
        <w:spacing w:before="0" w:after="0"/>
        <w:jc w:val="left"/>
        <w:rPr/>
      </w:pPr>
      <w:r>
        <w:rPr/>
        <w:t>EGarRFyJyts6UO6ViVL4L/bXsR3FleKF5L4vI9hL03644gt/WvgdRY6WiGicu1CTm6s6cO31V6F8R/</w:t>
      </w:r>
    </w:p>
    <w:p>
      <w:pPr>
        <w:pStyle w:val="PreformattedText"/>
        <w:bidi w:val="0"/>
        <w:spacing w:before="0" w:after="0"/>
        <w:jc w:val="left"/>
        <w:rPr/>
      </w:pPr>
      <w:r>
        <w:rPr/>
        <w:t>Ise2FleK9KH6F62L0UNei8rEdvg16pK0yUabOlLR68l6HWlZ0OnSTrX4j/AG1kNvgLD82LC+FQ15WW</w:t>
      </w:r>
    </w:p>
    <w:p>
      <w:pPr>
        <w:pStyle w:val="PreformattedText"/>
        <w:bidi w:val="0"/>
        <w:spacing w:before="0" w:after="0"/>
        <w:jc w:val="left"/>
        <w:rPr/>
      </w:pPr>
      <w:r>
        <w:rPr/>
        <w:t>XhCF7K+D1ocohLslud6cbF/dIiqX7Oh/Khz8BY482L4r9FZi2dK937F5VleiSJqpNULqcHSX4/YF6q</w:t>
      </w:r>
    </w:p>
    <w:p>
      <w:pPr>
        <w:pStyle w:val="PreformattedText"/>
        <w:bidi w:val="0"/>
        <w:spacing w:before="0" w:after="0"/>
        <w:jc w:val="left"/>
        <w:rPr/>
      </w:pPr>
      <w:r>
        <w:rPr/>
        <w:t>+Q0Q3fj9+HHmsLnzeV86JBVFehe5ebOt07VlanSnYhC+I/htYrwryrNeqG79PHpXgs8YXz+mrfz2T6</w:t>
      </w:r>
    </w:p>
    <w:p>
      <w:pPr>
        <w:pStyle w:val="PreformattedText"/>
        <w:bidi w:val="0"/>
        <w:spacing w:before="0" w:after="0"/>
        <w:jc w:val="left"/>
        <w:rPr/>
      </w:pPr>
      <w:r>
        <w:rPr/>
        <w:t>W5UoPQhO0IXxX+0LDIrV+nh+lepfO6C3f7A0diFChL4K8EP4b+HRWWQ59KF6OfQ98L5rOnpBfJXor4</w:t>
      </w:r>
    </w:p>
    <w:p>
      <w:pPr>
        <w:pStyle w:val="PreformattedText"/>
        <w:bidi w:val="0"/>
        <w:spacing w:before="0" w:after="0"/>
        <w:jc w:val="left"/>
        <w:rPr/>
      </w:pPr>
      <w:r>
        <w:rPr/>
        <w:t>6eK/aWyO3pQvgSwvWvhrb/AIa/jMW3pXwX8+C/uX70hFftHIvSvlrNYoor3dP/AC+cyxP5a+I/ipa+</w:t>
      </w:r>
    </w:p>
    <w:p>
      <w:pPr>
        <w:pStyle w:val="PreformattedText"/>
        <w:bidi w:val="0"/>
        <w:spacing w:before="0" w:after="0"/>
        <w:jc w:val="left"/>
        <w:rPr/>
      </w:pPr>
      <w:r>
        <w:rPr/>
        <w:t>pc/CXpWaK8KK9nS3fpXor1vD8E/koQ/Bfscd/evjIQvS/CvLp8/F+/TRRXzq+E/hUcEfmMXoQhexef</w:t>
      </w:r>
    </w:p>
    <w:p>
      <w:pPr>
        <w:pStyle w:val="PreformattedText"/>
        <w:bidi w:val="0"/>
        <w:spacing w:before="0" w:after="0"/>
        <w:jc w:val="left"/>
        <w:rPr/>
      </w:pPr>
      <w:r>
        <w:rPr/>
        <w:t>S2fwEL0rxoorwXx1h/Ce3wlhYYvcvW/RQsL0vK8+ktH+/L4X38JYQsLyXivc/SvCiiiinl+NeCVsSS</w:t>
      </w:r>
    </w:p>
    <w:p>
      <w:pPr>
        <w:pStyle w:val="PreformattedText"/>
        <w:bidi w:val="0"/>
        <w:spacing w:before="0" w:after="0"/>
        <w:jc w:val="left"/>
        <w:rPr/>
      </w:pPr>
      <w:r>
        <w:rPr/>
        <w:t>VfMXor5deK9r+E9/ShfD49K9b9PTju/hLC+QviIa+C/KvUsIXzV8N+mKpfMWF5L4K9C/ZFh7C9dfNs</w:t>
      </w:r>
    </w:p>
    <w:p>
      <w:pPr>
        <w:pStyle w:val="PreformattedText"/>
        <w:bidi w:val="0"/>
        <w:spacing w:before="0" w:after="0"/>
        <w:jc w:val="left"/>
        <w:rPr/>
      </w:pPr>
      <w:r>
        <w:rPr/>
        <w:t>7mdx3nejuRZeH6IK3+w/fxV6F4v1L0L0LxWG/Uhfs7ys/eIKl8ZeS/Zl+z17F7n8pfNW37Q/2BfNXz</w:t>
      </w:r>
    </w:p>
    <w:p>
      <w:pPr>
        <w:pStyle w:val="PreformattedText"/>
        <w:bidi w:val="0"/>
        <w:spacing w:before="0" w:after="0"/>
        <w:jc w:val="left"/>
        <w:rPr/>
      </w:pPr>
      <w:r>
        <w:rPr/>
        <w:t>Ib/uFfs69u6F6V+xr29PZ/8ABmvUvioXz2V8iG37nWV81fBWF5r5DPv5Edl7l+zV8FetfDbyhfLXzF</w:t>
      </w:r>
    </w:p>
    <w:p>
      <w:pPr>
        <w:pStyle w:val="PreformattedText"/>
        <w:bidi w:val="0"/>
        <w:spacing w:before="0" w:after="0"/>
        <w:jc w:val="left"/>
        <w:rPr/>
      </w:pPr>
      <w:r>
        <w:rPr/>
        <w:t>+7V8Jr5SOcoXiv2JYXpXivavesrzXwl8xe9e9fsn//xAA3EQACAQMEAQMDBAEDAwQDAQAAARECECED</w:t>
      </w:r>
    </w:p>
    <w:p>
      <w:pPr>
        <w:pStyle w:val="PreformattedText"/>
        <w:bidi w:val="0"/>
        <w:spacing w:before="0" w:after="0"/>
        <w:jc w:val="left"/>
        <w:rPr/>
      </w:pPr>
      <w:r>
        <w:rPr/>
        <w:t>IDFBMBJAUQRhcSIyUIETBUJgFDORUqGxwRUjcmL/2gAIAQMBAT8A8TGLwpCV2hblsVn4III2QJbYII</w:t>
      </w:r>
    </w:p>
    <w:p>
      <w:pPr>
        <w:pStyle w:val="PreformattedText"/>
        <w:bidi w:val="0"/>
        <w:spacing w:before="0" w:after="0"/>
        <w:jc w:val="left"/>
        <w:rPr/>
      </w:pPr>
      <w:r>
        <w:rPr/>
        <w:t>IIRgkn2S3L+bXskIY/EhbELwqz3xeCCCLpWgi8+9V1tj2/z/Bryu3z4ULYvChWe2CCCCCCCCCPIvbL</w:t>
      </w:r>
    </w:p>
    <w:p>
      <w:pPr>
        <w:pStyle w:val="PreformattedText"/>
        <w:bidi w:val="0"/>
        <w:spacing w:before="0" w:after="0"/>
        <w:jc w:val="left"/>
        <w:rPr/>
      </w:pPr>
      <w:r>
        <w:rPr/>
        <w:t>/iCs/ItiF4Y3QQQQQR79XXgX8B8+/XsGMRF4IIIIIESyLLdBBAlsggjyrxryq68iuvd/P8axi2QQQQ</w:t>
      </w:r>
    </w:p>
    <w:p>
      <w:pPr>
        <w:pStyle w:val="PreformattedText"/>
        <w:bidi w:val="0"/>
        <w:spacing w:before="0" w:after="0"/>
        <w:jc w:val="left"/>
        <w:rPr/>
      </w:pPr>
      <w:r>
        <w:rPr/>
        <w:t>QQReLK0EEEEEXn3ufD87l7+P5hjFvjZFo2QQYJR6iXs+fAvAvFF4vKEyVtj+G+f4X588D9nJPv8sSs</w:t>
      </w:r>
    </w:p>
    <w:p>
      <w:pPr>
        <w:pStyle w:val="PreformattedText"/>
        <w:bidi w:val="0"/>
        <w:spacing w:before="0" w:after="0"/>
        <w:jc w:val="left"/>
        <w:rPr/>
      </w:pPr>
      <w:r>
        <w:rPr/>
        <w:t>j8Mz8Gez+mNfBMdHbsqmTaSf+NuyEiP4H52LwpWkTInnY1aEuSCB0lMqREYVkxP+N+f4CPIyCCPL8+</w:t>
      </w:r>
    </w:p>
    <w:p>
      <w:pPr>
        <w:pStyle w:val="PreformattedText"/>
        <w:bidi w:val="0"/>
        <w:spacing w:before="0" w:after="0"/>
        <w:jc w:val="left"/>
        <w:rPr/>
      </w:pPr>
      <w:r>
        <w:rPr/>
        <w:t>Ne1VMnHCFboV4fzdqO8iT7Z6bYHZGLRZMnyx/BfPvIFaLQJCW2P4eLRtSiSWSSOfgy5wf3aRZGJQQN</w:t>
      </w:r>
    </w:p>
    <w:p>
      <w:pPr>
        <w:pStyle w:val="PreformattedText"/>
        <w:bidi w:val="0"/>
        <w:spacing w:before="0" w:after="0"/>
        <w:jc w:val="left"/>
        <w:rPr/>
      </w:pPr>
      <w:r>
        <w:rPr/>
        <w:t>wS5eSFPMkucH95KRXxbAl/IRf59lG9WgggglEk/x0kWkbtCiRS+9qULIqZl2bSRzyNiOmIkx0K+CF8</w:t>
      </w:r>
    </w:p>
    <w:p>
      <w:pPr>
        <w:pStyle w:val="PreformattedText"/>
        <w:bidi w:val="0"/>
        <w:spacing w:before="0" w:after="0"/>
        <w:jc w:val="left"/>
        <w:rPr/>
      </w:pPr>
      <w:r>
        <w:rPr/>
        <w:t>iiexkWn/hMokkn+LjekQrciFkhvZAkjmoXEHTkblnBAhqcCT4QkNfqWSVL+wjBlCJVvQeljRFl/wAD</w:t>
      </w:r>
    </w:p>
    <w:p>
      <w:pPr>
        <w:pStyle w:val="PreformattedText"/>
        <w:bidi w:val="0"/>
        <w:spacing w:before="0" w:after="0"/>
        <w:jc w:val="left"/>
        <w:rPr/>
      </w:pPr>
      <w:r>
        <w:rPr/>
        <w:t>R8/y34EiRkL5OTlnGNq+BKENpIbuhIgVvTkhLA1HR2L8mZMHNk+xIggj+XW9bvn3S9r87siQzo+yFZ</w:t>
      </w:r>
    </w:p>
    <w:p>
      <w:pPr>
        <w:pStyle w:val="PreformattedText"/>
        <w:bidi w:val="0"/>
        <w:spacing w:before="0" w:after="0"/>
        <w:jc w:val="left"/>
        <w:rPr/>
      </w:pPr>
      <w:r>
        <w:rPr/>
        <w:t>ONksSKfkklt3liErQKjBAqBUy2VaZTRzgppfRgpTzZfgm0NTaPdL/jHztV2SfIhKZG7JnyIpQsDc7U</w:t>
      </w:r>
    </w:p>
    <w:p>
      <w:pPr>
        <w:pStyle w:val="PreformattedText"/>
        <w:bidi w:val="0"/>
        <w:spacing w:before="0" w:after="0"/>
        <w:jc w:val="left"/>
        <w:rPr/>
      </w:pPr>
      <w:r>
        <w:rPr/>
        <w:t>mJMdJTR1Akj0ZPQLSHTkWk6j/FHRVQ02yMshWn5Z6p72QQLZ8/wfz/xFCEOyVuhFKyp4KnC2wJLJQi</w:t>
      </w:r>
    </w:p>
    <w:p>
      <w:pPr>
        <w:pStyle w:val="PreformattedText"/>
        <w:bidi w:val="0"/>
        <w:spacing w:before="0" w:after="0"/>
        <w:jc w:val="left"/>
        <w:rPr/>
      </w:pPr>
      <w:r>
        <w:rPr/>
        <w:t>iiXJTThuBpJcFNPqZ6eVGBppSU0NwKmB0SiqiUV6S+Cqj02ciFFohyTaP4eP8AgS8StMWTjqyQsLZI</w:t>
      </w:r>
    </w:p>
    <w:p>
      <w:pPr>
        <w:pStyle w:val="PreformattedText"/>
        <w:bidi w:val="0"/>
        <w:spacing w:before="0" w:after="0"/>
        <w:jc w:val="left"/>
        <w:rPr/>
      </w:pPr>
      <w:r>
        <w:rPr/>
        <w:t>ssoUyIqcsXbs1gSJFSULGChemlsVMKlFf7ml+BUulHULCNVYVPyKiLJ8jUsqoZXpfYr00x0Q8s/DES</w:t>
      </w:r>
    </w:p>
    <w:p>
      <w:pPr>
        <w:pStyle w:val="PreformattedText"/>
        <w:bidi w:val="0"/>
        <w:spacing w:before="0" w:after="0"/>
        <w:jc w:val="left"/>
        <w:rPr/>
      </w:pPr>
      <w:r>
        <w:rPr/>
        <w:t>JIasiBbfn+Ej+BX8LIlJwcDe2SRGGQI4GMfCFhu6RShUs9M+lE/uNGmU6/iYInoaKVLdV5FZqTU0p4</w:t>
      </w:r>
    </w:p>
    <w:p>
      <w:pPr>
        <w:pStyle w:val="PreformattedText"/>
        <w:bidi w:val="0"/>
        <w:spacing w:before="0" w:after="0"/>
        <w:jc w:val="left"/>
        <w:rPr/>
      </w:pPr>
      <w:r>
        <w:rPr/>
        <w:t>KqGm5KqIl2WEJo6un/A/P8mvcq6kTgjYxKCpisiD5EklLRzk+SCJslkfBQJGnyUYU9sqp/TTSuW4Ip</w:t>
      </w:r>
    </w:p>
    <w:p>
      <w:pPr>
        <w:pStyle w:val="PreformattedText"/>
        <w:bidi w:val="0"/>
        <w:spacing w:before="0" w:after="0"/>
        <w:jc w:val="left"/>
        <w:rPr/>
      </w:pPr>
      <w:r>
        <w:rPr/>
        <w:t>o00ksKEKTVePT20JRSkrYIM7K9NVI1NJS5KlDavS3Zo5Ex/wDLVliGNzsRPdknbFqUPOB8pD4srJEZ</w:t>
      </w:r>
    </w:p>
    <w:p>
      <w:pPr>
        <w:pStyle w:val="PreformattedText"/>
        <w:bidi w:val="0"/>
        <w:spacing w:before="0" w:after="0"/>
        <w:jc w:val="left"/>
        <w:rPr/>
      </w:pPr>
      <w:r>
        <w:rPr/>
        <w:t>KClZZTT+lE4NGn1N1/0hri2G5Y9i2QiqhNNNGrpw476GvtkU92QzgaFx/NLYv41d2QsM65tFlNqvi0</w:t>
      </w:r>
    </w:p>
    <w:p>
      <w:pPr>
        <w:pStyle w:val="PreformattedText"/>
        <w:bidi w:val="0"/>
        <w:spacing w:before="0" w:after="0"/>
        <w:jc w:val="left"/>
        <w:rPr/>
      </w:pPr>
      <w:r>
        <w:rPr/>
        <w:t>CGyJEoQkkLLbGQQLLGikpKE/UxU4X5H+qKUUxSlHQqm2V1SoOibTaSbTfUoVSNWj/yh/kRHObPi3A8</w:t>
      </w:r>
    </w:p>
    <w:p>
      <w:pPr>
        <w:pStyle w:val="PreformattedText"/>
        <w:bidi w:val="0"/>
        <w:spacing w:before="0" w:after="0"/>
        <w:jc w:val="left"/>
        <w:rPr/>
      </w:pPr>
      <w:r>
        <w:rPr/>
        <w:t>5F7f5/gfnxrcr/PvFZKBbPtZEKyMCtQN24VvhQLhlPbPhWpNKlySkpNKnDdk4licvgqd0LsTE7ITFb</w:t>
      </w:r>
    </w:p>
    <w:p>
      <w:pPr>
        <w:pStyle w:val="PreformattedText"/>
        <w:bidi w:val="0"/>
        <w:spacing w:before="0" w:after="0"/>
        <w:jc w:val="left"/>
        <w:rPr/>
      </w:pPr>
      <w:r>
        <w:rPr/>
        <w:t>6nTx6kaijPQmjk5yiUcDRT3/ypWpQ9ihIQ0QK6WTCkkQyGTZLgWebUmlw//kj1MUJYtOMCcE2kTJ2K</w:t>
      </w:r>
    </w:p>
    <w:p>
      <w:pPr>
        <w:pStyle w:val="PreformattedText"/>
        <w:bidi w:val="0"/>
        <w:spacing w:before="0" w:after="0"/>
        <w:jc w:val="left"/>
        <w:rPr/>
      </w:pPr>
      <w:r>
        <w:rPr/>
        <w:t>om7UqDU01TVUiql01MRThjWx8f8AI0K67srcKBk42LA2PAibU3ohTJUxMjgpWWZhiFLKSnj7LkoSiY</w:t>
      </w:r>
    </w:p>
    <w:p>
      <w:pPr>
        <w:pStyle w:val="PreformattedText"/>
        <w:bidi w:val="0"/>
        <w:spacing w:before="0" w:after="0"/>
        <w:jc w:val="left"/>
        <w:rPr/>
      </w:pPr>
      <w:r>
        <w:rPr/>
        <w:t>v0zg9RNlZMkQhCv9TRNKcZNSmVJTalyosxlL6/jV/M9iEQUqBtisu7JZgbwJ8kislycWR1ZIpWWLCO</w:t>
      </w:r>
    </w:p>
    <w:p>
      <w:pPr>
        <w:pStyle w:val="PreformattedText"/>
        <w:bidi w:val="0"/>
        <w:spacing w:before="0" w:after="0"/>
        <w:jc w:val="left"/>
        <w:rPr/>
      </w:pPr>
      <w:r>
        <w:rPr/>
        <w:t>inCEikjCpEiYQxv7k7labpnAmNTSyumG0VKG0KIgocMq2r/kbKUQL4IzuwUdsZJi9NsC5KuxCkjokW</w:t>
      </w:r>
    </w:p>
    <w:p>
      <w:pPr>
        <w:pStyle w:val="PreformattedText"/>
        <w:bidi w:val="0"/>
        <w:spacing w:before="0" w:after="0"/>
        <w:jc w:val="left"/>
        <w:rPr/>
      </w:pPr>
      <w:r>
        <w:rPr/>
        <w:t>WTgpyxYclNKSy8iwVfL/8ABLyNvIrzZPailXpyj6miKk/k1FBFqcqy4t0L23z/AMNSuihDedyPnYs7</w:t>
      </w:r>
    </w:p>
    <w:p>
      <w:pPr>
        <w:pStyle w:val="PreformattedText"/>
        <w:bidi w:val="0"/>
        <w:spacing w:before="0" w:after="0"/>
        <w:jc w:val="left"/>
        <w:rPr/>
      </w:pPr>
      <w:r>
        <w:rPr/>
        <w:t>KVyPgXBGRciISEI06cyKXZjZySIi6FZWQr0PB9Upok1OLIp5aY0RDZ0Ky95P8Ev4diUK0MZwIi7uu9</w:t>
      </w:r>
    </w:p>
    <w:p>
      <w:pPr>
        <w:pStyle w:val="PreformattedText"/>
        <w:bidi w:val="0"/>
        <w:spacing w:before="0" w:after="0"/>
        <w:jc w:val="left"/>
        <w:rPr/>
      </w:pPr>
      <w:r>
        <w:rPr/>
        <w:t>iUIeYElkSkYlalSxvCNNQsvoXEj4ez0kGbqbqyJvQzUU0NFa5RGbIqgYhe2m8k/wDC1AhcjfN5vTyh</w:t>
      </w:r>
    </w:p>
    <w:p>
      <w:pPr>
        <w:pStyle w:val="PreformattedText"/>
        <w:bidi w:val="0"/>
        <w:spacing w:before="0" w:after="0"/>
        <w:jc w:val="left"/>
        <w:rPr/>
      </w:pPr>
      <w:r>
        <w:rPr/>
        <w:t>tZEsj72dVWphkqBcspJtMDy1k0/08oco0l9hjzZp/FoItM7EJ2mydkJyj6in06lRViy7IwVCOyrbPh</w:t>
      </w:r>
    </w:p>
    <w:p>
      <w:pPr>
        <w:pStyle w:val="PreformattedText"/>
        <w:bidi w:val="0"/>
        <w:spacing w:before="0" w:after="0"/>
        <w:jc w:val="left"/>
        <w:rPr/>
      </w:pPr>
      <w:r>
        <w:rPr/>
        <w:t>m0/wAl8/wUQISyVXd6UQK/dow7U8DIFhoYh5RRQihZkb/UiiZX4HwMZnpj5tOxIiyJExMkTXbgTXyJ</w:t>
      </w:r>
    </w:p>
    <w:p>
      <w:pPr>
        <w:pStyle w:val="PreformattedText"/>
        <w:bidi w:val="0"/>
        <w:spacing w:before="0" w:after="0"/>
        <w:jc w:val="left"/>
        <w:rPr/>
      </w:pPr>
      <w:r>
        <w:rPr/>
        <w:t>n1ihqr5HZPJSsETgRUVbpJJJJ/4T8+RbErIXZURaLrgYuLJZYkJDbyiLd2pWUfN9JYbI5/8A5KP3oU</w:t>
      </w:r>
    </w:p>
    <w:p>
      <w:pPr>
        <w:pStyle w:val="PreformattedText"/>
        <w:bidi w:val="0"/>
        <w:spacing w:before="0" w:after="0"/>
        <w:jc w:val="left"/>
        <w:rPr/>
      </w:pPr>
      <w:r>
        <w:rPr/>
        <w:t>cfAx9kEtGXaCCWKbwhDdmz1QivUc8i1K+OjT+pqpf27R9Q1q6FVVLX6XMdodl0IfJ27VdXkn/jq2ru</w:t>
      </w:r>
    </w:p>
    <w:p>
      <w:pPr>
        <w:pStyle w:val="PreformattedText"/>
        <w:bidi w:val="0"/>
        <w:spacing w:before="0" w:after="0"/>
        <w:jc w:val="left"/>
        <w:rPr/>
      </w:pPr>
      <w:r>
        <w:rPr/>
        <w:t>7GJ2XCGdbJGIbIQkU8uzFJRThDeWijOrECxIhjIQ0Lu8CsiVNm5FSols1demiVSValVUlKzlso0G8u</w:t>
      </w:r>
    </w:p>
    <w:p>
      <w:pPr>
        <w:pStyle w:val="PreformattedText"/>
        <w:bidi w:val="0"/>
        <w:spacing w:before="0" w:after="0"/>
        <w:jc w:val="left"/>
        <w:rPr/>
      </w:pPr>
      <w:r>
        <w:rPr/>
        <w:t>UU6KS+SqipdnyhCIKuThu1XP8AN/P8EtzJtTwxWd27djFZWZwrLZk06cSyjoeWzRU6rO3kTGPi1V0I</w:t>
      </w:r>
    </w:p>
    <w:p>
      <w:pPr>
        <w:pStyle w:val="PreformattedText"/>
        <w:bidi w:val="0"/>
        <w:spacing w:before="0" w:after="0"/>
        <w:jc w:val="left"/>
        <w:rPr/>
      </w:pPr>
      <w:r>
        <w:rPr/>
        <w:t>gyJckEEQamq24THSaek6uDT0Ej/GKhj01UmalLTaEUrDtWQIq5/hV4F/EfO1eFCsurRyYHzZDOrZzZ</w:t>
      </w:r>
    </w:p>
    <w:p>
      <w:pPr>
        <w:pStyle w:val="PreformattedText"/>
        <w:bidi w:val="0"/>
        <w:spacing w:before="0" w:after="0"/>
        <w:jc w:val="left"/>
        <w:rPr/>
      </w:pPr>
      <w:r>
        <w:rPr/>
        <w:t>KyG7RspQlgo5ROWaH/AHGxknqPVyhOBxBh2VJA7ITHwatTj0oa4x/SNPQdVWXgVFFMHrpR/kTSxyOq</w:t>
      </w:r>
    </w:p>
    <w:p>
      <w:pPr>
        <w:pStyle w:val="PreformattedText"/>
        <w:bidi w:val="0"/>
        <w:spacing w:before="0" w:after="0"/>
        <w:jc w:val="left"/>
        <w:rPr/>
      </w:pPr>
      <w:r>
        <w:rPr/>
        <w:t>n1U0zyVOKml8n1VM+loXZRlCTgrVuEPn2K/4e+LI+RbXJ3aM2iyeHZbJtJ0JSylQmhSaf7v6Km8s0n</w:t>
      </w:r>
    </w:p>
    <w:p>
      <w:pPr>
        <w:pStyle w:val="PreformattedText"/>
        <w:bidi w:val="0"/>
        <w:spacing w:before="0" w:after="0"/>
        <w:jc w:val="left"/>
        <w:rPr/>
      </w:pPr>
      <w:r>
        <w:rPr/>
        <w:t>kn7j1KUuSafkURPqKa18iqlcnoXTUiTRBFoKbPjg1FllGk3kxSuUkPVoUqKmLXc/8Abp45bKtVqlN0</w:t>
      </w:r>
    </w:p>
    <w:p>
      <w:pPr>
        <w:pStyle w:val="PreformattedText"/>
        <w:bidi w:val="0"/>
        <w:spacing w:before="0" w:after="0"/>
        <w:jc w:val="left"/>
        <w:rPr/>
      </w:pPr>
      <w:r>
        <w:rPr/>
        <w:t>r9yZ/wBQnU6n0nCNPVpj5ZrOdNLtZKOylYZ/tn7lQirsfuYII3qyELerv+Q7OzsXd+rcWSzZEkIaOh</w:t>
      </w:r>
    </w:p>
    <w:p>
      <w:pPr>
        <w:pStyle w:val="PreformattedText"/>
        <w:bidi w:val="0"/>
        <w:spacing w:before="0" w:after="0"/>
        <w:jc w:val="left"/>
        <w:rPr/>
      </w:pPr>
      <w:r>
        <w:rPr/>
        <w:t>bVZHJRSPhiNLl/BLTqFhH+Rnq5yPUhYKqmymqpCqUvkVRTqOPlCzBSMgpEM/xrI3Sk2alec8/BXrN8</w:t>
      </w:r>
    </w:p>
    <w:p>
      <w:pPr>
        <w:pStyle w:val="PreformattedText"/>
        <w:bidi w:val="0"/>
        <w:spacing w:before="0" w:after="0"/>
        <w:jc w:val="left"/>
        <w:rPr/>
      </w:pPr>
      <w:r>
        <w:rPr/>
        <w:t>H+XMOobnliFXDQvhrlcdlMJso7OmNWcRvfhVltggSvBG9XXifnXtvnxru0ifI0QdIjJVbtit0IYlvh</w:t>
      </w:r>
    </w:p>
    <w:p>
      <w:pPr>
        <w:pStyle w:val="PreformattedText"/>
        <w:bidi w:val="0"/>
        <w:spacing w:before="0" w:after="0"/>
        <w:jc w:val="left"/>
        <w:rPr/>
      </w:pPr>
      <w:r>
        <w:rPr/>
        <w:t>iRSjoZT2UftZIyG+ELRbXItBLqT/BT8D0OYHpNYj+z0NFMyabw8CtFlZZlvhGrVP8A9FdcTk/y5wpN</w:t>
      </w:r>
    </w:p>
    <w:p>
      <w:pPr>
        <w:pStyle w:val="PreformattedText"/>
        <w:bidi w:val="0"/>
        <w:spacing w:before="0" w:after="0"/>
        <w:jc w:val="left"/>
        <w:rPr/>
      </w:pPr>
      <w:r>
        <w:rPr/>
        <w:t>Wn1L1RBpMWktSieylOmuINGG5Sqbjlo19NUa9SKORDXP4tU8ParPwoQt6RBBBUrxZbF43dfxavFqR2</w:t>
      </w:r>
    </w:p>
    <w:p>
      <w:pPr>
        <w:pStyle w:val="PreformattedText"/>
        <w:bidi w:val="0"/>
        <w:spacing w:before="0" w:after="0"/>
        <w:jc w:val="left"/>
        <w:rPr/>
      </w:pPr>
      <w:r>
        <w:rPr/>
        <w:t>6QnDbKni0uTFumLskXYr/JIuGJilGmSMQngSFTOCmjCFpioSQ4R60Qh0LkVCKUlwJknzZMbKnOCuuW</w:t>
      </w:r>
    </w:p>
    <w:p>
      <w:pPr>
        <w:pStyle w:val="PreformattedText"/>
        <w:bidi w:val="0"/>
        <w:spacing w:before="0" w:after="0"/>
        <w:jc w:val="left"/>
        <w:rPr/>
      </w:pPr>
      <w:r>
        <w:rPr/>
        <w:t>6J7PqdKppNcI0dJ1VcYNeinT0WfSfTVVw2sFbVC9NCKKPU6vn5Zo0fpWavxJ9dozSq1l0lIuWM4RWf</w:t>
      </w:r>
    </w:p>
    <w:p>
      <w:pPr>
        <w:pStyle w:val="PreformattedText"/>
        <w:bidi w:val="0"/>
        <w:spacing w:before="0" w:after="0"/>
        <w:jc w:val="left"/>
        <w:rPr/>
      </w:pPr>
      <w:r>
        <w:rPr/>
        <w:t>OxCH4UIQtqEQek9JWiCCCLr+CXu3kVkuLxizIOG7TlHyLCslsXFpxBRkpRQpkfAz5KU5EUUJtR8ZKK</w:t>
      </w:r>
    </w:p>
    <w:p>
      <w:pPr>
        <w:pStyle w:val="PreformattedText"/>
        <w:bidi w:val="0"/>
        <w:spacing w:before="0" w:after="0"/>
        <w:jc w:val="left"/>
        <w:rPr/>
      </w:pPr>
      <w:r>
        <w:rPr/>
        <w:t>cJj1EpRXqr1YeGPXaqX6Zwf5n6aX6MNwUalD7hiRlTImSIaIEV4KpqdNKTmplX01fqa4aP8AHqrlId</w:t>
      </w:r>
    </w:p>
    <w:p>
      <w:pPr>
        <w:pStyle w:val="PreformattedText"/>
        <w:bidi w:val="0"/>
        <w:spacing w:before="0" w:after="0"/>
        <w:jc w:val="left"/>
        <w:rPr/>
      </w:pPr>
      <w:r>
        <w:rPr/>
        <w:t>Or1CQtBNr1/qfKngdNWFilf+wqXLpq5RRo5KVCj4KkmmmivTdFdVPSYuWNEzkqyrK6EVeFCERupYhM</w:t>
      </w:r>
    </w:p>
    <w:p>
      <w:pPr>
        <w:pStyle w:val="PreformattedText"/>
        <w:bidi w:val="0"/>
        <w:spacing w:before="0" w:after="0"/>
        <w:jc w:val="left"/>
        <w:rPr/>
      </w:pPr>
      <w:r>
        <w:rPr/>
        <w:t>bKnNoI8S88bUL362fY+Sk6FyiMDJQsE7OnZXSEpZBGBclOKXko7KhwLspShCU1QJJQ2+UPVSVSZXqN</w:t>
      </w:r>
    </w:p>
    <w:p>
      <w:pPr>
        <w:pStyle w:val="PreformattedText"/>
        <w:bidi w:val="0"/>
        <w:spacing w:before="0" w:after="0"/>
        <w:jc w:val="left"/>
        <w:rPr/>
      </w:pPr>
      <w:r>
        <w:rPr/>
        <w:t>tlUKnD7TQtVKRatMKeZn8FEaifppwUTRiRw1gqbTKHKFZiTKlKZSsEN5qYqTMVYXGCtfpp+0Hpn1KM</w:t>
      </w:r>
    </w:p>
    <w:p>
      <w:pPr>
        <w:pStyle w:val="PreformattedText"/>
        <w:bidi w:val="0"/>
        <w:spacing w:before="0" w:after="0"/>
        <w:jc w:val="left"/>
        <w:rPr/>
      </w:pPr>
      <w:r>
        <w:rPr/>
        <w:t>Mp00ssj7X+r0fVT6lyrVcM+EPYhWq8ECQvAmKo9Q6vYoj+QV+7rhnR2dDvArSdGNkiWT7feyKMlA8z</w:t>
      </w:r>
    </w:p>
    <w:p>
      <w:pPr>
        <w:pStyle w:val="PreformattedText"/>
        <w:bidi w:val="0"/>
        <w:spacing w:before="0" w:after="0"/>
        <w:jc w:val="left"/>
        <w:rPr/>
      </w:pPr>
      <w:r>
        <w:rPr/>
        <w:t>bpiUU/hFEOpFVTVJXXLlsrrljqSXI9ZNP0qTT1tTLND6hxmjMdGmm6ZkSjlFVMvmRJopYrQQRDGzJP</w:t>
      </w:r>
    </w:p>
    <w:p>
      <w:pPr>
        <w:pStyle w:val="PreformattedText"/>
        <w:bidi w:val="0"/>
        <w:spacing w:before="0" w:after="0"/>
        <w:jc w:val="left"/>
        <w:rPr/>
      </w:pPr>
      <w:r>
        <w:rPr/>
        <w:t>2J+wmZE/vaRrB9Rp+itrp5Q8lQsp7EK1QyLReCBIXvFaP49Cuu7Rhi4O3Z27suGMpVkfOxQns08FL5</w:t>
      </w:r>
    </w:p>
    <w:p>
      <w:pPr>
        <w:pStyle w:val="PreformattedText"/>
        <w:bidi w:val="0"/>
        <w:spacing w:before="0" w:after="0"/>
        <w:jc w:val="left"/>
        <w:rPr/>
      </w:pPr>
      <w:r>
        <w:rPr/>
        <w:t>GQhdof/wBFGDU1Wm0VVtlNDqRU1mRaCdP7jQ0m5hYk0Po2odTgXppULKR/m+Eymrl+myQrK2D0npZn</w:t>
      </w:r>
    </w:p>
    <w:p>
      <w:pPr>
        <w:pStyle w:val="PreformattedText"/>
        <w:bidi w:val="0"/>
        <w:spacing w:before="0" w:after="0"/>
        <w:jc w:val="left"/>
        <w:rPr/>
      </w:pPr>
      <w:r>
        <w:rPr/>
        <w:t>ahCR9Zp+rTntHyPgpGoe52gggi0e/QkQQPcvfrwIVkhdnzaHH9nyNwrNisuGMWWQRbq/RBBGSnBQfI</w:t>
      </w:r>
    </w:p>
    <w:p>
      <w:pPr>
        <w:pStyle w:val="PreformattedText"/>
        <w:bidi w:val="0"/>
        <w:spacing w:before="0" w:after="0"/>
        <w:jc w:val="left"/>
        <w:rPr/>
      </w:pPr>
      <w:r>
        <w:rPr/>
        <w:t>uyhTUPtjcUFTbnJRpt9lNFS+5Vpp8pSf43xUzT08+lNISdLXaHShUIc7ptFptAlel2rU0NfJV2vuVW</w:t>
      </w:r>
    </w:p>
    <w:p>
      <w:pPr>
        <w:pStyle w:val="PreformattedText"/>
        <w:bidi w:val="0"/>
        <w:spacing w:before="0" w:after="0"/>
        <w:jc w:val="left"/>
        <w:rPr/>
      </w:pPr>
      <w:r>
        <w:rPr/>
        <w:t>r53PdG+SfboQiSR2kn2MexW9WQrKzOkLvZLsrrg+bSK64tyUciUMfJGTTX6iOh0tzCFoJIdMJHpx+E</w:t>
      </w:r>
    </w:p>
    <w:p>
      <w:pPr>
        <w:pStyle w:val="PreformattedText"/>
        <w:bidi w:val="0"/>
        <w:spacing w:before="0" w:after="0"/>
        <w:jc w:val="left"/>
        <w:rPr/>
      </w:pPr>
      <w:r>
        <w:rPr/>
        <w:t>UUQkU0TXT/AORU/qTjHYjgmyV1ZWkaEiCFeRMpY+DWUala+43NmISI93JN52Latr2Lcvdrer8QIXFs</w:t>
      </w:r>
    </w:p>
    <w:p>
      <w:pPr>
        <w:pStyle w:val="PreformattedText"/>
        <w:bidi w:val="0"/>
        <w:spacing w:before="0" w:after="0"/>
        <w:jc w:val="left"/>
        <w:rPr/>
      </w:pPr>
      <w:r>
        <w:rPr/>
        <w:t>DKUs7HdiKWfN5FspFhlLKiEqamaPLNOhttioR6Ef40f40KgVN3ZLchQTZDYmJk3pOj6n/u1j7s1EiF</w:t>
      </w:r>
    </w:p>
    <w:p>
      <w:pPr>
        <w:pStyle w:val="PreformattedText"/>
        <w:bidi w:val="0"/>
        <w:spacing w:before="0" w:after="0"/>
        <w:jc w:val="left"/>
        <w:rPr/>
      </w:pPr>
      <w:r>
        <w:rPr/>
        <w:t>aCNs75JJ2SJk+GLrctr9mvZLehbOhWjKKcIbEhK3aOuboaIut2m20kVrga/S2aSmplC/SQQyBER1tS</w:t>
      </w:r>
    </w:p>
    <w:p>
      <w:pPr>
        <w:pStyle w:val="PreformattedText"/>
        <w:bidi w:val="0"/>
        <w:spacing w:before="0" w:after="0"/>
        <w:jc w:val="left"/>
        <w:rPr/>
      </w:pPr>
      <w:r>
        <w:rPr/>
        <w:t>jZA7SIgizpkdLRLExCKRH1tMan5VkmNYEIV3eSSSSbTuXsluV34luWxD9gt6EI+bqzwiMInkWZJaVo</w:t>
      </w:r>
    </w:p>
    <w:p>
      <w:pPr>
        <w:pStyle w:val="PreformattedText"/>
        <w:bidi w:val="0"/>
        <w:spacing w:before="0" w:after="0"/>
        <w:jc w:val="left"/>
        <w:rPr/>
      </w:pPr>
      <w:r>
        <w:rPr/>
        <w:t>zkUcQOyGk0fN1N1ZGm4SKnwPhn0tM1NFNIkQQQhwRaN77E7IUkDFJhnoR6YEnakR9fTmhjQxjXYhMm</w:t>
      </w:r>
    </w:p>
    <w:p>
      <w:pPr>
        <w:pStyle w:val="PreformattedText"/>
        <w:bidi w:val="0"/>
        <w:spacing w:before="0" w:after="0"/>
        <w:jc w:val="left"/>
        <w:rPr/>
      </w:pPr>
      <w:r>
        <w:rPr/>
        <w:t>1T869kti2vxIW1XQhjF44ut62TgYuLLJnYhdiHx/Z1ZcHKexCEcoRpqUyZj7IqcUs+lpy8FKi2LxsQ</w:t>
      </w:r>
    </w:p>
    <w:p>
      <w:pPr>
        <w:pStyle w:val="PreformattedText"/>
        <w:bidi w:val="0"/>
        <w:spacing w:before="0" w:after="0"/>
        <w:jc w:val="left"/>
        <w:rPr/>
      </w:pPr>
      <w:r>
        <w:rPr/>
        <w:t>7SSNjZJImIbG0JyQUtkJjpVkI+vWKfyJHTOLNR+BO9XnXsV4n4luV1Z7ovG9bFekQ+xjPkYxLGzo6O</w:t>
      </w:r>
    </w:p>
    <w:p>
      <w:pPr>
        <w:pStyle w:val="PreformattedText"/>
        <w:bidi w:val="0"/>
        <w:spacing w:before="0" w:after="0"/>
        <w:jc w:val="left"/>
        <w:rPr/>
      </w:pPr>
      <w:r>
        <w:rPr/>
        <w:t>nFuv7shEYO3sVurabhs4QpqZ9NT+liI2uyJGyRKR4VoIshdjZJpvMHZS4KWmj0nVkf6h+2n8nZGCDq</w:t>
      </w:r>
    </w:p>
    <w:p>
      <w:pPr>
        <w:pStyle w:val="PreformattedText"/>
        <w:bidi w:val="0"/>
        <w:spacing w:before="0" w:after="0"/>
        <w:jc w:val="left"/>
        <w:rPr/>
      </w:pPr>
      <w:r>
        <w:rPr/>
        <w:t>0Rer+FQrKz8S8Ks98boIIELbAuWKyizndA+GK7wrriCriRxFkIWykZSml+TRXpSQhWdpJJGxiKaWyI</w:t>
      </w:r>
    </w:p>
    <w:p>
      <w:pPr>
        <w:pStyle w:val="PreformattedText"/>
        <w:bidi w:val="0"/>
        <w:spacing w:before="0" w:after="0"/>
        <w:jc w:val="left"/>
        <w:rPr/>
      </w:pPr>
      <w:r>
        <w:rPr/>
        <w:t>4OSNis0KgVJMtiXJSTKGIR9bnTX5shjJP3IVqvfoQtiurPYty8b2wQQQQR5EUkwruystjMC5exFM5v</w:t>
      </w:r>
    </w:p>
    <w:p>
      <w:pPr>
        <w:pStyle w:val="PreformattedText"/>
        <w:bidi w:val="0"/>
        <w:spacing w:before="0" w:after="0"/>
        <w:jc w:val="left"/>
        <w:rPr/>
      </w:pPr>
      <w:r>
        <w:rPr/>
        <w:t>8ANuzs+bqbaNPqqX2KBbneGymkhJDZORkEHpIaEiHkSG8CSStJRUNJ5IOmfVr/APS9rUWanPdnsiy9</w:t>
      </w:r>
    </w:p>
    <w:p>
      <w:pPr>
        <w:pStyle w:val="PreformattedText"/>
        <w:bidi w:val="0"/>
        <w:spacing w:before="0" w:after="0"/>
        <w:jc w:val="left"/>
        <w:rPr/>
      </w:pPr>
      <w:r>
        <w:rPr/>
        <w:t>yheJ+Jb4IIs9sWjwrfT4Hgi2YOjpislgRAsC7GrQNW6EQIp5NGj0oStO2B0CpEilDdmpQmnyYQ60l8</w:t>
      </w:r>
    </w:p>
    <w:p>
      <w:pPr>
        <w:pStyle w:val="PreformattedText"/>
        <w:bidi w:val="0"/>
        <w:spacing w:before="0" w:after="0"/>
        <w:jc w:val="left"/>
        <w:rPr/>
      </w:pPr>
      <w:r>
        <w:rPr/>
        <w:t>n+SrpHrqfYqqvhHqk9YpJuzSqlOkeCpH1P/YrO2SIfBHTIF3ar3UbULarqz4tHgW1CQkRZoft1wfO5</w:t>
      </w:r>
    </w:p>
    <w:p>
      <w:pPr>
        <w:pStyle w:val="PreformattedText"/>
        <w:bidi w:val="0"/>
        <w:spacing w:before="0" w:after="0"/>
        <w:jc w:val="left"/>
        <w:rPr/>
      </w:pPr>
      <w:r>
        <w:rPr/>
        <w:t>E83eFaVF1w0IRAh7Uinu+hR2ylCEK0Wi2SCCpiJOiEek9KIEj0ipwRaJESM0HFfJXyxs+pb/AMNRUh</w:t>
      </w:r>
    </w:p>
    <w:p>
      <w:pPr>
        <w:pStyle w:val="PreformattedText"/>
        <w:bidi w:val="0"/>
        <w:spacing w:before="0" w:after="0"/>
        <w:jc w:val="left"/>
        <w:rPr/>
      </w:pPr>
      <w:r>
        <w:rPr/>
        <w:t>WnkwNMgdPY1ePLF49l83VutsWi62oQtj73T4lvp7FupQr1fAhLIhqOBWXJ0J4GrQIQiObaa9TKFGCg</w:t>
      </w:r>
    </w:p>
    <w:p>
      <w:pPr>
        <w:pStyle w:val="PreformattedText"/>
        <w:bidi w:val="0"/>
        <w:spacing w:before="0" w:after="0"/>
        <w:jc w:val="left"/>
        <w:rPr/>
      </w:pPr>
      <w:r>
        <w:rPr/>
        <w:t>pFZbIsh1C3RZKyqZl8spTbwaf0upV0f9BWV/RR/uIWVJRitGr+4Z9S406iRqBMTi2BlTUj9pBBF4II</w:t>
      </w:r>
    </w:p>
    <w:p>
      <w:pPr>
        <w:pStyle w:val="PreformattedText"/>
        <w:bidi w:val="0"/>
        <w:spacing w:before="0" w:after="0"/>
        <w:jc w:val="left"/>
        <w:rPr/>
      </w:pPr>
      <w:r>
        <w:rPr/>
        <w:t>I8asrReCNq3pkk2Y/Ohbqe7IezrarIbzaBD5FeRJ7KVL5NOmEUFIrp7YG4JJ2dEEDph8ECpbWKT06v</w:t>
      </w:r>
    </w:p>
    <w:p>
      <w:pPr>
        <w:pStyle w:val="PreformattedText"/>
        <w:bidi w:val="0"/>
        <w:spacing w:before="0" w:after="0"/>
        <w:jc w:val="left"/>
        <w:rPr/>
      </w:pPr>
      <w:r>
        <w:rPr/>
        <w:t>HpNL6V15qeDS09DTwlkbgdbfJ9RX+loeGL90jcsbPqn+hL5ZEMeUI4EccEjpTQ/IvZrwryIQrLahD5</w:t>
      </w:r>
    </w:p>
    <w:p>
      <w:pPr>
        <w:pStyle w:val="PreformattedText"/>
        <w:bidi w:val="0"/>
        <w:spacing w:before="0" w:after="0"/>
        <w:jc w:val="left"/>
        <w:rPr/>
      </w:pPr>
      <w:r>
        <w:rPr/>
        <w:t>H7BblZbW7u6KbPqy+UTllPLHaMbaEIp4KdqYrSOoWduBU1PhFGhWyn6T5ZRo0LoSpU/pQmkk0o/ojU</w:t>
      </w:r>
    </w:p>
    <w:p>
      <w:pPr>
        <w:pStyle w:val="PreformattedText"/>
        <w:bidi w:val="0"/>
        <w:spacing w:before="0" w:after="0"/>
        <w:jc w:val="left"/>
        <w:rPr/>
      </w:pPr>
      <w:r>
        <w:rPr/>
        <w:t>rmasdC0Uua3BT6KJNX/UPp6MOs1f9XmqKacFLdenJIuSclTyfV1ZoRBn4tEOyqI+LV0yn/ALehbZ3o</w:t>
      </w:r>
    </w:p>
    <w:p>
      <w:pPr>
        <w:pStyle w:val="PreformattedText"/>
        <w:bidi w:val="0"/>
        <w:spacing w:before="0" w:after="0"/>
        <w:jc w:val="left"/>
        <w:rPr/>
      </w:pPr>
      <w:r>
        <w:rPr/>
        <w:t>Qt6Edj9sudisubPYu7rahuyeNlKKRFJQ7TdXkiVJwSZfQtOt9FOhPLKdGhFH6ZgprhYQ9T5cH/AFGm</w:t>
      </w:r>
    </w:p>
    <w:p>
      <w:pPr>
        <w:pStyle w:val="PreformattedText"/>
        <w:bidi w:val="0"/>
        <w:spacing w:before="0" w:after="0"/>
        <w:jc w:val="left"/>
        <w:rPr/>
      </w:pPr>
      <w:r>
        <w:rPr/>
        <w:t>v96P89ENuoq/1D6enmtFP+q6NVXppNf/AFStN+lLBqfW6+o81jbqbbKaKqmoTNGadOlP4Kv3VCI5Ku</w:t>
      </w:r>
    </w:p>
    <w:p>
      <w:pPr>
        <w:pStyle w:val="PreformattedText"/>
        <w:bidi w:val="0"/>
        <w:spacing w:before="0" w:after="0"/>
        <w:jc w:val="left"/>
        <w:rPr/>
      </w:pPr>
      <w:r>
        <w:rPr/>
        <w:t>T6mudRjxHzBySSQ7KrqRQzKK0vChfxKELchCs/OhblzadiJE9itwrpW72IV6GJiKWU7FsTOJGj/Jp0</w:t>
      </w:r>
    </w:p>
    <w:p>
      <w:pPr>
        <w:pStyle w:val="PreformattedText"/>
        <w:bidi w:val="0"/>
        <w:spacing w:before="0" w:after="0"/>
        <w:jc w:val="left"/>
        <w:rPr/>
      </w:pPr>
      <w:r>
        <w:rPr/>
        <w:t>S2m/wP8A1RJwtD/yzT/1FVOHRBT9T8pD+uopcQav1zSmlGp9br1f74H9RXVQ06nMjrq+TT16no10t5</w:t>
      </w:r>
    </w:p>
    <w:p>
      <w:pPr>
        <w:pStyle w:val="PreformattedText"/>
        <w:bidi w:val="0"/>
        <w:spacing w:before="0" w:after="0"/>
        <w:jc w:val="left"/>
        <w:rPr/>
      </w:pPr>
      <w:r>
        <w:rPr/>
        <w:t>RUUt0uUaq4fTUkH0P+nVazbrVSpNP6XS0qUqUVqCrliFI3yajmp/k1Kkq/6SMJuOx0ivBmWTKyNLsq</w:t>
      </w:r>
    </w:p>
    <w:p>
      <w:pPr>
        <w:pStyle w:val="PreformattedText"/>
        <w:bidi w:val="0"/>
        <w:spacing w:before="0" w:after="0"/>
        <w:jc w:val="left"/>
        <w:rPr/>
      </w:pPr>
      <w:r>
        <w:rPr/>
        <w:t>ojwIXv34kLwIVmIXlQt6snFubYFac26s3ZI4tSPCELsVlZITFyUwU3VmNjuhR2ir6TS1Uan+l1pP01</w:t>
      </w:r>
    </w:p>
    <w:p>
      <w:pPr>
        <w:pStyle w:val="PreformattedText"/>
        <w:bidi w:val="0"/>
        <w:spacing w:before="0" w:after="0"/>
        <w:jc w:val="left"/>
        <w:rPr/>
      </w:pPr>
      <w:r>
        <w:rPr/>
        <w:t>Jj+l+pof7H/Q9KuM0ORLFSa/A9OpN4Zp6FVVLXpyf9LrNx6GaX0bU+qln/AOO+obhUNrplP+ka/Zpf</w:t>
      </w:r>
    </w:p>
    <w:p>
      <w:pPr>
        <w:pStyle w:val="PreformattedText"/>
        <w:bidi w:val="0"/>
        <w:spacing w:before="0" w:after="0"/>
        <w:jc w:val="left"/>
        <w:rPr/>
      </w:pPr>
      <w:r>
        <w:rPr/>
        <w:t>6VS6UtSrCKPpvpdDilH+ROp0rooULJrU/pb+BvLFbWfpoZSvVWipy2ihxh/0z1Ok6MbP7ExlVHLW9C</w:t>
      </w:r>
    </w:p>
    <w:p>
      <w:pPr>
        <w:pStyle w:val="PreformattedText"/>
        <w:bidi w:val="0"/>
        <w:spacing w:before="0" w:after="0"/>
        <w:jc w:val="left"/>
        <w:rPr/>
      </w:pPr>
      <w:r>
        <w:rPr/>
        <w:t>F7Ne1Qhb0IY7ryIW5WXF5wLYhbFZ2SG7SIizVkyllJSJiZInZWQvgi1NTpZT9Snhi1EzDHRQ1+1H+K</w:t>
      </w:r>
    </w:p>
    <w:p>
      <w:pPr>
        <w:pStyle w:val="PreformattedText"/>
        <w:bidi w:val="0"/>
        <w:spacing w:before="0" w:after="0"/>
        <w:jc w:val="left"/>
        <w:rPr/>
      </w:pPr>
      <w:r>
        <w:rPr/>
        <w:t>h80o09OlRhCopXR+hcwVa+lTic9Iq+rr9MqnMwPX1600kzT0dSqr9Uso00qsrMD+D6zXSpdCeexcX+</w:t>
      </w:r>
    </w:p>
    <w:p>
      <w:pPr>
        <w:pStyle w:val="PreformattedText"/>
        <w:bidi w:val="0"/>
        <w:spacing w:before="0" w:after="0"/>
        <w:jc w:val="left"/>
        <w:rPr/>
      </w:pPr>
      <w:r>
        <w:rPr/>
        <w:t>rrhwacpV1fCE0QKf7KampaYmnwTE2wLswK1VHa3IXvVaMCRBG9C8CFZ3W6byTZC3JbmTFoOLoRF0pY</w:t>
      </w:r>
    </w:p>
    <w:p>
      <w:pPr>
        <w:pStyle w:val="PreformattedText"/>
        <w:bidi w:val="0"/>
        <w:spacing w:before="0" w:after="0"/>
        <w:jc w:val="left"/>
        <w:rPr/>
      </w:pPr>
      <w:r>
        <w:rPr/>
        <w:t>8Jq0CQpVkJYGiIKRMpYmLZTZbWKtrsp12in6hPsp1KX2abTkpajk1NOa6W6vxCNKimmqp1Ur1NzU0u</w:t>
      </w:r>
    </w:p>
    <w:p>
      <w:pPr>
        <w:pStyle w:val="PreformattedText"/>
        <w:bidi w:val="0"/>
        <w:spacing w:before="0" w:after="0"/>
        <w:jc w:val="left"/>
        <w:rPr/>
      </w:pPr>
      <w:r>
        <w:rPr/>
        <w:t>T00frSo5zkpo/V+2BIqrooc1VJGv8AWzKoX9jbctitJr1+utmp+mmmnvlkIXGLJRLQof5E3w7QZzBP</w:t>
      </w:r>
    </w:p>
    <w:p>
      <w:pPr>
        <w:pStyle w:val="PreformattedText"/>
        <w:bidi w:val="0"/>
        <w:spacing w:before="0" w:after="0"/>
        <w:jc w:val="left"/>
        <w:rPr/>
      </w:pPr>
      <w:r>
        <w:rPr/>
        <w:t>yNMyTgqUbUIiz2JCRBBHsVdcFKIKluQheBCs9z8NIty2zeMWXYnZWeL0rA8yJESIb5tTJTapSU4KHg</w:t>
      </w:r>
    </w:p>
    <w:p>
      <w:pPr>
        <w:pStyle w:val="PreformattedText"/>
        <w:bidi w:val="0"/>
        <w:spacing w:before="0" w:after="0"/>
        <w:jc w:val="left"/>
        <w:rPr/>
      </w:pPr>
      <w:r>
        <w:rPr/>
        <w:t>RTImK6srPY0RZVNdlOvWuyj62pdI0/q9H1y9NlP1uiumf/AJHSXGmVf6jVn00JFX1mtUn+qB1Orlt3</w:t>
      </w:r>
    </w:p>
    <w:p>
      <w:pPr>
        <w:pStyle w:val="PreformattedText"/>
        <w:bidi w:val="0"/>
        <w:spacing w:before="0" w:after="0"/>
        <w:jc w:val="left"/>
        <w:rPr/>
      </w:pPr>
      <w:r>
        <w:rPr/>
        <w:t>i2vX6aKjTpWa6uEVVOqp1Pli2KG/uSTg9Qyap6JvU3nahb0hIgga9ihCEKzHtQheBCs/C91ItqV0le</w:t>
      </w:r>
    </w:p>
    <w:p>
      <w:pPr>
        <w:pStyle w:val="PreformattedText"/>
        <w:bidi w:val="0"/>
        <w:spacing w:before="0" w:after="0"/>
        <w:jc w:val="left"/>
        <w:rPr/>
      </w:pPr>
      <w:r>
        <w:rPr/>
        <w:t>HbuyW3CGQJDYhSxWbbTsuRWaY0UuMCZSxOyFZXfAtsEXhWkkTFd21F/lqc4opNTUVbVKUUri0JdiZF</w:t>
      </w:r>
    </w:p>
    <w:p>
      <w:pPr>
        <w:pStyle w:val="PreformattedText"/>
        <w:bidi w:val="0"/>
        <w:spacing w:before="0" w:after="0"/>
        <w:jc w:val="left"/>
        <w:rPr/>
      </w:pPr>
      <w:r>
        <w:rPr/>
        <w:t>osxMlESJWgfD2oStFoshISFSegdI6bQQQR5EIpKUNDHtQhb0IQx3V48NPjpUu0927JhCtSmxcW4Ibs</w:t>
      </w:r>
    </w:p>
    <w:p>
      <w:pPr>
        <w:pStyle w:val="PreformattedText"/>
        <w:bidi w:val="0"/>
        <w:spacing w:before="0" w:after="0"/>
        <w:jc w:val="left"/>
        <w:rPr/>
      </w:pPr>
      <w:r>
        <w:rPr/>
        <w:t>iBcCW2l3akagVQmUs6vIvGrwJckRaRWZXUqaam+jV1qq8LFNk5OBKBMasotAvyJ7IZHOxC30spKUQi</w:t>
      </w:r>
    </w:p>
    <w:p>
      <w:pPr>
        <w:pStyle w:val="PreformattedText"/>
        <w:bidi w:val="0"/>
        <w:spacing w:before="0" w:after="0"/>
        <w:jc w:val="left"/>
        <w:rPr/>
      </w:pPr>
      <w:r>
        <w:rPr/>
        <w:t>oqgbJJXyShx5EIpKRjHuQvAhDH44uhEbUI/FmroV0kQtiXZKOLPgU47sxQdtD7KHArQOk4KXImIkTs</w:t>
      </w:r>
    </w:p>
    <w:p>
      <w:pPr>
        <w:pStyle w:val="PreformattedText"/>
        <w:bidi w:val="0"/>
        <w:spacing w:before="0" w:after="0"/>
        <w:jc w:val="left"/>
        <w:rPr/>
      </w:pPr>
      <w:r>
        <w:rPr/>
        <w:t>rT4YI2ZsuBCGfVuNJr5cDFZqUUu07OORr4skJitUmtiFd7KSllNR6iqoq8C8SKSkYyrcheBCGO6st0</w:t>
      </w:r>
    </w:p>
    <w:p>
      <w:pPr>
        <w:pStyle w:val="PreformattedText"/>
        <w:bidi w:val="0"/>
        <w:spacing w:before="0" w:after="0"/>
        <w:jc w:val="left"/>
        <w:rPr/>
      </w:pPr>
      <w:r>
        <w:rPr/>
        <w:t>3RTZ7EShEtuyGkuxJfJEXUkfcgj5ZNosk7UoQ0LiooXI/wDfkpZS7wNIWClyITgkTEydyd0R4Ff6uq</w:t>
      </w:r>
    </w:p>
    <w:p>
      <w:pPr>
        <w:pStyle w:val="PreformattedText"/>
        <w:bidi w:val="0"/>
        <w:spacing w:before="0" w:after="0"/>
        <w:jc w:val="left"/>
        <w:rPr/>
      </w:pPr>
      <w:r>
        <w:rPr/>
        <w:t>alTPBUI4KW0xpCXKYu7RaZWSH1aCMCdm8O6EK72IpYmSNj8CPnwop4KRsY9qF4UIZV4oIIGmJFG5Kb</w:t>
      </w:r>
    </w:p>
    <w:p>
      <w:pPr>
        <w:pStyle w:val="PreformattedText"/>
        <w:bidi w:val="0"/>
        <w:spacing w:before="0" w:after="0"/>
        <w:jc w:val="left"/>
        <w:rPr/>
      </w:pPr>
      <w:r>
        <w:rPr/>
        <w:t>QRakyITRjpmBQf0SJom0syLCEinkRHBwmJSmV1OmpqMOmSkoYnaCBqyYrSJi3p2T3wQKLVVJJtldXq</w:t>
      </w:r>
    </w:p>
    <w:p>
      <w:pPr>
        <w:pStyle w:val="PreformattedText"/>
        <w:bidi w:val="0"/>
        <w:spacing w:before="0" w:after="0"/>
        <w:jc w:val="left"/>
        <w:rPr/>
      </w:pPr>
      <w:r>
        <w:rPr/>
        <w:t>rqqGiCJQhCEIghmSR8nypxaJt1dCF4EIkbH7FCEyljY2N7kLwIQyrdJNoIIIIEhKz2JEMhWkkhmTKJ</w:t>
      </w:r>
    </w:p>
    <w:p>
      <w:pPr>
        <w:pStyle w:val="PreformattedText"/>
        <w:bidi w:val="0"/>
        <w:spacing w:before="0" w:after="0"/>
        <w:jc w:val="left"/>
        <w:rPr/>
      </w:pPr>
      <w:r>
        <w:rPr/>
        <w:t>tLbI/AjBDZwhKUQN2p7GPr8H/qFwxJOf/wCWKTTKY2wrSTZEk2m07UybIggSMiGz6vVx6F3yIgZxf0</w:t>
      </w:r>
    </w:p>
    <w:p>
      <w:pPr>
        <w:pStyle w:val="PreformattedText"/>
        <w:bidi w:val="0"/>
        <w:spacing w:before="0" w:after="0"/>
        <w:jc w:val="left"/>
        <w:rPr/>
      </w:pPr>
      <w:r>
        <w:rPr/>
        <w:t>igiRHJDXB/R+BiJtA9iZJJO1CZJPhXjkVQ6hveheBCGVXV5utkWW2lEkslol2l8WmCbJCFTaOXZZt2</w:t>
      </w:r>
    </w:p>
    <w:p>
      <w:pPr>
        <w:pStyle w:val="PreformattedText"/>
        <w:bidi w:val="0"/>
        <w:spacing w:before="0" w:after="0"/>
        <w:jc w:val="left"/>
        <w:rPr/>
      </w:pPr>
      <w:r>
        <w:rPr/>
        <w:t>ZIxyUKEx5SG8kr9RP6SnDqX2F0aYhCsrRdCJsmTdWkV1fF24NbX9E9sbltvkWJ2K0kK0ShMfEEEtuy</w:t>
      </w:r>
    </w:p>
    <w:p>
      <w:pPr>
        <w:pStyle w:val="PreformattedText"/>
        <w:bidi w:val="0"/>
        <w:spacing w:before="0" w:after="0"/>
        <w:jc w:val="left"/>
        <w:rPr/>
      </w:pPr>
      <w:r>
        <w:rPr/>
        <w:t>U2mz/g2SSTvQvAhDKvAhIS3uyUWTtEiQkks39PySl2SuCLqyzgiBlJ2zoXK/BXhob5/JBAqv1VfMHw</w:t>
      </w:r>
    </w:p>
    <w:p>
      <w:pPr>
        <w:pStyle w:val="PreformattedText"/>
        <w:bidi w:val="0"/>
        <w:spacing w:before="0" w:after="0"/>
        <w:jc w:val="left"/>
        <w:rPr/>
      </w:pPr>
      <w:r>
        <w:rPr/>
        <w:t>U8lIt0OyvN53Jk2RI2OqB6sGp9UuKXLG23LtBRwO02QhoWBwQcpjWVJL4E83gqW2SSdqfkXgXkQheB</w:t>
      </w:r>
    </w:p>
    <w:p>
      <w:pPr>
        <w:pStyle w:val="PreformattedText"/>
        <w:bidi w:val="0"/>
        <w:spacing w:before="0" w:after="0"/>
        <w:jc w:val="left"/>
        <w:rPr/>
      </w:pPr>
      <w:r>
        <w:rPr/>
        <w:t>CGVb0IQvAhbIxNsiRhfkluyRLbcCFdX/BJ2UP9Rqcn+22prUpxIsi4KCkTFvzukTHUSSSSeoVaPWh6</w:t>
      </w:r>
    </w:p>
    <w:p>
      <w:pPr>
        <w:pStyle w:val="PreformattedText"/>
        <w:bidi w:val="0"/>
        <w:spacing w:before="0" w:after="0"/>
        <w:jc w:val="left"/>
        <w:rPr/>
      </w:pPr>
      <w:r>
        <w:rPr/>
        <w:t>tK7KvqaYw5Kvqn0iquuvs7Ke7Mp7GsOy7FdNZV4PTMsakXA0UEKzcXfgQmLxrwqz8SF4EIZV4EJiZJ</w:t>
      </w:r>
    </w:p>
    <w:p>
      <w:pPr>
        <w:pStyle w:val="PreformattedText"/>
        <w:bidi w:val="0"/>
        <w:spacing w:before="0" w:after="0"/>
        <w:jc w:val="left"/>
        <w:rPr/>
      </w:pPr>
      <w:r>
        <w:rPr/>
        <w:t>JJIrM5tSiBUwflnHR+SbI/3YzdIaEZZ/ZzgYlE2ZR2V/uF+xjNRP8AyPHLX/sjSlYkrhVCwyliF7BI</w:t>
      </w:r>
    </w:p>
    <w:p>
      <w:pPr>
        <w:pStyle w:val="PreformattedText"/>
        <w:bidi w:val="0"/>
        <w:spacing w:before="0" w:after="0"/>
        <w:jc w:val="left"/>
        <w:rPr/>
      </w:pPr>
      <w:r>
        <w:rPr/>
        <w:t>i6QkQan76vyL/cikpnNqbcn92YjN1HAnMq6ZVyPA1wQUtFVPZVyvGvKvEh+JC8CEMq8CFebIVmK+Fs</w:t>
      </w:r>
    </w:p>
    <w:p>
      <w:pPr>
        <w:pStyle w:val="PreformattedText"/>
        <w:bidi w:val="0"/>
        <w:spacing w:before="0" w:after="0"/>
        <w:jc w:val="left"/>
        <w:rPr/>
      </w:pPr>
      <w:r>
        <w:rPr/>
        <w:t>i/5EKlEmTO3LMGcpWp4H2dI+V9itZZRS0x/uYiipMQheFEWaI3JXrX66/yKE2LDO3ZCuhoi02kmVZ/</w:t>
      </w:r>
    </w:p>
    <w:p>
      <w:pPr>
        <w:pStyle w:val="PreformattedText"/>
        <w:bidi w:val="0"/>
        <w:spacing w:before="0" w:after="0"/>
        <w:jc w:val="left"/>
        <w:rPr/>
      </w:pPr>
      <w:r>
        <w:rPr/>
        <w:t>e0kQNZEjhspfXyV0R7heBeRCF4EIZV4VtQji0ECQ4RAjF4Elm2bZjLE7YQxZEZ4QhZsxPBBVRM/qSG</w:t>
      </w:r>
    </w:p>
    <w:p>
      <w:pPr>
        <w:pStyle w:val="PreformattedText"/>
        <w:bidi w:val="0"/>
        <w:spacing w:before="0" w:after="0"/>
        <w:jc w:val="left"/>
        <w:rPr/>
      </w:pPr>
      <w:r>
        <w:rPr/>
        <w:t>6YSTm+m8ishEWWxbYIItBAhDRrKNSuzG8NiyhLkWCMEECIVosl0cDRzkT6MGLuGUsrpml/I/br2qF4</w:t>
      </w:r>
    </w:p>
    <w:p>
      <w:pPr>
        <w:pStyle w:val="PreformattedText"/>
        <w:bidi w:val="0"/>
        <w:spacing w:before="0" w:after="0"/>
        <w:jc w:val="left"/>
        <w:rPr/>
      </w:pPr>
      <w:r>
        <w:rPr/>
        <w:t>EIY/CrK6FZWSG+kKP7vAkK0q0RwmT9hI4G1BBA3CPVP2+5L4RAkkPklEiiWalU4KVDyfImI03ZC2xZ</w:t>
      </w:r>
    </w:p>
    <w:p>
      <w:pPr>
        <w:pStyle w:val="PreformattedText"/>
        <w:bidi w:val="0"/>
        <w:spacing w:before="0" w:after="0"/>
        <w:jc w:val="left"/>
        <w:rPr/>
      </w:pPr>
      <w:r>
        <w:rPr/>
        <w:t>boI2K+tjUqGOMlMekp4HynacWqUCY1ZfFkcicHCwRIqiSboThmrTD9sheJD8MCF4UMfhSEK6Wz5Fwf</w:t>
      </w:r>
    </w:p>
    <w:p>
      <w:pPr>
        <w:pStyle w:val="PreformattedText"/>
        <w:bidi w:val="0"/>
        <w:spacing w:before="0" w:after="0"/>
        <w:jc w:val="left"/>
        <w:rPr/>
      </w:pPr>
      <w:r>
        <w:rPr/>
        <w:t>J6iRIQyRDnJEWTXYnzFpQhtIdciFzZf+xmRL7DKeWVvLsnBh203kTELekId43J31/wB7GzoS5RTbFq</w:t>
      </w:r>
    </w:p>
    <w:p>
      <w:pPr>
        <w:pStyle w:val="PreformattedText"/>
        <w:bidi w:val="0"/>
        <w:spacing w:before="0" w:after="0"/>
        <w:jc w:val="left"/>
        <w:rPr/>
      </w:pPr>
      <w:r>
        <w:rPr/>
        <w:t>StYKREWmbL8kSJu2GIVllNEGEV/qpEIgi0EEXStBBFoItF14FZD3JWggQvAhD2RaCDJAkQQLZAlaLN</w:t>
      </w:r>
    </w:p>
    <w:p>
      <w:pPr>
        <w:pStyle w:val="PreformattedText"/>
        <w:bidi w:val="0"/>
        <w:spacing w:before="0" w:after="0"/>
        <w:jc w:val="left"/>
        <w:rPr/>
      </w:pPr>
      <w:r>
        <w:rPr/>
        <w:t>CpRKJMECVpWbLHSsqUNpdZJbG5GkpEhK3CJvRyyRcMSaYsWTKWIT3wRaN0bdf9zHEoWT7iQjhjEQmu</w:t>
      </w:r>
    </w:p>
    <w:p>
      <w:pPr>
        <w:pStyle w:val="PreformattedText"/>
        <w:bidi w:val="0"/>
        <w:spacing w:before="0" w:after="0"/>
        <w:jc w:val="left"/>
        <w:rPr/>
      </w:pPr>
      <w:r>
        <w:rPr/>
        <w:t>RqHF3diqgYounZGBol+oqUVMSIIIIIIIIIItBBBBBBBBAl7JWgQvAhD42xaCCBISI2KyFyht3kTtJS</w:t>
      </w:r>
    </w:p>
    <w:p>
      <w:pPr>
        <w:pStyle w:val="PreformattedText"/>
        <w:bidi w:val="0"/>
        <w:spacing w:before="0" w:after="0"/>
        <w:jc w:val="left"/>
        <w:rPr/>
      </w:pPr>
      <w:r>
        <w:rPr/>
        <w:t>38WnDFkeOxGFyTNok/BJSmx4FjLG5bFZC4rEjFpgTE0UlNQt0blZ2m6tqr9RXhqy4ZS8fgTErorgTE</w:t>
      </w:r>
    </w:p>
    <w:p>
      <w:pPr>
        <w:pStyle w:val="PreformattedText"/>
        <w:bidi w:val="0"/>
        <w:spacing w:before="0" w:after="0"/>
        <w:jc w:val="left"/>
        <w:rPr/>
      </w:pPr>
      <w:r>
        <w:rPr/>
        <w:t>xr4GhMfH2smhnNmUnHRT2hoqTK1wxCQqSCCCCD0npIIIIIIIPSQiCPLBGyBIggQvAhD42Ly9CFeBQk</w:t>
      </w:r>
    </w:p>
    <w:p>
      <w:pPr>
        <w:pStyle w:val="PreformattedText"/>
        <w:bidi w:val="0"/>
        <w:spacing w:before="0" w:after="0"/>
        <w:jc w:val="left"/>
        <w:rPr/>
      </w:pPr>
      <w:r>
        <w:rPr/>
        <w:t>OBCpJjobkSEjCG/sT0JCSRU0NFGmoln4EqVkdcskSxbpjwiRWgpEJtFDExeSLRu1eSu9KhsR0KyI5K</w:t>
      </w:r>
    </w:p>
    <w:p>
      <w:pPr>
        <w:pStyle w:val="PreformattedText"/>
        <w:bidi w:val="0"/>
        <w:spacing w:before="0" w:after="0"/>
        <w:jc w:val="left"/>
        <w:rPr/>
      </w:pPr>
      <w:r>
        <w:rPr/>
        <w:t>kIT5Gh08mUNKBqOzJGJt0NFLGJuB/qQ1+kTKReWN79gtiF4EIfG9XXhp7O3fMEFOSTJECQ2vkSFBCs</w:t>
      </w:r>
    </w:p>
    <w:p>
      <w:pPr>
        <w:pStyle w:val="PreformattedText"/>
        <w:bidi w:val="0"/>
        <w:spacing w:before="0" w:after="0"/>
        <w:jc w:val="left"/>
        <w:rPr/>
      </w:pPr>
      <w:r>
        <w:rPr/>
        <w:t>4FS3wimhUofeSUkOpvkWBHFN2NFOG1sQhFNbE/KnBN1bo1eSrobtMHR83gREzZcDbydDtBwSJfDGJy</w:t>
      </w:r>
    </w:p>
    <w:p>
      <w:pPr>
        <w:pStyle w:val="PreformattedText"/>
        <w:bidi w:val="0"/>
        <w:spacing w:before="0" w:after="0"/>
        <w:jc w:val="left"/>
        <w:rPr/>
      </w:pPr>
      <w:r>
        <w:rPr/>
        <w:t>imUSQU1JN09jpTn7lWGU6kdC1vsLXpP81B/kofZ/lp+T1onwzaSfJ1edid0LwIQ+PEru6urSLsh2mK</w:t>
      </w:r>
    </w:p>
    <w:p>
      <w:pPr>
        <w:pStyle w:val="PreformattedText"/>
        <w:bidi w:val="0"/>
        <w:spacing w:before="0" w:after="0"/>
        <w:jc w:val="left"/>
        <w:rPr/>
      </w:pPr>
      <w:r>
        <w:rPr/>
        <w:t>cLIqfklLg4nJkQhcYtM8CoS5ESuh1DrzJTB/RSiZHwJZbGNMaExXRS5FKKGKy8XO58GsMqFxZPlDwZ</w:t>
      </w:r>
    </w:p>
    <w:p>
      <w:pPr>
        <w:pStyle w:val="PreformattedText"/>
        <w:bidi w:val="0"/>
        <w:spacing w:before="0" w:after="0"/>
        <w:jc w:val="left"/>
        <w:rPr/>
      </w:pPr>
      <w:r>
        <w:rPr/>
        <w:t>siYPkXaE82UDIT6Ii8/Aj5fZPxZNMqpVRRUalEqRqHvUrhlNfT59ohWfiQvAhD48KEJEDVoFwTZPas</w:t>
      </w:r>
    </w:p>
    <w:p>
      <w:pPr>
        <w:pStyle w:val="PreformattedText"/>
        <w:bidi w:val="0"/>
        <w:spacing w:before="0" w:after="0"/>
        <w:jc w:val="left"/>
        <w:rPr/>
      </w:pPr>
      <w:r>
        <w:rPr/>
        <w:t>IUjyL8kI/A6flnRTS/shJfkWF8GBVOodfQ6m1AkxL7iQ3EiGcJfceIF2QlI1aRMRS4OSkoYrJXV4Gr</w:t>
      </w:r>
    </w:p>
    <w:p>
      <w:pPr>
        <w:pStyle w:val="PreformattedText"/>
        <w:bidi w:val="0"/>
        <w:spacing w:before="0" w:after="0"/>
        <w:jc w:val="left"/>
        <w:rPr/>
      </w:pPr>
      <w:r>
        <w:rPr/>
        <w:t>ReBWq+DV7KhxFsnDsnaB9lOUMg6PUU1ZH9z8kROf6Fga7QmTI3PGBIkp5FA24Y6E02Olqd7KKuvZrz</w:t>
      </w:r>
    </w:p>
    <w:p>
      <w:pPr>
        <w:pStyle w:val="PreformattedText"/>
        <w:bidi w:val="0"/>
        <w:spacing w:before="0" w:after="0"/>
        <w:jc w:val="left"/>
        <w:rPr/>
      </w:pPr>
      <w:r>
        <w:rPr/>
        <w:t>LwIQ+L/O1ISEKzIKlhCe1DKVLs5El8iImRUpcswIh/Ij1YcHqZyMayKkSsh4EhuclQntgXAimrBKYn</w:t>
      </w:r>
    </w:p>
    <w:p>
      <w:pPr>
        <w:pStyle w:val="PreformattedText"/>
        <w:bidi w:val="0"/>
        <w:spacing w:before="0" w:after="0"/>
        <w:jc w:val="left"/>
        <w:rPr/>
      </w:pPr>
      <w:r>
        <w:rPr/>
        <w:t>DmSnKsn56nyVqStQzpi7OEhiYrJyYgplMZScpo/oTXyJnREzB9mfgUf2ZPUySMSL7iITKlVQ8cFNSq</w:t>
      </w:r>
    </w:p>
    <w:p>
      <w:pPr>
        <w:pStyle w:val="PreformattedText"/>
        <w:bidi w:val="0"/>
        <w:spacing w:before="0" w:after="0"/>
        <w:jc w:val="left"/>
        <w:rPr/>
      </w:pPr>
      <w:r>
        <w:rPr/>
        <w:t>/MDpa68FFXT5tJJJIti8C8SsrIW9CHxsV5ExbHZ/tI2qyfJLFTJhE/CEhL4Ehuntnrw4QyDPwfI8Ch</w:t>
      </w:r>
    </w:p>
    <w:p>
      <w:pPr>
        <w:pStyle w:val="PreformattedText"/>
        <w:bidi w:val="0"/>
        <w:spacing w:before="0" w:after="0"/>
        <w:jc w:val="left"/>
        <w:rPr/>
      </w:pPr>
      <w:r>
        <w:rPr/>
        <w:t>KZyIp5kfIjljfQzqyKkhCfplCdllFLhiypEyjiyutysh3q4ZUanKOhcHSHwU8C4IJE5dndjtImQ2QO</w:t>
      </w:r>
    </w:p>
    <w:p>
      <w:pPr>
        <w:pStyle w:val="PreformattedText"/>
        <w:bidi w:val="0"/>
        <w:spacing w:before="0" w:after="0"/>
        <w:jc w:val="left"/>
        <w:rPr/>
      </w:pPr>
      <w:r>
        <w:rPr/>
        <w:t>y7shrmCh4i1SbWEh0Q5U4FWnh/0VUTlb2KqUSSSTtQ96u7J7VsXgQh8PwIQtlI+ynKa3ISMfmypqYq</w:t>
      </w:r>
    </w:p>
    <w:p>
      <w:pPr>
        <w:pStyle w:val="PreformattedText"/>
        <w:bidi w:val="0"/>
        <w:spacing w:before="0" w:after="0"/>
        <w:jc w:val="left"/>
        <w:rPr/>
      </w:pPr>
      <w:r>
        <w:rPr/>
        <w:t>PkUDrjgl1CS/LtCQpY7xLEtk+lFPI+RWQoY0iJEYE8WpYkmUYE9qeyRbquB5K/3MhQJIjA8pi4FZNC</w:t>
      </w:r>
    </w:p>
    <w:p>
      <w:pPr>
        <w:pStyle w:val="PreformattedText"/>
        <w:bidi w:val="0"/>
        <w:spacing w:before="0" w:after="0"/>
        <w:jc w:val="left"/>
        <w:rPr/>
      </w:pPr>
      <w:r>
        <w:rPr/>
        <w:t>gVuJEPgwdDtImNKEQJDR0JzJImoJHxlmpTHNOBVunnNPyNKpSmRG5bUK68Ks9iutiFvQh8bFsQhbWd</w:t>
      </w:r>
    </w:p>
    <w:p>
      <w:pPr>
        <w:pStyle w:val="PreformattedText"/>
        <w:bidi w:val="0"/>
        <w:spacing w:before="0" w:after="0"/>
        <w:jc w:val="left"/>
        <w:rPr/>
      </w:pPr>
      <w:r>
        <w:rPr/>
        <w:t>yjvarKmRU0odSQ6m+zPyKlkQRCYklJDxgi67kS+72KIY22dMkQ1aYFlXQhc20zjHQldOy2zsQysaK+</w:t>
      </w:r>
    </w:p>
    <w:p>
      <w:pPr>
        <w:pStyle w:val="PreformattedText"/>
        <w:bidi w:val="0"/>
        <w:spacing w:before="0" w:after="0"/>
        <w:jc w:val="left"/>
        <w:rPr/>
      </w:pPr>
      <w:r>
        <w:rPr/>
        <w:t>WL9onbhiKbJC4FbkStEDJssuywSKGsDpwLnkdKkaEsFBUsP7k9P+hoU0Oaf/AAYrplZ+3jXnfHjXgQ</w:t>
      </w:r>
    </w:p>
    <w:p>
      <w:pPr>
        <w:pStyle w:val="PreformattedText"/>
        <w:bidi w:val="0"/>
        <w:spacing w:before="0" w:after="0"/>
        <w:jc w:val="left"/>
        <w:rPr/>
      </w:pPr>
      <w:r>
        <w:rPr/>
        <w:t>h8b/myFv7ZLERZUNipSHUeq2EJduyG/SQ5Td+hENuygjIirNnxaRO0CY1ggUjELBRUlUilim6VltSv</w:t>
      </w:r>
    </w:p>
    <w:p>
      <w:pPr>
        <w:pStyle w:val="PreformattedText"/>
        <w:bidi w:val="0"/>
        <w:spacing w:before="0" w:after="0"/>
        <w:jc w:val="left"/>
        <w:rPr/>
      </w:pPr>
      <w:r>
        <w:rPr/>
        <w:t>F6hlZGDsgq2I+boQsKzSm0sTvj4sn0yJ4JGkNRIqhcDpmSHMPnpjRlOaeRNVS0ofaGtq8C8SHvWxeF</w:t>
      </w:r>
    </w:p>
    <w:p>
      <w:pPr>
        <w:pStyle w:val="PreformattedText"/>
        <w:bidi w:val="0"/>
        <w:spacing w:before="0" w:after="0"/>
        <w:jc w:val="left"/>
        <w:rPr/>
      </w:pPr>
      <w:r>
        <w:rPr/>
        <w:t>D4exbULYhrYqrUUycE2hsgSFaUrSOoSGmlkTZMJ5yKWvg5RKRJIrMgyilzaCkduObo06sCknxzsrQy</w:t>
      </w:r>
    </w:p>
    <w:p>
      <w:pPr>
        <w:pStyle w:val="PreformattedText"/>
        <w:bidi w:val="0"/>
        <w:spacing w:before="0" w:after="0"/>
        <w:jc w:val="left"/>
        <w:rPr/>
      </w:pPr>
      <w:r>
        <w:rPr/>
        <w:t>uf8A3P8AaxLLFyV8K082VkRtansgg4eClk7IQlspeGPjljcyqkOcysq3DlGGsPG53Wxb1ZWe5bULeh</w:t>
      </w:r>
    </w:p>
    <w:p>
      <w:pPr>
        <w:pStyle w:val="PreformattedText"/>
        <w:bidi w:val="0"/>
        <w:spacing w:before="0" w:after="0"/>
        <w:jc w:val="left"/>
        <w:rPr/>
      </w:pPr>
      <w:r>
        <w:rPr/>
        <w:t>D4exbU9qtA6Y4tEMpQ6oJ+5JTbgfFs7YEvkckKzeyMDGrISExqyGnfIillFSxnB2K0k+OpZYytEfpY</w:t>
      </w:r>
    </w:p>
    <w:p>
      <w:pPr>
        <w:pStyle w:val="PreformattedText"/>
        <w:bidi w:val="0"/>
        <w:spacing w:before="0" w:after="0"/>
        <w:jc w:val="left"/>
        <w:rPr/>
      </w:pPr>
      <w:r>
        <w:rPr/>
        <w:t>8KBdlRHB29kimYdkJJyTyjB6fuNQQNQJtFNVlZK2bqStMoaqilsqohuyfpafUQypf+Otj8C8b8aFvQ</w:t>
      </w:r>
    </w:p>
    <w:p>
      <w:pPr>
        <w:pStyle w:val="PreformattedText"/>
        <w:bidi w:val="0"/>
        <w:spacing w:before="0" w:after="0"/>
        <w:jc w:val="left"/>
        <w:rPr/>
      </w:pPr>
      <w:r>
        <w:rPr/>
        <w:t>jrYtqFaSRMkkYxOB6jPU+2clIiLwQYycISkSMXS+RsUsi2b/NoIsrrtMaFZFDWShlPeyCPDA0VLkrQ</w:t>
      </w:r>
    </w:p>
    <w:p>
      <w:pPr>
        <w:pStyle w:val="PreformattedText"/>
        <w:bidi w:val="0"/>
        <w:spacing w:before="0" w:after="0"/>
        <w:jc w:val="left"/>
        <w:rPr/>
      </w:pPr>
      <w:r>
        <w:rPr/>
        <w:t>v2s5YsIdmK0OSMsRyJ8nRE8DxaFB6RohENITaFW+xP7iaskL8DS6IaHkro6mPuKqqunKmpcr5IUSnK</w:t>
      </w:r>
    </w:p>
    <w:p>
      <w:pPr>
        <w:pStyle w:val="PreformattedText"/>
        <w:bidi w:val="0"/>
        <w:spacing w:before="0" w:after="0"/>
        <w:jc w:val="left"/>
        <w:rPr/>
      </w:pPr>
      <w:r>
        <w:rPr/>
        <w:t>IwablVUdrjY9yst6uh8eFWXgQjrxTaSSSR6qX3HqVNYwUy3yyp9I4X3EJNspV3UTgTGZIszNuB1Niz</w:t>
      </w:r>
    </w:p>
    <w:p>
      <w:pPr>
        <w:pStyle w:val="PreformattedText"/>
        <w:bidi w:val="0"/>
        <w:spacing w:before="0" w:after="0"/>
        <w:jc w:val="left"/>
        <w:rPr/>
      </w:pPr>
      <w:r>
        <w:rPr/>
        <w:t>bN6rxZisrzN0xFLZQ2Q048SRFkNYOqhqGdtWSjA+B8WQ+bOZE7JcnQqh2mbJJ4aHTGESOkgjAqmimq</w:t>
      </w:r>
    </w:p>
    <w:p>
      <w:pPr>
        <w:pStyle w:val="PreformattedText"/>
        <w:bidi w:val="0"/>
        <w:spacing w:before="0" w:after="0"/>
        <w:jc w:val="left"/>
        <w:rPr/>
      </w:pPr>
      <w:r>
        <w:rPr/>
        <w:t>l8YZPTRImqho9MD/UjNLZVy6l/f3ptw0yrnYuN68CsvCroW9COmPfI6kj1vpHqqPVUTV8kv5eyjEnT</w:t>
      </w:r>
    </w:p>
    <w:p>
      <w:pPr>
        <w:pStyle w:val="PreformattedText"/>
        <w:bidi w:val="0"/>
        <w:spacing w:before="0" w:after="0"/>
        <w:jc w:val="left"/>
        <w:rPr/>
      </w:pPr>
      <w:r>
        <w:rPr/>
        <w:t>tyyhdCWCLMSkX5stjbPUS8iOiLQK8CWxHQiGQJp7KcFDUNN4ZS5pGiLJEbFZ2RVwNRSvwVLmBrIqci</w:t>
      </w:r>
    </w:p>
    <w:p>
      <w:pPr>
        <w:pStyle w:val="PreformattedText"/>
        <w:bidi w:val="0"/>
        <w:spacing w:before="0" w:after="0"/>
        <w:jc w:val="left"/>
        <w:rPr/>
      </w:pPr>
      <w:r>
        <w:rPr/>
        <w:t>5O2NMZLHizKR4OpHxbLItEikpqXZhkRJ6XxA8WgTqp+6+GU1UuIw/gl5wUuTiT0/BXRx0zK/pmOrUL</w:t>
      </w:r>
    </w:p>
    <w:p>
      <w:pPr>
        <w:pStyle w:val="PreformattedText"/>
        <w:bidi w:val="0"/>
        <w:spacing w:before="0" w:after="0"/>
        <w:jc w:val="left"/>
        <w:rPr/>
      </w:pPr>
      <w:r>
        <w:rPr/>
        <w:t>9DXw9itJOxe2Qt6EPge9uy2RsptLKaXIqUrTdNsVk0eoUEjZzaCLK6UqyQoG1kZAiMWTY5YsbE0UcF</w:t>
      </w:r>
    </w:p>
    <w:p>
      <w:pPr>
        <w:pStyle w:val="PreformattedText"/>
        <w:bidi w:val="0"/>
        <w:spacing w:before="0" w:after="0"/>
        <w:jc w:val="left"/>
        <w:rPr/>
      </w:pPr>
      <w:r>
        <w:rPr/>
        <w:t>DKMrDwhq0EWSEiCBciEan7GVxx2NGosi5KbsVvmy7tSOGoOBNJkEJM9L+SWj1J8oRDtipKR6ccMTJP</w:t>
      </w:r>
    </w:p>
    <w:p>
      <w:pPr>
        <w:pStyle w:val="PreformattedText"/>
        <w:bidi w:val="0"/>
        <w:spacing w:before="0" w:after="0"/>
        <w:jc w:val="left"/>
        <w:rPr/>
      </w:pPr>
      <w:r>
        <w:rPr/>
        <w:t>Qqia6cNShQ8o9XTHKiODlM7/APsqaSnqckRKKeXtnZNl7SbIXgR1Z7lsV4ItS+RlPJRTCs7I5IH+RE</w:t>
      </w:r>
    </w:p>
    <w:p>
      <w:pPr>
        <w:pStyle w:val="PreformattedText"/>
        <w:bidi w:val="0"/>
        <w:spacing w:before="0" w:after="0"/>
        <w:jc w:val="left"/>
        <w:rPr/>
      </w:pPr>
      <w:r>
        <w:rPr/>
        <w:t>ck2coSFAkdGZvDIEL5JMWggXZQ5xbKJIm/qYsiZQLD/SetMiyEro+RCIKpmlfLJTqZUaq4H2JQUo7Z</w:t>
      </w:r>
    </w:p>
    <w:p>
      <w:pPr>
        <w:pStyle w:val="PreformattedText"/>
        <w:bidi w:val="0"/>
        <w:spacing w:before="0" w:after="0"/>
        <w:jc w:val="left"/>
        <w:rPr/>
      </w:pPr>
      <w:r>
        <w:rPr/>
        <w:t>Alh5OxCWP7F3akYoaGinmyGkOnAqWhSpExNEIqTQ2Uv4Yqj0UvMjlfuX9lNRGMDUlSyyl4/GDtD5u9</w:t>
      </w:r>
    </w:p>
    <w:p>
      <w:pPr>
        <w:pStyle w:val="PreformattedText"/>
        <w:bidi w:val="0"/>
        <w:spacing w:before="0" w:after="0"/>
        <w:jc w:val="left"/>
        <w:rPr/>
      </w:pPr>
      <w:r>
        <w:rPr/>
        <w:t>yF7SbIW9Cu9tT62LehmnTmSYG7IhEnIyT1E2QqXkUDeSLMStxIk2PKZGCT+xTelI4GSJ7aWUPC+xS8</w:t>
      </w:r>
    </w:p>
    <w:p>
      <w:pPr>
        <w:pStyle w:val="PreformattedText"/>
        <w:bidi w:val="0"/>
        <w:spacing w:before="0" w:after="0"/>
        <w:jc w:val="left"/>
        <w:rPr/>
      </w:pPr>
      <w:r>
        <w:rPr/>
        <w:t>P7MqoTQnUm5yvkUNYsntgpVmpqfwqSlfvIwaikaskPs6t22M6OrLFOxXyxzJ+q+YFImVJZgThlFcty</w:t>
      </w:r>
    </w:p>
    <w:p>
      <w:pPr>
        <w:pStyle w:val="PreformattedText"/>
        <w:bidi w:val="0"/>
        <w:spacing w:before="0" w:after="0"/>
        <w:jc w:val="left"/>
        <w:rPr/>
      </w:pPr>
      <w:r>
        <w:rPr/>
        <w:t>KpEp4aHpxMZRRU0/sVLMlamRYqa+UfH5RM0rxIW9eZC3oV3t5kW1C3aeBudyJJ+wkQJMSUXSgbSF2L</w:t>
      </w:r>
    </w:p>
    <w:p>
      <w:pPr>
        <w:pStyle w:val="PreformattedText"/>
        <w:bidi w:val="0"/>
        <w:spacing w:before="0" w:after="0"/>
        <w:jc w:val="left"/>
        <w:rPr/>
      </w:pPr>
      <w:r>
        <w:rPr/>
        <w:t>s9UDEc2ecEEXaOyZJkqWSYEzn827KTTeWJrH4zf0xmkVfTWSNysn++p/P/wUr9LHlFawxjtGz5sslK</w:t>
      </w:r>
    </w:p>
    <w:p>
      <w:pPr>
        <w:pStyle w:val="PreformattedText"/>
        <w:bidi w:val="0"/>
        <w:spacing w:before="0" w:after="0"/>
        <w:jc w:val="left"/>
        <w:rPr/>
      </w:pPr>
      <w:r>
        <w:rPr/>
        <w:t>HxenEnYuySDJCI+5j5JXyYsiug9DFW190KqPx8irxgcMpa4g1aak5T/A4q9NSXeV8W4V3vQt6u/Ghb</w:t>
      </w:r>
    </w:p>
    <w:p>
      <w:pPr>
        <w:pStyle w:val="PreformattedText"/>
        <w:bidi w:val="0"/>
        <w:spacing w:before="0" w:after="0"/>
        <w:jc w:val="left"/>
        <w:rPr/>
      </w:pPr>
      <w:r>
        <w:rPr/>
        <w:t>0I6dntW9XR2LkVkdFOVaLQxUfc9ODBNl6lzgx0TOBIYx8nWRZOLMUDV+nk6bFwU/JI4E4EYdkUuKky</w:t>
      </w:r>
    </w:p>
    <w:p>
      <w:pPr>
        <w:pStyle w:val="PreformattedText"/>
        <w:bidi w:val="0"/>
        <w:spacing w:before="0" w:after="0"/>
        <w:jc w:val="left"/>
        <w:rPr/>
      </w:pPr>
      <w:r>
        <w:rPr/>
        <w:t>kpzEdXqUimn7oVSexXb/RRSuWpZEUwM1E4GrYurMeZOijtjd8k5JQuyebOjshnow5SIgVSg9XwJxyi</w:t>
      </w:r>
    </w:p>
    <w:p>
      <w:pPr>
        <w:pStyle w:val="PreformattedText"/>
        <w:bidi w:val="0"/>
        <w:spacing w:before="0" w:after="0"/>
        <w:jc w:val="left"/>
        <w:rPr/>
      </w:pPr>
      <w:r>
        <w:rPr/>
        <w:t>UeiModLXRlMVUOUJpjkrXqokSUTjPJ8jWLveheJ+NC3oR093TF4lZFLE07JO1NMyelipIIweroy10j</w:t>
      </w:r>
    </w:p>
    <w:p>
      <w:pPr>
        <w:pStyle w:val="PreformattedText"/>
        <w:bidi w:val="0"/>
        <w:spacing w:before="0" w:after="0"/>
        <w:jc w:val="left"/>
        <w:rPr/>
      </w:pPr>
      <w:r>
        <w:rPr/>
        <w:t>00/m8CSG0IqKPkTlnA2JnZTZFXAuB8EK7TFwJ5gTFxkQjS/Vj5TRpVSv6urNJ/kTrS+T/IhVJ92bS5</w:t>
      </w:r>
    </w:p>
    <w:p>
      <w:pPr>
        <w:pStyle w:val="PreformattedText"/>
        <w:bidi w:val="0"/>
        <w:spacing w:before="0" w:after="0"/>
        <w:jc w:val="left"/>
        <w:rPr/>
      </w:pPr>
      <w:r>
        <w:rPr/>
        <w:t>aQ9Sup1+mPSlElNCX5IgcQanDG+bNjyhChTZyJZHydGciF8D4F1dNtFVvUOn4YnSNJPlkEpIRTV0xl</w:t>
      </w:r>
    </w:p>
    <w:p>
      <w:pPr>
        <w:pStyle w:val="PreformattedText"/>
        <w:bidi w:val="0"/>
        <w:spacing w:before="0" w:after="0"/>
        <w:jc w:val="left"/>
        <w:rPr/>
      </w:pPr>
      <w:r>
        <w:rPr/>
        <w:t>SF8Cdkx0+mcSpwUOU08xx90PxIXtULehb3x4E9iMiEUcE5YkjghiwS2fabdWYhsm0qGNI4koJuhWwQ</w:t>
      </w:r>
    </w:p>
    <w:p>
      <w:pPr>
        <w:pStyle w:val="PreformattedText"/>
        <w:bidi w:val="0"/>
        <w:spacing w:before="0" w:after="0"/>
        <w:jc w:val="left"/>
        <w:rPr/>
      </w:pPr>
      <w:r>
        <w:rPr/>
        <w:t>QJEEWiWOlD+RCZOLaNTVSg08VVrcjHwOml9QOjUlRWa+pVVXqetuKFwfTa/qiqmqJ66NLUWrQql+H+</w:t>
      </w:r>
    </w:p>
    <w:p>
      <w:pPr>
        <w:pStyle w:val="PreformattedText"/>
        <w:bidi w:val="0"/>
        <w:spacing w:before="0" w:after="0"/>
        <w:jc w:val="left"/>
        <w:rPr/>
      </w:pPr>
      <w:r>
        <w:rPr/>
        <w:t>SMFa6NV4ZObNkkYOr0zIlLK3wtiUkH4Jt/UCzN4wYSM9inhjdpGJTk47JEPKSXMjcQ/jkfiQvAvFF0</w:t>
      </w:r>
    </w:p>
    <w:p>
      <w:pPr>
        <w:pStyle w:val="PreformattedText"/>
        <w:bidi w:val="0"/>
        <w:spacing w:before="0" w:after="0"/>
        <w:jc w:val="left"/>
        <w:rPr/>
      </w:pPr>
      <w:r>
        <w:rPr/>
        <w:t>LwLZ83fHnpKKcHEn3Ys9DcIkmebIRyxKDiyVockLIstfCMWVkT0YEjhCt61DHWiZyUJS2VHQhGCTS/</w:t>
      </w:r>
    </w:p>
    <w:p>
      <w:pPr>
        <w:pStyle w:val="PreformattedText"/>
        <w:bidi w:val="0"/>
        <w:spacing w:before="0" w:after="0"/>
        <w:jc w:val="left"/>
        <w:rPr/>
      </w:pPr>
      <w:r>
        <w:rPr/>
        <w:t>cjTc1T8i7+ztArxaD6nQc1alNMtqGvkX09Gm/WqKk+0fQ6VVGnVKf6qpg4kqfJq1y2LsnbU1wQLCbF</w:t>
      </w:r>
    </w:p>
    <w:p>
      <w:pPr>
        <w:pStyle w:val="PreformattedText"/>
        <w:bidi w:val="0"/>
        <w:spacing w:before="0" w:after="0"/>
        <w:jc w:val="left"/>
        <w:rPr/>
      </w:pPr>
      <w:r>
        <w:rPr/>
        <w:t>FKJlsV0LCYiFgiOGz1PtSRyyWJzaqmVgWVDODu8YE/1Er5EU5GitSn9+RZUfHiS8sEeBC3oVmttXG1</w:t>
      </w:r>
    </w:p>
    <w:p>
      <w:pPr>
        <w:pStyle w:val="PreformattedText"/>
        <w:bidi w:val="0"/>
        <w:spacing w:before="0" w:after="0"/>
        <w:jc w:val="left"/>
        <w:rPr/>
      </w:pPr>
      <w:r>
        <w:rPr/>
        <w:t>D2LYk5NOnMintCas3JN/uU9npbMJEyxja6FlWb+9qVCcjunNkJCJJG3wSR9ilPscIwYOGJitRVDRp8</w:t>
      </w:r>
    </w:p>
    <w:p>
      <w:pPr>
        <w:pStyle w:val="PreformattedText"/>
        <w:bidi w:val="0"/>
        <w:spacing w:before="0" w:after="0"/>
        <w:jc w:val="left"/>
        <w:rPr/>
      </w:pPr>
      <w:r>
        <w:rPr/>
        <w:t>T9p/8Ec7I2xJ6F6ljqz6Rq1xLJHxaVZFT6vTznhFeBd2Vqc2jkRBEWwjBPzb0pkci2tRJEQdiqzDPT</w:t>
      </w:r>
    </w:p>
    <w:p>
      <w:pPr>
        <w:pStyle w:val="PreformattedText"/>
        <w:bidi w:val="0"/>
        <w:spacing w:before="0" w:after="0"/>
        <w:jc w:val="left"/>
        <w:rPr/>
      </w:pPr>
      <w:r>
        <w:rPr/>
        <w:t>KY1Fb+6nYuWQQQQR41ui0EEWQvAjod4tUseZEwj1tlLHqPpi1KhN/FoMKTHZJMkrZDaGkJ5G0QOTsQ</w:t>
      </w:r>
    </w:p>
    <w:p>
      <w:pPr>
        <w:pStyle w:val="PreformattedText"/>
        <w:bidi w:val="0"/>
        <w:spacing w:before="0" w:after="0"/>
        <w:jc w:val="left"/>
        <w:rPr/>
      </w:pPr>
      <w:r>
        <w:rPr/>
        <w:t>m27JzZtDqGzgpTqYqYIKlZ2Q0UGnmlR8ZE8v8K0WQ9s/ref9pyVVOGa1WYXW6bYEKENtuRd2kmy/cS</w:t>
      </w:r>
    </w:p>
    <w:p>
      <w:pPr>
        <w:pStyle w:val="PreformattedText"/>
        <w:bidi w:val="0"/>
        <w:spacing w:before="0" w:after="0"/>
        <w:jc w:val="left"/>
        <w:rPr/>
      </w:pPr>
      <w:r>
        <w:rPr/>
        <w:t>QJM9T7RK6Y444GhGIJTKhC7u2c4+9ksE/qpEVU5TGmur08kEEEEEeJHyJEEEEEXiyFvQt9fG9XWyka</w:t>
      </w:r>
    </w:p>
    <w:p>
      <w:pPr>
        <w:pStyle w:val="PreformattedText"/>
        <w:bidi w:val="0"/>
        <w:spacing w:before="0" w:after="0"/>
        <w:jc w:val="left"/>
        <w:rPr/>
      </w:pPr>
      <w:r>
        <w:rPr/>
        <w:t>mnBlEtWRRds6FkecIYkUpiRymVNTF0SMTkmRfcp7xaUczamSnBJjgjkg6ErdFPJoN4zyRDqd1aCIII</w:t>
      </w:r>
    </w:p>
    <w:p>
      <w:pPr>
        <w:pStyle w:val="PreformattedText"/>
        <w:bidi w:val="0"/>
        <w:spacing w:before="0" w:after="0"/>
        <w:jc w:val="left"/>
        <w:rPr/>
      </w:pPr>
      <w:r>
        <w:rPr/>
        <w:t>i0/qq/CG8Go4pZO1E2iTs62YshEif2PUKSUmOIGfgjI+CZUED4sibzBV+5Y7Km+mUVKtNcPsdHOD0j</w:t>
      </w:r>
    </w:p>
    <w:p>
      <w:pPr>
        <w:pStyle w:val="PreformattedText"/>
        <w:bidi w:val="0"/>
        <w:spacing w:before="0" w:after="0"/>
        <w:jc w:val="left"/>
        <w:rPr/>
      </w:pPr>
      <w:r>
        <w:rPr/>
        <w:t>Qp+PYKyvG9C3oQt1f7dysrKyvQ5lFVESNWoTKaTgbxaDHCGPgSkU3aci4EdDZSNoSxJEs6gdXSMZIb</w:t>
      </w:r>
    </w:p>
    <w:p>
      <w:pPr>
        <w:pStyle w:val="PreformattedText"/>
        <w:bidi w:val="0"/>
        <w:spacing w:before="0" w:after="0"/>
        <w:jc w:val="left"/>
        <w:rPr/>
      </w:pPr>
      <w:r>
        <w:rPr/>
        <w:t>KaEjEEiRKQ6m+BUZk9IrLhiNFuJJWbp2RBFkQvW/vSV9FeVUOg9DIIIEpIIu7wiLOBIxwY+SfuKp/B</w:t>
      </w:r>
    </w:p>
    <w:p>
      <w:pPr>
        <w:pStyle w:val="PreformattedText"/>
        <w:bidi w:val="0"/>
        <w:spacing w:before="0" w:after="0"/>
        <w:jc w:val="left"/>
        <w:rPr/>
      </w:pPr>
      <w:r>
        <w:rPr/>
        <w:t>KH9nZQMahndo6Hbgi1fBTTNX2SG8/kj9VJNa4q/o9Vb7TRD/APUOnAnj2KfiQt6ELdqcIQrIkVltVq</w:t>
      </w:r>
    </w:p>
    <w:p>
      <w:pPr>
        <w:pStyle w:val="PreformattedText"/>
        <w:bidi w:val="0"/>
        <w:spacing w:before="0" w:after="0"/>
        <w:jc w:val="left"/>
        <w:rPr/>
      </w:pPr>
      <w:r>
        <w:rPr/>
        <w:t>W0xJVIqpPSUelPCJY3ZPMkiVoYsEnI0fN5IJPyx2qqg5Em2U0nBDtz2RBSkOCp3o7OjR7FVOxMWzpj</w:t>
      </w:r>
    </w:p>
    <w:p>
      <w:pPr>
        <w:pStyle w:val="PreformattedText"/>
        <w:bidi w:val="0"/>
        <w:spacing w:before="0" w:after="0"/>
        <w:jc w:val="left"/>
        <w:rPr/>
      </w:pPr>
      <w:r>
        <w:rPr/>
        <w:t>f61+CpjNSnLE2JogagUq0Yszu0isrLCJUn6WQuhJ5GSvkkn4s7LCMDtkQslTli/TS2TLf4O7NfeCH/</w:t>
      </w:r>
    </w:p>
    <w:p>
      <w:pPr>
        <w:pStyle w:val="PreformattedText"/>
        <w:bidi w:val="0"/>
        <w:spacing w:before="0" w:after="0"/>
        <w:jc w:val="left"/>
        <w:rPr/>
      </w:pPr>
      <w:r>
        <w:rPr/>
        <w:t>6mQUOafdoXgQt2pwvArLdpyKGNZKFgeEymW3boycWVK+cio5yKClUpFVVlefgUZgpiWPseEZkppUCU</w:t>
      </w:r>
    </w:p>
    <w:p>
      <w:pPr>
        <w:pStyle w:val="PreformattedText"/>
        <w:bidi w:val="0"/>
        <w:spacing w:before="0" w:after="0"/>
        <w:jc w:val="left"/>
        <w:rPr/>
      </w:pPr>
      <w:r>
        <w:rPr/>
        <w:t>Wgm6kXA00QJPIlJTw2UJmnh0vpiwuL8E2THLZImPmkqQ0x0fJVRljUWVTFDPTBkZViSCD0yKgh2pXY</w:t>
      </w:r>
    </w:p>
    <w:p>
      <w:pPr>
        <w:pStyle w:val="PreformattedText"/>
        <w:bidi w:val="0"/>
        <w:spacing w:before="0" w:after="0"/>
        <w:jc w:val="left"/>
        <w:rPr/>
      </w:pPr>
      <w:r>
        <w:rPr/>
        <w:t>xQUwyEZP7IIMizaCcDatAqamelFTKEalXxwhbtPteZeVC8CEPbqdb1sW1VFNTQoqQqYNRo06YTJGxH</w:t>
      </w:r>
    </w:p>
    <w:p>
      <w:pPr>
        <w:pStyle w:val="PreformattedText"/>
        <w:bidi w:val="0"/>
        <w:spacing w:before="0" w:after="0"/>
        <w:jc w:val="left"/>
        <w:rPr/>
      </w:pPr>
      <w:r>
        <w:rPr/>
        <w:t>9lNMiSSxeoqfVkLCs7Ip7ZVlyKRCRKJJE5sngTG/uZ7YxIpp4RRpdkcw+EKrCe1Mm6aTK1+mqOnI7Q</w:t>
      </w:r>
    </w:p>
    <w:p>
      <w:pPr>
        <w:pStyle w:val="PreformattedText"/>
        <w:bidi w:val="0"/>
        <w:spacing w:before="0" w:after="0"/>
        <w:jc w:val="left"/>
        <w:rPr/>
      </w:pPr>
      <w:r>
        <w:rPr/>
        <w:t>QalMFVLVpE6ketMmB0ieYYqUQQQyBEfYil9NCo+5DPVAmY6Y+8CfqREE/azcJiymIaKKYTyRhkSxr0</w:t>
      </w:r>
    </w:p>
    <w:p>
      <w:pPr>
        <w:pStyle w:val="PreformattedText"/>
        <w:bidi w:val="0"/>
        <w:spacing w:before="0" w:after="0"/>
        <w:jc w:val="left"/>
        <w:rPr/>
      </w:pPr>
      <w:r>
        <w:rPr/>
        <w:t>0/cYtrKHknyryoW9Cs+9tfQrpXWxbpKKoY2oGingbQ5KeRURl3k+TUrEIS+RdSNyziyISaG0Uqcokm</w:t>
      </w:r>
    </w:p>
    <w:p>
      <w:pPr>
        <w:pStyle w:val="PreformattedText"/>
        <w:bidi w:val="0"/>
        <w:spacing w:before="0" w:after="0"/>
        <w:jc w:val="left"/>
        <w:rPr/>
      </w:pPr>
      <w:r>
        <w:rPr/>
        <w:t>ZyTZIhrkSRCJpSPXIokhZKVLHV6YKfR6FHwULnBH6VIldHqYmSSLkRSolfDgXY0MaTpKtJf0Oj0p4I</w:t>
      </w:r>
    </w:p>
    <w:p>
      <w:pPr>
        <w:pStyle w:val="PreformattedText"/>
        <w:bidi w:val="0"/>
        <w:spacing w:before="0" w:after="0"/>
        <w:jc w:val="left"/>
        <w:rPr/>
      </w:pPr>
      <w:r>
        <w:rPr/>
        <w:t>pfRhYgST6IULLkSgqpTKamj1Uvk6PSRLggpQzBHwyD0wemeBSTbowyvAm85E2JsklQUqn4/srolDoa</w:t>
      </w:r>
    </w:p>
    <w:p>
      <w:pPr>
        <w:pStyle w:val="PreformattedText"/>
        <w:bidi w:val="0"/>
        <w:spacing w:before="0" w:after="0"/>
        <w:jc w:val="left"/>
        <w:rPr/>
      </w:pPr>
      <w:r>
        <w:rPr/>
        <w:t>Fu4PUST558KFvQt9f7rSK0b0K2IdlajgazZISqYlCHUT2cigr1G1gc+p4EyRLtiljQyMi/I2pIRMWp</w:t>
      </w:r>
    </w:p>
    <w:p>
      <w:pPr>
        <w:pStyle w:val="PreformattedText"/>
        <w:bidi w:val="0"/>
        <w:spacing w:before="0" w:after="0"/>
        <w:jc w:val="left"/>
        <w:rPr/>
      </w:pPr>
      <w:r>
        <w:rPr/>
        <w:t>WGR8ihIlQOslt8jdqUxKJHnBQokrqy4Ppa5XpMxndgjYh8z84HaBiKlhlVBhibpf2ORZkk4aFUu1Io</w:t>
      </w:r>
    </w:p>
    <w:p>
      <w:pPr>
        <w:pStyle w:val="PreformattedText"/>
        <w:bidi w:val="0"/>
        <w:spacing w:before="0" w:after="0"/>
        <w:jc w:val="left"/>
        <w:rPr/>
      </w:pPr>
      <w:r>
        <w:rPr/>
        <w:t>cxI5RRyyBSmMhiEYbPTCcExyYIwSjEM1ObSxP5RiyKe8noVRVofCKtNrazuysvYLcheBWe2r9zOmKy</w:t>
      </w:r>
    </w:p>
    <w:p>
      <w:pPr>
        <w:pStyle w:val="PreformattedText"/>
        <w:bidi w:val="0"/>
        <w:spacing w:before="0" w:after="0"/>
        <w:jc w:val="left"/>
        <w:rPr/>
      </w:pPr>
      <w:r>
        <w:rPr/>
        <w:t>fhW1FHBycMSzZvAhJIbH9z0yPsUIVvlj4tjIp4GsHKMEDqVKHW2ZFLIpPS2haa+RJXSNSqODC5NPVq</w:t>
      </w:r>
    </w:p>
    <w:p>
      <w:pPr>
        <w:pStyle w:val="PreformattedText"/>
        <w:bidi w:val="0"/>
        <w:spacing w:before="0" w:after="0"/>
        <w:jc w:val="left"/>
        <w:rPr/>
      </w:pPr>
      <w:r>
        <w:rPr/>
        <w:t>pqTXyU1KtT0/B0KyGppcD4X3I5GsDFaqnDHTBVlFOMHDcDsyk/Val/c/tDQ6o6PWhVolPsT/8A9T9m</w:t>
      </w:r>
    </w:p>
    <w:p>
      <w:pPr>
        <w:pStyle w:val="PreformattedText"/>
        <w:bidi w:val="0"/>
        <w:spacing w:before="0" w:after="0"/>
        <w:jc w:val="left"/>
        <w:rPr/>
      </w:pPr>
      <w:r>
        <w:rPr/>
        <w:t>Iq/FphsVRVTLIfwKm8x0T9mTT3UKr4aZTUVaaclf07XY1G1WXt0LwKzsr1c1HPsEIpcDeRIShMYrN/</w:t>
      </w:r>
    </w:p>
    <w:p>
      <w:pPr>
        <w:pStyle w:val="PreformattedText"/>
        <w:bidi w:val="0"/>
        <w:spacing w:before="0" w:after="0"/>
        <w:jc w:val="left"/>
        <w:rPr/>
      </w:pPr>
      <w:r>
        <w:rPr/>
        <w:t>F4cDnhiVlgykjoaJMc9kSelpENEkNiTZ6DhZYq1BMmOIJFd4Koy2x/k+h1W5of9EEboeymoqUP7Vf/</w:t>
      </w:r>
    </w:p>
    <w:p>
      <w:pPr>
        <w:pStyle w:val="PreformattedText"/>
        <w:bidi w:val="0"/>
        <w:spacing w:before="0" w:after="0"/>
        <w:jc w:val="left"/>
        <w:rPr/>
      </w:pPr>
      <w:r>
        <w:rPr/>
        <w:t>ACIfFkkQMrX/AJGvTUNTLOvuJ4MNCxyf45yhYxAqE1MH+L7D08HpaP7IWUPTpFpp8M/xsl09C1Jwyq</w:t>
      </w:r>
    </w:p>
    <w:p>
      <w:pPr>
        <w:pStyle w:val="PreformattedText"/>
        <w:bidi w:val="0"/>
        <w:spacing w:before="0" w:after="0"/>
        <w:jc w:val="left"/>
        <w:rPr/>
      </w:pPr>
      <w:r>
        <w:rPr/>
        <w:t>qJG4ZRXlFDpqmGeiez0M9DFT9menPAkpeHJ6RLkWpRTzULVp+UJpmrQmm4Gob3rwLwraheBWfLHsr/</w:t>
      </w:r>
    </w:p>
    <w:p>
      <w:pPr>
        <w:pStyle w:val="PreformattedText"/>
        <w:bidi w:val="0"/>
        <w:spacing w:before="0" w:after="0"/>
        <w:jc w:val="left"/>
        <w:rPr/>
      </w:pPr>
      <w:r>
        <w:rPr/>
        <w:t>AHPzpbFVBTkoUJjYjp2gzCFxNnmzFW8irwkynIhpMyhO1VB6D0LsTSwOtsx8iyQK2TjLKtX4HU28u+</w:t>
      </w:r>
    </w:p>
    <w:p>
      <w:pPr>
        <w:pStyle w:val="PreformattedText"/>
        <w:bidi w:val="0"/>
        <w:spacing w:before="0" w:after="0"/>
        <w:jc w:val="left"/>
        <w:rPr/>
      </w:pPr>
      <w:r>
        <w:rPr/>
        <w:t>lqOipVIprVVKa7tG6bIp5FlOl8Gcp8obwJHqJfyOWOFzUVqZNNTTUiIbspR/uND9rXwyqlPk9MWhEF</w:t>
      </w:r>
    </w:p>
    <w:p>
      <w:pPr>
        <w:pStyle w:val="PreformattedText"/>
        <w:bidi w:val="0"/>
        <w:spacing w:before="0" w:after="0"/>
        <w:jc w:val="left"/>
        <w:rPr/>
      </w:pPr>
      <w:r>
        <w:rPr/>
        <w:t>cpj1GLVKdVRkp1k5krqpa+CpQx1t82TE2soo1k0f5ULWpXQqqWpJHUypNibUyOO5JWMC1KqSjVVag1</w:t>
      </w:r>
    </w:p>
    <w:p>
      <w:pPr>
        <w:pStyle w:val="PreformattedText"/>
        <w:bidi w:val="0"/>
        <w:spacing w:before="0" w:after="0"/>
        <w:jc w:val="left"/>
        <w:rPr/>
      </w:pPr>
      <w:r>
        <w:rPr/>
        <w:t>dNemVvXtFZC3oVntqzU7L2VDG8W56OmJucjpEin4OJI7O5ITQ6WraVTymildjXfQ8iKao5Gz1fAqZP</w:t>
      </w:r>
    </w:p>
    <w:p>
      <w:pPr>
        <w:pStyle w:val="PreformattedText"/>
        <w:bidi w:val="0"/>
        <w:spacing w:before="0" w:after="0"/>
        <w:jc w:val="left"/>
        <w:rPr/>
      </w:pPr>
      <w:r>
        <w:rPr/>
        <w:t>8cEP4KaG3hMWm0KkwrNxllVbqvN/odXmhv8AF2rKzRGBWWBNDU5X7lwLMx/aPTI6H0h01no1GLSjLZ</w:t>
      </w:r>
    </w:p>
    <w:p>
      <w:pPr>
        <w:pStyle w:val="PreformattedText"/>
        <w:bidi w:val="0"/>
        <w:spacing w:before="0" w:after="0"/>
        <w:jc w:val="left"/>
        <w:rPr/>
      </w:pPr>
      <w:r>
        <w:rPr/>
        <w:t>6IpKP01yatCVT+LPgyaH70Q7NNcDbPUmVlWJG7JjqZI7Lmywz1EyKp08THwU6ieE4ZTVUuckwKqirA</w:t>
      </w:r>
    </w:p>
    <w:p>
      <w:pPr>
        <w:pStyle w:val="PreformattedText"/>
        <w:bidi w:val="0"/>
        <w:spacing w:before="0" w:after="0"/>
        <w:jc w:val="left"/>
        <w:rPr/>
      </w:pPr>
      <w:r>
        <w:rPr/>
        <w:t>6aXwx6T+R6TFQ6XwOmUV0tPiVZ4fPuFZC3oQh9ju3CYsIj2dHYuEvuQcDZOZKclWEJwzoZDMIY0oHJ</w:t>
      </w:r>
    </w:p>
    <w:p>
      <w:pPr>
        <w:pStyle w:val="PreformattedText"/>
        <w:bidi w:val="0"/>
        <w:spacing w:before="0" w:after="0"/>
        <w:jc w:val="left"/>
        <w:rPr/>
      </w:pPr>
      <w:r>
        <w:rPr/>
        <w:t>p63T4FVKHAxqB/tspEMSJtllVaShFVTe+ip0VJro061XSql3aNjVkuRYssCKlmVyJqr8oZlipd61yJ</w:t>
      </w:r>
    </w:p>
    <w:p>
      <w:pPr>
        <w:pStyle w:val="PreformattedText"/>
        <w:bidi w:val="0"/>
        <w:spacing w:before="0" w:after="0"/>
        <w:jc w:val="left"/>
        <w:rPr/>
      </w:pPr>
      <w:r>
        <w:rPr/>
        <w:t>epflDpiRr9IlJp/vps0QNDoQ6IK6JKqI68LJsnZVNcNi1qlzDQ9RTwz1prDpFrVRwL6lrmiT/qM/sa</w:t>
      </w:r>
    </w:p>
    <w:p>
      <w:pPr>
        <w:pStyle w:val="PreformattedText"/>
        <w:bidi w:val="0"/>
        <w:spacing w:before="0" w:after="0"/>
        <w:jc w:val="left"/>
        <w:rPr/>
      </w:pPr>
      <w:r>
        <w:rPr/>
        <w:t>KNSmpGpUm3kbWcDh8bF4340LwKz5Y76nC8i8OnBps7G7LJQn2hjSRkSwRAx5MMqST/ACI0tWMMbTUo</w:t>
      </w:r>
    </w:p>
    <w:p>
      <w:pPr>
        <w:pStyle w:val="PreformattedText"/>
        <w:bidi w:val="0"/>
        <w:spacing w:before="0" w:after="0"/>
        <w:jc w:val="left"/>
        <w:rPr/>
      </w:pPr>
      <w:r>
        <w:rPr/>
        <w:t>dMITYkQrSLvsh/Il9x6lK+5VqOrofh+i1obobwzAjGyCHZqyyIqoVWe+mfZrIleJbK6cGk/0/g1KCt</w:t>
      </w:r>
    </w:p>
    <w:p>
      <w:pPr>
        <w:pStyle w:val="PreformattedText"/>
        <w:bidi w:val="0"/>
        <w:spacing w:before="0" w:after="0"/>
        <w:jc w:val="left"/>
        <w:rPr/>
      </w:pPr>
      <w:r>
        <w:rPr/>
        <w:t>YKU8minM/CIGJ3qRVVElVaG1ZWdkLizTFZMnYm12ep/Im/sUVQq/wVNt9EDF7lC8Cs+WMVq81Ky8S8</w:t>
      </w:r>
    </w:p>
    <w:p>
      <w:pPr>
        <w:pStyle w:val="PreformattedText"/>
        <w:bidi w:val="0"/>
        <w:spacing w:before="0" w:after="0"/>
        <w:jc w:val="left"/>
        <w:rPr/>
      </w:pPr>
      <w:r>
        <w:rPr/>
        <w:t>NHJRhOySyjjoWZyJv5E2SuGfk6ycyT9yMi54K7YNPUdOCU1IqcTIkQJNcvAmj/IiurA6vvafEm000a</w:t>
      </w:r>
    </w:p>
    <w:p>
      <w:pPr>
        <w:pStyle w:val="PreformattedText"/>
        <w:bidi w:val="0"/>
        <w:spacing w:before="0" w:after="0"/>
        <w:jc w:val="left"/>
        <w:rPr/>
      </w:pPr>
      <w:r>
        <w:rPr/>
        <w:t>OotShVb8wJWVlbFWGehrhyiVmcGGuBoabpNJclSwkiqiaRJo0qYTs0NWkblM1lllVkKzshd+WUk1sp</w:t>
      </w:r>
    </w:p>
    <w:p>
      <w:pPr>
        <w:pStyle w:val="PreformattedText"/>
        <w:bidi w:val="0"/>
        <w:spacing w:before="0" w:after="0"/>
        <w:jc w:val="left"/>
        <w:rPr/>
      </w:pPr>
      <w:r>
        <w:rPr/>
        <w:t>ePGt07lZC3oVnyxis8t2XsuyltMoeSCMtmHKGihtsp4EsODBXUuESVIUzBSvk1VmbKyqdPYmmpOpFU</w:t>
      </w:r>
    </w:p>
    <w:p>
      <w:pPr>
        <w:pStyle w:val="PreformattedText"/>
        <w:bidi w:val="0"/>
        <w:spacing w:before="0" w:after="0"/>
        <w:jc w:val="left"/>
        <w:rPr/>
      </w:pPr>
      <w:r>
        <w:rPr/>
        <w:t>VNiqEx5pTH4lf6LW9FfpfDF4YEiBknqZhn+NDpY04ZTS1IqWKmeirTKFgSsxoaJSNakqW17mK83W9d</w:t>
      </w:r>
    </w:p>
    <w:p>
      <w:pPr>
        <w:pStyle w:val="PreformattedText"/>
        <w:bidi w:val="0"/>
        <w:spacing w:before="0" w:after="0"/>
        <w:jc w:val="left"/>
        <w:rPr/>
      </w:pPr>
      <w:r>
        <w:rPr/>
        <w:t>+3Vl4UIY7r22m5fIhoSFSmsioJQ66Uh1SLBgSdXQqEkM1P2PbRU0xRVS7Ya/FqXBH6G38R5/ptX/AC</w:t>
      </w:r>
    </w:p>
    <w:p>
      <w:pPr>
        <w:pStyle w:val="PreformattedText"/>
        <w:bidi w:val="0"/>
        <w:spacing w:before="0" w:after="0"/>
        <w:jc w:val="left"/>
        <w:rPr/>
      </w:pPr>
      <w:r>
        <w:rPr/>
        <w:t>6a+Vh2UZsjECulZjERZECIV0+jp25THZq2qsMr7H4OrtbF4e37ebIXgQirkd1dezTaKH6kJDfSEh1I</w:t>
      </w:r>
    </w:p>
    <w:p>
      <w:pPr>
        <w:pStyle w:val="PreformattedText"/>
        <w:bidi w:val="0"/>
        <w:spacing w:before="0" w:after="0"/>
        <w:jc w:val="left"/>
        <w:rPr/>
      </w:pPr>
      <w:r>
        <w:rPr/>
        <w:t>bkfqQqk0JC0/kUJENyYNSPQ1tRp1wP5RSpn8Ff2EN4jz/R63+PUzwx2XgY7TbgVo292gjkdq+Ctcj8</w:t>
      </w:r>
    </w:p>
    <w:p>
      <w:pPr>
        <w:pStyle w:val="PreformattedText"/>
        <w:bidi w:val="0"/>
        <w:spacing w:before="0" w:after="0"/>
        <w:jc w:val="left"/>
        <w:rPr/>
      </w:pPr>
      <w:r>
        <w:rPr/>
        <w:t>FPsO7rwLzIW9CtVzd8MXnW9GiqhtkDbWBp25WD/HVJSvTyeptiRJ6TXWbQrKyNNyvSU/8A1BrUQykc</w:t>
      </w:r>
    </w:p>
    <w:p>
      <w:pPr>
        <w:pStyle w:val="PreformattedText"/>
        <w:bidi w:val="0"/>
        <w:spacing w:before="0" w:after="0"/>
        <w:jc w:val="left"/>
        <w:rPr/>
      </w:pPr>
      <w:r>
        <w:rPr/>
        <w:t>WjzfSav+TTzysCSHEiYtmIs1Z7Jgm6Q2trHxapqGjVHdbELnxLjc7oXtULehWq5HZ8e306ZY2qKSnW</w:t>
      </w:r>
    </w:p>
    <w:p>
      <w:pPr>
        <w:pStyle w:val="PreformattedText"/>
        <w:bidi w:val="0"/>
        <w:spacing w:before="0" w:after="0"/>
        <w:jc w:val="left"/>
        <w:rPr/>
      </w:pPr>
      <w:r>
        <w:rPr/>
        <w:t>qdXJS5RyiEhooo5kbgSnLES2IbwVVqpMjajTf6hfBquUdbV5PptV6eon08MT2q07KqYsmK3Qti2twV</w:t>
      </w:r>
    </w:p>
    <w:p>
      <w:pPr>
        <w:pStyle w:val="PreformattedText"/>
        <w:bidi w:val="0"/>
        <w:spacing w:before="0" w:after="0"/>
        <w:jc w:val="left"/>
        <w:rPr/>
      </w:pPr>
      <w:r>
        <w:rPr/>
        <w:t>VkmosFV17V3QvaoXgVmO1XsFuZppUUyV1S7adWGhVQYYqUhcM5E4V1wVuKGJ5Ku92nLqG0kNz7P6PW</w:t>
      </w:r>
    </w:p>
    <w:p>
      <w:pPr>
        <w:pStyle w:val="PreformattedText"/>
        <w:bidi w:val="0"/>
        <w:spacing w:before="0" w:after="0"/>
        <w:jc w:val="left"/>
        <w:rPr/>
      </w:pPr>
      <w:r>
        <w:rPr/>
        <w:t>9dEPlCeBWi6tkYypMnJ6hMTuiDiztVVBVUN2alMqV1uXsl7ZC8Csx2ftUUKaka1X6oXV6cFL9XZT+k</w:t>
      </w:r>
    </w:p>
    <w:p>
      <w:pPr>
        <w:pStyle w:val="PreformattedText"/>
        <w:bidi w:val="0"/>
        <w:spacing w:before="0" w:after="0"/>
        <w:jc w:val="left"/>
        <w:rPr/>
      </w:pPr>
      <w:r>
        <w:rPr/>
        <w:t>TUSTJ6jLMCEjXrxBTMlckXVtJZk1Hh4J9npaj061UhfVt9C+rp7pF9TpvtlOrS+KkKLoTvUhrLEhCY</w:t>
      </w:r>
    </w:p>
    <w:p>
      <w:pPr>
        <w:pStyle w:val="PreformattedText"/>
        <w:bidi w:val="0"/>
        <w:spacing w:before="0" w:after="0"/>
        <w:jc w:val="left"/>
        <w:rPr/>
      </w:pPr>
      <w:r>
        <w:rPr/>
        <w:t>nvqrgdTHZO1aiSpWVnZWXsF3ZexjahXW9jtVzsV43Lw6WKiv8AdV+bop/R+Sn9SGzlCSk6FBgUmq5r</w:t>
      </w:r>
    </w:p>
    <w:p>
      <w:pPr>
        <w:pStyle w:val="PreformattedText"/>
        <w:bidi w:val="0"/>
        <w:spacing w:before="0" w:after="0"/>
        <w:jc w:val="left"/>
        <w:rPr/>
      </w:pPr>
      <w:r>
        <w:rPr/>
        <w:t>qEV7UaShSalcuy9iradWIvIq6lw2U/Uai7KfqvlFOvQ+xNWjA1gqpKeYIOBMTsiRlVeMDbexCZqLLK</w:t>
      </w:r>
    </w:p>
    <w:p>
      <w:pPr>
        <w:pStyle w:val="PreformattedText"/>
        <w:bidi w:val="0"/>
        <w:spacing w:before="0" w:after="0"/>
        <w:jc w:val="left"/>
        <w:rPr/>
      </w:pPr>
      <w:r>
        <w:rPr/>
        <w:t>lZbkLati43d2Xlgi0WggiyF4nd8uy9pQ4Zq0tO9K5Yk6milJUnIhS0ISKVLkrr9NLGU8lfO1DqimPY</w:t>
      </w:r>
    </w:p>
    <w:p>
      <w:pPr>
        <w:pStyle w:val="PreformattedText"/>
        <w:bidi w:val="0"/>
        <w:spacing w:before="0" w:after="0"/>
        <w:jc w:val="left"/>
        <w:rPr/>
      </w:pPr>
      <w:r>
        <w:rPr/>
        <w:t>ranDE5V0hIlHrQtZoX1daF9cu6RfV6b5kevpVcVCron96E18ohMagQrMqcjQ8DY2SSIrUoqVl7Bb49</w:t>
      </w:r>
    </w:p>
    <w:p>
      <w:pPr>
        <w:pStyle w:val="PreformattedText"/>
        <w:bidi w:val="0"/>
        <w:spacing w:before="0" w:after="0"/>
        <w:jc w:val="left"/>
        <w:rPr/>
      </w:pPr>
      <w:r>
        <w:rPr/>
        <w:t>lG1C8CtVd8vYvZIa9dCjki3UGkoGZKaR1JFDkfaEjXrmEIpxLG52on2+m+rTBJJO3JNlUxV1L/AHMW</w:t>
      </w:r>
    </w:p>
    <w:p>
      <w:pPr>
        <w:pStyle w:val="PreformattedText"/>
        <w:bidi w:val="0"/>
        <w:spacing w:before="0" w:after="0"/>
        <w:jc w:val="left"/>
        <w:rPr/>
      </w:pPr>
      <w:r>
        <w:rPr/>
        <w:t>tWv9zF9VqFP1nzSU/V0PmUPX04/dgevprsr15PWeokkkXA/2sqGLah+Jb141vgggiy8bvVy/yJbl7D</w:t>
      </w:r>
    </w:p>
    <w:p>
      <w:pPr>
        <w:pStyle w:val="PreformattedText"/>
        <w:bidi w:val="0"/>
        <w:spacing w:before="0" w:after="0"/>
        <w:jc w:val="left"/>
        <w:rPr/>
      </w:pPr>
      <w:r>
        <w:rPr/>
        <w:t>TrawPSdSlQOmHDGsopTVkiqueMDfSNKnFtRqmlkzZv39NUr20k3o4FwV9ju9q9hRx4EKysrR4ELwK1</w:t>
      </w:r>
    </w:p>
    <w:p>
      <w:pPr>
        <w:pStyle w:val="PreformattedText"/>
        <w:bidi w:val="0"/>
        <w:spacing w:before="0" w:after="0"/>
        <w:jc w:val="left"/>
        <w:rPr/>
      </w:pPr>
      <w:r>
        <w:rPr/>
        <w:t>V6l+qoW5ex09V0lPorP8TVQ8CX3K6pcdFVRpLEiwhOE2aup6rJx/AUOMeFIggggg9JBBA91ClixbV5</w:t>
      </w:r>
    </w:p>
    <w:p>
      <w:pPr>
        <w:pStyle w:val="PreformattedText"/>
        <w:bidi w:val="0"/>
        <w:spacing w:before="0" w:after="0"/>
        <w:jc w:val="left"/>
        <w:rPr/>
      </w:pPr>
      <w:r>
        <w:rPr/>
        <w:t>Y7uyuu/C99HL9uheBWqvy6mRtXs6HDRpasyPLKlFLSHVbRWBZNXU6V5/gaXK3oVkQQRugi6KKYFzbV</w:t>
      </w:r>
    </w:p>
    <w:p>
      <w:pPr>
        <w:pStyle w:val="PreformattedText"/>
        <w:bidi w:val="0"/>
        <w:spacing w:before="0" w:after="0"/>
        <w:jc w:val="left"/>
        <w:rPr/>
      </w:pPr>
      <w:r>
        <w:rPr/>
        <w:t>Q1tV+/Cxcblz5V4kLxVO1bili91p4ckFVcJmKj00lChGpWqKWNy37JewVqXD8EsTJEybTsjbSikTEa</w:t>
      </w:r>
    </w:p>
    <w:p>
      <w:pPr>
        <w:pStyle w:val="PreformattedText"/>
        <w:bidi w:val="0"/>
        <w:spacing w:before="0" w:after="0"/>
        <w:jc w:val="left"/>
        <w:rPr/>
      </w:pPr>
      <w:r>
        <w:rPr/>
        <w:t>vBVtQrPwKy49o34ULwKztqPhC91otQ0I1ekJs0162SqU2albqfmgXt6HK8UiZPhQhWXBUpRWLYrfI/</w:t>
      </w:r>
    </w:p>
    <w:p>
      <w:pPr>
        <w:pStyle w:val="PreformattedText"/>
        <w:bidi w:val="0"/>
        <w:spacing w:before="0" w:after="0"/>
        <w:jc w:val="left"/>
        <w:rPr/>
      </w:pPr>
      <w:r>
        <w:rPr/>
        <w:t>FT3tQxcedbVZC3xd2eam9y9rS2mmUuUmatKX9og0aIRr6kvwryKy8ytS4YsoggjfNkSSSTsSEK8YNV</w:t>
      </w:r>
    </w:p>
    <w:p>
      <w:pPr>
        <w:pStyle w:val="PreformattedText"/>
        <w:bidi w:val="0"/>
        <w:spacing w:before="0" w:after="0"/>
        <w:jc w:val="left"/>
        <w:rPr/>
      </w:pPr>
      <w:r>
        <w:rPr/>
        <w:t>RU96suPCuXtVqPZoVlsQhIgi7KnFLYl7BeT6evpldPqpFptVDfppKnL/gVv0qurRaCCCCPGhCRFpt9</w:t>
      </w:r>
    </w:p>
    <w:p>
      <w:pPr>
        <w:pStyle w:val="PreformattedText"/>
        <w:bidi w:val="0"/>
        <w:spacing w:before="0" w:after="0"/>
        <w:jc w:val="left"/>
        <w:rPr/>
      </w:pPr>
      <w:r>
        <w:rPr/>
        <w:t>Qv1C8C78CO9qtR37ZbEIW1pGs1hCulZeNeShwzTq9WSqhPJrNzz7db1404clLlTeCCCCCCCCLxaGKl</w:t>
      </w:r>
    </w:p>
    <w:p>
      <w:pPr>
        <w:pStyle w:val="PreformattedText"/>
        <w:bidi w:val="0"/>
        <w:spacing w:before="0" w:after="0"/>
        <w:jc w:val="left"/>
        <w:rPr/>
      </w:pPr>
      <w:r>
        <w:rPr/>
        <w:t>ipMEjrPWxVCZ9TlJ+Ht+wXPsVtV0IQtrG/VU377Q1PS4ZKg1aEhpWfsfn22k+hEkokTJtgwQiEYMGC</w:t>
      </w:r>
    </w:p>
    <w:p>
      <w:pPr>
        <w:pStyle w:val="PreformattedText"/>
        <w:bidi w:val="0"/>
        <w:spacing w:before="0" w:after="0"/>
        <w:jc w:val="left"/>
        <w:rPr/>
      </w:pPr>
      <w:r>
        <w:rPr/>
        <w:t>Ueo9RJJNpEI+oX6F4e/C/eLxo1XFJSvfUclGqymqitNMroy4H5Y8K3LycMTlbJJJJJJJtNp8Ctrv9K</w:t>
      </w:r>
    </w:p>
    <w:p>
      <w:pPr>
        <w:pStyle w:val="PreformattedText"/>
        <w:bidi w:val="0"/>
        <w:spacing w:before="0" w:after="0"/>
        <w:jc w:val="left"/>
        <w:rPr/>
      </w:pPr>
      <w:r>
        <w:rPr/>
        <w:t>QvB2vC+N74Fx7NWVlvVtZ5pXnXsUxVs9concv4PTfK9mlZX1+ULwPrw9eCj9vi68iF4EV5rqd15F7O</w:t>
      </w:r>
    </w:p>
    <w:p>
      <w:pPr>
        <w:pStyle w:val="PreformattedText"/>
        <w:bidi w:val="0"/>
        <w:spacing w:before="0" w:after="0"/>
        <w:jc w:val="left"/>
        <w:rPr/>
      </w:pPr>
      <w:r>
        <w:rPr/>
        <w:t>fcL2UwxZXmjahCEarmp+F+HrwUd+1QheBuExWQhe8W1eNez+fFQ+V7CboQkhYTKuX4X7Gnn2qELwaj</w:t>
      </w:r>
    </w:p>
    <w:p>
      <w:pPr>
        <w:pStyle w:val="PreformattedText"/>
        <w:bidi w:val="0"/>
        <w:spacing w:before="0" w:after="0"/>
        <w:jc w:val="left"/>
        <w:rPr/>
      </w:pPr>
      <w:r>
        <w:rPr/>
        <w:t>ihislZe6j3q9knAvZJCRCK8UlXNlvfse17VCF4Nb9v92QrL3KI98vIrq9DxHsUIWLar/SPerPr+CWx</w:t>
      </w:r>
    </w:p>
    <w:p>
      <w:pPr>
        <w:pStyle w:val="PreformattedText"/>
        <w:bidi w:val="0"/>
        <w:spacing w:before="0" w:after="0"/>
        <w:jc w:val="left"/>
        <w:rPr/>
      </w:pPr>
      <w:r>
        <w:rPr/>
        <w:t>CF4Nbq1N17dWSs/brcvZUuH7FWRJrPCHZb+/ZLhe0QheDV5QkLwryrdBPv59lQ5XsEKyNVy/dsp43L</w:t>
      </w:r>
    </w:p>
    <w:p>
      <w:pPr>
        <w:pStyle w:val="PreformattedText"/>
        <w:bidi w:val="0"/>
        <w:spacing w:before="0" w:after="0"/>
        <w:jc w:val="left"/>
        <w:rPr/>
      </w:pPr>
      <w:r>
        <w:rPr/>
        <w:t>zIQvBrcoSj3i7/AIxbkUOH7JWrct+JeBeKnv2iELwan7l9heFey63z7BeReVbacr2K4G4Q7L2K8K58</w:t>
      </w:r>
    </w:p>
    <w:p>
      <w:pPr>
        <w:pStyle w:val="PreformattedText"/>
        <w:bidi w:val="0"/>
        <w:spacing w:before="0" w:after="0"/>
        <w:jc w:val="left"/>
        <w:rPr/>
      </w:pPr>
      <w:r>
        <w:rPr/>
        <w:t>8k7EIVo2tpJsmfCtse2XvF7Gh49ghFbwP3nftELejUfW+bIXkX8Wtq8aKOX7BWrcv2CuvE9q86FvmD</w:t>
      </w:r>
    </w:p>
    <w:p>
      <w:pPr>
        <w:pStyle w:val="PreformattedText"/>
        <w:bidi w:val="0"/>
        <w:spacing w:before="0" w:after="0"/>
        <w:jc w:val="left"/>
        <w:rPr/>
      </w:pPr>
      <w:r>
        <w:rPr/>
        <w:t>lt+VeyX8Et68ScPxYtGxHyP2a8TKePFBB6SCCCCLIQhbdR4i68Eey58K3r+HWULzIbhMe1e5p72Lyw</w:t>
      </w:r>
    </w:p>
    <w:p>
      <w:pPr>
        <w:pStyle w:val="PreformattedText"/>
        <w:bidi w:val="0"/>
        <w:spacing w:before="0" w:after="0"/>
        <w:jc w:val="left"/>
        <w:rPr/>
      </w:pPr>
      <w:r>
        <w:rPr/>
        <w:t>rIW+pzU/EvcL+JXhofKET5Erag90eReRc+KLrchCuhDcJ71sXtlsXijYti98nDnwTugpRW8j9kvfQI</w:t>
      </w:r>
    </w:p>
    <w:p>
      <w:pPr>
        <w:pStyle w:val="PreformattedText"/>
        <w:bidi w:val="0"/>
        <w:spacing w:before="0" w:after="0"/>
        <w:jc w:val="left"/>
        <w:rPr/>
      </w:pPr>
      <w:r>
        <w:rPr/>
        <w:t>W1Go8JbFdL23Pt5uvYLwrdS5XkQh4THtXlXljAuFdCuhXXhW2t/q/rev5Be/ofiVkIqeBj9itq8NPe</w:t>
      </w:r>
    </w:p>
    <w:p>
      <w:pPr>
        <w:pStyle w:val="PreformattedText"/>
        <w:bidi w:val="0"/>
        <w:spacing w:before="0" w:after="0"/>
        <w:jc w:val="left"/>
        <w:rPr/>
      </w:pPr>
      <w:r>
        <w:rPr/>
        <w:t>xeNeKr9z2pR7d8b1/JryJYEVtN+zXmXO9eBbFunLJvH8mv4Ch48aG4XgVl4V7ZeRC3oXmXj798vOvN</w:t>
      </w:r>
    </w:p>
    <w:p>
      <w:pPr>
        <w:pStyle w:val="PreformattedText"/>
        <w:bidi w:val="0"/>
        <w:spacing w:before="0" w:after="0"/>
        <w:jc w:val="left"/>
        <w:rPr/>
      </w:pPr>
      <w:r>
        <w:rPr/>
        <w:t>S4fiQit48C8a8yGLYvKhben4F7RsXvF7heClyvChLkbu/fKy486P/Z</w:t>
      </w:r>
    </w:p>
    <w:p>
      <w:pPr>
        <w:pStyle w:val="PreformattedText"/>
        <w:bidi w:val="0"/>
        <w:spacing w:before="0" w:after="0"/>
        <w:jc w:val="left"/>
        <w:rPr/>
      </w:pPr>
      <w:r>
        <w:rPr/>
      </w:r>
    </w:p>
    <w:p>
      <w:pPr>
        <w:pStyle w:val="PreformattedText"/>
        <w:bidi w:val="0"/>
        <w:spacing w:before="0" w:after="0"/>
        <w:jc w:val="left"/>
        <w:rPr/>
      </w:pPr>
      <w:r>
        <w:rPr/>
        <w:t>------=_NextPart_68e9d2729d76c.68e9d2729d76d</w:t>
      </w:r>
    </w:p>
    <w:p>
      <w:pPr>
        <w:pStyle w:val="PreformattedText"/>
        <w:bidi w:val="0"/>
        <w:spacing w:before="0" w:after="0"/>
        <w:jc w:val="left"/>
        <w:rPr/>
      </w:pPr>
      <w:r>
        <w:rPr/>
        <w:t>Content-Location: file:///C:/68e9d2729d7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d2729d76c.68e9d2729d76d</w:t>
      </w:r>
    </w:p>
    <w:p>
      <w:pPr>
        <w:pStyle w:val="PreformattedText"/>
        <w:bidi w:val="0"/>
        <w:spacing w:before="0" w:after="0"/>
        <w:jc w:val="left"/>
        <w:rPr/>
      </w:pPr>
      <w:r>
        <w:rPr/>
        <w:t>Content-Location: file:///C:/68e9d2729d7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d2729d7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d2729d7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d2729d76c.68e9d2729d76d</w:t>
      </w:r>
    </w:p>
    <w:p>
      <w:pPr>
        <w:pStyle w:val="PreformattedText"/>
        <w:bidi w:val="0"/>
        <w:spacing w:before="0" w:after="0"/>
        <w:jc w:val="left"/>
        <w:rPr/>
      </w:pPr>
      <w:r>
        <w:rPr/>
        <w:t>Content-Location: file:///C:/68e9d2729d7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d2729d76c.68e9d2729d7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